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瓦锡兰维修服务（上海）有限公司广州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68768989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船用配套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00247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碁镇石碁村莲运一横路</w:t>
      </w:r>
      <w:r>
        <w:rPr/>
        <w:t>16</w:t>
      </w:r>
      <w:r>
        <w:rPr/>
        <w:t>号丰邦智造园</w:t>
      </w:r>
      <w:r>
        <w:rPr/>
        <w:t>5</w:t>
      </w:r>
      <w:r>
        <w:rPr/>
        <w:t>号厂房</w:t>
      </w:r>
      <w:r>
        <w:rPr/>
        <w:t>4</w:t>
      </w:r>
      <w:r>
        <w:rPr/>
        <w:t>楼</w:t>
      </w:r>
      <w:r>
        <w:rPr/>
        <w:t>408</w:t>
      </w:r>
      <w:r>
        <w:rPr/>
        <w:t>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润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bedc7e1-a84d-44c5-b2da-ea5d16f0fb3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12b1bd-3ffa-4f6c-a146-346b241f2495/13b47718-a57a-4f42-b1f6-e742073f9d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d6758e-51b5-44ce-8f90-3e1911cb04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bedc7e1-a84d-44c5-b2da-ea5d16f0fb3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68nbWfS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sfH1S9AyVTc0xhNJwlUjGwlgDBTcjGCVSNN1DKhAE0mAIVRYJgDAmppzcFpg/m/pPmkj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falTYJqjxPF9vgs85e3tHidHqycelYrU4YnThGpx4+zoeNt6s2cm1SdHT4/OfST8xR7+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5566K9nxvajOyC00SD3hJgpqV8Xm7uDN9Du4PRpFKJ5+nE440zsjLbGWOvl6Je2k5WDo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5oQ0CqRtMljJYDi5AaGJk0mfOZ/T5L88e0HjV6OVnH7HmetL1MIIuaaaGACqYoTCako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QUATU1ABSaYDCKmoJpU02KakqbkpyFfNfS/NpGWuVej7XjezKwYqmjxvG9rzrOJexrHg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Odenlwe0vDF9jHz+lHh26HkR79Hh6+vkcd3gWcWS+jn5tHTk6PZ9jxfZSs9IVsSIa3kT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ueFL6XpeX6gxgsd8zz40zScdslz2yeb6jGpSYNM7GmiYyBsSAaaUaEHNhFoQ5KAJYCaY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Z65UU4AvGy5ApOClTJLkJuRgBNIYATUjGEtWIAmk6ACWqgmlVIIFU05uRtBXzX0nziZZ6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7cqqWTc0eR4/s+ZZyT6+0eFt7SPL6N8TXTgzPWXjo9XHj2Hj1anmZ+3R4Fe7B5W3TgXr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e/yeXZ7HueD7qaxcK0xJYayAWJVJy/O/TfNTXd63j+wljFUaI8uLzSc9IXFuZfVvLXNb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kqBgxTaABJYyWNUAjTCLSBpimgeeuctjoQBnSoTTM9M9AYCWeoADx1yNibHJkbpBRMGs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mANMlpjTkoASuQVIapD+b+j+cszy2yr0Pc8T3JZpAqmjyfF9vybOdentHiae7B5W/Tia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Pcy8nY6sa1OLP1rXw37oni792Kxry4nqV4nMfRc/h0ez73zf0Vm8XMrTQmGsAFiGjP5f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8j1E6gYhqXyst8bIi4XObmX0dubozapMGnW+/N1CmkIvMpMGgSWCualGmAJrNJpLcjTS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FJiGyLVEphjtFDTQ89JKHIZ65lsAjSCxgopDYh5a5GoME4KcotTJqpY1UlxZSKUHzf0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6HueJ7atJwOaPK8D6Dx7OSPY3Pn9foIPJ368FvXz8z2a+fk+hx8fY7MVunHHqWeIvoEv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WR3a+NinvZ/Pwvt+7819FZ1qoloYSD1hDLEAL5f6j5uav0PN709FpgqR5vN1chMUlyTU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ThiZp1cfbQgHGkDVITmyWAlUFDCWMikDTSNMVRpEWJji4LHRNEk1FgAZ3FiKYoYNUgjT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mEkmiaCKZQ5FGmZYwUXBVMFJJo0h53Bo0xc+8kdEMpzjWzjQ8z5z7PJPjV9rC/Fa/Vcp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5uZ7d/OyfR4eJsd2MbnLl6uh4R9CzwNfWxObXPE7tPIwPoJ+aR7nr/N/Q2elFxK2AmGs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KDxJrj9Dze9PWqLAA4OH0fOITS4pqOjv830pqmmAyH3cPZVRoglopNEsYgQ5pDGhVLB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YbGE3JYkNATpFiGjPWNBygzubBMFNyUWhTUjYgz1zKChKoLQhxUGgIc3BcsFNyUqQpuS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y0mNGTTz0yjcliQi9FNQ40jLLqZ5WHs2fN8/wBcz4vP7RV8MvtuY+V197A8/Z852a+V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9D5337PWm5lcsASuaJNZokH5Hq+dNeP3+d6CerphUuxmVj5vpecZjRgqiL9XyPVl0E5W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DITYE0SwCNJGJiFRLAE0NMEmDRcDSHFwWACcjpMTck1NAmEtMadEFQWICbkoCjLWYpi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GGVwWBTioNBUSrzGNDikMZCV5FgDy1gptArgpMrLWKhtKlWeoAidIZWd5mxKLlxF56Bz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oS0M6qSePv4EL5MtT1DyEevyc5Hlellqdr5WdRzM15dJMZ2Rx5dGSx6fl+idNJ5rAqts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yWgFUjVBFzQhwVNIACaTJqLgaY5pDaomdczRIEMJqbJYGdzqAkSKwACaktN0Z3ENphF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CTRY1RFzFUKjPSRqgmaQ6AWesjBws9cq0Gwx0kbQIcmgmZ6KxSwVRQTSBxYRSG0BGkFD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PQESaOQiNLTkjuZ5M+szwsfo5PnX9BkeIenmedl38xzduGq97moTKpaQzuTCbz0JaY87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IxgkwikC0zuGAJaSWSyVUFsBAEaRoTTkipsQwy0jQTARSKmkKakYwJuQdAZ1NMGTGsR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koASuSpahy1VADi4LYEzpA1QKbgpgQ1ZLATVCCjLRApuSkMSqSkUQ0wEzO1QICgCKJL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2gTSKcgqihZ7SZT0o5Z6NIGpplIVZ2CEXIyaigHJU1IrSAGJVAaK4Q0SDGMFNSWDEVBQ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M7WpIIEMaYKLgtqhTeZSZSm4htgs9c6uyQi840B1M3JTGEVIwZKqShgKpGmhywGAptFJ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oTTATBNDGgikFAZ2mIbIYyVaKmkE0gGhVNBNSNpFRaGAZ6RQ05KTCKmhTaFSAjSCmkRr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noMlk2IaQGmWkMQTplqMGJXJQgU0ikwQwhrQinIhUAMipsQ0JaQWgFNSUmCjSRjomazq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hTaqpYIqQGCjSCrESmigYouShg4qBgyKAYBLVhLQqiwm4KQxJouWhAhjRNTQJgNA5YAw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CaGmE1FiVSUmgTkoEK5YRaGIJpMIuCgZFTQlSKTRFJnFt5pm+tfih7e3zmle+vDs9leU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jRq50JokTlg0E1FjAJuNiWIU0hgUppDTIRcFy1Sm4KYxTcDpkKLmmMFNSUMFOmRTTCbk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akapCVIaoJuKJYEXNDQyWqDPSBtMWesDYEVNjloCbENDAI0iyWIlqgBFJoTVCAE0wzuR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E0xKpGMJaYJoYBLTPLGZqGyWwlsFNhmtSXGegrBdAZaMDbCTt080T09vDD37+dZ7z8D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XFqdRlaMuRtAk0UmExpIxsFUDaYTU02AptFBIppFKkJVIwoE4GwHnpmUAKbkqkGekUOa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VUjBiVSMaJqaEMM6GCclJgKpGARSY5aCgEqzLAEwCaQ5bJqWCaGkxMQDBOWOXJTQIAJ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F0MiNnz8h6h4WvPr7B5lp6Bw3qdZz3c6iuyWAAxDCWwSorNaBlO4YLcOatwm5RtXLKep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19KvndD3V5LPWPP1TtWFGrbDO4qgUKbg0EUkwtElTUFpgRcjTBzUDBk0mCYRQwbRDVCm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RDEUJkUmE1JYqJm4KTCKAJuRiYppDGgc0KakpORUmJgS0wBDHIAxJoY0JgE3J4xKxbIF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Ux+D2IYqGEthNyWa1ganVfEano6+Saz7F+IXPurw71PYXl6anonBprPWc9WbE3cpMpD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qGK3DmnqZyX0CRSg6tOJHpV5UnuafPKvpcfBo95+Ponqrz9DuOezWSqciBOSwABFJoV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ioSbBUhTaE2iaVEqgAAmkA0TU0ABNJhLAGhDZIwQMU2gGiWMJaGASximkDATVCVI+dy7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B9snHzd/n51YHh9YAAAAAAAwQwQwQwSpCGCGCVFSwq7xLOq+I1n0NPKNZ9m/CN5908XX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2nPe87CqxDEQwkpCGCGCGEzoGUdAcx0i8s9gYVrJVYSnfp5kntV4NV7+nzge/fzu57Z4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tY0VcaUk4LEwTQxolgDAhqgm5GASrzKaohgJWgbRJUjBkVNBNSUhCYxKgEwhsFNhIMTE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cGhGa0kz5urmx00YeP0gwlgAEAAAAAA0oBQAAEAAACGCAACkMEMJKQlQSUqm0Wbac8bx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4prPuvwHrPvHiaWeueVep6RxVrPWYXZopuxDBDBDBKgltCGEzoGS2RzvoDnnqDkfUHOb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o9TXxZPev56q+gXz2p7Z42h6y8yj0lx6J1RnZTcic3STRQmIaAaJaoSaGqCWIaYS1QlU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oPnFU8tsEE1K5Ya58umgzyehDBDQDQDBDBDFQwQwQwQwQ0IYIYIYIYIAEwQykNQhlIY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EqCSgkpWIYJUElKjTMs6L5DWezTznqelp5BZ7b8M1Pdr5+7n3Txq1PXPKuz0jhvWes5r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DCShUqRFMFNhnGwYrdnNPWjmvYMd1JvpxJO/bypPbfhFfQr5/Q9p+Nunprhs63hpVy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TCWhgHz0tcttMJVJeaWcetDPL3EwQwQwQwQwQwQwAFAAAAAABDBDBDBKkIYJUhDBDCR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hnqaEvcZKzdBPNEwEwQwSpCGWS2CGKhghhJQklIkoJKKmgq6idZ6K5Undp5xqenfklns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vU9k8h2eseW7PTfn3Z2nJVnQZXqUDRKkIYIYIYTOirOdgwW4c50CY3YTvgjqriVenp40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+fs91+LocT8S832V5Vy+jlyaKaZ9Hn7SWebtBYQWEFiwUEFhBYQUElBJQSUiWwkpCGK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DQJlCaGmtQAzZY7EMJKWpjplpbYPnUMEMJHGpQTqUS5WS4ZItAQAAmAAIYIYCpWIZK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hliGCGCGE0FPTJWdNchrPbfnqz1K8k1n2NPCNT3l4d2eweV2deXSY1qWQyhAAIAAAC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lKiJKS+z2Tr5PTBZ5+sFhBYsKwgsILCFoRmWEFhBYsKwgtEFhmWEFhmWRCsILRJSVKgk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Hm82fX5u2cvSXl07jz9uLo0wl1WWnLpmh9GrDjWJgCCLjUMNo9vl1WmXn7qI39HFReHT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i57Y2UvjsVVuSaKJSeNVMllieaDM6AAAAAEwAIAAAACxDBDQAAmCAoAEMSO/g7vVw3G+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iG5RZCNHkpPmV01rPGu6ThPQS+9Vry+iSjh1lWEFiwtFEqwgpkFokoJKIgsWCwgoIL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zRLC0DMsM1pmZ8E5fS8WRoevzZ6z6/Dq60PlfQzNFLC0Dmnox65w6c+m6gs4oLRKsWM9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CsOlS89zpqc+0X15VGufm9CVIams6bjRGg5bzbj0clrhr25q4vz9aA4dQGIAAAAAABo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IZSTBDBDRG2c+jj3kno4aEFVeLTS+cOlc8nUcyOk52bLIPJnQ1jOhLXRz+hHuc/ocPn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iCxYVkQWEFBJQSUElEslBBQSUEFhBQQWRCsILCCiWFojPzPT8f2ebNar6PizNAXs+T7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BRELTO2OfTTtS7fLOU6rWYfXzRCOyuMsxvNbLeYlT35WrPN2mdAhaBBRqLPZVhpZiwtF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fOzOlqsOjlqSgkpKhghghghoAEQwEwQAJggAAACkMFhvz9uXojXq87AAAQAJoEwgYSNR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XzvXX2uHt4/N6AZy6SUiSgkbiSkqKRJQSUElESMEMJKCSglWLBQQWRBQSrCFYc3lez53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mZoVn6PFXDv33zv5/wBDeIcsyadMra64zMsyzy6JOzz+uPTw5PW5Md5rL0PM4ddo7uDr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X2cvm79eevH0xvxehzy6nH6dnNg459L17PP1l478/LdL0vLss9Dilgs49OfSdfRyU2c9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FoGZoGZYZmiILCFYQWGZYQWGZYQtFUFonl6+fpjvI09nlFQS0wTQKkCYSAKamOJUdOaB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2HznXz6esvNvGu1cdHSc4dDyqWw0lzNZlgpZsjJUNSgzNQwQwQwSoJKCCgkoJGCVBHL2K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k5TonvyxNiznfRXPeGnbr5vRhtZ5u0lGbKsIVi4dfN6Pq8+fmejzZ108O/f25cMc3qY1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0VrNvKicurHh2x7ebq3njz6Dj06cefTvyiPT4ue9uDu5uuOvj7uWMyzy9+bu59PX59uT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doLCCyXMsILDMsILDM0RmaBmaIzNAyNAzLDNaoz5+zDWa2x29vlHLpNVElSDAkGQ2Ezc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ncHHPdmcPXzxy6+g0eH1AhaSBTasiNnZldFDRqXWRZu+d2dL5VZ36+VFe5XzwfQngUnv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9U8yj0TiuOox1hlksKyWCiXFbkuS3VmV2saQwSoEMJKCSis8epamb0I5OilvPP1xNI0f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55V0vG9uWH0wt5xl1zUZvRnvW84bmG8vPVGmHRdzxz183Dt0xryd+U9nnelZxvQ8vozW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zNEQtAzLCFoGZoiCwzNEQtAzLIzNEZ59EV5PB7Hke7x6ViWdGvEHoHno9OvJF9jTw1Hv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Ue8EdMWQzSHByYdOUvRr5fX4vX0GNc+mgqzUNQA6QwQyENKAAAAANAxMBMBMGgJosznY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heZZvXManW+WdZ79vJk96/nJPpj5qj6I8DQ9peTVnqLz9F7TlZ0nPpGgbS4m6jF6i5Gi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EtsznYMqsOU6izjOt2cufaHPrTXPm7ZTDVWslmbJQQWGZojM0EzWguZoGRqjM0EzNBcj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4raDj+c+3+T9nk4zsLON9KrnNYhDFQICUUoSfrAnvEZbo5c+7I+Jy6eWarR9nPXhdBcv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ViIYnKynLBZLJRLI3LJRLJSlQyVASiZKmyVDBJghgAAIGgKm5sAM0AGIGIGIKJdNyipC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vE1OvXz3Z6leSanrnkFntX4RX0VfNQfVP5Ok+oXzWte/Hkh6Zw62dBz0bEBZFiK2zcDs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M1cShLAZKhskoJKCSkS2ElIkoInRHT8l9X8/6vP5qpazKpGZRNIZmpUppKphJh+ngeny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zHJ3cmdbdGhm+N1eR2516V+fWb2nFUvTzN6mRve88e+mubEb4YotplznVVBW0c51I5X0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AMglsyI1WTl0UktKCWyaVqiEDlRalgty5lksFKVDJUMhDSg0AAmnAAAACBiBiKYgYgYm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CWpKE3U0Fl3iWdNchZ6GvlGp7B45Z7D8c1PavwkfQv5uT6ivlQ+pn5rRPoJ8XQ9Rec67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8vr5O3LxVauYVJZm4VgZ0lU50TcwlSP04D0+VAKef3+aeJx93Dm+mtYzrwOmWAAk0LL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o6RUWASAqqQSsiefo86b7NvP9BBoNJlxqsxM9kEzo1x0GjrCpdCHKTSWHaJXQmeUvZec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qXjrqDmXSHOzzrPSPL7l3Esaswk6TmJehZEuhlGb0GFLqYhqZ6Sg1KUmQaLNgslgtRIx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xA0IYgYgYhG5KsQNyammEr1+aYs7ckrVZTrMRnvmqGY3npu5Y5e3kiFSP00D0eZD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zk7MM30Mu3z5fKacoAiBKvK9Xms8/wBLj7F9LTPSKExJoQAwCeDt4ps9Dg77gABpgAN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YNAADEFEityCGQTQqKJZnTzD1efXgO9TZOHSJCtk1Cmoz3Wdc/VMxtVV15YI0lxKzzX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bhznQRzz1icVDz0HttrHEb6RyvfNZKIltSsmTRZkuizUuhiS7LKI6DlyX0Ti2Ly4vW9X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hJhM6YyzzXuuO28Z1zlKanm6sIwVqP0oR6PMAC8b2vDXhz0nN9nzPS8uXygJQAQ1YppS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DApy1CAGJmfn9vDOnR2c/ReYCpiYCcDQMCgAGiGBTQAADRDEwABADQMAAA8/0OA7+Dv4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WEuIVJgDVdOXQAFhlpyAwACBAACgAqkIoAz0Rm7Acqa1nNRrXk951Vxia6eR2tdD5Rk1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2+bjjc9vTj71nyfteP6+8/Wb8fdrOefQHHl6DPm/M+t8/O/Iv0Yl82PSzl887Il5MuvF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7cAQPwfe8A5M9DOvU8n2fEjz2hWBIJoSYsqpF6PndNdSTGgBNQmmc/F1cM6enrNXm0K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GgYgYgYEAFMQMAYgaAAIGgaAOHu4Tv4uzjb22592RNWKGobAaei7NOwDIzhMAABDE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CAAPP7+HugArh7uHum0Obgl0GWuRfj+1zQ/pvlfrK+U78NrPpfS8j2NZQCIAAKAQxAC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1z5dvvDzn049y5WdfzvseMZ74dM16Pg/Q/NxxCYxMECiCEmkVTNvpE0AAAQmiufyfd8T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AnQAMQMQMQNyxiBiBiBuWMQMQMQMQMQMRD4e3hO/k6uZqt+foCXFyNEUJj6c9KYmLkv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DQAAAgAQAgAEAcHf5/oSgFnF2c1zejVXAAQTsKdA4PrfkfrE8N7YV7nu/P/AEGsoCxA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ANB8ly+n53Lt6VfMGuf0y+cdfRX4PvJj38PpTXZ819L8xHG0DAUAEAJNIpqTq34e5RoG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ePOnsBLmxAxFMQNyFEsZLGIGAMQMQDQMQMQMQMQMTGIHwd3DHfy9XnN9HQkySFjBwVPQ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gAAIYgYgBAAAIGhDQhiAAAA8/wBDg74TFWMa4zfUBcCrIrRoAZxfS/O+8nPw+r5Fev8A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LBNAACaAAQAAHieN9B4PLrpPsLePEn2uM4vW4+xMfU8r1prq+T+p+SjJpgAACiYiTSqa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DljEAnMPwfd4WurTn3RoLAEUIGIGIGIGIGAMQMQMQMQMQMQMTBoGAHF28UdvDXROmkuN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HVEoyyTGIGIGIGgAQMQAgaENAAIYgABoDj6+a4u5516ORdrVMi4VzoAAAHP7Pkemnd4H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819BrPSNWIAAABAAIAADi+b+r+V59ftBm+efy303zRHZydcc/qeZ7M0vlfq/k4zaChC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qxVMnoktaQDQoJYcPd5/c2yS4oQMQMQMQMQUIGIGIGIKSBiBiBiBiYxBQgfL088vP6PP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M94YFPlvEYmNAAgYgaEMQNAAgaEMQNADQMQMSMIvgmvS4upG1W7nOmDEwEDQjPv83tT6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Pd8L09Z9g5mbmVFpUIZSGkQCgAfIfX/MY39YM1z4/n/d8JY7OXrjn9rxvbmsPlfqPlo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dZraaRJo6N+LsViY0EQCrh7uLsmorBJ0md2USxiBiBuQokKJChAxAxAxAxAxAyQpwyn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k3FVLG1UaXJVS+UQgozDRIGIGIGhDEDEhghiBoQwAExiQyeSaRvZty9fHc9qaAAAQ0gc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B9ry6w6OTosp/No+mXzTPo18+699+Az6C/naPoT5+j6CvnWfRcHnEfoAi587xfY8hTp5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uD5n6T5qEIG0DEDQBnogM7EnId3B0nQIViZCcmDvnmnNBroi5oQMQMQUIBoBo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wjffj7FGizl6eTrmwmrinNBtnoMSIxQMUjqKhiKYgYgZLBORrLQokKEDEDEDEhznE0us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+c6SLBCGTI1ViMuCN+rze+vquPoizyvS8z0dT6GdEmOXUjjjvDzF6YeRn7aPBz+iR8zn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5svtJq58jy/R8qXp0QP2PI9aa8v5r6H5yKcsbljEDEACIuQaaJuJPRIpW5AlyPh7eOap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EihAxA3IUSFEhRIUIGIGJDQDx2wg6eXoarDbkN7JuXU0U1oWIHzac42gJnQYgYgYgaEH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Zb8/Q0NFyxAxMaEGE7zU7p3Li8zXO8zbLQM9cdBwMVvGNOPAJ117ax00zPd34fSs+d9T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6NRDQJoQ0IYImTRTQZaqOlAnheX6PAvoZ6ZRt6XB3zXieB7fiQxBQgYgYIYgeWmZaTJT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ctKuPrwlmsd2tALgEDaBiBiBiYAhiBtAxAAAAAmPDbEN+fompxnoGguaqKi9IqmjnJch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jJCkkMQZa46mO/P0TQ5dywAazK512TaoLhtSLWKHloh1lRFxsBnwRvym5HZRWlc8Hd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QWfOdfNvZ7nb53o6iTEQYrqc2xUJFRpmVcWJMNwJPnOXbBe/LXGOzt5Oua+b8j0/MhiB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jO4sSaJ7ePY6BA0msxYeb28HfOloLzAQwBksYgoljQA0DQDEkokWiQokKy0zFvzk3PR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GJC50FE5laIGIGIGIGIAQMQZbYame2VTViLltYRcVarRuxqaE2DEDmaM+jPM0ywmDXX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tU576ONfVx1gr6z4766zw51xs9j1fH9jUQAgATQhoMdkTWOwgDeKyk+ex2yXu5+jnj0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zjgCF0Mkm6VAAAAgBZ65FpoliOwihuWJOV4ezl6ppku5GgGgYgYgYgYgYgYgYgYgYIYh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VzVw2qKuQeF843KCpoYgYgYgokGIGkDEEa5aEgprQWCPYoaCyqljEDEoaNKVZ8cdHIdh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XH3I8+OjFPSItcPqfl/pbOTj9DzK9X3fnvoNZE0AAJoE0Jgc++OwhpN+bp448XPSZerD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kuXr54nHoxWloAW0zLCCwhaIidZMaKIVorXDYbkHNJebSHNZaZ9SIpWIYIYJgCY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r5ukeemUY9XP0NNp3LqaGLIhAErQGgaAAAIk0JYxMAAaZnrlpCxpNnQNgBUrmhiBkg6e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bU9M9BsBiBiABD5ulCtMz9/573LOnxPe8M9L3PB9neehNAAIAEAJow3x2BMTXhODLni5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ZvCX57DXODm6eeXW8uhEAAwkpElBBRXPZZmtEZFwMQVUaKuX0uCXLt5+85zcswNwwXQR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NyOc3DA3RibFYGyMY6cjn6I6JcuD1OI2LixgFCQ8tQznWSasMzREFhC0Rnl0Yk6zpLJZ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fTNY6awjErGigEioNCbx5Y1R11y69eSczOk5uzHVdnIMAAAABoG5DL2PH9Kz2vB+i+fO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9NUJoExEAqAFntzHQAngmOuU1l0rphtmvqcnZxS/LbY4y9nN080ab8/QACACtACaBMMt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YiRe3N0rtw93FKu7g7hgWDTgAAQMENAAANA0IaAeWmJPTy9S8mvN2mOdxYEiVee600y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UIQ+bo54rbDZRoRtZGnFputUSkzedCQBKG3kbcmWhPXrY2qCkzPj75OXXm3TqaFYAADE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a2fV+J7fkE+p4/qaz64FIaBNAmCTA5ujlOpNJ85rhvlh3ef6a5y6l9HzvR8tfC5t3lis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gYAAgAAAz0z0BMErVnLn1cgdXL0L08/Qo870vN9JRhYAQJoAAAAAAAAENAmh8/RziuMl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9jJ2XWmxMBTcRYFIZCGhJqljtjBth0KmuRLqqXSLzTSChZaYiQ6mssoUXvRvgJ1Vz9Ct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G0DEDJYxAyQpSF1npZ9LxdWJwel5fo6z7yChNACAECaDk68TUy1T5vfDaOb0/O9CXL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HX5+uFx28aDo6PJ2X0Tz2noHnh6B54eg/PD0H5rOmuQO84Q7b4Gdy4g7lxh3HCye7y+p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O04SO18LOw5EdhyM6jlK6jmI6Vzh0LAOjnMqox6pd3g7MsOtpy9spdDMNDJmmeYm5Atk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n0xL158pa6gSsndGemUbJSPHTmNeXPezLrulMd2c2ixTffj61bljcsYgYAyVLcw8dTDf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5DO+s5BOnr83u9Hl+oWXVjXi+p5no6ns68/RYgEE0oCQAEMOLs5OuPl+nk7DHu4e6XD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PnD5sSlpIGgGkxpyU5CiQoQMQUSDEhuUdRLJRAXkLsZCamQamQavENjENXgzYxDYxDcw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XBmxlZRGB0nOHSucOg5w6DnR0rBHQc4dBzh0LAN5ya6VmJo8wt5al3FHXllyxS02o0wD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cnbjoUIKEDcxLpMVz6jy589OvDlNS+zz+vrxyz0wSyDHS1NLp18nR6PJ9H63ie7z34Hb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fqIARz+PH0C8mz0ebyPKj7G/lfdq+3i7T5joy1THu4e2Xn7uD0ZdPlvqvkV8RMiSgkoJ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6CSgQwQAAgANdMwvKoEhKxNGSFCBkg3NA5oRIUSFJA3NCELdRojakmAAAAAABoKQCAA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6lmmcbD7Lsy5PQk5YeR2k0MBWIGIGTGdazDx0bw55vqwyNZaS1lpCPo5ujpz0x34tY1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+WnTl7X0Py/1PPfiWTZ3cnb49mt8HOduOdR0YLNNUFV3+bqet6/mdi+U00z7OXql5fS8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+MPMaJW0FEsYgTUmjhlkBZAaPMNCAt5st5hoZhcpFZ1BoIBoKlAmMS0DM0kh6BkaBmah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uRK5JKRJQSqCSgl0iRgkIGAwQxAxIqswtUzS3J2XnoomGfPvJGiChAyIzrSYrPQMMZro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9znfobpw9HRSc8deOs4Z6rpiKdc+ma2Jcnrj15+p9P8AL/Sc98fN28Fnp/PfReLc8prS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085UXEh18uq+lGmC11YbHN6fnejLPxn1/wAcvC5cMQMQMQNAKki1IUSyiWNzQkwE2S2g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SbBi+iTE2giehnKaIzbBDCRgk6JNZIbCSglVIACaAAAABAADEDEAMEME0yqkOmak6tcd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5rWInO9JxS118W1ixvNGLWy+ptiyUbKWVrzaLrz6YWZjntxd41x7apZm2Fz05+j7/wA3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jr63B1xceadE2ZthkQ4zemK0o0IerOyO151LcWR6PnejNcvxv13yJxiIYgYgbkKJFokQ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gW1IlJCtzaLTENr5gemQvXHOJ1LmDojIXWYCiQYgbkGJg5C1NIhCgANAAAAAA0AAACGI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KyRrGmqJdnjrZ064XLoZpZxms7mdMLGZuyjS157p6xnGqM9dNM62U1DzyyOrfj7cdF5v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ry5dPJ6vLRgef09BgS6PG+3Dp9/533dc/X8f2/Ezrteeus850FnHPcHnnoEvnPvDhn0A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J1ZfRRedHdx9cvB8Z9j8WstuENkjQBZBoiXSIVhDTG0GikGIBoGILeSOjPJhrizdZM1M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gCaABDigbhF3mFEhZAOWAEjEwkYDQIAAAZSGC0z0sE1Ypqc6oJzbuGuqip01HmlRONli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y5qtY0paZ76xOWs8us9vNrnULo0zrG9cpreuDnX0sOI1n0cLXq8vKZrz+nVZtK0y03jo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6bxfa8fG3tzd2p826cg71OZ9VLxFQbvPMFHZHDtx9qe/jthpt1c/Rm+X8b9b8lKOWOlQ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gBgpsJBgDEDErRJciKZmMJKkooJKCSglWEOggsIVBLQMKJLRJYZlokoJVokpkqkCGAIA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6YhEqedqkpq0K52eTsvn6sM9UNdOLijNk30xvHXScduiJeN8+2t9eWVmON9R5+NnoZcb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i9HRy9fp8nnPr18/p4dOwZx0t6zj3+d6PXj9Jw9WPPpx+l5Xq6nz2O3Oz1zzTL7nJyp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rbzji9HzvVPY5+jn0698dZfC+W+j+clGnKtMnZdZWLXLYUXBIA2mNNAmATQOWUSwaABB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iBiIYgYgZKEJ1I2U0QxIYgAKBIYmOWhJoQAAA06ASNBKMqagC5bVTciLmwrWRhrOuHRy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kcPS1VE6ZwdC45s9Xg7+KXAcdeNJENUrE70msXvKZdfL1rrU1387Jz5ddzjzj0c/PVnb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F8/Ty6eT6vmejqeLxev47L6uboiNHnKZ2qZoSzLDj9ry/eOjn6Oazt1z0l+X8H1/Hlbm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OwZ6ZiaBtMc0hDCVQS0waYhglSFpGhMb4DaoQAJgJghglUiud4zm5oTAi4GwAEA0MQN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CB1Gk1CC5KnRIKmw2x2sRcam3P0YcvQ9JlNZwI0zRrLQIOamunK3244zq+XTOqCN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Zx9nNsLt4e7ry58O3JY01rGlGs1O+V6x7npeT7HPp4vZzb2ZeF9D87Yuvk6ZNISmmFJX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n7Hke2b8fXyanopxL8n5Xp+ZKNKViLKBBvz9AReYONBFwAAD0Ml6weQe5keQ/R9E+cf0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5lexseJj7PPHnnTscB6GZxnVmZHTBkaoyWjIvog51qEPT6Cvm19b554F9PunzVfUB8tj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EzUjQADVNJGAoAjpWsy0q0jS5UhYtM7Rua1NctM+XpqVOuaQMgCCaUqtM6AvtyzN74d+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cY30dHLpwV6WmdcZ21nfMuvHeOWXwdefoHnrl29BcAdz4+30eX1ve+c+hxfMoizq+a+r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pWmGfpeZqaRVS8v0fzv0lyuXp57fRx254+S4Ozkmk9+dKStc3tmk9HNuPHaDrn0Zk8V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egTcm/Vz9tvnehw95JQLxPc8Su0Gngcvf6Mvga+v6x8np9UHy8fV+eeTX0cngR9Fznz3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kc3v+Yed6fN6pkuzKzxfc8r112MnIvkvovnyWCuakhUyQohMUBogAANNZtedNWDQg0xA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5LSOvmh69XPfHfflnee8Z527y0ah679OXLtpfLpnSzmuh8OVz6p42Ve1j5Rc+jhy1qV3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+d28+ZevHvg+m45uzDfv5/Q9/wCd97Gsebs4LPW8D3/LPPju40EVK4uDLu4d0reuWay+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ot7Obp5I+P59cl3y9Ty0qOjKXLRdBiZ0VU0eu41k8FwW2JldnH3p07R2C7efdeLv870B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t0gs8Xu4OjN7O7xvRs0WWguH0OI9DDeDDSqPI0XoS+H08v0RzcvreaeZ7fg+6bZVNnJ2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H4H0XzdoiV0hyJKhAh3PQYTrlSBysRFPOqEIYquS0Ip0c3nVk1pFznrz6Z9XThlpT5dp1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CPOR6PT5PtZ15OTjpyas1mHTsze151z3rZzLXI6XNaz183Vz9ePPpnrx705qM9sd+3Lt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8v1fKPT4urAw520wXZxyzGqO7k7uA6eaOg5/e830kyqNF6uTs80+Y5N8D0/O6MDsweU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L2aeUyQZVINPR87sPS7eOzauajn7vO9ERozn832fJN1vSfP9ePqr5/djqkXGyZc/byL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7p6Nl8Xv6KOfl7+SPN7ufukqNLOLpnqrkXXJzeR9F80usQjfOEFSwTQ9+cGgABQGJtyq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XUytCXVzpU6Z78fbydl58c3OsJhKmOxATT7+Dr3zyYZ05YSh6ltPGqRCvm6uW56nKX0u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r8/eh6nJ0dJ0w/W8b1MvY8r1/Ka6TPqueHonkxfRnzVEY78x0c+vPVdN9Jz+n5vpamG/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inywiXSZEuANN8NawJY2Es0rMXNFAGvoef6Z3dXm7p3cdc616Xjdh1Z55ppwdHOdQpT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6SPbm0Tfj6ee3UeUvR093NqnU1Zhyd+C4+N7XzmWvbwax01zia78Rb1rkSd3h9zXy16q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AABg0AIViEGhbi5VaRUslVrGdW9Ym5qx65b49PI0+vmmanGkmZ0KlYmqxs6uXo6c5GSg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u+XXmXoGbx8nu0eP09/YeS+rP1ebm09C/H7OCu7w959DPnnbT0/M9Dp5voPM9Dhxtdv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189eDr7onkr0srPJ87ZL7z553jLu4O+a5O7h71vwPe+bjwptZsllQXImgGkay0O8tjnY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xy+n5e4eR6Pni6Oai+3z+09zhYdU3zs+R6nlesuSCFpGlmvN1c67Z64y+75fN6PP0zWE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PsfIet52+PLx1eueBv6CeMexxnGU1htCZZCuS4EAAAAADTBosoT1HLMdVU1cqprWKB6x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5hnXzxPdHDvxnZ0TXA++sa8/Tt1zvgvpjeM7ut5x2c8umjiJet8medetPCprr38xS+h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08vt8foX5leH2+l43Ry7y8dDprTr5On0eD3sqrnvg9TyPV1nn5OuOd5M/QZxL0KryF08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ZzdnJ3F/K/T/AC0vkxrMsGkDTQOWA0aKoHNSVNSlNUp7Pi+0R4vqeUNMEbUY1VmuuIe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ovPrh1Vgt8Uzy9bzJduX0NJr1Onpx5ejg6NOiXyfTx7U+f8AM+g+Y68OfLXPWF1c3UVm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hnWiMjs0OB+gV577yOA7lXEdiOM60c09aTjntyXnoLbnSGW09898dcs6eudzrgM1joUH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YS5Vq5rOqaMrKNXkl6a5FHrZ8WfTn3PzVz36lePJ7b8KbPe4uTs9Pm8eN8ZUN5su6Xs6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uD0Oe/K7+Lr1Fy9XDyzZE5mpnJrwdvHrWlZbaesqjbLt4+zNz+Y+m+XPPmpTbDo51bQA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2rEmoemWqr6L576Y8fn2RlouhVW6MdNcTTn1lMXtinH3+d3Lh63j+tYubbI6/L9PyTrp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fvcvTBpZm2o8j5rLbrw5kGsAkUmhikroyRGj0LjXmOnKJQQhyAFBJbF38noHPn2TLyR2Z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eaqK1lKHjWryLdCHLaWFz0Rp0c+nH0a9WdcC7HL5x03rPT4nqcant/Pezvl09nmdm+d8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vOuDD6GrPlz6oy+d9Pt4+uODL0tpfJy9rhzrgqa1nq6eTq6c/W9TyPYxrzN8r034vSrM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o5MoJzerCqr0ovLqOvl6prn+W+n+VTllqzfn6OeVgAmDCS89cpQRVIILgL9Xx2eisqO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8dObHr6pfD8P7zw7nwNeXTXPi9TyfUTk7/P77MYi66vM7vPNvO6OeXt+y+B+75d8npOe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0dUd/NhXTmYplAKLlBUvU63eaLl7ORUtEmRUkjQMABjKCJ1zU1yZXXjmlx1YVmmSwOp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N8enDfq4+rh31259ZdKzzzr2Mebfpy8fHRd+WPp+Z2c9+n0c2vfy8vREeL6GkQ8b6tcd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u3i78VthtVcXXhz35Fzr25a9OG3Tn6Pt+B7uN8Ubc9npcvV5UkxevK8U3lpV9/kGu3Nc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XP0S8fyH1vxiuRRtnIVLQCBuWXnUgAMEDQMQPXPc7DL0pv6TMy59OmeRL3ysz4vr25+n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Wc4DcBRLEPsMfuvP9Lj6eNdZmqejQ+GX0vH6fN50+lkniT6tHkdHey+HThjn6vo96+aj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4JWtVJhO0VE2qBMKekQtQyjdGRcm2WmRq8NVn0fN9pdubs5Dxi4aWW+EvRlrh14adXN1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ZzLNd+Hq1jkmztzx0WOde5UX18jy1y8X0Rj59dujm6d8yprGsOfpw6Y59+fX0cKkOXXx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tTp93xPW57vh9Dgs9Hk6JTlz6ZzcJ3kz0mSomD2Ofo5dTq6MNpfM+P8AqfmJYOjul8p6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ocBOkXZJt6J5S0ms9n60ePr6OZz8HqcBlcybfT/K/Qr9hjxbb5duXNFnbPDjN+PwRw8+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x1nqT1ej2Vy9Dzrt7+bLz+r048Cdc/pNPlvr5rx+WsfR59HmD5+nLLJKY4DUPW6flLr6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1Ennnoh5b9MPMPUF8zXtE431hxnYHC+4XhfYHGdgch0o5ugR50ejwWUbTvms9DHZRR05T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cjNtstI5vW8T3mvNjtnv5eM6yxbRVxWTPH9C6l8PRfVx9W+cuOnOssNsrOTfDX1eYKny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b0NI01no9TyfTzrt8/0/OOgnazjXHnzvo4dHlR2Rx9ZoyMz1ebp5ezu0y0l8P5n6nlmu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Ds4NOxrxLuE4juYVppHDj6Hm1defxHq4dMhxez5BxoLD3vB2s+2fOdeOxkrl8vZ4nPt4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M2yhfSeP6WnSY41qFHf6fi/TeTv8gx+rj0e/5HZz7eQXn14PLfEw6uLqjkjLnyvCA9PP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0ebTM1qdKg2ZgboxNwxewZLZmBujFbhgbi4LoE510JcOXvxOPH0stY4W5m5afTlpWfTh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VnXm+/8ANfUZ35bL9HkzqjWKarNfbwd3k9/Dzehz8e69Dg9azl06JzeOO9HjaF+3yJ7L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vry83T0c65fT4evePW8/0OGx9PJ1WeXjvXK749uMce+mOZhpvzHqcnVh3dmkOXw8jLN0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ejZd5ZR3vHWV+L7fmUZdmBvHTzG3ge/89rPOet7258v9F7E2Rh1T5vTw3u7lay2sPI9+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7yc3wOD0ebOu7R5q9cda2oRX03zPsebr4/p8Hd2zvzXxZ65OL6+d468xnrhYef6fmYYa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crNKWg69TSXzb2zst49lYL0Q89+hoeW/XDyT0hfNPRk89d8pxPqzMVoGGXoci49/Xy87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nC0+vKuvirNvp59oz7OXWXj+k+Z+lXyri+/mYLXOtsPU4enJbR4/eo2lnKejPWTS3m5L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+Xq2y18XpMtM1uam3LbK+vL3OPox3jDt4O7WfI2yrlZnr05zfh83p006vK2t9jHXPq61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0QZVq5ZtBo5qycds5c9ePKPQ83v8uvT4fR809Di6cK39XTo68lLW8kaIxnfOaydXm56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8fxfsflMa059+XO47/N7E6qxtb255zru8r1I59oziOvHohVcnFplFaZ6G3jfRfOxO+O4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nS+vtis6uuf0dZy4voOc5Nc968Tz8mOBDQFdmnZHiT3+WVNISqT378z1jfn14c3p8y8q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LRmdYtH28Hdjfl/V/KfUteTaO3m0Qa5r0uDp4enuzo8nsiyodIrSbzi5YeZxej5vt8vo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ydnHNa5ubXN59OfsEadOfF28XTc8uuPX53Bxej4x2Vxa1rGz1fXi11dWHRzS8TazUxDa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XLn6+aS/J9Xyl9byvU8w6d8PS1n18Lz78neO1J0EFBLoErkIvIFDF8/9B5Ob53J083Pp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regy1Tu7uO8duDGq1ygz2Iw7uUnWPRljyd/KTeryjeouso3k7Lw1Ovv4vWJ6dEaViGHV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eAfQUvzy+l0PB7fV1j5XD7Kj4w+3o+If3FHxv0vcjxp7eUwmol87z/V8neFplrcl53cr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H5v3peQF382gGud5Xh5vb6r5eby+n1X42h7Jw1Z6L8nrs7J4ufOu3lvXtzNYeNHPpMuU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o9HL2deXBQWc8aeFxn03gek8ubuy5tXpwvQ9Jzp1dHN1cS8yTzWADVDMbsvTK4sVKubp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9Pi7+CNff8v3OuIy2npz5+rh7qsCFOk0NUSqiFy7cVdGqqMPN9TzV8nk6e3z9/D7O3m1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NfTx9DLz+vzWz0eTK9eM6tVnjXt1h1ef0fGcWmffzdca8tnQ83W7RFdHNvXoen5W57Wn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18enEGfx3OfbR8az6uPmWfRT4m53RyWa5WHPl73QfK+76fUcXH1cJnzv0JfH836X5nWV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2cu+OnnfQeD7hzTS7ee2nvlU30eb2Y7TXm9XBxe9FeH7mPScS9NZvB2vI034u6zKmhRU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TJ716foeZ6nXxcLFZt53qcuHD1+ZnJpnnvF9XBR7u3P0dL0cHbwLiFZqdcusrLPu6+XZ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6Tmly9XLJly9GS+h5/ZyHu96rvyiNM9Z4u7i661MyNXmFrODWDM04uvjOx0jPHphfm/R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2nfNZdGfTnrlpovRh3mb5s7YanRzdEouLR46e32YHn7/AAwHo8vTz9nGPbAru9LyvXjz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oPL22889zby+w7K5ZO2/PD0Tzg4Lnb0+TG8ttc4y0neNM63zvqXjY+P3+3l4eZ7PPGcc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9N81E3LKrKk61UK/T8j0qUz53Tj6z87XfHt9j57s4+ru5+rn8vqHMy6qS501z33l47ed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icix04DpjHW2+bryvbf1/F9bt4ccOrjs7vN9HzY8Ho6ufF6PQ6Ls8Cuzz8vc7OLs6NvP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z/Qz1y4NNtevDLrHx9JUrO9HFKubfmjBMNrxdfWT8n7G8+jnsS+btnXblpF5puFGeeuR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fqrsz49fJ4jzd469/N6OXbXi7OPWJZXTmd3B6svurumPjOdzpbi0w6o0xv0+Pu+f49v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Amjo+h+e9o5SZPc38T1Kyffoef09fGaeN6Enkz7cHj36PMde3jnbz+xp87B9FHz9S+7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+fb2q8Mj1MfOg9jm82TfjuAaAGHauZF9vJsbcXo+RNdGWfacPs8vbL6WeOnHos97Xn22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keny7z08fr2vl36PBNZY9GWS0lGsrU5PW8n0vRw34e7hs6aijzO/LozbMwXJ1dk3xdvF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yS81vlrUVKVWMuzzRvmg6hGOs47cssQtBXnoc/03zH0Od+olWdeVfH1+vzbZ6Z6xtUWG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6cOXb3+Lt8nz9/F4+nHtwW2OmdVhthuXeO2sR7nh/QS+9jpzx8bM6aR0c+qVtzznfufG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F05ZLWCWBr6/j/QHH5/bx1ppjJ1Ljk7lxuOuuEO84Q7c+NHUucrcwk6DnDoWJG5gVpM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kQwTblekbnK73OZ9WEqubXPr57l9Oejm57N+XoarbPWVHq83TlnjvhZSxOPTtxx3rCd6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4O05fQ8/s78e7h9Dz9TbTHW5YnnQgFrnb0YdnJ2PO/K9PzSUwGEITKrMXRw4sTI4+vi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PQ5va8P1Zr3unDbHTx67eD0+fpz0y6ct6ixZ6ZiQGHq8Xpef0Z+b6Hhc+njtX14IoHjd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enPnC1eVWb4aaBfNnKuSni5LWbIjWCSpH7fhe2cnL18lHb5yTvy4YXfOCNzANjErUyDQ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FAOG2iiXVy9Ih6Ih27I1WsuHTGxGPXkYPUFUuXW5WdX6HnTNelXJed/SLO+3DfTn2PD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S4t471c9uS87v8+Xh6ufbn0z6Obbty9Th7+HWVvzdGs05rOkNB6nl+uvi9fL1pHnehhL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e818jX01HBfXRzVuiGyVK8ijLevFT4NZeuEn3e/lenz6vxva8zpjTK49Pm30y0Uz0hM0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ePzPvfO7xjaeuYJ1z8n0HJqcy6cDml9MYL1ZODTozXTq8j27PLjr9pPkl1Z43ktlGEbx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zbneRRCrMbiSgksILZmaMyNWZGwYmzMTajnOmjlOtnIdlHHp10ct9AYXozNakQzZcraL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luVzoZ3lltEcla52bd3j92enudPxdXP0PLxdGNd1c143599HJ0x6no+KtZ97x+aJdN+X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jDp5ttTRq81DcT63l9DXJ18vSzllZnQW+ek6CS6WC7TFdIvK+ujjXZkc1RdnzkwumEyz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devn3cvlFz6vLrrjtYRpnWOmXbz3vlpzeb0cXmehx+rz+dTrnYLs9Tox17c48b2dz5nm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Wxl8vX0uyzzu/WtTfbm1T57h9nyePWVazczRmBsjF62ca9TGzhOtHKuxHK+kOc6GvM+g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Gb1ZgbyQWzM0oxNkZ02IoJbBDdkumsFA4tRVFGBpnchRSqljpnGqMlsWY6Nyzydc2ebl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+tY5S9BzFdefM7nfTj6unP1Eq3jl1y01NNuPrzWDzZVRe974bvPz9XL6WN5PU56iqZI5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icWZR2x0nHp08dng82VazdDXT6b5P67U6d+Dt49sOH1PK689d+bp7cax25SfV4uvz958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7cPISXLoa5dlnqHL09udOasWL1SdFedZSbanM6SU0pcPE9nyOXSSzGpGyC0K1Z0xgqzW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TLIbBDCW2IpADEDBlEO0SrZmtAzbZJRUuiJYxNsRVGNUkvHRZ0hlQWlk0RNVSZLZVzR1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kqXOaNSOjDSz0d+fTU59Jq5nVZS9LTzWEu+2sXfPzdfL6fPfPW7xrne7Ma0CXRCYDz0z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fk64+bsvWaTF6fo/j8t5+v7Pz76vG/Zw6K59PlPN+v8AC68vTy19XNMnzc+vlfPrHvwj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eauzl7d567Wnbmm6iKrAq+Xnl6t+Dp1N5aSw0l4/D9vxOXRjMaSYNUEWqEMBDJWk1BVG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2DB6syNAgtkFsg0Zmahm9AgoJVhmaIgoiXQSUyLYJUq1zcc9Jj3lKnLJQNqiU0PHWDJa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7UuDuNTs7OH1LOSdMtTbj6uM9A4+jN1U1O/TpnpfPz+j5/o8ugx5oxQxgmACS3mUPLXE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eOyt5RSMubp5tZj3PD2mvvKxnj238fuwOnonIXi+r8trPnKl24vbGj1XmYuvd5np7z1X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5zHl6Ylnqx2s66y1HtjRxeV6fm8eqjSc1XFjCiQYigltklusqsE6DOdZJGySgAolWEl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lhBYSMiZ0CHQS26TbILCKevPXOWbzmWLJQA6JLpMTZ1zLpo5H1Uch2WcB6QcHH7YcfQ3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tka05VOpPRpU1fNl3ef28ulOVm7PKinBLTzK1eGB1358m3NnXTM8OJCorWUqcvHhtj0x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857HH0dXIay61Epn8h0c3XloD3gc2ekKsWe/i6tZ9Mb7czLfEzvEOLbj3lvfHazfTPYr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x6yDzYKmrc1DaBghhdTTZLbIWqIVoTdEG+pwm2ZNMFNUZ1QIsMzQMnozI2DKOkMK2s5X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0oxNnWGmhLg9RM3oLmtqMa0RFCspDEUArBXNExdmRaCSSlKJ3zzl6sJxzro18X0b33BX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0J5azrWVoYHSjnnr0OKuy05L6rMNdlXz+k9G8ZVVWTd8+NcGPRzducc+2ZXoeYpr3Pb+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87luZ3y23zYTVdHL2x3Meaunn6NT0b5Onrz0xqLMs1JzXm8aro5+jeejXn3l0VRXDx9/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n0o56jSgLjOtFU1poYvdmTsMzRmD2DPZlmePUzkrpJcHuWY1qGJoGbtCbBNhJaExkugB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st1ZnOskulEukrQyaJKSBqqMa0mE1ZmtRYjZmFboSAapmS1Rx5eims87i8+U4659OzTj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rz2d88Qdi5as3MWaZsMNW7M6NY55a1OTg7/O3kmkQDIjSApULbPQJqKfo+b6kdl51LV53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eYqmzLDowMI6ceezow6emNNstZdsd+Uxz6Y59Mr00zeaumTneulnObxGdMoVBJQQXRmW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Zm6ZDEMLllWGTtmZbIHZmaZgOyK1owNyMHqHPq6VJoAozWskNggIYmAMQAlNkvRmS2o5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2ZzujGrBNKrBxx5bY6z50U87Tqok0Zk9GS6CXdmFaSJVZkbZlYJDijU4PP8AR87WVUaV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mh6RVEVA/ovnfroVNxOfXNc3Zw93XmJyZY789nTh0zy6cHRz79MbbZ6HRydfJWlTHHpr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Gigl0y3zMndJmtQxNksNsljIWrMXqGK3yB3pGFaCxTZBQSME5RThlRTJ0ioaaEmxDus8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EN0RQANktoBA5oJbkYMGITQUgECBoKSoUaByZ1nqcjNM3OepnNptVZFqMlsVnWjMjVmL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ug8nx/c8OyNc9qxm5FU90edUsu06mLg7vpPE9+FvhUt53Sef28/R25tJEc+snUaHHr5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7Onl6sSmPj1StSiJKcMshRWQVrfPrGhMGhkVtKkt4SdCipWKkg0o59LCDRGb0ZnOoZLU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wBFE0JoHWTKSQ0wLzoqaQhgDZJQS5YykTQxKkFASNDEwQBFgCAVByZdFamRZWauYQAlY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VITihjo4Pmvrfk7J2yuompF7Hj/AEcfMVrmagUs9JPV+g+f+lxcqolkpGdzp25vHXDW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lzx6cnP6PldefbrjtvO+Wjlht8OsxtJmnqYnSGD2owNmYvRCpBSQNMInRE3nRVZhSSKE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JKRVZtsiqImhklFKNghzQK0SOohsJGCAAGIpCGE02IaEOiHYZraTOmUmgY2SMJGRzpzq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eguc6QA2QaBDoIdoimAORfIfX/NWcauNRTckfW/I/aZvzvn+34tmgFSmj0PpfB+kxrE6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/J1d+NY6c2s8/qeb6HPeyZy6Y+V7Hlded9fL0bzpOyN89Fw7TYoz0llJFFRMW8qXQmUt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0xToiWMRQSU6gYJaQWJwhzTrOgGBFMlrQlWzOqIRSoAEMhMogYCHUazMazLByxiATQml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VMmmCVMzNVHOm1mbQmZoiaGgEDpMYIBgxKgkoEmEfN/S/M2c2emeoS4g+8+D+7zeD5X7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B9F7Pm+jz0wFXP08ms5Ko7cunPF2Ho+d2897TT5dc/K9Py+vJaVfTE7tnS1fDtDKzZbA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CY6hvM1IsSohDBMdIILAAqjIsENGd6QNAE2iXQAITTLUaAAAMQOJbkpSiwYhlQU4zLdS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OYqR0qmY1cMama1M2WkDJUZO0qi5QxbpFAhg0gAATBXKKIZQgESV819P85Z58ONRJqOr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J+1+JsTitSs9oPpPT8v1uekUBzdOGphca9+OU6SLpw2xvpSfHpjwehw9ub0mt4eeqOjX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6Qqy2pRagbYJslWEU3UMcDQCqaGiI1WdaRaJoZLdCTBK5Jaoc0hMoksJVoapDBiYCVhE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JYxNME5KBDCRuUUhiGhTSHLol0zNsECJSIcrMoFQ5YIZJQSMgGUAQNlSqkmdEa/MfTfF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PY+f+jxrL4f7L47UgosNc2fSet5Xp41bhjw25tTLTLTvxYKp3y2xraofDrlw9nH2505v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83epBWToklZGwABA7zZTihpMTTBUUmmJogmgllEsKKRDAEBUjRZGggZNDE3I2mKkooQW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gigh0EloSYE0Gd1mWIGkFCohtklokGJMjEcSwBYAEtA2ik0Q3LKSBiAGEq0RS6jH4f7z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SPe9zwvdxrm+P+1+M1Ao1EOT6n0ubo56cti5Ovj1MdsN+/El6WZ7TpjelBw648Xfy9ue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QJ+fvRLgTQ87YADTQ3IDVEuQnQyN3LARTJcCoBNCAKQAmhsAZVY1ogV0QWEFMgpCGGOl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GAEticg3nYKlAJ0gQTTAzopqTR5hosg3WLKUhnm6iCwhXIDYm3UK1ACAaAKJqQcuR7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qeGM3ENnte74fuc9L4n7b47UxEahR1R9a5eNEjHy9OW88fTzrty7b5d0iic73rPTh1zx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+mMrLTeFfDuMnNsSE0DFJo4YwRQIHFFZ3NLTHWKkQwshUyHTrOdghzuSCGTQyKLJYyWD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NARRkbEMpKTQhGhEmqmTRRJo89EQUSa2cx1s5V22eeei64X3ByPpDB7Ii2R5KCVJsJp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TkBpDJZSUlzTNCkLyfY5q+QTN5Q0e/6/menz1PyP1nzGpyK1qHq+V9JHpKaxpVIXhcaz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mOMvXXB1Y12JHHq/P9DzOmNMK6evPn7K1zp1za8t05WdU8kazNhLApUIpFMAqUMYDaEi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ARAkq3mGU0AyRhJoZsszIt4s1mFWigKCUcaUYPpZzHUjmfdoedp3hwvtDi06Cs52IHL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NHzSdZx5L3rz6TsnmUvNTQlMlFIYMSuRzTMrTBNCbQIBa56jSBiR8vyex5PTMzUn1PZy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Pzmpyk3qT9f8x9Rm2ZGbopkdZ0Y9s9up5mXVz9ebKqVoXHpeekWY7bbai6sLzrPm7MIz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nrjsCKEMAoM3YImxAERtJlslVJA5TBjTLQog1DN7aHKddHEd+h5t94cFdoc1dCMK1CG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FxJq+eTqfHB3nmh6E8CO2OVG1cyOicwpJFEpaVNIegYrZEiZCCVIKYENgKANICpAikFO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tBHneAHTMyFfV7hz1j4IanDQanZ9GGLIEoAToB2agcHaEeRoG81IZ08QO7cM1aBW3EFk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eIGrAQBqgEgGAGQFgVYCSAIA6tQGwEBVMIaAEA0AAE0AADABhHJmFsyECBEAtwBUBRIJ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DQAgLkBgCxA//8QAMBAAAQMDAgUEAgIDAQEBAQAAAQACEQMSIQQQEyAiMTIUMDNBI0AF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DX/2gAIAQEAAQUCuUqVPI3LoWVlf7SsIAKFCMxmJUowoULKzcpWFChZWYVwWFGYWVlA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wOcFQJhQVlVvnRWh84UFZQ7StTmt6aqjTeFCa5zUNRVCbrHr1FJy/wDkevS6ZyP8ejoK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UK9ZqGsrBDXuQ1zE3WUihWaVIKLWFGhRK9JSKOhCOhejpaoVGm5lTTKQVDYhZWefW+TO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R70e/Kzyzt94QWUeywoznfCKzticIzGdsbCrTKBVxV5XEK4q4qo9ShZWVPXKwoEQoRmM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VmVKwoULKMxKlYKgTCyupNKlS1RvlDvKME27ZVX50VoY4loULKEwtT/YbrXhDW0yuNpn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I6Io6WoEaLwi0hShWqNQ1dUL1hXHoOUaNy9LpnI/xyP8fVCOjrBcOqxCtWYhrKoQ1xQ1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BT7lp/KVIQi2Fnn1owxUvPkqduQql5co77ZlYnYTsY3ztjfMrCHZfeEYK4bFYFD1NQK9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89UoxAAiFBRmMqVIWFChZWZlSFhBQsozClYKgTCgrKbMSpCIChQVlDvKJEwFChVfnRWh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arNf09RGm8KNg5zUNRVCGtqBDXIaqiVdpnr09ByOiajonI6WojRqBFrl2QrVAvV1ghrn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ys0T16Og5H+OR/j6iGnr0qlLzBNsppbb0qOfVj8TOzPk5KnjyFU/LmxtlZU5xsJ2PbCw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2M7WtKNCkUzTU3Uzo2I6Mo6SqjRqg6ZsUVnYFSEYiAoWUZ2lSFiYChZWZVwWCgAoWUZh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lCYlSFgqFCyhKlEiYaVbtV/sJy0OKkhRsO2VqvnbrShrKRXF07lwqL0dIxHRo6WouDUC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1NVDWVENYvU0Sr9M5enoPR0TCjoEdFUR0tULg1AohAkIV6oR1dWKfzNm3qTSpC6Tz6kf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8OUY5wRb07526dsrKlYWNs742yvvCxChOkMaHBvUpVwQcL93OtGxAUBQoKysqVIWJjbK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QsozElSpCgTChZQmJVy6SoChZWVKnPSoChVvnRWh+SQoChAYytX83pai4NQK0jYPeENR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Q1FEqaDl6ek5HRtR0ZR0z0aTwrXb8R7UNRWCGuqhD+QQ11Er1GmcrNO9HSUin6MBM+Zk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av8I7IcjvHf72HjysJtlGIWVnbEwoQnYrChZnYWqNs7NiIKfdbJUq4KQU0AutCtUFOl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8Nw6SozChZQmVcFgoARCyjMKVcFAm1QsoTClSCrQo2E7TmQrQoVb50VofkkLpKtQGMrV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CvUUCvwPR0tMr0QR0bl6eoFwnhRGwe8IaiqENZUQ1gXqaJXE05XBoPR0dNHQo6J6dpKo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SFx6wFM9dMdOVmcqeermk3yb8be3Oe6CZ4DlpzGdhbB7ZWV943yjMLHL07526k4lSpCl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lGbpVwUhECGtFkLK6kwm+5XDb/03mNgBELKMrKlSFiYULKExlSpCgKFBQlZU5kLChVfn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oCAxlav5fTPC4VQK0jYEhCtUCbq6oQ1rl6xhXHoOUUHL01Mo6MI6RyOmqBcKoFaRtc4I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a9y9cxDVacq7TvXAouTtG1Nw+l2tQBuys85GB8rPjpeHIe+zu6Hen4DlpysrKBWFGMrK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WN8yjCxt9pzs3BSoCtCa3pgrqWVPXcFKgJ7RZbCgrqUlMcuI1SCrQVaOJCysoqVI2dMb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KF0ZUq4T0lRsNvuVgq0Kt/YRWh+WVcFDSgMQtX8rdchraRQ1GncraL0dLTKOjCOkK4Dw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FaoENVVCGtevWMXqaBV2mevT0XI6JiOhR0TwjpqoRo1AiCNuI8Jh6KcKAo6l1ew7FVvj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2Co+PLT8oWVmV0qF9Z2K6d8r6xt953wipRPWoUBQmg25WVKnqlQFaE9vRBWVJUphFs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6llE9UhSoCLQoWVlVJ4cqRsfEeO+CoChCVlGZlSFAVf+witD8sqVhABQtX8npKi4FUKx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QhraoQ16GspFcbTlW0Xo6ZiOjR0jkdO8I0nq1w3D3hDUVghrqoQ15XrqZXqdOVOnejpq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KgTCys89fFZq0/jyVfk2PZfdHcbti7pULM5QOcLCHbKzthfaygSsLG+dsbf+loUKEZj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0KE4FdSkq5BzUw9EAq0KEAb+pZ2kXSolWhELK6llPPRcFKgIgWxjqXWnE2A4uGzsM3m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PyqVIQAiFqx1jXQhrqZQ1Gmcoo1F6WkUdE1HRFHSVAuBUCIcNg5zUNRVCGsqhDXFetpo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09JyOjYjokdE5elqBGhUCLHhHaj8FAq4I2kwoWefViK7O+n5a/ybHt9Kj5coOZXSvvKz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lYnYTse2Nvva0K0XWqCsp02yrgrhsAoULKdcpO0jZrRZaFasoXTlSpCkXwoCtRlZWVKc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b0dSypKc7puarmlQE4dEQsrqT3G2Qrgi1pT9PRKp0GUnbTtAWq8zpqi4NQKCNg5wQ1FY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yGuplDUacr/53o6Wm5HQtR0RR0lQI0KgRY8b8R4Q1VYIa6qv8gV6+mvVaYriady4NF6d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IXSrVHPrR+Wn3oeXJqPLb62p+fINpOxtULM5UrE4ULKyiVhYX3tKwvvaEAZ6lnZxxcFK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WUT1XBSNnNFoaIhQV1JpKlXBSoBda1QocjfOVKvaiQu6tChPBt6llSnObbcERKsant6I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wXdWhOCys7OcBUvbs5jXIMbfwmrgBO0jXI6FpR0AR0TkdLUXBqBQRsDC49UIaysE3+Qq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hW0z1waDkdHTKOgajoHI6OojpqwRpVAjI20/hpvHKJxLSoao59d3pqj8g5NRzN8uZs2I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m5dKCyjMLCxOw2MLG0FNmMqVKJG0KAoTB05WVKuHEuG0BPHRBWVlSU04kbQoEwsrKJdd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oKfNuVKuCc4FkK0K1OBt6llSnERMqFCcCsrKuTnN4gc0q0K0IA8TqXUryE14jiMXdVA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0rSnaJkn+PR0LkdI8I0KgXCejja9wQ1FZqGurBD+Qeh/INQ1unK42mcrdO9OpCmtL4Z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DDFT+Qcmo8Nh3+/YpzblZQPS62IWVnfExsJhFYUL7zv0rKb4ypGx8oCgKF1Jk2ZUqQv9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SysqUwi1QoCHlC6llE9dwUrui0KFC6k+bZVwUhPiyxqhQnXW5Uq4JxFsAq0KEbl1KSrw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VqAdxOpSVeAmPbEgqxqqN/HaV1qXK433hXBd0GtXCYjp2FP0jIP8e1H+OR0BR0Twjpaq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m76Y9GUZiVcFDTz6wfib4jD1KlSquae58kE0y3f7VLtBWUJUoW7FZ2++lQgFlHtKwvt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bQFAuhQV1KSh4ypG0C+0KFlGV1KVcFe1M8ICtChZnKypVw4kjaAi3MFZWU44lSFCeBba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XBOHTaFCynXKSrgr2pwl1jVasrq4kuUq4JpBUBWhVAeF1LqVxRd1XBXNKtCDGqF1J5d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rhMTqDYOkaUdE5ppUqjG5XUmnplS1OrBr+OxcVqnfUZoDxVwUqVKcZB3d5IKl8fLTiY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hZX2sIDKyh2RjfMonpUKAoUG/KypKLsSN4CAF0LKyjKuUhSjkNa22FC6kJnKlSF/6KAo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VwXdWhPHTaV1LKfNtwUhd05oiFldSJKlSF3Ra261QV1LPElXBSEGtKsarU8GwXRlSi5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VBXUqk8O5XtVwUAutUI3QCbZKuUtv2OAqumNR/paiNCrNrwrnBCq9GoXNsbDTCuCuCn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j5Kh8fKyLulQs3ZWVK6UBiCjKypWJwoQnYrCwvvKf2gKFCyuq6SpVwTiLVCtChCZysqU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huIKyupNKlXDaBdaFCyuq7qUqVc3aArU4YyupSicXDaAnjpgrqWUSrgu6tCLcwoK6lP5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WU661pdbKlF7VIKgK0Id8rKdJaDi4LBRYL7VldSYXWXK4K9pfCtCjDZt6lKnquCwU6mw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o16Z69PVRp1AuyuKvK4i4ilpRySIWn7crTDpC6So6lmc7dKhHtlZ2woChZWUDjCwoTgo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GzgFaFChZTZWVKkKfyKArQnjogrKypTTiRtAUCYWVlZulSpCOTaFaFCdcsqSpRIhWhQ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FIVoUIjOVlZU/lkLurQmhQsozDSbLgrgiVgqAoWbsrKlNcLZCgFRmFldSbNtyuCMF1j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SrhdcFAKcOmFlZQlXK8KQanDYUdNRKfo6dp0COhqo6Su1Opvihh3KO8qQulQoM5WVOel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VhYmFlDYwsIzdnaVKaRva1RlZWVJTD0yrhtH5LWq1Qn3W9W0q4JnirWq1RnKztPVcFI2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dcpUq4I9oCtChGYypVwUgqFaFCKysqVPXIKgK0JoUFZ2b4yFKcFaFG2bsqVKa4WqAo2y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AKtaoWU263qUqc3NKtCLBH1ldSBMypCMF1oUJw6epSVKvasOXDauG2eCFwirCrXIEqU4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dKAChZWdiulQvvO+bpUhSNm+MBQFCh13UsqVITSLZG1oVovhZWU6YlSp2AFsBQoKEzlS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3MFZWU4q4KRs4YgKFlGYlSFIThKtChQUZWVKkKRf3UDYd8rKlNPTIUAotCgKFlZuypUo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soFXBSCnNEQFC6k2VJUqROCrQrUAY6llSbpVwTgCrQoUOTbrZKuTXhdJVoUZysokzcpC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WVKxdjYTGUSsLpX3BWVlSL53gJrREKCsrN0qVcFOB2gKxqtUGcrOxKubvaEGiIWVlN2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oRBnqWdnFXNO0BOGIWV1JxVwVw2LQoULqRnaVIX3AUbZnKlSg4QrQiBCyupZmVcFcEAI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BvaV3RY2LVBXUhMypVwUAq0KEAY6lLlPVcFc1PALbQoXUm3WyVKvbdhytCjOV1IlSrgn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DbrZ2a5sbAyMb5U7G1RtlDyUBQERiCsrKkq4XSFI2cBbAUKFlC6cqVIUiVCgIjEFZWV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0KFlGbsqVITiNrQoTgYysqU4iLhtaEQoKysqVKkLuozAULKEzJUq4IK0KAnDpgrKypzI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RmMqSpUi7BUBEdKzt9ypCJEWhQFCErKkqcyFhOaLbQoK6kJUlSrm3w0q0IhZWU4m25XB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t0ZUoELpKhBpu6llA9UqQhytAUbumM7SpCHfa0Jw6YWV1LKBVwVzdj3taoUJ029Sk7S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qhZWVm+VcNnK1qjZ10Z2lOPSrWqEV1LKlFwVzdrWlRmFBWVJulXDaArQoTps6llSic3N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boztKBF3dWhEYhdSypzKuCOW2hRsJWdpzcFgqwQBiF1LKlXK4XQCoCKysr6BxcFDXJrc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A7pcrQo6oK6lJvlSFDZjbquymeOVlZRKlSFI2CgKFCMrKypUppCnaAoF0LKynzbKlSFK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3ZWdp6pG0BOaJhZWU6YlSFIR7WhRsZjKlSE5wXdQFaFGcrKyp6pClQgArVlGbRMSVKJE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rKdNsqVcFgutCgKEJjKkq7qkKQiMQFCysrKlEq4KAVATR05WVmZVwRcCYChEYysqSmnF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zOVKnMtKtCLc9S6kSZlSF0zChZnKZqm2+oprjMXEYVIO8KAgFCysoypUq4bN8YCtChQb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TtATQIhQsoTKlXBf7K0KERmCs7OKkbkKNso9lKkJysYrQoRmcrKlSLpUK0IBQsrKaTb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EAbupZR7A4uClFougKFBTbrcqUXC65q7q0IDELqWZypRcF3VoUIBdS6l9q4IwRaFChZj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WiYWVnaVKkFWhEKCsoqVcEbSoChGVlWBWBWKwotcper6gXHqheqem6sr1aGrYhqKZXFp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hZWVm6SpUhE4UKAoQGMrKkoFSpG0dUBQoRmc7kjaFARGMrKyicSpGzmhWhQsoypKlSFP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U09MqQndoCgKEJuysqUDiQsFFom1QVlC6JUouEyCoCsCaOnKyszKlEiMFWhQhKyupSZ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ITGVKnNzVAVoutWVlZUolSFARGIKyjMSpUtKgKEZjq9mFaFaFYFw1wyrXKHBCrUC9RUT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ravUMQr07uIw7uVrVChZQujO0oHeAo6oWVlGZlXBSEe1oUKEe2VlSiRE7WhFqhdS6kZ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FCzdlZUoOESNnNEQoWV1XZUq4JrhCgKFCysoTtKJCgFWhQmgx1LKzMq4KZEAiFCAM9Sy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BEbCVnaeqQrWq0KFlZUlSiREgq0KMDtnYHEqQVAUKELo/StCsCsCsXDza5Q5XPCNaoF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yvVtTdTTI41NCpTK7oKFaFC/2ys7f7SFOxChQso3bSpCPZQFaiCsrqUlEq4KQoRaJtCh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HCFATgLYWVlZuUq4JvjAUIhZWVlA7mCLQrQoQWVlEqVcFgoAW2rKzdlSVKkKQVaE1oi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Qi0KFlGYkqVKBEQFCAKysoKVIUAq1QULlKlSrlcrgpH6sBWhWBWBcPFihyhwTX1AuPUX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Ov1TF6imhVplSCVCgIjbqUlE4uCkbOAiFCgo3LKlXIkbQFaFGYWVlZulXBSh2tChEdMF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o2Kys7TmQpRAiAoULM52JVwUhWhAYhZWZzsTi4LBVoQChZWZUq4LBVoThiF1LKBMSrg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KzMqQsEwoWZ5z5NmL3hceovUOXqShqQuPTXFpoEH9W0KwLhibFYrXLquvIQr1AvVVEdY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XpFGrTQIO0BEYWVlEmJUq4JygK0KFBuysqVPVcFI2DQrQoRBjMZUqcyNoCACjYzHUpKl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KNs3ZUonFw2gIDO33nYnAcIgK0KNsrMqUSFCtCtQmMrqQ2uCEEwFC+8rKnMqQsEwFC++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XEeuNUXqHr1JQ1DVxqavYpH6kK0KxqsXDVhTmOUOQqPavUVF6qpHrChrAhqqadqKNvFp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KFlZnKlSFImVCgIBQsrKExKlSJUBQozBWUZtypUhSLlaFaEBiCsrN2VKJESoCgKMwsoy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FGcrKMqVIROIChQgDGVlZUq4KGk2hQoM5WUZm5SFhQo55Uo9v0w5wXGqL1D16koalq4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/UhBgVjVwwuGjSlWOVrkC8I6iqENW9eschrAvV0pGoplcamg9jlBlWhQh3ysqUDiVcEV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pfQOJVwX3CgKEBjK6lmVKuCA6YChR1LKM27XBBWhQvvK6tpVwUgqBEbBZWVOZVwRgm0K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wVAUbRWQdVKueuIuK1cRiuCP7mQuI9CtUC9S9epXqWrj01e0/rQFY1cMLhCeGrHKHoX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Iauom6wz6sL1TEK9MptRhbc3ZwCgKFBWZysqUCIkbRmAoUISsrKJUqRsGiIChQZysrKl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QVlZ2uVwWCgAoUL7ysonNwUhGFChEGMrKJMSpCwrQoUFcRqp1mXSN7Wp9Nlv/FDnBceo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pri0ygQf14CsauGFwwuGuG5WOC611BcaovVVUNXUXrChrRd6qmuPTXGpJrgRChRyCVnY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QoULKys7B3Tc1d1aJhQsrKztKuaoBUCY2zPUpKlSFIRGLQoULKzsDiQoCtCja0q3rja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JdzghWqAepevVL1TUK9MriMXf8AZICtCsC4YC4a4aLHRYQoeFfUC41SRqqoQ1j0NYh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FF7IkKFChQs7ZUqUCFIUBQJhQUZjKypUqQrQoEwoKysqSpUqQoCAEQoKExlSg4KQsKFC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PBvf/mf680lXvC41ReoqIaly9UF6imuNTXEpq9i7/swFaFY1cMLhrhlWOXWryF6iqE3V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dYI9XTXqKZXGpoOaVCtCjKysoExKlSu6tCjKyjKzt9XBYKgKFG2Vna4TIKtCgKNsr75K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/RkhcWouPVXqXr1RXqgvUsXHpLiU1c1SP1rRvaFaFwwrFw1YVYQuoLiVAuPVkaqqvWO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U0iuLTQe0mFARCysrKkqVIQIjCgIAKFlZmSpUiZCgKMws8k71Ozf+b/r+3CBIXFqLj1F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QXqWL1FNCrTKkH9m0K0KwKxWKwoB4UuCFaoENVUn1ZQ1YXqqcCtTKvarmoKAoX+yyszK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Ubjlqpvb/mf6/wDGkq5wHGqL1FRepcvUr1LV6imuNTV7FI/XhWhWBcMKxWFQ9dYV9QLj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uXq16ts+pplcWmuIxd1ChQsqdp5Kvdvb/mf67ldTlarWq1yn9/69iF2V71xKi41Rceov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UNXHpri01exSP1ICtCtCsCsVihygqXBcaohqKoXqqvM+4J5kt8f+Z9bwu+8I5XY/u/X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vUPXqXL1K9S1cemuLTQe0/qQFaF6uohq3BesC9WxeqpoammV5IDH/M/19l3YezBWVlH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/wAGSuI8IV6lzXuLbir1crlcFI9uOam38X/NmGmswL1K9QUK1RyvqLjNQIO7kztzkJg/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PMPplzZ9OwvvPkVEtlOgOUqUccn1/wAP7p+PtSVcVcrlcrgpUqeRgin/AMtz2tTq5KMn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KSsrujSagSHJyZ25yh/XqNbw6nkVdDahsdRh7BY183EFDpTelNA2pxEMINpUMGzM1JT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aluM+9w3LhuVjlB2+ox/ySQ0PrE8lKnxHWiOVzZAMg5QEDnKtPBqNhlbzGRJaKpfxG9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YVPkcYDRbXd8dQXVW/D/AMF3jSKkq4q5XIm4XKRdcpHJ35Z5A2XOH/JJgPcXnkpstZzE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tkZKLVdKkWuHS9xKFJWOqp+FBItULpXZU+25Cpya+RTd5szR/wCFRKxyDl+1KDjFxV6u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sD/kVnS7kaJfHOcbNbHuBpcB1ckZhAbZUlVbixrYbu7CaIaQj2p/F/wmYevuOf7WEI5o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/wAc4HfaFChM8xzE7Nao3o1IqVWYTjAbTa5uzG3p7CEBqC1or0l394tlQgMgYaC0f8Ls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L+OE6zVd/wDjv7coTXYD2ne4KTsGoDkch100W3GFVbFRaVqqdT9KyKQLajIKoktqvcG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qq8JhXAC4Ce2xNpueOAUaThtB2HeFGzjAqBrGWEN/ed5g4UhYX3z/axz/wAYP/q1Xyf8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ZptQgqFChXBBuY5YWnKqth9BsvqVXDV1WyyobWRwqJEqr0UtP0PrNyz+zWGCAtP4VGg1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F1WpIZ1oVXNRBTOphljvJn3s5N0jbTTLD+88dTPDfH6P8ZipVYar+A9cJ6serXLP/DhP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IPcuG5yawNUc7OivqWF1Fo4VEiW0jfTY2dVWOaAufVuNR8tWK1Jssqak2U20mubxgoTv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4eHUjPZO7UPhqYaz4PvZzblVfwmVBdT9+No92oFT8Nz+iHvpoaitPH1AXqtSvWV166qv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+nK9VpSuPpirqJUNKsVqhQf2olcOEWNXDKserHLhvXCKFFqayEG+y8YpuvZWcoWn6XwJ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UyvUNWid06lini6fTuhVGQUVp/hjKLE2s5q6arajLVpc0aipfAe+2n661YXu05lrm2u/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qUe2337FpUHkKKpuubyTta1WMXCYuBTXCAX5ArtQFxdUFx9SvU6hesevXBeupL1unXqd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s80j3DTYVwmhcPHCauG1R7cK6pSWXFOlrvUB7ezzWYWqFPDqOAexjC0vCaRVpltpIxpf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u607SH1u2k+KqFR+LY4FBltI0Ci00HVW9P7rx0alsND3hceqvU1UNTUXrCvWBeravVU1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tMq4H2ICLQnd2Otf+nhWtXDplcCmuC1cMhfmC4mpC4+qC9TqF6yovWr11JDWaYr1OmK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lWlQVB5Jx+lCgKxm5bcOEUBAhWvavyzCZUdTAq8R1RpkalquouRrsajLjpyGitAWnM0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XWRUVUViyi66m5tr4UKNo/YIxqBOn3hQoUKN4UbS5cSoOY9z3eFTdc3/AIFrVw2Lg01w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6lcbVheq1S9bWC/yBX+QYvXadDW6UoajTFXUSoaVYVYVaVaVa5Z/XLWlcJiDQFC4IRoN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wTWVGuurKFCa/gu4wqP5IUbRtChQoUKFChQoUKFChQo5ajJ0dpUbZUlSVJVyuVylSp3N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PUniWscWoVWlGqwG9h/5M9Khq4bFwaa9PTXBAVjwp1AXG1QXqdWvWakL19ZD+QK9bSX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aZB9EoMlcIrhOXDeuG9WPVrllSFPu/XLCx+vCjeFChU2X0eSAoChQrVarVaVaVBUHexp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dJp9qipNuDGQdSPzaej08JcJWFWlWuUOXUsqVKkKR+6e3vTta1WMXBpqwBdYV9dcfUhD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fyNZf5Jy/wAjTXr9KvXaFep0BQdpHKyiVwQvTuXp3rgvXCqKx4UOX1P/ABNLlVm21v06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gQEWX1RTcrKiioiXhXPV7lxVxguKFergrmKWLpVrVaFYrCrSoKgrP6jv3ZU7Q1WMXDYr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DVaoI6vUkDXapf5DUBf5Kov8iF6/Tr1miXqdAVxtEr9KUGUSvTyvTPXAqrhVFw3qx6td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NRrmxrP09VjTKr3ot6XN6WP65bcCDtnYkpxWSoCiExjSuG1GkuEuEVw3q14Vr1+RTUV7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Fe1XNXQuhQ1QFarSrSoKg8xif8AjjA2naVKwrWqxi4bFEK54XFrheo1K9Xq0Nfqgv8A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8kF/kKBXrtIvV6FcfQlXaUqKS4a4TlwXrhPXDerXLO0qd6WNT/KNjVfp6z+uqiojoq/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JlSEXgq9qvEteHGHTCAEQryvq4I1GBOqNDadS4TKys74UNXDprh01wmrhrhZ4S4blZUX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9cUhcZcZq4jSrmqWK6muhQFChWlWlQVH7oUz+rO2FDVa1WNVgWQg+qEK+oC9VqV6vUL1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y9UF6mkmanTip/I1qVZ3tRj2Nb8CqeVH46/whk1OZzrRTe2O6f4MEM3k7TIADUWtKho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lZWVJWZhEY4hX0HAriMk1IQfI7rPJaxcOmuHTXCauCFwc8IrhuXDerak/lU1VfUXFcu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V7FLVLV0rChQoUFR7p/4xft9x7IYvr2Nd4Krg0R+LU4ojndWcF026V99Gp4M8PYPjo+9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hyxHDZcWgkAAxmDEOjrjrWFarnz2ErisJfWtPFZDXXrKztG1QAMLgFcqLQ+nwkaSNJGm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+VF9Rq4xXGK4q4wXGauMxXNVzVcxS1YUKFCtKtKhR+6SGrqeo5Y5YlBoCj2tcdi25zMN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pDCqeDfH2H+GjWnzU/ak7SgGg2tUNAtEQgIMOVOoHLCeSxN7ZRJDqhdAPSKjXOuag6VU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Nju0gp1ttlNcNi4dNcFq4AXp1wXLhOXDerKitqr8yuqBcUririLiLitXFauI1XNVzVLV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9lzw1WlyiN4UBWhWtVjUWtC+wy5FsDd3fn1vmmeYbLdVhnPUpXHhPTG2Nd10x29ip8W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/yrWeDPj3lXFXuUqZWEICtlNaQIXDqXw8K5ya6oSA81nVXBXi0vAMq9sXBXAIOuTmlz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btcwPgK1iNOmuFTXCYuEFwVwAuAuCVwai4dRW1ULyvyr8quqK+oFx3S2q4m51oPWV9b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lxbS2PI7vz6z5VT8gFrPH2qJ6fZq/DR/r6bw/wCJR/sLV+FP4vaaIG7z7XZdlJTmtc5D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Kl1t7pvMcQoVQTfgOBEhCqFc1Xsi9qYb2ttunYhVu9ETVAIau7dObtNa1cKmvT0SjpKB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I8PLWBqlXKeR3sav5z2peZMLVmR7VMw/2a3wM/q0Ph/4lP8AsrV/HS+H2WiTuTA/X0/l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fR6SBDXw1lUvY4kOGnxqamRGafxaP+ty16PHH+PX+PevQVV6GsvRV16WuF6esjSqBFp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jTmTK1HuAyPY1HwD+rS+H/iN/trVfFR+H2QIG7jJ/Xo4q7nGq3JTW27PyXND2uaWmn8r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0J/F7srUi7THnqZ1B8KLA51oWpAFT26Rx7Gp+Jxig3DP+IP7a1XxUPg9hg5HugfsM/sb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cvVds029nZbqB+XT+OgOfeIlpHME7LneOmULVfL7bDD/AGK4mkct/wCL/wDqWp+Gh8HP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HbU76hfRKAjdxta1trU8TSZmk3qpanzoLR4r+8FWEVV6tq9UxeppL1FJeopQndtMNtV8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P5P+K7+ytR8ND4edg5HmT+y/+xvqPBjvxAch6qm9HwoZ02rb+Sh56b+x7+rbGp2jlqdt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Rx7AFuq/4r/7C1EWUPi5gJO7nQP2q3y71vioAWbk2hgxuwQ7SZ02rCp4qUzbV9/Xj8m0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1R1ZPVDstR8nuMMP9h7o1H/Fq/MqxvqxA5miBuTcf2q/nu4dGn8N/N/IMVtBlmqH4x5q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BdKNispuVOkG6hPVHsqpn3gZbznyYbqf/ErfK42jTiXczRJ3qO/c1CHi8loTyAzT99nO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AfyakTT2pZo+9qxOnK9BVXoq6Ol1LQm/Mn+VLsez+3u0jjndSspUDNH/AIlfz1LsMbYz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yv2a7pc2WMqgUwHViAGhOdBa23md8mj/ALFbLE3w0xnT+9VE0TvU+JM+ZHzp+L8Mf7Em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4XN0px/xK3dh4uo5mjkcbj+5X8GHpqVQxU6d7+sKSusoANHM9ac26monNtdS+PRn8fvd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5V/6U/Gt8T/L2LncwMt56XTX/wCJWhUhDOXvyPP71b45Kp0oQxq/arfGw/keMVh10vHT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NSXFpK9iub7dcW19tV/XVHzQ+RnjqPhf5ew8YHbkpHHO/p1Kf4jt/wAGp+StzNG5MD93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xOxqfZynN6Gnom+nqcHTlHAlu0KFCja5wXFqrj1l6msvV1l6usvW1V62oqrzVqbaz4Sq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fA/z9kYPIww/n1C7qv8AG2qwMFRh/cnkLrW0BjlGeRzpOxdCu/ZkNHVWLmhtKwMCrYd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p9SFR86wmhB2kq8riOXGeuPUXqKi9VVXq6i9W9ercvVlerXqwvVM31nxqh8apeQ7av4X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auJpUzNOv8AGWiQxo/cc6Ku9cygLRyjG7zyB0Olx/Yc4MAa6qey71HdlqPH65Z3JDRU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k1IxT+RmKkK1q4VMr01Ar0emR0OlK/x+kX+O0qP8XpSv8Vpl/iKC/wAPTR/hl/hnI/w9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2t7Kh8B7Uu4Wr8Hefs903tyUjjmdltA9Ff4//b9osDnMYCiLam9Prq8rdyYG7jAaI9yf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5OzOzuyr/Czw5O6jZ1QBF5JhUitD8Go8W/J+hrWyzbWebsCj8B8aPcLVr79rs/kYYfz0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/aCpp/zbVnW06bbWew4ydpQz7TqYAaNj8/tOfllO3d+z/FVM0qfxbSu+xIaqlWVkpol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q/idqZml71RtzdtX81XFJohjvGj3WrPV7bhIBkcgMjmONTX8R837dJP+XY/krco3e6Bv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O+T2S4vTWBg3bnap4LuqfxbRs6oAi4uICZTuQAaF/wC2iP5qvZwTfHT/AAezcFLldzan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21nn7gw7kpHHNXwa/Znf9ukn/KnOtbREN5BvMCZOxK7D26XiqnfnLgFmqgABueo7VPjQ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fVWSmtJTWBqlfadhaTGpqp/en8el+L2MlS1q4rJOafLWzWqdk/xor61h6/ceMDtuww7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j+3TTvlVXLu3KN3mTsTAGPdp7Ve3M54am/kdyEwgIGxEhhlkqn4p1RrU55JCaGlXMCua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lAxXqdqvnR8NIeVznBNdWJhyslcNqgBP83Z5n5qO8k9UV9av5PdGDyAyOVwlkyxnj+3T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DdzoG4yfdb5Kr4fXI99qayEG4u2kK6UBHJKb5AKn8b6qBTQXrhuTwHBrCVwnLhlN8lVE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VQWl+X2qvxti3mPzp/eivrVHq913LTPP2c3w/bYn/JVd0gWt5yZOx6j7w+VP8G+O5fJa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EQn1OkuLkGlNo7uZciMiouyOCneLfiBmnXHVR86Hze13FL4+R2GIf2U/ypban328jcO5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U/5POryDd53JQED3j8id4M8NpL00BoQ8ufuo2fVXdMplyawN5SA4ObarrU4gu2pfHQM6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P9un5clX4Uz+0n+VPsq/bZ+GS6AXkDt7DsHkBkctby/cYqpg0xDOZxgbEwAP0D5I+LPA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AwOWUNnODU55cgCS2j7LqcIMBTThMw7R50+oCHyLuPa7V+Sv8CpfMj8lPse1bep4f6s8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5q3Zvg64VAX/AK852Yn9VXnJk7DJ/Qdt9NeGsDS879zzALsnVdm0y5NaG+3UgJngh8uh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zS9p+H8mp+FUPNf+jO1QwyrtCreDvBg6IUKFHOcO3++WqqfjV84gfqm5dV202ikOdx37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87+w7PfCYzkmAMDmdUDUXlyDSS2mBsPe/wD0aHzrdnpuW0DNH2q3x9+TVn8a03ZDyb41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r8bR0QoUBQFChQoUKFUb02qFCjlCNO5UFW+QjKhQo2hRyR7b8MPlsZKiByzuUBA9hnj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AZAblu3ZDPKAiQ0Pqyu4DQpcxvFcuI5XFypHo9x3y6QxXq9n96Xx6Xw9oiW0jNLapqAG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UzuO2o+Gp57VfOv8Xt1PDnCbszp1VXOo5IUKAoCgK0K0K1Wq1Wq1Wq1Wq1Wq1VW/jcOq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aFChNChQo2jlp+P/AK82AHF1RU2Q13aFJWVG8ruoTqgCJL01kprA3ZzJQNpFrgQAqfb3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UEGj4aXv7dHG5dc5Htpv66p+Q7ar4n1Y1Ozv7FXt7b/DkO4TdqnTqX/2v1qvx1PJah0M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8R4+zSTvl5XuaxoBrEDY5dyygESGp1QuQym0uVzA5dTHXXCifdq/Gww56qqgtN8vtjGo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RPal3C1XxVqfEVGpt/8Aqf5+2/ty/ezNtSOny1X61X46ndD8uoR5Bnkd4t8fZp+b/Pkf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0TAiByd1CdUhZKawuTWhvOQHBzC00vL3H5ZT+Pu2sFR86WK3tvxqNsbVviGGu8aW2qPT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P7Lvl9t/M/entXE0aHVV/WrfFVVZ1lOiyymnI7gQNz2b4+y35qvI+rmnTs2+13J3lQi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2nHtHtT8vdpfFSzp6wVL5G4d7eo8e+3cqv8AGn+NHutXvVZBouvq/wDv7bjnlcMbUtiJ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NVP/ACajZ27BzM8PZH9ir47F5qFjBTDchfZzsdwE6oAj1K1XBivV6ZN361Ltpf61ZNxU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IzSQG1Xap2ooLVfJxGriNXEanfjcyoDU4jVxGq9qvar2q9quarmq4KQpCeCXNvA61L1c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lqvar2qi4NrXsV7Vc1SP06/w6gw3Tt6dqndBtxiOZnh7P/6K3xkgDqrkAMATQQJKMzjY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kGklrAFATmoEK0Jnl7krKcXTxSFxlxlxlxQuKFxSqZ6tF8dYYPdUvi9rutN4pvknZqqo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grgrgvE3BXBXBXBSFI9uSpKucr3K9y4j1xXq8ivxXLirihcRqvYrqaupq6mr2K9qvar2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Xq9Xq9Xq8qq6adY3uDoVxVxV5V5V5VxUlSVc6ZKdcQyQJUlSrlKlSpVyJ/LWd0BpqKdi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oCdUhZKbTXbkcxB0Jh/J7UrJ2JATu7uSVKCprQlVRh3dvjQ+L26eK6b5L/8AQnqltrT0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olXlXq9Xq5XK5XK5XK5XhXBXBXBXBXBXBXBSFcFIXdN7yFI3kKQpG0hSFIWFIUhSFhYW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7TuNinPDU57nprSU1obzubKAg+xKzsXAI1SspycpKlSpUoKl30R/LUTu9P49N487nBjX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g4OT+nUqllyb/ZVTvS7LXnH7AOEdj+vPv/XvDx2dVUEloXEar1djmtk81y77Go0J1VxU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lSp2HZnfS4rPVTyo+Gn8tzXpte/X1Jpamo579c1q1Grc8/VNznOpV2LULuKPZUv7Kf5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7ze2x9w9/wBBx9r6+vZ+9wphSSmMlCm0KwItsPSU73LtzUAReSsbY3p9nCVYFYuGVYVY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7VfKign0qqFVwcdfUmo8kgOY4FxXEUrsnPLlpawpJ+pfUVIzSpCGKh8yd5N7LWfFChQ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tBVpVpVpVpVpVpVpVpUFQVBUbjDZU+6e4R9j65Sfb+vr2fvYKUUGpvjschzC1Eyhkc8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+xSTu2wag0LCICZ5f6d2Ve9HybF4q2VHvBecKdqzm3s7ooJlWqFp3l9DTuHCb4rT90T1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mVlZWUUDtlZWVlZXUsrqWVldS6l1LqXUupZUFf7QVBUFRtChWq1QoUKFChQoUKNgoUL6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AWFhYWFjnxzwigJVsJvizx2OzgAmeHLMKZUIkBF/OASm0CmUWXGkFbbta1WtUBWqEcI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u9P5F/uWm405cymRtgthBjS09y2A4Smtxd0jAWm+Jd3Ds/x1v6kFQVlZWV1LqXWupZR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updS6l1LqQmYKhygqCoKgrKKAgLKkzJWVJ9jP6IRTOzPHl7ckwpOw7OcZ5QCUKJTaTQB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l+z4qh8elM0NQh5qrio4qcSj3JQMOceLtJCd1IIGVaRtpv66blw7Vfj1nyfunYc8bR7v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3AKSdi8IulU/Gp32GSKRQpsCC/1Hj/r90hL6mKjuy++agcaM9Ffx2qN67VaFaE6UGlQ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+NH4fqn3Cr/Fq/mWFChQoUKP0I3woaoanBlrV0qKaAYraSimoprpRstinEKFHOArQoXc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/pnZnblLgpJ2uU7tcQHGd6WamNp2aV/rKY6HVKjS64HY97gFxArhHECDtqB6tGeqsMJm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c1Xkokx+REulpk2iYC4dVGhVcGC1rvFncLU/Hq/7G8qfdlSpUqVO8qUHMQcwK+kgYQc1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SV9OeIxFwKDwFOZUqVKlSp3JVynM/rwo5Iwpw1M5C8Ikna7aVO7U7enIfveE18kOKkri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IVjnL09RenqLgVFwHrgVFaWqnippcVqgUKl4OVjlY5WORpvK4OLDNjlBRplWmLXKzb6C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Ueo/ZHb9l3f9ood53Z3Z3LoQdKeelWo2hE7tpp1rQIJ+3IMQaAgpBP0Sg5qpkuqdKtCG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/bCwsLCHZvnRMV3qpIVDwd7p1Goam16znJ/jSQWo71M1eTHNCtUcsKwqFHLCa0FQFa1F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oChFq7+z33jNvJCI5j+gd52Yr4Q8g61OfLZtRcSoUKEDB4hUygvtBpK7IlNPXaUWoNa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rAjXU3UX9pUqVKlM7js0/kfkVfKh3rzweNXXGrriV1xa642oXF1C49dceumnVvM6uDqK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lU8ae2o8vfKHvlD9AI/vHnAKHd1RF0hBpK6WovPI1pcrXBFN8SrVChzkGKF2RrMCNcou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aFGzO47N8P8AWt3o+bhLR3gEyEA0020CqdIV3kcJ9WpNT1lW016pcTcRq6od0xQzqVUV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QoUKP04/6oR2EAl0p3be48gZhrRDAA1/ZCWiHOQYgESGrjNRquPPScV3btaShSKFIItA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o11S81WpOpo+LWnhiuwOok6pmoZwE6o4kpjWcOCulRCmDpM6lVO9NfWpPPIUjc8/bkj2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8OUNhsVB5LSrF2BibkC4Lug3EIvaEa6NRzkfZp+SFIINA5PoHNL49NmhW7DBWpJFW4tD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AmGKoNw1zhtoc1lU7sX1qzFPlOx77H2O3tnYL79z/Xcez9/qDvuNhsVcdh3Ayrl3QCjY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eycbMAjnNVjUFRWjPRV2HbWCK6aLiRC+2tLiqniAbNwtAMp/kxfWtP4faP6oX+w3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yypU8v3+oO7txztwVCja8LiFTOzMsr/L9ckK1WhBVOyp+KHYkBcVgRrriPO32BCo+ejP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3wUXK4htOm6qbTajgOrcYFjgD3TZWh8Efkb2WuP4vaP6xQ96OU/sBT7gEqNrwi8qeVpM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IcrvBU/HjOTe1RpJNN6FErhhAAKPzu8qXy6U/mqBO70fDWCaMiMnYOc3c5bTr1CS3iou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ibmr/ZvYrWno/eanDBQ7e2EAjylfXtj228gEo99gnbf6u8mIkg84TUcKOQcv1aUzCsTP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CfLXPFpZ5UsV39qnlR7akTpz3QMjkY3pp06tRrKf5GOtK039dDyHaoYZrf3w6CXiFKlT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DNrlLlDllWuVj1w3oscAASrHg8KojReA6k9oX3yjHtjkaj327LuUPF3lT7v8ucJid7OE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SanttRIauMxcdi47V6hqNdpXEDyFMPd2qd6PeqLqIuCOEzx5AYcxzXUml23YUcUU3zV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DSXANdyU2h9T0zE3T0yhpKRFTSNYjQYvRUl6KkvR0l6SktTTaxjaQXBZNQ0qTnV6Raaj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TR1AXqE6qXtGoRrmeM5cYp1QuQqkH1RAOqrEivVCdXqvLNTVYtO8v08i3UNu09JvUykR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xooBffvgSotX3t2b35h4u8oj2LHLh9IEIpuVaFaE8Q4AkijUKFBCk1BgChWjd8FtTxlS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Msqql8idLWSC2mccjsVExRe0nDMMPZnyhV/j1nz72qOelp7g6g6OT604/J2X+w6RbKrj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GcYdqnXVrXK11vAqr09Vej1BXotQqmlq0megrL0FVf4+ovROT9Oaa/x7kWPCp6Y1F6B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BUKdbg2Vlw6qh4r0y+//AGtCrNFrV9++1VF97fXMzwKGSdolNY5yFLqbTbIibl0lEt2s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q0wjqWo6pyNeoUXErT5pO8eVvdNyylmhVTPNVmdbKMrqv+kHFoVTvVpgCm+w1n4tJKd4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p/sKAV9qYUNci0jadh5bDk+tN3uK7u2q/wBvk1PgPKotY21zOjSVqdmgtbO+t/rIK4IW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F79XxENQ2pqGuuGpJpanWuLhRaeBGXFN/swbmzxKphoTeb6Qj2afepn26fZziFIKcmAI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gXKwoUwrAo3L2hcdiOpXqHo1XlTzaVDtYUBKtaobtS8QqXx6YzQq71Gf/V4l7YqK0rp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MOpFlpa7rT/GkMhajxrfOigo3Dyg1rkWFh+mZf8AYjl+tP2QTM7P/vcmqQGV/IfJF1DW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FXuWrJ4DexbkC48MLVQHV9Px16RorN0opVgZZrBxKmoN1Gj/AF4M8NxTKZ9VWQqPtJc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jKc21ATylAwpJ5gnd1ChMVTxHcpuEC5WoUUBt2V7AhUDjDrTVeVJPNCtKtThG0C1uCj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8amzMsrj8tTD3Q5OamuR2qacPL2cMtJs86tITWT+1JAKv3qfIgAdL9WENa24x1EAo9w4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Tv9afxVO1U9j/8A0eTUebUTnXGX0zc/U/Edgwxw1q2xRZ2MprQAe2pCp+Lv/wClG1Z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7/5+IVximvcNXUJJORaYa2E0qTIUI7DdvlXMuZzhHmjkb3qeIUb3BeoAHFK4jt2eY7P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EqNwqu3/AJ/ad5f+m7flVHz0nk9f7Uvj1DZBLqlNtN0lmazeGSXVGNaSHVc6gF7gIZp6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1R7BVvOt2QP/AM6P9Wj596kCftfQ7U6pa26mx+w2+tM2acQmlgbfTD+NTB4tP13qKK9T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1Wr0nVRqqCdqqC1VRtSpp6zGU69dj2+qavVL1bl6l61Fd7qfHroVdQVxNSuLqVXfWKDq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pnqnKsKwq12uDqfF4QpVCODVTaTvUcEr069OENM0mn8h7jyhRsNx3qn2B3O43lSpUqmn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90fe7vEd0N3eKb4fSf5f+m0hXjih4cqZ/JpzFZ6d5UfGuJpMZC4TV0hGpShx4bg7Nyc/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On96PiFqDmo8PCu6AjPCYYePkJQ8j5L/UCTHNQo03tZpNOWjR0QH6Wjw26egVTo0jrO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1awCs1vqGANVy13zN6W6hFx2CzOpMtgIprJVtqtDlw1CBy0Qa5ur6pUfhc9Alyb/AGt2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2NzuPHf6hWpuHP7QsWRyzyN8T57lDc7HxVNC5N7VASuGVwkKLEKTEGNT03BYYqv7P8qP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tCspoxACeywtLbv96BEXNWmzUT/Kl4hasw3b6U4VPzPg3yd5L/UcxVD4Rcg8bUpCp/3U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/tKVrDNacViiZIlSg5agQP9iYVIFycLj2FsIwTZD61QU2mpxX6pUvhITCU3+1e1cRq4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ahRzncI94UIbBfbvcZ4ny9unsOx7ICVaVCwE8tLf9fs9qqpef0Ijs6UKdUoaaqVV0cUt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1nCprSd0/uzt9az4xzUyA+cDf/VqjHIe9H4LimPhOqtaHVaYq061NuqL70y6503glP8A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3kYVykFfWo8ftvyVKHDphMqNYOI2XFh2q0+LSbJVrnkUyuGFYxRTU01dSXEpLiUlxqa4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LKbh7xUbDb7Hf7Q2Ow9gbU07y2CtcUKVSOC5cB0+mQ0wngsVOhTAcKNNUgOFqBDm+QCh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TNKqmeap6dxXBpBAtCL0aiNZqfh1MtFT1dNerYtL4J3cL61h/FHt/QX+nJOabgKNSoXm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/HeuK8JlWtXe0lzHf3FC1PzkdVbz2ATZmt2VMfmrayjTaNaV6yohqWIPovXB1CYAygIT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44yJ/QG32O/2h35DyNY4rhPXCcU2gVwAizhplMPeWtm5jExzbTkuwAwlNwbHS5pasoCW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HqG4NNj6lSmXShlUvjoH8FRfaqV6rVdqCraxXAeT6cptCVVp2KjTDzwGrgsWj/ro92yg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YUKOXujt/wCO47nyaPxgTqvU01qK1Oo3Y5K0+o4Apani1v8A9pR76n5z3qfKe/ZAoKvh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KqNCFChRKosqsVfV1HP03yVO7XUw0up2spgiITu/K3uP0xv9lTCHfcLhgo2gwIHaUU1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m5jHufQgV6IFPUNYvVEOqalzgdVWAbVqzxa6JrOVlRcJysQEGoS8BCvSXHor1FFTpSp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Lx0uadQbDIqD8l+bwr2K5u2pVF4Y71DVxwtM0t06Hkica34hyDaeWJJY6fuNx5HvGGMF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PT9SNVRC9XRVZ4qVvVUE+vTNb1NFeqpr1TV6x6dXqVXXaloa2pWr6Sm6nQe2RJRgJo4j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TrNLU+TZjKrwxxDSZPK0EktN1qtVitVqsVqtVqsVitUK1W8gTRO32Uzs7zK+j3HfjMRq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jrXWVDlYuGFZg0wVw2rhhWNUDYU2w9tr+eID8P5afx0fLSFPCjNP463M+XtHcEKY2Kb3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HYNuPKNjsHkL73b5FcGqG2vI2CayVYiITWEhunvOmAulgQDVU+drurWGSNNRtdQoinpK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DWPxS/j2TVGXPo03BlESWXIUWBwa0DXf0/8Azf8ALtRq2EeBOeQATcgE0dVi4a4SsVgU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VdRV1FXUldSV1JfjTmtUId6fyFfZTE7yX+jvJvfcd3sAbtIVzVe0pzg1camvUU16imvU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2suPq16ty9W9eqqr1VVeoqqjWearvKsPy8kJnjT+XTYqvR70fGuJZY5cNytQYmtlxaGu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s3yCq4p6zvtS8+Z/nv8AZ77N7o0mtpHsyjLXtl/CKaLBYuGYDBDQAmMsXdXFOzXb31Xf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2/8A3O6lojZqz0kMkuqMph1emHN6gQv5PGip/KfPmja22kj3pZVxFRrq7068FYWOZrZT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ErhFWwS2FC7E52KuhTKkK8WnJbgrKyocuG5enx6ZenRokKmIqd2BuNPZxp0qu0ib6Iov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VwnBcNydTcrHK1ypNeKr/OpSe93p6q9NUT2GmdqSZ8lExVcn+VFVPjlXKVdK7IuuThB6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4s7hV/j1nybUvJfSGw7u8th2+9291U+N3ZuaFNCnK7AXOLqdRq6wpU5+kflZ31Pmn/Fpf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pl5DtFq6mofKLWOVjUY2q1DUfSIDvYZ3cbiwSq1MMdQ7hBzgJJ5RvKYRcKgANRpVzFex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wX0jv0rClYR7SqeQoXenlNBeYe8spEkVRD8NbhwMrqhgeHF7ieDINO0WwRJbaUGIhZT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U/JNxUcqnej5o06ZRptYnQ0cUK6m5Pdc5R1OaNn+NNDvX8NX821Pb6KGw8j5c90K9Ut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csayF4hsvNHT2p1OQzTMWo0MBwKHShBX/wCnT02udrgG13d6nx6f+v3d/wDsrHbSVeFq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7HVvLdKGzsFBUbgqUEcbUW5rjpo+A/QprsWm4RaSLV9bQoQ7xjsf9VSO7T+NN8qoaKWj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TTTHJ4/Ix0MrEOEpnjlBOmfp3k1DbUj8aCZ3PgV9VFT8042ouJ2cHA7HtK42E/tTQ76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jZvl9j2QYVV7nspd5TitNRAaoJTGwitXRaVfgL/2ovLX603ah5a11SqHKhUZTpeophCo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N8nYdiGuEkhawRorSCGXJtC5VKdnP90m3PpnD8lnxt3Pu/TspphEXtHU0RsBkhDsEVMg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mOmrXd1aU9LexG2mOV2fU+Ten2QTtqnkPIbVRNMIIbN+JmaVXs3BVX5g0uc19qe4kyQg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bVFS7Kv3qODqmwIDcI8o9xvcPKHXVHQH1Kia6Q6s5qbUeqgva75G9hmq1tp1AmvVqh75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FM1KzsosKFNNYtRTNXT1aVWiaQl7TYqjC6k6nabQoC09nqGcG2tVbwYKbIYBCcelvxt3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3uwS04c10GpguAWipXoshPphw7bO7JuzPITs3xMoOsqVKge+jWZTYPGYc4QqBirtU89v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32cOkIIIKl8VD4KmwVSnNThhcELhNXDarRLzxFPSIGz+9PsFX8zg/qBABSFo6HEdSo2M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WuaxvFqJunDXP0oa1lzVceJ6qsnvdUed4UFQVS0znHgU9IFCE7MEv1MtqcKmTw4RbgUq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w6aq2U2UWX1G0xAogrV6Xh0Xdx4N87VCtRbHKAsLCwhtC7EPtqTtdNNjoWiPCLntTqjU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70/KVKpnNdxY/T/mq1adjtNQbVaRa/7nqHRU+0/kp+SHclFP7fcFQVYuMZFQlAkoTNPt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9p/lT8Qq5h/MGuciCN27DY7MovqKpSfSNGjxFUpUzS2B2/iivxsRexxbVp0wXMaeLSTn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CB6t5IV7le5U6FWomUGMQYajg0upUyC0jAlPcym2g65tfJ3NLk1OX6cgObWam12LU1mu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XFV5V21qFMrhwrFYVY5WOXDcuGVwlwlwAuAFwGLgtXDYulzHNcCrVEI+MIIjqHfihcU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Uyys8ytF8dRv5oChiLWFCo1Xq8ESJ2b5/T8tpgtpp/igj3CqYqsOW7Uz1abu4I+VPwf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uapBTnQbHLhHZ/dnb61Xb6awvd6VqqNNN9xRQvbR1PbYdmUnVHegEOpPa7huXBqJ4e1l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e5ljsKdgv4xwJaxXNCLmriMRcCj0s1GoNd6HfkZTdUdS0zae5X8eBbq6Qa7iVQr6pQaq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XIPT8jZ/d9KkWimXF1O1ZTCbzn2oUe1ChQntubEIdivoL7KAlcNyhQm/DSNjVo/65+Tl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i0REJ2Wnkr/KPIIql56f5HJ3el2tD3Vo4zWkuqs4dDsTlUaUA1V1u2dktX1qssAk6YWo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8BcEK1cOVwlwirFpwLWscHVQLgGqGouzVdUYpvGKNTUNDam/8cIH4kKVNHJLGx0LVODN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WU27F6grQY1WrZLIUKg26tqHFlBsjTI4ThCJheQL2K5hNRyabTxblUFwAhRBdHBCChR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q1QoUKFChQoUKFCtRQQX2U3vlpuJ2p+NEAt6eHpAPTPn1HUupS5DIHZvyPYHBzSEXOC0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NxMQ5QVqG2vAKbtTw6niq5P70vKbTXAFZvk1sriUyuCJdEGu2mvUMO3+ze31VErhlWFW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MX41FNRSX4lTiET1V/lqtdZJVID0lKkiPyar596b3U3Uqhq0TG4WpoVDVewscoKayUWQ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ZTnFxa0MXdUHcOpVEqVK0Wauuf01MOBXZfTk0/lrtptq3UwjtPS1+G5JEEH8YwhvCjn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tUI0TUJa5jmo9ym96ndVBimmfCtL/Tf/Z3CthW54mDlGmSqNNzK+CukKWq5qLwi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RvEfK/0T8AYeVUTPNPo/hoBrVUe2rTgNHdNNroRosG3+w7J55MLCxtKBRIhib2RMLUgn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TbDaOav/vqf7G1HS1q5pfx7GUwwNaWq1AIBAYdRpVG1P43HAcx3ZP7LTCKX3cmdLdm5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elo+jTMOnVV91Zu02qp07A/k1NQMqvq3DYjaj4VPkmdhhB7CoQQVisVqtVqtVqtVqsV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LVams4haGsbWpiqyIJRTe7xOz2yGeQxpi0KgI0r/wC1yUg5Rk9ywKxWLhyhSXCXCXCK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ptRYAF/oqnhPT3D03yTyb69Rj9MzooAF6cAW1m9HHpsDSHhN8h2dgVFLl+QoNeVw3rhV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HLgmOGuHAZ8Mko96vysGHZrjx03kM16/z0v46vVVHQUaO8o7hTO7mNe2roU4IhNEUwm5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RPmlrBFduuYKbtTbQf0oqQ4XQquA3zb5alwaH1A9o7ASFCDgxDKCHdjpHp07TNKNOoB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lwHIaZ5XpHL0wCjTNV+jC9RoQvVaJHVaRep0qOq0wXrNMF67Spur0z3Vg2mTD0KADXlt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+h2V5QqlNJNSoDwFRcODV/tDkYA6nwwjSUPXUu4bSeGsY4K8K5XKrlzTDr4FzkboX+i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/esPzubcyGAWkCpxmudX4lJtA1C7T8Np7N8gqvx2yrUGqEZCZKHJIKf2/wBMkzKd8jR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ZkmrQ0dOgTsNiOSCVHLrqSjb7lNw1Ewmw11F5pajW5bkqeLq7rjKIKDg4VSmdmd9Q2/T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OVLuvprQHXY0+oHGqSuHTAcwBXVAm13BanWV6lYurFWkrhygwyQWilTrVW+l/C6k5jba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FSnN7SaRFShSxXMMOoYXvLODQ1EOML6HIDDq/wDVVPFGt/aHJQ+NP8JQ2+0Niq/kPMZ2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Gj8VH43oIdqmatQQ2pNOq51WgfVhyFhfUwpJTvFncKt4c43hOCIcix1vZjfnHiPndhuk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sNyFBQao5R2c0EVafDqHA+ymulXIYR7Oy4uFX+P0jE0cPTDtOO6cTNQixvizuBc1s7MX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WnqX0qtBz2UaDqlVreI2m21cCmmjDRCIfURa4gMIDabWrh0ZcKVlbUtpso1aJVPV8dUz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cUo1Xzpaxp6iow06jn06adVBRc94sVcQ76btOV9aj4UPGv8A2N2i40ntaL2rBVqDY5Pv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gv8ARBUfHT+Ll9g/jYZqP8a7bqdHUWqq3hmk6C8N4nHosT+zEFX8PvmBQ3IUKsPx91S+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+Ob1ThyO33vHKUTjxYfHVN6nI93IYbT2J6Sfx6RgdprYpVCHIeLO4MOd3rNEN7BXw2tA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wwJwE0Zp1KjCdS5wbXpBgfTXFaCHA6qr06ZwHDX1hf7HtS1EMZqtOyjUrNLMxDla+eHU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TTijai1YCK1I6B2G2Nj2rvFxhHvqPnG7PIOYw9tgrir1eCpG8hVBeDpHlCi8KCi1xHDe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3cv9iYptqQDqGvd3aaeaHSjCZ1J1JhT+zEO9bx+/creIOdP5DxYJVb4/48fj7Jyd7bjB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6SnI5R6UHPRcn4V1goOaKVd0aZvi3uel9RESq4tZTpvcmaclap5pVR5f+f20r7/1Dehn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ZXp6RXo2lejeENJUa/UMcdL/AI6qR/i6i/xdRf4qov8AFPX+Leh/GIfx4C/x7UP4+kvQ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tKuDpwraYQKcnb1/jCbt9rutS22pKeTxtR8w3Hd4BUyC1wXHqtQ1ip6mm90fmcMnUUwv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yhVxxCuIrticrtqaXyFO723itR/DUpENoVLmWJww13U3CdlPVNDvX2G31vlA52mdqvi7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4UGcOgj4u8fZnNUlDsAnZOo7ORK/3yrVTbc8ddWpl2mk0NT2Z2b3qhM66TV/6DstYZ1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Ue31T7BU0xAqUCg5XKs8NZ66hB1+nX+R0y/yOlX+T0y/y1BH+XpL/LNR/l1/lnr/ACtZ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qXqtSU2pVe7+MH5XJ21Ss1iZNalELtyMzU1O1b59T8w3bl5Elji1OdKeUXhUnRWfTDlw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eLO30GActabwSnfIz5Sn92eThLXUw7TN6TKr1pTewNgCeqfYKv33naQFxGprwU48tTt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8WU+LVUIo+HsvEp77qrUUQtUJbSlxFFiqsa1iIuXgykMfehA4OuHU1Du4SGHh1ITnQ5h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eC1fSHjHSzuE+7TqnqqZTXAqUCgVK1WdK9vRYY4blw3zwai9PWK9HqCm6HUR/jdQv8fV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+GDgP4ZgQ/iqTVSp0tMnp6e6G0aNKzh2c1HNauUBmv8A2dR8+7DFR9B92Qh3VrXI0Go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aqglvjUHNXbcmtcxPXZ309N8k4RpzWa1cQvDmyKYuoOeLKb4D+7OwOK3koUSrQnVExt5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kqd6p/BpvEqjhmkZyP8AEc0qd3fON3iU8cPVKucJuU83HsxaZja734QX39VWSKTrmV3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jpQQyh4tP/xbakX6Gho6b21qBooVnMQdcA5Sg4Axp1/86voLiUoZVqFoqOceKnB7QWv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IVHW3uRJRTinnFTxp15pNqB5+0DtIVDFUvJTcvr/ANnU/NuO9VxaxzcSVI2gImEx4hpD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Qva1xeGvq+DU9zSyZH1U7DbUuijC7Ck6yqxljq1MsfRfw0/uzsFV896r9qPgi6UBA5He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Pjp9qbLKWxT+w7KUNpU8h+cbQitY2E3tql9nAATu1Jl5p02NLqdOo57bHnB+pQ6KrWTq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J/FtKY6Q3xdgKn+T+MuxWcTRb4UTjaeXS/H21FQRVd8uRSppmWtpu4D9a2k4/wAiF/kH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JQZehpgnObTp8ul+WoLRSM1qziK+uiRUcEK7lx2risKe8kU80lhQJyslMphNYGm4lPrPZ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xx2PZtFzkyjinSsp8Fjlw2BMzSp5pvX13D6V+s1DIrOaWoNBpntquyqJvZVfk2+n+aa8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cr/Ov8NDwrH8Wkp8Sqo2Kem+KKG/3vTM1dqurFFf5BpVTUiqykZZWHTsO7lohNX0wXpl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ntVMSmrXOt0vNR83MltSJC0NYU6jqNbTOqtr1Eyi4MbggqVqNRVFbi6mL9aVbrimUdVx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tUOenSU444vTxm8MPaFwdJUPD/jwr9E1eqotRrh4vavVJ1clVKmNo30vnW+Gh8+q/s63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4KIVDOmpeCPaE1fX+yCvFeuNPQcyrpYcHOci1wMFS1WtQgL/ANSFR+Gh8btm+K1Q6jTb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cl/dq+n5qbuYHLgoUmjkB3KPnqPho+Oo+GmTFR72rTUG8MUqaLGJwyzsjvHJMDRASE4r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VjLBs3b+OE6hHDT5IL6d40kF/JPmrtON6HyMyn+LSmuVPUloGoauNQXqNOQ59BcVqp69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NRf5Con6uo9CvUaPUVlxHq4lSrnKeYlXK9XFHtytLmo3FUMV9Sf/AKNX5EIOLU2q63jN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A1y4IRYj2NQrJaaAa5rbabU4AIy6orRv/t/tS7afs5fbPFVWmopUqTtTK/2Gx8nP6bui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WgErPEp+LjDafS/YpuX6rFKmq/xMVfyoH8QTlM1Ke33uUF91Pi0K+qroWqzUWUFVOFE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xRPmh32ZhBVX8WtzUvkYyqxVhBmEHIFSVcVcVJ5pVwVwV4V4V4XEC4i4i4gXFXEKk7Rv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EGOO1oKaLU8StIUWm1zihqAouVuWzLhhgl7pCccGvLW1inVWuYWwjyE5Pdny0PJyPlT7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5V3X/qPkq+GEQGkH8jKjQw9b3AjcpjuvVGWUwq/gxVPnoH8LezuzHTqmd+UoI96nxfxr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D+fZiqdlcj2X8b4rUf1wZ3aZ2c4g6qrZpo52ed3/AM9TZglpZtJQlZUlSVe5XuUk8s+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AwTs4L/QYJ7npUpjxTPEoenDZNRgiixzmAkuom+rwmI0alr21IcHqNxNRcKovTvXplUb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vR+R3Z/kzvzN7N8keyAtFouIBThcoBQAHO5N866pqt2YqvyaI3Uae1Sjw9S3y2HbYoI9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f2qOFNkydyZUIQFKKpamrRH+R1Kdr672DAld0ZaWua9Bku1T76m0co8qQvJ8U02utkcM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KwpCkK4K4K5XImfaHJ9csL6XemPGN5NtMNVoKFzSS4rSVIZdlhh2zD1KoIen5WnOSVK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/FRmHlVPJnlzNaIb3T/E+65M71D1U1WTFV+XQuDXDas25jTuO2xQR7023Vk5a13QJUK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YFSFIQfUa72aFTh1HeG2Qi4/tybQ1tgBI3AxCb4tUKFGw7o5UoVLTJcrhDHio1N7nvq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01DCuauIy6vUa/akfxVSvv6qdx35m+LfJVPF20qYHErFMFRwscuE9cCovTuXpiuAFwWL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21RmqH2i8GqKgZVbsU7oeUU3tsU3ufKi2Gp5WqfNYFTvVPQy4FrnE1JaZkB5VylMa+oe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KTKSuWXO3hQVChRs3wecfqxtChQrVYgxWqFCEhMa0K2XlpagimId+eE6CrOr1D2uZqbn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r1jFqHcZ1MWnbiVFTdUFa3h6logSqWFUy3/Xu2pyTyM8Wd1V8GBqikuhS1SFcryr3FZ5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SSajnC17srSPu0+2pbC+im9tih3OXhFVXQKzeoBRvSotq0naR9NaZt1fUvu1CbWtTdd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BUcUcqp+TSU9NUeqFAUVVpCnV5IUbh1qe5SpU7QoUKFChWq1Wq1Wq1Wq1Wq1WqxWLhr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UKNyLj0WgOcB3+z35iFa1WNRpBBha8tvVrmoVqrU3WIaik5Sg5wRGL6ie570atUoiq5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abPiqdkEFBVpUOUFMr4p7VfFvio5I5ZG0FWFWwQc6x91eh4VPlC0L03asy6mwyxM7bFD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quPx7wgLVLkQm6PiNdo6oRo1WoJrw1TmnTcT6JUG8NjXuXda3+1vChQoUK1cJq4TVwgu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1w1w1YrFw1YrVYrFYFYrVChR+gCQmNaHPLWlzSPZhRtMF0uRplGnChUz/wDNKKkQSJvC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dR+KlljxhDs09UlZWdgqe1Xs0dMKHKFChWqGrpWNupdSLUWwvtuVqaLmvpktZ3KpOLa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crsaIhieV3VYfjAUbCJghTmLnQoCqPy7TsKGh/HT04ZULOuSvoZQdnXszzwoQ07zSdTc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tUKFCjmjmLnFtNrUS0O9iFCtWdiwFN6aN8olFzl1LqKhQgIVJUETsEek8gTNqqazHDVi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BPw6UxtyI6mvucWcN+1H5+yadqrZaqfJFz0VUMkLUYpyp2pi6oD1bAlOcmhRKI6Rl1Q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w88IJtYsoVq7qzfejlhQo/QjkabS4Pd7cIhRtG/XUcQAd6fnSw87NVX425as7NTNqnfc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LitXFXEKvemucXQimgR9HJCG32Ux2QU5P6Xs3ec0ApT3QBlYaqthp70Qry89tvr77Dun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nNlVmn03sDeFG0KFCE7HK7bR78KFCj3IQNML75IUKFChQiOdvDaBnel8rPkOCe7E7LaB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P8AIrXqwrhLgtXCarArQoUbjzTvJ56Xm2khvpafE1BUQmmdnsubqdVW0ztKX19dUAor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Wv1Zpl2or1FCNXiaLeiAgIUbEINR7fTjhpJciJUIQEcqv/W908kbQoWds+1CtVpUbwo9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VPtF7nBzHNCb50z+SzLu7e6omHbhN2/9PcHkj5Oyqnx8juwc9EuJ/jal2n21FBtVn8f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TWCcU5wAe/iPG1KZztCoeLSpUqVKc4y4w175DXtBa5A7BqwFq8acexHsQoUKFChQrVC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NuUUW+zG0KFCjaFG3ZWF5cAD2Jw5PX2v97kDIQQX0Pm9wd0e7u2qd08juztv4p3VsVq9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Tl/I1LdOOw2o4qb0vAbzCL09P8IvTRamoFSsoQFrT07j3R7A96FHuQoUMV9MiPbhQoUK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DGNa9jioBP1U3sJIpFCmVw0EO30z5vZmFeFfu7pTu1XtyO2PbTVeDqJRcry5U6nEbhrS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2b570/ELG+E+V5JjcO7oAqNhlazkHfeN45IUKPdjaNo2j9LsuJXcIg7QrVaoVqtVpVh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VoUDlsVqtRhRJGFDirXK1WIbUvklXKT7BQ7/AEC5VHOT3S6oRyYT4lFOWhqcbTU0wwtO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UCjSJLk3ts3z3oHpHbYkKQjkV+hMMs+wghvq/Lfugf0o/Ygq1WlWlWlWlWq1ONVysVg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OeFaoUewQCi2BSde1PKa+UCN6PfaUHBSFKvV23EYEdVSXqqSOqpx6mkmvuJ8uRqqzeii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qr//AKG4HYfWq1HHqIdtqfyb6fyELCxBIjbVF19L4sJqG8rU+SgFRuM8mPYhRytZC7Jz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pVpVqtViDFao3j3Y9yNypVwCvauI1Xpri1XOTryGlweHh2zuzajaaOrpL1jF6xesevVV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S9w4a4YQpBCmuGg1TA5BMv4qqeSd2QcabjrLq1TUM9Se7iJ1eqFo5dP570PIKFGDAR2r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k1PkvtQoO0FQVCjcA+yGKIRdC7qCrVYVarArQrQrVaoCj9idhtChRthXtXEar1cVLl1r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FG8KFajSMkHZ/jUFyFIrhlWK1Wq1WqxWq0qFarEGKp0sAUY2Aq2xCqeacgnL6Q1zBRr6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L23pYQQ7SiipTx1tQBQQ2+lW77BBEJ4QOIK61aSgxysKgqFG0FWq1QFA3tx9c0e7HJG0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XZYVwWN8rqUFQVCtCtG/dWrI5y0FdQUjfCwrgrhtU8VagxWK1dKlivpriMXFauKuM5cV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4FQp1O0qsinJqcvpFDYd93dtL8eEFhNTeR233/s1BN2CKqNk2LhCOEIsCtUBQoUBR7Ub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oVpULM5nqXdWq0K0KCF3UKFCjkhRtKlSp2k8meSF2WFCjYKp41pLmOLG8RyuO8+0EVBK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29NTl9IobDkctKPwxuJCZ32cu6cqbVVEOCB2CCKO/DcuGiArQuEuG8KCOeE5lqj2iMq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asIYXdQoKtVpXZCD7cjkiVkKVcruS0qwq0qxWq1WqOSOWFCIWVOwVTs/z5IUKFCj2Wtq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eT+47FBFFDYchWlZGnjd/Znlu5HsA2ysBDe2wQ8CumJa1cVyuceXiORqPKPWSIKmOaPY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QFAUbwo5bUOSVKkKQpQIKtUFQVCtVgVoUD2LVn2oUckbQgnpw649m0rhuVjt4aoprsjJ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e/0djsNm8kSgLWoAlNpEqrSIp0vJHYp2xEgYcggh4lRyRy91cYtVqsK4ZVitVqtVqtVq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zzvKkKQp2koiVChWqwK0K2FCIRpqXNQd7k8oPsQs+x/sWy7hqxQoXSulYUBQsrqUFWq1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oULXD8dPv9/WxVFnEqjZvJpGX102JNRcR0Olwp+e7sLu7Z+KrdgmdlBVqLVChYWOXxKu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cpcocrXK0q1WKFC7q1QPaneV3NvNKnbKnaN490utUjkYIT8LhygxWK0K1QoUKPe1w/A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VbDtv/H+QX3tCDbau0olUxdUtWFqBD2oIJi+5U8s8pKBUKVKuCkrqXUoKgq0qxWqxqtH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2OTKjaFG8b45IhTtHvwo3mBbcbVHPHvats6Zq+3d9/wCNbnb62K/jhNWI5JR7jYwvuh3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9lO0qVKyVa5WlQVw1w1w2q0KAoHJChFT7+FhYKkqeSFG0Lt+pO08xG3f2YUfqDeq0mk3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YoVW21uQr+N+eFChRt9jZwR7UmWCVITrbAYQzs1FubVChHsxQgPfheO08+UM7Qo2hD24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ckexjeApjYe5hYUjliVYrVaoCtBUBQOUiAzvyaIRpNey3VchX8d/ZuVy7rKyg6XqU8qc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JmEFNq4jpKkqZ2PS/wBuVKnl7ezCBke135J3IlZ2jnIkDHJhR70c8OUOUFQrQrArRtO8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tyqTXNo/yTTyFfX8Y2avIUzvs7KLc0RFLZ2WjvcEwhWhFnK7tO0qSpUnaFCHSfZjnxsU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go9uOfIV2fejmjkhRyOQx7ueXV/P/puPJa1nE0w2CO38a2Ke07VHBqFRgXGpoEOT3hqD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nAKwrJQp2+52Q2IkAy3eJUKOeeSFCxIjlChRsUHezHsSEds7xzwpE28mFKlSpUqeYmEP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DyUSnNtqbHbQf1eSoOqxqtKAKtUQqXxxtVP4wFaEGqFKbkL79iN4RFrlIU7Cd4UJwMA3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ZzIUKN8c0AiY9mdhlZUKFAUBDbt7GdypcEHT7cb4A2j9ECXVs6l3ffS0+Jqtu52O38f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N+6pfHtU8ANhtKZ47Sp2nljkjcn2D0meaOSPZiUARtChRzFsqY9mec8mFkLB9w5PuTzE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fxtMClt22G/8cf/AJuSt4jeNqXx7VPHcCRYmCG7QoUCSIO1q7bR7Z5B0888k/qdxlqE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8KPacVCO8755I9jue6ru6+T+Nd+BONrSZ3lTK/jvg5K3gO2/3S8YwqnjuMIOQ7bzsRcG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do5Y5CEJG3baFAC+tymun3Y9gtzOZ54WFaro549mdiTA5491vdVHy+eT+NE1LVqTbpd4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FCreI5aXjtU7/fL9KFCxt2qbyu/MHCeU8o5p5CJQM+/KnP6EEIGfajkhQjn9SYDcN7oj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E6bl0QjSclfxbyQqXjs9R1JqDV98sbPyp2AUbY5XghCI+kSNpHP9c0KEWppneYHcKFna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f0IlSR7eEXtGzj787wo2dneu22vyfxvkqo/D9clFttDkr9m7hqcqPbZ/aOqEDG53lY5O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yHQ7lwu+8cs8mVarZVmYUDnneCxTI9j6K+vatQdKkKVJUlZWeU49mPanEyU0S/bXNjUc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CTvI2rZXZRKDdvtmN3dgoVqbueyxO85lTO/ZDkwolObcGuuby9lcpWUAU6WoBWqBvK+l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Qg4O92YUjaT7Njlw3LhFCkVwmrhNVjVhd/YhdvdY2G7fyI6+T+NGNqoitvpW36raZ3qo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OzO4OUctZgB7TsMnAQIcO3JPIZ5ZG0gKVOIVhvgqMQhjfujt3UJvSUdo27e0OdzZQPJI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iMg7hpKDHFcJy4S4QXCYrGqxqiP0IjnlTz3Kdte2aXJ/HD8KmFUEVN/49k1l3XSNgqm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fJeGuPBcrKabTlzdO1Q1vJlCd5VwG2VBkDMBQ1YU+zCnlIDgwzsdo9jCxvO9ylXLKid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G9cJy4LkKIXDYuHDhHuxtIXEYjVHuypnnCaM71mcSjyaERpU/wANTjVb6Jkaff6lHKBC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jjL1RgBTtUpTUZQEtoKhSHEqUOmm0x3RlZ2xyOZcwdTV9AKFHsyFM8k7zl3Ug64bSp5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Y5cIrglcJcNCmxWt9qeSNrmriMXFajWXGK4jiiTyY2jaeSd4REe0Mcupp2ajfSY0yd56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d+V7C9zKbyntfx5bNqY2NoKgp2FKp38Sy1A9ZY2o7ssxt9qNvpsB+31tGxHNAVpVriQc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g7Tv2UbhpXDeuC4gUHLgrhBcILhsVrV25u6GPYMBXNXEanVRArOC4jlxHK4lHb7V0IFS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jeF97DufZHfcLC1zOvehjTr/wBNZ/Z2oNvrypCuV6yhKAJLGiI6oLE+o8NY64KVKlGC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TDUwy7htLiS4bxyvgc31t9LuowsK4ckcsrKglBjkKTlwVwQuG1BjR+lLVxGLjLiuXGcr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CkLLdocNoKsCtCHL3EFqabtjuUF9pq+/v7PsN3G+u8DvQ+Bf+2s/tbaP+1y/VLs7v9sq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k/5UEUfjR7gRyfW8BU/j+0ThDY9vtHsO3/rAUKBG/wBf7BjVY1QB+r9OcVe5Ennds3ac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fa++Qp4x/8QALhEAAgIABQQBBAMBAAIDAAAAAAECEQMQEhMxICEwQEEiMlBRBEJgYSNS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c1+Eooo75X71Ff/AB6s3/iX/iXmv8M81/h6/wD2ltM25GiRpf8AhV00aUbc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jRI0v85HnzUaUbcTaRsm0zbkaX+Uhz61GiJtxNpGybTNuRokU/xeHz+ApGiJtxNpGybJ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foV6GHz66z1F+hpRoibcTaRsmybTNqRtyNEin6Nl5YfrrooXRdGpFr1dKNETbibSNo2m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kY8j/kP4IyxJFT/ZclyJ31fJDiyTeosT7Gt0RZrFP9jdKy+4nfo4nPkw+PVxMdvtHLCh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UH8ibSSJx79jSQ7RyRHl5Yln1WYfHo4nkw+PUx5dqz/j/b0cZSlSIy1KyU1HnLUro3H0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K7kVXo4nHkhx6n8hfOeDiaezF3KNS+OjDdSoxHbMOX0kOXIp/cN6oEIWrIt/aS1R+Ral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SM7IT1ZTlTINteefHkjq+D6zVL9G4zcNxGtGtGpFrxtWSwX8GiRpZGGJ8Cw3/ZiVdGJ2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ol2jQrSqiP8A6n1KJh1RinKNLjwRnfYw+WYXOUvrlRhuu3nfHkw5U+ikaUaIm3E20bSN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/5DVP8ARrf6Nw3EbiNcTUi0LrasQ4puxxvKUbdlEU0yatCujW/lEU3KyPaRB0zWiKfK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WWX0xl2LXoaUaIm3E2om0jaNp/s25/s04h/5C5/o1S/Rr/4biNxGuJqRqRfXRSEqGrE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dCyWVs1M1s3GbjNw3DcRuI1o1IvwLw0jRE24m1E2kbRtf8ATbl+zRM0zKxD6y5fo1v9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kWvHLnNeBZpotDpmn/pVeK2ama2a2bjNw3DdRuI3Ea4mpFr0qRpRoibcTaibKNo2n+z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ZlTPq/Rcv0av+DdvNeBeRPszUzUaiyyyxNHY7FeCzUzUzXI3GbjNxm4bqN1G4jWjWjU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uheBeRfa/Qtmpmpmoj3ZZZZaFNDkmSVkVnTNLKZ/9lR/Y+xqZqZrka5G4zcZuG4bhuI3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fZ6kPuH5LZZZZZqNRqLH2ZZqLQ8n0JllosvpXk/p6kPuHz6svTXkX2v1IfcS59V/avfh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X+vnXHoQdMfPp8R9Wh9lXnj6M+fSRN9/UQ6+PQj6L4RXb0Y9lfqJDfor0f6n9fO8pfr0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9FHx538EfM+ngu/G/ZjyPjzv4OF5nx0fb5X7U/P8Aob83xnfmftPjz/Hn/rlfuryfA/M/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PyMXjfRx7qzXkQ/zK9B/7BJsWH+zGVR7EeCkUhPv/gUmxYf7OyNRiP6TDf0l5f2yf51R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+DDujuXIf3ZPO/zCi2KKLLL7ll5S4IZy5zf5hREkizVXJd9FFFEOSsp/k30pWUdkajUW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Rxb4FD9iWnEo0opGLHsLjOivxzyWSQifI2jtnJOiCsaIo0nYssn2xFnifaR4/KJZWRl9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UUh8UQhSOyHKjXZZeWL95qNQ+5D8klkuCxi5MRkec7NQ+C7Y+CPBY2MxBcZWR6F1L8RH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mo1Fss1Oxdsl0YhG6O53F93Qs1mvxEeS+mf2ovtXRpZX1ChY4MhFs22bZoRixWgwX9Oc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5H039I+RRs0IVZaLnYlRZriazUah8GCzUjUYjtp+Je+vCuR85UKJpH9go2xIbNaNZB2N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8iynx+SQ+RZWORF3Agyy8kSbXHgh92cuBce8smqPn0XyR5GyxmD9jyWaJkeMqbNEjbkP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tjwzauFkeOm8rl7COTTEeHEn55C5GfJ8H8fh5bTQsM2kKMbMSMdDaMKnFITdlysjJ33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bEstEu5GXaiPjv1Iq30T587IvuS5y+D+N8lfVlRF3k6aoVRNSNURS792bkTcibiMd2rE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VroeSE6Yu+cnb9GXJWULi+xUrsuX7En+yjSInJPgl2NbNLNLKNLMVVEgriNVl/boor0k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Pj01HOXciRyfB/Ui/qJ8DEriJEcsb7TB+0lxk+fWXQ+qMaWb9SXBPkjyRylIb7Efuovt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eWJ9phSpDcq4LY/HXk3Ga2Rnbob6k/oNaIu0XbfqanwYrPkUzdLyc6kbhqP47uGX9spc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Asl5GNVlHDfPXh5LsvV0mJwsviyr7i+Mpv6iyMXLgwIuKplll5YfaeWi2PDsquteWxP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RZfThvuTXcxOyS8NeWfGV12FpqmRyxPuy/jcsi0ucmLLieSynz1ryN5qTRuS6F0RdMf1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fnYyHAjE5ywE7vqn2lksp9a8b8K6cFv6n0U/UkS5GQ4yxOcsD7c2LKULzRPrXTaYumX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F2zjzk/TYyiPAjE5y/j8CGimuqH3GNh1G/FKWlWRbxJdzgXS/Fh8GJznecOfLLXfPya5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5u/FPDseHI/jfT2Yhu3l36YumTxVKNeLFi5LsRw5pkY11KFm2NV0xVm2hqjD4MTnqhyS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mx3fc2f+jwYvxUVZVPpYvFGGrJmpn9WPsJ9x3d9Mcpc9OHlLkgyfPVF0yb9pMssQzX2E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HOiiuuOU136cNdh+Fe++M0PjKPOUuem6yRRRRRXXNduhCJvO+q/essXddykKsmjSxKi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aeTXfPDXfJu30WWWWXkvfTLyiyyzUS6cHKPXXRdPKa+c4KkTfYWT8Efbfjeaywcl42Qy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eCPt/HmWWDzkvJHnKspcdEuj46Fx7a9DDVZLrrqWcn0Po+Ohce3fnQslx4uM0yMhy6X0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1ksrL6l43x0fHQvy1+N+Bfkr9JZP/CvKOUslz+cXhhlL88h9MuM4ZSzXH5tD6ZcZwylm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DKWa/MPofTLjOPOUvzbzQ+mXGccpZr84+l5xyllpI/nHkuiiiKyZpK/OvwL8j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DAAIDAAAAAAABAhARAxITIDEhMEAyQVBRImAEQmEjgDNScP/aAAgBAgEBPwGr+DuX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Llx/uy/RnVfpK/SV+kqr/RkX/wC6WrE1ImeJdfor25mZ5GrI1maxrI1YmeJdfOS471zP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aJqRLr5SfHjZmakjVkaxrI1omrEzxL/F4np8d9i5mZqSNWRrM1jWRqxNSJniXXwGLx47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7szs1JGrI1maxrI1omrE1ImaJfwbFqY3Hjul6KTRJe+xJsySMrLdh9u5nZqSNWRrM1jW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GDOfAv4y9yUcKA5Yf0ZYPgaaP67EexiN3sRistqON5GmmycbMWH9jw1foRjd2HF2uSjl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W8NK5hfx0usixjTyRG263zInxbYh4iuNRd2Yc+nUzE+szp9EuvBicKmDY/FoxvV4OC+5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5q/y+VW1xLKN3IQzOxOGV2I4blxTJK1zSR79C7RdmeRqSG7ukZWQpfjYxHfwcLnuYnPi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nQ8MWGWyjd6LoYqzRzGEssTEh+ZicKKLrgisuJYniWdicY+oioS9hqD6IcMOPJKMLqxL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HBOJiJJ2Xfw/V3JZfcthmSP2aSNI0macjTkZJGV9uLad0Q/kJ8meP2ZkSxMP3JYy/qNt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1sK0rMj+Usw1Fyvcl/7H4uRit3sYPucMzRn0kSw7dTF4RjcFiP4QMWN1mLFixYsWpbf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ZnkakjWka0jWZr/4asfoz4ZfCLYZkh9mkvs0TRZpSNORkkWkO++MrDdxTaViM7K1Izsr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ZjtmNNezJNKNifWJOOZGm79SbjwxZWrDVttixYsWLFixYQqWLFixYttnB36Di+/dmaX2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I12PH/w1o/RqYf0ZsI/4jLh/Zpx+zS/00maUjTkZJGVlnuuJszMbuJ2G799bLly+10d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aNI0jTZpsyMyss+xLnsXM8jUl9mtI1pGuzXNZfRqw+jPhmbDP+MtD7Msfs0/9NI02abM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UeO26NGUsxdDMSdy3ZsjKjJE04mmjSQ8I0maTNORpyMrMrLd1utzMzPL7NWRqyNaRrs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sfo1IGbDL4Z+H2Wj9mRfZFWXbfasWLGUymUymUymUylmWfZy3HBGSJpxNKJpI0kaRos0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jIzKy3eRDD++4/LsWLGUsWMpYymUyCi0RbRLqWLbepYyoyoyRNOJpxNJGkjSNJmlI0pG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71ixYsZTKZTKZTKaaMolRbLFixYttfyy3L9JXxr+Ff6TL4RfCy/+ELtP9BX6Sv0lfpK/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Jc1aovn7jkWbMph+omvyLUfpoq3L/M3MxYtWHJPk6HQ/rRVt8xcbLFi2yPJOsOKL5m9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T4rh/JosPdYtSHJLml6SE0hzG74dy9MJ9R8/JKj2Itsi+piOwmMvTKZSP/jrh+olz8o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ZF2LknK7OoomWxYtTD9JYsLkn8sj2IkuK2MouTgRLnZh8DXWlifZXxy4IDu2ZSxallY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h0H6aLa6L4l7UR5Le+y4vSOVhSJtGdGczswpPMYq/ItSPoot6H8d7nsNl2O9M/42G7l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uTFpYhw1V7l8a6e5eyojKzKSVhU9ti5MTisOavcvjrDXUki2yCTr7bZ+msOR81uXL1Xk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6qPZh8kuaJpGeJqRFixM5e+Hc1CM7kX1J87LFqWXk3sZmKbF30PgVPcxOaaiHM1GOUjD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scVYyqxKCt0HGNuglYuYXXDsZWQ6Fydbly+xeM9keO9cQxU9zFParVqJtH5MtIyyJR6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K10PmsuFWS6liwvGW9K3gouXJdS6sWQ2i5mdIxa5EZTMjMZjOjBd5E3aQnen9avxG6Xo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mN0QiRKkeT+xJXiR5o3aQ3clTA9Rj+ohzRemiJCVLFvJk/HXIiRKkUJdST/G5b3pieqj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5FRvyWQqIfiZEZUOPTe/XY0xxsWsvEykENDiaZalroyljG9VP60h0kY/FER52XLlzN30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piJ0fWXiqRDl09y9qx4o5KPJjNSfQSGq4vWFFOyFiWL367HV9xGUy9C7Q5tkY3ZYtt/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1bfZv3GYfNLDuOkeKY/A6IdOcPZDity/Wlh9yKq4pmnHY9kldWF+ERKy7Nu+hEuRkeKY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WQrz1olR9uPZe3ESVtmZeJEQiVI8UxeaWEvsapHEsrHQ6UhT2MhGr223Q7TnYi71vfEr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GomhvfGsqOjqldj/ABXSj2rtYnJh8bpcd1ZfoyxRZWZ6VYfZjOxnRjdeKKnSwi2xURKj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7s9jUE7rbJ2RqMUjEMPjdLgjz3FiL6NX/DV/w1X27j4GIsWErUe1b7HvSwuLbZUhxtxO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SuiK8xosIURlzksy1qLjsXL9h0w3024j6iqvhVzWRHmj4pHje2ZjMZi5cvuw312sivet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jTomZkNpkON8tty+1qkXdVxH0olaOyxYyiiWpLnyr9hosZTKRq9k9+bYldHBhv2riO7M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cezxRVeyXbROilccqLoOkeexLy/ftWsLfLnsKqJbI87IdiXly57dt8ud+YVGxUdYrZHn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XPa5dbDiKO2POz32S5+NaLFixYsWq2IW90jzs99j58a/jvspdtc7PfY/jbFixYsWLeC6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UfHzKq9j2zpD5tVYtseazpCsufmFVi2x5rPikOKy5+YWxbY81nxSHFX8wqsjtjzWfFI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PNZcUhV8/MLYqOseay4pCjkS6/OKj2XEyT6URnL/ADS4qqPc/kf/xABAEAACAAQDBgU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AAQIQETEhMkESIDBRcZEDImGBoTNAQlBy4RNSYoKSBKKxNGDB0SNDFPDxg+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4F523bysWe5eS3bzs5aCLuVh4S0lc0LDNBGpc0I+s4uhqXlY1I6aosYwOWETXuZu55oU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eXxF3PLGYUZkMrRni9zMn7GMC9jGFoztdTDxIWZUYwmUuYRF5ebkPqf+0YUNS5pvoh/S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LSvPFSvK0rmdGDL7rZeVj23bysW3rFpaSvO0tJXZc0Hhqamm65K0rlyPrOKvKV5WLMif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mDhMGYM5mUxhZcwjZo/Yx8NM83hHI8vifJ5YzBoymWJGeIxo/YxgXcxhiR9Shh4qNGR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ZB9rb7K+5jCuxlRg4l7mHiv3M0L9jIvZmPhxDeN52HJzvK01K8rFty8mWlpLUuaFiznq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7kf6puv8srsvKw/0ljK54RNGcxSZj4Zimi6MKGDMHLKYws5H1GZq+xjCmebwjzQU9jNQ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IW06V0IugsCznrwF+oXDW/gXnju2neVp3lbdxhRlE2YRMwjOZkZiXm9y5eVt28rFnuX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NCxZy0NS5oPAsxGhr3LkfWb/AEmkrz/tMYPkxhaLow2XK8spjC54RxL3MxZMxgMU+xmR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GWMjMVQwia9z6j9y67H9oiy7lneWm/7jFuvirctuXlbdtO87GDLmo/NoJYWLFnJ47nvO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ZZlzSV2XllNdy5pKzlpK7nZiNJakfWb/AEl5al5f2yymKcsIn3M5ikzGAs17F0YUlg5Z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zFQs83h/JjA0Zl7n4TBFUQlzQeGplZj8ow3mRdCu6+LYxledp33bztK88VLMNYFizlcj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LFnK4txrluXkyzlo5XLysalyyNS5eVpKxYuy8rCLosakfWb/AEy0crlxfpMYEzGFnIzQ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SwjZmLJmPhlmjMvcw2XLBswiNDIYwte0sG0YeIyBl2XGWLPfi6DIenEW/bcvu34d5WNB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qXNBYFnK48BdC5c0PEezr/4LMvJdN+7LmlyxZy0ldl5WNRS1LysLBy0lH1m9fKa9jSdx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I2XTMYUYwF6F0aGDLyylnLCJ9z6jNH7GMCMfDZy9jNCYUMCGpiXY8TQsW3nJC4a3nia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xad5WneViHqX3LszGhYWDlcsNrkXZmNDKReV5uRenUuWNcvMuy5oLDUsy8sNyrlYuy5o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lpKPrP8AtLMuWUrkPQ80HZmKZdIwaZpK8spZywZnZcxhTPNAcjMvcwofuYNlyxkZjC+0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uOtDAuXNC2/7j67z3vffvJ4TuXlbh23Ydy7FjK29dmaVjUvqy5ZSdInYzfBoWFg52Pc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fQU68p3Zc0Fgazj6z/tLOWkrsh6SymMLlhE+5nZjRmMBjC0ZjBo0MC8splc8In3PqMx2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svT2M0JhQ2eR1RoIuy/AfUi3nvPexldzeDnc0LFt23B9i0rjxlaVxzuX1NCxZlxFpXZF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RctJYu5m+DQsPByuWH0LszfBaFj8mnMWD7F5Om7YiwwrN05FizLzhPN4fZmMLL0MIoWa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TGF9peWJr3M5oYwGMDORnRoYf8l2YRfBoZTGB9poXqj9hWlcvvxD6Ie77b3tu0Kn7SRe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d+DYZdl5WMrleTleUOCuW3IcNCxdl/gisWLOV9J3YsdTQsWcrysOkURm+DQy/I8HbkXL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yuYwrsfTVzagrvQDwMjMU5YRPuYeIzRmMB5vDZehmRZGH/Jdl0ZTK54Rxdz6hioWY+H8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8PcwaNkh1wLMRoa9y+/7C/SPdXTeW7QqWndixNCw5Xc1hO/Aux+YvP3LysWHe5cuWIfK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v8GhFhqWcrmKrgWLswi7oVi3yWZfuLHWVi7H5jRlizHjoZl3OZanQeMXczdzRmT5MYWi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BoWIKp66GbvLzQ1IlS1DUuYpMyn4kYRfBoZTFOWGHQ+pEZjzQpmPhsxTR9Re5+Fn7mFe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THw4uxaUfUgLFnLCnsa76Id6HeW7SSLDuaC6lzQsYmBdl+HcvKxZyW5dl5WLMXRl5WG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7LmgvL8lnK4sNSxr3MxoW+SzlFjpKxdr3H5vg0LfJZ7movNqaFvkysgq6XuYRJ+5Y17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7mSL2NexmUq0LS07FNlGpd9i6Mpkc8Imvcw8R+5o/YxgR5vCfsarqjOjNCYWZD1LfJZy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1deLeVhGhhUuKxaTLztwbFpXki0rsv8AArFi0r6SsamYupWNexdbjLmhYWDtK8lhqa9z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lZ+xcZlNe5djxRYtK5aV2LzK/Isu5lZquqIKNamKTLU6F2RUi0V0WRlMVEvYzK7LpmVD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+xlXcXkZZ9i5zHWHUympp2LItF7MzP3RdGncyMxgfaUfQ9zQeBZy03/c6NC4Tkn6bzLm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L7152kp2lcuaFhYOV5PAsalxWuZfks5ZkItLMyLE0LFmLoXlYWL7mZlzQtrK8nga9y5c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LmlzKzXsZkQ+5lRg33M3wOzwMYOzLPsXoOjriWP/AEReZ2M3waGUhwfaV0WQ7rHmZmX+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TKWHJuCncacJf4NBYM1Mfkap2LmZbjIypfguS3sTUuMtLQwLmgsJvgOTx3b6GhYsO5ed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Wi7SvJYSuy/wO1yxZy/tlaS8xddiyMor35F5WNe5nZddiyMpr2LysXZm7osheXU17F5Q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8PwmVl+5cdYU8S1C7IvNpyNC3yZWL/0XNGWHi78zN3RoRYaczKzl1RmXcsnhK7LrsKxl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xKKlS8LMnYytexdlxwuw0tZWledpX3PfexNJXNCxqaSuaFiznfhaly48EZSzLl5Wldjx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y77mYuuxZdx4ayvJ4Suy4rFl3LM17C8yvKxr3L6l/gsizNexeVjCpm+DRlhYO5eVkK5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fhlcsPDUu+5mHiuwvL8lmfsLzK5dMsj9x4suaDw0Fgy5oxYaGDfczF12F5fkys17C8y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I0LFmXNGZFfkWp7l2YR/Bg4TKZIu0rztKsot5M/Y0EXNC0tDUuaFty5feXUuXm8C5eVt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lizLkOPOVpPFmb4NCxZyvKwy7LmgsCzlcRZH7mZl1c0Mpr2LytK5oWMrPcuWki8rFnbk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sLyuxr2Lix1laTxNJZWL/wBF5Iuy/wAGhlLMuQ2ZlRr3M7FiuxZGU1XsXNBl2ZjQeBlZ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2MnYqnEYeJ8GDhZk7GML7DXNT6TqZWYmhqZjQsOqNJXNJW3rTWMrFpPHWViwi5c0LFnK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LrsWXcsWZedjUeJcsixrK8lga9y5cWCuZSz7F5WORdlyxZmOBgyxYuxY6mhb5LM9i5a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FhqWUrysixZ9hYqVhXLlyyH5Xc17GZCwriWoXZcur8iy7lmIzIyo/cuy5oPy/JZyhsyx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mXp1NGZUMuXEitGW+S0tN99S5csWlpvLAs5XnaV2LE0LGVyWJeVhly5oW1LPcWErsuOx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mZoWFhqa9i8rSzMuaGVyuWLGvczCtcsZXJY6bjxNCxlcrytK7LnsW3LSWLuX+DQsPBl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a5YsxYmhY17mZl12NB+Usy4rPEsXZm7oVrGX5MVEvYiVdTSV2XNCHyFn2LlU9Zt0tLM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3lbdtK7LmhYsalxysixd9x+YuWLCvcvO0rsuaD67nsWldi83waFvksxdTCJStK5f4LLu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ZcuhYFma9i4i0rjLfJY17F5WR+5cuaFvks5XRaWpedh1/wCDCJd5WLsuaDw+SzNexcsc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5LM17GZFlK7M3waGUs+w/MaM5F2XNGZdSzLjwTNV7lylRYItKlZ4zvK0tDUvJ7jxZc0L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eZlx2MpZyWO5dmY0lYfXccryRYs5LHWVpZjQ0MrleVjUzGhZC8rvK8rSuy47FjUvK0ni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L7mZlzQsWY8ZWlebwLOVy0szloWLMuaDwNe5mZddjQymvYvoaSWLL/BoWLNexc0EZmXN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mZp2lF5XK4919ZXLmhYsayc7Suy5oWHg7mvYupIsalx4osjL8lnuWky5ddiyFgWfYvJ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WleVi77ly6LfJlYr35F1LKhF2XNB+XQsy8rSux46F12LfJYV+xmlYfUuy5oW+S0njKw7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S8rGpccrCuXOZYWL7ly6LfJZmvYWKLKV2X+DQsLBlzRyuy47FizORo5XdjN8FkZdCzLy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sZXK5eTLSuy8rFnK+s7CLsv8Gg8CzledpZmPGVizEXlYh6l2XNCxlcrytK8rFnJY6nMs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DKa2lcsPqa9y4xWMpqIuWk8WXk7GVyuc8C0szFj8GhYs7SuWldlx2LFmIvNYsuaFizks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1Lmgy7LmhYs5aFhYtGb4NBeUs5aSuI0MVK/wZ0LFX3LSuy5oLAsal52lqX0LosWlcvKy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sy4sZWksS8rFmX3LsuaFizlcXUyLsa9y7FiaFizPYvKw8Xcuy67FhYFnJY6ysXfcfmZf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wUrsuaFvksxX7GZSsXZcuiy7liznZGvcuzN8GhYs52lcvKxr2MyNHK7LysWcrosamY0L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0ncuXtK/yZmaFkZfksy/wLzGZd52EXZeWhbdsWP3LlzQyjwcrzsalxGhaV52NS8spZy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WMpZyWMrSeMtCwsHK57lpXHjoaFvksxF5LA17lzQsu5lksS6LH7mZlzQsWcrysa9x46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jXuXlZGVjLosixdlzQsWldFjUuaFvks5XRYuy5pwrTuYOVjMzMxW7GMKMvyajx+DPD3L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zN8GhYsz9h9Z2PYuy5oQ4GVn7F5WUtS5oWLPcsa3Lsv8GgsCzLlxFpXHj8GhYsz9i8rK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szXsXlYVy7L/AAaFi0ljrO7MxddpWLOVy0rsfm+DQt8mVmvYuaFi7LmhYs5XLIRdl/g0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al5WLSupalzT7O07laz1F5nfmZjTsZUYwdmaozGeHuYD6lpXZfSWhYUrytK5c0LbtjXu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ksD9y7LjsWLOV5WGXZeVizP2LytK5eVh4blpXHiaFvkWDleSwNe5cvoaGUs5XRaV2Xl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uy/waGX5LOWhaV5aFp2Ne5cut+/2ti07yuWHizMy5aF+xjBpzLF32M6FRqVpalzQsWNe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xY17Cx1laSuXZf4NC2hZyvKyk8WXNCxlZr2LytrO5dSsPByvuXHipWLMuXLKdzQsWNe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Viz7CxlY17l2X+DQsWctC0niXlYsy87suu3AcszLlkZTGFmpmMGvtbSruK5czvvJYK5j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Uh7mDT6StK5c0LGsroXUsfuXYvMXLIsa2Ll5PBXP3LseJoWLOV5WH1LsuXNCxZyupWP3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rysMvJFizlctK7LmhYtK5YsXfcuXRZdyxqXHYsa9y5c0LSuaSuX4D4WZmZmYsjKYpmYz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LzsXaMz7l/gxhRl+SzM/wfUhMGpWNe5mZf4FYsWZ+xeViwy7LmhYs5LGVpO5c0GWLOV5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LMuXLS1LzsWZc0LSuy5oWLOdpXZm+DSTwNexc0LGpeawLPsXndl/vMImZiyMhjCzXsZj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5eVjDaXQS23c/YypmPh9mLMXfYxjS6nljhfRzsXY8S5oWLOV0LqWldl5WXcyssz9i4i0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nK6EWlfQuaFi0rysa9y5c0LFmXNC0rlzQt8lma9i4rOV2XlYsyzL7toTIj6bMr7SuX++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zGES+2sWlWrLmDLFcUZmZ2aP2G3AjL8ln3Rdr2M6My7ytK7MxpKxrK8rTuXNCwsHK8rS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uPCV2ZjSVjXsXNC0rsuaFizP2L7lzQsZXK87svKKGtC87Ib2UL8lwifcuWRjCa9jOjBp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DD/mVvgptvuXP2MqfwYwfJqXfY+ovcwiT6OVpayuaFixqXLlpXZcuaFizNexmlaV2XNC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LlzQylnK6ndl5WLGpcspXZcuaSsal2PzfluETMxaExgMrMxnRf7mxaV2XLmDlqXZTbi7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APympm+DOi6LTuy87SuXLS1Ly0LFnK5ZSuzMaGhle5aV2XlYs5XW5f8199+7M8XczGn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zmeHuZ4e/wB1YtO5oXLly5V6liyMnyWZcz9zCJP3lYRdlzQsWLOdpXL/AAaFi0rytK7L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U7yf/Yt2Z2ZvgtCZUZC0Rm+DOjMu5f7mxaVy5eWpdmd4F0/YxhRjD8mMMRdr2M6MIk/e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rytK7LmhYs5XRZSuy8nur/svCJr3M7Mxp2MYUYwfJqX+DOjB/c2ncvLU/Yzs5osYwyz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uX+JWLMuXLKV2X31+Xe/5PcwiZnNOxZGT5MYWa9jMZl3Lr7i07mhh/yal2XK1MqMovKz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svvr8u993BdzHxOxmiNIjl+U4GZ9zOzMadjQxgMrLM17GYzruX+0sW3bljBte59Rmc/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vzikRR/mtzM+5mNDKjJ8mMLL/BmMy+0sWLQ9jGBH0/kyxGvYzG0L836YrhaGncymMsfz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+1h6flzqXr0MISyMPDqY+DEY1h68bxMaVMyFjeVXaHEbcUWPoYRJea7FXYfYctqEotSi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p+WYs8uBjjLkuZgtp82XLmNGeTyP4NmJUf/ADxK82fxIfcXSVEq88BwwwQ0pyIoKVVx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dGOo6NqpXax0wM8o6mUXpOjKDSIXz/I39joWLFn+W1Z5cNz0VylMN7Z7PlxIEl6lNqv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Q7MTy6FYvJ4S/wBxF4ztaFHh11ldGhXDvKPpuwc2hxrS5ElehD6N/kT3qNSrV9OOlzf5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GuMHccKgpWWyra+pteK6+hWqXJciGH+VFjKWnG/bd2onWiIl/MQx/0lf6vyNcS/C8Nf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3UvXg48WqMOBedN31d5QrkiLr+R+/wBt4fUh/Llxf4bKzTtWboylTyNbI6wFX9k4fyN9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X+hfidZKHnLrKOPm6Ib5YFebMOhR3NjmKupb4Kw4GxalzB/JdmYuVsvUzfBzlZyW7Wpt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Iun5T6Pfw3KLF+hjffcJXmOPlghYeSHA6HqUWiFCrsouiNjmbRALrJ9SJp0Hj8EHQuQp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VTaExRG16biM7xEtqq/IF9r4kX9JVO2BpKxlZZ/kmNj/AM79y55nQwVOAnoPZzLFHRSR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3HF/Lgimy6IqfqRBtXTxKvmJ4upseGrSZDKp6mBiMREL9O4oVdshoVXVffr7byxOHofV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7GWA+ku5j4D7mPhRmO0uqM67H1Ie5hHD/kYRff8Al7GsJg0zKZTKYtIu2YJLhpih5ycP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lP5ViWMV8jgfsV5irc2H7G0tZofWWBSLGfuR+5D03IonaDBFORs8j0+/f2Fiz4uVdjKj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MP8AUeJ3PrvsfUT9j/62Y+FA/cx/079ojHwfEMYYl7F3/ifURh4sP+RhF88C/EsYN9x4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rFeSiWg1CQ1shqaik/5WVRj7lJY8xiXMxlFyENepGQYbird4szfAo3lqVWn3zE/Uwifc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u59P5MrLM17Gc+pD3MIl34Fiw/tbGVdjIjL8mDiXuYeLH3MP9REfWT6wn/1sx8OB+59D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EXsZqf2n1EfVh7mHiLvu2LTf2ljKtzP8T8r+TzW6ya2S1BRJ2MUVaXYpD2KsiTeo4qpo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KQ8zMNVXcpyKfesr042Z9zO99lfyLKuxlRlMKr3PL43iL3MP9RGfX+DPA/Yxg8NmP+nX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cx8KMtEv7TPT+1n1oe5h4sP+RhH8l5aSsWfb7fFGUwUsG0YtswiMI0Z/k2q1ZSbrYSh5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uW4GWJe2/QrQ1KOKhhEu/wCV5V2MiMpZ9zCKJe5h4/iL3MP9TF7n1k+sJfw37H04Gf8A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L2Zj4PiL+w1X9rPqf8n1l3MPGh7owiL/AAaFl3MplZli7GKZfjLesev3zXq1u24NtzGG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rsfMlJYajoVi1nqXLzsW/IF9jlXYyoyIwcS6RGHjeKv7jD/Uxn/Uf7T6kD6wmXwn3MfA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f+R5v9NH2MfBiX9pqv7WfVp3MP8AUQ/5o8vjrujDxUZkXRp3MvyZGZX2P2/JY4fVMjh5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hm0yIpgady3yWZZlviWhoWLSvuX3bFvs10/IMq7GRFvkwcS9zDxvFX95h/qPE71P+o/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A/8AqfsUfh+G+jMf9Mn/AHnm/wBK+6Mf9NH/AIIxgiX9pma7n1z/AKmHujy/6iF+6MPE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X5MjMjMkXYs+xcv9nEucJ4nX7SPpu9TzRJGESc7FiznZGKXsa9zCJmYzfBdGjP3Ne5Zl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WLTuXLl+Fh+UV7b9jKjKjKYOJf3GHjeJ/kYf6iM+u+x9WF/2n/1P2PpQdzH/AE6/yMf9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GPhRL2LtezMPG/5MP9Qv8jDx13R9SEujQ0MvyZWZX23ofVNFf5oftItyLpLG5WiMYUZf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xdjPX+0uux5tihhQwSZ9CP2LNGpnuN7XczQ15GZP3lYsWLGKnd9zMzNh0L/Bc0LfJb5L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+TKyz7FzMXMyLqVi35tYyoyljUwjjX9xh4/if5H14j6tf7S8PYtAZITHwl3MfBMfCi7E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OKtFjw68H+7ci6FdFv1o6GDxKj3byozCFdjGBFNnDqNKFr+4/hVjrzM8Rn+DMn7F4TFQ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ZV4F2bO3iZoStV3NCxlLFjGEsWLvuZmZsDMXRofufuWMrLPsW+CyLLuWNTUuZjMi6nb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eFCvWT6iIuBH4eFGXxPWEYuC+hF0In14nmSfVFNmHsbWzj6FafJr3M0RnfYz/7S8J+F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xTNV1KJt9EUUS9z6ixPLGojQsWLFh0h+C3wjBIq3j6Mu+5dmH/gwqZjCKE/ct8mNT9i3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LM17GYzIui6NJWLff1Z6fbwLrL3l78CKXWS4MXQj9iN/fVUKr0MiKJU9zVe5miMzPqfA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MP4VPXAq1D7GT5KLw4mLyRp+mJXZjXsbNXXk0U2zCJMwaPNDpyHTZoLAy6jTWHuO76t8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+5miM7MI/gujQuX+ZYosW+C3wZS3yfvLWVzMjMi643ryKxGE7FixYtP0MOJD0mj34G1D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eIyL8lilD1IP0rcuXLmnYsuxlRgqGCMXL6z2TDuzngeai/tNtwpU6mHh19mQvZxehRp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GYwiqU2in8SGpg0PaLGxTFljL8GVdix+5d9zMy5m+DCP4MxdH7n/AP0WLMt8GX4LIpsl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4y6TQuvDpy4UfQ8UfX8li95Q9SD9K49OHgXNqKFNnLpLF7Q4m2+WJhFT3Etrqy9Uadiy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/c+nGXZXaoV2vgxdDDxFXkXRoWFUotUOCPNJM8PoZV2Ppw9j6UJk+T8Xch2W6Pn9i+m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+ovyWL3kupB0/Jn03IlKlClMORQwzFBukoXrXEgkyEXo95ebZp6H1fg+pCZoT8PcyfJ9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7FuBEMwu5Q9OJXgxH9xD0/JX7yXUg6cKn3jXAszm5Qw+tSjKMgf9UnKJevHjXpwIq8xm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TmxL+oXT8n9yHg13Kfc99yFzwPWcUXspbWqE5vqRrjtc1wIn6y9xj6fa4aYiX5N7y9yH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fchlTV7jYoZRL0EQP0EM6r7CJessrLRGvYzfBn+N2Li14DXMhXr+TLqpe4uBXcp917rc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li92DoL3PYh+wj9ceCuko+vFa4NP6vyZdVJV5nvw/X79lddyrKu8W5GvU6MhYiB+v2E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9SLuQQuN4uftKP8AVxVwXFyi/Jl7SUCKLh1+7XTci6D67lPww33Y/VVI16nQXWVePA/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7FMOxBRc9334yfAb5sT/ACVdBvkON8PZ+8hF0MJOpFPZhzP4KLdXrCRr0IpwdOO/Ry+u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teHKHo91cZrgRYi9PyWHoKHmKH8nRCvQaPNoVeEJRS2YcYjm3d70D9aHVDkuhDx416bk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uBRFt1cBrmiJfksJtPrv1/IV1ID1Itp0fQyp9GZH3MXs9Ci311IJUERL149Ck4+kouil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N71eBFD+SqroVd3wqffpaqxtRYsfquGyGL1W5Ft6mf4PqI+pD3M8PczLuX4Ua9ZxS8X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1wE+c1+RKDRcKv37UOUrrtSg4bE/QhejUokVeBmXffzRdz6kXc+oz6hm+DTsWh7GSEcb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vciHwmuLC5e4lbDkUUX5A3yHG9eL6lvuas5QmytcBU/mUk/TiIhl7Ea9CxaV2Zn3M0X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OxaEyoyLuZPkyPuZYpw9ZdYnNHuPhKLerv8AQR7nhqhWn3dyFbigWpTlwabnlMfuMTa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Uk+Ficke5D6Th6yyw9j6cH+J9Dw/8T6EHY+hCfS+TI/8i0X+R+PuZ/EPrRdjDx/9p9d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r6zgUodyHqPrw+m61vtegz3IPSH7uozw1uON8Gu568WnEpdm1H2m4v5j3U4enAwxOco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YX6zh6DZB0HODideLFCe50X3kRBPqJcXafCqqibblDw9mDFlXi57H80vdSi6EPTexP8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/SRrcgfpx6T9iLoQr0HOHp9lXf6iI/vIiCdNIeL6LhucHC2YLczDc2ue5Qh3cJ44IopL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Ln0MnyUapvREW7/bxac91rfhiER9fvGQSbNrV8CpWdEU40PB5QlFubHecW9jLEwOb3IX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ki6RTF+xWlN6PqJc4luMfpDxa8uLAPr94yCSg4NNz14rkuBju+uh/wAza5i6blJ+aJL0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6c6SryaIOsme5Gt3Dw2zHw1D7mZdjGOI59WWRBF60NnvvRdTw/1yU/E41N2u80Jcn97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3Gil771Fc2oytonjU82Ero8qr6lbvdcPvJGFpYI0KFCxYh6yiIXyc4j24b9DDXf8L3kp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faF94yApzKcCs9nTXjuTFubMB6lOc8q7Ft+sN0USaifMpylWLtP1KPBlIu+4xdCF+kn0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0lB0e6/1cenDfqL72ArpDwKTor/AGTFOkNjCT9MOH5e8vQw3aMxxRjitynIh6ThfrxI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Dd95sVORYx4NeGn6ffLiVd/sFJyqzlCUUq8TmVi7cGqscjGUa9anSS6yrw36rdil4nRb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rL7ek2U4dfsVubUW5T34OBickYcPqKT6Ea9dyHpw4H7bvvLxeql7yfQhn7j6C4fXhIpy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4mOLfpOnfgWLFOCiiKvd9d/1lgY4v7BdCJTT9BenD6FdxL1lG/63uRdBdJwr1IhdPtok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RTg4X4b6cBmzDvVfst7EojFywp2NDQ/9caGL2OqmiJevDaFOsJyXKXVvcix3PCXqPiPh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PClUcfC2ufCfUXTfq3QezlRY64HlwMpbuY472BcwOblVXLexVJFuMupBP3IuJHDyc3W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iFev28MQvt2eF1ls/wAwod6s30Fwo/1EHvvYlYsITkpdOBjPzdt31OTPUfFZC/WcR1XE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9I5+4+ZsRXkvRHhr14nvw4XyIen/AI+3Z4XWW1pDwmLheJ1PD67vNm34vbcpv4GJyRhv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MTl7EPEgfPdiF0HOHrLahzFHmH0IOJD14bOi+3Z4fUb9j1fDXCjIf1bmzBizaixi3K6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E+OlywIH6SQuvEUXJldym7Ap/wASC5E/Q6LiQ9eC5NcyLp9uyD9QoNIb71d5cJ/pPeez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ZXuzDdwKyps/JYsX+3i/UdJLrKvPhxEO5Av6lur0Rqay2/DIovQuXLly5cujMi6LouY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MjMkR9N9jI+xlfY17FyPkZkZkZkXRf7JifqON3i3ab64X9oyrOUBRSqtcaGRmOHQop9D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lvsHiWqZfky/JZlmWZgN80mRL13IenDoNcnueGv6pKcb5QbuBcuXLly/Duy7MzMzMzMz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UfTR9NH0z6ZkLM/F3Lx9zNGZ4z6kXY+o+x9R/wCJ9X/afV/2n1V/ifUh7H1ITPAZ4B+a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Ta8MzeGZvDM0HczQdy8HcvB3Pwdz8Hc/D3Pw9zTuW+S3yW+S3yWLFixZlmJ00KcxRR25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3fKYmOG7h2MbcfE9uBD+kjQ5LpxY4dzw/eSFLxf0/cX4NixYsWLbmvDbe9cvvXlfcvu4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rv8AqevExMMJQvmuAvc6wzREvXgOKKyIXWqi1Qk3i7IdNBPnudIJIXSXi/8AatFLzJmC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nKV5Q+nA9yCTH1GvTc2InQwoscMDa8S34YEiGi/URwQ0cJSvsONYxavkQ+EqxU/EiFlR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X/a3M5GKMF9hhiY7zORnRmRdbkXSpB1mz6n8P+oqntp/y2iNqPa2Vg9n/gUML2Ujb52q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f1KHrJeioN/w/wC6ovJsoU/F9pOfWLh2LFixYsWLFi3/AGCp4lVJPh4mCMeA0Ppu2l1T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2MPKq6EajceOKS57ipWiVCtNNzYhiaRFA2nClcvrPxH/AFbsHX7ixYsWLFpWLGUym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rFt7U1NfvHwFv4Tw38DzOhbuZYSyQjL8mpqamvY/YXURD0kpOqrLZriehYof/uBtKLH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8BKmE2+cTl7yfQgXDuXLly5cuXL/ACX+TMZjMZjMzMy5cu5XZdl2XZdly8rl0XRcuXRd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heEvCfhLlixb8pZTewRjgVpXrL2FP33nJ9ZrrJ9T1NKsxPKZaG1yPE8Tahht5dyrZ/KY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/wC4vYXSdDF0LVl7jmkRD4MXciXruNly5iXoVKxXnTc1IuhB03Ij2+zuXZdly5nMylmM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XPqfBnM5nM5cwixF5zMjNCXRdGhoaGkrozIupaF0XRdfdLpw8NzAxmt1lGXE+W/Xcp6E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A/mLUlYSoUqWPrf7Rp+Mv8RLlue4/vMYK+5jDX3PpP8AyljC37n0X/mYwPufR/3H0/8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kZIWWRbg2RZfkCGPc57ly5ffhfrv3M77mZlXVL1csIqGdGdGZF0ZkUYj23dDQsULNmVm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vsZfjfXUip90/wDsHEtSeJlMu9SsrFqnoYsrU1ZgkpLgLqQyfXj4xMhW28XuwkT9fs7S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+rCfURepczIzIzIuu5eHufh78TQuXU9C6L/eYSZSWGEryrvZpXEWMWYQ99255UQvgV5Y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R0PqM+oz6p9Q+ofUM5nKQupdN8kqsxi+DMu0oOu7D/2uhlEW4GBbc0RUxc8TmYURjFOI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FJr0K6FZPaXm0xFE03CzCG0NuZSOCvoV2IYfRWKQ7MPQrtxVQtpja2cf6TWpBSSkz+3i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AqY4ltzGeLMMS6RfecPM9p2m6ShIH6SUlWzFSI/iU8q1qLyO2OJF/FjpRYKFkCgbxhq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rokjHtue0lPxPSH/ALUrwbbmE7yuYIvw0Ylt6nJi9Bzjhq71oKhhClXkWKUx51PNEzBV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xPlDu+M/y+n5bYxe9zMGNN8RcDNKIa9dyvNSXIvUuUU06OkqT8Wvpux9ftKSf/YS4j6D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vQxZYVR/pIlNEDl6DhrgykCxNqmEn5rWE4ktrVrUTihaT1ZeqlYjb5y959Yv+2FxLyp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DKzFmrLIhcl0Pbc6MpQvLyuhSVCGJxYw+hXxfG2uRWFVh5GAnSo4ubl7zg6/lr/KEKbG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UepecON2XwIX6kM2RGEluuJOvP0PLlHDHpc/C+pgL3kpPoQL8osWZZlmWZYymUsWMplM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TFDrTD79/YvdwR/KYxP2Mlf1Mr62RVqp9JH0z6Z9MyGUXUT9ZvoRr+kquj336n8NxbDV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klKIh/TxfMyi3aOWOBVVvSwmtqLGyR4VK+eOhqayseVamK+Cwk07DSgiq1zNhQPa51Po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Bh7s+nCUojHw4GZUiyLIskN0TqeXwvDXrsldpLojCL4E4orWMIyGKJ4jxKaoiTwwNuK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FjUdMXEr/b1+xsVe+6JssYxdizZgoUXLTbuPfYugnJSw54jqlvKToYVlCvQZ7SZ7cSr9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HUpiYn+mX9W7/dPpgWZtUw5mRmQ+n8oyfJtRJU6n4e5mg7meA+pAZkz6iMYWvYxezjyM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bUhrFWpDTxaLRbJ9f/Yj6/8AtR4nnxXpcSje1VYOhWUVP5fs1uU4FUt6jZrgWXYsKrMF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szGCZhCjMYtkaPbfcoekl1lsc4xurwishtwbKtSbo74SToKJUPRiSKJSY3L3IpY7mG6u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667sC/rkhCjbtCU1wLbj6ocrowYv1Iy7VfUh2vDXl9SHYIjwvEdiD3PD834S7wUvEL4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XCXERXWWI9lF0jNU8sJhuXc8yNWYQ9zRGMW/GvQW5YtJS6bm1jW6Iq5onpuetZqEoyg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14FK0ZzkuBFPCXg/pi3fCX9c4f0n+n8P+anY/uUrFi5j/MhzuJabSKwtJrmLw4vFVtC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I8KBLRngxc6nh/pHhoaHirCyMNTG5jJcKnAx4inhv5iiE4S5i+Gpe4yKdyJesokRL1mu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oKFCxHieH1m5QkXWWPrLa0lTcqPoQ9N5EXWW1ghqUPp4e74P65w9BcoIEhfqU8cDP8Cx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JfqUv/8AQrLwfSp/D/lidPcg/SWNDxHTRGWxhP1lYylt1FftPfduYQ+5YvNdRdSJevCW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KTkhaso6dzOisNXDzNqCHKsTw6/iZYVORRxV5eg4iD3kj3khSa6z9j33Yuhjl6n8TazL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ajhpa59SHubW2qbFz6sPc+rCfVhPqLseE1HgniZ/gzfAnDyKPbbd6IhShjzao/6fxD6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8XcSfhOHzcz/AKf/AHGHgL/I+jB/kZPD7i2oYc2hl8NC8Ty7TdS8HY+tB2PDr4qb0wE4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UVLUP+qfY+uyNfxYsFc+v4nc+rH3PqR9zPH3kxl9+nL7Ryqi/BzMdeP7ClczFdDAhOqm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HEmNwZWIoYS5CfJSU36QkNJU9BHvL3kh4ScnvbUfMyfJkqPZ8NVK/w4dCNbCoobH0oO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/wATJD2PBpCi0l+kWOh4f6zFzSfQX6y5icjGxiq0MssXgXPD96EBD0Oko/0rddC8r/du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EKjK7RjE5ZTKhEL5NEPWbHDzKNqr5FXE2Y3MDE/4PMsB0HVGUfSal4n6d9C6sQ9xt8t5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PI8bop12z0PC6OfsI8L9UsZw/rLFCrsKSdV3HhgJaG1EeHFyuQEK9DAoR1w8pcuXF5iv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F2Mr7FpYl1cZXdsYWlhAzRe44q1aItp5ZJVZZ9yP2k5+Lv1e/E+W9AXK1ofUxqjDxYaR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2MOpi5wfpn7S8Hru+H+oeJH7ELXvJf8AxpvmYwKnIiaVG7KUcK5VFswmOnMuay/D3M0J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+DN8F/g07Hlar917cX23MEZZXRn+DP2R+Iii2XbUxhgRVLZ2sT2neVdqbF0E/SSlVxUW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XRj4iItl4ELismfiMrIn6yc/E9Xxon670N7GynmYlFTsiv8ADVH+KaSiaoYRswarDied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gOXhddzE8Nf1jqPZxdUbPiRVjpioTyf6ZU5xsx8Hwux5vAp+mIw8V+G/6oTLD4kPOBkb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m+SKQ3ZmZfiJ6/cw79ixSxdF2KgqipAqaj2kOJGFYuh9ONerK7F7EWFNCuFuZoMxPNR9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NR6NnktTlLqIW5sQmZmd9zGL5MxcQ66FjKdW5e5aoz+7jdYtxDIeh0NexDsp1XOdZRLZ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fpKKUXtLwt3w/wBRZETqh+I7aKVp18ONwj8CJLK6xLXA8XxOQuhjC2x0hxF5SLD8jhnY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B0lnQmPbdEeW/QX/AMdvQi8jxG1CseZs0hXQVNnD0HhXa9C8XYx2j9y67mhWvwLCwjN8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0WiMsRVES5Ma9ZorpSVpXlCOplZlZCmqSXWTIF68RIsU3ERSii58CsX8tDbx2aUPxdj8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Ygi81FfAyxH0n3MPC+TCGEh51wHWFFEqxM2I1Rpl0upZP1RY/CvSsn4yh8q1I3/M6Dn5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pY5Fy+5YsWLcaKaHLKUUFymyW+JYxGb5LyojFfJb5LIyrsWXaS80VqjVXwX13kRoiU0L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8NdZ0X2DPrxWPqxb2JVQtkWNKKo9qGuA/IuxlQ+pgQdCHB25kT2NOZE44an04SiVFUb9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1KpUUqxQqqMCL0a/5PCg9yLrOjsPrvYlLeknDynrL8P+SM8C/uPqQfJ9SH5M/wAMz/Bm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/wAGdHljT9JrrJSi3HuoflV53RmRTaMS5r2NSzMrKbFiuwZPkyQloTTsZvgzi2omyIe8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MzFzMzNgJVYqVxHWa6DnEQcJ8J3t/Mx4u3MrtUXQ/aksfgwKFGh6VH0lY95Q9BdCPoRd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Wt3smA3UrFEoYRQuLZcVjG8kq3iF6D6791KvOaIqU90eV9ikUT78JNGLLmhiVh7G0rS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ZmX+ZKsd/Qz/AAZ/guKolzRUX8TL6mSD/EyQf4n0oX/YYeHB/gYeGv8AEwh+D6dfY+kz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LvylWGFvAyFl3KOk6ED9hTY56DWBeVy5husXSb6byHN7yIh9Br3lWstmGVsOcrmEveS6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eolT0HR61Il4jssJYqplKqTbepV8+DV6FZYVlF0KJmPBxwMPE+TGMzIzIqnrKqtqi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H0/8iwKWHTBI9ReUoWqVShG6Q3KVX+Jp2NvZfcxTMGxW7S82/C9xPlEQ9Z+0tF0Zm7mh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W3ffci6by4NkWQ/DiWNLir+IaK0Ky9SjKOE2vC7FHKyP7zHHAorUlGPqPrQfVzhejwcv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YqmatTxGuRfgWMWUkvTGb+w2dIp7LysafBcnPo3OKnIq9Il/5MLVnT1KcxegzZcUXsJ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+5EVFJSpqYyxTW7fdXXci3lxPDcXruKJ33WxqX9xVFfQ2myKBd6lItmtdStV/ifxHatR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jCKg8bFxcDGyxY/VyfQi+xUX83/ADPZ/Et9GO97yUPqU9yLqv8AzuRKb3H14L6bj6EP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1Gq4w+heslHSjatz3VOEbmy/2ih5uX4WYlIae55okYjXrJdTEolobShp1xlp2Ll5wwLV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uGhEUaZbHaKNzg20nDXEdYPDhxdI/L/wx+HC4Ynt1qoaGCGtiKrFzk+g+NacUOq8yPRy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5U4j9i5C4nqbUNiPaeLnhZin13HurcfTcQhbm1tFzMy7NROrwMV2NjTeS9B/cQ+JVqjM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hIsWukVCFw4vVs82zQjdYsXbawPE8SKurhLCavUzL/FG3FFV7tixWPywi/h+mPPdoUrp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qVax6mQyIyIwghq/QSc/wCL/LKLoNcHHdxmo0dJNMadmeLC3dJply46OXvvtcykOCob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DcVa449iKHlE0VNli9HOHpuPpv3Llyym6siXqNes1xFJvkt/BNmOHB8qKRIbidIVc2/C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CKHpUwp1uUhhKpKj0aNIfYwZCn1LFd25crZc2Y+Z+pSEcKiUagd1qYOs6xxUNv8AmsRN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cXoh1NS/weIq1wk4fYxWJYyysyzNexr2PxGV9zJ/uMvyaH4T8J+HsaFy7Ls1MEbNdl80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3NqCw2/5Ze7/APBHi8z0L/BoXXcuixShWak0nRkMLphye/F13H0IpOeZdzMu42sUrly5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JUhMW6mzOH+Hchrfc2YUfUx6DhcOKMpkYl4VMCmFxwukVeQ4F5Vu+JBrStSxjEkXPqQd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qm21TClFv0hVSsXmi3IoITbhwdmYeLF3MfEi7ySrpQij/q/87u1Nc2JqLZPKnQzszVIX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4kT/AJZL1bI/1b9prqU3HusU/Y9ptCTtUj2VRVElchgUabbrFRmMtuJnlNZOfiyiqqDj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Ln7Fvg/aT6lW/k9j/wBGr9iio/7kKuzj7ixNiJLSxRLTcj8THkeZP+48qhZShjsrqYKv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zvpLU2Yf/wC7lWdYSPvOFe5F0PRxYSr3nFCYx/JRRfJiKLkbbbejwn6kEcMP6sfusN+7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Vi/mIItcTxMaYmY0LKaKmDLjhi5TWJeXsWLMsV5lmWcoOtBTZUjpzEYQmzRsril6mV0M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vNq9Z/uXX+Rmh7mdH1PgzPsXiLRGR9zBUl9NP1oUpeyRtOHBestP4mKSobD9xLlAPcUU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diipg7M2YlR7uU2uRhLZhOblt/y/+0U5qk36IUCxbNj+TAxk4eQpPbUXseSF19Z0m/v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tx9DxHLw/f8A5PE67tCtSxoaCbsWTLI0Llz3MZWZA9nBPGTl0Yuu7t+WGmnM/iR5dB/w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l2dpV83SGS41SvrPDRChfMShVPL/AOZPo/8Akf6URT8sGHN2EoqRPaxdDZhVEt3E2YoE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RTxIadTAcq83Jn9URT5lH+kgjI16nnxetNCJ5sbkXifyW6zxxQn6UIBFNmtVUyU3cWOd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t5bcykKMb6Mo5owMRNYnsRV/FFQwiR4fQj3XtV9JUnczqhmTLouZvgaqUsZma9yuPeX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VhKHDzWOTZ5m3jiJw2GUfibb9EVhdVJSqIyVMIC1DQwoYlzGP4MInUvJIxlFKL9KERv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YX9RVr+JFzfAop7McNUV8J/2so5Jegyhtc7dJxL+n/yiPw+RXmjzKj1pqKOlNpVoLw+V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HBzVUdFKGJr0MFbdVVUrJdUUe0+Y2/Dw52KqBr1RWCOq/rP/AJIHD6rFFYXWWBYtLzRw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CR/1EHc+sjP8MvF/gy3if4GTxf8DJ4v+Jl8T4NmrhrzPNEkKBVW07nkiwIdpNxP8Jtw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6P2LCqQcquUEOuwiLdRhVFdo0MvyUo0bOE9exZ9p5IjDw33MYKe8veTIegum4/USbwX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cOyvQpTzamahXwooq67kXTh4SXSW1zIusvF9pR+xFDCqts2qbXiP8XAymO8vFS9HNlJ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+1kEXJ0KK7IYF9OD/hDi54y2oble65EPuNydLp1IqrepL5La4DjidIYSi24XT8VmJww0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/j+DSGKHPCrMyQP3Mf8ATxe0SIlBteHCsKGMcb/vZjR9Wz8C9i6/xQ/P8Dj29jw1+OJ0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OdD+I49vw3aOFmP/ACf+x4U6oeBRL3NpQpRLCKn/ACQdSJp6kEcKq9mx5s0by8imu+n6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e+zCa3V0ljJy95PdRgQjivBEvNCVhi2vDdjzQs8gsDluPi3Y/M+4uh4n6peL1PYiIo4s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2pibO5U9XOIb/HA1tD8Z/hsOLXxPKumu5tLMr+qKrFN4TcPNESfKbU05qBrzwM8SBL1R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UNrbwpRYFVFhs2K0vccP8roYm1/Egh2sc9Cj/wBR4NP1FP8A8rwu5/1cK6Df/wCUqvkj6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/CXieBFBb1PDX8HyxeHEs1oSPw14UPh+BD4cTcKFtQOJ9T/pu7PoQIyeGvYSwhr/AEnn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mLXuxeVxUtoY0h/TLrvwf/ukvDX/AO5d6ldeA5rqKbl7za9R9ZOVZuGNV8N3MMYHZmq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SMIl7fZOUXWXi/qIv0j9MeO5M8N6vDcTfYrrJii9jx6um35UfwoX+GlTy5YcIZUlVYMh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/wCrGdZLcqN12v1Hm8NP+5oUOy4aetTyvDoVqqdSKlojxIuULNC2BhT2HSnseov/AOn8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q2H4S/jbL6VR/C8KDYg1xq4iz/5MrMrMvyWp0LEL/FDgzBUMXOu/s0rRS8H/APdN1Hm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iXndFE13MIoO5dFixlMcMZxoiU2VshY4aSdeY08godGOuNHrqV2Fue/HQxEfrGyPoRR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J8nOhhtH8qkoSlKp3QklHDV4ajxvuKJSXqzCGI81EPw4HgpL0ljJdCu7jCamEfwYRo2s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GfSZ9L5PpruZIO5bwvgv4Z9Rdz6/wAGPi1/tM8R+N+5kfcw8JGHhQ9iJbr3qFecvCT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eqMG5ebw+zFCq1ZXaRi13Lmzqy0q7bRnMxmZd7nVbjRH0IYuYnrqNu1TkXwoNoruLgX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EQwyoLhUMfY+JpTXUueaIrop9HQhh99ymqlDPxOsofWSkuHtROiR9eHufXhPrfDPrf7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Oxh4cZ9GLuYeD/uPow/5GTwz8C6Qn1f9qPrRnm8WL/IeNap7nN8jxo3+FYLeh6kXSXgf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Ss+0oepjLUT4K6S8Ji3H0F1Ky2IbcyvoV0dzmtxb1y5cXXd9yLoxiIRQu1avjJq6IfRb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FL2nRalZP8AUQdN6Gcb5uSVOW4ivOcO0qqK1DVGD3fFXoYIyssYQsyM+mz6TPpGVIx8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D/Mx/wBQvkT200zMZvgbTrhSbMc2rPGhX4of/P770JH7CPB6i/TuQv1HEqUlTCWNPcqk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HfhOZC/UT9ZqURzZj2Og/wClyxtwaQ95YKXpDuoi6SqQEUfstz34fbd/UpU9d6Hwo08K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HcqrnqUWk6yrue5sc4iHpLw4+T/8Ci8TGulaI2/Cb2VeGtTmiqlcxxPpoyIyLsYQrsQ1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on4jf6yzb1rEyr8OD11NrZ8PpTEdvKq2Io141tCOPbflMIsDMy+4yFROtPU8SmkF/db1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+ndVGVRYvuVf/Bh/xPZrbdULeLFC9TaWjKug4VoVmpODnFScO0rkVFg8T0dhpqq4Gyt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EQiP9LISGHc9xceCPk5VUqKbwrRDzQv0iHFFtbTxfmRTG2u56Mi6yii5Kfvu09SH0l4k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RVEU4EF8unU2npDX4IsfVHjfp/8ARFG7x4IjX9DP4UUOm0mUSvDU2HC20fTMiLIUcWsv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VcyBf1I8Pav+5AlyMxikzFNGYhfoLpLEwMIjFI2alVUyMcMXh4aGNUYRqeFzzxP0xPP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i6bielKsiMVdVIVEq4ShfBcsC9EUW8iIhI+hAtIcXu+4uFFF6yyxGPhxn0ou404Ke8q7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8TufViG61w3VFraT/qw3/YhaaqOltrCWzHliGvCdYHap5j13HBA6JGDjfszL4v8AiZP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1DrUg5Ua+SKJY+WiqQxbN1oRNeDEnEqVZR+ErUxiNmvh1pSu0q0FCvFgrSjqfVhtTU/i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0q9fEMP9P4f/ACeXwPCX9hyOZgkjFvfi6EPU8P8AUeH7EJcwZaS9GLehcmeeqhphQXl9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9DP8GZl4u5aXXgJ+goYlpNpn/wAb9me83u5jnuW3fchIilWugv8A5vEx9SFxYsyIyoi6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9ZL0k2PcqdZQwfyrgWq9ylcDGCEyf7jzQNnlb9y5spxH4j8Xc/F/kfuUUTR9SLuZpfsX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omnoiH3lgytzFDStuXMyLmaEudTaX/IlLbV1qNytOHrKJcmOTmuu97zbE6G0iroVwKti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dx9BdSEYyEhnGug+DH03F03Fuxv0lH0Iuu/FHze+heLDgnqRQ1415ampqWLFixaV+Nf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zKgnJ8jypVPMI6GCoY4joV3/ABBzfDpzPhEUJSL2lRi2WRdDFmDpQTu09xkPUR/chkAp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1pN+nBjcoys6Sgo9TC8eC4CIYfVsi6yalrK5cuy7Lly/GuamXi1ockZqyeGmgonG1E1Z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NCxRUZDDsv2KLw3FuUULwMpoZkbN5I6r7ChUxMTEwXAZCpQ/ql7D9IpvxFaNU9+EoVdi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kEVDMuw4Ytmm5XGSSubNfLBguAjZ9GNy9CqxU6JzuX3LFuPWvG2a4HmqUSORdjgfO40J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A9tyF+koSB+wuK+nHiIT2IOs3A/xYzYnwa/yqaXN/YYsqlhzZt1phRcLa9NzBl393QzY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SlS7gLwRdDUTTrJSdTByRjQptI2drEVNJdBPk+GpvcrRvoYf6aM83huFlixaVzGIzSy/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0QRp2e41wa88Z9MN3qYMSpVspEqGF56lIIXEUfiQQvlWrFtbTh1isQtPy9DBe7xLbT3L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NVmzCmYri3QuY9iLy1wqJODHmmfU/wAjGFP1hZliK0aH6z/YgeNNrkN0hVYr8z9jU8Rc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ZTKZSyLKd+BielDZVinKUD9KTUQt+nObNr+bdcMWph5kdFUj9MDFLsfS8PseWChnfwUe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K+iZbZXqYX1bIoOXBo/yWrufiqV2Xw7FjAXUoVVUVrXqeaDsZqdTAxSND6XyVidHySMz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IjdRrmmLoLdtLQ0Mv2FixecXmqlqV5j6yi8P3U2hb7fKdD33cDGErSlLm24mmzRmRyx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+pFNvEhg5FpRdFwbFpWLFvyLBmNaGFaGK4lUfvuQRPkaSUrlzATrKg9++4t25m+C7nYw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8MTrtCSc4HDeu41o8d+vObHuLrOrU9iDD1LY8zzROpiys/UoQx+3CfiqHyrUVYWq2nb8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2a149KFkaI/Y13Yl6jW5C/XgIRcvuZVvsuMzexH4EdFDHZvRjgbTpyn4f6lueq3qbvvu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jgzpEuFswOKGLarcgUX4dfyqqE444IV9lmoila7jHuMT3MODdGZGY17GWIyGQo0kfsU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713XFz3MXQdYtyJ1oeW2+jHdxIscMPzakPguOLUxVPT7LFY7nVSvJj6FOXAv8GczsxbL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dN1Vssd2hsrw16RMhccTbIvE2tmkIo/GUMMPpdzUHh0rd1MfEdOSwPUhi1iwe421XgIf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/NtmBKnM8zq/s9mGExkiGpV7jX2j3Ium9ni7mZ9yjvC6T2YlgeK4v/rwRB4jxUHzNxOy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em4+u5YtJiSL473V/m31NhFIIqxfZ4FYvEMHUXU6Pde+uvFe5srnvUl4kHvuJ2dcfVGF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ptvEpZehXegXr+bf/JlNnw/C96fa5G30PL4cSMd1zv8AYWm2yp1fAhj0s5YSrCUns6Qb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L99y84F+bWqeTwtlepT7GxbfoilS5qa7tZ34TLspsvF3My7mDruYuh5bbkNbw+VkSejo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VBx9vUbd3uQ9eHVC6b8PTdp+WWLbuEah9jF1+6wOm5jP23L72MaPqQ9zMXfYyRMw8Og+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0HW+5FBzxIof5oU0OHnDUb5leZ6lFkhtuw7jW5acMK1Fvw9N232dWY8S35Vi0ZkfsWfY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HweZdp1iiofiZlZh4ZhCjQzfBnZnfcxZoW+C0tN7CDaPNEof6UPcUUN0eF4jhps3PDcL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bwQ/Cg93vV5bj6b8PTgQ9PurbmP5Ncua9jCGJmEBlXc/CZvgzszRGMJhCi29tJIyyYix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FlO+493GJeHCavqPfTibij1KWhVlvxbj36ytvLpwNSxlNJW3b/kOCqWS9zFF9zXtKzM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Wng6GO//AOj+Yxw68a6MyLmplMqNDMZmX3fJh6nmi2nJcd9dx8ddC5WsspYsjAv+Tams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DlwMTDAxW+oa4FEy5d8fyqpXxPE2VyhmuP78HGdeFYxiSMxmMIkzKyz+zuWqW+TMuxj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ysY/Y89y25cxf2PPdf2WkCL7XrNceDAtwleoqV3XLEwhMMC+7oXoV2acK/DvxMOFady8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zMplZaWMXwZmeWLHoeeJvch4ySFDywlgY4Fa7ylQZhN9OJRably8ryvwfXj2lfgYGP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L8mQyItK5d8OHrv7PXfXKHGWJgUKN8e0sC/295YXMrLGhcuXcrFVK/2GHCxw+yxMN63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PpvPgV+3s+xgty5dn7li3E9Smv2F+Hg/s7/dxeg96OPot+P9PDfScL9abr4l2aliy36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97ivyLxP0j3q84iOHk96P9PCpzG3dyuPg0p9nXT7zA5fe4r7Gz3bl5WLb73vDH/VjvP9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UTLSiHvWLS/V95VX+wrOxjwsftMd7L8mhcuXcrfZxerqPdghpaFEEXtvRxcoeGptem5d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t+nb7OquVXBwZi8fs8Pv6fZv0W6usoucOO9HFze7RvEzIzowdTmzEU3uZi7lYtxPX7O8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/tOfCwMcH+Sx9d1dZUIoeTpu/3PdxLH4e24vuK6O+7aV54XRWd9304lIu/Fv9lh9hX7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ydXNvnu+73Yd5bj6/a24W1TB34FOLfDhVs+ZSLD7TE5r8i8TruvxNYnTgdIt1dftU7af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xRWv2N+NT7Sko/WLdih1UUnFyRXdi/Xurrwnw6Fd2/Ho8TQx4NdT11X2tYcGUs+FVY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k+u74nQueI/Tef6pXmuu8+s4eK1pFjw2uX2N9ytmev2FvscO35LUSLb3ie0vEX9O9B64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PbiVV0+Go4VVw/8ABX7X1PXlw/NjDz5fb+bvxLyp9qoec4167vie0o/0vegX9O7D13aD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8Om/ady74mGK5GH21YcClnu3Lv7va5YTfqt3xPaTXpupc3vLee49z34WPC/4ZV4PlwL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0rD7ri34uVljQxZdyyljH7mF+m74r6T8RL+Z7nhr1rvLec3QZeeJg6/YVnYr3lc13bbm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Mpw6q5jeeCqWLoxZdljKZUYffUlhJRcnux/rnEvXcii/lW7zFvPcaZmR5fFi9j63i9jz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Xx3deHy3sRplIsy++ylpaGLMpVKqMOPdFy321dyOH03esTcn6niddyv8zrv0MkTMPD7l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Zi2RJttU5nkiZt/871KTpY2uPTgevFtK+/Y0LozF5ZVwa6790XllNC5fcv8AdxJWvueH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YP5VTfqnR6Hmj7IiUOy4VzPMnCypbdWzcp/DaKwvGLAih0Q3A8Vg4SnBih0ePHuaTtu7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0jMXZcsWX2GLLmpY8y9zQuYvdvLCGWDRSLByt93DFzW54f6ZdERe04F6yuWLGkr0NrZ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bShez671JUrgQ0tDU6lXhFzKxLHcx3VF/L/xxsZY8LKWORmLssZfssyLmUsixmLvfwq1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67nh/plF7Ec4fce9EP8AUpRwN+WtpNeu74fXcrrxIeIl6b6lYsW+3uX+zfCrqf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wUBAQEAAAAAAAABESExEEFRYXGBkSChsTDB0fDx4UBQ/9oACAEBAAE/IUuolIYJwnC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CqzIkteGMKyI7+SWQgaqsKC7NTcEGJCyIHIRqTHkMidmR1IbQSy7+TYxGtPodSmWom0l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Jhr/ALGwOafROh5NQuSUmOVBJkEpUm6zIeTncS/6IJU1XTYm825HRUr5cHPyP6ULkwew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jQ80WWTJQ2aijknQkL9CGr9ob+xUm5RyLvHDU/AseCofwbG877h2s2EtkvAL6xL9kWBQ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o3wwM+fBGoeChjozodtDuD9WxWyvoyREpSHJDRxRjvAcqFmRUpT8iMnmi2ze3qYlbY8g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x4DLR7AzELD9ROKThHRkvQcSh7Gz2YlHDXI2MlOhM3T8EDQbI1JldBaNvB4diUlZiNSf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RGR+GJY8jox7hVPL2OGLJ5SSs3DEnMb4v2Ym0IDUjsSHJE/4M2HQRzJ2CYlCOTfkkFlq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kWuQORGpGvkyZO4jqVahJXKpyEal4KmitqS1Ec5XKE9YUtI4KbBH8CjJu4GRJ7rEdE6J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ZD19jgvI2S7/AGIZ+6M0q/YhuuGQ9YloeCXbMsMiETpuaSa4bJLP2RqXgoKH2Jg8IaH7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mK5RcpoV5OGMXF2JDZoF6Ysw6FB0ZcM+abkuD5AvuUZiXSH/AGjLqYlUy8l4BrfgYhaE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wPZoqN2blJf72aiR4ZRItGSgHBVewr2JjJlOfkR/Ay9LPMD5Wj4BehaXuMZkx2wvC8H2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fwW60TuRuyuqJRZyZE6r2L2XcEaNkOLjQVPcnZ+CwRo2V1FU6E7MckxLRvyV1Ni50V0t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B7PYW+OQ/w1BfCzkXwSYvnJkbqMFjxUZIYTmUEPUrsSwqhp2SI6lSpYhKG1tH9KNg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5Oy5Alk5GpM9lkzcxveSrRiKvJyEal4MqVtSXqI7ro5hpcsjmnZoeaO48g89zejolu0+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7NDzR0GfKyZHRAzVuz4Ey3scmhNP3IXzsFIW3I00ujidkf6ooLMl/wCGZRdCJBvXqqS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WFu1hVoa+JnwmH5/T5HcOgzdXYlm9CGhq3hiVh0Ju1vhQsXlkWTch8HqH8qzMP6aGWTt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7QqNAoVmWRSrYxxkLakpJhE8tURkjpnLy9LwmR6MbpUpBW9CeLGM1wsQ8R6wWwz+RfI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YyNGGpJymcPDIWnbQ6kaNial4K6DZmwxkfuQy6EsKSt7FNfcadGOhOrCvy9iFk35Eumz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quBQjlqZTGLEyw+RC0cGMSdAclSTl0IY6FdCpS76G8K70Vja9yjMR/Ao5Ml6jg10bw0y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GtPoVXZkyf4Go45OBkLO+TOQjQ8FfReSXmxFXlco1TGlyyNqOyP4kZW3I/kWZ+hGs45G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7Ja/BGVt0MjlmyZ+hFQ+5oHEitDhhJ6z3vFcf1JLmxHdcMSeonGqtoLYvI8TiGkE1TfA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Gb8EGScdj8n7FrQx/wCwNFh0PQRGCwR18oQuBL+2xWw5GlOf9P057F+R3gJSwzKr7Hd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mgWf3QjUwPUv1Uz5eCjM4ECazg873QsjwZEU9LJgp2GmNK3LfQkgxivg7DyT0eCM48n3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1loVWa6Y1S7IeqHUvgydU/BVp8CVXDZH8B0uifYmi4nMvKLlD8Mjc6MTamfAbWa9hyVH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bvYNM2hqKWp+BtaditVKGujKcRE6D4ZNX8RruOUOPSWWZM4wDiZRCUTzhCswObANUWK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oaZbWIEPUchTamxvD+g5gqP5J5FGk+jSLyajdEdnKJc0zLJWyI7rslr7OfgaReSWfzEN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c2FGpPoV1E66klf5hrmdoqvM0l4ZyQTz8HHi9/RPdOxZMdC3p2OhHtFwJRm7T7kCyG5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Pc3KFvwwm/bZd+SPy81BwOWbXYj+AR0NWcDRfwD8EVkTVCLI/aR8EMEH2B8DUiRtdkZ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s7SPHE5FZftObdDTpPkayfcbQK6iNvRAxZG0Dy7FnoTwDGZjuGKqGlHsfY/WfcX8I1yu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VcRYiVKYaoqrnD3J1bwfGQdm/JL/AEihkS9CDVV5RH8s2MRmJkvT3JmjbwOyVl2bGHKa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mI3P6ELfM00NXxeGjvTlCtEYwGn8on/Ahkjs/pQrpHFjJzeLJK5R3ccjFkZn3NMIwQnm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V2S1Eal4MgJCC7jnCI26pkzkI/gZxK6z3Jeo4eBsuxNbQyIK0OyWsjKnaKKifZL1HZdD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NnkIf+kXKJ11JeoeQfgno+wny9CjZp2e7mWF4ztnI1XlcogZIrSuGUNRH8CUjifyYuvB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KDT8AsyS9h5l+RT7qHlE+B5p0Nrhco4LKezVHKELm/CnIr3oGhB9iIHrU7Ef0C1UPlG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ubBRB7KjgbvyalbftBjnBXUjV8Co5TtcnOvTwEy8+16kh7iy1TKmbCtXt6GpTQ/RtF48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+5n8HwrjS2vZk5vBk7PwUlpEqqyMido4Lpk0UY3njsSWTfkSuOjKihMqq9hcSK3ZD1K6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KMrl7DinwxOrqODdiiSVUsfoRvENSS6RPPMxDJp2QW80cw0XVkzeWq45JMjJk0dBRMZD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G7NiFX2G5fRsuxNOzTG3BlNv2wVJwawnNwNJ5IgKZG1HZCa+UUlsEpr4ZuR0b3kr4COm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f8Wb0nQ2OTV8yWyXRHJp2Qa+UXLXJ3eGO4R0bnkhwl38nPrxtZPYIbOWJa7Cyl4KCrXY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Rv8He+DHdK6KZl0Fwz/AEmUN8hECq4YrrXAvuhH8eO3GafInb2GgMd4/Q7pXQzKjgWb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YmfEguLfNiNE3Y17vBeqpRwpoRN806j0J7EL2iusCnXwxNt1Zc+lkytUUoWGkr3Gnj9C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zwPtihcGXzhn8Ef6SZG0HJujs4ZcTTvoV6CkkNrsj+A7HQlqJzL2Il/pLUV2KC7s3N4G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QaxL1Eicr2FK3yQ1+Q5WSxL1CIHOa2xtiDzJMkTarhlKWj5I7Cf8WO8oJ5YEHZBsuj6F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3P6kUZMbjpkU3VYavUgVgj7HdK+hWMIyNqSKP9EcWJtz1Dd4Djc0KOzngZK0OV8jU9Mk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wnK0NGHFD9DIyeaKGJUJzeLwDqFOVGCRVpXZG7EeZXK6LyPQO3g1pCyFHDjE1KNVXyfo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C67JaidRyX27QWUfKKF3FBB+7lgSexkJ8mT80PLpjzjod0rlYJupi4cFi73JkF9CHsjg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H7N8jrUfgYs/A0F1JalfRkh9ly6qjeg5FBUeyJh7ftwTbZVvnqL/ADMcEqsQ/wDaOz2J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3iONK7elITuMZkM8LVoI2x28lU23W1TkI1p8oTgcqMnZilpPghk3kach0ZLEM15QtD8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0e428jJa6KZP3GtR0ZLCiKr2NnyJS5ATc1JTIaI/aRulRRYi2h1ZOZzemuhJmyIajZkj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ccv4HVkF/FiXNJ0JtZLPcmyPskv4jbjhwSpOnR5s2D5Hb7E7/DLqjo3iDzTG66eCMoTV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aD6wmgtrZM4HRvEp2aJpi1E+hYtxVapkImE+ja8G1XYlW7NYDVGuzIZpOjXa7Ey0dFC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ZlD9RWIVvBtR2TU7kUKR3I7l+mZIdFCyngWvuSZYHUM1+GfD8LIu6GcfhjeXwEZmuxCz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O88A71LVRZGLL2JMsTogyU+ArK8QxfdzGqO0LZn3REAiTeoN5xZt7M2qI0O0bo69aBZe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ax4bEqmPVeBXwsMpImnkpHZIuPTg2fIQl6qtDin2MhdyT9yiHVH4YjhV3hNpHwZKzbtH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HQgXktdexciNyuwoN0zJ2N0CejITaUqDZEd12bGI3QdNBJUUIkY5proTgyZSXSNCnZzE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4sov4CVb2ZwO4R8o2Y4Nq+yTKxJUU6/Yn+pIOtOITvQSOyeRpcj5RoqOHBlrQj/YUa/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NyOVAkdk8jddH0LQyqrMVAIyJ2JT4DaK9a6yF2XQcLmgmnZp8DNm5Jxhdp6Ejgl2JXVP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KIE15kvX5N/gFpuxlKI5PyVubqB7NSQ4kLdei6LyUH4Qsdok9j8IYvd7GoDduHJZRyKH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mTcoyO+GJlp0XDyQrNuzY7JeIx+AXkk/NA9cNScMa0IouoKDNyNtpu/JAqW3kmpK5YzR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uLj1/oNB533Fyi9CRyQYy7gV+Rq1qM/gQh2F/ogXxGjun2EskdOBrMZGTyRQzhVRL1Dl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GjCSVRP9Df4JJjy9hJZN+SGLliXoNmXsbSN2VzFSdjZiz/LM2eTAdBpNQnzQQXlcoTb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JyHNdoZGlzI9jck7PwLWJUN3RWCujI4XDNi+yNPsVrV9iV18Mov4D9oJkhOxDQ2vBsV2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8M3o6HozmstxWS+Ro8kx/wCZwOTUKWmfkhNXI7iHVwEV0VCJKzlCsHdk2TwLTYihlLuc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IPORVNPMrXjlMTKJX2XQciBmolqFChxETJJJCUm6uyElFkbHhixUbvcnskctmb6B265Q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/JfPFBkN9lnPCk+50oSsP5aKkumgxe1wE7dyLAzmUak4ZdPGOlGo5E4s44FboW9nykxL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ba8QxXvc2GDRqZ0hkkjpMorsNmN6Oi+a5orsIbOGJLO+fUy81D9welsL0JVDGZjIzR51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PcfwJyTnXQlZryikrTKNiOx/lEdxLX0TULyivTpmwFRdeDgn2Mua5Of4FofhiTTKRXYr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pkPUrsR0Oy8VyEyvo4ryS9CiUOzInCTJozCPo2Rruwlk5xeCdB9jamZuakOUSWQuIwtn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9DNFexwbszDfmU38RvxyhI7J5HTzcQlWVcUOP2P/AEQuc65Ssif8Q438UmpDhA0oK6L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/Yy4kaNG74j9JKb+OTJaq9BNszgIvS5IiqvaHBwabP0TKfxNH8xrFYqxuS5BpXQILKO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hOdN7Ev+xgWOppoJ+ReHyKHZplnIaj1KSQh6yN2fY0k8HuDIRU8RWy7BDN5Ctpdjv3fF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22rQKyZy5MjvlHwHcfkTbDwz4RCgJGzR8l+uiCzpewzReJCv3Qrm5kh8IO/YSEuMuUQt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RKXYnV8ojsKrIzrT5FlAe/y9TEr7DV7IaOa9JaNyMYhZmQ8N3N8Plm+gv9G/gewRLFIa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LpdmZGTyR2E8pajadj7QloLgS+oRoPlGgRL0Y5XXlEJR7MjdldfYkk1uS9GNo9haH7kb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f82LV4CJKqVyUyGiNo2q7GVZm8iNSKdXDNyB3GIuLgTLL5L7j0BA9TbUg+5ByXg4t2az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5uEp5kM0VtMkbUdkf6I7vYqPVYb1Ec6coTrI+x50uhs/BDJpwIMz5SNXCVluTnV8Dcj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urMg8kzZkMuELuumaF136J03wN6+pJVTFrpog1GmQzRHJpwyLFrbpHPwJXK+BuT1Ikyw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HwaUOGQpG25D1wCVs3wGxXmgy7wq7vqJjityQtDGBFmmW4w8nY9dmuOQxcHWlDSS8ORZ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s4Y0KvhEzJrkohezYflm+S5Pmh8GafY3Ycky5/q6H7FDtG9oSsktyipxdB3Ol4I7+BvP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Xkg9Oko5xhMnCoTHgWYyEy9fB9ivbN8lYWmtzfJWNGvodGTm8WLcidtCpEc3Rkf6Iam1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SUNjDTauUFiXqGUqV7FehsbEnKp0HLTUCaat7HTycXkZpKiOjXRtCVqInQWZtjmXZtK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/qbmN6OSU5pMvuQndJm1I5NOyUSasKqIlc6OC8k6vkSp1SCGvS89yZzGjujaEWblmSy8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9xvoarjlCTJPI0rkmSVgI5NOGJZdkM5vIaKVstuG6v0wzXlcshOsvkRpEjYdIirQEsv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yS19GpK5Qw0I7Z7juEfRBanDJaYq3FFxOZ3A1uqGVa9ihlllY+B+8BSQW9gbF9iMTyGu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500feBfwS1LUcZn9IMzwIWmpMLUQOnZD+xC/Ij9zcOA6hYeaILp7i0PklaA1QOvIb/wZ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Fy3W4FZI7BayRsTumJWTi/u4qNqHlhrVCxFaA5TVz3ew/C6ipTfiNyOVBuuEkkkkkyPQ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YsR7xDQ0K5QxNMDeYK2yPli9lY0a3N8lYR1G5maGh5o7iJNRm8x0Q0nQzJCFk35EcXdn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toRkj4IavyMS5aHQlkIZp+CNpCEPIdBnFh6m8Dg0prolJxQTs0UZsPBQ8HMfpRGphpTn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fwbQvuK0rLLnBU2adkavaI1co2JzJ1gTReVyhSxU5IPPobTwci4YnVvkEudWR3E/5s/Q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dZH2Rqh6boRRRUf6EEaHg4t2OaKdvyQ3XQtJ5IPKRNyVOluTShwxJZ+zg8DK0wbMln7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VF18nG4oU2X3PyR/AgSo1GcGt1QzUSdhSxU5ES0mhL9hQRVn5fJH+yFMVreVm+SL7I/x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LMecvg001yaKJjlRwyNJ8mdL+UajdORa3gR3bXKaFYO7NTxCzZcBkSVuypw9hF5alG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CK8OaDKykluNt0G7MSZTRCmjQkCpQHIpmmZxB0Oj9jKlrY4+A84g/rQncJmZcoTQSuzT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sZJjt5ElUno8ihBogpOfAcb4ReyPlm+SsZ7u5S+SEkztalNmnZH8C6xk5vFlg0/A9XkN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g21Jsoydn4Ooig30yHqNQyGcKE7MsWuQsvkh6ioKFdPcXQSwrENEbRHVrsUhZdBGtuji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pmhRKglaouTZDNCiM8M1oeDqx83wI5qC1/NBJknkgyUnTMSobaEd/JIoSyvkZb2E/wBT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mno9xpO6TOJwcmuy4HghMwczsnU6aEHJJuYlsvkomTNuuBKvuXuHJRPhkJnCf9g0qllV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TyeRZlVVY4HZGUEpm9wXhrLNEc0gWWvk8haJUzMIhqnY0lcwzm/UCyyyz3ZNX6ai2XZC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RBbocGxfZT0lK4oJnTgn/MU38Mma6PNjZ+Rq6g4XFBUxT+Ajs/Qzv6aGtPAN8+uGLOb5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kVpXZLJQklamYtRqLMgzdNEM0gvb2vco7MiEM0l0mxNwnqJK6EDWqdgRZVRqTG7UxZS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IJBQipQTUg/A6ehJl7yXqNjcJzpo0B7ASAqHmkL2R8s3yVjRZs+ERSjXUjL4ENX5IRks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N6TorEiVfk0PNFFXQyf6G7wFeWxGT5OQRKSqPQrp7jUqmcV4Nj9yNbsRqXgRZUPSEqs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qiS2ZqN0z9CI7w5GnhH3g0d08GzHAtJLJ9ohbNuUcfTNxLucquaE23nJmzkhaLwSSIo7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0iMvYJ1HAdmVY3J+DZLkVbOSSZLLLk2Y4cCjbySR/EeYe5udwJFFXSchucOwX3G66+CG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jQ7HI4ZIlzlIK9q5FXcek8EMmRys9yp9whf9kTmfplLQMjjc0KbiX8Qum0vmS1dpGwHI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8Csx8kHdH0aTrtQUbL8j9mkZo0d4FSLZWwqOaa5EzKahW3cNbxGhK4YVqEv0gne9hkc6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8OaCdn5BljW7bQSqx7ka3aRGVvMBpsYjI8HogvDliin0avwR0+DShwxOSyM4Z09cdvsS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iDRzQ/UkWJu2DyH4Btss/wBET1Yq1caNXDL8BvMoZBZvJvySzSIO4d0WiqKTcagryik7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G7PhF4Jk1k+xNp9ClibV1ch/wUtEuaE5vFk7PwKmHBzwJcn5SI5iMjb2N3ixuqoxvMl2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I0PBZZeSgcMbzLyhzahrpnJiaFNdRPWQauha4J0FWTX0OFyLKTzgxFFhDkRHZ2TyCNb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xZvR0f3DRwJRZi+5tvB0cMgarepBT3DuJ0/JTf5hfmzYecNZPAs7VrM2rITK+UcfIngH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bTyQk1qP/OILSuxLLshlBSyjI4+RqN00RV0nIy75JnORsyeCP6yW5c7PY4OmU3T1PwQl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sPBD9ZmLuRodo6E6r4YqzaN+7CU0M2AjM+5LJzm3Q0lFtSubCzRqJOWNn5FVwtGshMit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ZVdYXBeRslXoqN3FTNjaeTMJMaqNRexsR2Qtl7C2MOsMjao9zcno4HNB52498jSRwoIb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dM/9k/6DcdNGYVDNjZ+TRMJVKINqOyFt5LCZLF9SSun3FsuVA6QDf5Q50oaC5NCrK43R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pnu6ZFNd8jeAKJ2R8sp0IfbNskNCQrkTz+QbPyQ1TGbIjk/IgSG7R3E/4MVAzWx+1jU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ujQKm5LUS1/dGhpkzkyNXsSiKUJazdDMqryiNokH4HQl/wBHIRzldGWLhbEJ3TwbUaqC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7j+FlDyEc5XKNn5wg606m16IZNBLWJLWTheROd/Al6z9CIXVFyMmsNEaomykMmnYmv8A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9ZsWaEN3HInWR9kbDNPc0mnY3JGRHyjMWFmSzbyjgDZrkr11Q3XXwaU8GySJUzLZHF08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hdVZjR3R8o04cUKbeSRGnW6G1t1BOfxwCKSZW5CtEfY3XTwaErhlWr/B+lEb3ZD0PbEV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XJZkP8AxhKrSuyHqFUqrZonWdktZuBBMrUvuTZfA1Tg0rqQ9RGh2iUzOx0JmNDiC/I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LeQj+ItptV4ZkpfqwJqnOVR3QqBM7G+7OiQiVTJhKgP1g2S9iGPNkP1Iiu45obsGtcjj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enQVCcvUGqvQ/YhKUP2gnY+Ubb+KBORDXZosQWVt6ojdEiligqV6HIKk4dK1RU6eI4w0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kyyZOzNyXaLY3wZLUNQf2C2vJO4ZUbXlCnZ9GcmJNNU6DmLEyrPwN1VqeZvL9oNoJ7i0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HQVd7ojcOJ8MlmHMuULqhYTLJ5INl4FwCWZyEJq5WA9B5We5vR0Q/UQ1MiuktobRtR2Q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dN8CWZR37RqciZsxo7o2XQig07ILdkHNuidDyMirYaiTlhaYlPORORkc3TZPL2CFyPlG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nMuUaCeRCKUdUaKLgjk0G47SKs23CCnI+yWfyHMuUyoQuKbjaIW/kRqHNmsLg8klf5BC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Ii3L5ObybSjQfRwCdzhnB+BIRplM2ngjp7mWUIXK+RxE/wCLM8iukn9AqSD7G5Rusjm8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uRDZcP4Wb09D5hnQ3GNuQ1ThiEhfhkJncjj5CRWWVmb09H9RsYH8BtR2UqEfN/AadXAj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jLc2INNEohcj5Q9vkKubUcUa0EmaeRtDaJLPcaujmoiQLmIW/kh5N2kOLVxO5wzcgTrN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bl2jgvIyLxvI8o2QQrG7an9COgoKMm5rIpmQ1WLjbj4EluqZM/cz9KObdEx0UWpLWb14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LPA3XZ0aEOHBsMr2yyI0n0cT7Jes0qUZC0nZKdmnwRsOF0EDEqmTwEfxO4lNInZkM6ck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6NCVw4NpdmXEbvsTm8RJJVUqMyFeDvBuungQqJVVnuchGVOxyuAyFKqr5HmQ5YTbK+yJ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fsZLURkZyirJL5MllHOHLCdZPI68TJrp4IbrsjcJUDXZxCWs3pBSo+S+4238Qs7UrsRu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YduWBQXlcoTfzDlSOuhDZRwcvIS25EPVHD3J3CrEq5sK6YhXJMmGoPahRbzybnwQlm/K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VdJ2HRpvqZhH0R2XRwfvcliCnN+oNh0JKq0aiTlib8hKJKrIismuGSKMidiNFDxS8Go3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F6H7EkVl0oN4QUZPNFOXdA6FLUTNH7Ea6Lmgwra8CVboY5BsZErSqGrG01JZv5JWj8C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zwZyTUE4bRCZRwJRNWTMwtKWHRZeRNFxOz8FRCOT8iHqLnYv+CE8jYR+0kTlaElL5rC5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U0wiZZPOEghWNojuuyYRpdoyG7Un/Jm9XRuew2UVy5B5I2iraRTUSkqu0iNXgcF5Nz00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R2aHK6FYMkQJajkvA1qsyf8AFnA6Nz2GKUtzGpupNkR3XZmi6vyc26OPkTz6KmqXV0Va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cUaVWZBZu0jn4HM7G0yQIb+GbQpuGsKDm8slkoS0HyjUljc9Mhmk6OAOmrp1Y9B4Nrw2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PslCUeDmXY2RTQyA6Zkd12Ty9g0C+mE0a+Gb0dC6kTmJm0FJn9yHqOXsV2JfUszcjo3h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lw2Ty7IZQdVfTAg18MdKV9H7ES+bEujbQ0IcMaXfDFuBGnS55kF26ZHOHI0nlyaBjYjh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cr5wUh8WQzE/qINmGqTtk2SyT7kJkfKLHI2TvcMWtPRmmeZoSI79MQQl1myeRyYcU+xy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jYeS6qRqUQtEKG2lKjcitxiwQ38kbiH/ACVdW6J0umS9ZuXgbxCeVWBDSd0vBsiG53We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IsvCQXh2P6RwxJU1qbU2vyJ6xFqCjQpzezU8BIRXlcokKq7zwdwj5QkWUcCzDyJayNY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NwNkuaCadmnwxZi1MiKyrg5eRD1i2W1VluJ516E7iOcroQ6Euvkam6krWrimEK4vuiEz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00m5hM/Ng7zwEVBK7wX9KOLdwKpNZZn6EcLmgnNnImJyjq8iOyjih+5i/YwqLgnOnQlr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JmzkbLq+haimx4DQ80RPd7E5/ES9RDddFlKpZjSuSZoouDPrNSUUbwRqOUcfQlOuyI6e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brihy8iHqEzFfQ4LyS9Y7hJ0cDmg1koOVEaZFayBLWcjoTm6ehIoZw5Yl0J5muOiK0rh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xbuBttk3tqVZ2NDj80NB7whZlDdmR/QjJ5ogaV14P4XgJiXVF0bhQWUcOCl84aKdijN4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jonunYnUpdHLyIf+0JI109E5vFkqpVOXtgSuV8MfCUFUR38YZMsnnBK0Zm0Ib+SRLBbt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d/BGdFwkdmsNp4HSqUdmbTjf5wUinQ80yWZQ38M2wkdmhJSmvybTwci4bJ5fKJ0WR0OJ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R5G0LjddPBY0TkNqOyP9VhQ2nVWe4nzT0fs0aCeRZ7o2RHJtdkP/AEjaXXycT4ZLMtaV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r4HldDDZbpcjQ8Hd2SmZ8M10nA3hI8nkg8ngygQyaCNXtCsiVbQ15TU3HTNyToumz+x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grqkw9djc9pEal4MkampLP2CG66IciE6FoHofBzLsbw4CvQdMF/CzVXwN72EzIJlRbQ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P9EKsOB8MlmoTqvobPyaBM2htj7I3+VhSrUPhm9RuNcplSSpNkI7rsdSe1jkvBxbsgdW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H9ByBTUZmxHZG5yj2RKauGcAilq1TQ1DH8BYr5X/ACQmrkdojO2aozejo3vJDJcR3XZL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8iKUMbidr7C1QX3w4G8qdsZUqQd0jaCnLl31wUf6o7hpbmpLWRzSdGyE1k0W+/kkung0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0I1HUHB5JeosYd1kbJc0Ejsj4ZUnu7ohaHLyJa+yNZyjL11mS9fkov4Dhc0JTgR0eeEm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i5/Qjo/Yr/RAq3FkcTmgmsmXuKi0VR+hkPV2d3sO+xZ7kso5yuUaS+StTrSNzzRBaHDY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Z+sn6EUPyQk/og7pM0IcUKvvBIoIdLofZcG2qN3iNVxyoG5wR8hpXJPk2q4phCGyaEZF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dtSheRoajjmhB2R9jMjqPIiso4Z+hmh5opr6cE5/ESJJzhR3YTreQpoZfoXFCRdDUlk/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J/qUX8BHVYqr0JWZMn/EJdUFJ6zIyJ2Oz2JfVqSw3I5UD3CdVmbPwcn5LLhUqO0ToXkl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mW8kDV1e4JDQotY/QyP9UXKYZL/rANZV1XNFhIaargsObtTQbtFOr2HdHlepu8UkWjl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LQ8jzR3Cuxc5CP8AGAo2qqlUSc/YVg/TC+9BLvLojtO8Jc16DN1+DMq5DsVcisHiNMGs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nshM/aRyXgTno1Fmaj9M4NdG8KaVV0XGmjwbQjuhS1WODwdxDnfDRWoJehDfwbTyXsNG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dktfaM3V9Dj5EvNyefBGW5Cc2ZDNYRaofkR/A6Erq4ZnLyy3I/qNv5L7jNS2ZGnK4Ymr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kP4M4HRBnHI0sKpkTuQ0HZdiO6v9iHr7YH8LMqKEP1G08kIOE6Pk2ng5lw2SycSyWZH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FK9bQ2hGQmZM8UIZNBue0iNfgRwmqJZt7ENH4EXuHJrjsmy+DlXDIbCAj+JGoTlHTUlm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CY9AbWgXM9Dg8FGTdkCS3TRHROjhcjMw0ybIQyaCWvuDULwczsnn7AlVxdElPMyTM6HG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kj/VDqVbiU1dnIUM6PQlCbIJnVOzc9o5+BVUdYJHV+BoOoTZOjajsWW/lHJ/owzSNkb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BNM7exWLLg/IrFFHwCCpaFFRmjxKGLugnZeS/I7WqiuwrIiadkfDKlyvMfyCKtK7H6GN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f6kso7rlhWdCdy5tvBChU5YCMnkju9huVyexNX+U5FyxJZPJ8yP4xHKV2cgj/IjuJ/oU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mQ1Xkam9TbiqVSjPBRkXsbk3cDS3cmU38cibo5UGkvTGpzqM2Pgjq/JyCS0eVxxb2J/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+QtP5Jncq0TlZbkd/OEjL5iiqXgT/UkvtETrDlhlafJfc2w1mpK64KMq9ji3cDVb3mT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Yjg/QxBlKjeS1I1A4LyNotflFN/HJuxzQaMUHTUSxw8Ed13gIOtFxRr9iTMpNzY1knL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moUyP0Mh5P2XatU/SSWijK6pmiTI+z+ENDuXZ+hkZfMOmsj9DwTTKjliBdjZdDmynyEb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EvR5KGojuujNM5E5WXRy8hs1E+yZXPh6o+pBsjZN54U1EloP2khyfyLQOJRoj1BK1dL8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vbRScnS/mBN0s0Lb8plkIszTwJoENHg2PBtR2Q/wDkvBx8iXrG8l0nI3hI7I+yBUWXI7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BWZckvPwZwfg3o5HTpadV8kLQ2xDJoICrurkaHg4N3BqN0zQJXQhvDkTLI+GNM0M0uZo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pdoXWLMnN4s/QjcjlGVc8y+5sPBKEo4KLeYj+ByRaodMmSEN/I2Q6cE06v5HpPBDQsVX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MqVLkrfwStTSHVG38GhK7OQRp7mmBOfxFTUaEd/DNn5IyEx+ksQVmgjV8EI9FUyO41G6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ccitmdkl18EDTwyi3mkj+AqnEE5vFnA6GkLrolCLyeBCtVXJiWRQKquoavgP0Ihv4G0U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J0OS8E6W7HalN75ENH4NxdiQdDIZNBue0hUTVhvIkSOJDQgbhsCVqvJH/HJk8YbZfk3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BRcfAppNdxL/IJGftJid/0NydkpUWCbm8oT8jt9iwd7grJXsyo0d08EVlHBQVblmQ8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yMzDUhyxNkJ3HpNJlZbkVlHBwOyHN2ikqtVZE6Hklr8jRXSDJlgnoxsung2I4oNYpzZ4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7WZRfxG7HKgSZJ5K2W7P4xHKV2cQamh5o5t0cHkbJJ+QjnDsbTyTuJycrdkQVlBG78iP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Sv8AQoyI6FreUQ0eRxqIiso4OT8ktYlfHRwXkl/0RJOw1kcDmhJkfZL+IVRu8zk/JGTy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tZxc6INiRoDThwLhqXRvMkUaXaFDJYl/2U3E59zOhOYmbfoTOtA2FGi+RpjyInbqb/BI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2qbLohv5FqLkaT6OC8lz7ii6OsIkxRMjuuyRJK1Tn6D3hAlX5FYecSMr5Qs1hqL5MiuG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LsuGR/xwtEbI2fcsDehdcnk0Qf4xqdDJJ3qbJxQtfbL5Eu7T5SKC6+gTkdf5G7rxfksn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wkh5o2HgXqusyus/SCd72LxnVmcPAjuuhNt5izgJLp4NNNcMiWXzD7FkRoeD9jJZuQyd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9kao+1Q0pXDCbL5hhWnQVKrE516eChC/g2woejNZPBKojY4KLeQh/wAEbuHg4N2aj9M/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/wBYuPNKW0FkSuGJFX+C5axOl1gSJX8G38lHozaeBMMu+pD1FdRzkE/0J/gIkq1WgwlF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hireoQ/4I1t0SiSnTJ3HbwQrLkHkfRwuKFjQEZPtI/yEpmB2lE6Nk7eBDdFyMgqqPS+C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0PBxbskr1VkcH4NaHItQocy4ZLUQ+ZaEkk+l6vIlGEeiMIFYI7EskrVyhIu3oWYvTMkh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TLM7xqV1+lBBHoho8GyG6KWtUjkxL+DeQ2kks5uPMfwWPzEJX6PcaoVVV0Fnnpr8jN/H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qFNVdhW3Y4LkuGOSqp5FYaVOVYh/Qnkvwxbb5DEnQ8kv5GtK5YWVWKsxq7o+iKyLgRN9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oeHZqSzKO65RlC+pKeZtPBHQWdu1NB+0c26MoVtSYfYyWZcy5TMottSU9GbHwZFVwyZ0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ixRW1J/qb0dErszEjVhNk8G0X65MyWT+xyXggScKjJ/ob/AIDsiljadEN/JKxRGg+sCx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lCG9UyesCO/k4nYr9wdxwXklHV6gjmk5EmQyFqGhDgjr5DUkP2iNSfRwXkZGz0oyGaRt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nu6wqTBLJxXt1oL/AIqrMs57Ev8AJCVdvRqJ5MgOKiZmnITsvZcRwyH9eMIwexEGg2Sf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5sPWXk5XufcwR5SlfkzLTCRfyl+TRXb9h5IrovyWIkf2B8ntorHBo7DSd0vBwOKFFvIS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ur2JZ+LKXQIb+D+sZl6Buung2Y4cH6GJOf2EZGu0Sudx/gbbebGxRaehDOV2Nn5KOonc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I7HqOTYjQ8HBuxuq15k/wIZyuiWnvCnSVjaEd12SzBD/AINsvYrtOjJ3E6z4Nn5FTTs6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ghq6RoeDg3ZLir+T9CILw5IV27FEo8Ed12RuJVWR6Hd7E516F3SOAaq9iUANiOKFFvIN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8jOFlM/QjVRcjSKQzag5MjcizOxs4cleGa3WUXSNaV0TZRvVEfZaufqR9eBOw2uGJNvO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fixNusTdHKFdPsVbOSPqRjHpbrpgG3VdmoR+0EX5B50vclIISpCP9AxLt7D+UJX7vwH4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XAmfa/IfIB/sIkeWBMszgQ3uQqpdZbm17nA7IM3aRzqaHBeSdXpohmk6IyvsbAlPMhCj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CaV9MCf6FSV4huujaFHozKng2vc2PyHBqtFTl4HBeRuDqtkxTScHRvRySZH2K1r6G0bU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dHBeRtw6/JDNINgcwjCO/nAQ00XarAn+gxI2XIuWNoJQ4VyGhyfktFlarCnSfZMfYI7r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Yshe5xOz+lG6OuIyeeYn2XySnmQndDdfxCdUJTYu+X/hQQQWZhI18oSbv9jNa4cidmgX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8zddH1gI1CbRuBtkvgbE0qhIQ0RoIXV+5Ol4h8DS0iay6hI1+PwZiAs3yvyGbCFWP8if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YeUfJ4PQyQ00eBpSkVyI38iHqyH/AAXbqk/0J3EKVLtDVhyKwR9jZdH0VdIrkzb5CWoa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yWCoSkpqNp5KJkyrpsRyldkiaSL66FOon/Bk7hKlWfAnfmNQdCiIiHkU28hD1+xFhe0c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+AivK5Qn/mENqJmxHDwDaH9hZkfpJO4XGfYT5CXM6FHRNcNn6GV/g/ShtCllyeiIf+WS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f/LgVgOySzdc1Il3Z0JsjpizUmhOUxNt5RNWI+GR/wAUepq6M2ZoyuxWgfpBPQS0KI0J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yFjjIjN1fc+xB+BK44T/ACS/kJsmvkxu6Xx+SwebErHlJrO4ZX/gjoJJd12SL9IHMZE6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x+BJRRVk2R9k2R9FLTIjqnZue4K6q8HHyJ/xZ+hCSLwSZCX8BWUy1Nq+yDVyh1qvgcW7N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jqSZomVngaRx7m1fYtzyjYHbwzevqSBeK6E/5iGskJa09zk12bnwiNS8FZUViuh0yUJJ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EeiPSQQJFlcMVsBL18pCTm3ITu+KCyRw5FnR6E/J2TETPwBRY0+GR9aCCCMIIxaGy6Po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KP1jAaUFsxxUufLkT9EU6KBZn3JUQMfqUiz3dR9y6VvT/ImXT4FmniRPyLwJnrkKspNj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IyeaHS1VTQyB5Jaz9CI1rHNCmhmz8EUsSqakPURk8xCsxP8AUncNqSquhQWE5iZtPAl3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Rbu9if8AFkgkIbiuaNUEv4hKdJXDOTIeo6CbtE7Mkk1LfJe/8378IIIwj6MEECsldiTb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dnQs3zCzm6Yn3R0J2nlhOt5SawmpTDoj/kYkOUq4QtEPRYZyypRHUfpBHZDRT2LKgKwX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vyAsx8Chn9XRAJPx+T5KOJ9iZ1wwg8k8JVUNOyP9UcvAdGXk3nTRHNJ0bxAKBDZJm0JT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HguD+Fm9HRczdEuBjWFPc2o7I/iV09xTLRmTsyBK1FY94Z/+qP8Aj+76kEEeiPVGMEND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qSOaMwuHAs5XAWal6E3OuWLB3uBWA+GR/wAUEEEYOtxsyG0TPMenAQ2ieS7SbvUk6MWb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PaZkHdNroWKPMTlMt5B5TScwxuuvgirU4ZFWhqQ9ZxCUsT7Ja/J+xDQ06OTQH2fxhrxX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6G+SSVhFMC9z/wB8fWV3qSST9KCMIIr6o+hBBAkWbyJI0Z0Yk5u0hJu25CzzT5+AWWf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xOsZMszhkP8A4Y9LTReMNy+RyXeFpMRKphKy6r1F+ACzHyyXKSylL8CzAWv3n2QYs1yI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FLIZHR4GkWNnkI/gcGKxDUlajsQeyF/83m9CgWxa0CX8U0u7+ENmjwKuGm2jE/qZ/Q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vLwgjGCCMCm41wJFjf2RI1coizBZ6foyQ+Gavmw1ayBPy9oTBJlkfDI/49pgtg0EPcS2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gXtWZENF5ZNQcpCVr5/0SoJUEooNKLEpDyHKELatAlBBBBBBBBBBGEf+Cr+V6HJQObh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rPTo9Rf9v3/8cYQQSlm8iXYyT+aQk3n0LMBawWSfcTc65E2UsXnFW1SH/wAMLQ2GCWa3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Mu3QWagmUSo0K9GhtNBymeKIIIIIIIIIIIIIIIIIIIIIIIIwgj/izcr6LJy1A8qRepiT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YdF62NkuEObok8IXJa0JMSQ8ENfq/f8AWj60emBJsjsVl5xFFSeqQkNteDaQtQjoyO+B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CCMKJUIIIIIIIIIIIIIIIIIIIIIIIIIIIIIII+s0aZJSr9n2YDTN7Z/ePiImL7YTFPEz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wsfD+jo3ELZEsUd3tolaNINmIZREhmtvsGnbpQyBtLLmrQ9+M4oawi6JNq40ISyK+2Jq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7MnFe8v/ABHTnK+L+jXUl6m8cBPQ4kc08COpDXBJQcQQna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gxb7WZTkhq7jNlm2+DCVRu9hMItugkG3QqdGi5Z++PszPDC0X6Gwqa7J1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g3YnJ1OXQxpnVsO+xXJ5DNiCoT7GNWKmrEoQ2kqaDRoxFUmQZ5CGyD8ynhmozRJith1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czfLM3FiCaiKJyNr5KwWKRr3f+FRLRplq4QPGUR9X9jP1MizkeR0V1Y25VKIa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DROCEURYau41WWQQNgdLwUCBJZEEEEEFbPfWF5UPNa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jSmxvzNJ6fsimK7N2QoAzyRQHVbS5E1Kpo2uw0NZTGbDEqmG20qYNtss0lmN/syf2yVp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CtjMDU3mWIm5l2OyUVhpajzIoaQv/Br4jduhagqtRMN0nQQ2me4liKnB0aBpFGlgdlCB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woyqC9yDyQQQQQQQQQQQQQQQQQQQQQQQQQQQQQQQQQQQQQQQQKeyiJ06JZEEEEEdm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AtTd2dDggggggggpA2mKpaC2qIiqrRoqRoQRbMxZBQoCRpgnUNq0QSKXKqMzK0ySz+Bp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lRNho1gWKJTamKlwjwELd7+CaX09lwvWxf8AgtSmioj0g6CVWQQ9SUFRzoTsSTUTuSyG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qSIwWG8HzHPhBBBBBBBBBBBBBBGEEEEEEEEEEEEEEEEEEEEEEEDKXt8iCCCCds0FQQ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biAQQSkKpBBBBBAyKFBXYkisEEGZggUSQ8mIt0Z9KG8hiNPuyCCBklRzl+EfC/gqzkD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GwlELRggWDmCuJm6BIZEcjW5XXF4EzyN7CxyvGCPRBBBBBBBBBBBBGEEY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I9ASHblSTRBHoUuRy6sqSIQNDGpjR6lrVriRUiFrg1IhtO6ILEStSukqRh2xKhMkJNq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OsKEemCMIIFsnZopKESoJQQgo3MkEYQQQQQR/wBS6UiUUlHQoZvCsFcHljSWRsGkEbv0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M/XGMYQRhHpj0QQQQQQQRhBBGEEEC260EqEEEEFDnQuFVhTTypg4V3A+TgbNiEiRy/BC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t6KkNUd0QTngglCosioZIOhLQ+wDS1qAyVnNcZDlkcsQTQSjEjJNyR5oxnfIJD6vA6c2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Y0ybwSUnKa2IoUlnmNiNC4G0DVdXWDruxILVV5F1ZQRa0EEEEEEEEEEEEEEEEEEEEEE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cOqG7G4dCPYRgrFRzGMiVI+AkmvVK7V+UWP1EEEYx9CMYxgggggggggnPmhEEEYIGtqs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Tpg7W2WQoEEEEDoKGnUdpPmTl+ipVNcP5KxnUNkSlmklubsiXI1LphFTRcBXNa3khRM6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qwaVibmsqB5BqJwPTlahJkzBvKgndDcejVdyynM5CzS5XQ8vmiEXRUexRcFWQ1VyQNCp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mXKUOjQaEEEEEEEEEEEEEEEEEEEEEEEEEEEEEEFK9UO3TyMrE8+CUOpWKECVyNxqjFg7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MkXv/hEIoUMgz8iDJeSLOQX8JH+AklfVgjCCCMIwggjCPRBGDC2mk/AulU7JZkEEEEFF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Tybk3uLIge7EIIIIIIGcjVQ/w8hDTVyPdj5He5XVWqMntxM9CbSVFN6eVmZEWjijJCi0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1kxGbWDCEZQnihJIU4Vj2FHsTwHyvkua3GykyuRhxqWpKOMaDTaEh7ieIr2ZFWhUiyJq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lzaS4M+2kCqiCCCCCCCCCCCCCMEYIIIIIIIIIIIIL3cnRoysWFaxOzGs9yhCZFSCBKhU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Gkz15RIlbhWnYpNbnFKu795ILu4CX8Ead8MVsBWUuXQrD2Qjos4cNMlq/BLX2J6o4CHo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PVGEDghjjhEl4Ga+RE3tLN4b43Hkn+WMxsVQhwt9xC3IIIIIIIILnQ1lzLTep8Fg0jaw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L6HAtDau55iRJj5KMUMxdyjmWhVj/Q5+tHD5Jbd/oXGbuSBKM8RsoRoxBmU7FBIb3Mm6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4X+rCqE3FYEEECNSjsCZ0YRKtf4E+luRBBBBBBBBBBBBBBBBBBBBBBBBBBBBBe6NFPIO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EkopCMYvUjcaoVK6DvYj/A/gYrG5BeiSWpM3Gy7R/KJV+R+tiCrFqcyFaO5C+RhH+ASv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gsOhfMQTMrlhWy+ZRcj0FZD4Qh6kfpFdiuhXQ6ZK/UbApqvTGMEELQupVoQletrM3G7E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EEEEEDogiORneQgRnXWGiVXSZmCVFVJY7DdeBVRDRFo5keTTmzFotS41NUouUgnIMmj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5BI5yFXV4RblNUNJIdSAqqokjFnNBY0H2lTsO6Uk5l6D+xA8jeQ4gKlpZbmob0nQcbk7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BBBBBBBBBBBBBBBBBBBBBBBBBBBB4AcilRAYymwk5nyJGVhJy11CzVwFmMUy/nRtPWHM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N8IVKjfp2HgfdVEhStJerOj+rOEkkkklV0fRLfxh3g8LhiD2QKyfcX3DUVlxgWY6iL2Q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i+TF/JmjkwrTslFgLcT1E7s5N72OA215Nz5Ieoh6PwShJBKuvv8AWgjGCGhJdGTfjElk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0Q5Cc/AFNZryYJo2pmwlqrK9Ghh8rHMrhjhMo1KaCXkigb23oIgLJJcULJ5iqlZ/JSo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uK0yJqeiEvL5aJOCoIhr0iGd16BGCCCCCCCCCCCCCCCCCCCCCCCCZWxAcxCIRHqBBGJD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RLz+lCBZ5iFJS+3X/VJPol6l71G+4v4w23Ugs4MDhUPlVI7S5QXzAEj8H9xXkGCx4/wa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OQWfsZfIrx8KLOHRml7RpV14EavZeSD/AGiEubmVyiVqsYxgggjGCMYIwggS0WJOUbSh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GlOjFBFYtKKfIaQJZDyO2vMEjmqZttPA5LBw8mDN1kSIIIxIwR/wgABBBBA/nPZ/4fwC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EbWBDRkCJHBJJdeYxGYyhdCewTeg6VDNmkq0L1bjyPgQMMtRXjCaea9cEf8AfJYW50TX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fLNFHAXsmC+RUX5tCSpxj8CS6jK64z/0SLo+B+SQl98R/clv3qFaR5CdZf71LjiQlF8V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NH8sj/MHCw5RtBI819KMIGvcIIIri1rRW40jolQL0wQQQQQQQQQQQQQQQRiQRiMI/qot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0CBE5YJ7HEbJvjZZL1HW9R3S5QuBG3L5ZGbWqbiKFCFHyVSMOoSXEx8EDqU2VyIaI2EW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8HBE/wByWs4s/aDeJWv0Y/47HafpThJJJLVl71JLib7+M/xBe+oECUr5NRWUuUP0mdCV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ruXwjJvsLJvelEy5CfoktYfOBAV2+4muOv8ATS8BoC1uzjn8IO+GBw5+Q3Smmmm8xDVE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GMEfSgggggjGCCCCBOF5i/w3Mfn0MZHqf0NrvgwX8GUAgWRJe2mWws2kI3Yt1+tiEbv0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l4FnCW3uEjO68GpKK9hD5kuaJ7NeTY3k3GbuHsogK6idmSSiVrjGEEEEeu7Yi/5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T6JLt6DffwnH4YXsGcb2eY+UX3DND5GLB0/AJOYZyQ3HyxQvjL/BN8FgmWvZ9yT5cvg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BZI5L5FgTpLH63GmzuUxoyfv+Db9H+oiD8I0/kjbV0csbYTrJ5JJ9MeqPTA3IPh/6QfW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mBAvsHzEUtwkmRO3L2EVYLU9v5k7rAmxAoWtQkEIs6wSOYSUDguPgQXg/mYlahIcbP7Y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aJwQq3j/AAQmXgGr9vuRXNN5+4/RmwH7WTZvBLkyTUJLHa+cHewds2CHodeiRpUy9Ef+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kk4JJam4hrp4P4BIWyXAvgRhWTC+YHJHbuUSvkIfcFvyJF28MijXcGX4kMyh6C/cvuJ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UZfcp9xMv+wSOzuv9JrP6P0ybHkfoQhKEuKefDIaohqsXCEFpH9vS/U/otG80hojL1oZ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yGsCzgQ0sPlleVF7OWAnBSHRptMmkFpWLqV6KwJrNchOnS2di9GD0HqTka3HsGRc+Sx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kpKiosiSskgRatBiVqCQuSwFOo7EfwG+z4KrtXc0l7mh5RH/AFJfCgSyURZff8kdn7iF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CD8K/Juy3Igm0p/ghmkavuFYI+MAaiRweRNrHQ9pAP2M48VJaMjbCmEf9CS62VxyT9e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TwN34DbH72yG0OxL2EYsh7Fg7kmJGTkhuY3Tpmbf2ye6/ewv91P7Ellwg1NULCq8iowg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iNCbphe5QlGAVLY8v1ut9mkQihnNdROC1YaIxlzc3BLd68ja4LdFuITRB4gTFdSJD+E1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oVJN4Y3TCbyU1dpvAldId5E6bWpCDyQ1SlaTAmOGl8DhVHIsfgGilhlcUiaa4lJuDzLC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Sd/YSWPBO5am06NFHY/qDezxIjt7Ub91/pue4jgra/wQmb8PwRau1+SG/h/0UzmRamef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1ITf6JMvB4ajeidPwbA2eQnqvJPbzhJaMh6EYwR6km3CGUTUe/8A4EiJJEWUj2opQT0G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xaqVp8BqW+i3OcgaQIl5xUTwCheumjMd8hJ3lkvuPgdyCtWpRiO/qp5QlXYcW+gtmS9X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0fQZGUtImQEmbNEntOzIlCjtYVSfDJULuYyFe4dBKTN1HCzR4IJpDh73YqBr3S0NVEdl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Exf1eVilI3osFA4lZW5AtV4cikqSI/wORC5aTRadRI3rNWbUlTaoFor9CM4pZhGfuxKT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oEnEi2/pFeHM/k1x5FlR+uCUzGAhXaz+4n78/wCibKxKJfufga8ngoS/sE10gJ2C3A5Q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eR184DcE9HgjG9mR/wAqxSSDuxRkhto/BYYsGIIIrgmsEk54IGof0PcmCFJ7x2hMargK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ayaBZdansPo+6/Av6cnVfv8A9UvU3GNzV15JMjR6gk/hEwgnoxZLmTlbT99fgZJOtHUW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BD3lyh8rrewjd6rPInspbPsLm65SQreqtFA1dSdTKW5CmaJQiASJIjSpKJENLwJEFRRR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CPwyuuqlf1YmkclIwCm2R+kvyKr8wbfyGz2vwNS+VCn9r/TTfu/Jo+5kNv06KN+0Ovo9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8wT6fIjmnuVbRs+w5SfPwNx+Di9YYm9vIU/0OnnBIkSII9KwgVdrBNe2JEhIWMHk8G28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45XY4tsPaXTUIgSF6ErI9djo/wAmYk+QoCUAvW6USzJ5jkuGJXIlJnhiQi0WLMvTQzeP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/wARXKFbP5xD9xp6JLN5N+OSjk814BwQ3pByctvKKm60bRBor5uWQtD4kqzfTL5J0Ub+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KJpLNefKS8yPb9md2RO0HBPsNUikzsEBke4lc0LNGgcrFdJtZtIb0ZdisjhsO0SnYi5T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WILsxpq5qON1ybNpoiOzjsaPliSKt3ker9vwbfYF+g+5oI/P5IfyMhUxPH+RrVXwIno5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uHBd4/mNUPnKaZ5JGgqo1GptLSOolWJuDaiVhJBYUdRrqU270JA76H4AYtCMV+helphX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jan0mjklDuvYWvr9v/iK5R+q+OVfsU9Lfq59+inHO/rjghLIdXLFRComJQiS4ZuhKQWq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V4JnvG/yJ2sEygqq7lQ10XYQUtuJDmNVZIUFO6xuTJQcZ9dwoNwzynBMOIO1HychpEj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LVuhboo+4kKZuEJj3yr1DHkHslKcMci4wyFsp6jzFzCJA4dK8UJLibbsDuuihmxcONuk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FXqNNR7Bs/RlGvXVtIXOCM1wULdhEC0v6cT0+k/h+5TufgLG42//ABacY/sPpdxei8WX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/wCa6a19Mc4n8kDZIjSsoMpewOXUcLJOBlQy9FWxXkNu7ggxKWW5J5UOzSK8owHmIFm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9ReqE52tQ2yXsvI8DHlN7HlyD3fCD+2Rov5JcFcuZxvH0E09K9j2hXU0Ik3nRDy68z+m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kaH3Kwn/AMVTiJafRHgvoEt9lb/nVzqDXop3q17r0MVE56xQTJzJd4Jv8nCHDO9hzuIe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Q3crTZtE2i+36kkktRl6ifgSo8ZwRHLpzwj2/wBzSZMSVEQoNJBX0+K/RZ0shHJpz1/o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/GHw/uexfz6H6Zntt6KQuxf9FDrf0Oqr5HfB8jdkQuW28zxTZfavgtwaOOyclKqhA+6L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vMREQSSPE26Mz5i9izgP1IvqRWjo/ove80S3h+8D/wDFyfq2HxT5ny8W8Vgk4AkkoVsU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LWtG5E5R6qSJUTYQiTpLvGMaXVuTaxVIOYh4IXiL9hMqsF67IfsV9e42bfBOy+zW8A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wURKcpEqMuOPqxer6CbYgSdWv/jUYFe4Hz/nF39MC1P0UxZf9VCPc9CVtAlNd6EuCKrq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jEprUStaNodw03EBC3RRHUNG649v+Dqj2YKtmmS0IenpVvbhWZ8b9WbS1+jxuS/8almB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0rLP0Wu6wv8AqonsmO+KJ6lGaylFfQhlpD01+l7bYo2qL0NRFfcj2PNwTDZL8jv9fpb7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YlWFBYDqBVMK0kLHUK3Y88n6u3HT6P6oQP8A8W6/VRjMvU7EikQlYZn6eQeMwpdh8r/r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2w1HT0Gu6bnp6UhaA4LMvNSZQzYOzFC1Kfr8RZFxSNGZHLCTr7lOQkwwUKuTZ4XrgSHF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ehetXK9QE5qG1/4rRwPliWu4Ze1p3wb9NYyXoko7/7MzZjyzVBYlHQlm7u4xGikCuTK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Su0s9fTTwBFqEZxpT4HeS6Gkbfrz7SYhou5Edn8uPklJTmNyeM74wyNiKao0Smw/u/W4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TmMjlBr/AMW6EKN6magK+GfovQShjVc8v+2/3Y2ElbfwVCq0VmltCWbJfwWIwwhIohJl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9S9t7B4hqiQYrBFFwPLdhwCV7/X3uf0Ghuj/Az2/v/wAwrflCvJmVPRi/j9BwkEKW5Po5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CP8A8VamzHQEQqPjBv0/ieiq5K3/AHApVEnOedYKCq6dCpRVYzCdBrcXsafchFlTSt+S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eSv3/wBOZNr2Eo6k5OYPAocE+368QepQQN6Hi0viMr21fOIkKNHLLX0DnJwyJpmuy9LI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OEkk/wDg0HgVHoUo9MsiS/oSlHopx79E/wDS3HIkO85VROiVSwl9Lofof7b6bdUMgWy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kx+jNKEOJJv9CcU4CfbxCS3jFHZH2QQ9CGR6Vc524vCtWl7jL7Y9sFnsWBoN8f0ZJq9Q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jw6Wf2waHiZdFDgaXbL6k/8Ekk+iSzd++DYvRApzeKSS25d3/2N5K5RG2+WyCEpoiwb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JLPRfJIvVHLkZFCCpZIuBjqQSLNidZoo7NecHA4HAhq0oVkrhxIt54lHDm8IWifKi1nK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AtkWLQq1XAvKb4QiryEhRvZXv9McRt6YDenqeC9NCYJ61Ic4QMk3BAxUhvKH/wBU4QTS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kH5hQN4IWCy2RJOHBK2KWSu2QlbiSJ+lJP1G8lcbNnepMdUB1Xl5OSFLC1MOL/Bod/XJ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YrBbaSipaqUVp1KWWoii4hNRFkxJ/IJdvKNm7Ef5CP7yQtzygtyF/lP8izvfFnAh/jBz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1Pvh8WE95T3f0q2hR+lkXqXpeEg9SZxtQWBQhWJ3GEItf9UrNryStHkdBOu/obmzSxSV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FRu7+hjkkuKyPK9oUfSnGfpN5K5L6m8tS0nKhJIkQlkPgsvhH7LXBfMXn+Cco9V6mEm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uLRvyO5Je5I2zKVHkaKNNF4Jru6DundB3TOg2n+zEm18h6V2Mgw35r+9hvsrtfgeX2o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tYRuPKI2cmVibyGZl/qm/coZ7YeQehqXlu76TUGtR7Xeh+ngFfS8E3YTI0ZY/WY6o9ZJ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1EISistfRpsrYrFJc4yTEtuXd42C6xB1buyfVOEMh4RVSrUfTnJXEsKoy5vAirUp6yLf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Gl2z0SPLAoYUWtrkhyirUSqrqyaHL2GnXIvgGhu6LV0L11+vA91DF6ek/cbZE2JCNp7b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PV/TdzKnv0wG9PS8Fc/b5FoK7/pZwuPm9BkIvSamOrGxYqtBUUY05WWLRKXZE2zHbb6T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SXm35+lLmFf4I7tzFfyONSSXu2WeH7m47lI9Cs4k2qJJUQslhlFl7jhLQa9Uyq1NMkNR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qFFVkXOLP1+7YvMdFHk7zaRF7YZQtTyIVvpyaV8iAfoZF6vXRM++K2cL/nn0K58nodLz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KArv0fvXf06+MqTCl30W46u9Bj3hEKnm8ebE5Pe3ZYXeV8juxJNKzoe0JG5sIJFNg3rk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+rG1fcMiDCENQ3VRFuUWrCaXbIadmV7/AEmhxdpUaXkFVId65+pp6vgstVA1B8olZNeB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VL08Jr66GyKt1l5r/wBZXLOaxewJKsLwWFTxaMbIbMbF28/YSUCy+lJEytS7zhQ/f6E7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SIXo4i/HTHwkTLnUuIEXPyJOpiUDkmhE9FRaZsjRLQYwpVGCCdCIKmjHymh+WmhaFCNx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SyLs6GpBiFyOgNjtAeaSiYd16nkBZ0Q9x5lrkW31y2SC4aUweEHo6etOhyTH/sBXPt4+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L00LGiLLCSreEK6ndf6iuUQwvtGO/qU76CLaqaC0VF6I9FLWalKmW6tq8djUEjCk4QlL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7F7T9iCrdlcWbqiWhFbMkt5BrT+YcZeXUQMeBHce5JwstwJAvLrQVuF+lt7+iFJNWNm4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kCtldCR+gY0o5+C9KHkauW2z74WpuLbgzj9KS+PrVnj6Y/1OKjkwfK/oz/xK5dyWA3d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UpXYsJL5bJ9a23fzhUSco9vTqh/Y1w7wT/ZAKFEnrk+8Gu6uxfIFEXhy3focCfKh2KT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asyCZRoRrkJSrIgFJMftEpWTobHyjb+UUOTokwg20m2IxZFezI4Gh1q/00mLcUjyJ9Ko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9sYtOhmRusfrURpF6PmPUnUa2B/9En0K59jBRRXMRpv6VRYSkm3ZFSYtROj66jc/GObx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+srS1/bPGYSSVkXCJ9DK1D3ECtb7FarEQliMWEkhLIl2lvc/GiyhKFgjbqHKpRZmlp5Z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KuMWX6qb+oOiPQ1DxvU+m1JqUDtqd6H6W2BjIq2nYWuBaGSGv1/PGYUsVV9JjRLXXoaB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1p9Ek/QVzP1glVuCcFhqxlcbK+Ltx7CIl9ew9sPaHsMJhS7DdtZmQjsxDSzKh98F6ZK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ssdNQrorrhGMYP8AB9HIEyRsXoURpi7c2ZokLyGZuPCtZRsao7/To08vS0M34LLfpXD4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4vIQqMQliRkoQh/RoOr9DIl+h4JgEqUs3/1K41H0ObV4ILV1xQsJOWdsagOWo+pOE+ie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f5BEkELBo5rIVpTvn6nASasRd6vRD/bTIgCTYUs1+H0HDUOqNa5loXZwfsMcUqqciJ6H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p0LrYOwnBqU/TXlfpeP1zGLLtF4V9lg0y0Rb2xv8iUcQtBBGMEEEYQGtRrHdEYtdYoeH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VqDaTnT/AOeENWCuWiiSsUHUWCFhJUsJi5dbZL6Ekk+u9hju4Kxq5sZQcl6HRyKr7emS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EZdO+Ze4USCqF7wRHpnFWLJXGQc0vh5qHFZCSDpLCQ7Ppvy8vS8OtUGVN2vCwu2Dme8X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/SEEEEEECQvIQQQKkifSsw9ic2zFCfvMUBaLCCCCCCPrqktNAoV2ceCFJl36FjNR3i+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m8ayKro+hZe5W7VCcw/ghfhRGLSZiupVqv0NwJTcSKTcO5kiSyyu/aEjCqp+msJcGpeN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7IczNe/00rauyYnBalPog1X2jO2wK57loeBR/fmQQJyjFP2FJMZCGhDQ2DaIkSJEiR1K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zEF/aJS/dyoI9AjEggjBBBBBBBBBBBUBAgSqZ4c1YoSZYLGRwRBA8UuWKMQQQQQRgz5h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iPkjl1zYtzux1MnMUxbSS3CEbWvY9DbbpJqkgYZlFohuJSpbIYzGgnxH60bXiW0QJOLz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/goOoK26gu8lXjG4Evp7zI4hTGXMubNXQlOILYEv1WLbKJ5TGQ88Esa/2bDdjQ6OP+BP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hbfIeELQhaIhoiGhtG16IIbkNWR1OZzOZzOaJEiY5HDyEhwNrKo4qoqL1p6E9DgNdn4I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A13GCCCCCCohEUFaRUvsOVVixHOgNU5g3szUbpyTk8xdLSXhYuAp4ihY1U/YYSx+fK9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o5OVAFwKKIuEXVv9V4nlD5/1kr1cewsyJXkvrQNR2T+mvQHJIbQZDwzEjfl+5kxKCwe4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emU/JXqFHf6d70MShODVL8H0px+C34/6H+lxg9aX+Bqor8l/okT8Mfdingwn1oyNGKH7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VqTygEJJJQWWEPD79E4PIjNYkq6KQqLQSWuxnAqKEoQsVOmoa/QMa6KXRIuv1bpZVNo1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icMaGWp9Smb2Nxt84PDNGIFsPZCScha3Km0XRjNNbT8YXBf6kLKqcnogY6MsJLsJtSgm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vaTMr+GMveE4JKPR7cq4PpUI/dylnp03hROKdBVV0sKld5LVlGHjMFeIkRCp7G2yx84C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QnoURZKrT6qQloNOwHyqKjRSy1Dyd/qNpSRilKFM54NHGJD0Q9kIIpRbq5I+Q9zTh7lW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fS0JZ41Vw4DDGhf62/6P8EhK7oInleFw2NOzz9FTcHs/pUJ1hlE9PQYrtzWQmo+wKrl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McBZ2JJYpiotBjQlIRVW0yExfQi5lNBanVOLNfWvl5e4bhB8w0eAaXog/prC1ymC1Vwu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4y6J7hXIpo3fxghtgSrJBUNi/wBSqS29XpgnfF7MNmzQlbT7/wDoNvF6MS8mXhO52yI9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Ft6KO5ZS7YehQlWu9ScjS04wy8jNn+A/0hJJJCViwbKsgKZW9RbFHuxP1sWGA/eS67yX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jOMkkkndTDyi1NCwmyshigaE/T4spJttGFrnCt6hO58pcZiFXNYoPwP2I334IJZTNRY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aw+3NubM/tH9A/rH942HklEGo1KTS5J0cANOfyf3iX8j+YwKluiD+xhfzMRDcNMecI/q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5whkMh/XMXXRgvBjOhIh6MdAEiQrL0q/0xk3HhNEr4RwL3IKwvkSsu/wOkTT1aQacnKJ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GxJUnBUaewWfAo6otCIJSy61Gw8GfdfB46QHLYMpr6rREtshJSeFYtHySTDmEP8AbGIn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OBGjA09D6cQepQNhzeEL2QZZyMgsyLWPwxQG4bhuEuSzFLZGzNsbAlaolaolaopqimxQ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gf3j+gf0D+pgG4FCNQzbfonm81B1S2+E34kNu/uft/1g5J/zP2F6MfpHUI4kRL/El/kO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8jZzYhiJIEoVT+wf2MVKlwyt/AzhcHUqIzkJpQgT0YKmUp/Mn/ZPWT145RzmwSndQ7B1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ZITd28jqLauCeokG0rNw1oRsIW7UXuNslpY11paZiSSEoXonqTaKvgZB/TaonYEhbVBp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JZLEajasvDKuwnhFQaX7BpTZv6aOdYPRBkKqNJ+2F4WFwFZkfU9Ny2KFYT+nL1ZL1fka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PYmadyBqiJaIloiWjC/aT9pP2kjqI6MjozYeE5jmOTxgbpuG8bpvjaSExsgZuG4SihBd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N1G6jdROtGwNxGwJ1onUidSJ0PJDVENUStSB0qxFdpZyJ3wE85uZSIJwhriD4GwaBrR2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mtUEQoiXj6LXKpVcS0Luroh2ihvMVgTURgSJEiRWk9xvOntJHHUQkplDrcafGNxJfQYR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jcEF2PpZlDe5suH4wudDIrXc+cPZYZkeSS+MZ9SEK5JJJJJJJJOE4zI8TLCaoknCSfRU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Fgq4NwpJmuEk+iceX0F6rAiRCfuaDkHLEaBZJFKIC2GugbtIscuV62tQ5MvU9FStzEoN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kxLUSoZqW5LUlqSJFy8UT0X3GkasWj4EjmHlGgfnDKctSHg/sss2qElFedkGBDTLUt2M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VFZ3E5eWJkMmhq3ILOhSTRSROkTg1KRBOxUzRFhX0EhGRI3X7/oq4sy71ThJPpvYP1p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kkkkkmUkiuZoQsJHsvou595k+gicsSx6g7Sw21dlwXJjeoS5IZTXPhiS5R+BUqRl9OY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GuBeXSJErc7FNyhUSkabumcU6/0DjwUytmJKXT2miSaIN7Ba+B7eBolyo6EfO7mbE4Vl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Uzly2uR1nLuXspgENSLnxuc9o6IuirazNwUI21LEaOItFAtZLKwuCLRvy6ydBgkN2OxU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/TmSJk/QBte5sipPAoLXsL0rZLdG6N0bzwbg2GS0ZD0ZD0LmMyJEb+rXFi+h9+KuKxJA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B39aZOCSpSNEM3cnq7HtsVUCShjJTUoqVG3ReqcGiG7sXG1cg/LMbTUSyWSyfQ1INyve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FJCjgdLb7IxOVtDJSMjQlHA9a1EyFTZw0y0EhlDtMWrJm/lS1GTTWPcSNTmVjMYgUZM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ypEW4bgatl1jcoDBs6zccaiFqLnI7CcuOETvfDo6ECtWZLKlSux0Oh0JCN1GNRoKRGDG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H91OHucMCyZMrUzggnF1hzgq0xXT0OyeghLIOVlJ/wB+le4YXMQ0wuY4shoyFECScGcR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Y5DkOQ5CNxG4jcRuI3ELcpEEIcYQRqIRCIRC1IWp2KyMxm5yGBouY+wNTtilnoMqKpLG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F1Y3Qhtu7GSTjZEjFjZmQEs+R/SDWDVZDhsikq5G+6EFl5o/fBD+S+4JCa4J6OhN9gmb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KhA5ytCJRaK6IQOqcqwTpLWRJmNcksh0SomP0hBkVQJUEoU+SSZRFKGnGlBEh6yxmW1m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tQsIUbwbxzBq7TeKjUpqU1KalNSmo6twNZoUNZCF/ZH7ZH7Z28nbydvJD1eSHqwF+pka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klKVT9jOU3MSJmkcvk/WkfwyX+ZL/wAj9COTwfpBz9hbXgj/ADDUK+Ikop3RsvQVN/JP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9Q1If9TbLhmYRGqhOh7mwOjonCWV0K6HAroVMronGonhOM4ZmQ1S18Hwnz4uwxpO6kSh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hJgrArkcYzjdRly62Zj7IwVUWWyHMtahJ3hlzY+wjLBEED2gn9meM5A7SJfkeGbMKqrq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skV3zq1mPLOzZFBNKsRrL1HKubTDsMkuqznwJw0y6qp9xsxdLaWWo2uzKGNGA3FdBY35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hoehp9/07CRHrj011Ir6LcJKqbXA5d3jUrqQ9cDWCCCCCN2V1ZXVldS9NMKkOE5NOc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Urr6JJZOpGnqQsMlwvg+Mv84uw/Q9wPaLBC1RlzP2cl1riRwLsaUp2CmibnUgnW0QUn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S2suchWvJ/AsLKZXBVxCrJm9DwVuil6teSJ38glXA9SZrqPSVnWw6JTeCa7+DfPZosxA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QP2F1F4GNjuyESxEuMI0eZfbhYUG4Z7HwFiHjq+SLryUpuRuEm+Hmc8SCMLXJ0wrqRuR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+BC/yI/SP3QSaF0yFqeTO8CWZfDNh4YmOqJcMWZztAyzsUnWK4Fri3dV08C8oQBPYI3b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c6kMj/RI2GGMPU11EPXyHTNuCbzFCnNzcgRNFmCsUofoaP6JL/chwFSWSJZLJZLJcE/R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okWGr3OLsPBDce0KIcbJHK8spoU0IwHunoxSDuWWJLIMikrzVyV8zwQCpTWXRahapit0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IeqIamaCadSu1/F/6c2SZI/Yx5YWVUUJNlDZyIdakBlFNBQFPCPuUyKLJCzZF4QQ4DoS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bYQATVRmLCChuCLpMg0Q1QbpS+MJZL1JaktSXqS9SdydydzsdcGyWTuTgh+s4+5DBLU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m4tZBMTrlaOB/wCP2JFVK0FXSNoiR+r4M/Xoor4Nx++BuknS0/geQOWZ84DEkcxz+S84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I4YJljcuxLZXBoKiUI4Ikkkklkksn0JuGtfqkDoKrMwQqPRfcv5P0i1qi62KK5toTWc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MkKCaHu4Gi1RzdIyIN2jcecNTZvZVHiBF0m3VZjgxPa5L+Y/qCV+Q/uDyfIJSjKqVWd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tyytGJLVYZdikcV27P3sQUNbocZyN6kcl4iBz7ZRsdF2qrQa9JZjkn3xNOZV3YZiwasr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J5j/AKo1dPQv+JYq5BvH/YtFkEQ6Zk2LnI1Qp0olsraRAxPBAmzoZN+RDsmCG6KpmP0J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RSSoJNFqMd6YJRVKxAXNhwqE5N55EnLfsJF/gTKySqDxqVBvbsKI4lCSmb8iVfRsVQtm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vQSlyu7O6wLRjtRZh5eXW5cvqsIWayaG1gQvciCFwmmpcWHI29O/fCMKEihTCCBSsSV0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EQnphU0KFNChB5oQOjGqBqzOGT5PT/BLo3hP8EQYJqKbsEny+ZIkMOLVn8BfzShfoo1K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JRKJRQoUKEShEJOKDSWYaUw5Giz+GQtUQtvJG/kftYjQ+MOiVoSiUMm2/wDgsFRjMmx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5JkldiGQdRozcYIc8Lka8GyySGzS3I1UX6DLxBDix+XJLdBCqTWBwTMRkLa5nhuFwiR1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2Fu6lc3Tq+yl9mckdDkiGqOQ8siS2C8GRbAJ2IuUVR6dLFSYmSaKsM8r2hfzlH8T9CNp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0GanJDktKLxjwQcClTgTAkr24WORIQnVjdSHVtiweEYq2Dy9KQ5RYMWf0YHQkVhbFm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54ooR9DP/jsweCtig2ahNjpSCIab5kzg2BC7Ri1MYZZ9huJuhblhWaqK4mzfIJE0ilp0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Q4SWS5LTLbDP+gddMpqU1K1ZpyJ05KYoYNBWVg07ExuWC/EU80bnMhUoE290yIyRNxy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xtOyq04oI6XFdHcl9xD6TRs2iTVIEDLTMqNhCjIiZq0MarqFLyRXvolwRahtL2GVciZr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8Ns33wkkzIwQIECA8DsgdkblrHYs6nZ2dnZ2RhG5G5G5yI3GqCth2QdkYwQdnZ2d40IR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pj6jthEiqbSMrIVXBD5wLjejkTwkbmQqZTyNm3HoY0SFIg7RNMIaKFLIShIhtpJSZAp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/AhWRVlIeU+BZuINy5aN7k7olbE7ongkmSQh7rIWCsmGbwhC9SIkQZe488cHBgT2Y0c8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stjLjTVUshqnmhug8VCmTPNk0N17TwNK1LoaJNnMoVEnDk94dXkTInRZBSyTKlBtCLBK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1CuIpavxhYW5FsJg3PoSCCC7YWY0K7LiCCCB3XoZmFlggggggggggggir0EiCCHOMCsN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T9GUSiRVcCSWKx3Dc4MzPwbRkQQ8BFKrcwKEpaEUJokoFCiGfU0Y0VQUo5EisoLuvR+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QoUwzRGEkrihZbGZk2WJPREstiJHwx5bUoeFqaFkHgejnBRImuhYsZStVJLyr1yRolkS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6XArSIibkSaqohoRRCSFEJZQUJ16JbQnLIzE4Y8tYfALGDiCPhGY7jsLEkoExX+uBVx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R6IwTHER3FZEEEEEEEEEYUEXYPBIXpozNcisO2DZXEvOL+rHomyUStCpMjBmXdG4ZFao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mikh3U5E8ih/hbYzDoMZQaY6ujjGcGTihXCRkqipkOze/ptehcpcVIUjShYnD9iTTBKM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N0eYyNmqx9UkVJSoKqJot2RPru4JZmaEvqaktFhTDk4d1JTIVuRiYkNQ+cKo8YGO5Ve4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xNxQd643MS39MklyYchO/JPsMhOhJJJJJNMKBi0kn6IBKkTsFZvUgVyScESBNxu3JI3Q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vXArY2MUGdbES+iEnTC7wqw1VkvcrFoKKtiHccNIQ2uc94Wh1axAkbiQlEnodhMxBIQi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C5wiyi5Y84fCKseZjpvANO8nJEqqpshyIkNOw1DVCDZplLY1DoeeEVqDKqhSRZXG2SiX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MRS65DviqJHSzRWaHUyVyji0a+AwA0JTggnS3EYSNKTbstRHmjw1YE7I/Y7iMx2wdzJC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l6GpFozUYvWlKGoELPp5sygjL1uSNTTk1L8YodvqRhJYcVghvFXNODMYvmOjaIjFAor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O9SScEpKfLSjHRttk0FkSExFJmTHLBZ2BD+4bKIRUzUPZj2YARVBCTdDZFDsMqPySl0x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IrXBaY6MhnMfgJFpRmNUHYoWxELkettdqKEuKqaThJkKMSBb6SnBJa6LI7FKtzZik7VK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R+BYJ1vAZNjsmeGY7CuO7MkZERi8U/W0XTHYXrrTWhcFv1DMaigPWPXajL8EjJUkjwe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/QoUUYK+AiSDFY9yjlElQuZccFy3rW9lCc3QgvRZ36XdqRqQSpKG3OtoI38hpMnFxE7d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vqorFNd2IhsiY1cWKyiHAj8hxhUMsi13OIQ/cVJ8izWe5WYLilIb0wWwnWyGpIROEDAo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SsNckgb5EXur+QivkwpDow1Np4yK46tmSJp6UZkYThWpOL1JoJkk7k7k7krUlaiph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8k8ldXgj/Afxj+MNXEFhKWJGbBb0iaUpeG/Qz9DKdK1kTNKxLHEOuLalKTpbpjs4Vwy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gq7xdsGlKG5cvGC3qswe+GYW7GZJ6MlyMbxddWqEzaE6evMNdboyPTCScEqYoauJpb3G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JWyFon3BCSQqNgUQVTszVDYm28kFkXZdFZFKga7YLZaMqCh6Q3Tb4IDRSPITuUejTamC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UT9VWoQs5UeaGq5dCzFUSFtZky2FYaOAan+qvCPROOWLiaFn6yHltI9CsLKpUMTdPf8A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KVFwRRoJk0kjPcmplJ+5I/VBtv2/BvPb8DZsbDbUHgNUA1umVySyCUh+FQWh4FxTQtf4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7k3k+SmMtpGpRykjLNbJFLBdalEVaIcB/UrfsCh2fI/crEIiihinC1agmMvSVBnLuGSK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JRJcjiBzryCqI0ohanAuTWqcaw5FOUFr+Ss57VXkyjCxfqnDL0MsG92aHdiuw4G5eiRt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P1p6mZTKac2JrErMTWoiooNCJskUJCS4BF6hyxGTwkn3ccHxCSSzf4EmsOcLVKoKDrDN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1ORLGakZJoxuWBboQlR43KCrTUn5UpEFkRM6cEzVzwUTUV6LwTkVDVDGcwTStBXuSdiB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r4/gWIbvGmGijLFGVKjGyWMO+LyHU+XdpPIjSLJSLBYITVY/2VSILc20kMnzZTN6yJ0q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YgggSKTcpIUiBLYyBMiHTahWzxcPByfZ/KEhK/ZyJ2RcqNihHkgm5JyU/wDK/Br+V/g3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aVJzGlOrGUETVqVDlTPBQ9jZe7SlJy7VysRJDq7KwpAvUwHcmZN4VKM6rcAggo50GlLF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kUJbZmTAsXglJT6NbiRM26HdjL2PRONTDNKooM2NmXBNYmxo1EQpqMghF3Bc7mZXLMg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UhptRCvRELTWm+Qp3fghzPmgq5hXrEiTzd7ELQqNLBcsuqvipml7GQHuXB1xQuA7G2b9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CMUbWlDLch4WPICZwNDBmIhmhS2kuInTuRMDb5Hugvu0Eikg0CUDJOyvQirJpUROJ7hW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MsJ4KBrHkITfX8Yg7oE2J6nWTOIehf0WEjsZCA1LHVNLQs9CNC10kTUcNFUQLgSUv3LF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1SYaVgRONSdBZ0vgRc0S5bqNVnstamNG4X3GYhv5iU3K3ct0wKdGu8IEvPVVlmQWq2lL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FnUaDAesPYygoyEsqkjIUoZV0jrlJqpRWGlbUMqKbIbWQyrOqMVyouQL0SJGRts5+is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6biJHsOiUwKxonkTfiLf0YpmoSl5EuzohxyWurVlkvhE14Rmm3xQp2jcikkrGpC0Kly8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DfbwCWoyrInDPF66gSg+BbCI7FnP3FveiKNKFBE68mUuWg9ujgpGpozCcOcFWGSETQl2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KORqDu4wSVe5VbORRzG3JWTlodTzLB85AFxZ6h/LwY1EHciVUahitHVbjjyA+e5CcsJA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UXoynuUJCNNJVewrdUQ64PKdGezweCElI0ilMzLv9VNszPgpYykpVfkFGq3whrk/bJrK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JSb/AGGTpdlJmNxKzMVCUSB0aZ2rHmXMDN5kxQaBEpo/wRmoRHNGyWCY1TOBzbJ9hOw7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JXUqrJFNQ5KDTgjZbWND+Qib4TNjy2MZQSR3wSUD3koZX7ehVdhIyH1otWlId/REFuIm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yvAbUZpSWMtLwKqW5JK0tMNiNlwiDdQzMuBdU65sbHCmM0aN4oO8GZUxeEnkLQE+pLVR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jXaggRS5emjE4/pXYSb/AMFGwFNOWMnFqmP5QSg7tDSRmd1FOSDUnZiKqsJSnfIu5KtQ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hTBKjMUhhQlOiDbX4wenkSewiSw5JzNOr4OEE4UJEHZQkFMQpHGfJwQyfsJDK9SzumhQ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kxVRNhuuBVxFJbkappFq6kaWsrgTGlGpHvhnjb7S5EbKCs/3I6uo3ljtL1+8JVkDlRLu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YJCZVHU+RAk90K5Rv3FjVLkqgqU/IkmVXqZkL4dQRRV/wAIHgw5oSjVl4MqjN00thMW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C5mkE6Wimkk3sGyxoVNupkAlMmJ3w9wQSafcz4LBOGNzhcZOMchOgpRDMSSx1MHchKtP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ApWlEmPLRDbn6Jm+DQ3YTpZV8GwjIh6GgFNchKopnJBZCIwVJh6iftE6XuPPhMocSo6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lp2KFbgzi2kVwOxuNKExUTVDsirkL0CdQmlwZngoLCRNUCTYsanmMlQRQnYwXjMOfIAh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p4Wi5uxcx+lHlszIc5HyFZcnzfcinm0x3dS3SaqO97juUjwUfvuhCSpoqOEooh3JTfG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XM2H0o6tDkxlJRG8nZpNP8aqTOGl/pDSX9oTeJbw6C/+406O+43FtKNVGbIespaUod6t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itQWjf+Cdb93AjeQcsK0kFG7Ya7p5LQopd/uKY+UaldknG6lkUx3M8EZRU0KOtxz+xO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1AnmbBFoM7cq0FBa9aZDLq2hxux68KnXDGgBKUPdCtwOBtqHRd4nfCwIbSP6IyYpTGG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8iwWpZTYbc30FSo7aWsVzjmrxaiqKpFPTFBORW+wip1yKqPYlNcopR6hutqiuRMXRCz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qmp2SZ3Ii0p3DUtAipkjGQ1nZilmvkhJSiFmriHBuhH2KMphOhQ9Ujm0BoSSElSCUgqN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t1fuICVLzhpMyPkIHTdHYRzdnQqKGi1Y9aJqbZsKx9n5KBKXJOhtJrLFYOy4IWOrq4iX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uo0xBKq4pSVg4bFohSRT5C2kH4opYUnAb1w00lABOXEEk4LhD0DNy6fljwVYqS6EcNqg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3qSkU0IHsFVngWOUt7kiJRciua0UKXVEVKreCEpxDVhqAdK2T0zHaCjgLC4MyCrCpWUT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GxMkejkbPNDkmzEtOZNxih4WJn1IQhFqxqEvFDcKQpVL4OYmy0XK+CPRIlzOCK+h7n0I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MLIIFVoZ2lBc8ESiZyq4EjuDQN9mgCFvAJdyjiCwsqC3D0dUMSROoQGqJWklMWoW+hkE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0zgXUNLBqcVRTRS4FHsdb4WdzTB8R7MsJHpH2ESJjJDZwmmCSS1IDLalUmorDmXKKX/g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F0CNM1bIZIZFQOxJtjh68pFQfuotp2V8FkQkNFVqaCsu8B29kJOMyQFIhUJuhEsWZigk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2HNapA5fBQY01bPUaZP3NnK4opUQlWTlVbT4K0qO2hqS4ks4tQhJQ5UZDtqSijJuy2Dk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hLjm+w/UsFZxVzI3v0x+lU9MiCzxkkkTqW940rAkSLMaoplfquCsP1oQ8w2Zf8ATlO+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7GcSbtUWjkXwZG9w42ztc3PgRsSibCgk5pHCZEbNfcsu6Ss5HuP5IdWWwtWttDrSakL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1VzhiJU5hIfzk6onIV6ZjozJVg33kJU/V8G8RR1EHmHQuJJJbFghMhIqvGhyrjrViH8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C+UIzc/I0xFBBbLNiAmtxVWbuIjYQs0bVMUtRjQqasamqHvEViR2VTnkKtym1mNOin+5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Qf7chkVKsT2EzoPncexaI2qFqzQ0Kz/AAEOExTnqJcppGZ+SadEsjTgl4rIKIkasS0/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ZU5LiND8TWbcsivHbI7vxEP5CIdl5G38sG/UxNdQ25lTcyQxppw/TJJPqVy3sUidC1iQ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3u+J+hDEhK4W9ljBSBG3FxUrRZ18kS5LyK+sTSpQlKqVIdrms0CXSuNCfVAzEhpmOJsg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M3GcxF5jCUqXLIOL8yUskh20wJzNRvcglB45xXMzS4LQV019ixyCHLyzZxH7kRLX0Jp3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IxXkR9sZShWEjtn3JL1w0JkjG7NzmNtoN10YpuCug2nKLItUEAbSFSBVKvf8ROgpipiv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uJudDcQMj1ETGQ8qylWGnbMSQShke1XxgPdvsObi1woIWZE3EcuQkk4xka2FE10TSMa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NXt/5TpmKa+xFX930Yj1VWylhoQimxH3Hr1CWXR/Y3mYSn6CUkUnCTOQqI+mhl0TOGbB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9sF6SGU0cG5E1ZyZJr0DqZOwlklWtSCMpSRvWklKqZKLDTCFlNBqaoUWSIqOwB9UhFV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KKdEhm06oFHJVzYcxNCYw5lbkO6phJEJi1bWUUFmMJicMbZYR2IkkkRZBpKclhPINM2Q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1k5wdOFJWpVj/wAAZ4LSNFNzJLp4ESmEOLElE201mVEQmQtY+zX9xODeawq5/cMkQ8tJ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iuap9xMyAnoILXJ4YZOKebAnBNdAgjD3WBggyX4Ltv8AYq3Je51egblWwaRsxI9isRAx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OCvSAaw9l8EM5OHe5XyMSnRKpm3IEhk1vuU3zrGzG0PUS80LPk1B41HqJrXuOFGG2g84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CweWMkL96GlbyUSFmAeU1ZGNGFlkNWSCt8Y1CmL+RBJp6jUODJr6iuMyJm+F5A8hG5Ck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ynCpwJrlFxYoKUouBTHJkQkzl0MqqIIiiVJGlWlYt5pvYhePcjB6w6qpipttK01EngIU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XIQEsIUTJ26iW5ktFFlYXI3LRI7vvDBbzbiVvEFKapwELt5G98iJgbTcjd3Ui/2P2P8A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yCSgrDyti40gqNLFKFnsakronsoksmmL8h7I2mshMsLEYoasp84Vdgyd7fuZWqUbH5jv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GkqI5AJQq4EnmcDhGPvD3AqKWSQhUzgRLEZ4J1qV+JZCzkkfrQ2mv9biQ/xfknvoX4HJ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r/RGqeFD2BbPwPfd/wDJBMXqRCUjYWYnODSZSFWVrIU2XkplYg6hRtPuhGnOphDvZlRm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F2p4LDSmKy2cWRezq4Kr9Yo6c2xLJBu25aH7RgdyOhAiIiIgIaEdBRyHJyPkNUI1LF4p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03Qa8sJXcWW48TiSoodV2KtRQiZKZFKSpJPBIqQJhdLpDeS9i/tCfP2m8/B5zMdORhWP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IkDqWIIJYluRz5IWhC0XozJdwkPRvVXsE5mzK3GykODrcefCJR+fTVWkpDWsRzOhBwp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UjFR1jIqG8bsfYZkIibjGocGRGGRDMVGXDYymRNueY283jYL2m7Ih6yErIbhO3jQ6qSK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m9E1SkdMnnSiTqRUyhKZuwmfYFUERQIUkGzLyJ42to31FCrTQ5iTLpqJbElMiXIipKWi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Qbym9pr9iDtMpFJMd5YrBosKWBdZUE2UnhEZ24oN6PwS3sn5NlfIxib130GVxCoh3wnB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XDZQloxzYqEmqFOy8I4eBH+uCK7Tn85rfoaDSP7zfYbT7K/E2Yfrc3vmb7zN95H6GJf7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qrFop0gkU0bwLS1OC0Own7z34s9RpLPFLylSMKBqiBC5Xkj/MR384moI2VZmpUzBFnf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irRZJVUnyTyUaXuGmrpj1ilyLoT5xXpHkTSspoQb9SCCEJLQSaCyqYHhv1qNItRUi+XV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0RL13HC7XsSy26hRkgQPctGJWWQSND8imaKWMu4SW7KFPQe2PiGiKe7IcKB5Rs8bPA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IYlKsL0RFGRqhAEWqmgo19mKlqIzDkxDpp+BTlVm6mw1jiHSo3qOsPxkK1CdxKqsRQbS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geXiQoGoaD4R5OUt1j7DWFxRo1BOnyHppKauf9SEhSQoJBuIgo4q7sRIot4yisEC1KuS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u70KMKN0cckcJtSVz7CluhCWmhWQT4ubMLj+weqvQUd2QOBT0sfbUsEO1URtCbDRZWUa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29mHSv8AGya+5Q3PBYJpRFRvdkMkh4sr0zEqjl7OCNUgr1NdQsyhOSCE3HCHHIEExfWG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IZXonVstghBX0N+8iVY5UCpa6aGQeirqIP8AwEZFXRD+E/kFJWkrIWvdSKKZCwmu5cs2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TIkms5bwcilFCw3qvBe6VFx8jlFqDRtOKORtUQNSqQ9k6LSBEFXQ7SU2SQiibSwuF/g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xXGmI8Due6H82DuNCtR3jvfH4BKWm6GjiHfeLcqpR9iy3LkezoN7EUIndiJ/wIiF7juN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qZoXzHR0ZdPxYE6LbAyq6h415fCGp0iulNkpKJQznO47o9DUQBbS4KORRUDZJMcnU1EH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TZpPKWIDEoqYqt4SJ4LGGgqGsfMrn0hCTbpFoe5XINTKT0GxLNvf1JqUIaCCtoEOhWws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QOLkSKGU6lwgcK2GfeZB4pqStSmgnUxalI6slCZJS92UvDmMyWrFkrZkT0INSNHXuJb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Yn2hTMGsleRRDONyKlIIbRFkyLKJ51NkNBYLpEJVE7cNkpVSE3egt02mCbIS3L2sjcQqE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8jlafI1+mPLzAkrgoRLQVQVqIQ8cqE2MuRpWws6MwaGWoo6O2ZbgEktIQV2waaZPcTLb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NLPYKPTtiXNlgegNPBY0y9IZnvC9zhmZDdRDwWqcqRMmmqGxIwYZ+5lCH1GxNkn4Jsp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sxhVimiNrrlNwEliJRBl+IaTjr9xEZ1NiF0IsFlIl1DxyfhDpFlB8CaUFl8BAt0lHI1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xoJJfdXuySoaloj8EOZtuF/mieXAplPRKo9Ny4kGyvh2QZJjV5FwIm7C4Mg5Q7j+LPnI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l8EEfRggaIwqbd5HeRXes0LhdRq/bHoMS6TMg2mNHJCTYqFdF4EnC8aCAngxrOS+GdDw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ZNLKtBFpJPgKpqo4HlyyahvBBXqpQyaOdAhJlquXImAnL2CXO9LbUZizDSm5op0J1k2k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UhEktAsFCntJ9xqJNJHVguCRPhFE1HLlJLbpLbPIkRVuib4K6QijmLS4G2/thbW4lO8C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e1wyQ8DWGdcBuvqd3gxpQwLhFENRuVIfMMWjLrwRA3OMIk5CaGGU6Bk2pzE4VhIRNKp6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QohxFWSousrXcxOOrySoNYXQhFKLJFxTzIXYSZrcoRoVG8Mdq3J5EgpHsTld55F7NLgU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cEzIUv8AGEStbra4PAoLHP8Ag+YaI9eBXI9KqFjoq8CUIjzyKpl91aFBpllA5LQmE0lw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VOsL62Km9iIK3/dv8GbGKuajNuF2KismPwEheETJtXTqRKki1qknPQTs2bPc4ZyTUprV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aEqBZdp3SHhuBiWOwogo1TdAeW7R52wWoaRuIdTk5QkRzZLILVTmosHtt2YmJUqkEHFw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iWy8+gVcsORYCaEixbq1gWKCSXhLTGWYnT1q+Muimw8IKPIWPvAKlQiRSDkflGNvcB1T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hkMqEmxJUX+8clo0NS03CFqSXyyeBecKux+xMFvxtu+CHLE7IW7MYdF7jb/IiuOGSRSd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9WRK3sjJaop8EsrK0N0eQK62CMrDupLemmrBFkDNGRCExVHwhbOCsZEBFYl5v9yua4Fj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0+u70SVTMzCZcWoz/GC4qoaiKUK3uN9xyOI0ZYtfmn8EojbvkyGzWhFT5xXLoKM0tBJT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fK+5JaAuA1cx3ZMEhUR2FGx8Q5bydy4bgORUE5Mk0x4Z6EycEMjj7k0FpFoMzuSxuhGZ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FejFcy4HnaoPOxKEkyGlTqIrybSoN92ZHga9fzEiobJZlJZ5JKFycjJLCyWRLlSQWE7p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oSbsZfTZ9yJVmLtkacP8DWSrK8t1LtHz/hUKMKjEnMjWgzLbzFVEGagqMTYRknXkdBNu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LioSVDSTwEkWrYuwglobwoXCBuGpKElzN7yf+CqhhcwqCFtVZjwbRQfDf+DkUY1YNszy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try5sPLw6L8ZbRQVAiwFVkRkZoU3SSnhmVNz3T4K9QPAZuMGsc8IQKBJqlO7GtTZyZ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JKmgkg6ZUFwc0ntuRnRrQq/kkBMMNENlMnIleC8v8jUqMVTcdi+ReZJIVLpc1oo39iDM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s2JXNwonkhQZSNJWGSceoWwVJuBSYFg3Z9xkNCciPeMFjkdlYFHhrZVmOcrRo2APkBOi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cfwl6GPBwMbGycPiE8BmOfMdakPCGiCB5HGIaQjbR42MZcdEIwm7KzbhCBDmzumKCM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yW8ydJxBK50n7FRyk8xhCq9ScPYRHI1j5GRlWdq9hNpCuX4EoLcKydR9lpNLLJewoVTG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TpgNyK6mYnu1vwIMVu28hTVsV8wltHDCLK6IUed/AqkcZyysNckvl+AQxaOwiJbeBym0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3QT/AMGoIUNm3cq11mBj2nDYuqDUloP0kbnRU0E+fQiE8vhE3b3xl1h3E1FXEE/8+CaC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P3olmG9dExssyP5xBceluxoudiUtDtQHO4sJxYKR0gq6RPFi8maoqS5L0FlNi1WIFdCg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6JwsSGmVaVzEm/kw2OvzE1SWUgk1jRIyibik5HlhNB43JXtgkm4aOTykxI3KoJdoy0DY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OCZeqMeEcF4oCvgx0htpKc2ODDKZqEpsPSiccLRToIUzqyVRZyjseYi6wfxFCLYQapx9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0ElQ3qQwNytxbC6GeoiBKkmzyyoh3oXy9xq7Idg/KgbgDdE6+2VOlFTNXB1cIv8ARmlF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BLXC8bNQ/Qt9xiYsdqkyMlm9Ch8kC7XkZvJ7dVEtJlBkIbljRgdsa0z4Lfe0icFUNS1K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t+sUKk6NKllD0mO8Qkcur3IQglQNDnSETGDOFg6vCRE1VligrqkZsZbwJ/AHTRkElLoY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rjBGJBC0IWnqj0PlVYbXIscYZluCwQuZtBouxpaI6CujMprcDWZ5FPP+YLDJuV7CecMi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pdiNBSx3hhYUs2DlsRWvkhnLpEEJJCQ9i5vUToUw+Ee8wp8HvBoda4q/akivMDjWCRSJ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RMhzBzSQO6UIoB5bFb2NkVpfDyRZhzuL18DoEm+B6SJRdE4raQPyaIpAl/2dbyk4WTs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yRV38CTVnUP77T5+w9NxMCVWen+jjlfv5GUDOBLsoCuSGG1AbUzNCXW2ZVymn+USOJJL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1dTHl/YaZU/ZlzxUEPYhKj0BrK8QjYClGaSPHInA+4mhDAmNW7iSRacKrFALuFOjEyJ7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y6qJHSClCwnRlJrET7iOhkJG2Q+C3FyKlCNIHoFPtvkIbeSyRHiTbTDKCgWwQylTQzFx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cmJg2lBBHpBeqOfrldA1s1I42UWFqPgsGbjKiZyRMBdgjwx84P3G+SGUwX3E45jwZwo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olf8m9cMzCicjbgeOeBZzxcuAZxHNcqteRuGQ0l4AbrcJcjnNCRIZ8IRW/HIZREbaad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rZjTHWoebLMFoRqig0jidRoY6dJxsxcZmOVoDhCoMrJCw6DQ37Kv3FaPgdcQ0Fdbtv8A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PdHEP7AkX5hqFHfw/wBkaoThDndkZO4pLQTacIWTS1TGWQekRQTpLoEijwiehSSFdWqz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EqJMCnXL7Htl8ehvdgtWdYyqJokbSh3JQjJ2ZNgfoRkQJ1kVU5OKEoxIuj7JCFFnsato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oNipcib4BfMBUVvgquh7v/CeXZ7e3mCglKTzz9xFvIur2RVu+nDLNzIlgk0NugiNqqrs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2puyKGYkUqxEtyCL0sdy+MCYsFGRBBBBBH1ABugdQzAa3L7khqsmWYloZMVFobLC27UK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R7DQvi+TAEQiMEqkoVG6nIp1rHJo+4ty8xXkNKYr3jEKs9Ia8ytD5INpGXySExNBy+Df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Vx3lJDU5IRIaUQug0vYWlxaGpUakiUiJJPluPaSSjPNkgBppmnZZiowIUssrVNySieY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xeTbBe9haEik7JKakiWyJ0ElBrIsSqLdupL8plqiuIRSnUl9ESn95GobhTfgQHSunIgJ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s2+RjztuPbFImltIOjaloIsK6FolguqxHsQoXOFM5FpMIWqHzh2EPyKXL6IWRQVKm41B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RNVsF6LK+oiClKzb5RXfJT8EFWm/NRLmzuASzqVqkqKfLKu0pzy9vH2KqFGoYmonq6D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RdpuV/ckSmfZ9hEav+RrQdVDIVKwi2dxzVkHFQlwQilS3mijkyK29BSq3QSBJIuxJfQg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ipjIqFv+JRSWbzZRijoEzrioy8sRnNR6JwlCidA5RgkUPzHU9EiPpGYflES/dz9vAsUK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cHSG1ZjXJ+R05EK8mckX/dCJLT4Hof3ySFJqqcXJkm2TyFzVqIF/OOqVLV8FfguPQq2E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XUWaNyAsiSRbaFytwIVUMyy4Ni8Kb3kpnQg4zm8gsZmOzxBW6ENCVZkFJdiUN9Ml7m0k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rUVogtzOb4QafJBuKeavNixOi/yUKsSihbWiXwVcn2K7n7HRI+RMorY0fdjyMoCrni5I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mngvhuEGhISR7AJQIiQdkxaTqtX4Y1NohqjTyw1L8kGqETJnCbqO2JSzYMn2Ibj1QBs5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sWJcrYJlmgcrewqrpay+r3/HRK4WZCsF9w0HyJM2H+sq2Uj2xqZzkK6UKl2JDWJMip0F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Z+zU/JX6SsFKWyRVA1aRbhO26dolYRkk+6E/7gPBBYuxKrDfJIm58EI2rKTdwO0ZZ9/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O+C1LwCfZvczJ4Dvkcp+TR8H5COjVjVR7MgEhZN1EyUDhELMyGLJiQbDUKUWYypQgTV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SqNcgQVpKqairMrG95Z2KVdRaljV6fBLUqV09zOxI9ZSInV2DJzFqiJZx1V8Q67yFFU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tpRsVaN+GQ08g/641VJqUromaN8F84OEfkCDvSJrhzYFnjK+gOEtGIY2BaDbzYVVIB2W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0ky0pMvEmpoJQkXObjlZFqiS9wfEWDRzCHUiRER0zAzS8hm3LtghwkJBjcqJONXgK7S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+A9pL7DcFoip2v2CRoVLwhsiYltlwXSK4hF8CdidmJ6M+TNKaIUEQJYXnkqfoNGNHkv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k3sPAlRu4iz1b2GYVW81y7tf15EoFWN3/BpKXNBIaOGX879hzS7thBZywuWpCCjLUDk0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PuiX68lGqVQsLluoJxyXiz0hu4SIq2+FfsR6puENxo1msr8jSNbaNjmigpbPrBdmSqia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Ha8J1PsV1zkDQ2cJQ5zmBDPKE05nbn7imovJ+SiJfBTxFLaiIqkfSNyTrF0XiJiYmY6E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Q0ThO4ZxuFxK4WPYKTIks4uS6CWQU7BRfTsM3KWqvgdgqwQ9Y6DV1esewljoSjRWb3E1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WFuGeGwSFCN192TTC1o4V8ek8x0bQypUxS5JtqE7kG3WxBmGZRPJOBXJuHhHqIkipeiU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uzHp2nBYNLthYc8QUZkx4io7U3QnN1Duq4EhC+sVQkKDTWQrpyEjCcNEyli6ZMHKqs8E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3v7l3IlxS5HGWVqLPRV7DyzcUKirhL2HlnJ/gW1ql7GuDPAiTeg7mZcRUgbkcY3N4EII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wk0cpVTjIoeCasEaWbJqEtpaIVbnqVNwPK1r5U/cuzrzSyfuLSXojr1zYx863Qu7cLy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RE7NhG/yiiOFKCyjizisRhFvEFUYmY4Q8ISV0oU/uqhj8zdKl1M/HuJyNDTQmLEFNSTs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ghmmmoTKxu8pqsVWLK4zeZKjegYUXEsqxO0pe4StRDqj8VcEyiRUsLlSFbmPJU/HG4JE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HOswJ6lXQvkgyJanDVLaupVSUxZXkm+AYh0X+73HJO8k6j+VX+1Be7WTJCeWRzpK+Siu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jXwcrio2LPhiKDxqvyNL9ohNk7MkosxQcrmQkzfgoRIliJGM3Mzg3CWCnswdha/Aatvg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cGoaYE+QiRvITpC4jmUhz5NUWHreerqQEyLKcCLk+6QkIWwNzMg1fI1XzhuSSzPCSdhs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Ekipms/clQoPU3DxyvgY3ZO/wKg9E9GhowSDWEYIEjPDIQcQrjvkXD0E3P6PvjMwrtCK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lW6OSqfK/yB52x26U/dDnIJLYLcbxOKtpr3cWX1TGltYyDctOgIFUqIakjGa+BJCTsR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KbVGKVPAtYDTDE7ELA9hSR6oYmgu7tOCqidksxxEDouCTJjLRAMOaLVqCkDNEKixZSUr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a07EKVFjSnm5SGt+6mSkuX3E0kVJLl+SETfw/kS6c7oPcmQc0NWdDukxBl7n3gxK3Tea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qhcmZITlG6VFMqIZSHJP3iTby+2WTLvxCXMIsIqJ00MuF+Fl5fxg4QR1pKuIKLhNdjQr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Ur0JzQ6jklQl3sJDPVoh1EosHZGwzGvkiGSkquD+8LqvOcCGcPl+C8s4kp3jip1GvMWd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0TwOjHCCpkrjEtBPSqsipJi1EsygncmunkRRuHxTNZjONpMpVB1Hv4Ba5M+BbQ0R2ZYR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rnhc0aPJDSzXAOlAkE6cDcpyKUy0UY4hIjBEEYs8xFRpRv2Q3VyRRFmSPapnZK6EmtTg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qkEtihnXY7EQq2ZPAZyf+NCM3RT3qVsXkUT0YiTzFRLSQhWR9xNVcqEJ4+QyDYlVzqip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ho1EoiUTs5/codg0rtTENk0nyZF6Nh4YruXI/wBmQoTQC/JUk8mfa/dxap3/AKKOP38i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5/wMzT4/Aks8OS3Rdn9zNvQK69n8CWBIzOXPuBLwBTK3CcL3xGxizxGcuwSuwiSTNwLa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JSTTdQXmDY++IhGYt3mo7hWHStCVVp8oj1NQhY2E0RdNi6bh2IPh5VIPhjThc1HKbEKx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nu1UpSWz/MTeb5JmrXkiiJi6F/BTzQtxINQiIqtqXgyFSlj3FgU3cGqaWCsSslJRUp4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8Czng1bEtq0YEJPCMkOhiSGtmidqiYqiko1zxekpnwWN8FS9kLK5XuZrOPlFO6pS+XU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W1QsWsF6IVmpdkLOiKtbimjgRIawW7NjwrIfYTlIemA2alggHcZD9AtW3V6U/JKgdwgQ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LKkIJfwLfJOJyOChw4ZR5SJqSpcwmn8sWTIu84Lx8FCNlAsGGQE23kQostBEGnKD/cfY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v5ELvmETW8U/0Q4qI5DmojmWWbsBvRx+In16HBVhUZhk7bMnxhckoL4BYxFBvItWSHcr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r4L8iuN5h+lubBIqI0V2xTlnI5T9FCcECyGq6O45/CR7Rk4SXKPBKonKepcqXuRVdCuF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xAzSG5igeOUt6wHs1RGNWQonkjIUFNiLqmoWZvRfUeYn77DGSyEHSValS5CUCZnyyWSy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NaqLljy2fCGcXaOghQzaCeCwtLYJV0+JiisR4LrWflismCOKjiajzJlSqUryL0QLFjU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IXBJq5uDUJTfImRJ4qf4IlzrYKqkY1XCGl2ggctSzKgaVd+EIpOaq9lmND6lsxwbRA3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YotSVTJhi0VWEeKUN0zp5kxqlqsElq+k2n9IdVd0W/ewhVxS7595Kjq8HaNDc+UfmIlT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+Avz1M9pbwKI2a1QO2P0ZqnhMLKkSmpHkxRUyaOGYNW59xJNE2IU5RTakSZIlz0CdKj5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PIIfz/kudnyxb1FhsWpUEdyhWB21hzdCU8muCx8QkyE1WExmyGg37jV9SXXMDkQph5EV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NRxVkpNC0KKtEJ2RB4FJM4EmJtqyFkpaLDJkhOlf2R14ZQqsh8RaKhD08EFZrCuVFibd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RUu6I7FYVyMLBZuRr56Er3Y0J6FJSNi45/6Dvgz5RYuMJgT9BhskrZ7J8sWg9CBaEYwS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K4wYpCQx7UybKN+ywjUENy5zbM4hqNEhDVooyVcnBJIoIypsNJqZb5Gy3BjtWG4PQr4/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qchGzvn8kVQKTJkeKtj2KuDJGxFOZ8mLS6jKLIa/JbJFkzNdYTX8ZAKshOKB7ZAz9hX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Se4/wAAtVHuU0IUtFgt0M1PKoqajjI1YqdNpFgCoRW4uqYkslyN/wCYauz7GKhsuB+6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8x/gHdgy0kiZcZV1GOejNHDqPDen5H639xv1asQmiRoR6MS16ciWVZSaniK3RyQnub1S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dkG9StmKVfgaOhUUtyL/AERALBegDtJC2p/Ydttu4qDwmeyh1KROVYlQ0NtxkPutJtc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K6E0c1ItB4UZwXUftYvlgsPjWCwoebBPNmQ5u4Co1kIWDsWb1+xEOn3Fqaspd+kFHGiS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+cN4CcDUJGLoHYkRUy0EoXcxgQlI0H3/AAsitRkNFmGWqCU5MgvCslHBegK9qGn9hwyt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J14HnKQtFaCX1nv2wsckzrYvkYnDLyWSzuUd4SAEJmb+Jz9yNcaSYEBpUNTu1H3K9ohJ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6JhDNMTWiY1uJaZG5U3oFM0bF5FherP5CbRm/aZsRzBf4xqfVWamJGbI+U5uPsN2/C81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iev9HLIHRXjkdz2Pzwg1m6B1bIFgrFTbB9iT/Iayz+QS8HRYRLIhixsLAJ/5QVFRyIY2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dcLgySHsRCWd1IXDi2JTZlmifHYrIf4IUN7TFBLncWiROmvSajGSlKIUFbarVLhO1VdK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KiKGpFThorWw0sJRiCdQZAUIzgRTXqRdKg4FMKF0J4Hlng1XzhKxc6EiwhKrrgniEbmb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wsb2vkoR+3IOaPWKgDT0GxG4j0EvQPiLB0Jn0EIYNJOiWKqzfCY5WZ0Kq6XF0ZbuUrH9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epWWljK+Qk20asZBaO2GPaNBFLK0RVElsSOVmSGWVFpDZqyXFukZTPouBiGIm2m8h21h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Ela5AyUW0rKVCFBUehMnG1GIaSgZbDqmGwZHycG3EtuTCK1zHyKQNKGrQhN7NGjL9CGZ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BA3rfZMLjVegLktEybiqzUangbdsUqKNJJZ1Pyd+wvlOR8aC5txVRJQQuWuEjZKOrLmi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C1MGLPEG6l8hcqaP5MrHoPeYMbtDR22iy0MzaKqvkZw6ZjpaLyCIYySlZMatpJpLi41J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cFJmBWJESc+Ijil+2a7uxU+9sXLjhCdLTottCZtajUdjyq0bQlRFozH014lCRGHmqCUU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aGf5QVxEowN2oEQmxUK+6PUSZt4K3DbfHIY4rVM/Qq6l3dCmTRDeH7ijIo0plA3ShkmQ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E19oQkKy+w+XC4RA2dFCIhxhmORoqUlqdywiQ0hrIk2SQ0mOeh2rKkOigWodWSrc/b/c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laFk0EmAm4eSV5wsQukj5eNXo2eGO6raxKzIoiELvWdUP3/EoTqt1wHH7w2pJVLsGkJ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6hv+iLaz2zGBMbbg/FSKzcpd6sdxD5QmVoXQ3JLUkpphJOC01Gm7HlUJNZ1IIxyGjmU3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RabSSuYlpDionOZGWkNBCsXKRkLUWT17madVEt7koo6m7XgoUOxKrFIizmtUUI05Lc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XEOFNuKUDWEONBYkmEJKDtbq3UbIwxu0VFSbIOnbAlqO+F2tz22NwLVUJKoUVCRLAUpy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QeGtWypqm5iSiJvUigw2HBHDgaVG8lApleDVOMg8vLbquTMXdEI3LmVKweBFKyEImf2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E3v/AGP0txqFg9hSLMDCJgbpiMPDlrKk92KgtB2qshDRyw+8ipA9SBUwcE/DB5W8aeUM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RTcez2uMiCBoggSKATXAu2FKEcNVXBJ2xDUoblhbhuG8SJk4tVdoZt72xA2huCGryQ1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EN92IJEDUJbmXnGCCBJESQ2mViprB6QOKJuBUo0ZgrlEovE5EsykDEDbaGKuYOlmKOH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uzEZVoDEAjpWeQiWjYdqzXJZStZE7UmxNTogOV7EpkyG1JJAreqFFCtajUdsN/csNx+u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EknDaVhCUZhVLFqB7zLKHZcaeUlb0CkqnBJCgLMxmJVt6RkTmTIwlZ9ELQjMTvZ+Cwt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PyPgtgPvFDLYZmIQ/RlpqoHvIoPAk15IlWrQR2ShqwLK7E0qJlSChENwL4nyyRo3lHuV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LOBmaRrJk66F+S+CCBogjCnnKp9vgf6PLYMVpDwYaX5DTm/I7Orkpm8kf5j+8Q5x6sdwz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KalNSUi/YUN3EYKlTyE26tjsvQkQPAxfcRYhDsaoJZHyJNKXwCUUI9CWY8m0OAa7uEy5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TRpNI46KEJYxQtb1Z84UEwNSVbo7F41VaSnISI2GU3iS+pM7+2hOVWvZL/AdKdkyMlBc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BQg9XA/WWBWKWexFBSUyORGqeSwhIDQhJQ3oIonKSl5kkkiFRFhVslb5vsXvY9k+5nLc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nFS6EZqZaIUFmfpN5cJXQwizal9RhlFEnF25ZBGxLTnQm7Rgv8AMcmMR1dJIc3qKTZt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RIXVwxyxOQoKSebVkDWBqhBBA8M3HJRSF8zGLncyoxPSdRD0ByvC5YyvDzgar1NhjVl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4Nhn7ThM9CfUkkVMhUQ1TBxjBBGB2EEQMSXRIgSK7YFUm2tEyvesXGzTC+pRUejQJMpD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SEGyM7sEhDcLUK5XFQUnQaBeZ95MLVE2thd2keTKkUBvWjrlBQ0CsWKYyScESJ4sSk3J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0fRXFaIelWhgRHldVXJM9QY7lv0by6IU1veZkWlJgglghDSBkTYkqmOgbLCScCqKVJGp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2VMjWcyCCCDLF4UbVygujeCdwXDGXV3f/KhURJJM0wbtPgkG2jlA9MEtiBIgkw1qCRI6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LVJpJLVjP1vVE+nJQNkVDOdRVOSyORo5BqhHUTDsJaVMibkUlRMbMTlk7utJJ6Cq0FS3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k/NBT0kThHozIW+B4QyFPpr4CITR7MuRJDUbNoGSS2P5mp9iYaKbJLe4TaFAWuLNCyjy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pisyly0tjKMxKLcJiYjMckoiVRWfA4hZQmhzK9Q24D1FZXeQ2UBjknRRsSVaIzuNkEdU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SGmt4puN6iFstRi5CycvREphrwGFmV4VhMiJ+ohcu1SwQtcKyFKpfMD5BFJmIvMYSjp+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FTdilW42T/wQQQRgjElqS1Jai4mcKw3vqHzpnbYTPbrKSjORSJAlWUMhqpBBAkNDRJiU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jqZkgmRHFJ5YUNTjRZ9xVTQXZn3j8iELFUXL/eBZkk7aONkokmwbQ8RFUydRNFVTcxPM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bNKUTKPYq6uRbt8FVCbSOhUh64WuC8JVLnQ2pSWyINqqT7E6qRYVsR0RWgWYZOZiXjB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qpNOpFSoRnUXv1ai4rmwoQSU6qTlCeExesMVXbet5XHzQJCGJ1ocFV2cI0WfghFhCFXl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d5vj7jIThRX95k5PISiU0dx0SHjJIjrP0n2JCw3FfQaWGh3WzbdljrKfOfyxlX3DwVx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BKMIGh4EEEbK1JGsR0QRgl6Xl9AHP0aWmIl1ECTL1Mggvi0zkdxKHIheARoahRBBAlg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PLg8EaMBcroVBuwNWlBl9yP9Qa1aKJoTrmzTGksdjkzqeSkT7R5D1KsulT7jFzC3NFA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3IdCPbC0nE4aRVJPPB6E3ZEg6OxazH6mQLPgyydxXPnLGFQkQNNiEYytR61RS8z4Q4b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yEIeyUWFvIk2hJI2z9rjCNSoocSoMvCwswtK/ng0IeeghTYJ4QSsORK1Qk+iWiXvMMVc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1yrNiGmdsKK19KlKsImmLznQatnCk7LIQ6pAkWJm3QOcJtzhzTWvkzEHI5zCNsecHggg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/wBBte5TwKAWwgJGQ0OQj1KtCJEixRzwGhHQjFiOgthBXBJEIXpggoQQXcQxt3bKRIqa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BGDGsRoVIQ9mMiLCpaYwNxLyyHhwVOirFV6DrkNiQ1U8kytoUqDESjXyWFo2iO2ZkQh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6ydTHLzFpYK57goOCWhMqU7E+bRPR4OYRd2EF/k4LycHg/WBUXoSbbse7PkyQty8WTuV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SzLATYalmrbEjIwVzNCoNQalHAywzixXSqLtIxaTPeHcTRqkCELZ5PkQFUSla6EIC5oK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grVGwkpxFLuKqWnkIUuWVyCBVSHAJTAtZJffAEQ81L7eiCCCMCpKnihyELKElmroSIF+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QQyCCMEsIxI5KPT0EEEEECCMIFYcXaGRmUh7ss4uRDh0eEUIIIIIx2w0he+APIiQnYTU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/AnPIbotwsKgqEq4rRW6nIltp4WjdJ8kieNpahYFCnI/SBLqFukGvk2fcX+EJJWSXRL9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ZJ7ORrI1SWOSTRegW4IKykdBzIHhtqCWFE37MyQTIRbtRCcouYr4O7Uihrncsh6FGEPN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vo2DORw9C7ZMCToh0QmVxqkNStClUKuyyFciaRY2xJXFRjTaTVGV7dTYSWn+BkEEEEEE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JDnF1OW28JII9CQ5WwkRuUwjBGMIgLAgggj0wR6YwQNEDExStUaO7EtHO+EEEEECRBAy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05TIjRRWIHFEhoQQQP2pMpOwqbncahlcizFlUbeEKdjkiupNXItQsyzwKiWC3E7HS7IL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MxDJxLZ+2aKeR+QEsiDq4FLWoQkooG29oyvZROQmJSnXJIEvJHBlAqRVLKwp7LVdEKqp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iZYracxwUubgdXxNamWKlOlEDjkjM9RNJEEk6iJCUjJSKhBJwuBviVEcZMmmMsggKUCu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wIoY8GGIIDQbZPERZBUQROCCPTGCQiUSsIXpCMY9UDWBtqGdRppqu+zGCMVeklrb1T7e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jklndFf7Ba8BeSx2g4YJK0JCSFYrSNBKukLVdE9/KQzXZyuRaMWmEjJESAlh7TEOiulS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wQjqa1gm3YbVQyEoGLZ4MQlTd1KY48m3LezEzL2nN7isrqpI/wDAylZYEnyMiTApa34h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1OxX9DyVVRVGWsSkSYyLDtCmAnBvPuyvSuyE4F1CKIqIWIp/ZZ6YEhoQhojGE0TjfCCB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6OhUe4VfTQpoRsQ8KwEiCMSMIIIIRBAikYw1VzF9doRjGEwKPQUgZHpgXFaoRGvjCl/K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Mk2ZK1JRKxlYdV5X179wyckPXmKiKiQsL8CCbgWzn3ch09LXTIREjPOb23FR28zefj5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SFgsZhUtjn12kvGocod4W3lJI0CrlgSBMOCE02KgmgU5QdKzKZpmydB9Sm2joSqoyKL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qxpFmhffBXCMYGmxQRHogYsE8ZYO0kTWhvLDBA6ISnBBBBG5A8KYQQQQJEEEECMahNk1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9MECREjiQSiYpqPFxiQXSzT1EyYjRlkYudpQa4F6FYMdOQTKxEMktLRCrAL6d6SXNkNV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AkQINAsiPVJJhOFwtwJNAgxSWiLQbBFo6wdF7E8K1TRKwkmuTkalhPYTrYV6olVkiVxl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NWTfXMiUJTYaGbgoOiFJFBQmUtJlGiyhYPPXonCMIEsIw3YQMkkkZdXGCwsY9MYliSc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BNWUK0E8erdbMEYzgsYIHgTfo0SOhkPBJn2Biya5Zk00rArDKxLMboJ0jMkZCOaJCiVg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EEYUwa3FSIZdAiFaZZDNDKB4fQLQ82NiRAkPAy4SW4l0M3WEpSIDF6pTgUFLKiJ1QlQX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kPGCkbY9LYSghnRDoJvmSlDwOET0dV2i4ajZyLArUIlhVVQkVil8jIwgSBGEIZsXwQQR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QQ9CMEpIIwxghkiCWuCsRhQiMYIIIFjBAqk3AstRQSmZhyGuqEEFR2JExN6ETwRIChsb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FCRqSD2kUKSMz0YaVdBSE6wK6aujJeCNb3EezwLDIavYyYnYswIkmuDejJEkxC9QbqbH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C4IkqBppUFxECsPYNR55N6mM0jZFVPsAzebf+BL1BCcOK/LY6CdyRZLKiaiUcslvfAV2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R4CJgzklRXIaYrZOJK8w6hXCgR5sWpAnoPPKwklFkEMtkJ0JTwywmS5BUTwQ8WROCR8Y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Z0MypBAkndwVTExTkQxaRLbAIGlGFPQmmWAtipJVmb1wNgTMiGWBGBECeTI3IoQQiyC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KhGN08ofU2qSkynQSMhtOwgTmqRDcIvhXwouaIaTk4PwQiIOnkT4Q7U8sTcPqQ0/ayc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ycwaWzdiBIgig81fqLBmp6qwK41WxpZWe2HKJsqeBUY+E/t/A2778Caa16iYbVfY4lN+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IIEinVIoYGCMahp6CcIcWUSx+3kmUe4lKE5wUYH/AG6lyRWHgiC9cm5BCiJRKG7JRwJs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AhVoricwxtJLQW6tg4uHchnQvRQgnuJMoEvTCnqiu1zeJWZApsQRKhkEQQWwgaRAi4lh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TgoKMIMoYoZ0JWRNSqxKIHZLl4JJZt8MQyHA1A0jbkS3C2iHkO0K7hFErWZVil+DO0sa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1zPJorljzC8If4xTXT7Ckrok3d5YtYI2BE3eBLmhS0GRa4FVzqRQRAkEm3IhScxYUjC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hBkoOZkbguTN1iGhX4JZBXmyYst0VaNC4yESOwkvoeha4g6yRjMjmGsIdklWqmKIJpQ2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EzLCpn6rhGI5I1LEg4LMqEYEmZplSHoxJkEEFSBzvYSUJQLeFVjmt1N54E+jFkQidm0L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DQgIoYwQQWwgRBBBOMECIwgROagrcs6Y0LUZVqb8KSVxtMnk1VfFRflTIP4aCdVJ3ZKq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VcDf7Il1Xc6MooOa1TkfVT0JFVIuFhE4jlYr6Ne4m7xD+AfQTcTYk3eRWhHP3ELLwiln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2I1Csl0LU9hApasW02CLzaWGlQSIbcJS9CjbeuQZw9y5ig8F2HKKU5WQ9wbYM1N/X0mZ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VOKLykOmCpCNNkmMcCokSqhJy2WCYhBuGOjQMg8sHQSWdSRJakldGwq8/KIVYPkZG+JS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m0EXLC2hUUETngJRDCCCPSggWEEEHGEEFk+lDKK86hPW2ogsLvAUuU8ll15JFrukSyCV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ONgrGy8YGX+xrNvvAJJWXwJsjMU3tl0TY9oVVKIzIIIIG0xD1oNCjejJ6V9BGgoHqJTA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ZiXdCXcovC7KPzEFwg1cI2mH/oZtPQj0Nmbwa3kJu7eRVkUlYaoIYUPgIF827DaLm1Q1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4CxsC1f3TAiIwTisKo7iZjUDq8FUy1RdGQkSnggqRdjYJkjy2Kqr5P0MgshW+0S0Lolm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QR6sEYIIG6wkKfVkUyworlNcIIG0s0JqxzgmpMhUneOiObrWDSco2souPhlWSliZFp3G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AUekEEEJ4kDHAlFiWaghXTkU4o90hSNtXRUhnVQQyujG5VFNxK7/sP9KFK0YIaELQap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y3Ibslu7vBskJvCMF6HUSMCzT0yHH3JCRKFgWOrwXYiD9Dfg8LEVD1f7EEIh6MWSU0Ng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KnIiUWUlxUqKEMWl5l4wS0RwiSdA1JVj3SExxRyhM21sUjcvcVM4rlYRhAkQTbSHxrPR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LCg1SSRoVThPwFZr2FHaCivaQIW0xK5O6ZtOBykNEhaQlMyiB2ENpSV8GSFBNCSWJsa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KOSg28kQ5D4XuJWqDgcBOVRvBD0IZJngWu9yJFqQIESGhCIRGJYXuNMhQsIbnPUlAldL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cghC9IWBC9UDrRVG4p+7YyQ7ahjPllaF3G2YluF+DwtQiUstSLZRVFdRIV7lvF1xClHU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YhNzg9hhSirmBKXORsoi4jvH6MyCCBKijRnmLN6aIhVJaL7E0ptgpLCtOECRCIxchwU1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UFNCTnMr2NsSs4K7sRZC0iORDIeCBGEEZDzwT+R8oh6YyUESDNGkyOaYxozgqyEq0H71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I0ZCwj0ZjS6oyi/sInBYRhBByORDwg4EZE1Z0IVsScokIEkJLGBULibZ3Qm5hrBpq7Lo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+ySpt3IrX0VZFyGTeQ2YtT2CsJRhLAyzDNg8G2cOiFqbKsDWEkuz5DG8knaCroZiYJL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pUciUuakLTAs4ZQPCMEEYpVKYKCZQ5ZdccXqbS8lGwpv7ST0J7CeqLRPVE9RJnLNghaH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bTEJcgyoVJMsIE7kkVdo3hFGYRL0EB98C1COrKs35waNFA8hCXMTYgcu5WcmUytUTqZQ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wSStSUiVk4fBIqrGSfQ1uqtii6ndE0wqS8JFmRJa0ndqTOjN7JLQQSS7MJ5fcN/7BstD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QzkJYI4WwQ0I2gjoUFZ0YucDGUYiwgIzK+BZhZg8LHzJUoJocqKKXJcxUk3HSh8WDmCC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v8A0prhYVstiK1J/wDQoNNpOtpKjdFbC1w6KE1N9iNzJSy9xQ7pELQlJDqKatiWJxv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SNk7krNlIHGo6RoiazG5c2NibWYS282IUjt8Gc38DJ59lFw3bsP5JWSHmhZ5FYhKyxmh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ca2yFE6PQhFCSYQk0ZfRCbLKPyLJU+SG8xQ3IIU4EkQRGCU4JJ5iW5GMJ1s9UKrdQJl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Y7m1diuQncgVkhJmbRDQjiWCRBBBBBHqgknofjwUpIeFhOtVit6JjH8Y5l6FBBBYQDK6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5RnQuEITZjQxqFhSRVyXEi9yEhvDgQTGY02Q0U6qR7VaRmJLzI0Vxrql2RZz0JrozwK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E2YcCZn8Ec2dncLcCRZPBFIkgg5E0rF8iMJOWShDTZLMzEBSTGBYQzYncnVcfYlBXQc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HkREbkYYERcTQyGk7qRsysaMSWmugq4NscyVnhK9MnRAymQggSwEpbIhhiHhPoQp6oIR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eGIeDFTsof3pCohCs9C8Hw5ErO/bwpqSkIVo87FBRkRMsyvsENm+55wdlieFYfkJKshu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sky9xNzXk4+jc/CJbBnNM+SNR8hf5RsJEUJweaS6Ra5T3FJUFVCRkZ4STjLVirYnUpJT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ZiReu5J5EUEnqRWrxMoIOjqiHb9xCadVXBrCxE5kFS+eMYRhUqOt0S1nKEjzJIHWF8Iq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wIV8VXCCBJpggkdRojCCCPRKE1hYkbHvUaVZiSuViwtr1YKteR5bBjsKbrDehEZYPDaf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hxSosWDU4Dw3AM/AA6EGTyM9eaHjOCMIEPVIepK2ZVrhhoIm2YSiIsJdBGRBBmSJlcMr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chrkXLVE0YTAtiuFch0UdRoTbVaC5w0FJsNBIdxoo3mQuBIoUwuWEpNhqofyNNGpaC0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+CCDtkZ2PbBFbkLBbC9xqpBGxECgpI9I4IlkFqcCzCmaJl3oXDwWF3hI8ERJGonXhJxZ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DWhLNHWBS7iGrFoh3wpRXybRBZEl1DzIZmnAl2g74sr7NN+7Jvki/XgQxDuWjeT8ocNP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huVKkk9hWLCBDWvuFXUqiXR4MwrTNEKr6Md0uxUNAnUqi1NhEFJciEUNKJHYhDsJQ5uN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lmidDcjhQUsiG80PSTshRUhUGeNjIjBDd1PyLBdXWhGZfI6IIwi5BkS1kaiEQb+4kiDJ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gqakyMEEqBehFT2NTK1KPchZjSdyEIQWJJMsbMYoWCwU53NSoydEbieCGJwUAkvDseh8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bL8kOUVXRKOCWp2NVNiK+mCKEEemPZQOyhhng8EGtA65wVXuFcYi4dRKSlQe/wDglFkk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yJpBkLPYjR7ETe/ziktmwlQlUgazoZ7Ch4AtA8JHl4SlirJ+BToaoLk2khvH+HAKZoVZ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0QRghJsaNgk8IyEtiB6EaME/RU86FoTuWES4mtmdCljlKBs0oF0V0oLo2CW2D3E84JnI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JJYmtUTCqN52E6XKEMl41WTKoOj0LsdxY3GVReo6VHaiktSCciCeZGEEUEsEEEvEgghF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mSSSpXQqyS7IeqK64Qsx5VoL2LdsWewElCaEuGXFwikllLr+k0GyuyG2JYCYX/fJqAso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w08Y9RVYZzNMbQepqClZikVXkSycz5E21Umdggrk7EUEmhjQ0xqXYQp3ZUo0xkZXra8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QFC5ZUiLOCmhJuShssgSkvSLEbCabDeJaDSTXDJXqHCyXgia5lx2o4EiZbYtzKrkQLMX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UiURjAkSRG5BDIIepDIKlWMsnJR3QoOFR7o6OlgSIVyEUmw2SUOqBUCBQLChdcaQR0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pZqZONSCPSi5bGYweElqyodFNMGxiyvYRUhUVHQqfM/g8FcXB5VaAlqUIRmKdJVVBJVj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LjDUbWSFLeJJWKxatDnKeTFoCNBIUMuSnJoQtygpsVgkmSgrEMbBHFdjISYi1JNlXWBI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jmyEb7GoqAoEm0aYIpVRDjZN8nBD4uKrkYqbVVjbcVH+ikTGrijsQnbBPIdatjgHVCf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kjYmNl1mXUJDvmsh7vYhESIRd+TtNBJDZQNEDr0SsjPCGFKoxFatJoTWjM1R6Ek0E8Fg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gqmxS22zGqCxRmP1JYT6XO0oPLh5fBvBim3RI8k1Kvbs2O4r4GJQSUFyGRJFLlCYRSIE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RWy4FLkEJQkdeO6jgXCdRcxOSo9qnQjGgy9Gx7J5IrZzBEWIbFxpKxSC5MMnrCyysfub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TlEDT6JZCTi6DsjcsMqinMnoisyyYYrkNkQZTSa3KapZZujK4tTKqSQGlcykiMIENdoB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Z+iZEMiCMUJOFZKvIhlCSipTsuTJXozixO5OxYU4QRTBshssMkRHoS9CwkT1KmSJvJMU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Em5GKrV1ZVdaxqjeWP2RgkOCJ7NGhI1SJGoZIy1V8CIg5sZF8HaRkNC1FmO4qCKVWFT0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KmGaGtSrVGQ2VK5vIrBUBC4yoRUqzg3VwprLwShidRrCJZYTpaplVIrBUobLVJlNFCv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H3FyMlLY5HDPcm9BTbUQ80Q4Kc8i0ILIUPYcck12G9qCwUzthUh4KmFBpQJKY0mZaeaG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pybmZkJFSjzJWTQkVybdFQrpglIjcihFiQiticLYOSxXIismRu/YoLCShsJeFRXCKXIE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x2OAqfUHUSEQIerXTWG60xjNruuKdCgGhO74RUVjITkckgh4RInbECbMyhTGbsXyESMx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KmZGaBVGsaKoYllDzWjKJiqhqmC4Lrkqv7FIHBDsPMlJLd0Ouw9hLoqEtSIQlN2SK0Yq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VqiqmSBMIqFNVBXXBJhaJaUKnSF6DoVckjMkRbCRYKcKMLnZJQoWoJk5ZujFeLYGizJW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IlXOQl2Gs+AE1mN8hpNy1UXphBAkWMsGlArEScBN7C0vgSq25bu8IkiuMSQRkRHoUkiF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FckqtL0nMK0fkWZ9CIrzLogjAkMlIoq/whTm/CEzdw0d2/I4ZUKaCUh6YMnC0eWBUFnR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SFZDdYUlwkxPLmpGbspRM2E3G5DnMbraS44jIUchZqCTRnoZYJ0qhpRQ/cSJwdEjVDwI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sIm1hSlVUHSiqZULBO4hOmZQJQsxbw1CXQiskStBoghRJApZcnbGUqSJq8kXkyqCEvQh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JuqTgoJKaYzSmCdcU6lGKbOVq+wq2jzWFsJZ2JEFDIbT6Vv3GTbZYLUmMEtxXwkTxpm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oQa9kPVJ1KtEpI2WjIwWC/73JTMQgV2FTCCMH7y28kOxWbjdYwd2DoFbBpsnEslAswqZ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BUVikORqKDXLFYmdiksaO7JiyLGbFI5Ze5kaFMMpWwXIpRkNqtBaDjMAtdAzQuU1KJ/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nZIlFWN1iJFwKM3BN6Dh5wWpRdDKwSJUmokbHKwtblOFsxiOVC30EMmsELiE7FeBToxs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TAtYrUN+GNtzH6MSFeyCjqmLYUMTkeCY1huKJJRaxLkksTUyuNLr5NXErTK0/cUZOUPB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RvUvIhE7k9FsyB45ibRJmQSMRJOxwjBKWcxoqEVsLzMdZk5ZE6GzbkEEEFjt9xE5Dcn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6QqcsggneFUYRhWBfNg6YC8AYmCcma5HcynAnWKimakFkLMKo+SMmioOwlRTYmtBypA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N1BMrdngK3PDpGmq+41rkJvYdRlNxSihsyMogoQ0koxdwpUChChTkiD0G8iW6fYbnPwz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JpWPCGjRuRWaYlTz7ZMpSSIgityaxFi6tg3GDsr0O1vylwJJWmc0NZSLYdSyIT3gdhVF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zhkOmDQkZwMsrlDk3LJi6i2GQZ+w9CZBZPvAcuBDFGrb7ISdSEKuaPJ6YwguKgaI2IG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pK+A24CSQ0IYNbCHllMeEEGd/VTsSJzgRFNMJJINyEK8ZIbIhFaKySouJR5L+BAhFiB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qJWyPmWDpJq5NNoFCUhViglUuxkJqxVqTggdkMyBKJeRdWRpUqpRipP4IWpkVjUgmFEO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xUVyCW0J1JSsSs5BxR+Bwc9CQTVYGamuo9hKrXoqclD7BwQjTHSFWQnHOCWOopVx0DEq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HQmVGvnPsK2srrQtwZSiTYksSVig9WQQkjkQa3ZQkkoCbI3GnqJDSnBC0E2wLTLlm+Ml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QhMngU1CFFhJQJIal0HQVxlm5RKlIJIpg9hC0HZHQyw3CbeRAJ3dXgmpg5PD09wT5I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GyHsVKkpSmJWiH5I2HCIqsS1DlZPskdVAloxjPtG5IQ2nlQRJaBk4yEoHEUFokIc1G5l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9B8k0oiSsWoK2Q1Fq6CXU6JolmZXFVUJi5QuS5oqEYJJoVNHwSWbyWPNUa6MgWXgk6vE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VISgtLFLWETEKCHmGjUNUY1tl/ApMQ+TQcVGupCFRCcoVxF6FRMmBrcoN0opE6GiK1GO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Zk6bUehwSyWmcUipOxoIV2kEiXVJWLlxQIqUaNR1qNqBDLhRHFbiIlk9C1wSMz5Yk5D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q0l7IZFYREUIzwzBXJqMvmSbwODwXJJbwuyrayN1NzHKghrMZ+vseLIma/YsHC2kbHON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0IVTqQ1XYnOZALtoHFz7C2Cm7CSZUxk3zL2OWTLhKwrGJ1FTVXaIn49Y+0cwEHLDVhNW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cRkWRQoREkVixKvPgh/BepThFaa5VHGyQsx7DJVcbkyh+4yIXYlUoXQsg3SiIreTO4mc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SKMxLMK4qkQ4FCJn7BDZVOWZGe5CKMJJ1ZBnVkwS7CgtcVpIE5HJRVJbV+hwew3I2l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LDbOlDVds80O+YshFU9yTEoEz/Am5uzK+YtnybnkLX3xQpqZRWol4pPIlVC8fQn0Rge5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UZjeSxsUGxQXG23I3OEjhgZE6JlWVuycGWhIwhWgVZUGZFN3RyX9GUfyPsTSpOhejyL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JJbGpUjcpoQSuM6lWMhh5G8mMSfARNf7FYIHHqExOqqSVEtQT9LuSwDdchDVU+YGam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OonUlOkUMTeRcnAJ6vYUzdseSrnco4buRCuVnIkr109GqodqslZZGRmE1rcUFUuY1FUQ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hQOB3hLsohOpJDkIgS0E4fOCHmKjOlGYlTYrFmqNaDqWJHAyLqhKI5upB5j0mxCqacH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zEqUIQ4iIGlFyrJ+BOz9mn7sE83BFXZl1V9iXbwFFZR65ITcKDQ6P0Nsiiu0NH5iD8Rr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JB0lHAw7nyyZdR3koxtNBVClcoMzhQoVCaCWpCTICENEEwJjpQyKwIt0HJFaCdXLuZir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fuO5xFfhMWvx8YQPYlZZChEqQ62RKiGTUTh3F1AjzJ7Bmhuov8jRDQTRBwEu6GKdF5Nx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JqSN6ErmUp+BSqQ6OiLMpKu5CjXJHo2IaiorVRyJB3tQQonuXqE2YV8/u5CmlCHEKKjU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icskYptFNxVUMtZE5lDaghyRuKoQ4GNIUjpkhOJlgh2kaEJLA1OTUks2x1RQVvIlq5Et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GFSTgX9w7MTVm2RJbHkUbt0inHmFnsxI/wBEX4hJWJLhDkWLoUTAmlPRBDIGsC7Gv8T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jbUN+gdqYrofZZuKW1LpoXQpqiOQJbzrlA2iGGhQjdO6E25L0MmJV58lFhewjyExFCJL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1BODuJZmYqsmCriUgZMo3FTKVtB4xZCqyCY7JzfkbL/AEhPDTWp9F9acmkIK7dI2N2T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jcbiyFKmm1N3FmSoWkaHx0CBwAIRKVVZE1oK7BUIxM4d0Szu3mZptakRozqlIld4VyL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RTNxqlxWuSaoRtCgUMdGTQiZry/l+7DcSpWFIhmY6GzDgc5hVcwVSlmQhDInIeSof8BN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JWkoNUuLhdjewkekC0S+Ea54P6xNcwEufgiN1LndlmQ8L6LL4uXmIhnNCL8hC/wNvkM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uruytr2aiYSq4cj1uCVRMlVR0GhLbs2aBV3HKzG53ajQkq5b5ErIgnYS3EkkMi44kKVu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MshFg7CLEXYM2VTI1KCpEzYFczHg7YPMzGRk2WF0JVPdvguGM9l+BXFXZSHwPjDIsdV8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dBthV0Flp8AlHN1JpKQQaTNNSnRiplWTJGgs8E0Q7UetDbLB2lRlMNITJuZmqn3FWIiR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6U1e59kK4zGSc5idRKGZQkaiboyMu8Bbsxt1TiRUiCCdFmTNKGO6GqGYKsN8AWhJlEX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uXisGIhBNuGSZhi7eSKjuQZPGhU1MhpTJJO7MQ4kegiIorCCKhkK6GbeBXYRGB3Yr4U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YMWK+gAq26KuWCOYyO+W2SCA0UPkQksY55gEF2JcXEcAUn9F7bAS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0bT31ZPXDHPvJ++p9iAs0SL2vi0UMuMcAOA48AE/WAAAcxrbLSz3jj7s5i/ABUfGQ084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zr+/bTvHT3aT3jmrqCrTfH7KP/SK8c+YegUMLqAAsAxPPfTvXj77+QsWEd2vHUTsMHE0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/KnDPr5fTKTirCKiKeOWvWvn/Sq2CGyuSfQQg8gtn/7rrnyB2O0YgEsnPngvZGbQguC4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qrHMX7fPzrumXGmC3fT7nOSSe672Qn03kaO2ZNQS8ERhU46pg0Ag5xPoPNRPY1o+eEs0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I7XfDjnDPzmWWv3ff76SOSaiuiC6+ak4Zok0og08YoEs8sl0gsdTI7pDHs7c4iE4cUgk0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3H/jnrDTTjXDHT7vPGC2yK2ikece8uOqs2mue4Y4EQoBggDPLwvmU0o7Teuwoss8wEeu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G/Xf+zrvzNbTDTPnKwMoso4e6Oyyu0CkYYksUKyO0gEr8WynNNNL61m000sQMk8gks0o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juHyPLVXrXnGX6k2cogsoYacgYMkMQcIggoIg0wYossVrj/u/wB6j8KDKBDIDABIFPD4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047+9y8w4wMckCHEFPNkDBKLPBAbDCGIHHJGLGMCGPKPIAKOENMHmBINGFIAJkPI1511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2m/65zdo1AOqIIJODBGFOIPDcJOLXMMCHLPBONBDAGLEBNAAOPLAJPHFOGJAKw733860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9w3y146SUO/LJOOIGCHJDGMAIHPBWSAHFKGAKMPEMGODIBEFAOCKEEEMFLFqjGDT65917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1xdaba6PFINGILaCTPMPbbFCIFKOIFDGCKLLPCEKNEFFIFHGIMFCPEMuYZXfnLDBO340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/wB+P2WgSxXR23UQyAmFVBWiSmAWjVyRzBQRyAzRQAwQhhygRyhghEhrbDLL/q4oOOG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R8vcEPYmhQVhFVnk13xVAC1B103ARiByQRTQShwzCgSRQjQhSTfpdksACI8wwztnjkY9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N/eNhid+t1XVH10HWHQAm2H2AjQByRihjxCTxzSQDBgzhgTsooA4/wCd9xxhDX/vRIWC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3t//AF28gsq7yYNJk07YRSZFKPBAFNFMJPAAFFKIMKANCJGC38LAbTzz39vDDhjsrjP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SRBakPvgkpjoJIkojlz03FFHv35uBIIKKHNJGLNNLEANr/DVut988cgCLihPPMgjn8Rs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5bg6fmGYFgThupw8hvCHKNJIu1+MIS6GIHOLBHKDs4DPnvPdcccXDDDAMACFAFby6m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rZRDDMRf6RAF4dpzddby4R1/vghQAIw64DGWYeWnM/3wwjoACQURadfOMiistnFOIq1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xBgFisussslnsojfbQYJDZs8CpyOJPTz0wVHxdf/AMpzwFOsEBySjgGtucZoZ4f1KFTz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Pc+oiZZZwAMMc+++Nx1tScEhSbzOgEkUjbv2tPf4ST5lNPygMgbHrkYoCCofSGSPl7V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ASdGg9GKMeOMAczjLbxdy2u+YxF11Vp5onK9Hw+z99JCC+Awt7dxOyfWuNZv1r59r/gw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fl4z9EIAAkNxRtT/ADyME4Vgupj2U1YRdShOexBPMIzT/SUKIqkmqMrBdBvy6Xp+b6Ee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TWQiJnojtinAqgulNGmU7jgkLcw0+oYedZWMButNjBDXQfYTXX38r013X+yNnMG5wzyg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fSvirAJOBIODFB87LppiodxKJPZ+ERW8nDel0etyJHNu/W+apdnnjtgFEy4Me8aZizp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Ctmn2pj5Wb99e081bPue2AVfXbPJyYU9vvOrGGGINfDyf3G7TgrsUHHyj6AqUIKAto25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2gtvygy6pJ+yNwCOvym8bDz1GF9hk3+u1ojnpkmMATXc19xnvmJDLs8a8dyVu/XsjcSX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IBLpqvinNah1pUQ8sKufhr7sVWf0DlCPFGNG1336MzQeOvur5BKK94zzzXQdk0o7eEhl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8N0YcynDchlA6nAVhrjnos3WJO6zsEh8+Oad9JDfCHdvjs0UrTfZ3beBINfv+eCPOMMg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QoOVT4W/Q4+Izfu7qXDyz3/3/wCMNN/8vevuP88zy9VI5oBJlDXcQLX98Hru2EJROZ1g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4ZWvy3o+uDFta6FLI7x+9t6MUnu8EW/FnGcsN+8PPvUa0Ovr70WFN8qKjlVCT4EByCLy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ujDIwigeT9frYxhBes/NW3MVmA1zLUXEFHOd+syvF/dZnEEEU2ViF1WW0AMEXAABIjz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qc/MwdFlwotRADe1fONnAFX2gCzygEAEEG//ALyBvbV5pR1tB1ZhNlhh4mBVok8gDsqp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ForBwAoxVYsexknjJ8tIIUwAAgAMNd4JfBHV/zNopx1pJtxNVdNwlbgO8wQQvlqpVBV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LhxwRMZosc+5vZ0AMcMcwQ888895kRrHE1nlJpdNNRpBpUYlAwdzzdo4gRXRulpBFp9B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Esi6tF0QODosAw888AAA8c8895cQywBVPxAZR9wV5R9UsQlNMdeoMJNV7Bhu+a8l4AY7k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9BE4Cs9m0IA0sMMQwwwww4wkF8lrNUcFc94U8E0IUw4FeaUU81ZNLVaWOAcsYsxP0vUz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EYo9x0AQ0AggAAE8AoTrk0IZs5goXc84M5VcAEMMvbMYAdIRHAVYye+rXnflVjLAXppN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WdE8EA0sMMMQQEQmOSd8wQ0gsMIAUxmagM4QjFk8ssVCrguJu0iWmyuWGdAvUrdB11NB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8gA8408gAww4ca3UOY0gQksoMUkU+swlI0koQkEGe8IkFroZGq2iKY5NvQzNRttNNZpx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UIQgQFMMM0AuA40MIwgQwAoAsm8jfMMIA8YjEY5McIREogE2WKMJJfULMRZBB9lBx9pw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888809AVo4g4sk844MgY0AyyKssU6wKGQUsk50kMceAUSy23R744zZ45JlV1VNxt0MK0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s5i6Awg0osQw8048oKwLc4AAMeAMUoAkEYResWCqeWyTv7Mg5LD/wA546XTXQZJ0rDE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Ls1EFMCLNDEALlAPKspMOPPtPebLMMfLDCfknlm/vqKTigEDG0t/nlutpeR2Ir1Kgjp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AXAPotgLFprs/thGOAHJOKPGZMMDCIrfmqplmkmAd20nDzpjspttonpRbGy5Hlvqogrt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GgMonKmqyjshhLuKdKLMAJMCMCHNSjwlhplqPZZnhLcbGQRYSTVYdUTTSBOppijMlnhM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iOHBkmHnopWCAeKKBMGHcEQKqenAO1h69Z2S+qZmo0w6hkshpvtvqV/vrrqk8wN8ZU74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FYW8a8eRYKLHNJc+8jjymtxtoKOES+CoTguHsvv+tosgihqpnhunsvmijjns1Esk888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fadZWcAFBkxywWgK9ZBmq1eWP5WTAdv5dtirj+vnhjqppohTqjjniInqJYSjpuntpun9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DNBKqThuqV2w7+ekorc3udk/3H/+0Kvogkglumqutrrlnvrguuqiumqgmlgrsuq/y9/o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YXkOvhVJK29EpfH8hGwoqPh4GD3/wC/6O5tfTNKfEXAGGCDDCCBCmDCLCAAIDQ8fyUZ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+XhRVzYwwT7mnK3GXI4KQmt3jYLL7Ma4vI676ptXnld5745Jtob4pIZu8J8cBC5JAdfV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e85OjYutVahaGgAD6Gz0rJb46o6YIaoYYYrrEII5yDDg76ADzh/15obpAsCOLyVfKAU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ZCSBc6u4B3eSuuufu0uYwrLo6hSwgwyDQRFAx7oI6HwoK7G31zz5ejdsYHYRQmoZEmGT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xVdy7CU+906ywm08rxhpZKxDDjgzJaSQAxxjDRLhwzRzhyzodP4RhLCPeuSdDPpO52c+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N74QIov6tZFkcb3R77w55RRWWyLD9vfv4ffPsW7GzDgCtEC+kNlbAjNSkjvNaFu3djlf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J7hSbYXylbqSe5ZVJqhsq7IwoUkZbJwH0za/hvexytfIOku5FOtnS5wHdOih9AfD8HZD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XPdXyXyTLLIqGopk44rSSjemCk01qrIWk85S1nk74Dg4op2cgUOG5nj7eeO57oNjMhVk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drUsiMFXq3K5g6N/L6KDCXiH0MODfIFzgMcPL9IQxo45oZdIlWCEBcE35UD2iD59F/zk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7PcmmJJ6JxnWCnXiRVOWQmLu+Z8y3AcduduFiewE6bkIj1JJF9fFNoS0Ob24EoGYk2g7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QobJWKIKhQjQAFkLB0ZtvI1wXvqqI5OMc+t82opjNnZGqgva4xtH5yD7AuTy1Lu7Znok5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f9LZabsnpMpylKrS4v0YYLop6aoCLyTRPSj6be+y7IBDstCYre4T0g/5g5g7DYm9ykHv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T6R12fc//rb5yHGraa76m44Ld8dsXDoQ0gr/AOdFKpJfKiHGw/T4w2//AKImBUZTiIyQ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v1EfR38Q1/dHr6+coHjvjzuQ/wCcckDBG18nTWg7T/8AyM4z6gaH8deHa+bDtMOatI62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xajq6H8GCqvnRWNUkI/gNCfPRJvTfDxcAS+6Nhxw3Kk7hV5y+u0ZImG3WeCK/JqrwDm9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OcCqaq/R6HDPFXLqcMZJ/SLjni+yuuJ7NMwonMvkpEg98O2VEhU19tHGrnB89tY1xLFm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UioE8gCMm+Crq3l7JBl1DZFZQxQcCCkLkUrhqH8LH9Wjs6CspDngvBZlqhVEoPdZWK5O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U08pI4IA7NFT/br1XPhQExhFk3sy8DDdQ8EFMX3wMfNo8mFO3Nkcs2lCyFCjNd4/uSgH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2p4a+bIlfe7MA0YwE/n6GvOk4s0v8UZ0Fj9jTR7/AHtBmyW8TkNGqfZQUG4tY07KMDF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1sibaqKNtpphq3IP70ttgZrsvvBUPBF0lvQ3HC5ElKNU4jo4Ou2gA+TZKbJlFlAJlc5U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olP5hkum9T/AI7546IUpSDE5M4w4OLyqon1sT7bq6lu8ehoB8v2CP5uJcBuZ7Mvego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JT02fIr4HQwrh0rGdEuqILAmcwwbJDSOFuXkRXTZ3WczgLCHcwrXgJZC7JZ4Lpiwd94R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fhJiUU1Ey4eyu+O44zkU1m48Rmfs0x30KU26hq+jbnVMu42I3H7kwb7ZYpbD8Se4ZC05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qJ6wDRKSLTBG25ll5EzZQP1nuYHKUqQFhyhBjQrmzenZ3FUjgIt6sdx55KlPhE1tvU0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jVe6JCIJBIbHrWPqFmrwYw2d8MMaqWCBACwNT8NF5ViHfXn8x9A6z8zoHcNrOPpJ2kXq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ovoLdOtkNKYqpoQMux7e4KIWdsAive5QfdLvJAYvVUB388Q8tS/LP9YCr5ypbqaYflGE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IpY4EQx2zc2zhB4l+vnwNeHDmpV7BuXV+t/Rh0x7XLxiuA9ziBA26RvdHIqZYzZpaor7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ojL6LINKaySODgz+ZU0wMnZPa2KwUc8EJHlyifOEtYwqqlRY7bS1Z8tZ6tt6DzzzChx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Y/ZR6ntcdsfxIfHEIx01oNqEdOdIKpAQzlX6qcKBS4IKZb9Yp15f9v8AHWwcGeWgoKwE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twqP0Q+DpZRQmJvXFJeXZ1R2QklkW6GLratRS4Uq/dx0u09V6XlPnv5gM6+46iia6iqO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jOyS95ZZZdZR9tfRTR8iiKLXBCTOHWMgIiQP3oe5Bv8AmvAnw3IjJsinqkXTtcTddTdS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5qpHIa70jsnBaSWz+ycHiZcKnfRXlnfJpACCviXB9WjhFAjT7eQUcbZaSZSjrlsoFmA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y682y+2/x5c3yEXuhqcC5U0r7OiihHHcwjyhfTh6N+qQQkbx8ijvicU6IeebUXZ11weS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fefsPf/ALb2f/Ivkd6pWCibwQSmgoxqLVKlCWlqpQMwLZvD9RJKrb/HLrFv3T/LrvnP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/j/fbfTXy8W+6yKKCwweTgkByIYLvHuK0HTZmDTbjr7DLX/jLvnrTHznlhrLUQ4wLqP6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o8g8/S4Jf8U88cswg6wQsTAE0UWKNDLZy6VHjRHijNB3j7vHYhcL4oQkoAyM8+iaAqCm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EmIcXff55FRJAIzgObOwIXweaZX87FB5jzNvLJgdbnZ8IcsYsQQ0ccQc8azDOgiAm4My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Tlx8Y4YgJQYrMWENgJn7KPaUZJWmmjXhfDD3pzLBq8Y84EEUc0QcUMoYwIs4w8E8s4NQ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M5flflVQJmC7miHnxkuA1tsWq7MZv3DP7bK4Znjb9WWsI4owkAuyI08YU44AAQkUgwwg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HHX3jWOmGC0ErRMqtMtAqCgPH/7nDrjSC5fDDjnPqw0AIcMkQwEo4oogCoUIksAUYspp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Lb84dt0jq3JWDcjL23EnNx9T3P/ACBl9ypAMDOHGHJMCHOBIFNGNIFbf93xFCNMjU04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VKtPRXCbu+1Xk8pUcL5T/af19zt62z8OQvFIANGKgpFDQ639hghHunhvw7xKQvBtjiqk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HbQGTg5vLhCksDH0gli52798mqtuGPKVXa967xxuivjmmoQabZcYfZG741fAIo/gPgHI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HwQw/wAON0IL70AGIJ554KL6LwF2OIKD4L7/APicdfgefieA9hhB/f8AgQnf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gICAwAAAAEREDEhQSAwQFFhUHGBsZHRYHChwfD/2gAIAQMBAT8Q+Ufit4mKynBE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vy7+BMiUXx34r10rH4PeevFfy3hZW/ctZe89C8F/Lfj38FtlaF4IWv5c8O/cs7ZWheCF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Qhf2Zlb87vxWxf32rhBE8ILYv/gcIQmEjv8A+6oQhCEJ/wDC4QhCEIT+5CHDvE1dDR1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otYvBo9jf0NnQ26J+xv0xg1dEeieqEIQhCfyFleHuhjf0NnQ36H9GPrY0dDTteyEIQhC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DR7EzaG7ofUxt0x/eNQ0dDV0R+2EIQhCE+KvkC9EG7aGzobuhm0+xt0xm/qGjoaNonrh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G0tkCR698QmbR+Q/qP3I+xt0x/fgaOj8Bq2ieiEIQhCEEEEzv8ftiJ4aMZtc+DRKxfeJ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YQiGzaH9Q/oH9g/qx9DHvH6bhMfh+m+3euToDk0xEWoEJULi+DVE4zQiaNsqtDasgrE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xs20loZOHIugS8BaVfBXb0QhBI3FKUpS4pSlxSlxctpKsYaEU3ekIkizoB/XgxhCUC/A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p8sXk/ccXGjj+x7z+CunmEITEyvgNxSlHpV7yvJ/uVycJhlpRcGAUT+TkXJ9ifHJE1CI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KFdDqx1X7+CnrI1/Ea5kp+hiJKmQjq5FvLKPlQpOMmuinLoesFE0FUEcofboYzcxUWGn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+MNXzwUDZSl9iX10VX0KnRPYhtCX6ECP9RfeJnZV6lJGLOlq2hfWxB9P+R3YxCReCNKn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/ca0HlbsWgxORGqFAupTzcM0h+RRP8Q5m5SlKUpSlKUpSnNhlL5UpTiH3hYbOj8z8D8M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mcOiGxPYntCJCvuE/sr2Rz5oSMSKIqAt68cIZEg9TQ/iG/1EngKCoPWiX0um0x2sFul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j5QxS4XzCFvk+RO0ylKX1tJlNobOh/XgfWxX2R0IaEOyIR2JbFrY+xYV9wn9n6k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GghIxCReNxSlKUpSicshBMy8VFFKJmxcKz9CfYvvEK+o/wAiX6EaFfaL7RL9lKXx19ER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nPTK6ENCHZHsh0N1yiWxDYj6zf7n6n7FXq4P4ELDyjbCcR2j9ROCk0J33SiTaq8JlEOy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oUqQX0Z1fcJ/YvuE17HwJYhB/UX6PyPwwP7SemfQI6ER+hHrFLYscx4ELxRt6aUo5Ous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w7BfsJfYSfaKbGo5hZtdi+0X3i+4Q/mL6jjtH3ITRHd2n6n7i+wj3QlyW4yTGELxXtf9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9zig3aj/AOjgI41TwNFTBIbhilwhtFE5VH4H5Ejg+sM2iZ+gvvP0P2wr6i/o/wAiX6x8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WVle1s/34mo2frrP0KYmTqGz5ZQnSkF+SLrCJPCtD6Rl0XiYUpREIEEEF8NPYv8At8TU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kx+VE+cTOgvW9V9fDRoNvw3jmzyeh+aFrwWvZu19r4lLekWH8N43/l+T0P1zFoXrgsWM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GKlwMm9/Lr06+C17E4dn38JK4IcLS+It2MnHoQhCYnn6F7ObDs+DzPia8vQh8LXp7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uf8AA9PeiSWOCXw6UqG+g8MpSlKUo3PwdWh6/wDPv1CK19Dddft1Xikub2Nmr+GWe/c0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oen792jKTbiH079F9xYW/cuDRe9qwWfueuEmxwovkELK9nNPe+Ffv/wD2Eu2Pove9elCF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QQ/X171FzG772PQ/SvBt7NGjRezRHHn3uP8AQ3d/AZ16UdZde1sdPY9IfCnrfWEqWa+E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WhG/s6Q+fW9ISL9fDeH5LCOhaFhPxpfN+y8ezopfbpMZCAqauH4D+oY2Tw9+hawteCe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kFIVEQwpvThYJ0kZeJImWLQxaF49epa+IvfoBbZC0MvBzNODOHYldjPk/BeMLhPCGdfA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4HY34YMU5MPspTgjw9GgsIeYP4K+ex4R/QjmGjVDymeihs1DYiiMTQtHQ/NHeEQhCEJ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JmEIQhPJoVi0PDGiGycYltH9cVZ0D8Rsaxos4T5YTlkpWjmmGskIQgmLfnfn3JGg1Sux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+C/Qcoh6kiQjobBK+WJINSzmilYtcfK8ixcUQt/yGqQ4DSHPCGQK9BG9C+gb3xhIbjim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wUaUT0Nh2jpo8veWhEELeF/EgkUxswbk4KOUjGeFJGH3P/AHobBVDmyY1QptDi2sMfgW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cjbZXrD2hhODJLFvWhu3xi0FQqcEG+DvlJicJlEeL/BwbDH4NBnX8c8jrhjwx7Fpcaob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1MWQwaEK+7EkabjQhyyo4+hZixaILKXwdCfpQvCnWKUpfQvVbPxSJWxYZq2RnYqLhYb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tkHKNOixMx6yYpJp4JyAxD4ytmkPK8YWi+a8usr0PCceayJyGU0Mgl7E5IcUFCGsH4Ryx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DbOSZuWScBOoYnGPYsoYtY68V6qhvgbKJlL4XguV5TO2JaywshtimiOTmLPvUE6qMvOX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YRPCDFoR0TwXisPCw9D1kkNeMjh3QyEJiC9FE+RRCHKPqaHJHg7FF4NBB85ITOj8xBVi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kFacu/CZUiR6PwGaQiceK9Cy9HRBGwkubLbRvLgdVJdDHS+l6x2NeC0U5waDVBOYJKtl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jyg4E5+xJnBu04wR9hQ4oKXTjf4P2JSJiVc7rNRUVZY9C0MUeV7kT0SKCeEntQgzZwFg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snEZCIqhQRhuxFRcH6n7E20H6DxaVIWQXgZ+Be9CQkMNExoLWEhjJKi4XRehX0Lh0aim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Ca2HVWFzSGq5ESdJKasZhqFOvEnaqE44F/ZEZFcawZL6h+hISIog70PgqW8EuBLDaCcQ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VNNP9FVLs7o0HtG4kCk1F2GFKpBQ7YS0NSuHFXhi8VlpCQ9+hG5SoQkGvBDVt943sSOZ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NyNB8iI0UkRNm7G1OMtg4IwtccxJUe/9h+BfDeHoXit4WCJWNEysPCaSbH0CJyQhsfjd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n8N0tyGqNfQnKGI4HNj0OZC7WNd5DsdiV0NyQ1UPiMS5WF4U2yuKXEJl6wlUGNHhVX58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PiPnUc3H0R0nQnV1o5thOocmGE7SjukYWBvgfgKOhkDVG3DyWS8lhoYxocIa/PI5qQr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U6Qi7z0tlvyhCeCOR+hKjZbJMzZE4El0JyIaQ8eDNaGbXOFlITK5lyWL4rYxnWs6lj+w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kW0Gub9CHIk/ND8XyoNNC8nU2HfDRb6/BY3RYI64fmXmt4eL07eL6RpeCdpDUc+CsJg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yz6Gb2iCXrEmK4a4YsIpphYsFxEzssreH69PBjEpfMI4LtleIlEbPK9VLlY1EvOCTA+H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ZeeaIWxcMQ+BYWsqqOY+BtJBWlzlbw1fmstVyIqTKB6Hv1tJri4/4G+jNdcf4/8A0a9u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+9i15RC0QY9TEuhqaT7HMPCdFKnmIxwjDEQQxazFi4XAnk+WXK2MoP8AZQ143wQLaLwh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D7OKt0Pkdvwm1t/+P/QwTbfH6JRTyh0ISSiXQQENlohq4QhuurEOh7GLwi0NFwWsG2+T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/wDsZprhf/zwhZs3+O7EcmJOG3C8FUZbjypc33pknR06JWNzspJsacEhl2JIPggSPjGz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SLwWG5xKvGFDRUYnBtt1+W3I3X4vE90ws0TFwSkOMIeoXBhRPEm0wlL8NBEREE+BOPFA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FmLPJqvjLEIPCFhXQqew0DJwSjhOHtyJMljWvFCEJhsWLKDVRKM0rHK5mCK4jcTEGq8p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YhaxBiQ2eEQaEkD14YsbvGnnyZt54jE01UXEIc4ThCO40LnoeEzT5aLYn4wRS3wM0xs8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Q1VgKfLNIs6Lyuh50+W+QvSmPDy2Y19DyxoEQ94eYLGn8NaeFKUpSlLlISLG3jXxSIUN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uaPCwvHhPmq4TLXuRscteNfBvgeHwy1IQ7S/Cysa+DK+ZQnjCEIQhCEJnUYbguSlKN4T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198IQhCEIQmYQnwFr0tJEX0LGmGLY9HeGaeCGiEIQhCEITE+ZUUpS4UpfJeTJMJWQSP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gkQhuMXnCR40fzYQhCEIQhCYfgeVluj8FYWv7D8xaw0CY2bYcX9qedPAsbM7Y3/tzyt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j+2WskLGzxtnhC1/LvwGmS8jfxtV/DpSl+E8rWSytQ1MbY1wqVEinzKX0whCfBQvMlj5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PiUvrhCed+CxeBa8Fjd/0f/EACoRAAMAAgICAwEAAQMFAQAAAAABERAxIUEgMEBRYVB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0fDB/9oACAECAQE/EIQnyC8XryTZWEHBMCjwWGLy6+AgsTX468Xr2p+Cytj8evgIXyVh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x+P3/KWHnr4LTPY/Hv8AlLx69zzpl7HlaGPf8++56zrl7HoWEMf91687oRRYeh/32mFH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pSlKUbHr/vVSlKUv/RlKUpSlL/dpyRif2JnYnafqpSlKUpf6jRDfJSlEjTErsSOxI2hf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didpl9VKUpSlL/IpRuXqpSlE60xK0xL7F3oS9oTNiZ2J2n7aUpSlKX+A0f4dKUSNMhpi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TexM7IfZfbSlKUpSl+K/L5C4pSlKJhL0xfYJHYu1C+6F3IRJ/Ymdidp+2lKUpSl/haOm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pSlKUpSlKJWmNL4YvvEoXchfdC+sQfsJnYndoSPspfOlKUpSlwojNC+P1wmSiKPBXCaf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0VKR+pSlKUpSiZaYk6Yl9iJdiEnaF2oXZeuGyIQhCfB5hOPsnV03yG9Hu4xrGPXwdp8C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CsJKDGoaBr/U5hKIQkm3DGOXgYCIGNH7qXDXz3FKUWphCEIQhCEIQhCExMMaIWpFeHPL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DRPBtyJ8B5Q7M04ORFTj2HSLkNEfhT7dl/KJPguBrNKUpS+PCEIQhCEIQhCEIQhBLW6z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llFWODLBe2I04QouB8bvHY1yQTV7Ep1MSOxaGPs8IdNsh+wllPr4L8vnMILSy6zZFwR2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EFBKG+xy4diQKDseTVhFJkK6gzjySUhyjwxSXhkaVuHKrkmQhPa8C9UJs00/9y+hTTG/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Q0dEfq7UCacWJ2h+6IOwvwsHteYcgOEnQqGiJv0IDyF0nQ1yVyMW0jdDmqJAfxcoTkFq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gTCEIQhDgokTzmeXW1iibQk9iV2JfYvtF+Qu5Edi+xbr/Yt/8yvZXX+5F9C/sfSxlPoa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Y9QxqyaDeJhYl2n7QW6if4Rt5DkWiRaHJSElEghwDxRrNMhCE9QASNMTgnqAa4EuLgT6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mJWmEsL7BfiLuQhcC2xbf+wt0Vu/+Smv9xXQjoftg/Il0fmS6I1lYoifJ+ozYe9RfX4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bhFKUgggqIQmEH4g0j8i3R+Yx/Yj7G33nfzPzPyITE9RSidaYkdsSwvtEa+lCftFtim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X0Ieg2+87+R+Z+J+HqarljH5aYoNsV9D/AQkSEzxGTxiPwL9H4YGf6FHaPqeW/An0fgU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lYnQl9iV2EnsX3i/IXakfoV2L7Feixbsji+hTQ4DLGP3IREEDWkEE4vBQ2zEZGNNEI/B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MP1H9x/mJmmNOGcJH4H4n4l/RCexG3ER5ygx5fpLzexeyERA0JIJGqXgqGzdN4IZBmUx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1yj8T8z8j8Mz+xPTP2PqOSCD9ITweX8A9i+HoLXphCIiIIIIIIIw5YctRRAmEIQbUoor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C18Na9IvKDXHgh79j38R6Fr4awt+Zeh4oh79j+GzQWvhrC35IXo4vEEPfsa4Fr4TNv43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ILD35LzXwmJ8VeSwilL8at/Cf18SiXmsLXnR85WH7Ozv3rC+/Oc32z1FohCEIQgnGesP2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rx36l6jVWesP2MW/ejb9y34b+OY9e9fAXuW/lmPWH7Vv39+/v4O3qY9e/v3r39/AWhbF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fFQti9T+Av5qwvU/gL2r+AsL1PMzMQmJ/MaLZ9A9acHRWJsWkmsaC9L3/VaLY3oQFAjH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XgomLL3/AE2qGz0J3sSoSIcTK5Iv1J9RRvPBHgkT+s1Q1oV7FAuHg8UXTJjk6xsIvPiy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2K4Irg8XFSIIM7ilG2h7FvEJmZ6/kJdkCciw2U5YghMCRsNUJt4XKfQsUorGcRY2EylK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PYQ2M0Ey3hawhKqUcH2DpnHRyxM9iRHNkQiGiC+O5uOv4qynCjc4VDS2RCChq0NwjVsT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tgsEs5OKM3Tx0JcZQ8IesP8AiUo3h7IaG3FTuDvk/wAFMSdm5DUGwgglyJG5EGEj7HJJ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jkPWH/GaxMLTwbMsLBKiCFlY1UTkTnCGPy0chMpV8UdNGsaC2PO2bw/jXK9axoJYQhkk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sZM2xoS2IJEB/VDBBTcwjOeR7Hl+N374TkhCEIQWF7EPQtYQ2XBGLiLUo9kRKNqq9C6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JHBGheUyPBcRH28HrN47+B36Vi4Xm8PQnhNIbkohMBuuiN7KY8CCJaGryQQg0cUYvBj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Gaj+DcXNEQg8X2rME7GKRihxIMZQqo1G0JwS5ZWhCXCDHiwhjgZVCHg94vwWLLpqovEx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BwC7m5xQWDGuBjDgxRFGxo7P3GOEaWH/AIgv6wYqIViCKK3gRKxqfCmYPQj9BLYr2+/Y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amXijY+COkPVCCrQqoJScfQ4iok7cn7A/YFlHagy/wBYfgI2dQmthsmIQ0TJFWUbD2Jf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XSYa+1cGglVNRaeCaG9yq0tKCscVDfK+T8j8CqRyfnjQNdgsYhDk7CKCxOh44N4TwvZR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UczJPaznCfRqQlyRSF5NAaVoWcSNWxOK3wWWnBzEg6REjROMaCo19C2JiWmN4rQmKaZv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anA/BR4Tm4ck9D9UCnGOw8Z1NhaYjCdDkQcIa6DGpunh5P4JLGw5ssmiGPZIMJvClF6X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PCqfAlwTwmHrynhBLC4dEbC4GrkhQxIhFSiFj45sw8QQybcEq/4n6ExpZJUQmXrDLiwT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wSUzELEEiCpuU32WI4n+MNeUITyhCCQkXIl2lEIeyBQhCVCZMgisweheINB/ovFicZ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YZ0H9B6w35UTyt44OiHysWCEwmf88X/AjQG28P4UVGODLoNGSHpkhoxugmPIoJRichCA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DXJwG3oRph4pfBCYhKxN2PQingRRseUSD+o0LP8AhL/5KKyug8HvxVF8KXFLmmNIGN20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jo2GgRvWFTXLFSfGHf8AQOTkY+TRPkrkPl0dZPE8IdCETVedghI6EkuFlPBL2KixEF4P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BcOidVG48hFP7i5eNEeWrxeC8hKuBC5Fzk/OcCFrF6NMLMy93waNst9XBwcFxfBuIPwJ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o5oFLTEOkHgfJvhqwcFGzZpj4Y/FCkPL0LQvFF5LD0IaEdym5M78LXqhCEIceG4nOCj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Q9eS2cHhHViStEJUbZfBCoyrY1eXoQsXqWZjFsWHC3hZR0LxWX+BIKL/AO4/9m6S/wDB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rNeExCRib2cCbDEiEP8A1hG9FLCRENzklQhOBuDbKX5I/sa/8ZZ0JjRBL9HIePPYnNUa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8SxcUpRFc9ILgl0Kkj/f/wBiSooNtu+mujZDUIIUhiRtlIgmJnYtYMmEuB7ERCJIKND4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dY0xp87ihZU04fgyCJc+KITMJ7oNXgnEIi+glcIbEfQ2omETdKI5BbH4PeKKKy+DwvA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jYiSizMt8Eniil9vJV5NfQ+TRwwYkbGgQtEaQ4XlBEYUWUUVlITEIFluKjV0c08k0IUp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Feul8Hycl45E0xYYyEDQgm2MEgrZIWDZPeLh+MUpcirEnnmonHTkMwOzhMLZSCRhHZGE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3MMRRpMSmH0TsTMRWKYRt4N5QUqQvFyliGm0eFRM4T6K0+hlMc2JZ7Fhm/ynyoM+UTxu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0bmXiOfIm06hmwxcI2LE812LO/y1xnPGY+jWSGT1SQ2s6CVYTawlwesbeCfPht8vgj/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UO5bLlvFBIgTnEEaDEjeYLD1hp4E+fjkIQhCEIN217KUfggnklzlbvoWsNGQ0S5YsP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HS5pSlKUpSlKXx5vMBLnHUJEaesLCzRu99KUpSlwpS4pfg7E8KkJ00VvSGp1kFrzeHwQ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iZSlKUpSl+ctDZvYhBOEEE8Fr0oTvIhoijXBaGylL/JS9VKLWXrwbjKXAh4sNVMbP5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bCEooIXi41eEPf9yfjL3hU+RBGuE4JjZ/b8n4XvGv0Rs/t3s1y940C8BMmr/mL1s1ed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x7/lQgvZtnbJ6zr8ZuMrP4SeE8b7eLy956ZaUJ3XhbCZFwar/EpSlKX2vKdVzvh/C0jh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r+JMTyuKUpfmW+NvF7zWV7F8peX/8QAKhABAAIBAwIHAQEB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IPEwQFD/2gAIAQEAAT8QWQ41g28pS3MyDGkGC0ouyX3fMGdY8qlcL2gwo0nPEwap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bKO0O8ncGBuyltKy2oGBxLmg8rgTX1iXVlmh1hXizsxboHfMD+pUtsOE4Zc1LyuClNO5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zt0S4YfemVfOpKsPVkjRZAYX8QQpfQH5S/djpUDSJrouJfZd0fqUH31PuHKdv8xizq9C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27XkqEVHqeZvA7gwpq+Qn7O67D7losjuaw4iT2h9ykkt663cRBoXb9SnJboL8VM5Z2F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TYI9I7aV6wDOS7DW7xKmQPM/MR+vfipixwtRSI5DhoICz3D+odKwVXLBBQSt37SmYG6D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UZwlek0DylgLA72f1FjRnVD8JrSm6fjMjaZwX6WMzlhtMr2FP2Oq+uB/IvNo3v8AUZq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fUqK/dX5XEstyI/kQC/x/qguO4bvTWGU9SagGWd7g9vln6hms6L5Rhb+afiLY3bR9y1z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G9H6mo6Yw6VNKtcIfJCVnLWHxAAFZe75j+RvxUaK+wX9TaVE8EhwyunqfljvqB6JO5Af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2QwwZ95qGDNGBa2UOW/9mPKZ7zg7ZYLxzl7Trz8QdztCrILFS7ahTX4J1fkkXOQ1tA3q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lG/kVEU2l4eIkaLrBbih6NRCKVneUfQqFfwxFLgLrbeBtTspMZBQ6nEBdF3H3BL9RADn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El8F4DpAGp2lItmTtcGNs0zFL9gY/n+mbMubZ9uFwBWj5VBuh5QnKtdiCmdepCDBgWTg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p1tCzkXQ0t/yO6rviWmixwRoRaGTEq0cVaPzIGvAb1JSBv2Zc1Gu6clO8BYaOSX6WdmW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cqWDQ5eocy+4+V/E2WncqAenkDLdbpsZY08ymUaN3/1GbULZP8QAp8kuJ6u4ESw+ixS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38xLQ+f+5+XX0l2z30O/eFGe4cG1e4UuHCUsGFN4s1CdA94x3u1PqOAljteydQdwmBGT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n3A9KOoP1AuF6LPualQ5gyazOz0geGHYxRNbeZvdTN9wFRT0D9TA02N/9RHAKNKPuRby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E3P8Qwrt7F9wm2dA/P1MZY/waQW0Xiv2zC185fcOt/ME+oaoLbUZ8PkY/geVxqmOoRrR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sfFRuCOlPkZVpF1RvhIbm78gjrRaFP2HQw6Ulh6jA80dVzLOTqWQLCGzR73PSFIfap8x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JNYngj5IjSPFH2sloI7cXyNveWAgBT1zXzBApWdH7jFZpu5VmgvA35QWku9vmOSsuo+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VHwaG0A+p/sdK/mMwfVQYlSok7Gp7eOnp+ANGYHlUEoE3+TKHZldYHI756CN3DX2EOHa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FmDzqlEwncqIDUWq4h1662gMbLUlcEx0ffPzLUBbKyQGK41IeXnWmVUDdNYhv9VcDqd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9K4ykBrFlMJB03UQNo9IoNhps8f+xb1fmXK1BbhjEFpwMo6K8qgrNeMNwLLJJW3Wh+p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DsNx0NP5dJqXd57MCy+RfkJpWOSH2ZR3qVY0NklV16yV1vaG76GYsq0F8y3UecLAYps7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DMD0tAhja8SrW/YTDU4NQPOEoHe3szHgTss3vM0wH6VS7RCnvJY0PUL+IbhPROn6UEV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C63ekGUnRFevl0yvV7iIuo+gwrhQu5VucSm3aW+ZTudl+KgDbzE/ZS9efA5cyh6it+Li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1ls36RG3afqUaj2H4qFdR9rP2ByXG6ODmpVr3K+pbTZX5kyRPN+T/wBr9lFXvPipVelw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DXFE3Tr1hbY3yfEpt2X7uB3TTpvxUZxYjdP2B7nsfdRJBCCkzeZVUGtsnzNEbmnwlRTH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woTJrrgZXAR0R+ZUE8l/Jq77rj7XDEVXbNAttvl+Ty6K/wDcTsz1g9ofrDLV2DDK7s4z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0YMLgvqoQo7qflc5lfH+ETVZ8v7M1Lzy/inVHT6SMMo2hp5d6hVV3tMi7Dao+EoHOZqZ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T9yskyG80eUguu/a+JV0Ltb5gJhbTd3m0THhqiYlWGVPZ/IV2/vCLA3s9pmJUqJLG8D4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GVGpo88TFHh9WBWuQy9WBkOLzGQujo6EwCVekVRZ3Fd2FiwEL7PvTCCoNZK1JZ2v8bxB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m4Q9GpXUfZuAMNSmYs7HsxLYFjpctagdyobh5RUE1G5x/wCzzOzUBUV5IxluiYzSU3C8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i86iq/RHYNIdyBD2VoQAWhpK6TteTLPLcmNqbdwgXJ1qLzAHzUGfDhUFvXaQWIRbReP4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vUShyl/5srZHTfQEvKT2ZkHbaBDbR2UHoPu3KNC95urWY0UlevlIypr3SguK9mENl38T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KNO+pFnhQHqS4Z9x8ShrySoB2B9KYixRtlDdgjQe9PzOBO/+4gK9lWL8lTh9qfubB3g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Jm7N+kCfJX5nW+ZZT7ET9hcil+peZ1n6vi4n8SnzMpiuafUq1dlzh8wMQMp1R9szA3nV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cVcqlaCbPM5d6BcWteSPS4VK8wH6h3c1Q0l86esYpVjdZ3S/VzhSOoeYEtUeZTL1Mww/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yFIC+S4Wq92r2qA0g8A9SHoq7Nj3qBLsc6z7Rxbvgf3BXtNg/kVVn2Sa03sGE+pOWbH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gdQ2ny9957vVn7MI5ym+2IB/KdLmkWLoSKCq7cFwtl6LnzcarF5CfUvO1on7G7qdK/NQ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OoQW+5R8Mxzw2X3uKA9obJha2qEG02c1A4WVSvm5aZ8ofJEeGtAs16Mo4p3z5INa3pD7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rEqJNEts1Qvzsi7Fnzj8EfmZGVKjO0S/ea4fAd5nTiMA0k35xqsaDjrMOx7sq7ty1Ne/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TnKru/2Y6GkauoGjHsSu5jTXO8R0buVGXRuan5xHH3VpSZA9MoYYi8Zv5jtF7/hlJUq2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47ukp62tRvszuXKDh9iVRHO4ZqVOrN60JnFJfZeYMrY+oSgnEHCMX7TIHQ2wX9pUjU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0ywoOOlS0qqNTQlGv9HebR9rfEq1e4PmPpUYndKaG4XC5xTDdatTBcp/vSNJSD3iHVnQ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70zgCdSXBlnmXqN2plNDuKc47zAGo/E4BOywLQO+YU2PlFdDhoYo0XUL+IaLTsT5gNpZ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2IaLvT8kA+VX4Zl2ooYXJ0iD7kP3AtTuscF6ZqCf1D0mwPacp08gP1DgnmPuUnNrpTeV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7gJczZN6dYUYR2RF7Do0/JKdO+R9ylr5QmwXUr4MY6iluw26xXpJ1qHAdw+IcfOX8yj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7hXILu4jjo6YfMRk+Z+QLwjpb5mThgwhgvq/JP2BkACKb3gCoVG4n1MybuGXzTcuAG0p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ODZSB/Ja+4Rn60P5BqY8j2uU7uXkfcbyv4cTUovFW+Yrl8xNFudRPqL5XcJps88Bvl1m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q+ZlfNj6mN6gpfP1FWr1L7Ih3lr8GVDK2HyEsa7yUNsJyKfDHxIzaw+0deaQ6sLFpY24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gYq0q6DvKvYK+DB6GOEPkgKPiIeCYjAxKRWlPuQKc3NdmKwt6E05UqViWD1/H/END1h1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uIUZ1Pcysl94M9H2EwVOwlApWZJ3YmpoKYF68R0S82BWw2qmoUALL1uEMqtxVyxte36l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X2SlhdrfMp0v/G0AqWrGtSnVp0bla7pA0jHcILUfemAK7AbVKefaEFFs3tMpJWTCFs+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DY9mKannaI4ySVhOH0L8VGkRrfKy115mX4Vgtz8r+Isze8JjOgDGMMDIOn7R2Q9HxAvY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lRLMmSF2DyZU9gXFFM3ikV9AZa9E3tgtzJHiDMkA6GSyKOpfeBLNBxAW12HANPPplGjd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kvv5RfxNwdhJWuekwQhyEII081H5jRg+f+5TVJrC4dJzeUjMdQ878S3Cbwq+ZQyFNBz0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H6lWr8n4ZVt7av1MWTelP3KBad5QsdyGnZmSl3LfhBmi72+YbJf52SIu99x9QqyXZH7h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IcI+5qzumvchUPNr83AV2u8wDlC8+pU0u8JuNV92IbPsUsSw74EYAHBw/MA0D3hkwA0j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YJVz0D5+pUZjuv0gYnOFTALvNKuGW+Rt9SzfI/KPabqfsm4Pq+I/Xewgl2q6jNvrQun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R5n7FYYN0vlUA9cr8XA9NzlR7wDbwXd3xLFXqnzGlkORI7QAU+Li1pu8+SXNd3H4Yu94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cv8ACXoKMDPncuzKgvdhAkcMPSVfeH6hIMpYJqdO0o1HX9QlzUuwPwwD0BxqHz47TaMc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9xHQL2jDs2PiBiVKnUASaI7zeYrrLFipESuzWFEO3uY6HRtQVzo+whRY4oSjRzkTuxrF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nzUL61+b4ioKRhzTK2MGTNzcR/HME6t/HEWWZrNLlmiHoqLMTtDiBa7ko/7EsPXWzAir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ONCE7zcC9yCdj2ZmC8LtcS1LPSoVVaE3uVXB5wIW++D5IobZd8wB8BEaGFih3vnpBm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0L5x1b7hG1nDU3r6ifs37hrF7DK5ncSXgLEhqYlhwOxcfqZIY55yYOJunSbBukptMD3K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LGnmh9RtqjVDiv0gT3m/xceG9HzPa4YUajE5RB8sdZkXLbLlYaVGjdgTbeUpbRBdKbRP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o/VQMW16Fm8dk7H7qY/bPi5aZPkT5gLq2GlcsNlHUUlti8x+SHC7vxM+Dw1UiWqex91A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B5hnLf5tH4Bf3cNE+zfioKZvPkiZjyH7qW41XW23S46SfZ8wXgT0qA0B2R9yoDozOsQr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CXwM6w3Tsj6jry9ajdCuVXxBalVt+oLRdk/FQ55LQRW7aaaDRuj4uaopyDAtI5UG2jzm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oIBTpvsk/kw7jPXOA/cOps4Q+q95doZ62hl+eKRme1A/UvbPP8ALLhDz0+SfMMPxPeo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6+ETE3evkQWjOan2SDQcdn5GYw3VL7JjXHifAxrHeG/eWjP4D8TR4lhbXyzilZ+JTrK1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LDs2JvKbVK5r1P2LqD+e9RBZhwz6PikCCA7ogzAdafSXGatPJSydMJXhge8u7ZHv4XW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qc5HTLKYMmJ1ZV00NYLe7B1VpiKOHQyoVQzQgDjrco/YH3LLo/hvUwB6WtjnaICYX5Qk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3/EqKHSaLETPeMxXID1RLXTVm0AaecDKvqvKohiUKxw7zone3xEwqintBNB53A71dIAG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r5FMwo03pAGVY2g0iewgu5X2af8AsB18jMKAKuFaCg/3QHgJ3jq3exBWMnIRLQrt1HVY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JXqnsRMS6h8TNSp3Khrh5z3WgxlJKrCFAEFbvmVOLHAs/JqQ3fIWU6iuxPBt2ho2OE+U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l+sFl7IL7ukCb8tR+pwH+eGWPgKfUqa4OCN0MaaDzvxDifw3gjg7lxu4AHuBlw7h5S07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ISBS90p0O8/CFdPOt8zmPIfyEWipQiQPQ9X5CXDJdgfhgbDVdamHmBod4ph8QKXPuqFw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+I0vWr8TDWnmjp2+Glh6t774MrRWiy6yitPeFkFO+ZmIOLRR7pjqHq+JpEOmPzBA2daf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PPp+oDSZKareHCzX8BPuUpvovwsZsx3T3oQwEPCfuBWh01fErZ15P8Qo3PQPphzgHVPq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IU8R+18t8JrIP4ZubMOtPipjDup8rmml6V+JuPdX0TQPZQQNQOT+TYa+h83Hp80A+pde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T5qW9ns+kfndghXYEj1G6F6XE6rWRd5jraEx5eZsld8+GYUNsu70TnvEzHoX4qYf7/qW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w3TkgtvFfeppf4t/cyvke8DwqVO51mqappfcjplLcZmLuRV0KJiuMGnVlYbY1Yaa5Y4q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cEACARL7ebT9RDTpkPeEYNtR0+osM+nfxM6whbvLWCGh8/zMY2XkgkydpSZ8o7IxNNPR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q73CgFpako1D2i82s8ykIHcqA9XyhaU8m5cofpUw5XkjGzt4zAPKrsiNRH5yrVruRuHQ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3X0p0k7IiBcC80wFFVGmKBvdGoD8BGAPdoW3ZW/OCbHzmot5Tiq9Qj1ntQojYOIBas7m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Mterv6jkhZTGrgGjpqMctHlnG11/gwPC+7qYMnSA/xfJhT9H9RDXyn7qIDlVbtiuk7X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5ll+SByhprZ1lGh718iVleY/LKBo/NPpmMA0sE19YEwhObfEp1J3K+YapdmWcREHhplV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6tQKdKYiICWLHCTuT4mrS+LfNwmIc/4KlV3ep+yxphwBvHlD5kf1FMezfMasLr/iAA5a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FDS0sKwjdgdcPwy7CvmiU2RPYiDXrV8TD7d83Buv5QN4nZu9gPpjFK6g3Ft92cMtAfRm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5ghlBdx9zEo7H8nrspT2WE6N9XyCF60drT7guPKfpE35db6mBR3D9zREutn1E22rcH7h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5ZsOpKzydRHMDb5gmgL1SfRn8SPMmM68Ps+ofTc7G96qOmcu/wB0TqnCX7VFQzpHzhdS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CKUDJqDjhi/sh+SU6N/OzEsNp3X/AM1HWV82Xzc9KfV/idlP4PFXgK8p9primZeGLAx+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YWNtCGCvWZC9Ui1gutOsNS4MvnpFTy1ATaBNCXuPaXMi8we8oaZyrwf9jT41H3IbsUDV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Rr4jbjS2DK5LvZ+y5N86hLtI92W2sH0gbBDWjcB2veEQmeOUgCNJixH7nAO8IkGs7NS1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GC+Uxtq/MjxD2gOg9mXxQOpyv5Fc1vQqBmHsKXNF3phGAtrSXYaAwyvVeSMq9yU0Yeso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0PYiYaD5jHGIODhb56S758qyUD7BE6H6/iKGDPR8wmgW21fKwT04Y7XnE+Jp+UfNynF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mg939Q3x5XlzXyi/iHWjkF1VzNQHa09mkZVSleb4MRwfMjve/aVaW7H1UHUOzf6nNbsv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puS1u3cfKalOwnuNBjgOUDZigBUHD9R/afwkNZ1n0jBcprGz2gmBCbtulzlP9t4BYnVc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OxE7g+KluIavQ1Zrjb1pfrAOFZEpxW8KxoO0Au7z1l0A24abkd/yAxBgPnfiKaexh8xE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7othtuW2kOLYVDTon3C6H4o/cYyvD+5IEoBxQ/rL9WeB/EUXR5p73LhH0s9xjWHJ1PqN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CKzNQi+63wiG24nyJjk/V+mH9br9kZ7agfubmby/RMLfbG/Rhiqvc+xNidLD7irfOB+o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E+p9NM8yEqpqCLqVKtZV8kIyDVXufhgqRBo3RRHSfan1AfgtdVwwHX2n+xeaP0fqIUo4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MoNYUfZGE/+wfcddQPzBKlRJYPI+vGyKLYjp5wJUTRs9kglUziopdXg16stnlfQiLux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wkDFgDv9wSjnUqIcy9x7SlwrU1va9+0RyPa34SFgSnRrR/2V7HZGLNHaFNIymLl6wOLp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hXdHtFgaR/GkVsqwmTVFfCtKjCO5cAplT2lH5YSrccwWygvhqGNksEAbLyRa6D2ZY1X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QoBTKw9YAMD1QDRp1JjuvaV3OlYYk8joZez7pNQMYGzLLO3TTE1aE7LLGh96ZWx+4fEU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18pGZ6j3ixVTu1LGUQrvE3VqI4leTzA+GcvXHzA9G/jZIbS9kdTQTeDsfuoawO1viUb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Es1L5RfGPcnxHK+llj3uMb4ajh4m5afM/Y6w9n91A/rfi5pXXWRs5iDZ7CAW+UuJdnVP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MMSg6H0kK6+8fs3HkT81CHzck0eLhctAMh8kwHTgxzF+tIVkhuFIMqIfwuYbX+NpQY7h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w6j7RvWstl8kseigQHH9BgFZQbvxYqBTaqp75l+IZSsoWKatayvG7qTip3D4l0qVQV1p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K95YyOtH4hnqyRN2ue4SE+lX4mAg+upezXtDUdv/AGSiOsgD3+oLptqD5CveWFsmiP2W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fMj5uXtbssI8uH0Ms774s0DedmspcCouDLlVNnnh/s0KOPfEuD0N3HzPjovkhvpQPkhl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Ztmnyx5j38KgNCbHRjBqhoS6Ct5+yt8XGtmhuwxnkgLqvRI6gwHCxqAfrxPCoMRA10Pl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/L0f9mn/AIq5lfRf3xnJ9Ia+8vLHRjWa9P8AJoiGmBDDWxrC7Rq69CFZpgwOWBrfNW5Z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h+5fqHdjTDVpNOtM59ose9wCi12HYvbtGhj1E/ZTr3UP3BjbUcvH+TNh9B8S9NIeUT3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U/ApCWHXQ8m0dgHekD+5hmC6cgyua8qjdIGysMqbemtXLDmh9JYTua3MGLdyf1cH07L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EEY7qBple0cr8mZAbyNLhwHcSI1XnHI6khi7gupiFTqzCnKvk0yi4XvSUms6V+YQggrA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IfcFQeVnrKKKNZR0iOVDVPuY6eeH5I/pr4SFNeuEfUcq7BgbAbzgPa3xNl84PmZJHYRF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dplp2F/m4F9kPhUVE56dQ7yvU+Q/IRNBOT6Icr6nznQStd575oMC1X+NJTYfO/Nw7DMB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wP7l7z5F+air1q3PouPNLQAq06wn0gYFR3QYLpLm3xllJZ7n5uPOf/JQQdZ/s7s5fRPy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3Fgiwr5a+YPQDqCQRd3rfhKRg2G75uD+qfioCehr+p13kP8AIYAglLWW3dJua4s/hEGA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nnLJElg5PiGY9I/UclD0RVUncF+JaDS0zr4ZrB9LHuSzcrb7BlIijXI+SFWNW8+ECewq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0F7Sswn9ruaP0P41BGG63zjCuciP1NUHm+PS5QWA/hEovdivcgXsV9pUfLge5NQe33jM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+o1gigcoPa45m3kILhFGWugC+j8iqtrpdYLnJ5SfcoFpNuNTiOJ0417MtqLur4gVen1p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RH62vvKOz/XpKe9w+/qKybeNnZPiafAbs5xFp4jo6MzJVH5g4p2IIdjVgKu2p0IVWGMA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vGwwOY1FaKoU0xA93kkN1Ga3+JggUuzKYQKshbXH3Ert8p+KhXU7Cn7KLWrZGz/sMql3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SgIjCPySvT+jszNtKpw8Nw/KzE2NYUCqshasepKLg+cYwGlvKvqzKtpGxzRg/DN9vMBl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ctbwHW3YimijDlTuVFcNdejDeDL8+1Ow7KQq/LPmUY1ikO8p0XuJFyV/jvOfkl/Erqg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PYSg3QPWf4iobUo8Wp6TSjVwX1O+7/6inTzw+oBo/wCDWXNQvXXmnadyoYgXzlmi9yDY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9CL/ADAtG9hjXTzr/UEI4tibx1qW+iH4ZTlPcExq3BC0up2Zwx06+1PiVt93PhxDRA67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0dWJv8F1CH+2fFxFadSHzChrSA7RDb3gMeB7FfE3u8Pw2QuGbGfARLL84PtiOv8AI3Jj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7kOSWnkiMdp9I/MLAWHnG/YiHe859z8zH3IO68uD2WOwAN7JyJf9AAxe7W96R5D/AEF1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tid1+xQUPd9GU5xyn8j7S9R285dJQHTJH0YAuh7DDlQ5dgfmKi9OP1GGA7hLO/Kv9gu6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u+3P0YwrzT+RWq/Zs+GX4mm4zFD2bLVMGwqFglHUnuFRM8iuj4mH+vnyEOVzNM+RmG6l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gSqjqvyqZJ12v8A2Gbs8PGsYcRtHAv/AGKdX/jcjr6FN5aN8xTWvd/kVr9E+YOJd6vi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DF7D9R/sWq3HqMx6+KvEFjhHqf5NL4iqMdbwzf4zLpTeCucZPeUg21OhBNmyOWWtvl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gWeJlZBv9yjzeZ+zCiuNl+amwgDbc6MWvCFmKZbkXdT3lWC/Y+qhNIWbmvrxA3L7gY6h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2hXITvfzFgayskSQtZykpc9wRgF3M30TqW6NStYfnfzC7dppI02XtLEYpswAt+8aksvG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DVxnVnN3Sh+gwbQPnLZRy06SzOTtKtPIUtse6P1NYqv4wxHKCWZDllevoEqGD5XOc+h8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cXvBcUboeQr4lZXYH9y4CJAHV7RJesZ8M617IiBlOwfuCPMFBFRYRJqmBGC9maAvcme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e0ym7h6DKOr5D+pyHy/cYMVLQZeSJOW/IfMTqOwgnqJcxpDkGNmJnoA+5Tof4bSi4L1B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8OQmhb+GjC+k/wDQpDrf2MdFuKUOSNui9j4hjLsKcS72+ppQ2S615v6mXPlf5iBmnsfu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gB2Rxe/hhob3h8SrTzg/Iw6gdKt9R+pUerB8ko+T+y4HTywetVEMuF4grC9GD5mPwn4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rtnkg9Wf0DOVu6+aij1wnqEjxNlXNWzKFUe5C7hPND7TIZiir3ihWb/kxawDrL1PpKcP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JenWWKb6oeoJNid80+ZR1LyYbiQjwua+DuEIQW1NCDR+i6DlD7iyKOp9pXfJAfDHnH6Z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Zlp81FMN2/Fnpg19QaqjuQKDKvixf2YEUVXoGGNXJ2l/UoiKvaF28olQ2bW+GXmX0N8p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ceIy4xnc+i/MSErdU9SdpPzKWp1IYwNR2dGmtMEEGn1hYIhO5ORAr0lN249WZrOE9CUc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tGxBNmwOYocMosFn+ShydgfyFNfIs/ZrZrSHN795arIbt+InYNGuGXHsIEExJgDCuvvH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Xvvo/wCw2hemUNg+0NQaCCwzDl6kvTbCOHhimKnVsFyVejUqNKWcxLU8wYU1t7QtbtYw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Nu4RWKa4mgN5ygyD5S+JYKTNwvJHiPnD/YJRp3QkTxQVtvzHYwJYXBNQ93LWqO7ChhB0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8RTNB6WfEp7Ef3AtG7DMIbQyO7zhfoebfkl9w7U/c5f8p9RlHTVGDCAT1lmX08aGjuJ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HhdFt9u5ABh7gn7KtS/zvU6z9XxBBYMoT1J6XwIhwCdS4rY9HxCZSeidnmAaN2L6lOi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9QrC27JgOzE3J3mRLRIhtHcXDaRyFbI2Zf2t4Ao9E/Uo6L3/ACy/bhat6myfcclLtb7m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MGJkI1EvZF7xXLfhBrGcP0GHHe/5qWXblLL0lRj932SjPdvyjqC4JH0Yj0rUCaEbFl1s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pXo3vPioJd+97EqoNdd/nIrWS72+Lg7D2X5QutnoHFxet7mOuj/JTDWAMpZjlLgDffa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+jfyqWCNpqzt0n9pzqTA9PCxfVdzANRWmaGw1DTPyfIlDRf42Y02YUJwjpT8zODO9B8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P8N5XqVAxoufEkr4m3nnfzMgFiCGYCco3Ex7xCluH+wgc1ihBSdO0TVf3/1MFURNZ9MS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1PzvxB6Hsr5i7GAgiak/tJ5TS27tS/8ALRjXW5szFbpe8qZo9IwZcD9TWoOTMBs56TD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mvMEwYLetMBC6pZUuYRaR5MOKXk6szXHsEErDYHLAamKGxsTk6PVlzpyqV0IEWZ0b83K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OYc2befEBcncn5qcQVN2/SJ2AdlMsENFlqQr1+Y/yUdHuWfsWlbvAeu9cTPXz7fEVa07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Sje9wiGCrK4ikzsNGOOU8riu0DhpUGyk7KFGvzCVWFmzFaxS5L2jJxloxFC7oIrr6E/8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JtDq6e0B07xEvk9v8yj5QYRiFhaSvUUBnEG0bsyqZB7xVn0I6huAp8X9zDQe6P1Nm3eK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churhm8xb8RXHsflF6rtAo5tovaa5tc4LiV6V7MhtH3R+SDMF/WjE0W0NI0DpKdfSWUP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MKGtZB5/xPdULgeg9D4iNuy/UcZZaihrH+wwvPI+GWX2DPqIa+YPuGGLLAfQIm4p65m6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1ZMjmAt0ho+IazuafDKdzsz6i1HbgAydblrh219RERAZo8OZk0DIK3I5Ndh+onpPYfio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IutX3E/eF9RW58jGhmj1zFBVWULjpOHsP0iHtQPiAPmv7MYdZcPygR0kOQfBYFVV+HyT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eHzZfBlf1vyMp+oQVuHcqNuLA2Ls85yl7H3UVonYfBZlaVdBWHkgjj0xPdgBgOnn34QQ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zzj4CoI1f7G7BosCV+hIG095/wALEfxLyQPywE1aFiw6P+zBAOiPuP2EPyQJgFYyacj9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o6xe4+5T7gvqGA0DNMn+obA9m4VAKAoIRAjDlCOI6BqYB+bvWq1JSc5zPklijreE94kx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gnrp2XAxDTSmCIJFgkSpFCpepr5GWar3Iibo8oNm03IPtEbj2YqewRTPqsAKIlMneXQ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o/cBkXderM1wHoQSuwBuynI0mU2JZr2+rEGslN1Y0gzYD1U+0G0Hs/uDAthxOim1TDXy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H3UQaZ1ae1ylXW74GAgHGylDk7E/FQBNBcWdOvM7jsPuosLB6vi5rKu7it/9hvHycsZB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HXvL4ntCmlGcZlvKC7tIC0PKGuJX3af+x5LvC3d1gNZ1i3b2UmjLzMNrzAZRovekqEig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wwyE6IF0VCW4ox1ROlzUj3E3jzifEQ0PSx+Y7ojJboI+6QIp1T+dyYmDXAPww3eWt5sx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RuLat3tEUqGvodIR7gbk04bgRjzx9Su7fcPuAuSc/oSg3OrKd+8qaPzxFpd1VEDAOj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5x8JsGGz9lyrl3P1UrMwKWJx3llwnP6ko1LtT9xFfcCEeAFwKwzBsou+pPpiuVN1/JXp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ctO/wAaMEGe6T5JyF2R+4TWQ1Vam8cK87Kn3lDYg6Zi7W/kozBtY7po2bjerzA/FR0H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IViINl89IW0m38ZmCyj6kXW3cgGAr+9Dax1uB7vcfUp0fv/AKghz3h9kSpFMGHd1lDU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iawOoYldEBbdhxLd+dB73A2t7r4qCmDSbFp3Y5KuJusrqE6x8h+GIl9SQ+pZOYxswzCs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vNvpPa4MUBHNN2dTpMdnnf7JSYO8v6jFuBZO3WoKzKHW7dJpPJ35TUnYqKsOnBqvhMv5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fRHQFdkXyx4NWCS0Y0Q+Zbfyx+Fj8ej6lJQXFb3RcypzWZL8iva40mlR/oLgSVbTA7d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M/lvzUEttc3d4uXs/wBHMEGkfKN6lEBZYOkaqt1vuIKv5P1Aac/FfwwCjShYcKcdJmhU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TEVd6Km1B6JW6O4IU2jyqUPibjyiqzx8QpWoUIXGVsUuNUGQX1H8gCl771Y2K01OhEej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II7177CVLAAFtce8UMTvfkFanqB9o0Bk3HDvfE697j6qUUrAcHl3hp19TfmpVM+++I06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d497hKUoXkI0jcZyP6gnQ9X5qPkPNafk2I8iGU6759xBlGHNMQ0Tv/qI0WXjH+IjqLpA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0viW2P3+ZYYKCrMW0PuDDZO6MGHlWUc+zKnDey2h0nNZ0JEGX2EtTWyCXsQuusNB2GJx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9QPTvGfcTI4jUZuuOkq1T2GVPkr8QbYdifMYUClNGlR513Zizn00p0HuD7imbPCEfUhj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5J+yjc7fuDWH1A+DAq2lbImqwbSAz1i+rYVUAFLDZl/tB+Sbb+Dsy96dkfUckbMQekSe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IWYugYBs77MS3U8gJkHkv0ien8h7kwYLTmOveast2f5KceZH3PnSfUUwtsx3ErpA6Nz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IZTDSaxyc+U/Zl72eP1CDVdbwe5j9DSYO7rAtAugYrq3WKtBPNNIPLNjs8yvRv52Sdr8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gZDkybLi+ZyA74+ZYVh9YbJdiviCRTSDPglOR9EE+IUPcI+4k7bRj/M89oG3eVNeRr1q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KyXprNU78GGmPQ+JWsdsvu5eA5MDevFTvZ2T7ZfO7f5iSyJWn4Ny8molg27QTSRz+7gz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x+SfNzdLzvhIrF5Wyn7BWQwDsualD32/xcOP5nylxCqRrUvyU5U5+hATD2P2lz5QC9y/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rU6OJyL2Z9RPV+++UgQWrmNvzpvBNO3SOat7DHgVF4U0lPhm/NzeD234qDvX5J9sqg2e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AB7LLWvvvkQ0oGliWUfLN3BrQ+Ic2W7/AGkX0m6sNe0bNSbf5sMKJ3r3JjluSeQ3AUiZ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NKf9nkDPVgNca3Qhqe11YUVg1+hAGtGv3lkJSUNeZToepXwYBQx1/sl90IdYdNpYYXZ/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OflCfs6B/jepUYigu23TtAtdBjMChxlhzoRgg6Y4mGvmB9x5NQOOrtK9T7U/DG1Q9D5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O/mUOl7xTQK1ax13nBlxyiMbeHZqY+pal8CNdLe0Kc+iLGvklyv5CizVqGdorMrOjHWD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4hTRfNwzi9ln/oiz/oQHXTwsYZzLYLu1ZXo7yQRot4jLo3GsQFmxluNl1vRXxAfZF9zh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ChyDmZnUN0+Sc49kfuHIPO/ExinGHzDFTmwdMsS6D3Lii23kK+JT7Y/uYoNIyDeJXdP3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+pXr5NP3KVvEyr3rHE8uSe08I2M27kvgbV0Vs8Sh0rYq+ZVp54P1Er82fpiBhsSuc6Z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fVK+pnpVwqfeMWkHc3JqR7iUlDtb7lTHno/JLDXLV1dJZcv/ADuRRr5APwzKrqOPVJ0c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Wlu9/hCjD7/dcrhrpkOzEPuC+zAnCnN3yEtxeQ/DF5msym5FqW4BMg/qiUX6lPuLUejd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lW3YR9S0q+eEiA6cHaP4E+Z8jJEiQ66OYtzd0JNQdp/sA++n6gADKXzHhlLkHRj7k5Le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PxA0JAUgYIbEHTMdd6Imew2vhmLHn0/Up0T+eZ9Ss+SEQDsKMt89Yg1PzfUS1Q8UPvAW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nuvwgxQ/V83C/DO5fyEQCDSLVvb8S1ldf3CC3H0fhgsHRaht+R2xcBmd6kn5lF17AD0u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Vs9RfyNPl3+oRTizU7HNQe4+r4uPxnflLyVrDGpfkdgV6/hKVA72+YfFl4Q7R64S8v7M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HKfa3wytNilW3vMCyDpUaUO30TAYVSL7jjphoIMUrvQhUaMVigOtf+y+jdAC4ts4Hc9w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2GTs3DfL1A+0Kke6/MrY/MJY3XcqUZ3v0j17z+xfxEThvYZhC0tXvz1gOPVp+oogZN/9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lzX2X7l9oL3a0l2rnbfaY4B87+YIjznJGri/qRWi8mzcCCsPdN3KKBvLGj8rlGqndEF/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DaunVi/5TiB2ZLnyw/JKrqjyeneVb+Ukw1/o7kS+DT8MSGyo3SKskNi1NRnYRuZL7kyT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JgfO/mH1o+ql8V6n7FnU0oW8H6n/AKZ8Q507oguh9Zqtyo9Vtc0gehO2In4C/wA3Nh5W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NneU3/A6kA0fan4YLw7hMlSGNr1gdC9mAUadSF+C9HxAnYLkbt1li+yC+oJ+Qh+Zzr2/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XnLHJ/y0lr5mpsR2Ny7UG8qrcm+A7L7jtHvb5JlFbsvszTrcxyckR9sr4MN57ifUG+BH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iPiJezL7gej959EHQApZU9WX8E/ZKtD2r4M5HsL6i4MIXfUlBt7oBgJ2KlTinmnDd3N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s3k7f5gw8yV8GBLYhuiHVoch8mMC1DiK2R4h2cuaLvT8kD+R+WAMxvUm8Q1fYfdSm4+d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F0LKe8dfz6Tqjsj7iBaEGo1ryQ/kDyZo1Oyn7Kdbdn7qCIa6+w4uIuzsT5noTUYAQ1m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P4V8iaJ/A2ZSKubCmueOsR1v2fuoE+0/Fy24UtDseYuN6FRgBgOxXxL8H8BvFPjTDR7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zH1BlS0wPPNQN13VvxOhPR8wN1Vdo40+434p3J8R2djv83GwWWVQPxUSyWDnZ5z6Lvuo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q4WwQd/Oa4TyAsA0Y6KfEaPXTCOj1HmH8K+STLhfMfTHabctdrlOIr3Efi46qHfHzMQC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WSnDNSgDqXMHQvRVhlmLFLNRSvU9x9RJ2GTRP3iYtP8AHeoY+wX8XKXTIjB317QHgHYp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BwUyXh7yyZXsvyDzpKbEfu4oyeb+Q6HtiLGha0/nMo0fkPxUw1t6keQNqwIIloK4Vm4L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nWORaGtLlNiIVU+5hoPe3zHYR3DKHyETca3BzTpOXy0fuUNF3cz59I+YhFUtG9oaHgfE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8IUwDzPzMTBKWh2lZjumfcs/CZ9RPXyUfuHYcyy9oja9HzD3MLmWEPclgz05CoTK6apt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lOg87/cK6naUmXdb0b2CW/wuUmXkJDVLswLbo+Z7uwgZh3f4MEaPuj8koJZulDt0qU7+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hL7h6Pwy6gxVUAmfttKMLSzJNQELWxsLhLbH6P1EdX/GzLGvU0fJBFaZsJo4YLJHoPqe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ZJTIrfpKGg+d+Y7XnAxJwXVH5iyVWO7h5Jm/B+4Do8gfEWpbxS4BGHzOI6pvZK8D2n+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ci06dJZcudP0SjXyafuUM90UoqKXhpv1hRsQdMxa1PNbjsVI1g17xY0D538zi9A/kr8N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uchLGoeQ/cQX5lInhulZhZ21DuwyPNk+Jjp51vmOGbrBzKdE7kwMl7f4l9PRr9hRozoN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bC9QYQKSZbu6R0Ad38rlWnnB/Ja8hT7MqmmOpschHc9Ifhib1D8IpJeHDRiWw+UMuWq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9hCC3fUO72iaHfr7MB1X+dyJCK64p379YF63QgiizhB8xYqiXR3J8oQ+GUFB90fkgRqO9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WF6MK8Z6f4mOXzh+Ll7UbrepN+xACyvpUGUvdfhAVkbMt/Mdt9X4qXsTol8MOw7FiGtc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s9E/aPJF0oX1i1noEPS4I++n6j4NGnP2Zhi0yMfiGwOwfyVOa/N8RCuWitheYgWA5Vy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Vwp8VDSecr4l6lS2ZuCdpaw7/UiSFbNSn1GFbK2R+5VsYLLKZztDYR0aSoqzuEKEKzfE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lP8Ayo8CdlKQFLCiQ2L0GB+oG9Z2SYfA/wAyr5BfcsaUEpeM9Jzg7iTVD2E1OZcF2jEx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OU6eYD9QDRf52ZmLXFyNjpEtbdn7qGHqVvhjzDuj5lPJV9ejNHPvHXelHpeynxCKTJx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K+pyp5j7mO75j6lDl+qPuVrktlu/SFeSd8fM1JdmBoHuRxVo0DqzNi/VnB2mn6gbX7v9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nEnKex91Or1D4uN2zuiKXCXVogaQdS5k0+xUpMeU4HFzSI7OkAa94z7i8rsz6lLQOtB8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YoTkgHUudE7Y+JS3u03c5ubx958BKpqeY+5ZPYM+SacgVkb14YdN3L6nQu7UKMJ25mb7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j+SPyQP9HySUmmBapz3iGrdh+ahrd0b8XAdR3Y+YnDaF3uxOXvQGYR2X3KGKQumx7kS0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9k/Yo+F+yJtgkxa9OGcnnfhOh92pi19FjlThkw48p/sp0PRt8kJ1NBz19GeZ5p+wLPkf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H0XUJt1lKvVDN72JVJKL1RJaPzH5IAMl7/ied6kDz3Vg461A/oPi4hx7ifMfZRgsdyXZ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4Do+g+i5SFtIy+e8vivNP2P0r+6g31ImbccLxDpu6PmVaekUZQQomykfpA+4Doug+QgB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bw3viLMrqT81Ayx3T6uNSxGuVZOrvNWdmDK9H3B8Rh2a4MPVAH8bskvgvNPpgbW0XYum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csKSHk+YuApNQI9UWMi26MQ9OU+RD+QfJgFg6GqbvRiGq7N+alnut/i5bLXNwTXO8BMm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HGVA2LGcl63CmK3VD7Maadsz6l8uGKtQOekw2+YiGmRJSGBKzdWTAOTrP/OqIERU5Sxc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BWMTjT2UNoPnHbXmGU4k0ah17w3G/niG/wCWj9ypovPNup3xHrsAZ2P/AGWdH0mqLvac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VZNSK29p+pxh/naYa+8SvX0LHtsi0BjoHUfwgml3DSCOg9m4AwjZEu8RRul5CviAChef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XmN3XFd4UA4GzPphTk8h/Jes+kPwy571PqM1JatWsuzD6Qyu3DAq8+T4mklRu7zhHuD9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69gz6j1SDRDxEmh8z8QPD0n6Qe/PCEzgIia6wZ6Ar4gQoLzvzHb80H6gME01jo3ubsfx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kMmSTjeiFYAcJc1grkW9oUcCdz8ynouYHeKMdw/syvVv43JVr5NPwwgYOtLGekUo9IQy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NB9YnETej4l9vYfqZcD+esx+2+jC6gwA7udSY6n6/iFlIXQ/KCMfY3DfmoO81Hn78II0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5HECDnA5R9wG7f8AG5Dd8tH7lKLXc7dIW0q4+xAHCORuakXUTGTRFIGhtLbepfzP8Bfy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OUOD1PkIlr5dP3K3J3nPaOnMEwPUGBfSPiBUazF095YHJLyH6lGndJ8MsmV/jcgJptlC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poF4aQppQXdDKWxHI+kpoF535lWl3UGWc559B1lnC/Up9Sn6E/YO8zq+GFtJXC+0GpE8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6QUg2XU7dZweaD9Shp3TPhhjUzfkdSO4Han7iOj+RtFUJgz2fkUWs5ow0nuh8RQpgHW9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JZ17JfRmSQRgMdzQNLfEraR03+UsW9TRDQBBZDResGfZb5j+YvxUt4HK7dR5w3PQv5LG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iw5l4uxwzefffCDoHQ5R0Xk6x1UdL/hIOt1K/IY5rHalo9+soe5N+JXrL2x+Y4csu8f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MLyH8iKYwt30dZV9C/NQUAFK4My+F7wda9SOs/g7y9LWbCa9GB617v8AJdsO+Jqh7CZT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T/xJxU7IlWgd0fklJzs6iasL7iSky387w3C7U/cp1r3f5NDirl6s1BdmJZkvuRVt9NB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8x+SVaHsPqp3P1P2DFQDLrPWJOH2B+GY7a9y+pVqXdqMZXZgWA26jqmeZowdhfcC0HdP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dJXN+SSx/Z8yG0O1Pww7uDUXSZ/ug0w2dG4tlvUQVGkNk2eJQKout+blRqex9VK5LuJ+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fMkPws3FTuEH1EFQg3qdyUOC7Y+IB8lfmB6N7DBRl5tE2RR/B8yGwvR+GIau4/yYDhuv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/Fuick9tILCW0wax2gO73/3KO3nD6Zez2G/NQAsqMNt3i+Zzk7ifMwwkOcp1YwtSkYx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bnYfqWSRZqNu81Yxdxt2iOqdl+agflG/EsGNuom7mGCP5I5y/Wk7PuT4h4ytVfUc3ANG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fcx5mcjv0qD5B2V9zmO846jvGvmWMJ2o6P8As1OXmOI7DPuUIJThp+SBZmDn8M0Ys+Z+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girW+j0vmUbjuj5mGt6WRr7imMSkY2R9yr4I/JCnS9n6qEVKWnRNvOKT+T3IF9M/DCq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x6sazvqGF1Y3wp8RzDaqix7jAvqfqp3vuJ+wJrKH1eSW92ofhlBnsF9TJEKpZwzVD9Q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T4hgN3f8Ma6eaH0yot9WfKTORhlu/ScoPMfMpMe2zbWhVKbHEx+2fNyn6n6qIUZWHc5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g9/LD8MVTYQ2iWKXdUlpgh5PiVOw5C218uIEwO2+qhh9ifsclcG3Ze9cSp7nf4uNece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r+2lOQ7DPuU/JB+pUh6JlGmdphqnZfkWhaRpa31IzqPP9Rmz5n4uYAF4+5LiMKpbwsCG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Q7YgBDmYZo1LbD5j8ynT0L8VMdXyk/ZS078dLKNfJp+5WX3BwXb7tRmq7MudRXujr33E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zGrSq1od4B8p/Zg707f5levlI/cLSV1FyTO3/Q3nsVDLpqxbanKYB8FLsUmnBer5mPHk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BVVsqtY7T/EH7HaHnfibaOw/KXCo0OojacxVa/kgb2DJdr+i0ax2lOhf52ZR1O0v6l/5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idN/DeI0Xs3ERuOuYO4VsFbk1/p+Zix5QZho9wf1Bix0r7Ok5A7U/DKflJBfoiDSBv5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lMeAHpcXd+VY/JL4DljovDAGvYI/ZZ3PYP5LF2dd3xFmtMjIb9YjAIdwnJcpcH8NoRQP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n6iOjd1+xUsoTCPqIz2OTJjvLmh9XxKtXvvkS4+BoOGCV20MqbEcj6ShoPmfmGRgFaK8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YDr2DPqJNyIwGWqyDS23SU/DvygP0IMXuiDpBzZ3BOkPV8y/FfZfipRegUMK+4bT6nyE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o2Bx06RSrXCRiFad8GNNGVr+EBNNh1u3WVfDD9SjTvE+GIqxY0Rz0nIvITifa3xNwQ1B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VW3c0ILB2C/YoQFFqO70lTkHF3wkKGTtX+phKM0otv5RLXyi/iUaruPlBTjpod4u3l5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jVxs/UNgUrT8WAmX7I+pXqvZH7gVXPKhlvUIlQnhs94NgHkIC9OqSc8Sxp7j5nAvIfio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Tse0WNfKB+GDdwbk2ZTt0KjKcociviVhFR3tXjfvEfiCe1QSz5Y/qU2pS2F6dOYsPY/R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tvZnC6wzE7g+Jbi87+YVMtPRvG3eXuPMT9g1DHU2xbRHvEnCinAa7pN09Y27mek/y76J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Ox+Rh2PdP1UCrI1wmrfMrZ3cPkgGd6KPkhfok+rme3lrI26x2nuggkvLtEdz1ihs9xHV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G/NzaN3H0Tpfuj7ljVBUIxb0gHwh+4DfuvxENadxIUDXpPUlujJ0zE6p3E4T7FTHh7S/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Gid/wDca7ecn7N53G+alqtQw2rBrUq1p3RC2Ywyvsyw0GsdSX6+QV8Tg7BynROw/UGq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VOyPqB6Hsj9wO4O6lWoLrd4AsE6NxTRe5Meg7Y+IhRUmFO5zKufcfUrm+4kdZ3D+6lIo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U7og2nopQNh6wjUSdG8r0dvfcGYRwp8iYdL3/LCXLNOps94Ipt1F+amvPqHxHWeQSWzB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2uVtgPQqJ2e04Y9jqDeHSdF5/wCpjsvNIBq3sPzUoBoA0v4m5k7onTu9IFSNel6gjo/G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PcH6gSUVLet6xrp51n7KtT2X3US8+UPww6woGVL8eUtTWd/QyyUst5bOkpPRk/MA0buP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wohGGOrySloPUV9zFke7+oYCimzaGg8oY5yvWkswH9xhlzDiqadMbkOq7n6qdUOyfso9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qfhlmx7v8ldhqwWmBkpPQZwbtj4lT2dfdzCmJah2H7gX1e7/AGX8GZ9RUj1Mi/ecnfP6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aqxEYstbrURfQFA9PLL6hqB6Uyue8U/AZ8kqcHqW+GDLmRy+P8ly1jsH3A9gegYDUFam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cr2PZ+qlaqaNE1irSOn7ltx8h+GBVdA5XM0anRSJr8wK+IVChnD+5RgbsMoaJ3RLQXx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hnOHdEpJVclwBZk7PiYPyH5uHXAF0O2dqlD5An7AlQJUqVKlRXVdwirdT0xLtEdoU0P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IbTv7RbWj1D8xK3eTXxFqBDZ+5gEksrKvkhMAFDxWNkg9L6PsZ7JFvkJrwdlgVvZMLf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M06ugwppZMgLpMneKN0PQEsZdI/SC/zPySgpFGhPwkovqpWq0850Hl+wiZnyKfhhv+UP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ogFwPJiIyX3zFtfTSuggthG8w09Qfkjtvq/FTDU7K/qb2t0BzlzUcgXYPgwUbO3PqGof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NtnZAfgIgOLz/ZfVcswHPSFLs7Fn7O57H7qL0Ht9FxVM2kHY5lmjdoA0AdS50XsV8RAz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/US1fS74SCPYl9GZT5K7PNRbxu31XPum+RBHN7EBzo6nEbbpelIAYHs4qsD6P1DCzVyY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0Z/4T91F5h7fRDorXNGrvUVp6IlDSnuigCHsA6IDYJOj/Z0F5j8kdp8p+Eho1+y8L850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2PwwMRn/AJVDItLKQOrLDVg9SLN5+QqYloGHwxrp5qP1OddPwYJMp6L6MeXZWkXeXNT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M1VDQcMct69BnGadnxMdA9fzDJhWUNXSAOSdUfcE6v2Z9TLNYmPsY1YHb6rmw+UflCoJ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IDp5DPuadPzH5IE1qsDqdE4gaj2R/U6R7foIGwK1Ctnhn5GviL07dZbtxZoY4zYOzbpA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wfqEVKC1E6/cvcfL9kdd5FPwwOzMNU0vp1iWnokMuyX8hiAGSsI2/wAmOh+R+SO0+p8J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OO4Xt/mKMvkU/cUwiOg+pTXc2UZmsB5w+IdBWJrhDKDgP1KHzkfctEcnH+Y6qlFNJtjm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siHUurXD4mGhef7iQZCsB/Ir02bo+4eASpXgqBKlSpUrwz4ZlHUHyimvlFRXNjsx2IV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zE9G+08k8iMqNe/0ElqMY0sm298zXGeqwfW/wB4ErfxPowutOyC6XE0XbosV9C+orT3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HLq1akt1TuJbx7k+JQ+SvzcL9PAyh3iDRu/+pfK7M+pVr5KP3DVQssriO6Tvie1AGdRc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eV+0A082n6lVwnf/AHHkXhkY68VK9XyH8lNx/nEp1PofMwhNhvZFnJe5FtS7FfEo9qX3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bnf/AHFGgu5fDKPgT+QbTUOvQ8TYHYT5mm90GI0XuQZacsFZxxKM+SH3Az3QvqcD/wA7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yvVTovzUruPr+JTlQ6h8whAc4UN2FHFD1i2r9xCWEF5JDaPe3zKDW9x9RNq9xIpVzBX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+4HhD/HEAdLu1MGCFWO6bj007bspEFg0d7+Z3PcfUx0XuJKtU/nci0o9o7HWYtPUiZaD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8YgOB2GfcuGPPp+oMUx72Ym1Xez9gV0vYfmoo6ddTZ4Zyh7l9Ta8lpKuj5oY4JWLor4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MD9QreYZ4r1lnbzk+mV6rvvlJeLpBz1dI6w7ST4ETN0b3pEvYQpVPhgxg9/snBfuYCab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Pbfmoc++t8QbrYJlHE0tnSyJsuc0gABqGBvXMq0XRp+ScY8/wkGvzOT9hQNg8T81Os/I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GQzWikW+UIHo9pypqkgINU9p33f/AHAHHmB9Mt4U8odW+kNwe6i+HN2Q8aC5D8lb6Wv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gRb579YBvO1Bmscind9J/Ag2nqQXRuwgpTxKlSpUqVKJUqVKxKlRhmZmY65/JFdvlF9A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GkgLScTehUFhT3tBNKpuH8goMG7D2qfsn7uNan8WhFPWGPtBhQZEzl6TXR7P8pNa7tv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ksS7QCYGapO4h8xE+IQlVlrd+sp+GX1BF++n3Dc8j/EJlrGiO/eUOHYH1DRP5wtpbszH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CRLddhb5uGkY6b8VKLBcwdTqzVvyX+SnXyg/cC9ZX1HY9cahphezNUHcQHTzD8IAWbl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U6P/ABswdydkfUsrdXAHl5qcR7W+JsvnHyj3L7CAwCaWu7FsvepA9HYZ9zTdThsadZg+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2zvu3+YrFAclfBm6O5+EFwH0aQDoE73L5O4jmHxhiMg4JoNQaz2gHyGfcOa9l+RTvew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07RG47h8y3SBiWrOhDG80SAND833HZDuD9QOENOUbd+kMM29F+R5b2H3LQC1u3raD49A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UeaQ6AgBhGjOg/V8zkfIfipQ9oo0Tc7y+b2/zK1tPRH7lbUVuvmD6B3aiPJ3qYC2PmHx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QO9P1ANH/nZljYrGimn/ALOuew+6idC8z8XLhQeBph5lCkfcZvgvIr4gnARZlt5xZo/M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mYpbxhH1EPZwMH7qNNH2+i5qb9x8ovqKKUd5a2G8iviVaJ88YaH1U7HSUfOr8MHf5KPq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/aP7A+Jg0HfHzLp0FMx4e05Vp5lP1BkuI5OOj0ly/wDlJS2sC9oqI2tkTTd535hVPYMG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zPqIPQB/JrDv/mM4HsSYd12FZbh/7ALlSpX/AFUCo26xbCnci/1FRUwjso2gFDliFkY8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SA8sAjorWDsJ9S/apsH4Q/KV1f/ACwEvsKbtmluy8cThjlvh+0Gz3ZH87SotO/4TYTD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/CO4eZFjPopmwFaCrU2uIFoe4PyTDY9/9xAwd5f1AC83hTXylbyXq+IiWocqInSngMC2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EDb/AIYwyrRd0+RNbG2mPEp0Xu/2XvTs/wAgBg9kfuJNQw3u7xHSHaT5nsPBiXRTqXG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sfDBfIT5EOAyzJ46Q8QGon7KNR/O4S24eQ/ccyHXV8TNSXdqIcIdG4pq+5i8miMmwdu8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+YhsiFNLN+8UfGR9Q+hD81KcHq+II1W1Ecxel3FIBoB95kdWzSUByjYfcBcVcNPySv8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dlGrfxuS24eQ/DK0h3y4K4PvSFePKpjvSEANY09wYFp5gP1A3eyVoCymWtT/ACZM+kxZ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s2gS30wiIbeqow2V3B8Rikq5DeOpHb9Y+pRp3iPuaoqIbvqS+4+j9yhdg80qMjTF9Y6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hEVBEqrPzcQB5ByGUaJ3Z9yx7ZHyRCsIER37yuqXdzSd0V8wpI0SqdQ+5ug7U+IF7Mn5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yvf/cs/ER9QpXrIdH/ZTc/5xEzB6HzAWqXbTvG6yzqkA08+n6iFu4eD/sp4ly5cvM13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4KlSvBUpekMorgc0Hz25xRwLPnjH3KWf3SL9jphejoQ+pqo9My/bBAsxntEeJ0VKbaOw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bI246xEw8Egest1XyRb6ipdlirQsMb8DuDGzB844174g0mig2kE2h6lmgFxfwJNL9Y/a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nUnt9mNCju/Ym4TufRb2ikuEG6nSc/trXo1PaP34mhY6LhwyuRV5guLHb9J8ANHuQHX+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KbM6p2/zEtfKt9z8kPqJuVtda3gNBezM31xDD6wPiPzGtpbHWW2XmPySvQP87VHMIrHR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IhoO1Pwzl85PqJ0a72MNAHzuLZX8kpKKdlJtVgldBzEvZA/Uo7Lqj7mPdfouO0KDVxs/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F2fKX1BSpuuOqO59yW/LSWGFnIfcE20HFvmU6N7L8VA3eYH3GmQVmOo6SjVPYfsofJX4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ORLNmOqfyQLBTspAYSwsd35Kfli+pVdfzH3LgSjRe0o3vYRBoPO/EG6DuJ8xsVMVY7w1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ZoBw36kD+Z+WUdl5p+xFedOz91KMeTH4YaCjuHzNCYXqMuerCbNDsz7lNvUPmCQwMADV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th/i/wAQBX5tsqx3gXuJDQec18y1u+HQd2A/IJ8R2A8/3ELOEwP5KTPmh9zuf50lzQtV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/FwfFXRx8xDrNWKdpiwJ2UjwLzv5h824WJl8Chbp4FyaMyhll63v3QUeF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g6COzPZkcA1vYfqEV1lR8MK8nsz6iDP9R+IJ7w+ptL5j5nsFrMWjK/4qVKlQJUqJKle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AE1QqXmPEdkR2E+cv2vIZUAaGjrraBcJ2RKtV6ITtOcvgSLCyi8VRnYwvJZsvwk90AX5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s0Z3cTFG+oPxcd0udf1T+jQ4YRmq+3UmEV3DLdAut+ENo+d+bhq6A2yw6QDte/8AubI8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moPCA0/JzB7v8g7RdxQjNgUc64+4hl9xODzj4Qrp5lvmap6DkdYiZfcPuOoN1R94MQqj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ofhZVkd78ILil4aRUjAGt8RTXzBLm8e5PiH2FfmFy9QWOZxeZ/uYY9dPqCsDAwG9J/S3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WUlZmCK7DtHjuxUC0e04AwrQ5p0e3WO367xBq7l/qO7S6N26N7hL8PkfsSFgnVwvpN4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CHkfSHtAX3KykscoP1KdG7/7ih03ePxHTKkbA/k6vUvxFfsSfMEgumwY9tcMlIDp5Tlz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gz5vuINHuX+oDqP43CWAQsOKdL6ypqXmlbQXhV8xeAImgkDMecfhDafe3zALZzWTxEph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P8hmcC4p37wuZHu4g0pwq+ZcRnMlO8qceUpLGnnty6ZXpGU9FttREii9ly6x/VT99A6q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o3RXrAhr/wAV4H/KvGpUqVKlSoESVKlHaKX30JpK9XzMJU9NhPaxPuf1v1Gq68A/c3k+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uWNv+K8agSpUrwVKlpUqFxzhz3mrPyim3yuaF5X6i4wRRdJ8RWwe8GhTsiK1O9PlBWI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5h/cev8Aick0n6v7iWGUBQujXV/iGYnmh0Hzx8hlVd7ZHuEjyorfQ86jtPdB+5Q0p6zM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ZH3EunZX+bgrCd98VMHlk7jd6sE7/n/JU5Y5R9zYtOt+LlH1gGUfUNr1JQwHzuOV1H2M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s5goN8n6hBzAtevoztXqRDa9v3EEHXEdnhlGp3HNqru1B10fJmFbhS+5lWiOyPudK9Xz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Uo7nmPuadXzH1KupaLB28oal4Hf8Q/KJ8z8iMbkcEw4JxU7KR1+TW+bgw1NFePSoFdfO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WQxqB+4U33JfU6N3a+YXX8bMPQRRrG84U9n+y5oXmP1CtDQXc22lnZep+x4D2/ZBAzJg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D6gmLO7F1PjdBvidcdlInUP+czMqqBRs9KmPPyT7ZR8T9kFeVF2KPmX5q7n8pfh7bSLk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vCPuOWPVPmI6W7L8VBuPcZQICLoouk1Y+SbAPZjph7k1BdzAIaQlKZdB6vAJX/1qV4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eBgpks7NTaQ2FU1s9uz2qbheOrH8qmud3+I1QHm+U9mjYo1If8V414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z3JhFG6nZSAAs2u40YHuDBajvSOwUVauOukPUoouJvK+FPnDKF1WvWktW9B0zO7vBtdO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HkBuLhq7LtkStsbqyPug5u+Lgzn+Z2QpSmOodGYbprtFap3EMs0HD4mOheeH/hfk4R52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vKNR5f4l9/Lp+4SUCuriDQLjD5nthBnujCBWXCMhAmg878yg+YPyEWB6uhjw9w/Ybh9X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GLRTO15QbZ70+YGkv7MqJoS4KrLK9XacwYDvT9SyUwa+XaUGvqE5L/zvLU3p9H7gGhx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b7qaM6IRZNjiGwfO/M/3T8RMbB/kYo+KvoynU8l/Imoqer4jrHcSKUJ0pG7mXRKVp9wf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3jqIFbbs4SFNQ9oyEa3Gz9wVQUAq69ZpHtr+xLpOQQluwr7gjB5lvmVzeYlGlu5+paC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v5/5Ad3kSj6n5BUgY1uXskSqazHQ4vwqV4VKleNeFSvCpXhXieJN5UqVKleFSvCpUqV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3lw5QlStFs7Qiuu2PufdCfMTXl1P3B8p8G+pqIvpId6WMtwykleFSvA0/43leFRJUrw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KxpPKC6+RZFFp2P1DHKW26bmj7xgx6MpDSUNuPaAlGKMH5gi0eaT8lPhJjAW6yq0NW/x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guziBWA6j/GOwJwdXHUIrXV0fwmbGvA/qPTARLrv1h7fFiBaHvFO3yxKSNTszaAaefT9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vFNk37xDf835KdfLV9wNUe6jFBGpjebDyyan0SJEVtYFNziOx2D+4Bo/YvqUMqGdQ484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PY+6nWXq+ILLzBJoLe6RybuwgR2CjhHPDH6hb5uGiXZ/VQBbM1qNu8w+Iz6lHwk+4ZrS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C/uktqV5BLKSwcI+4/EMvkYD6H6qY16cb7NRTs7H7qFM/wBhssOi1FqjftOcdxDWHtUK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2t8wu1u6Q5HzfsriB0eX/JX+DM/5RDWzyYmgaxGNG0NesN9sBAlSpUqVKlSpUr/mvGvC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CpUrxKlVKjl/mkqBElRtAmapnucJNOXmfmDVbuX1NU/mbT3Qz+o32B/EVgdy/wzansT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j0/aLIZ0GW4ZUqVKlSq8KlSpUqVKVAl0a+JXiVEYiluIChDzC5WDpiAYXYwEogwDEai8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FLloo70fKHrl4ps+RLpxnXPmb2AowUHcYEUg8n4hvlv2QNbEAGt9Y5td/8AUzh/Nxc+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+26MaMjuLjr0vSkQlcph8PXpKtPWH5I/mL8VA2JKHI+2UStYaf5nJ5KP3MdQ878QNscv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y28lPiURXLR7J16zpfo/U4z1PhJSLiTSz9huei/5LV+L9xyi4TLizZNZtqAMD7jL3Pl0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eWr7h+Sca8l/ISapeXVnrOT0L81Lmpdi/iMAwJYbf5NJ2FjHKs7CKAYDVJox69/M/wBo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DDL7+1Ko4TuSnMEdW8YABac+sOXoSoGJp/1UqVKlSvCpXhUqV/8ACvCvHXxrwrxrwCVn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qbusSjBcqVKlSokqUlXUIAcFdopbHRkJoFc2+YdT/NbT5qZ9wev7Iha7+l+aj1dfS/D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+9fmGoXYS3kLrK/iC4YkqpUrw3/5qV/xUqBKxA8XKHzlxC+YtlTuRDbn6RcdD0WILIFa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POEDm7XZKFdRTUwZPIEJ0bp/cFIArVqz5GA+h31UL8oPuAQCuFFsIFNXP52mtN4+oM+f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eZVup2uPSdlPiALkKw3brcD0b2X4qFdzzH3M2yvd+Sgz54+4IeqN+LlDePcSG0AVSxD8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Qo2Ft3lWi6NP1KDU7/lhWgdhdqfTKdWnIvzUB8hb4uVLCUtiaP8AscNTopBDCdgg6ED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VbnuIV1PlDVzT0bEafhOSzuSzQesBl1ZWqtV8QtPqED/AKq/AlSpX/FSpUqVKlSpUq/B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pUr/AIqVK8DV2/D4VE38KlSpUqVKmqavBVyqlQpKlRMSs95XgqVKOoTJdL7Re+4B9zGi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5QPXzvwwR6+fqN9in5CLz5AfuUVyBf8AiOs9ocZfhiV/weFSpX/SXKgeI+AWbzgD3L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TFTWhcCm6+El0+FRMpQ0CkAVagyvyuFwDzAH1qezhE+YsJzngt4LubE932T5YGv2LWbO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9FuBLMOaYpVniowSkKUN9fuLWl5RDQHuCFQosPVlnF5tP1KOj9/9Sku0JhH1Nn0B+wG4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ibSpVfsYq36JhQoaDUJhoHr+Y7fmBgu6lA65T7yn8Rq1JjkhQTUa5YcngDwqVAlSmVK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NSvCrlSsSpXgqVKlSpUrPhXg+FTDsPhgeN3LlPEG5tCV41WkRrEDwMVGxAZZ0qVKxKq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UqVKleJTWszQn2UyqVduaZoa9x8k9kc+pZy+wn3DaT/HEYehW+5qT/JszQS7D5ILleSE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w+IeB/zUqV4VKmq5XjrrE6t5JYqg7TpjtCQ6el0keAe5KNx5kVCx0oQ1oqtZW8zMH9u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tMaGR13QZmdj/SBx+j9jUN125KKeQjmeqB+FhODzL6iy4QaQb9YB5dtGdKi84ZwpDHD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QeUqHX0nRHdl2g9YC7RpKUYmgOv3nuWVKlSpUqVKlSpUr/iv+a/+VeKSpUqVmVxKlSpU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JFRZeSsYcT9ZrrugYe+fiKKGeQJ8JVvpzL7IdzHUaf8AYD4VKJUqVM7eGcyseBqM86Sp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lXGkr/oFawgivLD4lJ4lQL8SnEQ7HpGt9RSTQ35pRmAbV2DDdXcQOe7M+4D3JP2G0uxY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esV9TRC7h8kAsXyQm+1jLOzEZXiEZUrxqVKlSpU0j1yS/X0o8CZ4RtqXVuYMZS/J9JTp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0xlN/BcPe790CAVOd9TEJ1VPiG5naAAs0nUPWUthgG09IzueD9504jEtCZKpztK+pb7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VKgSpUqVK8a/wCK8alf80XN5XhUqVB/dsyomJUJluRa+9q0IIoCVEamHki6dZx1SHG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a8LlwfCpXhtADIeAV4V4V4VKlTaErDv+D8lSpUqVKlSpUqVKlSpRpKiQPBUpxDyQ0h7I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PqaM7v5ZuL2UnYOn+Iz2OvtBL7JPqGmPuJ9TVp5YA2gdG4lsymVK8alSpUrwqV450m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PVgcd0CKLXuL6HncMxey/IR2OwA/cVLN5g3RVqj3laQREcMqLo//ADYr4A8RXiVKlSpX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R8DV5+JlwZcuGv8AwLgBXlOxokIxolngqVKlSoMTU0AVuQdrDaxpywEZd9fcQtW+ogx4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5WWSBzKha0cw4nrBHxuX4bS81v4Hjqu34YR/+FTeaSrmEqEqVKlSpUqVKlSvBUqVKHaA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X5pvzECAOqzGGFM+aG8k/wGE44YE3TuSzbLHR6zHP8AxX/FS3E7JxqVDSUlIxh2spB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v8Awj4CSpUqVKlSpUrwYoTXyqVGkMpenI/5LiOOTPamJl191ArQ8uPWDzS/hpMZdCYA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Lel7TSvZSEPAle0SOkRmxvQ4YmNA1zRVfcrKrbv0JhsgFRkOzSLPWKu3ESBJSks6aLpx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sTnTZt5aNwUQUDogEqOWOjvnUlbRJZ1jXjDdS8Sg6wDwtXRCwlCwbEgWXLmTcJ8y+sv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eErwqVKlSvGvCvCpUqUSiVKlTIdvqMVhyn3KlSpXhXhUEbvWV6P1gWz0n9CG4ZS8++C6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ds9YCIZdIrO0xNoHt/8ArAAD92NH/A0f/F8YSKpaAHYZXlLIfePwTrnhXKiinoK7csDJ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3TYIBkXtClDivPSrPcIgpZZTYcr6l2RUu3+Sm3Kw8Dw08GalxgxQ+xZ9EBgJrnaY9SCg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pqVB48kP053Wt9O03ift0FBWVxcADJUDDrR7RU8Wqrln1dVQ+Yoc1ML20zEVQbjG2rQu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1sjeDVjWGVD10G2lw/VuCmYagrLCXHUKBqiUFqOL4hELBw6aMGqMI06FP2FdGti9pppq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vA//AF1P4wzGPWDEDeNRRIGQ8yphNC3SUypUqV4v/CWiu0VbXsI/SiJM+cSwUh3ZvJiY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AAAB/gGFI3lyjzJ24iKRV1VtfHykyOhwdWAPiZ6Hh0THwNxExKqkjyuHtGB2ngMJ6xq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fEqVGKiRimgSz6qc0DNX/NIBiinQb94gg5D8scWi9YsofCBEz6BE3s049Y2bSTize2tv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1/bx+VqS1cV8xVAC6F0lClvcH1HCrXo+alFM0Cz0QqyGuYLlUK/CI5lsNjEBul3ujmKd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EBRdDfxEvSiOo23NEqVKlSqlSpUqVK8K8KlSv+q8a8aleIo9TEXFaXWpyvzEIQ01pA7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QgooAxpLgtgs+zmJop1Ll+iesEVdGxUUaNyjuQrZYayVFRUZaTbHnGmFa3iUurA5oA5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n/8AGBAAAAJuErmHazKzyD17zt8dqaQq/LJyvzSHHwpdpp8LIOt4xQL4oqVBtk99oUP+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hdsRHXbVhi4jCYoXp5xWizQul506TOLQSwXRcJjBIl9B2z6y3VDBx5dDoQ8w6rhsC+Y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VmQtF+srU0nFp8ohIQw80Yz1XY1J2BDquvtBR4VEBLaDpcL1I5rR/MKI5rO1G/OEvV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LhRv5nKGnjX/ABvK8KleDgWGZUqV4JKlSpUqVKlSpUqVOohUAqcrKA3GXSBinQp5xoS/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KiFNNeZbk9knUPpDcu0x3nnKr+SVSaziBa0+UbQdXDCHDbb1YMLUGpRlSxyyweRhJqsP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/wDEAV/+cAAQGBiVVm/w/wDLz0pY7X/zO+Ewr0Ju88AbdIdOrqvLGWkWZSIGEe3iU8fG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6iSPUtraWEtRpiURJXWolpw15Mrm83rcWoqNLzRGrReUiNdGdf2U7GCaOlJeYis5q1qa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HMSwa/Q2Iiaf+iMOMfoxKeF94IDaVKlSpUqV4VKleFDt/weFf8ANf8AFSpXglSouinv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FkSlaJ2Wdz6wNJbhmeZmaYnUHky3iXWhyRDt7RQfNGVNC6ROz5FjYRYZi49pKiTdIFaz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BEGre1fcqB4lSpX/ANiAFeJX/wBgADDBNoRLL1S+v/EaTFWSx3qI0QmPEqVKmF14EK23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BzACg8NsZWFy6W0fqVEwuux/2pglzwrygwdaU2vWCBZKe8aTAHXS2TmAlqWquMqBWNw0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AowQCeluv/JSqCa4LmhkTuQVuSkSUJMHBtKmXgrxbEKLEB+YAUWu66suOrtqUxhzjEMA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8Ff8ho8FSpUqVElSqlSpUrwr/wCbFY4PhFuTuMXOrNmZVsRVsfMDBb6xOrESLPSGBVS3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g8wK6Gt5I7RCXVnZY9B5w8KiR9ywz+ZGH3Gd1+5KgRJUqV4KleCvErwVKlSvBUqV/wDE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Lbrp3cEx+3/HZCB1QkqG+K4gJovh9oF6Z7RDYdzUDovYmPKPTWVVfWMA27fqV27Vbt8L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NK+h0feFw6SnuRsSQXbf2gUQBQ6Exei15mH6hBneJYoUm1ak7s/EEGvvcyZW5bWr2RFQ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bKByb/cRZap2C+uI2IpCkM6wTWtuSe1wuVFhm35GHaV8oBeqzZHaUH4jsD5n5AXR7lgi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RyBMeFe79g1gXVn0YWoEq1QZuB2RyuKBd4jKk0/MAY4xOzwpYLGhywE01ABEWJWSC7V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AACpUqVKh7gM2bB9odKkzxNhHnC7hfmSmPOydz6wHll92jWkTYnpGMqwkb4l9JTY5I/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YlZmsPAJWu79Q+4+yfyQqYiSpUqJAlSpUPEVK8FSpUqVKleCpXgqV/8AAAwwTYLES+S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+yNY/QthmM67jylAqiCl1KBwG8NUX0zerG5QC6/msMY/5G5FTPHLodNH69ZU4VX5Nfr3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KPOUJQcRXV8ekviWtE43jrr4ZNEqdWgDV7+qsthpNvnV8i2LUoCMViseUZYAjJ2fsrNj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QhcFmmGOsB2Qpm7yReRcZPbL1Q4ZrxhpGXvAkllbesDFF1y/sus3RdjbtmASUNWhmr8p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AbIz5JGMRS2bPHUja4zetfURRrQrlr9QGVwVrTeUm7L58PDHgUIFq3MBHwIDXxKgxY0K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/wDfDf8A54So5aejFDOqa8Yiq7ZWYHc8yjuVXUmgciUuIW5lKbdbltvZESsycRKDz4JB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8QHZjXiJK8ngQlSFMR1tGEbUDrd6+cd09l+RwVuxjuLsj9x+Am/EQ1Luz6ldFDvOoesx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8Sv+BXgr/gV4KlSvEqEmlxaC82avklQk5Q8BTxCQi0jyM1MewZmOS0ALnCmKtdja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BVTs/wCQZSADH54b9vSZ7lVRldR5lwgDJPLl94puXl1d4bqgrd6/SKwahGG/7uV24x+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Vajyo9YQWy0tR1z6QA34ipXEX2XiM8x1H4gRmkNL0fmHE4DHZlH4BTR7RAffMennvM11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/SEV1CnumAqoQJ3hFkNKv7eYfmUmnZB6C2JpvOD2i1hbCX95NQ3D3v7lwatvJl5N8PS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LA6Kbv2hGACuBr7FecGiLA5OPSCh/wDy3/6+vwv/AB74bNGDcepGhQyGtRGzjzEobaTD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+JuggLmcnMOpndGNV7RORKgaGk3mX+o3yg0xH0gZlREbIQWy8sZm4Lq67wzd7C3ltY7X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oEC9DEh0n8t/sCr+v0mB8jPsJrI9F+Flfav7sT7B4c33B+2ZbPiJFkiRL+xiXLziOvul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eCbnrMcypXhUqVKlSvEqVKlSvBUYNQw4gPuisrylpor0/8AGUmq7DKsPkI/cK5juPMB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8NPWeQNZ9Uyrly//ABp5mR3JYzaKXKf1wgdlq6P9+J0YtW1OhP8uB6RDnLV8ssoKFs1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5i9ZpQdx8ksQ14wUkZ1JP6h8es4IDNcP8+INQB7Ic+ZTMCQt223HnKhAWk05efgdqLxD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BsPdjfCRC1tfZ/kzaDS3sf2Gbf2ZIWdlV1liOa28sL7lpFGY82HzM92WJDUH2PCxdpiP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AEyGzq/R5QeRIPLX3+ZWKl6MP/2tAR//ALxTVe9fcuALq0UWOneMI2a5hy8qobhY2JZ1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cymiYmJQ8wQixTBBlPcjWqtJVMVMNj2YktaNrJTZXEdS80p3E7kKgK1hyZuY5NpqreN+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rGiqPfM9zwS/KfakaSvkv2WN2HpDV+SkBeTOPmexJf7NE7b/ACGu8xn2TRH6/wAlgBk7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ofuat/EaR7KPD5QlG22mt8z3txBtL+Qyrce8Vx+ELf6lcnqRf/C53jzTJVD1ahbRvMg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BVmr6S4pCTTi3cwwwAuLMsDFRn1/CG93CiGt3LhoASpoj/8AABJVCnaAZQlomHTRhYzB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P8AfcxY2wq5bQfJvI20PWofaHX/ANRot2JcUy+kRQSRo9enpE1KXisdovZoA3cPrEyU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Z5+45oayIa9ZoHk4L2iVBQNaaEpXf65my1c+5n/VB/kXgBlyW1Ldso8swWWv0qz9TIy7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7Si0AAhS3/yG0ej48BY0BYLm/Xn/ACoq5IturfMoqBn2GpqYMvSvMqUAXSXmHhv/AO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emY2NjYa1P8AIdLChs16z4TB+p8khFeP0CwPRhPdA+mJ0PYP1FrM9EqCa+Wv3LS7D3TY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+ZYKd7FTRhEnbLGq0lbwvmW8yhuwfKXfihT6EEJgglaYTNHwWXLly5cuXLlwga8TVB8y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R3/CfHIT4itov4N4Z38TxP5vPOHQfb9mE10j6hNeL1Z+Qf6pH3A9fr/kwax+pfIJX9ZR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Dvh9UAxfT8yqzOlLDb8sDEf1/uI7+eyI7/b/ADP/ABH7P/MlH7JRq13jcyaC9YKdEa1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4VKzGMJUrwUKgFy0axJRHCRRlq0xmUbNidkeMm9mzKDL1uWSbADygFHRi6oLxSw8oBU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iChN2W+5MDLzudNYYw4AOd/iC7zVD4aiaBkKY9IWZpUT+8ohrHQGg4l7NDZV6kxOx6G6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fVKkatS6azcBpn1i84oXNskAMKAdT7qWtJxUlkzVV1ob37S5F1LqbP15QE3SeVcMP+C+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f8Ab7496fEY6+I9oTpeM/XH3DwJMpWsA7+FrBy+lTtiXUiTFEPaApDE7F+kMozvYdJV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V8xuYU95QWx0wYsv/4j/wAXDxuXLlwf+BZczDmHnFNA7i5qK7iLa+TSfChf2GsLmqZ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MP6meUExR48+gT2sLj50q5+wD6mMD7zyvlm0RyH4YwFjpD2Jfha/hpKnIZLf3ArAdPhQ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uiUc2ei/kdEnSv3HUPyT7joF534lho7ifUt09SYdKZWJRRTTSVK8QgipUyJhKleJ2in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EMRCLRvQvFRLErk7JjfWJ2olhRir01gM4GgbiWlmWM6ZTZ6THW51fhjIYaLsyt13mTRh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CtZd+mC1Y9ejCcNIimlZmGHg1j/yV/8AgAHgPhK/6G4xxgOFo5jmhy4vNKeMx/af0IUa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Ks+6c0jqkN9ryihhJTZIiV4iadkEVUl3IlZTyhS0Z0xB7NOYoDcU3iWm63CK1my6gzKA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/qNNXRYqMeiCaM3ZgdI+BKKleDRKolSpUD/iv+L/AOb8L/6uDLZcuW5isx366zDqHuRx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1+Jq5di+4rnuhFLYNMP1PQAKvmZzD2APe5VFv6YjAi6ov0qOeuJCeK634xuADrRj5hA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j0D0mGDvH5lG2HJPhNbbgeDk10QfBjtHzR9zgTuj6hzvb9EWMNvhvuf51oi/q9IPRVSZ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SxKhv4GkqFVAGVKXKw4mGhiUprf28BGLc55ZWJUtuzmzcS7kooUhxaVcolSpXiaP+S1x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7s8KZSPgGrzbNgP3BctiYZfmNiIvwI7nozgzsxZ0SdZlOXpL1rHaVHbF5xLHsYnCj84cz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0q+pbKb4B8TWfLD7gEGTyXeGCKryrLNGQRK2LcNAjmFlgdkctsZFqlwTInaodQ7MrYkr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Gr7xgUv6kCciukc3kIw5H5TueqdD5wTZ6wR3ISoGJUqVKlpUpleJDwvwuXLgy8y8S5eJ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8PC5fhcuEX4lzRhX90XYO4uOqHkmqqFW6nlJ9x+1ej+4goo2s/M0ceWAqSiNP+p7aKfp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fQSGEV0Dz2muHswW6G3PoMuLnejjPK4HKR/cYiWMdLvRimo8fAgRehVfiOdneSnUeaf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af0OYMpg1oH4YskgtHESi4RCGEOnRhuh3ag+nrQsYRnSpSWMBZKevhUIqVKeCpUqVi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PA9HgYdUJsF+0kY4qmHBaJKlVpBiDMMpUCVK8Bcu4ni6RZUzBVq/NHAOIUE2SBxMJA4a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NBskP8Awkup67wBrZwz5g04xwPyU7mtFj7QGU+9/uD4er/IiUKuUfUSUg82fc0NvY/s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+00NRyQRHwQ0I9IaCJ6bVFSCbfnTY+ESxj0lGcHnKbsesw19iaM+hKdTyZ1fWWaD1lSh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UyvF0YhI09mv7gSvDXxH/ghLly/C5cGXL8Fv+FaX5nAstWsX3ADH3DflLH0FPiV5H2D7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/uJjh6VfZPZC74CKXdFpXWd0y8lC2ngxKaHh+ygMdaM+VDLytfuQgee8t6Rd9b+Um4p2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LjRU+QmZsNK+AymN5L/EexcP2fB8PmKS1ew/NSsz5Cfcdd5YfhmoeqfUTx/RfUSaT7tQ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ZgTmV4KlSpUrwVKlSo2mRdLzQNU4A+Q/cSJ4VNyVKlY8KjHENX/h0lQJa/8A1IS95yvM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eWSUDi4wFCWrJ1TiNGLYGZObilI8C/DLDV/S5eWBe83OjqTEdy/8YqQXbqONotI7RTeG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Z91sVc9bma+Zdoj+G8FQfUtV82H8hb6mDF+4+pvB3D4Y8TlCn1hY0GtMsLNb+Ok1FewM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o5/CFTL5SfULtXoD9gu3yD8SgPey/JlWHclzrT5fsFGqwwB9WcTR0D1IbJYlsMqmierl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IpTkiSBvSODEqVA8FSoFSnxPGpX/AAeNy4eNy5bLly5bLlw/4DJrvgQU8J4IRhesbcu8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pvk8oWWM5SfcP2fPuFe92aEf4asNYu5+SI6U2P8ABNaOx/gSoxev2jDE5Gp9qm8x1fRE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o9Io3Wn67lcbvZFC7LYfwnkrfmZ8Fp+IPaIv1iG68x9RHd8/wCRHl2/SOu8un4Y4wf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TV95qf8ArQRdT1naMn/wL+oZ27dxfoSsRIngMTSViGkfBYmsqpXiw0m0oXBev+SmGk5w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LoafQzLu23uzKYs6NL29phpmsWXrOpaKPhlAQW5JToRti+JaDeQPvC8jW4Ug4iulzHUh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MfMt2ty1jGDRGjT3pid2c1PUZlj7NWJ6LG+BWq6Dm3aL1IBkR0cE0MjF5bGQ4h5V7wL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lrWXr/kTdTtEFMXl+xp1zdI5lfqimF3/AMwvKaryMdpYYO4z4ZxLtLjA62+SOfVpqdvv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usauafEbgnN/hicCOQAgqHyy/kAY9YhPVef/ABcDnWgBY2z+v2EOo9h9xauxDBB9gv6j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VTQZ7ZgxfqRnx5mIJ0aOAXaJ6+6c6mHPpSxqjyld/Sdx6wB0b7RipUq5UplYlSof/e2t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g4OPG4MGpcuDBly5cuX4Lmjw3g+ZbmdeYmoe4ZqC+WXa+TiV6U7fpDUOw57EwnoJXHos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v74IHr3dfiAFPlz7gPbC+2AfTv8AafXSQv8AV5XuSsrjeg0bpdmATQIRWbNTqysS0ESD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qLFgOd5VRP+1Ga+wFiXlgBuPrmQNKJg/YQK3Cogt+KRIxok1jVd1qxlYVXG7XjaGJgI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q+M5o9PqUa1NogqV95jr3I63hjAYtQQpASohbXIR9ombWoL4Mp+ekOFcaTdeWFMhj1ii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BlMoD0i1AQrQLziDK3wT4RdCbcj9RPmEXowyvXSIBgaM3nMwoqsPeyYJPcV16LNA+atq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O9EdqsgntmAWDRgEHi7iU3o4mianZ/yXguRvi/mK1w8/9m8Pe0agq+T+REJTQ0Is6B1V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mvzPyMo8VMiivdJe/p8kiefNP6ih+BP2xQ2F0+lmJcM/xsgYL+a+ksewD9pWbJkTHoQr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fMsVY/hrBVLOxfi4AwX8cQcsp1r9g9szZqX6B3UTejzgXVQ7Hop012E6zyievpTFq9Ix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UymVAQWsMLCWvLmbTPhfhcvwuXLly5cuXLly4MupcuXLly5cuXBhlFiMC0mqWIkA1XaO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Xr1lXRMhGapUWjKFGViVcZoZXaMehitdJUSV/wBdDI9D/YxvjQ+IWwNQ3iCXWnuQ+p/w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Dx8xwyMCWQAdUNdzUg0RwMwIECy6NrZcuDwEPCpmuE9mXcYPV/yduWeoeNQ8KIBBdCOz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XzS4IDdBSepCoqKJgWYmGatXwBiG0VoGJb/omryZRKLgQPQgYLHQanvmaYU7gD7zYFZA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ivSLLn2xiEtAAfOn4lkSuvczEUGnEvtBVNODZ7OsNU9io64JQQYrlXpED2xTTBrGSWiF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5LdSdx+RHdx/cwtdV1/rlMU30hEcw1PuRwAKYuACYNto2iuSy0OKWlmstwAYeNsXxC1p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Wsl9SBuNNqHwzBi7hpj0EqNgNwn2gYwPcP3AAhDwyLmejRfojlAOsMn/AKjwDZ0AtzXu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wwrgp31o1YG6q1yvEF6r9mVpJ6HM+kC/qDYUeaa57BNiydmz1gLK7XK7J5+GWdLdhKt0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qJ5TCV1lQQWCaWNy0qV/0f8AF+Ny5cuXBjxFhrMBRsbvaAbvYzB1eWUM+slbhO5KJim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eNIwqYg93YlMNoyswjhLg4Ykr/h8LP6NJvNNqzOQXEMGhgYG7DH/ADMZvKA62YKI5axn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BnznGC7VxefAj/wQjpzb5UuV1Ed5fNv1HxIeJpKz4a/8beBCbf8AGPC3l9YHdI85zN5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lHyIjdrEgW+pEujUKA1Ff7i4BBvJPrcXSSAUZoQnIYwfUSuF9GQIEM1gtOC8xWwLAxd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GR5tRa5Gu1F7FpcXNSDjm4tijaMaytXWEbQQytzbb0iccnB0vVKcdYEEbWf+EBkw1Ruv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xi+QgLZA0OMimd9OkaCECEKKbrHGdpSjwQaZhdVswc0Ds9JeOZQ0q3VF3baGjFAIEUY5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6lunbFfcu2e4HxFOi24vF01izQdr/JEBg9x/MVw9ew8ghuLq/mEnL6gYSsDG3+TNooR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Qb2oFLStbgs4Tv8AiItvP52hp+zfUWWoa0PtguFnb9ILx8xgSz1MEj/1Is+6/AiB6N2j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SY8T6RDZgq0lpTMy5dMWGXL0y6LVln0Fx0/UAEDQNIjEbjqk7iKavFv5xRn1GNGGPRQr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j33aBiBArESOkpPrGKh4vg75w9f8QMO8rB4t6kuAprEuKYfjcGIf8L4WqArSdUTXNziv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glBStQWt8xn20C/AmiPiNJtF0D42d8L0FKP51L/wQ/4vxIP/AAeIy/8Am5cuXLmpLlw8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4C+++Jrn+zKmINaNTZeqlJXk3B4DyJbYm9bze0odMAmiUSkKyONOYERIUuM9Zo1aZJC6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GVuLCVXug+0btG2LyNvuzDKg4b7FQ4aEigDaMODqygKzISrsvflNMYgAKaDOazFMVaBU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+aUuor+sXperR93MzWgODnEEjXJNdNo1JvUCa71C6iKWPeKIFMjapvmLF4scBDOKuVeb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BMtfN/MFrDNIWzlTtFdR3zF8D3t9Sloqd6fUVPQmvuGQvYH3G9BdoDAzo7nqMRrf1HCN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sqED1IMIcLFqxfDD7wJaA2Er2lOSt1X6iBV3nQqZELVSdmHe4/OXHZwhfepWCovDPqNg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VVcNxqXlinNB9pZE8L2jrr9JtW+kw6I0wPWXmFeAwRlWg+oRVK7HQ7wbGA2JZDlElYla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s4j7rNC4bd2+0qI0omSwqPs/sP+WMY3GW+5sOzL/wCHfwS4S5Y+h64j64PuH3Kef+w/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L/4uX/3cP+dDvBR/uPgLbh/Edi//AAeFxYsqGEDwqYMzMPO9OD/ijdZdnEMeNst5hKZx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TlCFW6zNd1ANXCsBu8kq09eB7mhwPfmK8MdkJmoAGgb8rqxb0C21XydEyA2dRLvlx3gt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tqi8LXaojonUEvpLwYMq16tzT45WGgh2CtU2+0bJG9NvhAoIzSxAapTYpfvFreNK5Xdn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FJw5arxgi+Jg0r1SPBVaoaDjVZREnYF+5nZO5W4AWVc3f1AmvJYloLbeXEEJQStbraC/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zoFJYxq+UbfKGaobZf8AFTfLuPyE+tGfFA/Bn8Vvdjij2y/JE4Eo1aRzoGyRFWt3RVRf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dPVNY8EGJjEOerwKL/5CKld0faYdFR8hWFa5hK4BrtAZDZs8v+kj4MZTVoy/Xv8A8vgw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YJFtP9qvr/o8b8D/AINZcuEvwuecP+6h/wAjTBT5+9+A/hwzL+LHgxixXGiErwO8Xner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lkS0tf8Ai/8AhcQceFxfG5fhfgsWJ0kkaG7/AGJvK5gF3WkJgNM/naIpEEdRNYI1FAQ7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XNRCRlQkB5MyeK5D3ZcQE3khmJSnXaWaPmCHS6Jtk1lxMIqol4T3js8v1DMAvB1NSqim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meP0r+/+DwNaxo1N11OJTbl8p9zVp7h9QA2L1n1DDTsGA0A6v7msL2D8TBiO99QB/qHE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e0rrfiy4Qauz6AhBeFmMCEg7F3MI2KNlcQTZIx7v+QZf/D4JGVA6jSZHiCPtPhcuL4P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e2z2v6nYK+ufv/i5fgMGXL8BlwZcuEvxqDUGHjf/ABiv+SYnl+C+AtuB8MsHZ6KS5fg6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VoIQjNavLL8Ca82+rlh4XLly/C5dy5cuXL8HwuosfBzMT3gsNvQP+TfwIuC+EfcdfFO0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E9ko/M93EEXGh5ckwLqdk5h21GrFXBhDu5lrmbzF85639wBOeuiPx/5vxuXLlpLS5uzg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1KEQS5cpMXqTJqC1Y4nmexKKutA9ExAuRlNo4NCgC0ShlFvuzR/yxjHwY6hu9nZ/2DBl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Dae79TcEMlrRjoGvbwvxPE8b8L8DwHw18L8Bly5cuXLlkuDL8CExbz8+LMj/AFiP4HL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tMO7nwPDgLz0Jor/AJubQx/3v/ytEvxMM7+L2X/jCt0vspqd5pDAKXizjW+Ag3QGo58u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a1PX48KfAFjyXpEtulPsyiNCyhhh0dQWeQ29T/IG5jnZR+T/AOW3hfiOZDPmVEsOphim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JbvLgfvFmCORDbHL4Im5WCpNPlP2DCH/DGMYkfL+2/2vA8SVN/BpCwRyFj8yiXBQV/G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7uXCX4EuXBly5cvwPC5cuXL8Lly5cuDLpv5bm8zHT4GK+z4K5VCa+C4K1H26wEVAo8UR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Q0ly/BlkuXL/AO78Fj/zeTmnqV9/8YrqU+JReheouHUpK5erwRQDVoav54tnwUOVg95n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D3hY8i/qMybzPRYC1g2CDHwTG9cR9+nuxVNvdh+vB8F/+aovWYiqp7sSWd+WMLSl5P2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/wApWm51r/Ca5d8y4Fmv0xguCS3/AHSAmg2EV42ox2gwh/wxzHTwY3qa7QT9lpw7w0/4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KlkbN9cxbV/4uXLl+Ny5fiMuHhfhcuXLly5cuXL8Lly5fgrX8IS4wZ2+yMc+j80YsVw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45a89WBCX/8AC/8Am5fhcv8A5uf3JpHV8bP4CP5KGlCw50emJRWpj9Rwf8IFp+doPuVm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4xkTKg2YpqMKaNHRP2ITkHpmd2nqUcP/AMX/AJInAQeY+4mWA9gIwc1+kbMr0meJStQr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uKK9gvP3NR1JpOPYhCEvwvxYsYy8NXTs/wB7wl+G/gwYNNwxWidhtPk8NJcuXLly5cvx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y/Alwlwl5ly5fhf/AAO/PuEXMSvsh9Bv5IR1ogec19S48Qh4EodrPZ4X4YpbPR1mGPG/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ly5f/WN/F/5NTxIFwQ9afmCVbE3KjWjgz/wttHbMXVT9nkI+GqBQ1lDokUzuVNb3KeE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6hIKil16Uv2hpd5Uf+6/4DwoKbryX7KkRC0A7lS+jzSaJq4cMulwplQBoW7KV+IGrzA2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NfrBs5ydl8D/AIfFjmMZYnGX5/7/AMPgy6g2zK+AfJV9TU1pF/7uXLly4MuDL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+Nwly4TDon/PKamN3hnmZXyPiFEHQIsRV1eBDSLU17kfzxQiUC1iDBehwQ8Lly5cuXL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X4X4X4nga533Zdg8l+GGBa0Of8lRXLHyuu0s/jJ/niFszMtRNtvyasXMvwI1HgL4+4ld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onqn3H0tPeFwa1iAPoXqL8TTP/w28SX1NR8y/qHVEEI+d+GIGA5iVlD+OJR9xdV/JReU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3WZxqATEVFxW33x8bl/8sYxmiHY8nfeXB8BxFjNLvLobn1Y+tAnbF+3/Ny/+Ll+F+Ny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cupcvxuX4svn24ZxwNOekyzpR1Mvt8xfAIQlzID7WX4EsbBl9eIeFy5cuX/xcvwvxv8A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1CHsRSy1tyrGPeowWWRb67SlYUK1VNpqJjHi7x9+AXAxpWO3I+pbQ6i1W69f+CW4Tehu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02ox3S52BJgE0S5au/sFeD4L/wBPjtKnJ3udfcySl9CJ8IB8S0xSBLRFFuqQXi3LjR9w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6XggJRgrLB6r4hD/ALYx8GWI3U7MH/g+AcJDtiFeCA536yqbs+t/D43L8Lly5f8AwM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GX43Ll+JLg8wPdi5WmLWjQ834l7VRo5dYsW+iHgTKBlcEEDtq8vgMFN7A6wvVbXKu8J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y5cuXLly5cuXLly/G/DLjF7f5Du1s8myh6xnk64NayB0jlZW5YbenMvSZo+D9mv/wB6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bYeVsdJYCRb6r86f9GaJEdlfk7dHpmKbkRXcSKvd46nfBNTWtvJfSeD/ANn/AEf/AJqz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m37oMdiUVzodzAQVuh8QKTCmkvTpax2ZpOt94QZf/FxtiVywIQB0ob9IWIxjHVePQP8A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5ROoHdMS1Loj8fRLly5cGXLly5cuXLly5cuXLly5cuXLly5cuXBly4MuDGQAv4/s2Ase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CHhrM6fqXLgm/mxUHEOkGXLly5cuXLly5cuXLly5cvwv/wCFaFL0HkzUOJyz0HaoA0bd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ai3kxj9glFYHQdx9w3m9CfLKzd//AFWnkTHiu1u1crvD/pCslZ6B9ovF0I+almiENtIQ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0J3t/kj8Ysvwr/mv+qoaN6iM5qw+UqVO+z1Y+5pZk/8AeXAiXbp+YYJY+PiZpOB8sPC/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UUKxdFeQQiRIwYxrOa7HvvLly/BiykPEXHVnk2e0WW8S5cuXLly5cvxuD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5cuU1spdOWjjtDRAKgHg9AYwtoQhGEuu/EACjAaeBK7WXL4OIMGX4Bly5cuXL8Lly/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G5aALWh9wlG7Ty1gT2rZNrcC5FzbIvtmgFG3zRAV4Z/5uX4ZA1dFbXGxMyHCyqsN2hK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t3qQsqoHkXx3hxvc/qBrC72fJNA9MTVj/XMNcO36QfaIMu6FzrPSdBipTM+LoPWcIiHZ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X6mlhGrn2p/YRjLxd9LgDpSzdvqh9xZdB/wMuX4oDU1KiNWUu68GMZczVU7P97w8TSKK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L4jrFvAxkC3s9hjLNqy8tZly5cuXLgy5cuX4Lgy5cuXLly5cuXLly5hCCLlwYlja+S+o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Y+gly4zWdg5YpPaWsGD434XLly5cuX4XLly5fhcuXLgy5cp0F6HHVgAY3iJdoLlcbvEo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llgzFp7qfc0fC/G4suIC4t6Dg3fxGPHKAartLhA+pFMTH6L+0gQC8Zt7RFNkPiX5kWl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G4OwluIt/wAT+qidx6Q1FOik9q4fc0E+d9zQ/NR+YO1e/wCUtJgQA174RD1ZfTBeyU+4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VM4ab2WaJmXE7AfUGTvBl7v71jdRKDvV9hNNxR7S/A8b8TrHxKvsZcYxhNWjJ5zSXLg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Y+5UHQg7Jcepo85mPrgNpLrOnW4BDRIF9SXLly/C5cuXLly5fhfhcuXLly5cuX4BiKpp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kDl295eW0ouruvr8eBds0eLVeR8TWaXxdXWXLlGXSiCVY3RPk8Fy5cuXLly5fi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LWhsdWVRzVWqjmt+V/ssyqEC6oMsVGRm05uvBVerJ5qaneHhcWXFiSFuIJKWN4qrG7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FtrAodCv24daYw9mPi09RP8AY5S1cOUb+o6peYHzKrersQFocVc0cPNNAXaAU0bCOtvm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j+PQmVkuuv0Zun8qKXs2LXsVLst/54hRnyB+R3vKV9+Fyp29vQf2cZQ//YT6g1l0MwXb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pFab5fqL2UHwGXLx43LiQNF5DLlx8FiCPyPfeXLgxceC5yV9J9y7rn2LXxUfofhlZgFV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IvhfgMuXL8L8Lly5cuXLly/G5cuXKGhPCCC6L2EIaB2wW68DwazQBzsfcR6wC+eWYPEJ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fC5n3Bo2IeI8NUChnpHdkbsL5ZcGXLly5cuXGG6uXCLly5cuXLl+FDgdXbqxE2ytlfk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yAqBtKahYXV/0Z/b4zdna6/kuOhA+3jcud2u8CsOOZlWwlBRMG7Y3e0EDYYOvdGI7xvW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JkWpPv8AjMPzZ7Sw9z7kyBfuI+6Bvqe/d+Mfc1/ek1DyQQCkfI+GLZq7fvE/G/Wal2C+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mGjV4tRa3hsQJa/oD7miP1PqZcgAKrDW4eAUa3O8n4iVidZZ/1Cn7i6M/iFt2IDCecb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MJcP+jV0FMd3V6XgxjLmuqh0ZfhcvE1RnXwPacm/Of4x+h+IsBpZ7MuDBly5cwh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wWpmEMslVXpFwgaSs65yRe1srdqy/ATdoMrLdPP2PQixbfAQZaPQ07y5cHQBty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qW0a88wXFtWm74Lly5cvwXc4CIF0y4i0aFbrV/BLly5cvwvxuOWovbrOyFcPL+S3K+Rf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artK1GaF60wPTPn4ZnVn9HMn3OsHxRfBYg1ajtWwPpD1NvaBLyncX8MsbyvQ7Ri1bdhU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H9Bf3LVL1N/3aAN1/PDFvTCrIpgyCx8Kj4P/AFX/ABSC1eVL+vG7knqX5P8Az3C5t1n9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5okseqexOpY+/iS4S5fhcuYewt2aeLGX28ZvP/aly5cHHgYqEKs4yHW2PZix8/RmQXoH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8CXL8Lly5cGXLly5cYtZgO8FPb+58n5ly4oFWD239vmXZpea/hUo8BCBQNWAAaE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BlxG1akKA4PCX434XLlxpwwvIo29cvMwFaeIWmPKr8JcuXL8B8bimrredOpi5BFJ56fs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vWGWFEV0bKRs6vrzjRQABgDaKrfxWaneHBaJ9M/Udt0RZeYjAHDVy0Kj3gtAEwHGxuwT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2RBnTBt3lIxt/wuIOb9iUlTtvZp9R85k40/rjWBSB841ZNGZUtQe4U/Er/iv/AJACLovs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OmwepU/8o4T1FHvGV3/P2OnoLlAuyPr/AJHh2ly4MuXLly/FNEM9xK93M94sWLOhpnO4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6sfBcEA9Svkmh6/iHgw/j08Lly5cuXLly5cuXLly5cuDLly/BcuDHj3itd6n7nzvmWXC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0Rhs+AhpKHJl+DIX1kMFS4Zamxq0ruXLly5cuXLjD5u+mfqPsFPe/uGJXkGveXmXDxvw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1j8E3WL6vSa0HV1fwgQmC1UC14IaPWhdnT1185cXkr7IvWiAbO3UcMxDinuxIZYroQgz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pWp1+qWOSC3dJ4/8IYCHv3mUKizZdqf2eUC7P+yzmRiXg5Gdavilc5+4fvxfGv8AhKVH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Iwk4VBkdiSvB8GXTgHsl0+pDzQlyuMTBdRMLk/Z+QLMd0p5g+7MAly4MuXLl+F+F1B/M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qdn+95fhcWXLltZ2L6iJ9xFHRU9Ja7sfb9y5cuDLl+Fy5cuX4XL8Lly/C5fjfhp95h/J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b6cd9pnCpq8H+3FDwEGHY1gy5pACIjl9pcuXBq13hzCA0FEuXLly5cuXLjGHgJ6xWX8w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lwly5fhSWZsrbitvOYPfnC+34gOse/Vh4XMcrgOejzfEU7S4241tPJuIUaZRUO8ArKJ9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DBzFy19B/BFF9AZmdrV2O7KnE7pg7Es1YHJS4QRa1Efwbkt+3t9/UtdGtS+h1IO4E9Fm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MlBuxzHwzT3O3aONVtQghoAM32lgKwjSGnxHwTwJ30npiYqs9mx57okLk/DC9P2y3yJY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8SXL8Ll+F+GohkK43gsNE3izR4Gt5Hn/ALU0ly5dkYsvWtP6fc6mnxR9TUcv4J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fhcuXLly5cuXLiw7zR3/af07x1jVdXY49rYAXQUHSXbBhBgx7uWXBnLDnqwa8BIi3T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UuXLly5cuXLiy4qHeOnG/p4Yf3a/ya/fwGX40tbrgay8UrAwXNfzAAABgAwQIeFCaH5X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AcQ8OoD6iX+7B7mPqIHJrBvZtfdAjcKkKbOZeELQTTsIEtabusf4qwrvxCJtsJKjZrg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pWuUgBpGpTCc4yhWhJ62RaWuXoyka5JYO8HmDMgdQ/cfrwqPhWgOQr94ETdb9eRmW6/0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exM1tcq+4d6YYWlUlGb7cn/GWPizJC95xmk9WZH1X8gX1GPul9RuGP1+x4eJ/IWIJfjf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djZ6jwdIxnMyZ77y4sGMZQGVdByZIXTYHZp+VmPc3vLly5cuXLl+AZ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AHoe8WX+1igKUFr0gRuVro/iiMEIQ226HguZkrGdDmYEuIBVoNWLWAYbY5ly5cuXLly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/wCH7Lg8kPszqUH2l+FwbhjjwBf/AKht5ss11esMegBqc1XGdIDONr2vowpLETkYD68S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lLasFKVjgNiXLqXGOAXaGzwFvpq94T4vKyqgGZXS1ZUEGGmXaOlRenPnHkxNVgecYAB2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pnITwL3lesZ0fS/SMbqqnhai5mRUSquTP1Hs9yXqMwfIxqxlLr+7x46i+Z0YnuP1Hwf+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hTamCjYBN2q8sfG46F0MxM+qtluo3y/1GLH0X3/yYHFPglrdUnQB9CfkGXLh/wDC/A3C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MNumH39QZcGLFlFpx457xV1S/VWX/8AC4MGXL/5uXLly/BcuXFhMM9/1H/HWcnFUcH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cNIQtwSlBLi2qC1ipgvQ4IMuK+iVc9IIYMBpLly5cuXLly5cuXLi6X7B+peZn0Kfcl3a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426nQ7fsOu3arbtLl60PQZ9mPOLmDiostZ7J7FYfEs7y5cvMqoEM77y/PohzrOroHVd5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CoksUP1iwg01BlVL2T5YAAA0AoIDBrurTl3gIdAdTqckuRU6H8Edr4i4KR8x+I8u8CDr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VGepEIFGT+9JV1Z6JNWan1DH/qvB8Ba0b1RWcji4fzxrwzhq/ZhgdoQn+/R4LyP3CH0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D4IRKAtiATRlwl/9gRHIlMyllruRjGX+0XT2ZdYly5cXw6AAPT9GDpxe0uMGXLly5c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4ly5fhcuXFhFh9PtMu59xnRRxZp75jaE0Qh/EuXM8ZPMwZcEnTejmEPOeWD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KH2S8zIf5mK/5ay4hEAartHwO+7/ANxKUZdTVgibeedr9Dy/6XGhC2jSEOXmGE2Aaq4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lWW1XL3jFg3mY8uZRrqZer4FoEJlyNk17Jj63TZ/jDjOhuSyUIEvlJdwLs5xCCZ99YO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YtOT+5n8MKX6huNDXtZc1CP/AMRpnllef/DO1B6lRKJYNlPU/kZlToIMl4hCd1Gnyn7K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zQUc5zGRK60/2XoSmQlSvCpX/AoNIakSJBZGQ1qnvDwPBdRuI0PJf2LgRsoiWbkrGJcG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hcv/AKuXLly5eZcWHeWZtvtFIoOvWaIrK+vaEPALYNeDOjtfqHqy4bPyOWXGTX6dJc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C/AMdP0+/9jhiseuO+ip7xdQHvABaDg3gSANiBBDsbrnpOqX7nLCDLly4QxnnOkXiO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8ONbz4lIsC4Gh+2G1HgtlWhrcHfmHTBxAgQKP+AgBNRMMa91GTL+iauhbTp16kCABEjZ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pSewfuZ8L8ktfuMFuiSeDatZ0QvUf9Pg+BDVdCHc/wDI/wDFk5A9RNE/9Hm2bzQ9D4hr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kTvb4lSpj1BKJ3D4nnKvv4lSv+BqibwFdBUZ6BSMJKlKvcgy4s+BIM3Ue0tjiPlj6jnh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eCN6Uesr/ol/8XDwvxuXLly4hQbCjtiDtFhA5MZPuKhArhvu/LFZ6+AimBLiAVaAtY6v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gyw4jHW+ZcvEuXLlkGPiLl+J4Y9wff1NTMu6+JkClgddpoQPm/5AxRggV4YuaK/D1z5S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Oh5wBzS7Sqot2ODendq7G0VupTlL17sNLvJl7EoZL1Wr3YFwQwmkuXL8F4g1Ecpjjk9J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Ojur9c1Z9EvZrS7IfkGmXZjvUdHGmOrOtvtY+vF8L8NvB8OLbdh/9jj/AIyNp/l+po8I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+Q1vjcZudF+o9h5vvCRShOQezO3Ue02vW/g7P+Dp/wCOz2pHvGHw7n1ZhAwcxyQLI4FF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tNOvnMvwqjpmHtK/wCwKlSpUqVKlSpUqV4MrOWKDaKzTfWVDWBY1JRy5qLrS0L7+BCa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+IHgVResj4gVgMTP/FPhZUULsBHo2HkRHGwE5/5qVAxDXGPwk7IH2gC9uFNP9R2Esa1N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usAbuxFF7NvXjy08bg90Z2KNpQUaEsAUbOAlnKjd27EuMfV/WHFJbbP2MI2gtdJUA2Ol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mdJgUAHHglRxUdab+51WXuzSDS/X+IY6cnpOrA9pUN0fU/Cf/FhFdGT61BE0Iefjc7z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uwwywrjm/MwwVLBwz1K+4UfA+UpxAcEJIZ9f+uVYGKHqRRCz4iYdEOF4D+DHhfWd31nc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JQR1D7xF4Y9ZF8kXyQxiXLg2QXAIZA43/ZdSNlU4qx+pWsqwe8UdyP/ANoncf8Ax7eF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9HhsBKyQsIN8hD0ca8VwaPBdJrtBauV8CAC8I+4QHPLy8+DR/wAgkFicwXfhEqxal+JU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Hk9ksIwoP7BHeVC27426Q4IZKKzNPBTWNWARw1Pc9fjwuXi2EhgON5U288RBWNjdgSV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7KNC6uCUZ9ph5b7HV384Nq9n/uWap5v2WLimqqx53GO7pAsXr08Lly5f/A+BLg7qxO4U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c48z/Yynj5R521+hZZ/7EH5H/wCW9F57TPdb+l/PEGIwqjUyXqY1jBs3NdYLzvGilmBv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+cJWMse6gaKyYmB4X39+BO7Le8Yvie9/UFg2xL8Ll+D4XF8B7PzAxEjEhpuXLiwkAki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F8yLMs4PSdB6T/zp/wCNOmh/6J/BnSfWdz1nc9Z1/BnU+kp/5lP/ADOz6RfH0iqh1iPS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4MHcj6fNPYnRPWLiIqb2JWKxuwux2PmCnMYS5cuK5V6QDd6RYKoDVqEqS6MdgguXpL8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TMmobI+JV1H2X8mUPDJJ7JRc1bNXprNX369JrM1bEMmLvaWoaQTvr7W+U0UKqqw2v8A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XM48gB5FsMW3WK7B9y5cqWZdi4N8II0POFoOs6P2LXBy/RtESVa1d0ecrdDvNOxtOowW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ifHDFz0MbHhgVbvKBcqG2ePRlwZrLm0uHjtBl5lVHdnKUPaGYdRea+4C5NItO0JJiw+1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vuE+4/8Pi+Ouaj0OzZ9eLsTlraqdKOhNCZrNXxcyJoL7TL9R6iYtJwMZ3Tf2mAxtfJ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Jpr0lU1CPrT8n1NF3pv7vFaev/B/3puUPeVUYkEsXPgvxAS7sZb0u3tMuGH7iw8Dwvw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iMXsfMw7GHWagdWNafrU0qouvLWYqMWiD4L2385h4NKv4JiTY/Eud0uXLixYsRc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9g/so4JRwekDgek6B6QLaHpFVVpgMqLV5wD8fsJvon5ZauWXTqGnFtfQo82MuLGjWZd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b6uBqz06zr3YgDavAgUNjWn2wFADQCjwBDEyLBpX5lg0Nb0PXmOKLmXb9IpHUV7V9S4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+LbClnoZ1inpFHOlElvNr7zs1Dzs+oLGyO4j9MfGvBlSvExOhPUY/wBjFhzkdyRKAvAT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XzLjpuH8SwcYD5/yDEug4fhiOYR1s6Mc5sF6mt3WGsW1y/D+y6pdp9K/+jDIsMbyqxa1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kMuFEivyQlS6qvMv6jQW7+Sm8PA/4vwv/wCF/wDBLntj5izcfAQLpusuk3i66097Ymeq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1XggAAYCHgqxLnoXtFbzp17f9X4MJ2EH1i3Ao9al+Awh9KU7Pf8AI6UktONr/Je3ADse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rEANpq8rlfXwLLuJCrDSCuqA36rDqsXfp5Rwy3VXLK9DqTXtzEBmcL1YQPBcuLKH2bJq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gbXWXnqOYMIS/ExLly4sGKQtXRGv3QnoRViYMswDj++JfRC/wByvueUH1E+4/8AT/xc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2RjBOhSwOLjWK0ol00uvqh9ysdh6BMV7PeZnqh8/s1kr5dq7H+y5+V8zDVbJt/YaYxz089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2Iew/n/d/wDOVOfCqVK8Oh8llxir2eFg5+5/sZHWn0D7SpjwqV4a/wD2vwdeX8w0Pj4C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uZD8HwenzExMFKCt2DFmZaswEDwFPlHtM06fjwrxqPgwnY72j9mDjI4XwC2iVA02odnW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XrLbnscf7MfVAtiVCWPoi+Wh5+A5kwWA2uKiKLfSYqDYNWKvaWnnL+o01foH7MkYwIS4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mQUqtZbbEzmEJcuXBly5cuXLgmjpvAhlWB2RAzLi9oAaafZ/Yhnh9jOuI94Mp/w+G3g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gBNADzjAtbNFmOJWRxiP+HUfqCscR11kPf8AyAjqPqfFAGVbJd28sVM15Gk+T7iggdhp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/wBg+B43F/5KkZZPSFbNjueFSo2mNcXK8Mi7FysS6f1SNc1o9n5DeB4H/F/8X/8AP4M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1fojl0iYjB9I2HbaXH2o13c+CvCoF45mXa/8V4J4Ph5DPp/iY84fM1O8wiAC1XBGpJu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Ru9B0jRZfVomvg4IFumNorNVgHTwdXtAdBUDYjghzFXAhzCvR5wFq9MfswSUBcm3bEc2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OA351Ku48sywzdEsYC4FyN/AZcvEGXL8DneEvMvwXB8Ay5q8TRG0NWldGmLvnuSxSKoz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v+wYahH6APMv/q/+axVtHyzMo2lnk1GCuS2LvQzDV7sGIut8zWionJ+GDBeWLPZEtl76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hywAjTTzyrydmX8FBS04v4g/+ks/0hwPRmD6mfxM/wDbl8g34J/52H+cgmj+SVOUDAxK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/tBwfL/MJu7IYv8AUqc+QJz+gvuAYT877i+oeWNlNxY5hyjv+UG3j3/KH7DYjtY9oI/d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T08F0XsJV6I9mdJnSZ0GUxGAyv8A5fEiUykl8gxMwc261f2+OtiIKhK/ygUEvVrQhgqC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xjRpSe7/AMvi+DheQ938gtuR719x8GnXntLxLdrv+n2IZ4oGqlFvq4EumWFwOlPapiru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RafzYh0AhilRPMSJAujrUC0W1usvyrGBqz0CX3zL0txdCUDXqmDyh/jpTZF9eYxR+gB6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czSBLly5cJfhcuDFlw+1i3BRu4uG9gNGFViA2bhyP52lN/5dpb+Cf+0T+ki7AKspcwwP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S9dEIi9cFPq/suyalJFvJo5ivdQejH14X/w/8pU0ZeZFv62ev/ngtFBpoLzBROoR9Bc1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/uKhy63HyCUGXTibdvSdd6S0Rw0StYM6nZ4gxfwYIafR8Cs/WXfvN49eH+8S/wDYmD7C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IcBAaBATSzzhpvUYbfqIDp6uVfrn/roFIF+0B/zmjqUh0r6IXZ7t/sPg4qW6jzPyXfAT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+HZJ0Ds/7DAdtqV7ynQPZxeVRfH+oLR56ocX3F9Tj88fkKseZ/iH9z6h+5/mO0fN/kD+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gXu/2HLeb9mWEvOpj1jcC8ux6zLjNkqzlXjModtkaGOZ1Tz/ALMf2f2B6eSv2G/6n9ju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2X/unV9SFgrHrznT9WMbcW13R5ipPaywe0/8fOIPkn8hLUXxvSPK8H0TW38EV/hNWixy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39QqSqJVzTNCgVBNizWvYgBdi+nf66ecbDelxgD1YQWLehpmItqO2Z/ipvIcvEG5Gjj5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u7ZGr8ld3AQgQa0gFAvfY9oXmDBev+YNUEVL7jLzBhCXLm0uX4btcdxSCN6vLrLGfQ6v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oAxuPuH8k/up0vacgektxKY7VLLlqp3fpJdYynPUYvmP0y1iBivSdbPglS4X39//ADw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D4VmQFpFt/sQu0HTi+yMzHv9TeW6KFkvNfUB9wcVLly4u6DenRl1FuDM1u82ql+Ny5fh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/wChP/fS6BbIst5lvMeZ+hK9nohLrTkqmILV6eLN/wChL8PWX/j8n9f+JXlH/sQX/K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9B+w4fT/ALP5EOeHXfSHM9J/IZ/YZ0PpBs1fKMB2wLqzAJOnnTwUsSXyIqQT4hKNUA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nP8A2pT+sw7fef8Aqz/25/78/wDb8If+tP8A1p0vrK/Cj0lquvLpHuveB7+8oCuB1g5W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h3mC3M0jZmXulmWXQ6sdoxbHHnzEBdTS9CPeqbdotXU+YWhiHibYcnPeIxQNNZWl9SX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6LUDlgmskvVUcbwwwy77su6XuGFNFzqxNqVdVzKZW5l3q4ra5NJtfU/up/dTt+k7UZS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NGp9A7if7DCl6fFQ2eg52gPoWW7kPUf5/wAsvwqi66Iv/OKEN1bvrt0jYTsLBaHtARip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3nlEplnrgrpWs3TF8j1pGLyLe817rRryJdSKw/jR9S5fguXFvWDWGXFmaPGlP+gHgX4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bcVTLtmTvHg7peIeBcuXL2d42ztcGOJcuX4Lly4u8WMdQpcQBRCC1TQqG62ikrVl+Ai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8dD4XjwuXLl7EFOlwClhAmrWxrHWMQ3F+f8AY8VCo5hZ8uElwhyu7vBtpyVs98wpjBQA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OgRYWKDFNpcuEvwKILFhohDAOkJcGXFAtagDRtKa/KJUaK5lyDRto9ZYi6H6lGjJ1UZ8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Aaqvqf54Zm68F49IcpUANEfSNIfnCM0mtDPUYbk1D6MMhsGIi8HZD/ZVwp9H/Y1e5TW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DYLaur5yespyncFGzl9ZiMbbzDkOrLCggJTnWRhrWXEKX6gbz506dJcgKqjrnPEXqcr1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LZzouQu8Yo1sX7wStCHnLmBalO9eD/E5bjFacE/vWWPQCVh3j9Cvd+RY6S5cuXNZc1uz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y/BfiXmXLlxtDpeJczIouEgy4MvwD/wFuL2RWCOqzt/0BcvNe9UMIrt4Q1hol5mHP08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mpUdEOp4O5Lly/AigjdWuIJu2mdvVmBGJL4uIFrENTCNWurMEMq1un1GdrtC2E8vYdmO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aC9OYNh1CDiHhtCEJcHrKamo5Y+bG20sKZAN3BMMeo4JqrXYJ3oxXC5X1QBs6l/MN2KW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7xDonnNgsUOvrgGx6zDhaIx9OTN9c+1wSzHo7CZgm6pkNm3vM3ffMC9kKDQtr6XUK8AM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vB24Dbra9IXLL+oli7reINOqmkYGua1WKQ6WCguxibqtrkVKcljjSI0OBaLNzylXRli9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AgCsHNavWFYwLnmbE0jzDa7TO3gzWjLDd17DFahew9I5HQ/gfyLEvlHsS/mR5d5nTl9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rOx6zpHrOmepDheiJbPUhsHDaCXDWWsG6vUmHV6k6qUbp1HgH/nT/w4nrN/5E/8Kf8A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HTZbr6UzvRrhOkvwHwuXLly/A1IrbMj3ntf+b8f68vAixlArv4MeOX/yVtxlr2+DU/6G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NRrLNQlgOXgmRXY4lRXCsG82dBXB402Jsy4dGzU79I+aoG60nTAZcHEWXLxCLgOXymEN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e6MCf0cSwCtr2jx+06RFtiK4JbwS5mK0m1t95iK3PTPgC7TVijl8OKNexMzrPMwRY2I7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uIU3bHylzBqiVO3PUSEll0RHGYoCQHDPRpTbG8DyQILLs7aaQ8kNxeV3hUq7GNUtqKOh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TvBpW0hsyVfcuBLixuRljZigOZgBQUxd9Iu3LJAOXtKwcMy0AHYzmW4NAUU2f4yghWcq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xgPVWu+83DfJG2aUmNZ6l5B+zsQXxA216wL/qBq+UusWY7HrNHF9ICtnRbE7o94Nges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rT8pWwPWAM0Z5YO8eTLNveA3Z7wNYQHB6JrofqTMwnzJRqqO1Yg1GwvSYNb5kxBW0sTo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Yq+ROj9CdF6Ep19AlLOXGQgfhToIFWj1lv8A1LrquNOD3ikBeOspy9YGswLEyeLlOUpC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twocTT9MBtZ2l3QDxMT8/5HMLevi514xzwx1o68daOtBm1TDV0gX2db6xHRWBW23KK3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ThWHKxEwsOVKMil65xrKF0G8WsYbBUU43zCoypyx2uy9mXd8e/iCoZtXnFDO1K0eksHc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lzFLbwTYjdNwHXLMMd8Gsrtz72xpbF6xOqzCWd5bzLeZqIuAuLWbV0zFZsbzQHGCIquz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HoxCWsKOdSYrRImifmS4lxPoMro9/NVOkcs94asLAHktfcdN1KzspK+pxJ2xGA8v3G8R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VmWKFmpoOIhMoNd3B5ZmlgkVYdyJiMRWoY1rSlWaxDm7YkEOq739TJCsWNgbcbEcTIJB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FC9RCMU91z14iABCvytdYYYHVeNwVTAxbDtnfEUm5bVMkdZ/Tmw+pvLHQV8sdjvLbw3s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zmCcxbqS+KXxekOhB4pfHEMFB1lAJKxX3Ms3QWNZGBrYplplBd2RJxtCjjZHWTXAHLxt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RY/ciozvKFXwwj3V3QQYu/jeWYG8n7OT037L/wA37LX5P2Xt84TXZ6v8wVpfyQLUu4mZ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/wD5iwI2P1VMvv1/kNZDy/yOsK9D/IG/V/kw73FvyArp8/8AibzyiJZcqmuvEA1vGzZ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+D1YYYHCYiB9v9m5M7nuy11PvL6PedhPIgGhLeyH9XKg46PSJur0jZbJdVUU61LuAmxB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eCWDQlvSCgs7JcFpi6gXlQ9JRWjvHfY/EV+VHgcLxca4LQU5IAhg0lwZqQ6lt4JhR6BA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uuajS4OqZYrxOyLZp4LUr0JTAjsbiqJYHR6EEdUVVVyqpkLVV2ShXRa5rcUjmDOaofe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eDUQIJaFLO5BZVumReKH3isaqv8Af3KXWse8RtRgNzpZ8kqmFWKytbVvtpGKpVVlqHWG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AFWNQ0U2riU8Eg21HXpHE4CFdReTHuAAG1TdJxB1owErgPJUvRVNK52i3WVW9O6BuHH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I+pt0bG28JBWWs3CdupnYD1FDR3hyNvdMT3hccz1x9xLf/qoVzMO56zG0rrKm8SVEKlY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lVKlZlQPBUrMDETM7nGsaOVKeX1mTeJQuaYXWuInspuqYkVFdVbYDzM3rO6GFWOzLHKj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UlbEw3fWHU+sty+str7k/gyzp60par1jo17pnl9Y9T6xC4zLHUpa+kBd31luvrO5nczz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NAy+svk9ZbLXeGNGW5mLWG0DG5auVKmz4BcANkylCIxLzXebyRfx1jxcfUlwZreFcRbh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7NiABbQcswpv7TCvXBpFnWbdX0/xGKcVuneWcyzmChvAEc0juU6bR6NXo2hQ3Ggho8+t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4JrBj7kHqAp9b+YPEphboZwesThWFzdj5PeGAUu+WT5godTMHlTzI/ZAthmVDVMMlc4g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lN2/QYyBXHbshLVRvO+0SNNauUIWwWTauNBto6S4BK6VoJYKBo0Fe2JVVsEDJSEgAE9J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xRcqtkFp3MAmmUDVYJQmnaURcAesyltGyoAlYxzAfyfkVGvDl9mdrL65nSJPtB6fsTRa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WwcebKvpTvBLx6puYRss6fZP4qd875XwBVjWYZ4KOlRCaidl84HJBbqW5QUjPQ9D/Z/4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yw/OAa2+aLMq4fyib7UH1HNkW3mxP8cTl8r8pVeQSpQ9VaX5x6gCsIXDkPNkxRkvNGGt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+tJ9QTgTlf8AIsAsO+te0SX731UBERhhntUSRQpR6m2I30k5bJr+78QC5q4WDfoxHe82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1zOq4KlR0SwoHVeRLxV7M0glbMdFhbFsu0a9f2gez5YmX5JeI28gcy+mdmdiO7XpO16T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37RuFbay2ZZmZmfEU0ZV1y8AlugSwt8BgBqQN0OsWXkfKfUwQ7Ce8WHo8VlUcbgFDbgm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5YOHcMV36yXz+svm9YQoKsyXrHpFMKK3mPBRBV0HZg0CV6rCiEVJbZFzFesJVUpVpDro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Z/swU5zp7sXUwvkVi7K9WCm1iG2bpfRSUUWtD/ekU4K7Sloq10/Yshw8mkfVLrZKbp1S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qjR7hGbfgXKdeEEOnoy9taD5Y+o0qho9dZqGzDhAOpUstrz0uWFihpbiPTlHcrrrHkz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LxbMNixpYURYrAYCxYpktqribFgQpXrG+WtlopoPkl5BgcHtBHaHequiriEtpa49dqtU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fqIneh9kt5gGizrp1frOr9Z1/rOs9YLdykdiCXkPrEbgg08y1so6EOSWi5vBcw0kXrFf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lPPwHWl+YpS7CGgJuIVuHOmY5bmgwezEmAog72zUELRapq4ga1gxXvTAAU6rgAufYP2I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4PnFwpN8p8Sm6iiX6suJHd+0JTgWi6O2Ym7D7X+xttPOdr0gU7XpHHAGW6QWTYmUoHB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hMNSrBv5gqmLQSb/AIot2CWlpbmdaW5nUlneWy5cERxq8bZbLxLZfiTvJbpBm8EGw6RU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D6piEHVO33LlxcPaXR5TSYJVwNIo2gIjSvUxvZd7S3/mW/8AEW8/Kd3tFkdSCrdUlsqE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EY3uY6A6tQty9hLjCjoGBuL9EuouoWuIbc4eqDqGPWsNxVdpby1haYQEIO73jrMFrZdP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Nv1f5Dsr5/yNCK+f8g1pDoX/ACCmTCRs3jQRWueTDV3z3IC6/iSjeyI0mVy7D3jkEA1V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v2xke0QyXToiFNc0aQgWtgFGcwbyumdRoq7OTflL0UdAW16EpIA4CN15kLXYsBj0q5rx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T0lOMxE7ExMq7M01go+ZjBm5rb0H9jV63Dpovxv/AOQYf/qwiBwDnX/gW1/+LW9nx0O8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kBqGs1m3hoJSrnEU3mInhCz5jWF6j4mJ6fcVKBYHE052VrdxDdOB7LTAXQW8BmJM+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fwnTWLcEUKdiWGF0fsEZxrViwM9WGszLG+YooVJ1bGSq3rAsPkNukMqFa0x6x+eATMEW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eQZsQMMPBUqp3NQBU1WKGYai6KHrK8/vPqwVhflWxFfCrt/7GOmqev8A5DhhwVBJo+k6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rfvDROiLiiQFO6XmMqfin3js1QqamscFl7dmGl6xuoSvHMzLYrctgvMV5ilvUgE8ql9E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S5m0sUIJdKP8QPlJ3K18QdnyXdALlLgGcTDX4n8VF2/E8kDMpKVL9C12IgwvKWq1SvSO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QcQyykr7yLZz7SwZRKEdR7QB/iHRUcWru1NQHrVPWX75ofqFyxdVgzo71jUQxOIhnvmJ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f8IigYNxc+0AGC85XHtCSr8AbrzA+4o82Nx9wVQRWKNpXuw6DOhHcGB3hlajDBpv6TAt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ZqBdblJfkMQCl7HHrB77K2Jl2+ZOt6UDweSA1lDk6CzCgqmWRdi06Eo2gALFwzWViFG0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sJUfAdDwzdFIKhpzsriGJVA5XtBBJaVaQ0pO664gWlwY9YciaUqc3MpdlIY1/wDIRWDn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f/EqbnyjGDASrgFdU1l0a6sofhJdPVEatjWRgQ9g1m1cb3PyKsrzhmO2hjXEbVR1x8xn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/wDICGaaAUTIsrggNS00XMMFrRyxFR4s/fSYAPlt6RrDSnotvom4Ag58BXmaw/8ASjwD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NhnVD9Y2lo+vUlgboQ6iAsHfeZyDFKK3/wBhzgJsiNwK1u9GkoTV71ghb4rGtOdJrh11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/IMLYGwL+Jh0vl/IM4HufyKGgNJDqwTbUwgaVAgecpCVCxpaeWk2LHsixoxbxCebLPMb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EHe/eJophIhduvv/AJEubqwQjKogDHDEqVK1ikYoveVGXNInmkzfeDB3mb5JUrpKPAgN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TwqLckOXeB4OydkeiU4la4lSmVKlSoMpShdJgeUNJLgqX4KlRohVakK5JjklnJLLZg4l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VMRY+FeFSpUrwNI6TbwCanwC0cEADB5ywz7xigAKaxFYFCrppHgUFKPiOShYZuZlS+Yz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PnebeBUrgOZcZcVbCpS2svBgcqzR8x5eFGY6F6CHwZ5n0j8bZ1B5xHM9qJmbzuk585cs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EKPVlmEedXvErT6uJUkgg/Vj2lp6PQ3LprKvTMFu1DrsKDFEocXpfrLl4zyFPglZP2MQ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h+X5FScp9/UN/wDyGVKrabTGF5hjgzMivKDuNuFTBFFTtLnrAZ9Y5llLQCrreKvMF+zQ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7wJcNj+kZLCId4fu8tVaBbuU1bR/sd9CKixdNbdO8fqhSWg++8KBaAYsoK6qyr2Q0cV6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8NB7viC3bpxDUl4vDotCCgoe6BgOWd6HUlHM7nrAurod5QYExKm3KU8/BTWsbxyGqH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7ldcSzXK3rKeZblLc431in/AIhTdMhu6hvU6yur6yuqdz6yjl6xHL6yjl9ZXV9Z3PrO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V6zTfHuiXusrQuBTVnUZ3J3pTrKdZRwxAb3AHmUcMo6yujKzp4C4ZTxNJdaYuVO6OPA/4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VmCKws50JQAMby1THVl0bep1jRC2QywLxR95r/ET2RjuijeYVK8E4AWXrX8RxQIZ03lI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OhBMc0oLmCDTYOjyJZKXzh+wcT6K99YtYXzqwJ6HXPprD2MuVpLwB4/cdnLdWxP+s60U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1Qc6SsVZpPKoA2Jdz6hRPMZr2F4ULwcSiw609SozXXN5KRXNUnuFR3O7/P+y2O/uFSt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XLhxpC6tI6KvRjmhj6DWgLaytcACuxVRVaTJOxi0CtRGkTausBFKf7MaFAkB5+IAsaax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QBwVYTtTEgI17HWWQdpQUzQChzxcCCsG0RYeh4DwaDhfMHpnxB5jAyape/8AZVoMcozl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Wp/QnUryleGs7RYZ1gRHgpWkQO8r2hGxzMEBkNK+Js21V6wHE7IVbqdkKUGsqVEpSCi5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aSvg7ZTiU4hfb/mqu0SJ/awNf9rAxbvAtiLUK+DJdtpUqAXSHGYDuSsuxKi7tYItqM3K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F8SredZlOZQrOWKKF1u7RTVp+I10zHmFiq6axFbjFYmLDT5wCkNWRPfE3SztOlEbtY1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1NazMNiO0oABOl3EMoWuS/KKEbB3WvaCuNmzAfSENAOCp7AMmGYt6v1AK6A6TqXfW4Gc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1lTNDosqMwQpEaFrH9iAg3pfVgnyDSfL4geUCVHqJHtC4A9GYEqq7XcvVz7gy1VqX7f5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aacN1aH3ljOS4YXWkdSPcWOndSaGjedcykY7FuhBYVVib4bIYwWAXDgtmpQUJQNe22kq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AViXuDvGPUioB5wvkCOWLTvbeXBem/hxNY/T+5gHBDFusoIvHPq/ZDMDKCodJnF3DSK0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Rwvh8HgQhKlSjqXBkamGHB3IL7s9ofcFjqHgqVK8FEyXExNbcOgEi2dwlJSA8NZh4KSs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YhA3W+1zgQwTKOrKJUolQUobjEfc/MB6j5lZ9iLTqcOIBlb5R0msG0X/AIPA/wCL8O7x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8Fak0BaecUYZgzb3mhjfXpP5hBvKFusLntFIFG89JQMXTWtxKyLa4Cxw5a+U3Fj0IQw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xA6EujHrBWj80Nif5L4Zqll9vSY5I4anpLu46LluCawIF0FgjGsvVjvKJNgbYhYrHSKy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BxGjaBytRCiXBf8AECFoUdjmMB4zR3tEs6z+oS0HcSaENydKx9obN2l9z6jOKlX5yqFA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LgLgHUwQMJReAB1XSCA0V3uXai7XpoQuLjqCm0t/wDEYrHTDUS3CCWd49BFaVyhrDb0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oXjPd9TVN3hnEXVcwCbuN3CW60dXw+FAq9V6VKh4GCU8DQRyMEGTOHmZu9KWoUa2mCVZ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aysQ0lTMx30Shffv4aykBK/87SVNA04gi/msq8lCzcBk7SsrEVOV9pdpfpA33TJAAPd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LAwH/vgcj2g4M1WVK8RbXgS5fic8R51w/Hj7iaPOV4GAzrQ9RhXFooxD2VzHU6JAdBSV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SsMubELziUVt/EIKFdoA2QcrG/SvYMEdSvzqxq7nWL6HrLCQdWq6lwdx7EF97SX4BrB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XEMEu41PU/yC77IMs6M1EYAyKvtEyV+Cak/2gxHyN+omPUOxr31jch8q4FZMUBq7Sisl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r8lrbg8lH6mubL8XAK0tr1l17PRr6gKwKtrK19WGwdVfkrBGKYq7foxEADaqaMFLpUN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l1dekVKQUNna68tJUVhEAuzR2qULxwTpWlXW8qwaCtBVA0KL8onEAQDg5TKqmZ1sN/WE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0mZQkUtgo9CNUPBBmLLvNfOipZhjG48R8PcS21QR7yoeAIyoIq9JcvUu47+kwGZX3lSv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yhHow++V4141414YWOTMsCYF7eNSsQVUDN2gfCJAPcx2nm5lBoVOkGR7xZROJVEUIUuc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MeDMd5ZK9uLfEVMtXrDWM0IJSrhG6XiOPD4B7sGA0Ul4SwQq6gaAOx9zDYdSzC3fTBNg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HxGBuciAqOhyDSZMAG1XFQugoHME2itWothtqEzeY8wYQNM0JouLSYBwiXFD3q2JZdx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YoA1uJWOiArH80bOCZOt0XLEb5XbWBofkvpxYFN6Qav/ALb+TJmj3QfqMFqs28oKXFzu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OVEKSNPLX/Jk0gWN0taPVlzcYWNRw0EulHaFe1DYsL5qXer5BEjwHWLsVakCGQa4IIQ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jQGw6/KMS9kEQLwZgK8NBfR8tZuMeBWQH3uBbAub/eGsyKhOguMg/wCAQcw8FoQ13nwt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e8MrAziWYZU2hHxsLNTSXoKbCaxNL3l/8VKh5jKKdJnyw4//ABrwPagH0EIs6svp0Nf+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CX5IgBeYZttW05iAjxRrLrG5DRW2WA084xYXwFwKR1/41gcwQl+Oh0H34kvFzTpAKCjw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dlKa5GYjN4pPt/sxRs/mMRG6ljixSKXlvqzGjL/zozfG2K3fFxFZogQ0RNoMSxHiYX4E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FxlAgWoPeIFZzeIYwCuGiLCDpjeIkmwo1xKgNp1EC5x8gMNtP8awVsq2A+CcKlTayXa2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M7P/AJCby+oZr3xLWOGQqPyB9v8AJXjVa3QfcMjY02JTD0S6A0vvHFYGAcTI0DuwRzdv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G0qQAYjli+RjbObcDltbCSCi+OK8F7yzS6hEs3JQrmUofeXtFKq859TVB3X7mBmw/wBJ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iYB4jscsfYmVJaOIKg8l+DrfKzNagZRymSWhpC2jBMNveXjb1g9vWaqJfeIdRmAGprK8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rK8J0kz6ZdbZVISltk3lZ1Qgl6dJXn2ndflPP6QTy8osylO0p7t+AlngrEWZdWkytu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iq6Nzfe7KuBBzBNF6ku3eiC3n6IhqvBAFOQvarimswmd6qo30Y4PtbItriV5rkPkiIU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NPWFEckNQaNPDU8FHWOYjJa+JF0x7RceJKmsdSWWhhOd43QVCaaa2RMmji+sZvLlgqU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RYdWqx2jzctx9UoRPI3HCsIf9PI6TB1D1xCrxE94JUeqA5g5uYjhm0vOIgMCy8IwTBU1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ZastFv1A2V3tX51CmBcI9D8gEjoQxlUdnCcFmsa6UeT9Tf8AdPyL/wBPiHsw/wARIads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93d44igWAZ8rIwzpj5zvMS5vS53vb0f9lKFtHuJPcmZ+9quj/wAQhVjaNQVkUbgFKvkE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sLgWhrSWKJUXBZfmRqwW7Qrf3SWG0Y5h6xRU5Z4S9bA1vVg8t6jP3FpOCP1z7f7NMhe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v4RpeJbwvwbHYm05ho7TeXVTeGIBKt1W94+BobW/A8Nd6x1Vsgxaqt1ILGlaAkhqCBDI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M0Wzh7xOiiIEFTHaf0/CVOi7n4h/jQy/VJCoC1RilNQg3QcUB9SsF7fkZeM0rRkDTNow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oMoSXrCKxZ+AXRaGtQsY8w/U2M/zYRAh2jb5jVtJlWx3ZaalAlODvAgS4Bo7ZmYXdaf2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c1HVML8CF2SjZTro82DAXWt/O04UDCr0mcobGC9doyU6KijroSj/AG2gI94/wmBrSD2C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FN2mkMRdgMikJjY8RBO6swAOIQi8SldalTgB3qBm3evWBbzBWUvVwB8QX3MGD0mtj4a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/wCQ1lvW61ldc1iu8PqS8U5JW5MWq2rpgr7mcqo+DtAGrUAZ1iurNn98RqhboO0dU2u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40Aw6QQKdCu3PrEDlwOStGNgQFQ4ixTThqYBT5Q1utrmFhKQSibcEyMA0/SIzF2srcBm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yX+rUs1PZ+kdpZyLfVmYXkx1YygA1RZ/7AYQlNHUmL8T+BP4Eq/4lxj4htJVP79QBxsT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1qVmaL7Sj2fMoHBXp/kBkyYMGNaA5av0APWBYbCxtma7sHnFG9jWoCmjBZQvvANEXXC2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3qILvUYulK96jmVqDORim8j5SoatbymvyhHTcP4go6j7+A1dcHuSk4/5fubKmVkg4EJS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HExULOTw2l8DWoUK3mvcWxKmq9JajiyXbTSZmrwHqZZKUrb1EGruF5e97wvPKWmpeJYH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lBcLl5Y1BUMrq1ZfmPgFi5lO87R97FErRm7Il3cdFddA0q8e8J6Mm32gg9PDA8TerHmv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RXUvmM0/2e8GvYbTa0Yl2tPg+psx3gK1FWsyel4EG1iujPQdGpGawFQ9TaPh1UELTYhB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7xAbcDoNefeNa+XDtV6ekvbkRgpW7rrMff8ALDJtTlY1CvKDajnhZqW4A4cEHWk2xysU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p6ssyjUzUtODjyhAga6rKpS+20sC1p0i2AzVzWxjHjwdTDGvQi3tX/G3iQLmlmsUsros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4j5w1j4LQ6FeATQON/OZqSY5NtTWun34XRWa0XBJqhKHH3LeKFHaHpMpYWIimttOkWY6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Gbcax0Ungt3ETBcLv6xrdG0Wi9pnFtaILee0p4xrQXLVHVIH7KPUge8UeWCD2nT+eYCK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aWBsWB+/p+ouzrba+Y1huK/CKqj1tKMNd0nJAqBzZ4xC2/0lLzmU2CGCCRxu3pQxUr1R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fXmvtj6lRZUOZsVQ+YNdkYwRWwVkvsRTUs7EMB1a5ibhaZRXNdXVXrCrV1VhtzctLwTM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MtLuVnaJWAbCu5BIChYMkQZu20rQlBBNLM0K/DDAOAIqXpXvM+IPc/k0E0PC+fyNfWq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UIBkDhgNGVNAWbhub3R10OTSCqxqZFeUXLtLk4T5j7GGVUYsB4DpAjpNDvE1ChMaZWcg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oQXLpz0lQNVy3XrNTxctWYPb/wAyomGVRNKPYIn1YVN8sVcWqlBNL1ivm6fuUFBaiq1h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p2L7lijKmML+YAKAOAqVKY6XC97+oDS64KcsXvtFeEnTCwMQUtljjiqmsVvul2fEPAL5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JusRVh0w10mpOrDYUr+5g4tirvRuLDqqGmAjziMvZkGlfz3jGGL6DxzKNcQui8Y+YiMl1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QqKmwKd96stlFJd1NzzbXTFdobtW8GqevvMdaTTXZmgdjfSYKtXpjSHLEjHRxE0EKqqI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F3t19TbwqDRpcW81XgYZeYXJrEcrbvqH4zX8v+DWU6BexERyJ38CBmZ26y/P+wEgRqnN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d0jgwsAl92EEMrkDQhksrksFLvXSVtqsuezSul7w4sM2AFv1v1l8wDJ+kKFk4W/iAPL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wAKP8Qvui8uYUFcBziOqfoWfaWdf0d4HCvX6SMYdq3zEgA7WnsRutDKu01gYkA48KW1R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3LKGXuMvFuGqIYyKan+IXR9Sq95SuhRioVpahrMhkNHrT/kZt1deVTm771f3BYDc98xe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XCiBS1c9xYAEXDtNtnzGWrRl1InKiYRk1q8ylA5ldmIIQuEhArBlrTCVLKLI3DpcZjA1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HrFu+8VLqCB1Kfb9wFLjKOy+g/suQ4PqOsAKsCvqGjugfAG9SAo2e0fE31ILZcUEAAtL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9VVMoVq+gsEekKP7KEmAdU1PeOkpGmOkD3YM+yfsxb5giZawmEhMHprDNrpMBfYB9eFr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HArE95UCtrFR1LNzDo62/wA9I7AXtV9EabAaGLHQLiA3K7BK1hrdtijAXg/cA2Sy3vGn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CrrbKAoN4ZqZVrcUQwlwu3Ld3cqMVIQFRVFjmWdNIaANUu9tdoMqOQFbwukHajWXT2At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hXOYdLundKPvL6W7fHeZQU2BrQcwYOIOf8xlaRu2sh0gFDWtRWMs1Ei1Au84cdZYyVQX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NCZ9l+GJ2rjXduJhGGqS1uShqHdgDBs7SyoogVWgN4XFRaDdaxNSqXXP/AKPlABgLwxN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2J8R41yx1KmVjE+Hw1sYqtg94C2cje3Eou2P4mlCMiy9IsLLbxmBMgtw7qv4I5gS2mW3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r0O0FkOwfLM8CrZlzFBkHq1G4gnbKDd3rQlwSqljhSOUs8Eh6+4tx3aJbDaavA0SfKJ4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+8xiiApGjW8fcoQBpLhbCzP7BRDr4PvrMLp2e8dUUryD4mbhB2uNFs6AmJf6s+pkDoek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n3hWdh6ivqDq4+IM7ZqWnqi+9QlFFeSn+XNGIOXyiAMChfOZA9nEQ6PKuOrU1mNaxBW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K/YtOujq31hPRVscs1m4dHYoh6reJ1X9S5cX8wyw+z2gm5cbzLV5XxEhC6WVZbHVmUV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Auz4cmU+o2uy2r0jOwtpO8qmjs7JnbBF8ysLBuyTLirXRN4b3iyvuZjpVU3gI3HFRRB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0nxMRXk/EEu16NIEdwZlribPADVSqWY9o7Jh3mf14Gp4xGbMfeJ6JKOba2KYMOrHw1m0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32K9IBMAq8l9QXUu3M6bXgLuPrRwVPKObJW68ynwrKHrLeSIz5RGELegGCio3pXn2lY5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G6N3/wAQN2y1dV/yoG4yATbGVIGyjJM2NL16wK25OuIOwDixcDyR9YVKFha9JikR3txG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udHOFYXEcli1UNobViXY99MBWtVjCgWc5j1jqnOgaHlKrmManyiJfLWwjeL0iG47/wDs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G7jtXNo6fg/MAQg0ycIlLvwR+JS8wQdZlAJuggxXOLC2DmIZSzIfSEaxFMlX0mgAfMz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iZu+0A4ZBe5FXeiNUq3/ANS1wqwotTqWpb4r0XN7fa0zt5xWPKrhdJHk+ItWleVgrvHO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79mKPqGDaJ8p2SXgArZl8ytlELoshoh6eFyhAtmAaCkdnVLH0CeTcEQOjTeZFbqh5n+S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KAX5f7CuLHaiaDa1yzBltoP6+4tsNQ+rUuTpgdR/yC6ePJ/2YvuS4iOwVPeM+AQXZxXx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+qHYhAYjIz5azGDtGi3C1HZ3S4da1YAi2NaKPXWIbkau6zKzMqF6zX6gQ0OrL3Wx2bGv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P/KMxLqzJoBIA+VfX/IEsbtTpEygWLld7RNPzBFI5KP97xIsBauxFbqye8asbcxDU1T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O30HrIkI6PSruDpwN81h6RbbhDDpE9PNVXABzRBqkFpsaF5xvtBZKZp28wNlIsNaOsw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AuTTfZiEAimIa3yLfqNb/T5QkTxKtFbZ0Y/muKx+Mv3Rz7SAss3UWfZLWi5g0DKmxCJW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BW9a5hdRpp9SmhCLM0OlYPqRXrS6NN5nqeSPUWawBfGs1yemfcY1Af0wMBpGaLq86RNO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BYpTp5xUEtXB6kYGpWVWsIwazxzsrMZNwoaeh3g02zAuwsUoBxgU2G+SKVutb0D1axK5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Jba5lTWerHIhBdZf7tH2jX1B6j5gAvYdYYVeJa0xu+G+DLwxa6yZhSkFYb3/ANg4jK/5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NxdfKAbvrLxrEDI9ZpwfUbqoK3jukyr0y5BTdkzp4GRzaY1TyMRV1V7wZQ5PAJStGsDW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lpsGvaNlSrsyrcCoaS4bUQQ2fSFDr4NUIc6QnZk9fA+0CMQ1owApHg/usTRLQ47pKNI0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fZVQfxE+ohXcKy4q402KZ0QinYe1nzEIvH2H1LWdSyAU3Zfj6msP9A/I6yMweZ9xV9bI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N845ajrRLFmYdUtbM07O76YFKtSaq5gJqxuEgIYtJ1oGkuBRqBCtAYVyn74PzB9/8id1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G1YHyUEAVe5HVlV3GU8qrBiTXtHRXX6gcwHZho/usdNl5nkjALAtc5jMoK+SXv5EuuuD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R6wJ3ATr28AtqCiiOkwHgwCi4BmMbEfMstKTPRg1WmTmeuIExtTZlNeLjQAVVOLu/wC6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ec0b1AYC0+/5S0qBdf5S6uFt3jtKmFuCXjf0jY3jFJUzqE4Rlk1TItwooAI2wmaqKfvE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m1QszmrELVAo+eElOFBquusulxbDpnvK6Uih1LKpXstx0KrlkfnEa8ygKuk394pGtd5h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QBh4V9xfad1cgc3vWKgWpUoFVslpABppOkxO1WDB0/9j0rILpesOsDBG8R1c26/lGx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gA8neLlbHXMHAxdUYvqvmy11X1m0dXNXgKrIrV/xWYDAdWoZSl7zBKKzBXmniMBqMQaW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v/sGto9ZS19o4F2KfMKkU5871NEGKLcHK5UNY0leGsD0am8Z3hvNEWHpfR/2Y9Rvr494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DXKVETcwPVCO3sGI4VwtwSwwtazi6uEiuS+MV9w89cVzK9rx+wmvffiD3O6sLw/LDCg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hs+pc70I+ePuCyqMXK7Nf9/2U8UTy/8AY4AAB0Xd5mQpxpTTKxhi0AWh73AXRbSsDusT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dRKQM5B4uGIG2tsEtIrbJKsvGI2kSA7aSpdfdI0VWnbdWn5GLDoflgAOm4qb1lqbnq/3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vHxLKba6XFzeUPr9R0WpPWvyFcS6axKgCq6nNyRimqbPeO13rGqFaBpLN0x4YrmiLKGu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qOxxMYbjNOm+Y6aBQtK0Z0msxeR+RZWBtvDQo9bGXhQNvYH1MbAHMRoKd+OYoMIYXx4n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qvZjQbzXWUBE+hHE0GB3X7lM4L2nUgPpiMwpWkHUCl4arpNJUTBxGB0G61jkFGqqKzUx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bLbUn/npHfGVWri+ItxpHycENQhQpFsYh2zX09IK1FItkao3YL02i8nhqq6HnBbqECza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3DDXUgF2nFVtO+JqIGqoNdo0UKVGtFjv0r9FaQKKvUKepKG7+qNdW9IvV411HAhNtbQU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8viC6FwZrB3iDNmYHBLx4MYuMmUrRu8AVomSOcw+wlmhMV2esFI6zSKzyiscMLWpYcdI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DHjvOk0Sp6L3uGuoD7eJKEzmDeS68F7NYllwRgK1KmMC0t6ECpOBmFCjUC44TYhwneE5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D6jzRrgfJCrRrXONxHCBug7yoGQC9ZbIyg96/sULcAt53EHXENeQ9v8AJQTkPv6hrtVB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VEbAAu6ii0NKqu/KG5a3+1MSys5vi5VVHWWGprxNLdVQx19Rl6It0HeUyKwBbv7zlX2P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x9IaOA/E0us0gwD0oihyYU01jrM1EuLikybw6XtDQ3KWhwMQEQaJLJa1csw9Zizp+GF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BtR1hrChU0XHSvDGgGhiHUxQKnIah2vSVxmBwgdb+ZWzgLjqWa4uD0WSBV1l20MMpxj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ULkae8vDBUaGmnWZTLGbcykAYauD/wBhEbEtMwzQxtDdN7swWo+OOg3AzKza2ruMmCYu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sCKNG69YlBiAMdf/ABhtSlpORLH4lqQeI6XjvGIzQlbsKlQDW89nRb9plXLBAoY5jYGz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jl0NbOy851h6EAtzks5vgqusUGDeAUyA0HN6V5xCpL1k5yriVlZXTMp10Yq4BDM32sKl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JYyB2sdd5Av1Kirf44nWP64n8V+TB/D2lak93+Q1Fr6/yJg6WNTpTEQUmpCVKmJwuUrS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lMqVAgan8u0bJwcxAUccyhzSje4AdQlFHpEJKKYAbEWUdNQ2Wn6ty8TR5wR8KhwzVEc7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B1HqQ0vIfdIGLg4tE3uMAPZmGKjWdvmKR3d/0wGIJdW0qMQQGm2BEWtAC9PWGrSFoGg5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oc+kqwUEdju7dJYqJpbXkZlX8tClNr8vmGyugvOSDhQRz/dpeSCkMgHaIYOJzkAyRhqJ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3jXnWPS/qcZB8TPWUPpGXyP3/sv/ADX1xEAjyo7la2Q6GIvfKFaA1QbUS186JRdj5uX5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ECbdSMEgKi9MnvUt4grMP3oldfPoAfr4Ne/X1ELpVVF2JUTsvP8AzL1pjkiIt+N1NdfC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NpQyXTmI2Buu5cFK5NpQwgIY7ZW8ekGvAOBiW0rdG4FMoOkxoIxTrVHJtrKeEtFZu8mZ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XTKWm7iUHAArXzomk1EglgyaiAEWTS6GvSNQLGymx115h/SBCFfDGeHEoFA1VeRKvCei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7HM4KKV0I2QuuWJodT40o0b0FwWd7/oRmA28S44GmbjmiYabZYIlRS7n8zIRgu9SlhwY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ux7QinCUUaXoZ5qXoy0TfrSUeUCFQ7AH1BAb5ZTflgekwbnlPiy0sVU0yfZ+YmACHWiz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284FY6zUOVHaF/MV8ovUVlHdgi1mL/4qVKihQui2W0MTI2NMDkAXMQyNdIt7S/8Aiobw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UJeR9orDQNpU2oaTSehMIY96OFzvM+WIBTvAqW0432QMTf5fMFL/AMXj1gRUxXa1C6Lq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SsC5q/EYsyM41F+QBPLTy1lgAbA0UafMMCUtrUa6LxAwWirRc/1wyjVoJzTGdm2EwvOn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PK7cS9mb3BXC9pffRNGprv1lCwxYvW9jrG5VCIta9ukzHmjH9UfwhGirEOY3bS2hlHR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mAZAJrw/+wuk3LIINmvMvGNgtNVNZJfrArIl5caynCljiIQkF8tq94ptxJqGtvQzfGP8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Ga+xazP3L8RvhEX1UeX9TMxM39CGu/AOG22iDhCYRPcMF3QIKsr/AJA1fcOBaC9UyxtW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CQOCm3Xo3O8tyAmBo65jIGn4ylKOm7U2o+x2cS7XHaUW2KDCRDaCMDNCDHBwxKgVCWRe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H7LbTA6w0ILDomv4/JUDQWzs/Y3Go3Wqw90ihsavJv8AWaENAq6d+ZldN4xLvSIQpVoF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Do8wreGCwu3xm16cxPUo0+cOxDdraHStYNsrBgb6kiMIcKYmLur+EjUG4XPaBbIe65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AtrcQOSudeTSj2h2xQ1q7byeTpCqrADOwHk4v0lObLRmrVTLK9ILMBeFMQpZYHYhDC9q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lZ2AkWVK2pb8pYi6GeMv0iILreufubncMBvGz+rG6z+TG5XVveJcsDgGmEFBo3jTrrN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GOgSLYIV9xEWpiCXO54U+J4kPAijRFRo1pKaVPMpOpzMkdIJvpmK3sqasxThgXXVgoy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DYutaz+RKU4YFBq6QKOeZXzmVKwlirdR6E8qA3iFalCRanGdpcMLXrrcdN8XZTI2vz7S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UJNHdYBdHTiYIzCLFN3y8xXIJbkez9RgAbNMnjEuhxSUpSBbGIp1uVVarzHm5021D+xT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bKjY5s3WI+AIyKxzF2crsC7lQ0gSqGntE3OgWL7hpHf94Za5Pun6iAWaGaVhGH0KTMF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Y3NDECQzuQB/k9oAN1dcsr60bLNg3n+ogUN3WFD3LesNXbsrtRLi3P37ldTVkbcdZ12L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v0QYcbkSpslxWYM2G6/iGiHcSNVuG2m41Ls+JSinXMf/AGFGo5r9inHrkIMRApFUvM1X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Yq7OEQ4w03YaX6Sv/FENPlccsqWzItgUFBstI06QGOsVoxUwDDhcoVKrw2jbdzGCbLLy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jy9RGyVioNqP8g0Viy3XP0eUur8ChStG01sti6nmWJdYiWTK/wAS4GwWM77XEdupWFzT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tKcAcX0l3at2HxFkXoALfBqjWPwgV6+bFNWBRisiqeev+BNEV5uPNieGJAF7IiRfZjm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GemAm/5IGWIpM36L6TpBw0c8kF+rwDR+pqhDQoe9ZZhlAKesLZAM5LQMbl0ebGmxhWq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TwQnvsKrziEu+DZ/JaXqXfi6SvC8sdBbLzLvOmsVnN7tbgRGjyQD/BA1VqFWr1hwsv0X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ynqO8o1pEv9Mt4yjXrGtIlY9kpY4cVeJYaFPWZ0RGnGJeelEPRfqJl6fc3DcPifJDeS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C60mrBE6fS3fzmPEZ7wSSBqEbDOlcHIle8AU46vTyiEGUpoILAnPw84EqBd1KwbFAYhj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6RRao6lm/eCme4AjQo7tIadIAZa26Z8oTQxstD9ZIxWHzTRAOgIAYx2CZSh6AMhWkGhA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3dQfUPeAflMbAeULmYCinfMolFBLRdWs6Jj38SHhVPL3yRWw1ggRKujvj6mZ2ZRWy+Zb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2mUmSZrSU8Qsuh6YhspSrrN1GbYKgaObrSM01IWsxUnAs8rF9q+5yklpULGj1mIWUmSn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TpRUQWZdJaWtGoYfQl0upU4QNb1xCjZWZRWdow2ahiV5lVWxBek3cY5GisxglSo9msCh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Bhet9KiAdJBwaPWGYayibLRlqaBvlcB6lOn+pVAxe2kBJGrY9oXGQCuaWujRM9yBZmyCR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V8GGHRRVVWkGU21HSowOxY+cAX5GgqF0MRUA/YUg068wBkyBRTwkWhgGRZfPvKWIWhgR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U+csSYA03tTzB5x0olk5Ax+wBJaTYLujjyjKo4DRrGCKHpwuIANkJcN38sVImYLaPWK/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oTVfVAexHZ/q5UTJHLmbyfPaFFJS1eazGXCk+kXPgc5itBV0CGhINTf0ha0HgHpr3YTq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4amFcWGR7rLBbj1ziFXZfB8pYMhuKK1GOpftMgHt8aRbu6Inmt731KNj0J8BV/GsxKt/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Xn+ULNr0PDghvYeikqWXy4mHeiyawDfUqXOgejPeCasd41oswg5Wn3DlAQ00DPGT9grv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gB5NiB39YGNX1hugCx3LgGKLHUt/yBLiDUu4mgR7mUPgYdXNi48CAFqJXMtK9g5Sfw95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/I/ZVueZKSkKVFqWl5Kup8E/cqO0u6vuL482PubIOxj8KflHZPYD6j3ORbrhgWu7B1d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E4abkekrRWwVs63AMaP6n4j6Ff7P+x5+sAFm3LHfNPeW8RBw1sy9Ih4YSFjRUBc3xfHv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AuMUxZe0BdmEw0I8jXvCgIGaC4GEN6LgbpYD6TXdUOV8vkhrccrqUUbyhFAEHmE6bL7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zJPLcqWiwmVjNEBitZn3PqOPKTXHRLBq8QIh1Iss+BGCBKcPaFoDMbElQAtO16QYQ02t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DjntNbzeyhl1MNo1BcBS83lDD7li9PuGuNWw1fN844IFppD2RTkl5X1A9DidlXGrGAaL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V1ekBBRyLh0lwFyReupKqkWnRv3ir21PmCfw6ELtfCywxf0H7KRyV+o0F6V+Ib4TUNa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KWtMPkiG8AvW7fmX9o8kdgcWroEebOpZ/OYkpspp16yyLptGYAabtDfpiF4AAvYsx7x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akFcmeZV7xGYEJF+ksDXNyr0IDTTh5/UqTUseWBdg2maavpEDW0oUL6whKZlKk9KiRfU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uIxaYhtoVKmsBuU8MHgJuholO0aHrEglNpBv0mQ5QSU4J1hnss4Bcr02DNkT8hFkppv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BMxK4Fq+eZu+n3NePoYAbI6Y8KIo19pehXfyPybZANe0yVsqkMQNS8tKTI0fYIvonnGh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VhkTMjpPzK7+pm0fuiOw82EfMYejJ7MyACh2MRsAwecrY6wBtarGCa3cAfghGhPX9QFQ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8pY3JhNXDhJ8DnFKToCyZyeZ+0TYle0uo9bCyhXvihOyVQXnaVC6VH0/ZVNYowJZ+QQN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RpskOZQsr2X9xYjlzFWrEI1ahy/qFb2ex/kOHXFyg8a/rPUb5haBdD3TGu4StGWb4VYb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AlJottWLcMoJiOwEcBvBCrQWqV0hoHXoV9ViAtwvB5xwpxH6P3BfSHy/nhdA9yfL6j5Z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g+SbR+U0k0s1ILA3HzLEj9Jm+8NIbpTFrNZ1gLVab+DC61Slibl7wrGiz2hi1/CLBqbt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VVeCVQMbNmdIVXj6ixIUtysAAUXV90TZYYGNSlZ+oqJPDV5RBYnU9H8SrgP1Bra/uYH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nK0D2IS1nF1mPmVDCgG4HrbEUWNStZqr+4rbCgOVq6crQsQlQh4NGV3lhGtLG7Z6Q7zU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pAduG/lDUAaECpeiUNV2IpDvGgjg21lIBFdgIrettxQ1i9ohDPgTHgKA3kxuqoOCOhq7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gYGra8d616tbS5GgmKi6/ZIwLrRVc2l1aubRMeKBbLxKZVL1VADR6y2iXnKEAEPQQCG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z1IXUgGQFHWGSBWO0RC46af3xKZdV8w9SGe2Nz+1j1oNLuJbPeLW/IpgQa2+I82hWJaC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dTaDfpgOuYr+0JTl9Magtysll3mWvr6H9aRoAI0z0VrATm+Gmul7SwTdgJdY9YFa0peu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df2UHpRWnnWNHLbiGKLFa3IgoiY01RLvXowsRa9aN2FwqsRw9uku43CSLOmK04gMZ0R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DVfvAVoWOqil35QycOcUX6QyjcXji3iOpUbEV7VwxlFCKp0iUF7JmpSwApg1YNC1rp4N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6wttSdBPmqZUrVQ4V3+oSXQ8klICKQDpUtLJ0PiXGw0BLyWaRC18tY8WKNQC0eFwwdB9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to6vEtBLGWwxu/nMc0lNlk+I5WYOt0IPTH96y0KhNz8M9GZeHtCO3Ww0jo7xYIqI5XeZ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r5x1S6pLEkqwVLl2h1UsljWhLvkhRVUGC7MJoFQyC6AaVWr5wLKgbNlV+oqgrtAbTTjk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gwsrWkxgVZsbRvYlkvHaCl66jc6dekJ0G0p1lJYjeNCC6i9EVKgQjCksovcf7M4YMr1z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v01e/WPU1fVoIkrgc2tH4jAryXZQzbKMdWfuUrZuZpK1HYvyafKE68PmZmjCL3Jz6RDb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22N9Ai10R0ql7LNKDWwrpEl5gLDOBDvNrT2mrg84lOpBTZAvbOWG15NKL1LKUF9MrVXx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603YH9wyxrVu1y5tfPMJplM+/wCQ2VXdP70jSMJSnglPTx2hp4GGZ2R6sNIbmCaRFJDm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KjklMwJVO5xMiOXdWz5b9IMNC7PU6RTI7x+x7XDdE9ZT/SAbVecIfDcWbU0LlLUY57Hh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QkWidBPmWKGASxqyCzlRDxWkehI9JVGXluMn1L3xTEPJ9Sz1NjiFAl9JZJLWDhz+wqD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VU3S6XjMeA7p2XmeRtksLojDQFZEbJLARrmIVZEX3X7mAp8xL3BpiobqMW+sVq6qGWa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6xOUpgc3GCmk+Tj8muCZp06x4egeQhKGKD5iCdEs84Qdk+yJFN2vUg5hs9ed0B9sWLD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abZjRz5g0EE0CsDQrUVbjDccJUlnUQhEF9XTXWVF3H0ZmpuvqN1GhFXOT7f7L50+0rLt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ehamiEOGH1pkPLcNj3liY+K2dYNNyuJsvDzKhOuzZLHuQWLZQgoQx6QtpVitYYet5Rjh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Q8BLlHc0+pRjFszV1dmXmOMYDCxfLxum8CirRWfeC8aWxHtWxt+cCFpbix6R2oAg66V8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GgLUALCVmNt3FKTGw1eGPd2mpq1UrV51jg1ajMjeK84Lq9qlZ9ZqxKTU+aPjKk9pbReG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rHiMe6+jLtgqFGsn7EpKxjUkOyI9UyJAXuSv0lEolExfSUcwADqxC7LxFrQr9C689POG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sd15Bh13+veBRP8A0MF9g+4CWeAUngngErEFrDYIiV4VqTSCysIyqPoanrh8415pvE2I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Ia9xqdLlrRrjtKFIJxEawdoTs1iFtkyLkztHACWYlqdEDeeVvqVMuZ9oQHKpQrdESK7K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rmtcFxd6OMTq3mWgyguwwSzXuQC2UCKQChqwVNQPk19zANyGa26DhzCNpy9S5YNkbc0d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YbR6Qt9kFYGEzfyKgls7jFqmsIsSxOkafRuDwBsuGhWr5AWGZuHoUy9eSDi1F+mdFx8z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/coWJWEQhCSbLOc9yJODKuIuVFKsWO0y8TUu/U3gVcFeJuu6MpDjmGlxcC/DY7vxBhf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uXxEQatMnViRpcDxDOaKpX/hEGwi0gBhlvMAEUTeGW/aLamir8SAXlxHwaWMy41WIIIk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+2lsGjvzCboIuu8AraoLwYiCjqDjyMwS03g0gYe6ipaJWxSYnK6/5Aj1SjrTK8QYu7Yl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zEGZBLdTHYjJqnYoqDA27KUeUb9BWMF9RUr2AQHQezAFyVyurEVaI/ixINzL5EUp0Nk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B1YEi7OIAId8SjZ201hHdLdA7jxivqKxho84fqNbjK1UPFBTLjX2gLTW2aQBpekC4Ccr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5pBuMWWcV5KDBSaQvPB2JABjVdOOsZFlyMuXV89FlTToRHlKC8svcHlBbgawXI6Mpf8A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POLhahoraHho/wDFTyzDvMSzWZ9odiWrN1SZcVCXogdfw+JadIdp28nEay42v4iCEpY1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edtzvCYYJF4yfCMhQBHhmHUIoLSqS94aDujBg8Mmh3gy5ROITEwrqtvB2A1U3YMMYvEw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QuDMYXWGk0Ja1hWlctjvDh1l+NKclSz54e0R5tfUTKKNINZgNpxCpLPZK+oBNKlFY5zA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M4VUCYuzNUlXjSC4GkFDC2BqB8qqN3sGIaI5joEH0mFQLA3mm69JibGG15uIx3er1/2K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/wAqb+SU3EMYgZIMNYmO9KgpfJACN1qeZ+S39D8g4ekzQBsKrSDgDdq5KrPOIb+Oh5HO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XpePuHzy/eWNpbVAkrlX8i0uyNN5uN8W9zaVBFQ4dph/xY0uo4PaPgQcJ/0M8t4JWGxx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R2HZ6W1xHavlHJStQYQW9girx7lr2gKhMUmtAJnIdxhFIBeBxZ11uCB4hp7hCqxAsKG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DMvKq/IuEFtkSy4YYrGRdrpFQCePtEWIIFQoGmlSunSpWLqCdBmehLD/ADJn4AcqVEVD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rl1dCuditHWUwZGOCkZhjAqmEiAWHr/PrGKlSHNErvR6oTxcUi99mGKQ4wZdKToXo3DY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vu/ecfqL9zZeaX5iU5Dy45dIbV4jnpKYeQNJgQW8kSl1KaKV7KQVVYyTrpDQb/ehEOaf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0VEFLSVZ4BC3AXCbwVoMA1qu0pdvSIC4enMZI0bFh2N/OM3a9WBNLO8oFC6kGytStU0T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bqJ1EuBCCWy1SYA/1MsDqQuGBAECRcOR2Yc2Oyh8zKUAw+fvBSodkJU2D5Uw1nxsFD1Q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R0gDVCDtdBetCU1wpQ5t3YMyBANq2Ct8IzRv1Lecku04BYlJPYvOIGXAzQg+IZyECnpK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C3JcB8yBiOwLteh/2JiOatOIIFakpKtejqB/YbuZY+yGUETIjdN1UGsPtvaBsO5G6BXC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U8I/sCEFJqzUA+syil9CBTGMCGcUCHmv5GT3U8whsWNEcMsbgHpiVu5I8X1iixcpTaUS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+5qfD4gA+U6A2HS2JStVuDFhAVqDBdHeNpZiByajNRGcahTEDwGeaYRVl4lF6PSYlV5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bMBLsE7BI3Xm0au9dJTErBKJdbljknYl5xFpW2wjSIEQVuQaAXYEaN+U+nWOcUtyh3RL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wQXEaaU0W8q3jhbsHUUDQ8VrBevKd8sD5jYRUKv+d2Bqm51QVHyFTQVvLYV5bxwwWHi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hA4VAihh0iuvqTUE9VL7GrCTQ5276aD3j8ihUwDVYrLpjQOB0KxAdWlu678RMhpekTWr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ZZUl4uwvSzqF+cZwi0date/qWMTDmK2VyArUlwrVSzq3CJ2KRiy8wVl2QOq2vtLsrQpW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F3VRFlA1YbAkHDWgDz/2IWrQacojG6nuMMa9TyT7gKzbtKBUThZqMHM20PO4fZSSviu/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ZYJ2yU6P3P7nAvMxctflt9QvyZ0p7hGCamlmdcTSUn2f7A8XoH3YlgO1sN70koZfZD6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RjNnWOAWMynTXJjSLIq7tickANpgIg8ZfmID2CVUbiPWJ0JiDy9paaBcwqINig7oXqJK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mxzNc4Ei21+5Zjr2ysn2maW8tYi0tE/ZfUWtKiWhlvEzLXB+pd2sdEADK0YECQAFOv7N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atYblbrSDQ1LzrxMOjDScw/7hX3UEo/MsRlEpTKyridxv7gIqzOfOXPcSetfcS3AZ8Es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5wgFMn1zKu4NxX0qHO60vMax2HrR+szPravUl5Boct/cxc6h9/cAvqWAZ7wyvL0R/wAZ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sy6xNbw0zRK0o7y6oAh2zpdaPSJCm3IicqcCZpK0Nh8QKBgwjR8wRTpkvpJvg8DK4hLd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HpDHEKTg6TQAXQyxqzrmCSEFC2y1zLW0QB8h9ysIcE80sD5gttA5WA2jrlPrdSwoKayP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v6IB4QRXSuvWFSjMmDTdLN8FJiKqmyCupQGk2OfSNf0DUIudWL6rwVZbaR+VN1CKp6+5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8iPpcsCCF7MOEMcB7GaQYVYvxKAsBtwK9iDR9ogK5d8sexbYAKWDzNIsu0fAE3d4HK7R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94pzFEzHV+1kkdTG0ALeC+mH2o+Snk4BRvnDANDsSHoyzrnYR8QLBbFq1j1v9vAUJmyV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kTWPCoEDKcBGpgtr9z7IsZq+tl24xrjWUM4pB9TXvxcBQCg5oOW5ZqQO/wDqEcIIr8QV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3uHWA7xL2PSFNj0lTuZmtWU8y3h0TDwlcdJAOCBUTOZtpEZeKXMeiPTLQrdX12j9Mcc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gnDzw3BVQZaW1LXC5Cz2gM0eiVMOKPdhU32VbK+GXgAczVLGoXsQ2BYy81j8kq/tzAm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ekucFb1ENbei6w1do4vpf1AWBY5sySwaWQpiUtD0LgWnXZzBShYzmHHFAQ1oTVkHrc6g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ExtsS0QraAKTUt6TFOiGGmTVD2mma4/S/wAlv73sn+w4grvD8nZA9R/kROBqLNSnpCeQ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0LqxHRQzoKOxAwa+SzWJVtcG8qSS6cN2+YjUYMfQP2bVNbFCLCCdGn1FaeksINqgrJ00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FrG+yAuGsyggaHTG/tHDEALD57wvLtfUA+1YVxUUAXr2j0W00yRBorf5qwAqw4ohz/Nx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A6d5YaDGB40YlvsBTd/JNsOFVlqSnW0B52llu8veiah4Ed1tGuXG/EUq5iAKzscQtOsC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xrWBUbaWz1uJOg4u/C00muQC7TV2e3uhYLc/+xqEw4zRsQUIALoTcj3l8NYJrjGg9WOQ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TSK25dMWzaCguNxmjN30hRYHcWovRD8g/wAjd1nW+HkddRdoRoAl61SfEGqF7GlL8eq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DzhgU1REdCnRyktwUYZAS8qHmy5UFGtn0OSNSZRa5I4WiLmAa4R3MyxAWqdkKbBh/4x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QqcBhqXXVlDGboW8rWMEwoUyN3owVgmmmYYGQdd/yYgcAUsYU3HpOrmZFJZMsryZdZKl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IjtAOsWGKZbgl5biJbQUJ7Jl42UJiPs9nIxTko0YoiFOsPKZzgu5Do6TIB1UpS4gpWXQ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jhRmYGPon6lQKkj2UcD27piYmEVdL/mWJimgOWuZnsezBTld3+wDXvg/ZYWzqtdTSz7t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PuICsXUxB9A1LOh84xm5WUiD6YGrA16NQWQuKoEaBma2+cRsFjzcVA2DfWFw+tUZQ0vK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2xCBFjhsGKDqyVGlqHOIyjK53pPmK3eqPUYbv0hovVP71nQR9n/YFTR29pfsw4EtLYSW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XJZXzK2NeonvB3NmC1q1T8xXXBVABNs7x4AcavcwG045TeIHr95qdpkHWUcgyFqNierz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opd0dsx2+4zPpLyn1MGP2F/IlpWDFjtiShlzoB9QJ6lH5KDJrdD4YByt4J2N2OWaOKM5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IwGjlGGECNpq6WDEmzRjUqFdzWy3UFCjlfaLgYW7KGsPcCU2pamaNLe0MaSqP2f8XNmC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Q8oR5mJqwZ5UyQ6yzqrmAu1ugZYXFIuy5O/5LS14UoUFK6abxLte1wlntFF4YTdhEGZd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E5WfSCuRwDQWA+fSWlVo7wSBlEbWrxBrXDansiwKWVQuifZYbZKuP7vBBSqZOGFjTEB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FHSARKMHA3t6IaA5kaN1Z5nyCEdIdIVwMVhyRrYElu+lFnxl9o4eSf3pHzUEgUYze80b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sy0FmHSKvLFJVY0pyDUW5kVResNl+CqenvEZKpRj0HW0YkBn3f0RVkyMu1xBAuQi9Vf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O2D4l+IKL2l+PDaWNpbiX4luI9NS+2ZSmJdqWkvaTahZ0tsdYiECIZzv1InjLiviaiYu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j+5gCtLLycxb0pyJpHW2TZ2H7CgzArdv9SgDpKseqx0PR8EBRgnATzkxslvKcZI6JAgN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KpK5mju4xtLnS8PcFw8jXuE1ZDrYWNw+XJaY3ylCy/ikDqOzHXHHoCxugLgC87/Uz3b7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bFo3Yao7R0DRsG0ZTXeHYzcDUncgHKHSub+CdIU94MemIKv1+v8iw8ie0F3sqUrT1K5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F0rV54zAKhISjgeUxRDWgrzl33mJ2aWdJWO0ptdw+pRUEKQuM2SUEe7O0cS6J1fMxZiO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38P9lcl+3+y3lWO35EW8r3PyDM27ziPvAOkphQ+UDID5ERnnRFaRYdCVXh+4V9SrawN7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aGls2auE4hHaXRD5YIFFG5Qz5EBw5JZplDHoN6uJkMB+7+TUuA9A8KhwVslQ5t18pg1E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dYNUqNQEzODoku1VN9IqKO4gNRrMEGuAsSLKgtUN3Qmkz3awJPJi+4ShZuoL7bMKoAdC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CyKUb5MD3uMrNxgmi2US2atCG/vzJ0gDdUE6VL3fkJWVm6nOo9YQTQQ4wfMEMpQ7ChRj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sRAjLiCtoMudSoep8vMoXeaMpQ4mHdiS39kIYZCY/wAB9Iptln1ZV3d9Yrw8OMehggQ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QCl26QdQ5IY01iJ97I0wV6ssoQpY7NFxonYIKgaGqtEF7tPSYXpBfc495XpDnI9oip2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FFJBVoy/EK7S7tB3DtlNTMt4AseEsbRZqQrt7eDslaCg0W/VevQbvWVCpnU6i7xNRq7n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k+GZt0lXTCc+cdhahZaTEyN1GZTAIxrXNQ1WxyjjQv6g5lwChYXjs+keZXik9yd4+nVU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vBl50g1zAIb0y9MS1WNdoEO67dSAMFGKYYznZcUsksrdHvFqprdBSVvXWVCEnCs9IqaH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0QHiGXT4AsntrEe7jAfm5mjhpYfBLZ/k7zv4wHotQMT2P4fDFWlF9SYfuR6XKCXDk84S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fiaMmqUViorDFbWFz7TKoBVZF7aRgCLsRr19IDULfCl0NCs0AZUFwbFOkDClOw3lcaKV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ffDHTcDDeDS5hSLr2+gxBFqfqFEJeEfUsgKa4faWIYdyoAMy4NCyO+tRpZxrv6SuuxdV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fUGXg2u43IUbWjrjO0bq3I3bKxVjI1LUCUmkBRUA0sfHQDR0p7D6lTch9kFKr9+V9wwc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Gwv2RiDETe9LXvFc1sj1mYMmZDkpfxKbWLRO2n1uFoDQ0DaUll7+jAOMH5gzLBMxHQ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BUTbDm67Oo9otamcgT+MPrLz+QMo1IN6+0wMZXdy+9y1hvEv1JboE09WjjxfnCgrps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CvyT4GMW2BXT/AvnKAhTE3Sz6Ig6DeoBQmHbZTPrGGK4thkjyp6ShMm2xH048yAuaziK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a0B7ukMTAC9ChrolvKOuruezEshNN0osJsDbJr3ZRQVaqZsYsnXCWgbGOFqKwb+EPFdX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Y1PMplDGyQWUmzzMecS+F2JHVaF6Eqz4VJuNrrR8mVrMBrlxoX3zEGa1b3V+pNAArP6m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Tw8PeBU2GJfQTSfQ8CKLcd42GtU/tFaX6h9wbSXS+FzVG6n4IrZN6q+pqafXX7TQ+6R+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X5l0rHLO96qDJ6qVLXvQduxqy1pm9jK6qdBg2vEOLr5IVHetsF2zzpvMGLqEcy3apF7N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g2swnErg3SZSsNVQpUalsjPUSUb1gZERjyZltpmLfFqeCnXTmDSQJoeiDYvMInMe5Bvk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niwnZCvmZy82HXpKK1oqj6qYagObJprHkn5qCw5rYM9S5feMZ1VU7dCX4ArV06HEFQq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b8pvkS7uZcGjL5xayYDDJy0fcHMkrCC4tcBvInlXgPpfh8Kfrmx8/wCjEvfQemPqekMw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S83txvLbxWjKu2rF0oaEhQxXR+bgdSmJVnVq4WLAK2Rc16w0pQA2XlHr9ylO1gW3Q/2W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T3irvofR9iDDqzyie0uiurERLLJY1ve2WCgHWVFTOK3jSDbQd4hChoRpS83CJUzFNBtG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FChsQyFWDGOY7xMADEFWlgFsUgCmbCprU6/X1HKmSJINBsdo+eA9D+xwoBOntRPpRt2X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8zUNmZk4mw8xKsrzgwpXkzk+ifsVfUlEE16LIWI9IRngUy7dNPSFQ20p9z49JtV3/wBT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xmgjrLIILS6qWpQ6sPQbB2IQ0M/MIW7qozJCkbhXmpWAhxXqM6+QGMtRGOAJ8vWMkeG1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L84r5kfG7I5W35lDAOqHDoi7CtrX8JtfxbtR6fEVc5Tymujf0gtgQdNH7eU0VDl0/wDZ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qG4KKa7zRgozkA7VGzuA13lMdNrQeYheCE2VUb94Y00Nqxhpq5QDdiuSWxQTQZPVZTf9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PDAdRqo1FAUo114lGQlRxV4a0G/J3IgIaXa/qXzEEIaPp5Yyqq6mtqVlb61pM8pmvhAS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cP5GIbY1MD2io/8AVUS0h7SDwrK6BNkK8uS3XYuMsjLzhgcnR5jR8KgivkuYMR3QCX2N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ztKNyxU6tiNezvGI9jSVYXMS1YOlPU6ytDSo8Z3eTNfAC7UdZgKCSoouqtEsV32fKFPr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UtU34BrHWViIkkBjAh7XEaauDnP2TUjWeLzEyyefgTBjK3jrHNN1nrf3AjC3RXAajAMq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UYsoHOmL+yJCN5HRigO8sjpT+ZapZIERd+oJR7zFyU0j8bNoNzPtGneEO7PgYM6kI9oB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2HvBZ6TV5gcofiLaad/N/ZYFbcruypWCHK0o5D4jJxyNfJ1HzmQUxYekzS8BohfmQxCM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ca+eZ7Ce81HQPmDAiwboHuSo0bGh0IqhiChy5mGrG8cDUqE2algtyxsCxHSCQFKLflCV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oIzyUq6PmDsL7AnUj5iUstvuMVz6aamssVc2K4t41IBatD6iABiBM1BXdq2Wu8K0V5S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3QzDYR5s1InQSjARpiG6LY7w5WMrVbfdWUtiDkqNdmKbK0f7iBC3ZZerl+YU86PLzf3L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IWnN3gt3Zqt4izpaX9jFt8EGc5OWVLQ6+4ZYt4SoPoaebLg+vM3D/AVGEu+IQbjDB5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gm6S1jhQaRepcFW8MzDQXe8t6yesqJNyw07JKLOI0DV2h8xchWjBXDXaYCtr9IgvUb65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qLkcxNQKDyO5cxoXblZJwWHWKDm5KzpNW+xXeaSnEKYHXrAQNtOqBlTlbt6wYWZ0ojZV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UG/IDLMhGuwXeQ7w+wBVbK6mXSFBspkvXNXLIQtzX53GQFljbdzcaNQINTJfa94VI01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zi2CDm873v0lAAcatYtdAxZE4QM8Cjato2WmaEg+zcbYyWXhNtosALjI9hq5IBzEw0M1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OdNxq3SV1JAMFGx86iRqXGV3E1McikKlTa6laaDpCaAaFVO78iQi1ZVfcXWWOwM9z/Kg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imRdPaFslqZsIVlzCXLVs/neXW9Jy1Q9IYN1YgR09GaNTsXAXV09cQLOBPoR6O1tFuDS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8OYYhV1LjMIpiqpm0ubzU3lQLeq4XBkwOSL1D+QQGTdLbaQtZmY6V7zSJOFHwwYLVesI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vPU/yGzygqtKXzBdABHpljojw6Xglc3CY6xGatCd9SaTCvbvJW9lpkcPWI1MBmD1xLhw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mX81oq92apykN976hz0TB7oPf/IIOGqDNot0BOkMoIth0lqOktBjIJjU9ZY5KhqzJojY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0LnBYSgfIQXWiw0OlFejFenvQl+2PlRI4QHWg+S+UzxcmGUM1testLxAzHy2qWMqZTB0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SebZfLqkzCxMwTRYm2ttldXSNWIF1phEv1R0vWKrR1YxTMEtder1t6TVFeSZOkd5UrI5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R/GowEGYiyxbyV8pcDQLA1leqsrYC7hO7qlXeIPJa7kNByLIP06EYRYJirQg4UwrHDT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mDbCiiy4f9hSykDmyR63DiDQU1/qiKmrRXWPTg1lzkl23+j+TrEI19dD7SveoLkhAsmt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0H0yU870lqcMesAYEaM0HXLu612joqGQvmUqMhYTWL1jeVoFs/ogCWPlI+5fFwlqTZ4z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v9S8SC1ga21c/qNKvqdTXS8PSJAwKhZZW6jvWInkio6D2B2IEm2yBwsi75iCUid4A4HO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H6jHSJCHQy66WUHaKNk3QXqYPSWhSm4G91+CYUAZsPc3catFXYL7tPzAQVLzUD1Yc4Y6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Wtov1jq3905w8vhFTZP0bPyZHKYGxmDEJALTVcm/qCm8yK3xAlZgWzyeD3lGgrjKdZm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A0mKhSyyob2JBlncWAGuktAjW3R84oXVnPMU47BgzDHCDBM/IxEwUacjvCzUjRMAiXmW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8sOhgpUI9TzeE+IZvA0n+UByd6EF99DKczO3nIj9wOvl6wdINxVMh3Q+37OunoFPuNyV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WYDauu5W9wyLqXJyTrN3LKbgnYAZ7Mx2PzsPk69pVPHSshmz2PeAmUwKYQ7ltdpRiLs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v5NDtHW8R8MdQwDzMLsVbAXMUskDjeEsC3BDOdoKvGNZbaAybymA13mFujaOViShug40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oH1WIas4v1mkK6DyPqd5I9cfcrpankD/AGZsNtYbTk3payq3mDfwGKrwZTCVREzNVQuF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8a0Rt9jO8SOtkwSgnxH7qWRNYKINnES0pKztbDTEULI95d9WK6s0iW3V3gVf0Mc8XtK7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XB2rRahbTipjcg6qVRfhxDZ3h0Bk3iQYaZgBHgLHMZCidGdosorop6jiUxLpglsVpUug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d8xsHk9X7MWDFqTRJLUcI52wsrkHLLqmGdxRDidR2901kNCWgIdhcAYbzh8R2H8u5LJ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d4XgRdq4r4lbhiG9RfsMRS/qtip3DDSyVKbCHCIYtnfD+sNDz13xCFJOhMCNZ1qnxFZa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JjR9q+y5qBrgMai96s908mue9X2StQPKyqQFE2MA9bjbbYqGakcqfFvRJpEwfFQcaQK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OkeDP1MR9FFsbrEsinONZSYTVsUvprH5w+YV1cI6RNVpjk2zBNstt8wm60hwMfcQGy1S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8+kZB11D2T7gZLVqbXIxNyW+GGkBUd5gZR9ZBlvjADKVIIIXrLyLy03+R8YbGoecCDVz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ND6lnk7L6jcgIGQ9GYSpBSw6S2Fquljr/wCiPFeqfDCy7M4n+WBVINLTW8CRQhXfL6gF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wv0Ad+HzmKYhTVtdIWRR4cHLMixopQKUp6zGZqDrbT2joCZ62HcjKerMnqv72mp0Iyi9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GIsMDdd4JXZpC2gZ3lsxAiStjHWNOD1Jb026heE5gS7RouAEpkp1YK7I4dIC3VPkli1F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dH2iwFYJcX/qfyMCVCL0kAlPM5b5ryiVcHpL7MK7yX8I+Jp8oGJV+BUVkrETHgVgrsmW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B+fSCw1odg1fX4g6em8uKUVVwueLVxsH+y7MneokpQdFhYDI36wDL22hqgNmMGVkevEK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CMBYBiwAg9VKUhaslaFfbKEdJRSaw7zc1bDk3iWhVjBENdvoiGObIA0IAGQPoA+p7dA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Ir1M1HR0fk9IaQ4R9yfUpmg9oa9AFNyCpYAK7FVFj4h5JlhKAmLLL5kBmiuLHnMFKub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ZoTVm7K/ExT5bfBCFt+hlhz+Rcx9kv2Shguj7mVW73L6iW2f10mG70MxTyuj4maXLqK9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i8Aaug+NREBEtmfR6w6qDaNh/wCphKxI2YXkcs1fWJZUDQVv9cEvbCQqFHqCNGHhuPfx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dSUH5PoRlmsXV5iAQsj3v5mxZ6ROI9n9h02ECCHCQO+sTGbhYfyJaA9CBPnH4xLK3xeM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pKkybY79I2UGtzeGfbedPyUSnyxhQLwmesVjxaAQLHCRGKty2OlfBKGAi0VHwMysQi02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2boL4nfKPUYGzGIa3mbySf8AscEAWxsONE94qMFAQbRW7RLQJl2BfhOkSNbbzsv5SzDB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p35jx9GedN+7Et2RqHAviYqGoBYuWDStV1lHKnWt2CbjiXAfoEApQboyvemCn1hJN0R8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a0j2zNhtQrzjBWlvtfcp8v4l5NQhvXF7kNGwkyIynmgecVgq3ubAHaAcBkiordI92PB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mGkYqYidd94pPMgGXfFo6BXddSECZpQzAYHEwVTyin3ytJTCntdc1ENrnW0XtDVkPrK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4HJasdLfBOpjAHYqO6hgXPGppBpEsKYRrTEE0VtDpKEyDh5No2vM3rX1K1NKmJ3iM4w3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vCXde0U76x3ZIanEqwTSXOuV7l/crcLoukGqPSVbIEiqAwgWQcLx5I0rxPzgvkZpPJz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qleiuEDLhDtMJgK12YYCKZYG0stHDuRygHNSG0VhEwzRDsvFgZQGuGQpGFNGCtpbofLL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jj4hDJY/w0S8jRMh3loYlYV/JnwsKaNxIKwJodOJdXAOIMXbq1lcZtOwfbRGrUYBtTLZ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9zVPnVIqLGMRDWrYz4d4lwI6fDfQWA6tlX9RjNW5HrApNm9kdE5YO3A7i5Q2mNlPKII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O0AFt8hp6MSKGaEB5xPeMaqz0iLIvo+8zSPIXjeOIbCZHN/UFwPeoMow7sbhFqpu6944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FTSPEYs1R1jaxEoqBO1/UIuDWmqun5KEcH5Xn6mEbz38A0W8R2eWvU8GyNMvRletbJ8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PvMwyLQ4lVVvY1aWnzBC+kwmTMXa2+mKi8fdgy9D4jWMl4lxcfdhXe7joXUbFSJxOeHK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JQ1UZfKQaY5rL3YlvG3J2hyuAvL19oKguXSaJeG4zLLougxQrKy+pUQV3T2IegCjpRL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7Pm+kOpI1sRhtDQP4tivqj4l7Ro1lhLCNaygVOCXzIguC09L+hKCG0x0ZiV6RXZtiJWY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g52oK9pwJQ2zMukQBpdAQAnQJVANIEim6B1WInWyVysbZU5DqtHBQTGHTIoiBc9xOYT3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pu6vzCoQhuRC1Vi87REtUX18OZoQeGv7hiu5bKcb8QtBy7GUR8vuQQxPkBn8huW0PvAt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mCKn0KOhwFOoEVJ+8qGVOccPqzZiLa/R2l8gbIhmpDDCrc6uZwczkE6+ctWzSt26zTD8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2+rBw1iDsYwiargWgMwQHAX7EoAYRQ3dANLO8uHmkW91pItVEWVaKDRpvBXLGa0AmDGu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VV7ynaQLtlzvsV6y2fhQKBTVn8890ZPg2KoKbbWlNitf7iYTo906fQBExkXR1sjuMO7H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j4AEVvW94PSrriKYpbl4mCr0EILWpGg4VZUYVO66JmacLJKiIgOtfpLiWSld0TLSC3kB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uvePRCiiaxtwI8plUJNMPmACsE1MksRsA7S56rXeb9YPA0UEMa69YnYcsFQdp03AQG1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Vx1YtPIkYuYsI1obvHiTSxg4uVYpNz+XHjmtbQHT0iRCwmjQ96Y9BfqIW2IPtAfX950k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ZsbPQ84jFCYThIQg2iScOsSYvrtC/AgULInx6xDZ1hxx5MBGyAQq/I+zQT2BFlHlwfdB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RqJQls36eFNgy6/E0pFKDttB+w1+5KJOENISbhA5PlaIZqyeyCbJbvufkfQPkS499rtG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CKvSZmYBANw9OfExYnMsvG4B5xhqXZOC0WIqpzw7B9MYFxLF6IpLoPOOjHCXa3ZZGTck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wsY1DqqCFlmA9kp+cAlMhljIOB1VCGTeG2QFalXAA3RW8pqECAMl/JcQYYSXFJGk03S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2fSF3wn7XnNKViYN0S1ta/TCmpIaXokxKW1zCSaMHXEYywgHZE+bmAnUL5z2zFeg8hYf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NY4Yo2La0KSd9XlGmW6V6YjM3A2R0OcQW6mTRO2W4lp/iXRR0YaQTsNAdvKBCqNvKZ64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Hk35QP8Aex+yKizhWpr4gl4Iaglch9iMpGsCGwLmkor0gy+1pBZB5A9ZRflsqAAdGNnf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AWS7j9S+w4AKA/jwKbYt6ukG2nsIvoOr7ozqwCtlvwjZmTFyxar7w3eX5IRzCFHX8QsB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Eph9TJa5/wAmKKcLZ7yjCedH1jYqcifiWYzcUhbFZZI1V1TEuORPaZrZi8UQra8LbOrQ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a4DAErdB1SPeNsNsmeZeLaSkUehMIUKXZuu7DeUDLFdcjn4hY1Q9QVqawAROKT0OZgsU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YhlFE93i9plMhFWmGreuYlBMaQFfNQNCFzSv3AbOoLHkdK+mJzoi/LH1LB5H4mSCVnMG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6JVdBGPUt97g96pbuiyGEjHZTRK2j5oLAOAWsaEA1JZ5b2mIspipxX2/hLLuKLVxKOG8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Mx0iTdC5hC74KvtzMHhuuq8sMkMEuEqKgUNvgmI5R7PyU6JfrFxeD1xFoJe2GDzai3K9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9ZXxh2mA4ZfBLrtiokVYmJOhBRY6nEMRdmZunWLEcTEoF0s1gd5fUrr5QHykKJlBBz69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kGt0bMUQEG0ItQY1uVvAU7CWIlyQiCXIgBPiZFD5X6mWrfR9UxnAgtxe3eIt3JVNQYT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2XqiAMAvNaPpGwdeBDnNvsRIYbio/oK+4tr4iw6vqVnR0WGz+6xrwVI6ie1R2Ji/dgwO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ZW39eYqaa4dov/YkC0rmGdIFKRqOJl1hyhvZ0alDiu8W9iBVw1E7RuIdLM+o6ilSVVHH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sZWvCJoq2svRphJ5vF5aGhpiteIlDAsowuqHCAde26VYKGuZcnZz4DLoxKSYjNRoBsi9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wUcRDcrchqbDVusGVj6X+eXnuAP2TA+ENAZ0IAeihKnI0q/zCXst0ehGus4WQc2l95i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xM1KzJWpLx7A9X/JS3dD7MQRs/o3KS3R75emAmPLf1tUdLqOln3LC0huS6ATkmDTNhvn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Y2PvHTC2b0uJVDigjVRttAwzdyiNh2hoF19iIXvLEUpV2NYEAJmGbF6sS05QOF1Uzdy/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dMiNgldLuNAYDg1A73zHULsD6iFCt6tHtUddZ3Ve1whacdSZXF8bqMJKX5EBG9Ee8vj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U4ivt1KLtZQLmkozOov0y/8ACkwlMjABY0BbAuKsS4QRikLGJcO7a06JAqN0fU3AwWLj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oZlRRNYKaDFZocBJVjkHftL6w0ZdJy0XjWUkM2WhXTvC2Lgqct2OnOj+SChNR/L9SgMD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arAmtMnnAzkwSBVcPUjiZlYpbd4OnsYpoe1IXdWAu6wjtnHgVzt7SyYh1obqRtWuoZK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MQsUbpnARXOtzYGuo8FffgqCNZealUXlzMRoiV7/AFK1upNM0JmLYxMllClhf1ng/wDM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aYbCK+SKTVHJLA6AHQ/3rCBW80XFv42D1mZUTQ4Q2l+OidH4pc2AwFZOYDcWrMFLcYuy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T1bbvqKRYSG/7EfYzRUDuQjT+g16S3KuIlAGtD3zF73kfU2CeU+o26PP9RKsxRyuR37S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rOHsvZIs0VtGbvmYnyy/MBw7QfUNI7I1F9Uu7cu4uJa6XBonXLuCU4ug6weE+Tc2UEW9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bbwBLQQ0YAgoE3grTw0LmYlpgRXeFUoISjqAGFxLbqyF4cn7GG2I/wCTjiV7GLo4WJ8q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TOjh8oAIWHhjSUotBYObgFaFzlBKHZqXMuBaW0X9y29CEGMZqquOkp1i9Jpd7FU4W2rt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UtbCi6HKywuh9zQBYCl78y5EGz6RG7KzcvWCLKs0GZ16RGiNHkn6QiY0igDRwOB/8lZd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SYcJRWK3CNnVzO8J3oJEAQAB2jfp7Svb2iYBHfEI2AtWcxDWtXvcPsmhBZYEerOIKXlV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83mBWlXJvMMuNUNmURkUUpYMHMNAB6VBtFUuWBuMpWgVeJZReL5XEqCAR5/viFHeLiLb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Es0jvrX6Q0HT4XFhNh7Icrt9xKzKCDnP4jruGmw7pdFhsEBtNHcT6mi4Rm1zKHpB6JdC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bHe5X3hhpjmKFWb1f8hWd4K3E2pLAuqt8S5XSVLF2EI1btQ7Qmjqh5v4Zc6Ze+JL0aYv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6wsdZnRafnAWVQavSZhbXo0D0CV/5sFaR3+57MIi0BGmlir3p24gwB2xaH5Um4g6kvZR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aqeUdS8VNbLNVFOL1lBUylxWsDMSJ6pLWide9lLdvQfsB29B+z/xj9jsebUapDeg/wDd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KeTfzBXV7DR6EbhvAL1mbKAGVHTxqWVExpCDPwHS7kXRBuMsEAtdWWNDZ0PWJgUaFod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Q7SyjTRJabDmoiZgq3Dj5CL1tZgsHR5gM6gu4d5TKrqiDzIkODqYRzLlps43FsGB1wHm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Go98aM3C3Q7XMRA5FXV3mALWQBgNN6VGUnRMgZ7TUwOaUkMFFDIpMw7422SxWNIJa23a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JglZL6whuYXmQDnMr5ofR/2DHnDScD4j7MP96TVAlFRxMxstzpE0ztFt3X5FC4RE9PRa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hzLU5N5gsuQaHT7iSq6JEVyiVWFxie7JsQ1ux9RuhdUEy7QLUZTJng6lbY8/WUOiAyGF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KKIvsRuKICj/ANCPHb9zog9x/ko6CPdLo1+ky7gwf3qR9UjAjOkgIPArSHPvCLf90aA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S/iIiYot8rfdg2aO2ZRuTKbhyS99X1AmSqmEW4nVZlgiVh3p/HbwZns+oH3OoG9TMCVC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clZxXcwNanlBwICvQGXkX6k9kxIiY4+AFzNRz96QU+YCoW8g6ENlO9RQU5K7ypxd9I55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dVO7ElZTe8CNBetKB6eshoPOqL+qp7lylBtAXaIm0RC3SVvEvWmJYYiVqyg1HrK4PWHS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G3MoFB6kQ0FE7Euy8ekRbi7xFAVrHpM1A8AjoIypa0EwcbQaSAmsxtEVSQNYdTMZkkSF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78RqwsTFmsYN0xaIifcO8KwDut6EwMUocAW0+cEk9Xdmgh1DLjDj0zLJKsp1+4VCqAd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oWpbu6ZbbpsyLyoiejBRQ9LPeNqYOlJpCBEHMTrbyzAdww3b66bTAAnIPuIEHhv8Ex2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V3/5GYVheZdK2UzP6nLP5qa/UNrygwG8fcoHmFNJfhct4mkaQGTOIaMTwifaKyusVZqR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TZWnOGGo27Q1C9iDeGFqhyy+dU3gOC1AZYAKAOxB3rBpU05YRA3VYtJV9ZmuiUIOfrS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oUVHWHyxN1ghNm2HTuCvIP3BUDjEA0IwFE5ws9T4Y6A7TKOuHCXiMOPC0nWV5ugddPuZ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y1BGKoNvVmptycqwFaTDSKAaqyFVnQr5j7IAvSNI97Lt4iMutm2V37s+xPylOc3UWNmn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XEq0F4jqUHWsQECPAjVkEpdjw8sYc4DZHyPwQVaS1j4GyDcuVHSp0IPzFzPIGoZ/Y7vM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XVrmZQDRrGNui5hfxyIULLTwdLjtWD1llk9Yi63ktzBodhYEob2h2b+T9moiPVJT+Py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48LgvPguDLjmEsQ0JQfCKztBLPetskxjrpAxCCRwygW/iFGV1BD0piuF1cQdJbcgcQZj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C7LHclFYVpaEq11qDapfUmzaEBzXYqydmJqqe0rmomCuqYquYMxH1iOKIlt7uZ0m+SXn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OnvMxctetpUEo87xUAVFfTrLq1YPRfs6jB7QgOMuc1p9fMzH9xBq7kAA61dzAORI6QXw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GjGZeKioJ20viYFzcHMuBFWfBnBazFDwV1cECBWcFaxDBpOvaDbxqz3/AMjME3bT+5lx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rU2HzLom17Ss9re6GT0+GE2l6nWVfAyQTtwzAYsooVKuYkcP1plKsHtege5KqKXjDW8n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YAWynW+8Cy2y2lDpcQlQ80xNIraFyJLEhwwxqMkIWod47hsmzitDLXYiqEs0Ue275R25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8EK4y8rvCGWkTKJmVNUWs8ZgOFhcRay9jMTfi1L9ZiiXE27eQj4Gvdv/ADcv/wCJ/wBc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CAcSzUro0slE2x1x4CMxKlNEOmKwfEGirTidRM2qhxKxNUlKBvwIjxhBvTwKepBYiTB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0bGZc5bcxt3zUQmJolnmi3IVFkd8SsphLFwJR3Ik7SLaqT/IwAmGmJFATqRGOQVfJNe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gFcdCzWr1qtJXrCNA/qgj0QWMAhk9zCvYWX03g8EvvGuxPU/aWHqR3Ro0xDSJKzExvHy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opAd4q8t6xUHBAVdkS2QFV93+gAg2WLrfCKCJqJHswZQeiIUb1pr2IvGPk/cWlmt8f7A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UN/vBKwa7v2J0MBbuZcPuL2kmGor+Q1LVgo0mZ+tnXEs4FLSaTCt8F9CiCUFqeR9lhr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aw/Rz83NWJhNOESnEKxYirosxdndC8B6BKCEOYRIB11fn2lBeTjSFuewS9wYRuS8FiGj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5WkVWjMvxAU6Dkg4vfY8d5ia+esGcx0yMpYTwsmnnE75nQ849vBZoc4/UWB9FFbNLk87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zd1nOt6MAM/L19lweRDMZC2NAVs3KJqWaOcTaUvi4DzeaDIXd6iaVFbsUa1NGsSOOYx3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dJj845dpYZ4zL/4JXhXhXhUCVLQXgvFHhtxBLhi+IGdME/EyhjxUAbYmCgCG/wCJfhTs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WDTdeIoJXS9HtMlBrB3Qkq1ILMplKPHZyaQNpRpNRwO9VFAraAF9oTiRTemdYRsdEplj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f3eKEy0rUk27nyvRx7y9QeFNxpZhOT6QAXFXNakHNQrTRRD0ik0ikpjhqACMl0Lpz5xC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NupMFQNEltq9kg6KCcgQbLCQ1tGOjFCbl9oq07WGtSUblIf7ym1m0UFlAwTrR4uZYxKd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9hDl5qBQirqo95b6hqjQIFKTESq4wv3hFs65lTd3cmBEI8gc1FcVc0EXPQXLDK+sXpKa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seJI6q1BIu1wAjKxLkSqoMKVRpftBbpOOvVFVAizu1mBDVHsAq+Q/EvI5IgrB5N0j6oZ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EyOZo8B01Pkh1fSAYFAUSgYDOaXMKuC3y/uswjYN5nFMF2LerLNnnNdSh1pjDs6xtOLn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6ouBpeH28oFMoA4AM+6BF9FPklVNuD7m4wxGqodSqPaW0cIwpRG6i+wg+kMurcHF5+Ym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Za0CvJ8oazWiMu36qCFNUKhxWx0IT0kTkiBD3hCgDtEjhEpjdooi6jtSMpZtnDmCQxV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9ZbiWnSl5biWq5edCWl4PiE3NSyNtIN2nQYLfDBrmC01hvBIdUDVqS6avKGw5zD6nzhQ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FdoiE3GxRNKiCwFCUqeOqFU/5FNMabPjmEmkR3iUdW0rsb/8DJKzBTEEIWFJesKlU4Ef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1dpcRQH3gr2snWv6o93QJi62NwgfuBgY5bvZ/YBgNuT3094BCtGxK85UCGuhguoFpe+m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InNAMrRRtgzcDcoAhemx0IsbZ1dPlcPEIrYt1zmZs0V7qK3yD6jOQYvXSMMDQUJmnOsu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uPWkxYuQNeBdkd88i/IpDUKumEUG7/E0oqByfhhpOb+ZrBLI1KzSdkwgRBzWIgLxMsvD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GhmMMK6rNKc6KEqUR0C4nqGM4ryiadrobXKZMLbraPUWvKYBUluwofESMxaj2mApL68f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JRJl6mpL86ixxBYwY+pNESVVFn0jrGAB6j8mhDTMNFq1jN0r9EYyRWDd5c0cuCGxdCb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4C60J57wC1gRRA24b64xBT5anKuka55gpQoqFVGmpvDDW4PpL0qG9yM5ixMHACQCEsL6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WBqJ6ix5EHrAYjtbYXd6NCUEMuGRiK7esQLDeyp8jCdMcZltFVkic1EJkgS2W5TkI7Rj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VfKVDRlZdPOCuoOk6lkWtEhsKYH4lnXvF1QiswFr81QISrg6jiuJasU4gjN+KgHLNWD6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c5WCaTfYiDUmpVS1pXlEJRGosuFeDBhAWkYIyFzrTNoPjdyyoLQdYHiFhhhTHgpK+G1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EsKYoOv3SWM07m/Uh0BsrEabfbSA2lMrlnc+BGq1sHoRIIFJSEAC03SIBqgu4FgBzGMp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HEgWGxmeY5jzfqXCu1mJKFWV0islFGpicCI+n/st+EN7CZMwtXT2Y5FHu/MeUYh/MRc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dlyj8tZk0vMwd/BC6/Kqg7JejJwKoL6e4+ojWFe/8nxAAfczm7kf7KeinP8AggbBWbV+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gSDBgpqc9r+JWccuZVrol7zBEvmm6v3EQrBXrKpkKVF0Cse8IqOjUJHhjVVeq7kabiwe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I4hSn56e1eFmXSUpM0t1+X/sBLSdobyzPVX5wdOiy1dkuUaspQs8zfdh4uMUyfXS+I7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UK0GE0AKjLGMLZ7CEyxtZDhy5ddeZYNiNFmWsSgWGCgcnWnmJkgBv5jKhWdprenUeGNW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S66qDLCmls50z8mBR4NQhw8G+FoDSXJRIGW6oLveWBDQDmINbxNwkzfOqvqObVVCkd1w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AFzEGjcqOTiDaYgtGE3qJW0QblKwEpUywlxHNiC6Sy0ymzpMt4TohaF4EdJixiY7wpLU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z0059ZSHtkmA6tQD2IAKl0i1JDUcMCaEQkfHJdpR08Nixmy3GsBBGqJQIVVrM/7C6M6D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xgKacUS4sdBKH2mNAmlStIr5RHKF8xBU0ZoIaY4TXeZ01AeePqA8FWF7wSg6TXOGPc4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1rHMfm8M8sRia5fiI4ijv0mH/t9wGqdiA3fmfkxi/Xg123umXnBTQob6z2JAQyW7y2D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40BbFfUtzLFXFtbMInZKdy2oZI1sKaYM8WOIdFTSZDyLX8zJGNJPRlSsIhdKNSNdFBhm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rx56Q7zeOzhhMRm8RMut5DeAGG0pUWnfWIbQqUaC/ViBUVysuNix9rR7WX+ecATc8Np3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6LXXjiIoBpMUavNsUwClLxBUpaZuAOTlq9N4dS0KylNr3m2CWu+YJIh1NJlVyJ6URkG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E9ePhiUFbzrCiibHhJOiPR4c50JYSluNyF4JFFY5KllZYXRLeAwYjjaKcMslEsEIFZof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zUYMvnK7xVNYlMI5QpDwEnUg7VLVpL8S95Jr0jSJUYXxAIQZSpUCLYCGJSEGMWukZEql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Dlp7/sDYGw0TmUpUVUYFHCHjbIJAbSivPrAUJfeBoJUPIEgk61uHy39YqG3KOEbRvLst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qWH0f9lYBF+cKRhz0SLuVB5P5HJDE6wXr5SjsdidY9JmKnTU+GD0ppjS/wBzCCAACGji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NrZvTSU0B3Y5Iu5ibmmKtj2T9SrR2VF2lOwfcLz5NItTl8zfHhdneKxruii31mtLFTg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OJbK/Iv7jNKTLaipUUFHENEdYmimFwiV7wiw6QpQQiIoCs/Q7kVjlTPqBaiHUA1RuA4F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+vxKiXxxFKyuIgJzgSt6wglVqGhk95XmmhAGVTgCord3sdILueEM05/NIQOGJk3EXaaS9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nCkbcOkpKV6CgiMm+BuiHhpe0V6TmRGvQgoRHrUyXVrrxLrSdkq/AUK8O1zVmapUG94S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dGXhuPlNlKhcPFaw7tesz0mrk4phKo11jmQ9CYdZWAJc8pYOj6SrJjvK8DCJS6CLpLtp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+CniBGA5lSoECFioNxpMJNKNL9/gmaBbdXNTMLY+Foloi+GvWLrSKFpA4ekqVKlSrES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dSRoLn3j4CIdh6Ixncag1htFXWULy3MU0Zr7hho0B5S6zKh5OYI3SiQvAeZOgBNaWFk0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0RLkzoD6hqv6JZ7m/wBhbafUgNA8oDTB0mmelK26gGgQCYqYUGK58/DgaL8SxFWPITKH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ocTTEqVauQPBR6pCwt6RoGpxNvMZiXEYBTrwPMEhlo9uFUnCxFDK1WSgdDpLHrCBcca3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lw+eIABAFAQhc4l8EwQOxXLmGALW0eWrzipq2uzm+8rKQgd/1UPnBsY5gZqXTYHJRV49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M3FYqUpa4ZHUktqOsFHWrx6QTJxqXV3ZigdsLLZGYil8MeLq0XLNUhXE8VEA6O7rChv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ZYlEuIJpzMl8wpO8omTU2Ct8FUOzMtCJgKeZppiCjDzMBRcDHjgy3qzLeXeJipUB8AW0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cEs9IlZqBZwnSFlJU4wwp2mesc8SxtKuAlKgVzEJkTCA3lDDXvKIhC2sF825qv8AJbTH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leCsQ3CJNhEaJEbXLHeKMMvWVtjFXA28AjYpB6M0EkQyeRoQUNOFV09Y3WkSE1Z6xN4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BCjK2ljysUSnfEshQ4vkZUUj1mLWBY+o6HvKZfBNfkfiUQhDTxIa+J4W8o+4Ba1l1l0X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JsoKnMotghNEZYSw2ZICeOF9xWte6tfvDbXlW11exrygIgQnu9rL2DskuJtk4E49CB8p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+D6hCZtO2AtZZ3Zz1DY8iiGpTgNY5bNjQKha5wQpb9EbuStaOYYy/wDwQGGvSDv6Ibr8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GNZUnozZrMwpyu1GpBvfk2jmCEJgZEPMye8WkTrDiXrxDchqVJNA4lsmquz+I1GzRqAi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CnMC4I2j1ZrkcwCBwcsy3lVvM3CV1hTAQPEF6ywscyxnHl4X2SOdyuxZY5qBKEQ1Plix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iEdGFIdEpt4AbeSO64k0LhkyVBBKHRiiDVx4OreAxucwfEOmchK1iJKlYUMNPmTI+LR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KleAmhxKHOsRcy0dQZVhi50JRMzDSYrRLO0tek7ZkBBs3Si0N2ZPoiACjzIdn96yBtlE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G5sljiucoQo72CNsy0ClMkMpmr5j1V4BrdPtn6gtRLtDwNPAh4Gk2m0oOwWShFn5ZeGF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XC0+0EtIY+CxQ+uI1LNNZQhxBUS8my1Y/UHe4V3JRKcErM0d3R6mztDoH2wGMTDRFTVj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+vWZt0gpWNWjvHece0f5NqCD3gLzELADB50hGRvpC0hUl/Jitwq5jEDN7yy1b/5KI3W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kZV4ZXRLlESgKo0D0iAkRAUHBEsCuHVhEPvMkpem0GzDUPIH7KqUwt0a4uKu1QC1qsy7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kjFXNXgBHolZ0lLQYgBMtoAvEKXBMtxE1ekd+xKiWzMlWykFaMbd4EMIhAJQaR0l3eo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JtdxpNJStILsS2oRqDLxNcxGwx3mPaXNdYYkhVlrtpmODnSC9Vy13ZyGLJUumA3g5lI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OeIKxXrMNYCsQC1cSacksML1jYQvKJUbMIpnpF4tCBw35QI2gsZj2oLC2UYoYQM5UU2p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J8iG+pSnhaEHbP7MCBAYRbiSbvEpzLDeDTWFMq8m+IOCy9pZ0OctwuJYVjFKoxvGWlNR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OE2Et20Q4RggoY6C+8BaxUnLUPXhPlPph8oEBRhrFyCw0E8VBFDfzOsbKBAQmNG7ElWA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0PKDLtDCWHiO8aaHq1AZccRBdxlxdUO0MCpUdt2GC6EWV0xetRJElwEHH3ABOxuH/hHF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0DkCXo4RwpJy4iDoVxmJBC2J1eCE1bHxH1OWJWJRcxGbxB67QOYFuwHdOGA4JKVMMS4w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Gca1Kxt4BppAk7I0UeyDC6gOkHdmY7wm14TPM11BaVCyguLaY5uLMX5kOY+UCjMQ6qb0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a9b6RsZlMGZSazG8YmnBGupLGfBeaIDtFbs7ogGZay6cSiEKMIetfEwDEtTZcTO1hoVF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IguyDvfvUG4e0orSW4o73LZg5vcr1JbZLt0hRn3oWveIPjCOVgX2lxjDW4WqB8CILFDi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Vu1VZOsoqE1UFuodopXT5H1DVFOv+4Gbq3XEw5b0smHbAax6FXZ7ysvHpEqGr6RNqeU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VcSmr2iOKK1g3RqMK5vmEVgKiVLA8ygrVJ9oi8nOsO1sBAXhdBFYL6AW74hKMihsgLmi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maVqtV6xXDScNZijVRumcCn0SKapnUwr0SXE5d+T2SI6pgdMkrsX7R2S4tnAQBBWkAM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B926bWDOCpbiEWP6YuJolWRX31OehUVWiNZpWXK9i2mIGGrtMQFOWOgLMpuiVHypBuIz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eOkaWwG16dIO84JWViBrAbrXyRAIgKcd5qWTGNTeGVNQsE3UsVvBrFQzoqGJW0CDKiUM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jJA3iNjNYFx6QqL2hTPEBpEm6uamLoolhvaFbwGU6QI1BLks5IGZIL2lJSkVVTErRTKG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bGkw8MTAlhdecAMNd5rVUTh80y1fmYPYXTWklpUFa5gtedbDeD1nPbswAacN6y885T6r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LTpKjjzbFIqbt6xo4IWbCFWScEO6DO8Q3QJV2So2y5KNZlYFQ2ADvMpeZRe1xQluIpa4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NZqDNJU8lPrEljbVr/YmxGLGs0YU7wdQwpuCGc8miy2WmxN5eqZUOxLrfzMsZaTCtRAy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wMypb7qN6y65IhMFusLVqHnNQ/onzGrSbIfZgy2var4jbKFImnnU0C2ywPmG9MqyrK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qPgKrY9A12F1ZTUmgdg8EzKyznPha4QGPqez7Tc0hy/Qr0mV4qjlFXt7IB5m1TsK+mcy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oFNq8f8AiICAqB6l3+IEOkdYuSbxabgTDn6C/UVcHvAzeYlbQX0a+4bBe0ABb7S0t0nS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GKlqnEH03rGgNy7mqhM7ZRF0vqiUvZ3hyqVpAB1ZqOuN41viqxG0cfpE1RqSHDDDaKW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gscanEpLqnt4BdlogxXlMKQgl4IOsGuVAhUCmSHlmQzqlQfBhLKhVEsHDsSvEbXKKFdZ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IwrsGCjSiXRsg0aV1g5gWXLW0umBToRp1eSB/eWBas7ssvJ6wOCxkO4gKS3lMFdO0KjK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RU2QRgC5nMYCrIKudpVlCNTSGtYGiHdDfSU3WkoFPrEW4SnOJZzNVky1gNEAspZLTQGY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alTdoMB35DCtPjGvCBN7IHod6zEvREh0bo3BXra+o02vzRyjwKg3vvEUNoUz6EFaqYGZ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R16zqitE9LEmIis9XxFGhNYLda6DBNDOi+anwNEUa7hB9Mfk+fyXlXeV+WYf+DtEzEPC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czBrvrB4U5AiVN5JvzmiVdhCto9FJhQPvG1aTQZuOygKWjrBQcxe0yeh048zpK/RVqfN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rVxAuM0viYg4nAYNHBxDN1NXR817Q1WgaNn6/cPWksULsTcnLWNwd73mjCHRAx1Cn6e+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F1BuuD7H5DiemKWv2RVqiI4L51iG1qNsAso/FK1/d4zZgFrVv7hAWe0TE1TpLeQ54irn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4ue6dCGlAYpP9gsTjhIKq0dE5gnd6bwQajqTAjh2gi3mAIoagFreIDKC+xcN30oYSmu0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OB5xua+kGHDk7wylyjAaNc4JezfSDNEWjfOxFaO4wuol4GAvI2RSI07oczrJ1gN4Z6RT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YrEqBRmFjwF4GyGSmIIiq8AKyZjlZLUkGIJcITFeEbnONupC15gTF4ZQsFja3MyqreIL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p0gVfyDtQu0K7pUHWKX7pqwnKIDYJ3fCBUb1sofaO2TpHuxAtdGVGkQd2T2ioFLWaF9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q2KfUcDkbq3uEztOVg9NZbqPcDFfQRG91iNDcrogxI9IOOHaOzJF6UfuJFs0Sz7qbLgD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YV8o/JmKlbukCcj3gPAeqAMKAgqzyErYPXNCXUhm5SwzKnGMqYp1I21X3CGMPmLM/wCY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zrExeJqS4JoQKUmg1ZTkOrRfnz5w10utfUYwiatxZY1riG44Sr7f3EJKUImzGWPR0TL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aA3fVbsSiGAwTQ8DlZ1Z+YWm7eJnEqKyHzGt6wxlCsbBpHRXMdm15YWDTlgtGHfr+wgr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0hERww21vtMcQxiZRHVVerEt4ryg3rJrKNbOtzBAB7kcLCnWZaANxqXLAZRlBgNLuA0K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Bw5hjw8hZSrHmCowEVlTsuAhDXrLVXSKZp6Sm6vpBjdrrDIfNiay11bnKohRhvpHJUP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mRuJeZQxo4FnIlPUjad8ErMzhSUlJei4GIKUqY0aQE3jbdyrwRWyQbFZ4MxVGTmlo5MZ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EsNUGavNG105JmUu5iXUmPomON2qfiWmU9FKsn9Ed5ej7lrwYu2fSKx87YqXm4kMbweA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vvb/AGUZo1pZc0I+SCSgDoRoTMdo6y3I9iBG080/yIvBOku5GOYFZRZXQhTAFTQF71o3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2cHo6MANCibFXBvF947xlHPpOv7qhhI23mj3lKrHZqU1LnTV+4JbjtiEMHtIDNAc+AG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SUGPLBNHd7EqaCucwzp7E/RAJbqfR8Td3umZI6isyzRKKVBvKdclLPsv1EcBzasHcEqE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DpLIIuu2iUzFuDMEPtgxHSOsw8+He3p6D9l6FCUaoY7RUoYdIi0srh0mwyhB2xet306y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M5HXp/lS5e5OZYA4YTU94YTe3GWesZuKNz1ZbFizTDFDtCgJnjw0iylrLhf9QVpeVzKX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48xCM27sAlKlBgm1RsIwOka9pjjEIEpYBcUQ6ZWslQGyzTrChmOZHlhpcdaxCVzAvSJE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NStZzgvSFy6PZhVS2tMN1kySTwsSaQcMWnT0htVVAlbuxUEqgLtPrcQqlhgAryqIN9I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M0sQO+8AC0BhrU1WXYCYkY2veGqXtc1LLrEhq3XRgxE4FyQC1lNRwkKmCFjaDStJq5ga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VvEoGsoasAwFsvoK4WEa8cwTJdNy+xcpqxHNT1HpFtFdXEBtA5hekHPvC0UHWCeXBFJn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PCgNrteUsVBXDZ6ayjd3Ugb0POZ7Q10jrofKWDEWZyCJkntEW8w6gCuQdYtt9sR96Dl3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rORBeZZYDAhCFwu4aZgbILJbCgmWPM8QqwmBp6L/APYbCgjZgX9yXfnmFekGFmbDiQ0z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+0NJoZeYvfjtyrR1xBrKbnA82W6J2GJUhcWVcapDSCoKLNYZOg6zJw3UE50rIvO/uwKC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jXMJp6okMS5gptaFxUu8V5cfuFDcBwy8BcMF5C6XM2Kmp18tYJAS9xKEC2WBjE8NFX0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a2lQraasymoqrjpguK6ecowFWuIzZl6yn7huiu+ZRkIhffSZEddJSFaMogDCmxBN41R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SWNR/jSWCvTk17lzkrsX3YmvKcDGxBa5f2WdLyyzUbqNPOOmK1HeVlGc+kSUAcVEq7Da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extU1gEIE5N5cYD0ijUwuGGKGtRGtPYl3SYFly1Y1jiylDKeUFa1dSLVfkloziAasHe4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KNNkamjy3l4C3MCwO7Hhg8RLvMxTqiCXQ3MqgdmYqWeV/cVRRsNCFZU83DjfWDtJfnA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0jvSmSjzlePSOtTDSDRmODlU0ADsR9RYAZR0GGHFG94Yll5Av7NNZXGJorL9WJWSUe0Q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whHBDVZAtpjYgXtAqVcTiFN4LAKdALWZPFaue9x7SpnYXu+3SI0jqPI9HxMR1ivvQ02C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fB4m81veJDF5nKvxUMWuNglaCHaZdUVFvRFubLApipCHLpFijTiEsu9B6/8AsNEUXRKt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Rs84cWjicQ5u8wALsmvET1hXHem8rGAc1YzJBa2gh1GvXJ94+4fCogXbV6w1QelXOs7Q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l5jJffSnWC9aQui61f1ByrdBuLitZhq6lnIRLmRmLWLojpJNXh2YWLCcZuYCnlrEaBTm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wziIJD0xEggDB5mgXMFWrqkCaQ6MDqnaD6z7xFoaiBqriYAF+IliNjS4ayXEBrUddfaJ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zaOndDVxeq/syswbzZHGqlrUMEM4e8Ll+tG+rXoMQLpvSIi6ZFCFmK55hlQvcn0xsant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+QucVnWHWLswAwVKeJk0gkLvSaC1C5TS5dLeno9yXhOOciXW9SK2E6y0KuKmmNU484O7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F7orhAmtYG0o6xOoCOOBTtUPSHQkqXtBS749I9rGcFA7EO6QDpBNAi2aQxmCF6Le09XY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8guL+tIjRk+pNT5tmhI8n+JhvrRUh7zK3G9E+UyqIMt4qIrEnaYeraehDYe6K15ZkeYb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8TTN5VK3o5VommqSuAr6mhLIeTsRew4UWhrQlCOh7pFTeooZhAuNzAGW8SqNu0ldBiuj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E1RpsJqOH3GZ/wCU3IJZgDSUBxagzljgvYBJQq/iUJcOEDqwOW/LwLTmUMIWxZaasbH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0HLX+xaBBs6SwzIYyJzS1BvX7RdXC9goI37la8y+7qN8xZgF7QW686B617DHOfsSuxy7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E3S3qj6udPwgyzgi5lqRrQsNZeTMnJmCCYN3tHkldcvOI3Y6APeLGE9iD1vpjWDEFfKD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3bZQ0oaJdkYMl9iGt6aET+gQK7FTlWVWu0WG8TKy94uqDUSWzK0zQ1Imov4Lh0GNqYL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usGtPWLgF35l2C5e2vlKvvGwtiw0mE1ZxLsAvi4MS8zVs6WqWhQm5owd6isstS1oOkt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Ko52Pc0lYKh1PaZ2ETkipDgsFM5j2gRbJWqIpHyhD1BaWeYV2l5sVo/o6R5zsxLyWdG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TEle4PiGexT8ynQj0YNIeygv9kt1fMzklapfSWmVYUbvnA7W7Oj9ICUHepjyGA0BCDhh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X3iUXSGYTKMtMMHI096mi9JtBbeteGmOse3a3ydPdI0bDSDABd53glENBdO9QuROmk+o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7AwVNJcyLZXkW8iYPsB6v4e8DlgVh0TKS/Z8sag66JAAs0iuMwdaQCtls1pc5RHA8C2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tYHECixOxaAzk5DHZqA6+pKWcspu1zlg3CY2iB0mmY6EVcIdFmQwWGmbghizrL1X6xPC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riKM5qFVvEoxvGpkPS8xHQDlhtOe8oMwsoAtzMZBavDEEEWxFnoykx7gqvdmgrHWn/Y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onS0ETsVKJaWt2olh3HdBAMHLmABBKpMdDAaDPUsSVFgOKmsC66w0YeUU1IG8ywfODlc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6TIztAujUpFWVxa5iABaNeGBFRyPV+QmqO4pXbfncUaI9blXeI0HXaWrkp+VBKtFxbg7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djM4ud4oLYDqyqxjpFKtyhmrjbpxCzVe8dMRjYXERcQDNJh4QEctRazF+HkDABR76MJo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1UrF+SeIhcQMG2sHOqy1zMcdgUQhbF6TNogZKBoR0X4NgCObEJIc4dUYtA8GVnEBYqIB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eVB7AQ0QmU3IWN9ND7jszUgAxg2mLAp5f3f2I1aVpGkcjZPeCutj2hjKFxL95QxVHsKM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GbGsRcqdrij9SNhWDUXMQ1VB0zmGZhMmcjT7Sk3NJyLJuxiLauUDMUj3inlMmT2hQqk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DyqKGrS1Xb0esNJwhiWVXMHa6b6zcS9oLKsZttDtauahVZedQbnpoqYS6NuYqRsuFwB3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a7DbSM0UYSlfmVKn5B943Ch0AfErlwK0tBmchvmBUGuRG7EXpcEsVWswCKuagxa/PMUG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Hm9J3Z2gupTFZTesoxdIbfpBGsUvo9vyU65a2IvVnpcLZT/IhNIolFnMasZ7y0qmIB1B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Q2UotD5sw/3KF0F6QYVAnSCrYhTnP5TRnK9XMdReVFFzHAwVv7EBaabwGqRAwqAtiCo4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Chnc23RmdYDV6kCLYhslhhd9oAG8XEz2QBwxLzY4ggjit4VzBdyqlhcsW7gEcr5RwYXp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R4iWbG2NJqt1lJXA+urLJLaZ5gK4xKupURRFCFsRNbiXKzXgUDSV4MBgQCwLZrvNUrv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Pi32LX3MV6D3hD0cR2SqmQyntIR3VYDBxjwe0lxzDmAJAqpTOMbAdvJKVtu2WDUPeBMj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KWriWyiDmJbMtVG86BEZOcnm/wB6QyLo4mrRwhoFcvhQj2DKYNqlalEvhmbMVZt7wJ14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SjeNrQVm1qZo0esqto6LgBRr6VDGWdUyiUnccPiDtKToWCWx9D7iznpCr+IAnVB/UKx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IbHaEwwxWxUpqGXWUruEVdk2iCim91j1A3C9HEG3Q8kvZh6xEV0lmE7JduoO8sb47zBg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hlZltxLWOMRMFl8XAq7nWU2fTMjTeNKZ0/lMV1GEUDhbL3gWq484NwQt4lZFd8QICx6L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MREgJqO8DYIOmv6HvDLAckq3BLNtN2UhVXHHjaNgPZLiS8qhS5cVCx9pjSvOOWKqILT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vM0AKpKtesIKB77QHVg5w/7CLAyqtbSw3fKXebVDkKgoyGYtmldiURdzIoGhrAHBWg0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wyO1xNcVKgy2JQYqWIXLuA0BKaus1W7RLqwWg3mINCBbCuYWdPBUribShpYi6YN6SzUy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pStBpVQioVdKNIisLpKqgVL3ov6mN/Q+YKXR8zzhF8QpTLvQD9i1VUw6WwXKoHSVmaqh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51ZRhlBQUmko4xcClqusaFwLYgNUcNRA7QgMKPW1NcxuuGxMmlHdqXGzOghMqjQBwmT3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BOxLIall6hYhXJwNfKD1GHKRd50NcwrRL0cxyWBxM05KmUHDMEbDi40LAlryHmRCyQQ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rNi1o3mbKhteYJs0hRGm8DLOLSDbaEnkI8B5M2S9Dw8wCwovg1itVcS7bzfVhmvS9SWU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TNMWtQPOLS2HvA0G8UxBcWjCVa6wCWK3So2eHtBmgMdJVFiq1mRlu5uJerADKxyawxlg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8RJoXKLlFJegV5S+4IbKuAFSorQYd4q173y7j7ltRTla9zklqaLMmbe0SjYQ6B7xGtSt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itKs5lryOOkLFLdQmYLov8S61OjEKJb7Rra1QB39ZQqU97mmA7SrtFrpANG0BxB3jVDc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KyUvkiFU3e0Ddi+sdLb74e0oe4R3TaNug7E0ioDo7sB35lG0Buym4mg6Gk0biomoitQ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rErK9cxYofSKLiExqeEgPZ5sBW5d7lDFnmgt2vIEMwPpZC9RO7Bb3VgTSnRT4gW0NN0o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GDDTZAI9mM3hK8oL0izUuJGYxKCn1Or2qUDo3peH3XrDpOEFzCBqiCBevmoX6UO+DLAS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gJEUtA4CYQQslJhChFeU3+ZYpCdlYorZbsZjZwbtzkwy/gOsUMCs7Etu8POSAwqv3D/I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YN5hux1OUwbFroRJqvpFoeolhgp5gwgWiO3T2gRbiRS4loNPEN1a5thJh7zIgzi+ktTo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MyoYr2GNqsL6SwtJ5cyg0DuyhSWb1fqWWnnD9gJizFUFTukEAKKwWsEUAFbVFOnYgIOu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dZhlL7zQsLCNtSri9QJVOh4YCJyUmq4YJMLdalW1ecTN2ecYnMqo1bDMB1rMcwgjDih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riFCnvtM2VqY6N1GikVWRNRoQ2QdCnlUW6pr7TdIDFqeyGs4eimoXdogLXMpvKaaswMB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463p1lYGdnBJZl2wNPMgDYg1EbgDlMsnpmZWfWGRoTA4jnrKaLV8xt1VC2XeIhblZaqW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cSYN4OvMu0BuqGSjzG/cghRhqAs9NoCWIjoke8Fu80OtSplvzjSadbBC5u8ZP1AtW9lF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hoogyjzMxD0dgCmWFYdsQt1gskuYNQFZSZjem8prLA2JwqGp4gNzaOsa10qUalqrjL5uC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0Mr+5xmUX73BV3Fr52fc0pqmvwBf0hGYBsvKGDTUdCoF1bijhMJH2imMnGFbnSKKdIg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Ku1dLRUMMRSyHl4TtiAlsAPl/wCwWzTdI4AbtXx3hdbHeUIsNkDBqEvB3izXPWWaZAld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aXyjTgXhp8xm9adSKX1I6w3D92B2Xww3lo6BGRal1zBBy63vFN00OIFSAxHO59ynNN8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S1ljU1fSJDOhKtS6YHVRzBGkd6iDV4SWq/dmMxMXTzLY0dWIKcm8xCUeUSAiBJQlAYwy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imwrCarhl9g1EUvD3gbVmdtYNpQneFQXLo6RXS184SDYAOWK4oHVLZdSBi7X3lrs4GvM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Dqi5gMGm9zLIvzlIjLi4dFEYDcFwWm9Y26/EBVZqOc4S+9xFgDuxbPbBB2w+cLlLvd2i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MHzTC0Or/AwLDvWde3MvBb6QKK0NSIunDHN50YG5M7tINajbYdyFpsjBazRE6mC7bEG6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truNM3iGmDznQSuFUdJXhzAYzUqKBrAmgHlBt5ZbIoNMwW/gAieR1cEGjEveZaMC6wK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OsAQteH0jhpOlL3gXX6hAQvyCUisvKU62+kWtshrmK1/6T7iUXvBrGVjv+TMCLmVsWh5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A5R4R3iY9cuaZ94C5MALG+ZsUHTeXaAzKix3xRApRRpSL6E+cxjOq55uiwd5UKnRXMCm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oAvQhTYBtRIAgCG3zhthhz0xBYnqjRIpMoUUorjiN9NO6MLELsrE5VjXMEdDrUU41nE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ty8u+uJa6cRRvT1gw012ZYWrVVp1ihxpxLkLUbZNIYAtoK0GEiNoesQmTjUJeWkvm9Io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aqibU0zghTah2gpvKyrdmJC7u+SXXV2jmLHOekFa0hbUw5xAsgvlALBFt4txa48Z3sVL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CGC7Ysy27OsQbx0MoimG8RTnHa5TBOqY6052g2KGdt4gVRJjoz2hXhkg2/TpDVRsZweT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mOYNKM3McTA1feZWlmTZFbVzt0mauB35hnbg7VWYBaxe0dJr1hrBquZpVSOSm/KO5LvU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hHRgC3o4bNIj91cfpFrIresVXNBjrFKo09ogWq+UKkKnnAbwecTQHXE0DaBqkKlkoDqJ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j2YXX6XBTWLj1laEhShZIKgSjVekroo9Ja6qNG10jlhIQi1rCYF1LsYpq4wECWlrqzLS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KynWohrCs4sgA7TBEzhKisLKohQ6RaKmAbkGzsg7GCGhxVDEwRLGH1T9yGZ2uImwas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F+0cMdRmEhhlKUVPcfuWCe6ILBF7zRsz2ilAM73Ncgba8xxfTFzbNaH/ALmILm5qFy3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FaGmANmNKIHTy5YwBdV1Lg4sOTAKLzMbZD6FTMvJCDnqkQNVCqAqAMCzeUDNF6XEDcw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35mC8Xoxe0H1lGmmwxBd66QFGmiKpuwtRJlinPYHz0iBuekIZBXhhcsPAP5EHcrS6+Zb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MN/UqrDWtivzNaOXIRwRp71UXk1YnHSwYYcOEeHrETVVwwsASMtOfQbfSId01VS7oT6x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REldImyndZ6yoIMt1qAYOd0hBq6+5RwQGd2uzLEcvW5YbK94uMRy8rHOJk0I6xMFjZyP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L46H2Y4BKU00gUuWFlNL2uUugut4A6kG6vPVmFvPSOIGxFUSpy1BLKMDZsepAHOPSBk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/iCjare1ioqFZKg1b2QG03xUGGwhjLlKu78iWBkuWBlAZ1Ccsc2L0zKzLrWQcbRDSLuh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tskAHUX07M2LYWU/7FI5pI1swVsuzpLRB35iaYVTi7gLStW1hvflGhodsxztEWsMsFL7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BwSzdKaWViBioEMIhwEC2p0IlDAt6ys1ADLQS6VNOY9ECyt4mCtYltxxGBMFL5YbewHo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engUmIlaZPdo85RdrbggQXissFHta8qrF4Kz5QMB5fuI+BkecyrIOTrKEzfMLtJvHDkf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5jRZSyBYjApmt01glZqoZEajwRQ5ecsZTY2NwzU8EaRGqasdinAt1A0pVWXV6VzqxKUX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GBptAq8B2qEbt6VKXYiWqYeUpw+i4w2KW6LcSOwNq/2BKDV3uVuGPOZqQOBfzGpwX5Eq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RDg13gFWteYJN6vMUDe8DRi+sUGQs4zlgqYGEbZb+H3K8ASyihJolXSokupTjRMMV63A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FMMcQKsNVXgiN58yzXaizYitDk4lXSynT/Y6YDBXkOyFVlbZhqBSVs0jLlDFCneAKsG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2b3IiLHqVNfejRZ4hgsbOsyg+VRAqpUjdYZYlb3HC9zYJQCEoTPZ5I6KUaP609IaCPeO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MxXpF1r1hqOMRWmKGXPSMKFnWG6ZGfiBrrKrIWRzinMwxFVYqVekRBHvMCIpiwRn07Mx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CMYVhPKYEgpvK4sPaKdKHSU6BzrBp95ppLhAQW3cQwRTQMV1s2OrAA8BlWY3mpmXmVr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2uUMpmAOUohYBG5ga6EVhfYirYx6sCarzMcmQNDaUS4F0gY9s4WPYYJffP3MyX4aQLI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fYhDdW95rDeCVFpcpwTiOUMN6RAjwSj0b0X3BHQN4mc66N4Y0YOISt/Kg7cuCM3aQBQX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4dpajUm0HF5o2gF2sTO2sdg1zq0ceUwWQBy20ipKLEvL5wHyDa3eBcg1LXHSVAdurKrS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M3iq1zo+vzCmrCsQVB0iKlvJApWhvAdLy6HSYVp3mEKwvlNcckUZrbzpLnDVQaY7m4A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UIzmKLAOdIG4BekCli0NWA5gsxOgrGcaw6q2y/rXHpEBwWdNJsaL1Yt4F6iFBy60xBh0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iinTMabpvpmXiraQC0rezvNAW5NTjyheeXWolW1LrgymRl4jiu+0Cw1agCr0au0zlNp1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ISiWudMbxDIw6VMLhu9yVaww6kLNbziVZKLALKLt84mRUcF1g6MU0FzrPo7nvB5tApi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K6S6GUNZTeBHOjJriLVCsm8Csa9JWQaxULpWdZXlD3lh9GFAqd0qK3F76wwyB2bm4ocV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d8xrrqbwWme8oVpmWHGHwVHMvFyhsdY4cS1qqKrbNSira7XhAGqiMD3Jl0g1bYoNXpK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l2z8Q7p2iSlswAznuyhtDlIWKth0g6hzFOqVebiqzKx2Lt2JdupiiuaL0Go23gCIqKJy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1mNoDkegsSm1U8rLlp4cVTVwqLOCYgsrGuYFSN3kGZs4d/OIum7BSOO3RmJHVxvvKC3e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hn0iMEcPb1hTdXuYiKK0tdazDk4xf1jSyFrmTGYyDQU6XLElA3lsByqK0xUK4Vdb6xWs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CN005oNPvA4HvUFou+FlqGmyF0DDesRiUCMctupgG2t6IgCoRMGUxLBbtNpQWkZZUQH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gZc3KlBQ7VrDJSHVIrasb8QFho7kyhBHGKlgoGkX8lkAYy1NlxrAsQK6VcQAKH9zLFk1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6ZxBUAurVQEti8VCnArmVdCre5Bq8N81iGUK89DonEUw1bG1fkW3Ic2XDhSt6I0UU1l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myBQz5wsbsmV5ywX1qUBSsIu784C6vaCS3jaVZiFC9jSYNgbrHPIJyS1dGk0Y1iiyb52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UTqbXudHcgFpLxKjIeazFpiqOcTs73GU8ekz5BzRrBE36Yliy3e4IyX1NxquAq93c3m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58K5hfLLTJiDfeY1bo4lFNikRVWRADV1rUJyRwupd2ljtiWCtVAOEH0d5dvM7sBmg95k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03nA/MVhAg4IgNRbQCGgSle8ptUKuvxMMS5T7QKUCs3EaOkN7obTBdJTZHtAFqomSBD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T1gGCSpWIclgXvavuMXr6BSmoAgvlr7gEGvhISyAqZUu+D6gd0/x1nAHSqqIUnGCxBRY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zoy8Ta5oxrGr3gaJCLmoE0xnpmWQUZ6R82g79owAbnsR2ysmodPSXBUXiANAGlwTT30i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TuVgCVG6DaDYUL25icsXeXcU9EOj0pggB24IAeK3nQk66yjam9sRUoW1yTEL24hjCw9Z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Ywax8qqivqN26HROm3lCiFNsawljkWKaWz1lBpu4NhRrVqDIFW4hcVhi1uZdk7wDLh4T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ahat5vpLGsIuQAb3tHkOXG0t0THlHcpKLYGJyWNaYlCwm8lbSok0V8PRjhHlDr2YGm8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F4b63KOL3xAVfzFlbtKBrpvNhRMAaXNEKiapbldpY3Wb1YANze4twXxMsEti0E11gbdP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Bq4i29DrKywyFLRhUwY6TuDaADhmrcFxMbqCq9ORgt64iU3KaI06JmGQSx1HeOLr/p3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rjlU0vaGI1iFbr6aSjFjAZQzAwzE0VA4VUyNOWZdNYXrTF3t3gRLg1VsTGdGhmSAcv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d5YLk8QXn6xUwEbTBUwQDWoFrQERqYg7ESvDGnvMFTBkUrQ33mrVV0Ly5fmGKBdKiPGU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bgx2mvCPZLvVnqqwrNoMG2fqYCVZ4CHBKwdCd2HsEcWBWyw3hjYNI+ALYFC5amUW4eU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g4mWBX0TNR0QbbxArLDWFm8h6QoZoJ7oimcHbtKTJFVIAFcVEF2lL9ZohVtyys2atQI6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RghLvOYiaG0sBwG8wVKRqrNE8xZQaB7oujQ4gIuCsURCrlppzrADRM6LeJbqkd9NIXgU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6QSVTeAq1U73VyoKEJzvDrudusCZ7A4r7hrCWxoVXWbRrUnFsW6lGdE2ltW20USh1dWZQ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tbaSgUst2oJKJp2cMQIKzdawRbAuli4Gm+dJloh2gqmWtqiQy57y8O1bSyld0qDAqZ1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b39k4hkiC73dSYMSyraRvEsbsylh0MWGl1P2UTSNyzMoKcjrAVmuQiFBDeqRsZXUiqjo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oVtvcXJx0QFXi4IIMay27V7bzFdFNo6yV5TB0g4wyjGsv1gaN+k5DcSoWVpmXGq1xAph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76S3UwSk0eYJZMjaZnAGVQ85TaDQbs6NpYiSFiNjGgroSzb1iUiwHPSCjYjeYYQZk3cQ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uEtBpNRsjIbDPVLrcpgl56RR1ZeVRzIQW+OItqm4UcsaNEXLUZkXE3iLW1Rpm9dyFiG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GeIjQt5ZuHsh06xqjZn2HvKVTHAmCUu3aYp23a7PaMdnhFM0c3vFnTQ9mIIdFg6pajxA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VYf2IALvJrmU6r2GCpWqTzlHIUbYgBOYqecRi6ggcwbplibx0Bq6yi1oJWs1ZcydIMMm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TTXT8lYgRjzWZr72l2iXZH3/ACJqsMtaxMOkzeh6Spty+t4g5tX2gQlcl1xEreuElVwq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rMoCpbAr5rSXBUBdXm4u5egt6xKClatQQLZya1EbWhy6vpFky9iNdCBwvMFgFmnKaLG2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+48+JnXN3QVFZesCkUrciqqu3VDSAMLlVdINYQbrS4UmiCoFmMF84iDOPyKXgoOQuNUN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CluuYFRSZghz6tYCWc8mfqADJrhaRBWboHzCjwFCOUfRYCK06D7y9dKAF6NGkotU5RiR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K1mV8b2I6ABwjWahrHa7og56W4g7FBvylCqWvrpLyLulIkyDtyM9Xo6QEUZGCyXNsq9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wFVrOnSXb4E6xVRy1K2wtRlsNjBaQCunEsGiw2Ze1sU32gwLAxibAvnADCq6Q8rhR1u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CDvvBTrMWGXEuw1u+t0e0S6g3Oo7krXYNzZDQVF6hKh3ViKOKDvANGpe8Kil0EKgkaDY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VcC0ArljDblaEW8rDvLi6BbcyynlEQvnrLDeMayjdntOBA2nKNVupBm/VmG219oIZwRa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0iK4LBMTQBQooiloK7y335py/RA1SXNA0ywyEMuVtX1BmVNE0RBygkNV064h54NlpkSC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hZzG1YT5tQBTjAeUBsG6xpBMgW+bNSDfQMMUQjtCDUgormse8BOuyKL0JmR85gKSzZ3l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VubQdp3CJp8a51l2FW7Kja/MOyGWBU0ViALOi3tcxC9ABvmPKFrSo0JRelwFKcHESiAo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upgh7nMGpqjWstzMgtMXFWUo0reNg3YYIMUge0ygHeXFECwwxZAPImYqpSlxC6BtujNQ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KJHNl19Su6KUKD0T77wkQGtta+XXiogW1usomV7kaWqpyOkBDmuEmapyt3tLLQVdjMKC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QYjU4A41yREUDoJeIx45GqvsvSWCUuNkoiugwOYGR5sQIWGjiNKORMDEGhpwJEVRDhMw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7OZQIOjticDtKWY3wSizpe8FyAY2gtsHpvLMCwXMEsasB0eRly7JvBQEBUXOfSNSx1cV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vR+YYqrghSuGUBUwghQw8QXFRWsqdJTfK6TQUjzmAFNu8UpgLSF6RqYNeYYizoRSyg4H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KEfKa8FLzGgI+sArnzl1UtepLNWreKrbBdnWJpvWk1I4eGK2grsBcGfUFfMfryKIa9Pm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6wQyL3PyYZ/s4g67K5zAlBnAIEbs6XxAXdpsGeu0tVeIEWSpbKpo5vWUwWuiJklWNNAS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gW5aOsY480smcRC5Od4QqzKNUXeLi3mSYy5gWKhcsIpdEXMQ0NI5i8a4xBSbtuaX9icw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ngX3KXV1GxE6gQhAAg2LVN8wLagmkagEv30PyCFzYb1lwDZm7inU6Log6KC3i81EPXZC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GrlLoECMLgQ1uHBGbdUYZ4g3rp94xCdx4hKGDVqCZph1YsSZzemsCATWi0xo2uWV9C4n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pDr3gvgGveWhTy4iMQvWv6o6yBltQHVlimhm95mA7r1lQoIzZlDcrIJUQgslsUuOo1iy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z3hYwxrcWVHXL5Ja5mghdbu44Em1RfChNLH7MlQxPdI0PKx5xxMJbemn3hXsLwPyOERx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c4msU8gREC4uzEYVTWKhNiE0zUNDQnLdxQZGa6MSGoRvfyiXW6cL1dT3JkrXU4lro1Ad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Cu8SC660QiLXOYEV5gS0zL0GuSpgKW7RGhlLNENRrfJGppYaRjWMYJbfLWEDSueY4bA9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wXmGcTAnOb3iA0qqWJwm5CoI6t9zklYXZ1lhguNUoXGttQMHMoUo3Kg6tg05ilIEbsem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kkuwjIomMlicJATe7rbOo5ILNgDaCKU7OdIwIGGtpq4DKqIS8PrOMdlwbnzQfUStZ1YF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3gVL6zHMtjLhL8BkvSK8SBaButorcPSVtZxrULKsHMwXTcwWR89JuRDlELboc7SqiUN4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F2lBhZcui+kqwmAzFgLLpsS6ct8y8nlEpWo7D+IjGB1q4rwN7ukQUizVIfgcSjmh+hDU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i98ftMWWtdNY6bYKj0l4qoFd25kmS4yy7BBdl/BgRGh1mYXUDUG1sl52hC0ntFigU0p5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/IdUuosutEUvdDE0fcahluZUHDI6ay7Wiu2rAVyUbcywUBb7QBwOtoekOL/FTBinva/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oLoLVLGJDFosy/Aubpmpa82JdZiLWy2DGIAKNjiKsqwvpUEaC/ZE8i8kxVay2mF1y6Ep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tWVKkG3C/YoHqkU+0VVS8OA6N4gwIqZptMDqDaIosz6SxYOeL285ZkWdk/ZYa62ZiJg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mAApRpT36REsQGtQFzNdEIh7bUzBdLK3DFMUKdIBU1u+zEg1bAFzBIVqJik0b5IloapI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13mSttk1mpY5dmFpZb6cRV1V3jHE1VhBWpA2gQrbNkV8PvKTlCNCGfKZAtz1guqoNgG+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WMFyznPW5sA8LALq8syy2RVKEAoNzu1LGm+uWZCzcDU5uC0ZHpKDJruy0IHexKlCTllb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HAA6giTa5WoalPQ9GRHIHd+Qe03Y0iwBcC608yjBDJWrkhsVdGqVMBRjtEveCwbMy4vS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y0tUFagrliJelwIjmzqMCPe8SzcgFKtYii0EGt1GwwAA0nNC9mDaXhsbQQDrHJmAVqAL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hQLXLiWyh2hYgoFr0iJnNb1ADVMd5gDoXGuwzriBFCh2gXaqog2ldS9Rk9yXqfAMx1jA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D6iBAWD1UH3OzbRyH7mRAlQHy2bamh8e8aFGc6sqLse8awAm5OEKWK0IEGrsWQWxNgKW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ku9iWbpCrUaQhaDxzHkQLLv/AFwojuS7ug2C9ZYCZ55mR6st7aw6alpFh/YjSuaGDyJ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3cGovGYYT0GoeeElkUI6mpTVKK1IcLJjNQk6IYta+AhDquoX7wLAL4ekBQYE0ARwJrH4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6n1RudxjZqtNVjS2C8YJQSr7qJWXb3TiBu50XWZaNpTRlgO+mnMqYDQ5lDkBtDeUWSsY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sM8KKloGFrQ2iVDWrBerlCjSs54II6A33uBy7HeNRUGuQjZeV6sStVWzespgBsDqvWXR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GgqLeFcQ11QvLAd2YMhQ1nvFBeC87RrDyG41aH0lBTh5iwuA4R2mSCrWUUDG9kFv92PW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ejpLTHVqXTKmq9rZmFHduDGhcpfwTAgIOoM9IWKqd8JTkPlv+QXKPZWBR9D/ANzCxWpp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fIQMBDgKm2st5lSmF6RcwRHzEtnvCzR0ee3MyTygROzzI7A7sFtKHLS9iwAyfSoe7N1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6alkegSDw6eFuIBQIarqzQT0rATEoKqiWW9IZg0ZnpLZYN7mVTMW4ES95LaOccwRhrLr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DLOlTNYECr1WUwHVzERDmKEDroVrKjRDF8wurV30gi6hDk4FVpFKN5+ISALWbGVQxji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A0oLl3fEw4R81C6y/th4C0mrYhGtmLw0VfrG6Wq9MRZSqOmsVAqjnFJtKWXyg0t70Di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ZSK5KF5szAgYroLQJWbcK68kwywSIYsrR3inY094nlotH+EVESWxaFCoGwB9SthVmnpK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SBNCVtCnd0iOYiFI3l74mDqvUa5XLo4YSm9Q83O8dshqR2masLxbWIqtRTRbrAKwyad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WNSIDSWN7YhkLlxKsdG1ukeBQ1nFr96YWp5kRog3MSrZvCgpdnGJo2Bi7i4wJnvDQqk9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BTGpqDRaOuswKBHd2jkbbpiC3FXoRe0SdKYX1WzRcgNRDa2zADq81G9uruYRLZOkZWH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tYDFLocxo4AXJmWbGKvtGydSGMDVwWYaW8ss+vWGZixW7EWktpWKj4CsUdFrltuA1x8Q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peJ3eg+5XrNYGH10mWU1C8oV7V8J83L0MhwfqBrFa1Rc0RL1cCY95FNd6EdNWLFMuiYd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zayTIK1lNymoEFWksMksbT3JhLaw1wWAsEDlaOx5lglGnMd+cMpqOiEUqBdAxPdnUdYn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Q+sGyZDXMpOoOmtxK00YtIi6JqNY944UWbrcUVuOdPmDtuBR2HftrAESOsGshGVVxt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ypQMurC7Gks7GpQNhkziFVt1iCqaRW23V5gvWAbwNCrWWGAvtFAxvzvEPLeWXgze8Rmp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qe8sK2pirbXaWor1iBUY2uNs1vWUnOp9UvwkYkEO6x3pi/uDlEWK3vkeaD6Y7SjGrtm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vqJUstm1RFqQUb7yoNviDZo1YFBB0CRqt+oCpDz/ALCd6MEYNXM3eK3qVI8utYAgKaDq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e0IyBQ0DwxzoXaFQRZFdZQYNe8p1K2WGgazA2VO3/sEAdUzbg4iCu1wUvpiYFDCvW/i2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6aPrGDhEHoI4z7QlYckMcWoclkT2iZtvKK7IXi8zAIRw3KQtiY6RpuO9bwWBeZbbdwD7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CtA63cMKhdaSqqBcmIWaLl0bjmr0g0bZgiXo9Iq6ju7yloFqNRKuViVWGiBpKwoyGDiN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y1tC3ko0KKy5Q1pk1mOfSUEam7TEoXDni5hSrxTiYiN9oS7EDF5NSgtPSpYYFNXGYFk0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FBHqCIAByt/ERlLiAKK4ohuruUQuz1L+YAaHYKma1he7N3MG4A3ySgho3MRcQodZnRIi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l2hcQDIpy1HUB0pFLNTYWYhEboqCyKb6xGGzeluCNGXtBFhzbDFrZHKmXqC7LqKxRU1B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kxNLdlFtwbBLl2vaup0f8ipWxaxDKp3DaoFouvBBamGqDMWik5dS2aa8QVUB0KgOC4bT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KPLpD2Ksok5F+Cd4gO7U0ydzaNdZjjzNE5iwzGreffLqSYLsu8IaYWaBgqK1TIzzFgbM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2xoK3cwwPeJMOYMd0+0MsyzLOGq5YFMdYS2tCIwwmiaGAMWnworyzUbZbouhS/KwYOK+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jvnGoBRjEsa66w6QiXWeZqVjEuG3YlrrNDyuNWaBOhn8rARLz0vDGaIICg4gjsEdEgo0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JxHV1ihx1l4qt3UQlRzxMUG0ciAjdQGmAoxk0YlWNU1mYS2Ketj4g61LrAYJY6wyAbQW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63/2ARfExB3hJKGhzHab0+QUPiNq2lVhtpAkQ7oi7dIC1MkGnXE45YJS3ydPKUKs3E1m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NeIqX1JzQdRzvARAtjUMkLmGnNTCrFtMItUXqNI0E2Wx5kuF2t3XiNW07lzCduHgyoyl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qR08HwSzaJHWGk3QJg4gHWZjW8JqQ6EKF5uMQXJ7qUriA2bxBmjWOE40lqW8wCiJO1WB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gZejgUIvRdluWUg0ukBQKG0GjapQVZtgqrhkIrYGJxAVQ3gEoDBBTHSNAHaZhdyUWxoU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c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12b1bd-3ffa-4f6c-a146-346b241f2495/13b47718-a57a-4f42-b1f6-e742073f9d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68nbWfS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sfH1S9AyVTc0xhNJwlUjGwlgDBTcjGCVSNN1DKhAE0mAIVRYJgDAmppzcFpg/m/pPmkj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falTYJqjxPF9vgs85e3tHidHqycelYrU4YnThGpx4+zoeNt6s2cm1SdHT4/OfST8xR7+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5566K9nxvajOyC00SD3hJgpqV8Xm7uDN9Du4PRpFKJ5+nE440zsjLbGWOvl6Je2k5WDo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5oQ0CqRtMljJYDi5AaGJk0mfOZ/T5L88e0HjV6OVnH7HmetL1MIIuaaaGACqYoTCako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QUATU1ABSaYDCKmoJpU02KakqbkpyFfNfS/NpGWuVej7XjezKwYqmjxvG9rzrOJexrHg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Odenlwe0vDF9jHz+lHh26HkR79Hh6+vkcd3gWcWS+jn5tHTk6PZ9jxfZSs9IVsSIa3kT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ueFL6XpeX6gxgsd8zz40zScdslz2yeb6jGpSYNM7GmiYyBsSAaaUaEHNhFoQ5KAJYCaY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Z65UU4AvGy5ApOClTJLkJuRgBNIYATUjGEtWIAmk6ACWqgmlVIIFU05uRtBXzX0nziZZ6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7cqqWTc0eR4/s+ZZyT6+0eFt7SPL6N8TXTgzPWXjo9XHj2Hj1anmZ+3R4Fe7B5W3TgXr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e/yeXZ7HueD7qaxcK0xJYayAWJVJy/O/TfNTXd63j+wljFUaI8uLzSc9IXFuZfVvLXNb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kqBgxTaABJYyWNUAjTCLSBpimgeeuctjoQBnSoTTM9M9AYCWeoADx1yNibHJkbpBRMGs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mANMlpjTkoASuQVIapD+b+j+cszy2yr0Pc8T3JZpAqmjyfF9vybOdentHiae7B5W/Tia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Pcy8nY6sa1OLP1rXw37oni792Kxry4nqV4nMfRc/h0ez73zf0Vm8XMrTQmGsAFiGjP5f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8j1E6gYhqXyst8bIi4XObmX0dubozapMGnW+/N1CmkIvMpMGgSWCualGmAJrNJpLcjTS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FJiGyLVEphjtFDTQ89JKHIZ65lsAjSCxgopDYh5a5GoME4KcotTJqpY1UlxZSKUHzf0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6HueJ7atJwOaPK8D6Dx7OSPY3Pn9foIPJ368FvXz8z2a+fk+hx8fY7MVunHHqWeIvoEv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WR3a+NinvZ/Pwvt+7819FZ1qoloYSD1hDLEAL5f6j5uav0PN709FpgqR5vN1chMUlyTU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ThiZp1cfbQgHGkDVITmyWAlUFDCWMikDTSNMVRpEWJji4LHRNEk1FgAZ3FiKYoYNUgjT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mEkmiaCKZQ5FGmZYwUXBVMFJJo0h53Bo0xc+8kdEMpzjWzjQ8z5z7PJPjV9rC/Fa/Vcp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5uZ7d/OyfR4eJsd2MbnLl6uh4R9CzwNfWxObXPE7tPIwPoJ+aR7nr/N/Q2elFxK2AmGs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KDxJrj9Dze9PWqLAA4OH0fOITS4pqOjv830pqmmAyH3cPZVRoglopNEsYgQ5pDGhVLB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YbGE3JYkNATpFiGjPWNBygzubBMFNyUWhTUjYgz1zKChKoLQhxUGgIc3BcsFNyUqQpuS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y0mNGTTz0yjcliQi9FNQ40jLLqZ5WHs2fN8/wBcz4vP7RV8MvtuY+V197A8/Z852a+V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9D5337PWm5lcsASuaJNZokH5Hq+dNeP3+d6CerphUuxmVj5vpecZjRgqiL9XyPVl0E5W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DITYE0SwCNJGJiFRLAE0NMEmDRcDSHFwWACcjpMTck1NAmEtMadEFQWICbkoCjLWYpi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GGVwWBTioNBUSrzGNDikMZCV5FgDy1gptArgpMrLWKhtKlWeoAidIZWd5mxKLlxF56Bz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oS0M6qSePv4EL5MtT1DyEevyc5Hlellqdr5WdRzM15dJMZ2Rx5dGSx6fl+idNJ5rAqts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yWgFUjVBFzQhwVNIACaTJqLgaY5pDaomdczRIEMJqbJYGdzqAkSKwACaktN0Z3ENphF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CTRY1RFzFUKjPSRqgmaQ6AWesjBws9cq0Gwx0kbQIcmgmZ6KxSwVRQTSBxYRSG0BGkFD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PQESaOQiNLTkjuZ5M+szwsfo5PnX9BkeIenmedl38xzduGq97moTKpaQzuTCbz0JaY87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IxgkwikC0zuGAJaSWSyVUFsBAEaRoTTkipsQwy0jQTARSKmkKakYwJuQdAZ1NMGTGsR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koASuSpahy1VADi4LYEzpA1QKbgpgQ1ZLATVCCjLRApuSkMSqSkUQ0wEzO1QICgCKJL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2gTSKcgqihZ7SZT0o5Z6NIGpplIVZ2CEXIyaigHJU1IrSAGJVAaK4Q0SDGMFNSWDEVBQ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M7WpIIEMaYKLgtqhTeZSZSm4htgs9c6uyQi840B1M3JTGEVIwZKqShgKpGmhywGAptFJ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oTTATBNDGgikFAZ2mIbIYyVaKmkE0gGhVNBNSNpFRaGAZ6RQ05KTCKmhTaFSAjSCmkRr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noMlk2IaQGmWkMQTplqMGJXJQgU0ikwQwhrQinIhUAMipsQ0JaQWgFNSUmCjSRjomazq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hTaqpYIqQGCjSCrESmigYouShg4qBgyKAYBLVhLQqiwm4KQxJouWhAhjRNTQJgNA5YAw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CaGmE1FiVSUmgTkoEK5YRaGIJpMIuCgZFTQlSKTRFJnFt5pm+tfih7e3zmle+vDs9leU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jRq50JokTlg0E1FjAJuNiWIU0hgUppDTIRcFy1Sm4KYxTcDpkKLmmMFNSUMFOmRTTCbk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akapCVIaoJuKJYEXNDQyWqDPSBtMWesDYEVNjloCbENDAI0iyWIlqgBFJoTVCAE0wzuR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E0xKpGMJaYJoYBLTPLGZqGyWwlsFNhmtSXGegrBdAZaMDbCTt080T09vDD37+dZ7z8D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XFqdRlaMuRtAk0UmExpIxsFUDaYTU02AptFBIppFKkJVIwoE4GwHnpmUAKbkqkGekUOa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VUjBiVSMaJqaEMM6GCclJgKpGARSY5aCgEqzLAEwCaQ5bJqWCaGkxMQDBOWOXJTQIAJ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F0MiNnz8h6h4WvPr7B5lp6Bw3qdZz3c6iuyWAAxDCWwSorNaBlO4YLcOatwm5RtXLKep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19KvndD3V5LPWPP1TtWFGrbDO4qgUKbg0EUkwtElTUFpgRcjTBzUDBk0mCYRQwbRDVCm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RDEUJkUmE1JYqJm4KTCKAJuRiYppDGgc0KakpORUmJgS0wBDHIAxJoY0JgE3J4xKxbIF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Ux+D2IYqGEthNyWa1ganVfEano6+Saz7F+IXPurw71PYXl6anonBprPWc9WbE3cpMpD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qGK3DmnqZyX0CRSg6tOJHpV5UnuafPKvpcfBo95+Ponqrz9DuOezWSqciBOSwABFJoV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ioSbBUhTaE2iaVEqgAAmkA0TU0ABNJhLAGhDZIwQMU2gGiWMJaGASximkDATVCVI+dy7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B9snHzd/n51YHh9YAAAAAAAwQwQwQwSpCGCGCVFSwq7xLOq+I1n0NPKNZ9m/CN5908XX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2nPe87CqxDEQwkpCGCGCGEzoGUdAcx0i8s9gYVrJVYSnfp5kntV4NV7+nzge/fzu57Z4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tY0VcaUk4LEwTQxolgDAhqgm5GASrzKaohgJWgbRJUjBkVNBNSUhCYxKgEwhsFNhIMTE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cGhGa0kz5urmx00YeP0gwlgAEAAAAAA0oBQAAEAAACGCAACkMEMJKQlQSUqm0Wbac8bx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4prPuvwHrPvHiaWeueVep6RxVrPWYXZopuxDBDBDBKgltCGEzoGS2RzvoDnnqDkfUHOb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o9TXxZPev56q+gXz2p7Z42h6y8yj0lx6J1RnZTcic3STRQmIaAaJaoSaGqCWIaYS1QlU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oPnFU8tsEE1K5Ya58umgzyehDBDQDQDBDBDFQwQwQwQwQ0IYIYIYIYIAEwQykNQhlIY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EqCSgkpWIYJUElKjTMs6L5DWezTznqelp5BZ7b8M1Pdr5+7n3Txq1PXPKuz0jhvWes5r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DCShUqRFMFNhnGwYrdnNPWjmvYMd1JvpxJO/bypPbfhFfQr5/Q9p+Nunprhs63hpVy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TCWhgHz0tcttMJVJeaWcetDPL3EwQwQwQwQwQwQwAFAAAAAABDBDBDBKkIYJUhDBDCR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hnqaEvcZKzdBPNEwEwQwSpCGWS2CGKhghhJQklIkoJKKmgq6idZ6K5Undp5xqenfklns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vU9k8h2eseW7PTfn3Z2nJVnQZXqUDRKkIYIYIYTOirOdgwW4c50CY3YTvgjqriVenp40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+fs91+LocT8S832V5Vy+jlyaKaZ9Hn7SWebtBYQWEFiwUEFhBYQUElBJQSUiWwkpCGK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DQJlCaGmtQAzZY7EMJKWpjplpbYPnUMEMJHGpQTqUS5WS4ZItAQAAmAAIYIYCpWIZK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hliGCGCGE0FPTJWdNchrPbfnqz1K8k1n2NPCNT3l4d2eweV2deXSY1qWQyhAAIAAAC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lKiJKS+z2Tr5PTBZ5+sFhBYsKwgsILCFoRmWEFhBYsKwgtEFhmWEFhmWRCsILRJSVKgk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Hm82fX5u2cvSXl07jz9uLo0wl1WWnLpmh9GrDjWJgCCLjUMNo9vl1WmXn7qI39HFReHT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i57Y2UvjsVVuSaKJSeNVMllieaDM6AAAAAEwAIAAAACxDBDQAAmCAoAEMSO/g7vVw3G+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iG5RZCNHkpPmV01rPGu6ThPQS+9Vry+iSjh1lWEFiwtFEqwgpkFokoJKIgsWCwgoIL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zRLC0DMsM1pmZ8E5fS8WRoevzZ6z6/Dq60PlfQzNFLC0Dmnox65w6c+m6gs4oLRKsWM9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CsOlS89zpqc+0X15VGufm9CVIams6bjRGg5bzbj0clrhr25q4vz9aA4dQGIAAAAAABo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IZSTBDBDRG2c+jj3kno4aEFVeLTS+cOlc8nUcyOk52bLIPJnQ1jOhLXRz+hHuc/ocPn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iCxYVkQWEFBJQSUElEslBBQSUEFhBQQWRCsILCCiWFojPzPT8f2ebNar6PizNAXs+T7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BRELTO2OfTTtS7fLOU6rWYfXzRCOyuMsxvNbLeYlT35WrPN2mdAhaBBRqLPZVhpZiwtF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fOzOlqsOjlqSgkpKhghghghoAEQwEwQAJggAAACkMFhvz9uXojXq87AAAQAJoEwgYSNR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XzvXX2uHt4/N6AZy6SUiSgkbiSkqKRJQSUElESMEMJKCSglWLBQQWRBQSrCFYc3lez53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mZoVn6PFXDv33zv5/wBDeIcsyadMra64zMsyzy6JOzz+uPTw5PW5Md5rL0PM4ddo7uDr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X2cvm79eevH0xvxehzy6nH6dnNg459L17PP1l478/LdL0vLss9Dilgs49OfSdfRyU2c9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FoGZoGZYZmiILCFYQWGZYQWGZYQtFUFonl6+fpjvI09nlFQS0wTQKkCYSAKamOJUdOaB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2HznXz6esvNvGu1cdHSc4dDyqWw0lzNZlgpZsjJUNSgzNQwQwQwSoJKCCgkoJGCVBHL2K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k5TonvyxNiznfRXPeGnbr5vRhtZ5u0lGbKsIVi4dfN6Pq8+fmejzZ108O/f25cMc3qY1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0VrNvKicurHh2x7ebq3njz6Dj06cefTvyiPT4ue9uDu5uuOvj7uWMyzy9+bu59PX59uT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doLCCyXMsILDMsILDM0RmaBmaIzNAyNAzLDNaoz5+zDWa2x29vlHLpNVElSDAkGQ2Ezc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ncHHPdmcPXzxy6+g0eH1AhaSBTasiNnZldFDRqXWRZu+d2dL5VZ36+VFe5XzwfQngUnv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9U8yj0TiuOox1hlksKyWCiXFbkuS3VmV2saQwSoEMJKCSis8epamb0I5OilvPP1xNI0f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55V0vG9uWH0wt5xl1zUZvRnvW84bmG8vPVGmHRdzxz183Dt0xryd+U9nnelZxvQ8vozW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zNEQtAzLCFoGZoiCwzNEQtAzLIzNEZ59EV5PB7Hke7x6ViWdGvEHoHno9OvJF9jTw1Hv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Ue8EdMWQzSHByYdOUvRr5fX4vX0GNc+mgqzUNQA6QwQyENKAAAAANAxMBMBMGgJosznY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heZZvXManW+WdZ79vJk96/nJPpj5qj6I8DQ9peTVnqLz9F7TlZ0nPpGgbS4m6jF6i5Gi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EtsznYMqsOU6izjOt2cufaHPrTXPm7ZTDVWslmbJQQWGZojM0EzWguZoGRqjM0EzNBcj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4raDj+c+3+T9nk4zsLON9KrnNYhDFQICUUoSfrAnvEZbo5c+7I+Jy6eWarR9nPXhdBcv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ViIYnKynLBZLJRLI3LJRLJSlQyVASiZKmyVDBJghgAAIGgKm5sAM0AGIGIGIKJdNyipC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vE1OvXz3Z6leSanrnkFntX4RX0VfNQfVP5Ok+oXzWte/Hkh6Zw62dBz0bEBZFiK2zcDs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M1cShLAZKhskoJKCSkS2ElIkoInRHT8l9X8/6vP5qpazKpGZRNIZmpUppKphJh+ngeny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zHJ3cmdbdGhm+N1eR2516V+fWb2nFUvTzN6mRve88e+mubEb4YotplznVVBW0c51I5X0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AMglsyI1WTl0UktKCWyaVqiEDlRalgty5lksFKVDJUMhDSg0AAmnAAAACBiBiKYgYgYm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CWpKE3U0Fl3iWdNchZ6GvlGp7B45Z7D8c1PavwkfQv5uT6ivlQ+pn5rRPoJ8XQ9Rec67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8vr5O3LxVauYVJZm4VgZ0lU50TcwlSP04D0+VAKef3+aeJx93Dm+mtYzrwOmWAAk0LL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o6RUWASAqqQSsiefo86b7NvP9BBoNJlxqsxM9kEzo1x0GjrCpdCHKTSWHaJXQmeUvZec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qXjrqDmXSHOzzrPSPL7l3Esaswk6TmJehZEuhlGb0GFLqYhqZ6Sg1KUmQaLNgslgtRIx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xA0IYgYgYhG5KsQNyammEr1+aYs7ckrVZTrMRnvmqGY3npu5Y5e3kiFSP00D0eZD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zk7MM30Mu3z5fKacoAiBKvK9Xms8/wBLj7F9LTPSKExJoQAwCeDt4ps9Dg77gABpgAN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YNAADEFEityCGQTQqKJZnTzD1efXgO9TZOHSJCtk1Cmoz3Wdc/VMxtVV15YI0lxKzzX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bhznQRzz1icVDz0HttrHEb6RyvfNZKIltSsmTRZkuizUuhiS7LKI6DlyX0Ti2Ly4vW9X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hJhM6YyzzXuuO28Z1zlKanm6sIwVqP0oR6PMAC8b2vDXhz0nN9nzPS8uXygJQAQ1YppS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DApy1CAGJmfn9vDOnR2c/ReYCpiYCcDQMCgAGiGBTQAADRDEwABADQMAAA8/0OA7+Dv4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WEuIVJgDVdOXQAFhlpyAwACBAACgAqkIoAz0Rm7Acqa1nNRrXk951Vxia6eR2tdD5Rk1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2+bjjc9vTj71nyfteP6+8/Wb8fdrOefQHHl6DPm/M+t8/O/Iv0Yl82PSzl887Il5MuvF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7cAQPwfe8A5M9DOvU8n2fEjz2hWBIJoSYsqpF6PndNdSTGgBNQmmc/F1cM6enrNXm0K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GgYgYgYEAFMQMAYgaAAIGgaAOHu4Tv4uzjb22592RNWKGobAaei7NOwDIzhMAABDE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CAAPP7+HugArh7uHum0Obgl0GWuRfj+1zQ/pvlfrK+U78NrPpfS8j2NZQCIAAKAQxAC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1z5dvvDzn049y5WdfzvseMZ74dM16Pg/Q/NxxCYxMECiCEmkVTNvpE0AAAQmiufyfd8T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AnQAMQMQMQNyxiBiBiBuWMQMQMQMQMQMRD4e3hO/k6uZqt+foCXFyNEUJj6c9KYmLkv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DQAAAgAQAgAEAcHf5/oSgFnF2c1zejVXAAQTsKdA4PrfkfrE8N7YV7nu/P/AEGsoCxA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ANB8ly+n53Lt6VfMGuf0y+cdfRX4PvJj38PpTXZ819L8xHG0DAUAEAJNIpqTq34e5RoG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ePOnsBLmxAxFMQNyFEsZLGIGAMQMQDQMQMQMQMQMTGIHwd3DHfy9XnN9HQkySFjBwVPQ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gAAIYgYgBAAAIGhDQhiAAAA8/wBDg74TFWMa4zfUBcCrIrRoAZxfS/O+8nPw+r5Fev8A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LBNAACaAAQAAHieN9B4PLrpPsLePEn2uM4vW4+xMfU8r1prq+T+p+SjJpgAACiYiTSqa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DljEAnMPwfd4WurTn3RoLAEUIGIGIGIGIGAMQMQMQMQMQMQMTBoGAHF28UdvDXROmkuN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HVEoyyTGIGIGIGgAQMQAgaENAAIYgABoDj6+a4u5516ORdrVMi4VzoAAAHP7Pkemnd4H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819BrPSNWIAAABAAIAADi+b+r+V59ftBm+efy303zRHZydcc/qeZ7M0vlfq/k4zaChC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qxVMnoktaQDQoJYcPd5/c2yS4oQMQMQMQMQUIGIGIGIKSBiBiBiBiYxBQgfL088vP6PP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M94YFPlvEYmNAAgYgaEMQNAAgaEMQNADQMQMSMIvgmvS4upG1W7nOmDEwEDQjPv83tT6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Pd8L09Z9g5mbmVFpUIZSGkQCgAfIfX/MY39YM1z4/n/d8JY7OXrjn9rxvbmsPlfqPlo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dZraaRJo6N+LsViY0EQCrh7uLsmorBJ0md2USxiBiBuQokKJChAxAxAxAxAxAyQpwyn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k3FVLG1UaXJVS+UQgozDRIGIGIGhDEDEhghiBoQwAExiQyeSaRvZty9fHc9qaAAAQ0gc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B9ry6w6OTosp/No+mXzTPo18+699+Az6C/naPoT5+j6CvnWfRcHnEfoAi587xfY8hTp5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uD5n6T5qEIG0DEDQBnogM7EnId3B0nQIViZCcmDvnmnNBroi5oQMQMQUIBoBo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wjffj7FGizl6eTrmwmrinNBtnoMSIxQMUjqKhiKYgYgZLBORrLQokKEDEDEDEhznE0us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+c6SLBCGTI1ViMuCN+rze+vquPoizyvS8z0dT6GdEmOXUjjjvDzF6YeRn7aPBz+iR8zn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5svtJq58jy/R8qXp0QP2PI9aa8v5r6H5yKcsbljEDEACIuQaaJuJPRIpW5AlyPh7eOap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EihAxA3IUSFEhRIUIGIGJDQDx2wg6eXoarDbkN7JuXU0U1oWIHzac42gJnQYgYgYgaEH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Zb8/Q0NFyxAxMaEGE7zU7p3Li8zXO8zbLQM9cdBwMVvGNOPAJ117ax00zPd34fSs+d9T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6NRDQJoQ0IYImTRTQZaqOlAnheX6PAvoZ6ZRt6XB3zXieB7fiQxBQgYgYIYgeWmZaTJT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ctKuPrwlmsd2tALgEDaBiBiBiYAhiBtAxAAAAAmPDbEN+fompxnoGguaqKi9IqmjnJch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jJCkkMQZa46mO/P0TQ5dywAazK512TaoLhtSLWKHloh1lRFxsBnwRvym5HZRWlc8Hd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QWfOdfNvZ7nb53o6iTEQYrqc2xUJFRpmVcWJMNwJPnOXbBe/LXGOzt5Oua+b8j0/MhiB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jO4sSaJ7ePY6BA0msxYeb28HfOloLzAQwBksYgoljQA0DQDEkokWiQokKy0zFvzk3PR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GJC50FE5laIGIGIGIGIAQMQZbYame2VTViLltYRcVarRuxqaE2DEDmaM+jPM0ywmDXX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tU576ONfVx1gr6z4766zw51xs9j1fH9jUQAgATQhoMdkTWOwgDeKyk+ex2yXu5+jnj0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zjgCF0Mkm6VAAAAgBZ65FpoliOwihuWJOV4ezl6ppku5GgGgYgYgYgYgYgYgYgYgYIYh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VzVw2qKuQeF843KCpoYgYgYgokGIGkDEEa5aEgprQWCPYoaCyqljEDEoaNKVZ8cdHIdh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XH3I8+OjFPSItcPqfl/pbOTj9DzK9X3fnvoNZE0AAJoE0Jgc++OwhpN+bp448XPSZerD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kuXr54nHoxWloAW0zLCCwhaIidZMaKIVorXDYbkHNJebSHNZaZ9SIpWIYIYJgCY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r5ukeemUY9XP0NNp3LqaGLIhAErQGgaAAAIk0JYxMAAaZnrlpCxpNnQNgBUrmhiBkg6e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bU9M9BsBiBiABD5ulCtMz9/573LOnxPe8M9L3PB9neehNAAIAEAJow3x2BMTXhODLni5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ZvCX57DXODm6eeXW8uhEAAwkpElBBRXPZZmtEZFwMQVUaKuX0uCXLt5+85zcswNwwXQR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NyOc3DA3RibFYGyMY6cjn6I6JcuD1OI2LixgFCQ8tQznWSasMzREFhC0Rnl0Yk6zpLJZ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fTNY6awjErGigEioNCbx5Y1R11y69eSczOk5uzHVdnIMAAAABoG5DL2PH9Kz2vB+i+fO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9NUJoExEAqAFntzHQAngmOuU1l0rphtmvqcnZxS/LbY4y9nN080ab8/QACACtACaBMMt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YiRe3N0rtw93FKu7g7hgWDTgAAQMENAAANA0IaAeWmJPTy9S8mvN2mOdxYEiVee600y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UIQ+bo54rbDZRoRtZGnFputUSkzedCQBKG3kbcmWhPXrY2qCkzPj75OXXm3TqaFYAADE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a2fV+J7fkE+p4/qaz64FIaBNAmCTA5ujlOpNJ85rhvlh3ef6a5y6l9HzvR8tfC5t3lis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gYAAgAAAz0z0BMErVnLn1cgdXL0L08/Qo870vN9JRhYAQJoAAAAAAAAENAmh8/RziuMl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9jJ2XWmxMBTcRYFIZCGhJqljtjBth0KmuRLqqXSLzTSChZaYiQ6mssoUXvRvgJ1Vz9Ct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G0DEDJYxAyQpSF1npZ9LxdWJwel5fo6z7yChNACAECaDk68TUy1T5vfDaOb0/O9CXL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HX5+uFx28aDo6PJ2X0Tz2noHnh6B54eg/PD0H5rOmuQO84Q7b4Gdy4g7lxh3HCye7y+p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O04SO18LOw5EdhyM6jlK6jmI6Vzh0LAOjnMqox6pd3g7MsOtpy9spdDMNDJmmeYm5Atk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n0xL158pa6gSsndGemUbJSPHTmNeXPezLrulMd2c2ixTffj61bljcsYgYAyVLcw8dTDf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5DO+s5BOnr83u9Hl+oWXVjXi+p5no6ns68/RYgEE0oCQAEMOLs5OuPl+nk7DHu4e6XD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PnD5sSlpIGgGkxpyU5CiQoQMQUSDEhuUdRLJRAXkLsZCamQamQavENjENXgzYxDYxDcw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XBmxlZRGB0nOHSucOg5w6DnR0rBHQc4dBzh0LAN5ya6VmJo8wt5al3FHXllyxS02o0wD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cnbjoUIKEDcxLpMVz6jy589OvDlNS+zz+vrxyz0wSyDHS1NLp18nR6PJ9H63ie7z34Hb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fqIARz+PH0C8mz0ebyPKj7G/lfdq+3i7T5joy1THu4e2Xn7uD0ZdPlvqvkV8RMiSgkoJ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6CSgQwQAAgANdMwvKoEhKxNGSFCBkg3NA5oRIUSFJA3NCELdRojakmAAAAAABoKQCAA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6lmmcbD7Lsy5PQk5YeR2k0MBWIGIGTGdazDx0bw55vqwyNZaS1lpCPo5ujpz0x34tY1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+WnTl7X0Py/1PPfiWTZ3cnb49mt8HOduOdR0YLNNUFV3+bqet6/mdi+U00z7OXql5fS8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+MPMaJW0FEsYgTUmjhlkBZAaPMNCAt5st5hoZhcpFZ1BoIBoKlAmMS0DM0kh6BkaBmah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uRK5JKRJQSqCSgl0iRgkIGAwQxAxIqswtUzS3J2XnoomGfPvJGiChAyIzrSYrPQMMZro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9znfobpw9HRSc8deOs4Z6rpiKdc+ma2Jcnrj15+p9P8AL/Sc98fN28Fnp/PfReLc8prS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085UXEh18uq+lGmC11YbHN6fnejLPxn1/wAcvC5cMQMQMQNAKki1IUSyiWNzQkwE2S2g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SbBi+iTE2giehnKaIzbBDCRgk6JNZIbCSglVIACaAAAABAADEDEAMEME0yqkOmak6tcd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5rWInO9JxS118W1ixvNGLWy+ptiyUbKWVrzaLrz6YWZjntxd41x7apZm2Fz05+j7/wA3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jr63B1xceadE2ZthkQ4zemK0o0IerOyO151LcWR6PnejNcvxv13yJxiIYgYgbkKJFokQ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gW1IlJCtzaLTENr5gemQvXHOJ1LmDojIXWYCiQYgbkGJg5C1NIhCgANAAAAAA0AAACGI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KyRrGmqJdnjrZ064XLoZpZxms7mdMLGZuyjS157p6xnGqM9dNM62U1DzyyOrfj7cdF5v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ry5dPJ6vLRgef09BgS6PG+3Dp9/533dc/X8f2/Ezrteeus850FnHPcHnnoEvnPvDhn0A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J1ZfRRedHdx9cvB8Z9j8WstuENkjQBZBoiXSIVhDTG0GikGIBoGILeSOjPJhrizdZM1M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gCaABDigbhF3mFEhZAOWAEjEwkYDQIAAAZSGC0z0sE1Ypqc6oJzbuGuqip01HmlRONli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y5qtY0paZ76xOWs8us9vNrnULo0zrG9cpreuDnX0sOI1n0cLXq8vKZrz+nVZtK0y03jo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6bxfa8fG3tzd2p826cg71OZ9VLxFQbvPMFHZHDtx9qe/jthpt1c/Rm+X8b9b8lKOWOlQ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gBgpsJBgDEDErRJciKZmMJKkooJKCSglWEOggsIVBLQMKJLRJYZlokoJVokpkqkCGAIA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6YhEqedqkpq0K52eTsvn6sM9UNdOLijNk30xvHXScduiJeN8+2t9eWVmON9R5+NnoZcb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i9HRy9fp8nnPr18/p4dOwZx0t6zj3+d6PXj9Jw9WPPpx+l5Xq6nz2O3Oz1zzTL7nJyp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rbzji9HzvVPY5+jn0698dZfC+W+j+clGnKtMnZdZWLXLYUXBIA2mNNAmATQOWUSwaABB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iBiIYgYgZKEJ1I2U0QxIYgAKBIYmOWhJoQAAA06ASNBKMqagC5bVTciLmwrWRhrOuHRy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kcPS1VE6ZwdC45s9Xg7+KXAcdeNJENUrE70msXvKZdfL1rrU1387Jz5ddzjzj0c/PVnb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F8/Ty6eT6vmejqeLxev47L6uboiNHnKZ2qZoSzLDj9ry/eOjn6Oazt1z0l+X8H1/Hlbm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OwZ6ZiaBtMc0hDCVQS0waYhglSFpGhMb4DaoQAJgJghglUiud4zm5oTAi4GwAEA0MQN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CB1Gk1CC5KnRIKmw2x2sRcam3P0YcvQ9JlNZwI0zRrLQIOamunK3244zq+XTOqCN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Zx9nNsLt4e7ry58O3JY01rGlGs1O+V6x7npeT7HPp4vZzb2ZeF9D87Yuvk6ZNISmmFJX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n7Hke2b8fXyanopxL8n5Xp+ZKNKViLKBBvz9AReYONBFwAAD0Ml6weQe5keQ/R9E+cf0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5lexseJj7PPHnnTscB6GZxnVmZHTBkaoyWjIvog51qEPT6Cvm19b554F9PunzVfUB8tj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EzUjQADVNJGAoAjpWsy0q0jS5UhYtM7Rua1NctM+XpqVOuaQMgCCaUqtM6AvtyzN74d+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cY30dHLpwV6WmdcZ21nfMuvHeOWXwdefoHnrl29BcAdz4+30eX1ve+c+hxfMoizq+a+r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pWmGfpeZqaRVS8v0fzv0lyuXp57fRx254+S4Ozkmk9+dKStc3tmk9HNuPHaDrn0Zk8V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egTcm/Vz9tvnehw95JQLxPc8Su0Gngcvf6Mvga+v6x8np9UHy8fV+eeTX0cngR9Fznz3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kc3v+Yed6fN6pkuzKzxfc8r112MnIvkvovnyWCuakhUyQohMUBogAANNZtedNWDQg0xA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5LSOvmh69XPfHfflnee8Z527y0ah679OXLtpfLpnSzmuh8OVz6p42Ve1j5Rc+jhy1qV3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+d28+ZevHvg+m45uzDfv5/Q9/wCd97Gsebs4LPW8D3/LPPju40EVK4uDLu4d0reuWay+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ot7Obp5I+P59cl3y9Ty0qOjKXLRdBiZ0VU0eu41k8FwW2JldnH3p07R2C7efdeLv870B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t0gs8Xu4OjN7O7xvRs0WWguH0OI9DDeDDSqPI0XoS+H08v0RzcvreaeZ7fg+6bZVNnJ2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H4H0XzdoiV0hyJKhAh3PQYTrlSBysRFPOqEIYquS0Ip0c3nVk1pFznrz6Z9XThlpT5dp1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CPOR6PT5PtZ15OTjpyas1mHTsze151z3rZzLXI6XNaz183Vz9ePPpnrx705qM9sd+3Lt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8v1fKPT4urAw520wXZxyzGqO7k7uA6eaOg5/e830kyqNF6uTs80+Y5N8D0/O6MDsweU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L2aeUyQZVINPR87sPS7eOzauajn7vO9ERozn832fJN1vSfP9ePqr5/djqkXGyZc/byL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7p6Nl8Xv6KOfl7+SPN7ufukqNLOLpnqrkXXJzeR9F80usQjfOEFSwTQ9+cGgABQGJtyq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XUytCXVzpU6Z78fbydl58c3OsJhKmOxATT7+Dr3zyYZ05YSh6ltPGqRCvm6uW56nKX0u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r8/eh6nJ0dJ0w/W8b1MvY8r1/Ka6TPqueHonkxfRnzVEY78x0c+vPVdN9Jz+n5vpamG/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inywiXSZEuANN8NawJY2Es0rMXNFAGvoef6Z3dXm7p3cdc616Xjdh1Z55ppwdHOdQpT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6SPbm0Tfj6ee3UeUvR093NqnU1Zhyd+C4+N7XzmWvbwax01zia78Rb1rkSd3h9zXy16q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AABg0AIViEGhbi5VaRUslVrGdW9Ym5qx65b49PI0+vmmanGkmZ0KlYmqxs6uXo6c5GSg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u+XXmXoGbx8nu0eP09/YeS+rP1ebm09C/H7OCu7w959DPnnbT0/M9Dp5voPM9Dhxtdv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189eDr7onkr0srPJ87ZL7z553jLu4O+a5O7h71vwPe+bjwptZsllQXImgGkay0O8tjnY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xy+n5e4eR6Pni6Oai+3z+09zhYdU3zs+R6nlesuSCFpGlmvN1c67Z64y+75fN6PP0zWE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PsfIet52+PLx1eueBv6CeMexxnGU1htCZZCuS4EAAAAADTBosoT1HLMdVU1cqprWKB6x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5hnXzxPdHDvxnZ0TXA++sa8/Tt1zvgvpjeM7ut5x2c8umjiJet8medetPCprr38xS+h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08vt8foX5leH2+l43Ry7y8dDprTr5On0eD3sqrnvg9TyPV1nn5OuOd5M/QZxL0KryF08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ZzdnJ3F/K/T/AC0vkxrMsGkDTQOWA0aKoHNSVNSlNUp7Pi+0R4vqeUNMEbUY1VmuuIe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ovPrh1Vgt8Uzy9bzJduX0NJr1Onpx5ejg6NOiXyfTx7U+f8AM+g+Y68OfLXPWF1c3UVm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hnWiMjs0OB+gV577yOA7lXEdiOM60c09aTjntyXnoLbnSGW09898dcs6eudzrgM1joUH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YS5Vq5rOqaMrKNXkl6a5FHrZ8WfTn3PzVz36lePJ7b8KbPe4uTs9Pm8eN8ZUN5su6Xs6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uD0Oe/K7+Lr1Fy9XDyzZE5mpnJrwdvHrWlZbaesqjbLt4+zNz+Y+m+XPPmpTbDo51bQA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2rEmoemWqr6L576Y8fn2RlouhVW6MdNcTTn1lMXtinH3+d3Lh63j+tYubbI6/L9PyTrp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fvcvTBpZm2o8j5rLbrw5kGsAkUmhikroyRGj0LjXmOnKJQQhyAFBJbF38noHPn2TLyR2Z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eaqK1lKHjWryLdCHLaWFz0Rp0c+nH0a9WdcC7HL5x03rPT4nqcant/Pezvl09nmdm+d8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vOuDD6GrPlz6oy+d9Pt4+uODL0tpfJy9rhzrgqa1nq6eTq6c/W9TyPYxrzN8r034vSrM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o5MoJzerCqr0ovLqOvl6prn+W+n+VTllqzfn6OeVgAmDCS89cpQRVIILgL9Xx2eisqO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8dObHr6pfD8P7zw7nwNeXTXPi9TyfUTk7/P77MYi66vM7vPNvO6OeXt+y+B+75d8npOe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0dUd/NhXTmYplAKLlBUvU63eaLl7ORUtEmRUkjQMABjKCJ1zU1yZXXjmlx1YVmmSwOp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N8enDfq4+rh31259ZdKzzzr2Mebfpy8fHRd+WPp+Z2c9+n0c2vfy8vREeL6GkQ8b6tcd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u3i78VthtVcXXhz35Fzr25a9OG3Tn6Pt+B7uN8Ubc9npcvV5UkxevK8U3lpV9/kGu3Nc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XP0S8fyH1vxiuRRtnIVLQCBuWXnUgAMEDQMQPXPc7DL0pv6TMy59OmeRL3ysz4vr25+n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Wc4DcBRLEPsMfuvP9Lj6eNdZmqejQ+GX0vH6fN50+lkniT6tHkdHey+HThjn6vo96+aj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4JWtVJhO0VE2qBMKekQtQyjdGRcm2WmRq8NVn0fN9pdubs5Dxi4aWW+EvRlrh14adXN1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ZzLNd+Hq1jkmztzx0WOde5UX18jy1y8X0Rj59dujm6d8yprGsOfpw6Y59+fX0cKkOXXx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tTp93xPW57vh9Dgs9Hk6JTlz6ZzcJ3kz0mSomD2Ofo5dTq6MNpfM+P8AqfmJYOjul8p6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ocBOkXZJt6J5S0ms9n60ePr6OZz8HqcBlcybfT/K/Qr9hjxbb5duXNFnbPDjN+PwRw8+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x1nqT1ej2Vy9Dzrt7+bLz+r048Cdc/pNPlvr5rx+WsfR59HmD5+nLLJKY4DUPW6flLr6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1Ennnoh5b9MPMPUF8zXtE431hxnYHC+4XhfYHGdgch0o5ugR50ejwWUbTvms9DHZRR05T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cjNtstI5vW8T3mvNjtnv5eM6yxbRVxWTPH9C6l8PRfVx9W+cuOnOssNsrOTfDX1eYKny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b0NI01no9TyfTzrt8/0/OOgnazjXHnzvo4dHlR2Rx9ZoyMz1ebp5ezu0y0l8P5n6nlmu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Ds4NOxrxLuE4juYVppHDj6Hm1defxHq4dMhxez5BxoLD3vB2s+2fOdeOxkrl8vZ4nPt4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M2yhfSeP6WnSY41qFHf6fi/TeTv8gx+rj0e/5HZz7eQXn14PLfEw6uLqjkjLnyvCA9PP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0ebTM1qdKg2ZgboxNwxewZLZmBujFbhgbi4LoE510JcOXvxOPH0stY4W5m5afTlpWfTh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VnXm+/8ANfUZ35bL9HkzqjWKarNfbwd3k9/Dzehz8e69Dg9azl06JzeOO9HjaF+3yJ7L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vry83T0c65fT4evePW8/0OGx9PJ1WeXjvXK749uMce+mOZhpvzHqcnVh3dmkOXw8jLN0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ejZd5ZR3vHWV+L7fmUZdmBvHTzG3ge/89rPOet7258v9F7E2Rh1T5vTw3u7lay2sPI9+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7yc3wOD0ebOu7R5q9cda2oRX03zPsebr4/p8Hd2zvzXxZ65OL6+d468xnrhYef6fmYYa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crNKWg69TSXzb2zst49lYL0Q89+hoeW/XDyT0hfNPRk89d8pxPqzMVoGGXoci49/Xy87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nC0+vKuvirNvp59oz7OXWXj+k+Z+lXyri+/mYLXOtsPU4enJbR4/eo2lnKejPWTS3m5L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+Xq2y18XpMtM1uam3LbK+vL3OPox3jDt4O7WfI2yrlZnr05zfh83p006vK2t9jHXPq61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0QZVq5ZtBo5qycds5c9ePKPQ83v8uvT4fR809Di6cK39XTo68lLW8kaIxnfOaydXm56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8fxfsflMa059+XO47/N7E6qxtb255zru8r1I59oziOvHohVcnFplFaZ6G3jfRfOxO+O4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nS+vtis6uuf0dZy4voOc5Nc968Tz8mOBDQFdmnZHiT3+WVNISqT378z1jfn14c3p8y8q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LRmdYtH28Hdjfl/V/KfUteTaO3m0Qa5r0uDp4enuzo8nsiyodIrSbzi5YeZxej5vt8vo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ydnHNa5ubXN59OfsEadOfF28XTc8uuPX53Bxej4x2Vxa1rGz1fXi11dWHRzS8TazUxDa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XLn6+aS/J9Xyl9byvU8w6d8PS1n18Lz78neO1J0EFBLoErkIvIFDF8/9B5Ob53J083Pp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regy1Tu7uO8duDGq1ygz2Iw7uUnWPRljyd/KTeryjeouso3k7Lw1Ovv4vWJ6dEaViGHV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eAfQUvzy+l0PB7fV1j5XD7Kj4w+3o+If3FHxv0vcjxp7eUwmol87z/V8neFplrcl53cr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H5v3peQF382gGud5Xh5vb6r5eby+n1X42h7Jw1Z6L8nrs7J4ufOu3lvXtzNYeNHPpMuU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o9HL2deXBQWc8aeFxn03gek8ubuy5tXpwvQ9Jzp1dHN1cS8yTzWADVDMbsvTK4sVKubp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9Pi7+CNff8v3OuIy2npz5+rh7qsCFOk0NUSqiFy7cVdGqqMPN9TzV8nk6e3z9/D7O3m1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NfTx9DLz+vzWz0eTK9eM6tVnjXt1h1ef0fGcWmffzdca8tnQ83W7RFdHNvXoen5W57Wn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18enEGfx3OfbR8az6uPmWfRT4m53RyWa5WHPl73QfK+76fUcXH1cJnzv0JfH836X5nWV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2cu+OnnfQeD7hzTS7ee2nvlU30eb2Y7TXm9XBxe9FeH7mPScS9NZvB2vI034u6zKmhRU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TJ716foeZ6nXxcLFZt53qcuHD1+ZnJpnnvF9XBR7u3P0dL0cHbwLiFZqdcusrLPu6+XZ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6Tmly9XLJly9GS+h5/ZyHu96rvyiNM9Z4u7i661MyNXmFrODWDM04uvjOx0jPHphfm/R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2nfNZdGfTnrlpovRh3mb5s7YanRzdEouLR46e32YHn7/AAwHo8vTz9nGPbAru9LyvXjz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oPL22889zby+w7K5ZO2/PD0Tzg4Lnb0+TG8ttc4y0neNM63zvqXjY+P3+3l4eZ7PPGcc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9N81E3LKrKk61UK/T8j0qUz53Tj6z87XfHt9j57s4+ru5+rn8vqHMy6qS501z33l47ed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icix04DpjHW2+bryvbf1/F9bt4ccOrjs7vN9HzY8Ho6ufF6PQ6Ls8Cuzz8vc7OLs6NvP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z/Qz1y4NNtevDLrHx9JUrO9HFKubfmjBMNrxdfWT8n7G8+jnsS+btnXblpF5puFGeeuR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fqrsz49fJ4jzd469/N6OXbXi7OPWJZXTmd3B6svurumPjOdzpbi0w6o0xv0+Pu+f49v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Amjo+h+e9o5SZPc38T1Kyffoef09fGaeN6Enkz7cHj36PMde3jnbz+xp87B9FHz9S+7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+fb2q8Mj1MfOg9jm82TfjuAaAGHauZF9vJsbcXo+RNdGWfacPs8vbL6WeOnHos97Xn22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keny7z08fr2vl36PBNZY9GWS0lGsrU5PW8n0vRw34e7hs6aijzO/LozbMwXJ1dk3xdvF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yS81vlrUVKVWMuzzRvmg6hGOs47cssQtBXnoc/03zH0Od+olWdeVfH1+vzbZ6Z6xtUWG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6cOXb3+Lt8nz9/F4+nHtwW2OmdVhthuXeO2sR7nh/QS+9jpzx8bM6aR0c+qVtzznfufG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F05ZLWCWBr6/j/QHH5/bx1ppjJ1Ljk7lxuOuuEO84Q7c+NHUucrcwk6DnDoWJG5gVpM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kQwTblekbnK73OZ9WEqubXPr57l9Oejm57N+XoarbPWVHq83TlnjvhZSxOPTtxx3rCd6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4O05fQ8/s78e7h9Dz9TbTHW5YnnQgFrnb0YdnJ2PO/K9PzSUwGEITKrMXRw4sTI4+vi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PQ5va8P1Zr3unDbHTx67eD0+fpz0y6ct6ixZ6ZiQGHq8Xpef0Z+b6Hhc+njtX14IoHjd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enPnC1eVWb4aaBfNnKuSni5LWbIjWCSpH7fhe2cnL18lHb5yTvy4YXfOCNzANjErUyDQ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FAOG2iiXVy9Ih6Ih27I1WsuHTGxGPXkYPUFUuXW5WdX6HnTNelXJed/SLO+3DfTn2PD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S4t471c9uS87v8+Xh6ufbn0z6Obbty9Th7+HWVvzdGs05rOkNB6nl+uvi9fL1pHnehhL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e818jX01HBfXRzVuiGyVK8ijLevFT4NZeuEn3e/lenz6vxva8zpjTK49Pm30y0Uz0hM0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ePzPvfO7xjaeuYJ1z8n0HJqcy6cDml9MYL1ZODTozXTq8j27PLjr9pPkl1Z43ktlGEbx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zbneRRCrMbiSgksILZmaMyNWZGwYmzMTajnOmjlOtnIdlHHp10ct9AYXozNakQzZcraL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luVzoZ3lltEcla52bd3j92enudPxdXP0PLxdGNd1c143599HJ0x6no+KtZ97x+aJdN+X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jDp5ttTRq81DcT63l9DXJ18vSzllZnQW+ek6CS6WC7TFdIvK+ujjXZkc1RdnzkwumEyz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devn3cvlFz6vLrrjtYRpnWOmXbz3vlpzeb0cXmehx+rz+dTrnYLs9Tox17c48b2dz5nm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Wxl8vX0uyzzu/WtTfbm1T57h9nyePWVazczRmBsjF62ca9TGzhOtHKuxHK+kOc6GvM+g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Gb1ZgbyQWzM0oxNkZ02IoJbBDdkumsFA4tRVFGBpnchRSqljpnGqMlsWY6Nyzydc2ebl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+tY5S9BzFdefM7nfTj6unP1Eq3jl1y01NNuPrzWDzZVRe974bvPz9XL6WN5PU56iqZI5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icWZR2x0nHp08dng82VazdDXT6b5P67U6d+Dt49sOH1PK689d+bp7cax25SfV4uvz958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7cPISXLoa5dlnqHL09udOasWL1SdFedZSbanM6SU0pcPE9nyOXSSzGpGyC0K1Z0xgqzW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TLIbBDCW2IpADEDBlEO0SrZmtAzbZJRUuiJYxNsRVGNUkvHRZ0hlQWlk0RNVSZLZVzR1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kqXOaNSOjDSz0d+fTU59Jq5nVZS9LTzWEu+2sXfPzdfL6fPfPW7xrne7Ma0CXRCYDz0z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fk64+bsvWaTF6fo/j8t5+v7Pz76vG/Zw6K59PlPN+v8AC68vTy19XNMnzc+vlfPrHvwj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eauzl7d567Wnbmm6iKrAq+Xnl6t+Dp1N5aSw0l4/D9vxOXRjMaSYNUEWqEMBDJWk1BVG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2DB6syNAgtkFsg0Zmahm9AgoJVhmaIgoiXQSUyLYJUq1zcc9Jj3lKnLJQNqiU0PHWDJa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7UuDuNTs7OH1LOSdMtTbj6uM9A4+jN1U1O/TpnpfPz+j5/o8ugx5oxQxgmACS3mUPLXE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eOyt5RSMubp5tZj3PD2mvvKxnj238fuwOnonIXi+r8trPnKl24vbGj1XmYuvd5np7z1X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5zHl6Ylnqx2s66y1HtjRxeV6fm8eqjSc1XFjCiQYigltklusqsE6DOdZJGySgAolWEl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lhBYSMiZ0CHQS26TbILCKevPXOWbzmWLJQA6JLpMTZ1zLpo5H1Uch2WcB6QcHH7YcfQ3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tka05VOpPRpU1fNl3ef28ulOVm7PKinBLTzK1eGB1358m3NnXTM8OJCorWUqcvHhtj0x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857HH0dXIay61Epn8h0c3XloD3gc2ekKsWe/i6tZ9Mb7czLfEzvEOLbj3lvfHazfTPYr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x6yDzYKmrc1DaBghhdTTZLbIWqIVoTdEG+pwm2ZNMFNUZ1QIsMzQMnozI2DKOkMK2s5X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0oxNnWGmhLg9RM3oLmtqMa0RFCspDEUArBXNExdmRaCSSlKJ3zzl6sJxzro18X0b33BX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0J5azrWVoYHSjnnr0OKuy05L6rMNdlXz+k9G8ZVVWTd8+NcGPRzducc+2ZXoeYpr3Pb+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87luZ3y23zYTVdHL2x3Meaunn6NT0b5Onrz0xqLMs1JzXm8aro5+jeejXn3l0VRXDx9/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n0o56jSgLjOtFU1poYvdmTsMzRmD2DPZlmePUzkrpJcHuWY1qGJoGbtCbBNhJaExkugB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st1ZnOskulEukrQyaJKSBqqMa0mE1ZmtRYjZmFboSAapmS1Rx5eims87i8+U4659OzTj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rz2d88Qdi5as3MWaZsMNW7M6NY55a1OTg7/O3kmkQDIjSApULbPQJqKfo+b6kdl51LV53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eYqmzLDowMI6ceezow6emNNstZdsd+Uxz6Y59Mr00zeaumTneulnObxGdMoVBJQQXRmW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Zm6ZDEMLllWGTtmZbIHZmaZgOyK1owNyMHqHPq6VJoAozWskNggIYmAMQAlNkvRmS2o5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2ZzujGrBNKrBxx5bY6z50U87Tqok0Zk9GS6CXdmFaSJVZkbZlYJDijU4PP8AR87WVUaV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mh6RVEVA/ovnfroVNxOfXNc3Zw93XmJyZY789nTh0zy6cHRz79MbbZ6HRydfJWlTHHpr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Gigl0y3zMndJmtQxNksNsljIWrMXqGK3yB3pGFaCxTZBQSME5RThlRTJ0ioaaEmxDus8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EN0RQANktoBA5oJbkYMGITQUgECBoKSoUaByZ1nqcjNM3OepnNptVZFqMlsVnWjMjVmL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ug8nx/c8OyNc9qxm5FU90edUsu06mLg7vpPE9+FvhUt53Sef28/R25tJEc+snUaHHr5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7Onl6sSmPj1StSiJKcMshRWQVrfPrGhMGhkVtKkt4SdCipWKkg0o59LCDRGb0ZnOoZLU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wBFE0JoHWTKSQ0wLzoqaQhgDZJQS5YykTQxKkFASNDEwQBFgCAVByZdFamRZWauYQAlY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VITihjo4Pmvrfk7J2yuompF7Hj/AEcfMVrmagUs9JPV+g+f+lxcqolkpGdzp25vHXDW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lzx6cnP6PldefbrjtvO+Wjlht8OsxtJmnqYnSGD2owNmYvRCpBSQNMInRE3nRVZhSSKE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JKRVZtsiqImhklFKNghzQK0SOohsJGCAAGIpCGE02IaEOiHYZraTOmUmgY2SMJGRzpzq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eguc6QA2QaBDoIdoimAORfIfX/NWcauNRTckfW/I/aZvzvn+34tmgFSmj0PpfB+kxrE6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/J1d+NY6c2s8/qeb6HPeyZy6Y+V7Hlded9fL0bzpOyN89Fw7TYoz0llJFFRMW8qXQmUt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0xToiWMRQSU6gYJaQWJwhzTrOgGBFMlrQlWzOqIRSoAEMhMogYCHUazMazLByxiATQml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VMmmCVMzNVHOm1mbQmZoiaGgEDpMYIBgxKgkoEmEfN/S/M2c2emeoS4g+8+D+7zeD5X7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B9F7Pm+jz0wFXP08ms5Ko7cunPF2Ho+d2897TT5dc/K9Py+vJaVfTE7tnS1fDtDKzZbA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CY6hvM1IsSohDBMdIILAAqjIsENGd6QNAE2iXQAITTLUaAAAMQOJbkpSiwYhlQU4zLdS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OYqR0qmY1cMama1M2WkDJUZO0qi5QxbpFAhg0gAATBXKKIZQgESV819P85Z58ONRJqOr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J+1+JsTitSs9oPpPT8v1uekUBzdOGphca9+OU6SLpw2xvpSfHpjwehw9ub0mt4eeqOjX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6Qqy2pRagbYJslWEU3UMcDQCqaGiI1WdaRaJoZLdCTBK5Jaoc0hMoksJVoapDBiYCVhE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JYxNME5KBDCRuUUhiGhTSHLol0zNsECJSIcrMoFQ5YIZJQSMgGUAQNlSqkmdEa/MfTfF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PY+f+jxrL4f7L47UgosNc2fSet5Xp41bhjw25tTLTLTvxYKp3y2xraofDrlw9nH2505v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83epBWToklZGwABA7zZTihpMTTBUUmmJogmgllEsKKRDAEBUjRZGggZNDE3I2mKkooQW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gigh0EloSYE0Gd1mWIGkFCohtklokGJMjEcSwBYAEtA2ik0Q3LKSBiAGEq0RS6jH4f7z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SPe9zwvdxrm+P+1+M1Ao1EOT6n0ubo56cti5Ovj1MdsN+/El6WZ7TpjelBw648Xfy9ue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QJ+fvRLgTQ87YADTQ3IDVEuQnQyN3LARTJcCoBNCAKQAmhsAZVY1ogV0QWEFMgpCGGOl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GAEticg3nYKlAJ0gQTTAzopqTR5hosg3WLKUhnm6iCwhXIDYm3UK1ACAaAKJqQcuR7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qeGM3ENnte74fuc9L4n7b47UxEahR1R9a5eNEjHy9OW88fTzrty7b5d0iic73rPTh1zx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+mMrLTeFfDuMnNsSE0DFJo4YwRQIHFFZ3NLTHWKkQwshUyHTrOdghzuSCGTQyKLJYyWD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NARRkbEMpKTQhGhEmqmTRRJo89EQUSa2cx1s5V22eeei64X3ByPpDB7Ii2R5KCVJsJp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TkBpDJZSUlzTNCkLyfY5q+QTN5Q0e/6/menz1PyP1nzGpyK1qHq+V9JHpKaxpVIXhcaz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mOMvXXB1Y12JHHq/P9DzOmNMK6evPn7K1zp1za8t05WdU8kazNhLApUIpFMAqUMYDaEi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ARAkq3mGU0AyRhJoZsszIt4s1mFWigKCUcaUYPpZzHUjmfdoedp3hwvtDi06Cs52IHL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NHzSdZx5L3rz6TsnmUvNTQlMlFIYMSuRzTMrTBNCbQIBa56jSBiR8vyex5PTMzUn1PZy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Pzmpyk3qT9f8x9Rm2ZGbopkdZ0Y9s9up5mXVz9ebKqVoXHpeekWY7bbai6sLzrPm7MIz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nrjsCKEMAoM3YImxAERtJlslVJA5TBjTLQog1DN7aHKddHEd+h5t94cFdoc1dCMK1CG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FxJq+eTqfHB3nmh6E8CO2OVG1cyOicwpJFEpaVNIegYrZEiZCCVIKYENgKANICpAikFO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tBHneAHTMyFfV7hz1j4IanDQanZ9GGLIEoAToB2agcHaEeRoG81IZ08QO7cM1aBW3EFk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eIGrAQBqgEgGAGQFgVYCSAIA6tQGwEBVMIaAEA0AAE0AADABhHJmFsyECBEAtwBUBRIJ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DQAgLkBgCxA//8QAMBAAAQMDAgUEAgIDAQEBAQAAAQACEQMSIQQQEyAiMTIUMDNBI0AF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DX/2gAIAQEAAQUCuUqVPI3LoWVlf7SsIAKFCMxmJUowoULKzcpWFChZWYVwWFGYWVlA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wOcFQJhQVlVvnRWh84UFZQ7StTmt6aqjTeFCa5zUNRVCbrHr1FJy/wDkevS6ZyP8ejoK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UK9ZqGsrBDXuQ1zE3WUihWaVIKLWFGhRK9JSKOhCOhejpaoVGm5lTTKQVDYhZWefW+TO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R70e/Kzyzt94QWUeywoznfCKzticIzGdsbCrTKBVxV5XEK4q4qo9ShZWVPXKwoEQoRmM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VmVKwoULKMxKlYKgTCyupNKlS1RvlDvKME27ZVX50VoY4loULKEwtT/YbrXhDW0yuNpn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I6Io6WoEaLwi0hShWqNQ1dUL1hXHoOUaNy9LpnI/xyP8fVCOjrBcOqxCtWYhrKoQ1xQ1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BT7lp/KVIQi2Fnn1owxUvPkqduQql5co77ZlYnYTsY3ztjfMrCHZfeEYK4bFYFD1NQK9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89UoxAAiFBRmMqVIWFChZWZlSFhBQsozClYKgTCgrKbMSpCIChQVlDvKJEwFChVfnRWh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arNf09RGm8KNg5zUNRVCGtqBDXIaqiVdpnr09ByOiajonI6WojRqBFrl2QrVAvV1ghrn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ys0T16Og5H+OR/j6iGnr0qlLzBNsppbb0qOfVj8TOzPk5KnjyFU/LmxtlZU5xsJ2PbCw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2M7WtKNCkUzTU3Uzo2I6Mo6SqjRqg6ZsUVnYFSEYiAoWUZ2lSFiYChZWZVwWCgAoWUZh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lCYlSFgqFCyhKlEiYaVbtV/sJy0OKkhRsO2VqvnbrShrKRXF07lwqL0dIxHRo6WouDUC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1NVDWVENYvU0Sr9M5enoPR0TCjoEdFUR0tULg1AohAkIV6oR1dWKfzNm3qTSpC6Tz6kf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8OUY5wRb07526dsrKlYWNs742yvvCxChOkMaHBvUpVwQcL93OtGxAUBQoKysqVIWJjbK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QsozElSpCgTChZQmJVy6SoChZWVKnPSoChVvnRWh+SQoChAYytX83pai4NQK0jYPeENR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Q1FEqaDl6ek5HRtR0ZR0z0aTwrXb8R7UNRWCGuqhD+QQ11Er1GmcrNO9HSUin6MBM+Zk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av8I7IcjvHf72HjysJtlGIWVnbEwoQnYrChZnYWqNs7NiIKfdbJUq4KQU0AutCtUFOl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8Nw6SozChZQmVcFgoARCyjMKVcFAm1QsoTClSCrQo2E7TmQrQoVb50VofkkLpKtQGMrV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CvUUCvwPR0tMr0QR0bl6eoFwnhRGwe8IaiqENZUQ1gXqaJXE05XBoPR0dNHQo6J6dpKo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SFx6wFM9dMdOVmcqeermk3yb8be3Oe6CZ4DlpzGdhbB7ZWV943yjMLHL07526k4lSpCl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lGbpVwUhECGtFkLK6kwm+5XDb/03mNgBELKMrKlSFiYULKExlSpCgKFBQlZU5kLChVfn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oCAxlav5fTPC4VQK0jYEhCtUCbq6oQ1rl6xhXHoOUUHL01Mo6MI6RyOmqBcKoFaRtc4I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a9y9cxDVacq7TvXAouTtG1Nw+l2tQBuys85GB8rPjpeHIe+zu6Hen4DlpysrKBWFGMrK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WN8yjCxt9pzs3BSoCtCa3pgrqWVPXcFKgJ7RZbCgrqUlMcuI1SCrQVaOJCysoqVI2dMb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KF0ZUq4T0lRsNvuVgq0Kt/YRWh+WVcFDSgMQtX8rdchraRQ1GncraL0dLTKOjCOkK4Dw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FaoENVVCGtevWMXqaBV2mevT0XI6JiOhR0TwjpqoRo1AiCNuI8Jh6KcKAo6l1ew7FVvj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2Co+PLT8oWVmV0qF9Z2K6d8r6xt953wipRPWoUBQmg25WVKnqlQFaE9vRBWVJUphFs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6llE9UhSoCLQoWVlVJ4cqRsfEeO+CoChCVlGZlSFAVf+witD8sqVhABQtX8npKi4FUKx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QhraoQ16GspFcbTlW0Xo6ZiOjR0jkdO8I0nq1w3D3hDUVghrqoQ15XrqZXqdOVOnejpq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KgTCys89fFZq0/jyVfk2PZfdHcbti7pULM5QOcLCHbKzthfaygSsLG+dsbf+loUKEZj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0KE4FdSkq5BzUw9EAq0KEAb+pZ2kXSolWhELK6llPPRcFKgIgWxjqXWnE2A4uGzsM3m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PyqVIQAiFqx1jXQhrqZQ1Gmcoo1F6WkUdE1HRFHSVAuBUCIcNg5zUNRVCGsqhDXFetpo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09JyOjYjokdE5elqBGhUCLHhHaj8FAq4I2kwoWefViK7O+n5a/ybHt9Kj5coOZXSvvKz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lYnYTse2Nvva0K0XWqCsp02yrgrhsAoULKdcpO0jZrRZaFasoXTlSpCkXwoCtRlZWVKc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b0dSypKc7puarmlQE4dEQsrqT3G2Qrgi1pT9PRKp0GUnbTtAWq8zpqi4NQKCNg5wQ1FY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yGuplDUacr/53o6Wm5HQtR0RR0lQI0KgRY8b8R4Q1VYIa6qv8gV6+mvVaYriady4NF6d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IXSrVHPrR+Wn3oeXJqPLb62p+fINpOxtULM5UrE4ULKyiVhYX3tKwvvaEAZ6lnZxxcFK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WUT1XBSNnNFoaIhQV1JpKlXBSoBda1QocjfOVKvaiQu6tChPBt6llSnObbcERKsant6I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wXdWhOCys7OcBUvbs5jXIMbfwmrgBO0jXI6FpR0AR0TkdLUXBqBQRsDC49UIaysE3+Qq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hW0z1waDkdHTKOgajoHI6OojpqwRpVAjI20/hpvHKJxLSoao59d3pqj8g5NRzN8uZs2I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m5dKCyjMLCxOw2MLG0FNmMqVKJG0KAoTB05WVKuHEuG0BPHRBWVlSU04kbQoEwsrKJdd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oKfNuVKuCc4FkK0K1OBt6llSnERMqFCcCsrKuTnN4gc0q0K0IA8TqXUryE14jiMXdVA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0rSnaJkn+PR0LkdI8I0KgXCejja9wQ1FZqGurBD+Qeh/INQ1unK42mcrdO9OpCmtL4Z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DDFT+Qcmo8Nh3+/YpzblZQPS62IWVnfExsJhFYUL7zv0rKb4ypGx8oCgKF1Jk2ZUqQv9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SysqUwi1QoCHlC6llE9dwUrui0KFC6k+bZVwUhPiyxqhQnXW5Uq4JxFsAq0KEbl1KSrw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VqAdxOpSVeAmPbEgqxqqN/HaV1qXK433hXBd0GtXCYjp2FP0jIP8e1H+OR0BR0Twjpaq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m76Y9GUZiVcFDTz6wfib4jD1KlSquae58kE0y3f7VLtBWUJUoW7FZ2++lQgFlHtKwvt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bQFAuhQV1KSh4ypG0C+0KFlGV1KVcFe1M8ICtChZnKypVw4kjaAi3MFZWU44lSFCeBba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XBOHTaFCynXKSrgr2pwl1jVasrq4kuUq4JpBUBWhVAeF1LqVxRd1XBXNKtCDGqF1J5d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rhMTqDYOkaUdE5ppUqjG5XUmnplS1OrBr+OxcVqnfUZoDxVwUqVKcZB3d5IKl8fLTiY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hZX2sIDKyh2RjfMonpUKAoUG/KypKLsSN4CAF0LKyjKuUhSjkNa22FC6kJnKlSF/6KAo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VwXdWhPHTaV1LKfNtwUhd05oiFldSJKlSF3Ra261QV1LPElXBSEGtKsarU8GwXRlSi5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VBXUqk8O5XtVwUAutUI3QCbZKuUtv2OAqumNR/paiNCrNrwrnBCq9GoXNsbDTCuCuCn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j5Kh8fKyLulQs3ZWVK6UBiCjKypWJwoQnYrCwvvKf2gKFCyuq6SpVwTiLVCtChCZysqU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huIKyupNKlXDaBdaFCyuq7qUqVc3aArU4YyupSicXDaAnjpgrqWUSrgu6tCLcwoK6lP5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WU661pdbKlF7VIKgK0Id8rKdJaDi4LBRYL7VldSYXWXK4K9pfCtCjDZt6lKnquCwU6mw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o16Z69PVRp1AuyuKvK4i4ilpRySIWn7crTDpC6So6lmc7dKhHtlZ2woChZWUDjCwoTgo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GzgFaFChZTZWVKkKfyKArQnjogrKypTTiRtAUCYWVlZulSpCOTaFaFCdcsqSpRIhWhQ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FIVoUIjOVlZU/lkLurQmhQsozDSbLgrgiVgqAoWbsrKlNcLZCgFRmFldSbNtyuCMF1j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SrhdcFAKcOmFlZQlXK8KQanDYUdNRKfo6dp0COhqo6Su1Opvihh3KO8qQulQoM5WVOel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VhYmFlDYwsIzdnaVKaRva1RlZWVJTD0yrhtH5LWq1Qn3W9W0q4JnirWq1RnKztPVcFI2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dcpUq4I9oCtChGYypVwUgqFaFCKysqVPXIKgK0JoUFZ2b4yFKcFaFG2bsqVKa4WqAo2y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AKtaoWU263qUqc3NKtCLBH1ldSBMypCMF1oUJw6epSVKvasOXDauG2eCFwirCrXIEqU4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dKAChZWdiulQvvO+bpUhSNm+MBQFCh13UsqVITSLZG1oVovhZWU6YlSp2AFsBQoKEzlS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3MFZWU4q4KRs4YgKFlGYlSFIThKtChQUZWVKkKRf3UDYd8rKlNPTIUAotCgKFlZuypUo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soFXBSCnNEQFC6k2VJUqROCrQrUAY6llSbpVwTgCrQoUOTbrZKuTXhdJVoUZysokzcpC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WVKxdjYTGUSsLpX3BWVlSL53gJrREKCsrN0qVcFOB2gKxqtUGcrOxKubvaEGiIWVlN2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oRBnqWdnFXNO0BOGIWV1JxVwVw2LQoULqRnaVIX3AUbZnKlSg4QrQiBCyupZmVcFcEAI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BvaV3RY2LVBXUhMypVwUAq0KEAY6lLlPVcFc1PALbQoXUm3WyVKvbdhytCjOV1IlSrgn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DbrZ2a5sbAyMb5U7G1RtlDyUBQERiCsrKkq4XSFI2cBbAUKFlC6cqVIUiVCgIjEFZWV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0KFlGbsqVITiNrQoTgYysqU4iLhtaEQoKysqVKkLuozAULKEzJUq4IK0KAnDpgrKypzI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RmMqSpUi7BUBEdKzt9ypCJEWhQFCErKkqcyFhOaLbQoK6kJUlSrm3w0q0IhZWU4m25XB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t0ZUoELpKhBpu6llA9UqQhytAUbumM7SpCHfa0Jw6YWV1LKBVwVzdj3taoUJ029Sk7S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qhZWVm+VcNnK1qjZ10Z2lOPSrWqEV1LKlFwVzdrWlRmFBWVJulXDaArQoTps6llSic3N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boztKBF3dWhEYhdSypzKuCOW2hRsJWdpzcFgqwQBiF1LKlXK4XQCoCKysr6BxcFDXJrc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A7pcrQo6oK6lJvlSFDZjbquymeOVlZRKlSFI2CgKFCMrKypUppCnaAoF0LKynzbKlSFK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3ZWdp6pG0BOaJhZWU6YlSFIR7WhRsZjKlSE5wXdQFaFGcrKyp6pClQgArVlGbRMSVKJE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rKdNsqVcFgutCgKEJjKkq7qkKQiMQFCysrKlEq4KAVATR05WVmZVwRcCYChEYysqSmnF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zOVKnMtKtCLc9S6kSZlSF0zChZnKZqm2+oprjMXEYVIO8KAgFCysoypUq4bN8YCtChQb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TtATQIhQsoTKlXBf7K0KERmCs7OKkbkKNso9lKkJysYrQoRmcrKlSLpUK0IBQsrKaTb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EAbupZR7A4uClFougKFBTbrcqUXC65q7q0IDELqWZypRcF3VoUIBdS6l9q4IwRaFChZj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WiYWVnaVKkFWhEKCsoqVcEbSoChGVlWBWBWKwotcper6gXHqheqem6sr1aGrYhqKZXFp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hZWVm6SpUhE4UKAoQGMrKkoFSpG0dUBQoRmc7kjaFARGMrKyicSpGzmhWhQsoypKlSFP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U09MqQndoCgKEJuysqUDiQsFFom1QVlC6JUouEyCoCsCaOnKyszKlEiMFWhQhKyupSZ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ITGVKnNzVAVoutWVlZUolSFARGIKyjMSpUtKgKEZjq9mFaFaFYFw1wyrXKHBCrUC9RUT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ravUMQr07uIw7uVrVChZQujO0oHeAo6oWVlGZlXBSEe1oUKEe2VlSiRE7WhFqhdS6kZ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FCzdlZUoOESNnNEQoWV1XZUq4JrhCgKFCysoTtKJCgFWhQmgx1LKzMq4KZEAiFCAM9Sy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BEbCVnaeqQrWq0KFlZUlSiREgq0KMDtnYHEqQVAUKELo/StCsCsCsXDza5Q5XPCNaoF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yvVtTdTTI41NCpTK7oKFaFC/2ys7f7SFOxChQso3bSpCPZQFaiCsrqUlEq4KQoRaJtCh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HCFATgLYWVlZuUq4JvjAUIhZWVlA7mCLQrQoQWVlEqVcFgoAW2rKzdlSVKkKQVaE1oi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Qi0KFlGYkqVKBEQFCAKysoKVIUAq1QULlKlSrlcrgpH6sBWhWBWBcPFihyhwTX1AuPUX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Ov1TF6imhVplSCVCgIjbqUlE4uCkbOAiFCgo3LKlXIkbQFaFGYWVlZulXBSh2tChEdMF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o2Kys7TmQpRAiAoULM52JVwUhWhAYhZWZzsTi4LBVoQChZWZUq4LBVoThiF1LKBMSrg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KzMqQsEwoWZ5z5NmL3hceovUOXqShqQuPTXFpoEH9W0KwLhibFYrXLquvIQr1AvVVEdY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XpFGrTQIO0BEYWVlEmJUq4JygK0KFBuysqVPVcFI2DQrQoRBjMZUqcyNoCACjYzHUpKl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KNs3ZUonFw2gIDO33nYnAcIgK0KNsrMqUSFCtCtQmMrqQ2uCEEwFC+8rKnMqQsEwFC++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XEeuNUXqHr1JQ1DVxqavYpH6kK0KxqsXDVhTmOUOQqPavUVF6qpHrChrAhqqadqKNvFp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KFlZnKlSFImVCgIBQsrKExKlSJUBQozBWUZtypUhSLlaFaEBiCsrN2VKJESoCgKMwsoy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FGcrKMqVIROIChQgDGVlZUq4KGk2hQoM5WUZm5SFhQo55Uo9v0w5wXGqL1D16koalq4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/UhBgVjVwwuGjSlWOVrkC8I6iqENW9eschrAvV0pGoplcamg9jlBlWhQh3ysqUDiVcEV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pfQOJVwX3CgKEBjK6lmVKuCA6YChR1LKM27XBBWhQvvK6tpVwUgqBEbBZWVOZVwRgm0K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wVAUbRWQdVKueuIuK1cRiuCP7mQuI9CtUC9S9epXqWrj01e0/rQFY1cMLhCeGrHKHoX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Iauom6wz6sL1TEK9MptRhbc3ZwCgKFBWZysqUCIkbRmAoUISsrKJUqRsGiIChQZysrKl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QVlZ2uVwWCgAoUL7ysonNwUhGFChEGMrKJMSpCwrQoUFcRqp1mXSN7Wp9Nlv/FDnBceo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pri0ygQf14CsauGFwwuGuG5WOC611BcaovVVUNXUXrChrRd6qmuPTXGpJrgRChRyCVnY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QoULKys7B3Tc1d1aJhQsrKztKuaoBUCY2zPUpKlSFIRGLQoULKzsDiQoCtCja0q3rja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JdzghWqAepevVL1TUK9MriMXf8AZICtCsC4YC4a4aLHRYQoeFfUC41SRqqoQ1j0NYh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FF7IkKFChQs7ZUqUCFIUBQJhQUZjKypUqQrQoEwoKysqSpUqQoCAEQoKExlSg4KQsKFC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PBvf/mf680lXvC41ReoqIaly9UF6imuNTXEpq9i7/swFaFY1cMLhrhlWOXWryF6iqE3V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dYI9XTXqKZXGpoOaVCtCjKysoExKlSu6tCjKyjKzt9XBYKgKFG2Vna4TIKtCgKNsr75K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/RkhcWouPVXqXr1RXqgvUsXHpLiU1c1SP1rRvaFaFwwrFw1YVYQuoLiVAuPVkaqqvWO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U0iuLTQe0mFARCysrKkqVIQIjCgIAKFlZmSpUiZCgKMws8k71Ozf+b/r+3CBIXFqLj1F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QXqWL1FNCrTKkH9m0K0KwKxWKwoB4UuCFaoENVUn1ZQ1YXqqcCtTKvarmoKAoX+yyszK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Ubjlqpvb/mf6/wDGkq5wHGqL1FRepcvUr1LV6imuNTV7FI/XhWhWBcMKxWFQ9dYV9QLj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uXq16ts+pplcWmuIxd1ChQsqdp5Kvdvb/mf67ldTlarWq1yn9/69iF2V71xKi41Rceov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UNXHpri01exSP1ICtCtCsCsVihygqXBcaohqKoXqqvM+4J5kt8f+Z9bwu+8I5XY/u/X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vUPXqXL1K9S1cemuLTQe0/qQFaF6uohq3BesC9WxeqpoammV5IDH/M/19l3YezBWVlH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/wAGSuI8IV6lzXuLbir1crlcFI9uOam38X/NmGmswL1K9QUK1RyvqLjNQIO7kztzkJg/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PMPplzZ9OwvvPkVEtlOgOUqUccn1/wAP7p+PtSVcVcrlcrgpUqeRgin/AMtz2tTq5KMn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KSsrujSagSHJyZ25yh/XqNbw6nkVdDahsdRh7BY183EFDpTelNA2pxEMINpUMGzM1JT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aluM+9w3LhuVjlB2+ox/ySQ0PrE8lKnxHWiOVzZAMg5QEDnKtPBqNhlbzGRJaKpfxG9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YVPkcYDRbXd8dQXVW/D/AMF3jSKkq4q5XIm4XKRdcpHJ35Z5A2XOH/JJgPcXnkpstZzE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tkZKLVdKkWuHS9xKFJWOqp+FBItULpXZU+25Cpya+RTd5szR/wCFRKxyDl+1KDjFxV6u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sD/kVnS7kaJfHOcbNbHuBpcB1ckZhAbZUlVbixrYbu7CaIaQj2p/F/wmYevuOf7WEI5o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/wAc4HfaFChM8xzE7Nao3o1IqVWYTjAbTa5uzG3p7CEBqC1or0l394tlQgMgYaC0f8Ls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L+OE6zVd/wDjv7coTXYD2ne4KTsGoDkch100W3GFVbFRaVqqdT9KyKQLajIKoktqvcG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qq8JhXAC4Ce2xNpueOAUaThtB2HeFGzjAqBrGWEN/ed5g4UhYX3z/axz/wAYP/q1Xyf8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ZptQgqFChXBBuY5YWnKqth9BsvqVXDV1WyyobWRwqJEqr0UtP0PrNyz+zWGCAtP4VGg1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F1WpIZ1oVXNRBTOphljvJn3s5N0jbTTLD+88dTPDfH6P8ZipVYar+A9cJ6serXLP/DhP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IPcuG5yawNUc7OivqWF1Fo4VEiW0jfTY2dVWOaAufVuNR8tWK1Jssqak2U20mubxgoTv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4eHUjPZO7UPhqYaz4PvZzblVfwmVBdT9+No92oFT8Nz+iHvpoaitPH1AXqtSvWV166qv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+nK9VpSuPpirqJUNKsVqhQf2olcOEWNXDKserHLhvXCKFFqayEG+y8YpuvZWcoWn6XwJ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UyvUNWid06lini6fTuhVGQUVp/hjKLE2s5q6arajLVpc0aipfAe+2n661YXu05lrm2u/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qUe2337FpUHkKKpuubyTta1WMXCYuBTXCAX5ArtQFxdUFx9SvU6hesevXBeupL1unXqd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s80j3DTYVwmhcPHCauG1R7cK6pSWXFOlrvUB7ezzWYWqFPDqOAexjC0vCaRVpltpIxpf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u607SH1u2k+KqFR+LY4FBltI0Ci00HVW9P7rx0alsND3hceqvU1UNTUXrCvWBeravVU1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tMq4H2ICLQnd2Otf+nhWtXDplcCmuC1cMhfmC4mpC4+qC9TqF6yovWr11JDWaYr1OmK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lWlQVB5Jx+lCgKxm5bcOEUBAhWvavyzCZUdTAq8R1RpkalquouRrsajLjpyGitAWnM0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XWRUVUViyi66m5tr4UKNo/YIxqBOn3hQoUKN4UbS5cSoOY9z3eFTdc3/AIFrVw2Lg01w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6lcbVheq1S9bWC/yBX+QYvXadDW6UoajTFXUSoaVYVYVaVaVa5Z/XLWlcJiDQFC4IRoN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wTWVGuurKFCa/gu4wqP5IUbRtChQoUKFChQoUKFChQo5ajJ0dpUbZUlSVJVyuVylSp3N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PUniWscWoVWlGqwG9h/5M9Khq4bFwaa9PTXBAVjwp1AXG1QXqdWvWakL19ZD+QK9bSX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aZB9EoMlcIrhOXDeuG9WPVrllSFPu/XLCx+vCjeFChU2X0eSAoChQrVarVaVaVBUHexp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dJp9qipNuDGQdSPzaej08JcJWFWlWuUOXUsqVKkKR+6e3vTta1WMXBpqwBdYV9dcfUhD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fyNZf5Jy/wAjTXr9KvXaFep0BQdpHKyiVwQvTuXp3rgvXCqKx4UOX1P/ABNLlVm21v06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gQEWX1RTcrKiioiXhXPV7lxVxguKFergrmKWLpVrVaFYrCrSoKgrP6jv3ZU7Q1WMXDYr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DVaoI6vUkDXapf5DUBf5Kov8iF6/Tr1miXqdAVxtEr9KUGUSvTyvTPXAqrhVFw3qx6td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NRrmxrP09VjTKr3ot6XN6WP65bcCDtnYkpxWSoCiExjSuG1GkuEuEVw3q14Vr1+RTUV7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Fe1XNXQuhQ1QFarSrSoKg8xif8AjjA2naVKwrWqxi4bFEK54XFrheo1K9Xq0Nfqgv8A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8kF/kKBXrtIvV6FcfQlXaUqKS4a4TlwXrhPXDerXLO0qd6WNT/KNjVfp6z+uqiojoq/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JlSEXgq9qvEteHGHTCAEQryvq4I1GBOqNDadS4TKys74UNXDprh01wmrhrhZ4S4blZUX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9cUhcZcZq4jSrmqWK6muhQFChWlWlQVH7oUz+rO2FDVa1WNVgWQg+qEK+oC9VqV6vUL1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y9UF6mkmanTip/I1qVZ3tRj2Nb8CqeVH46/whk1OZzrRTe2O6f4MEM3k7TIADUWtKho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lZWVJWZhEY4hX0HAriMk1IQfI7rPJaxcOmuHTXCauCFwc8IrhuXDerak/lU1VfUXFcu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V7FLVLV0rChQoUFR7p/4xft9x7IYvr2Nd4Krg0R+LU4ojndWcF026V99Gp4M8PYPjo+9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hyxHDZcWgkAAxmDEOjrjrWFarnz2ErisJfWtPFZDXXrKztG1QAMLgFcqLQ+nwkaSNJGm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+VF9Rq4xXGK4q4wXGauMxXNVzVcxS1YUKFCtKtKhR+6SGrqeo5Y5YlBoCj2tcdi25zMN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pDCqeDfH2H+GjWnzU/ak7SgGg2tUNAtEQgIMOVOoHLCeSxN7ZRJDqhdAPSKjXOuag6VU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Nju0gp1ttlNcNi4dNcFq4AXp1wXLhOXDerKitqr8yuqBcUririLiLitXFauI1XNVzVLV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9lzw1WlyiN4UBWhWtVjUWtC+wy5FsDd3fn1vmmeYbLdVhnPUpXHhPTG2Nd10x29ip8W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/yrWeDPj3lXFXuUqZWEICtlNaQIXDqXw8K5ya6oSA81nVXBXi0vAMq9sXBXAIOuTmlz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btcwPgK1iNOmuFTXCYuEFwVwAuAuCVwai4dRW1ULyvyr8quqK+oFx3S2q4m51oPWV9b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lxbS2PI7vz6z5VT8gFrPH2qJ6fZq/DR/r6bw/wCJR/sLV+FP4vaaIG7z7XZdlJTmtc5D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Kl1t7pvMcQoVQTfgOBEhCqFc1Xsi9qYb2ttunYhVu9ETVAIau7dObtNa1cKmvT0SjpKB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I8PLWBqlXKeR3sav5z2peZMLVmR7VMw/2a3wM/q0Ph/4lP8AsrV/HS+H2WiTuTA/X0/l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fR6SBDXw1lUvY4kOGnxqamRGafxaP+ty16PHH+PX+PevQVV6GsvRV16WuF6esjSqBFp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jTmTK1HuAyPY1HwD+rS+H/iN/trVfFR+H2QIG7jJ/Xo4q7nGq3JTW27PyXND2uaWmn8r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0J/F7srUi7THnqZ1B8KLA51oWpAFT26Rx7Gp+Jxig3DP+IP7a1XxUPg9hg5HugfsM/sb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cvVds029nZbqB+XT+OgOfeIlpHME7LneOmULVfL7bDD/AGK4mkct/wCL/wDqWp+Gh8HP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HbU76hfRKAjdxta1trU8TSZmk3qpanzoLR4r+8FWEVV6tq9UxeppL1FJeopQndtMNtV8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P5P+K7+ytR8ND4edg5HmT+y/+xvqPBjvxAch6qm9HwoZ02rb+Sh56b+x7+rbGp2jlqdt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Rx7AFuq/4r/7C1EWUPi5gJO7nQP2q3y71vioAWbk2hgxuwQ7SZ02rCp4qUzbV9/Xj8m0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1R1ZPVDstR8nuMMP9h7o1H/Fq/MqxvqxA5miBuTcf2q/nu4dGn8N/N/IMVtBlmqH4x5q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BdKNispuVOkG6hPVHsqpn3gZbznyYbqf/ErfK42jTiXczRJ3qO/c1CHi8loTyAzT99nO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AfyakTT2pZo+9qxOnK9BVXoq6Ol1LQm/Mn+VLsez+3u0jjndSspUDNH/AIlfz1LsMbYz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yv2a7pc2WMqgUwHViAGhOdBa23md8mj/ALFbLE3w0xnT+9VE0TvU+JM+ZHzp+L8Mf7Em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4XN0px/xK3dh4uo5mjkcbj+5X8GHpqVQxU6d7+sKSusoANHM9ac26monNtdS+PRn8fvd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5V/6U/Gt8T/L2LncwMt56XTX/wCJWhUhDOXvyPP71b45Kp0oQxq/arfGw/keMVh10vHT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NSXFpK9iub7dcW19tV/XVHzQ+RnjqPhf5ew8YHbkpHHO/p1Kf4jt/wAGp+StzNG5MD93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xOxqfZynN6Gnom+nqcHTlHAlu0KFCja5wXFqrj1l6msvV1l6usvW1V62oqrzVqbaz4Sq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fA/z9kYPIww/n1C7qv8AG2qwMFRh/cnkLrW0BjlGeRzpOxdCu/ZkNHVWLmhtKwMCrYd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p9SFR86wmhB2kq8riOXGeuPUXqKi9VVXq6i9W9ercvVlerXqwvVM31nxqh8apeQ7av4X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auJpUzNOv8AGWiQxo/cc6Ku9cygLRyjG7zyB0Olx/Yc4MAa6qey71HdlqPH65Z3JDRU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k1IxT+RmKkK1q4VMr01Ar0emR0OlK/x+kX+O0qP8XpSv8Vpl/iKC/wAPTR/hl/hnI/w9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2t7Kh8B7Uu4Wr8Hefs903tyUjjmdltA9Ff4//b9osDnMYCiLam9Prq8rdyYG7jAaI9yf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5OzOzuyr/Czw5O6jZ1QBF5JhUitD8Go8W/J+hrWyzbWebsCj8B8aPcLVr79rs/kYYfz0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/aCpp/zbVnW06bbWew4ydpQz7TqYAaNj8/tOfllO3d+z/FVM0qfxbSu+xIaqlWVkpol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q/idqZml71RtzdtX81XFJohjvGj3WrPV7bhIBkcgMjmONTX8R837dJP+XY/krco3e6Bv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O+T2S4vTWBg3bnap4LuqfxbRs6oAi4uICZTuQAaF/wC2iP5qvZwTfHT/AAezcFLldzan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21nn7gw7kpHHNXwa/Znf9ukn/KnOtbREN5BvMCZOxK7D26XiqnfnLgFmqgABueo7VPjQ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fVWSmtJTWBqlfadhaTGpqp/en8el+L2MlS1q4rJOafLWzWqdk/xor61h6/ceMDtuww7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j+3TTvlVXLu3KN3mTsTAGPdp7Ve3M54am/kdyEwgIGxEhhlkqn4p1RrU55JCaGlXMCua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lAxXqdqvnR8NIeVznBNdWJhyslcNqgBP83Z5n5qO8k9UV9av5PdGDyAyOVwlkyxnj+3T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DdzoG4yfdb5Kr4fXI99qayEG4u2kK6UBHJKb5AKn8b6qBTQXrhuTwHBrCVwnLhlN8lVE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VQWl+X2qvxti3mPzp/eivrVHq913LTPP2c3w/bYn/JVd0gWt5yZOx6j7w+VP8G+O5fJa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EQn1OkuLkGlNo7uZciMiouyOCneLfiBmnXHVR86Hze13FL4+R2GIf2U/ypban328jcO5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U/5POryDd53JQED3j8id4M8NpL00BoQ8ufuo2fVXdMplyawN5SA4ObarrU4gu2pfHQM6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P9un5clX4Uz+0n+VPsq/bZ+GS6AXkDt7DsHkBkctby/cYqpg0xDOZxgbEwAP0D5I+LPA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AwOWUNnODU55cgCS2j7LqcIMBTThMw7R50+oCHyLuPa7V+Sv8CpfMj8lPse1bep4f6s8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5q3Zvg64VAX/AK852Yn9VXnJk7DJ/Qdt9NeGsDS879zzALsnVdm0y5NaG+3UgJngh8uh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zS9p+H8mp+FUPNf+jO1QwyrtCreDvBg6IUKFHOcO3++WqqfjV84gfqm5dV202ikOdx37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87+w7PfCYzkmAMDmdUDUXlyDSS2mBsPe/wD0aHzrdnpuW0DNH2q3x9+TVn8a03ZDyb41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r8bR0QoUBQFChQoUKFUb02qFCjlCNO5UFW+QjKhQo2hRyR7b8MPlsZKiByzuUBA9hnj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AZAblu3ZDPKAiQ0Pqyu4DQpcxvFcuI5XFypHo9x3y6QxXq9n96Xx6Xw9oiW0jNLapqAG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UzuO2o+Gp57VfOv8Xt1PDnCbszp1VXOo5IUKAoCgK0K0K1Wq1Wq1Wq1Wq1Wq1VW/jcOq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aFChNChQo2jlp+P/AK82AHF1RU2Q13aFJWVG8ruoTqgCJL01kprA3ZzJQNpFrgQAqfb3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UEGj4aXv7dHG5dc5Htpv66p+Q7ar4n1Y1Ozv7FXt7b/DkO4TdqnTqX/2v1qvx1PJah0M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8R4+zSTvl5XuaxoBrEDY5dyygESGp1QuQym0uVzA5dTHXXCifdq/Gww56qqgtN8vtjGo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RPal3C1XxVqfEVGpt/8Aqf5+2/ty/ezNtSOny1X61X46ndD8uoR5Bnkd4t8fZp+b/Pkf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0TAiByd1CdUhZKawuTWhvOQHBzC00vL3H5ZT+Pu2sFR86WK3tvxqNsbVviGGu8aW2qPT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P7Lvl9t/M/entXE0aHVV/WrfFVVZ1lOiyymnI7gQNz2b4+y35qvI+rmnTs2+13J3lQi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2nHtHtT8vdpfFSzp6wVL5G4d7eo8e+3cqv8AGn+NHutXvVZBouvq/wDv7bjnlcMbUtiJ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NVP/ACajZ27BzM8PZH9ir47F5qFjBTDchfZzsdwE6oAj1K1XBivV6ZN361Ltpf61ZNxU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IzSQG1Xap2ooLVfJxGriNXEanfjcyoDU4jVxGq9qvar2q9quarmq4KQpCeCXNvA61L1c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lqvar2qi4NrXsV7Vc1SP06/w6gw3Tt6dqndBtxiOZnh7P/6K3xkgDqrkAMATQQJKMzjY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kGklrAFATmoEK0Jnl7krKcXTxSFxlxlxlxQuKFxSqZ6tF8dYYPdUvi9rutN4pvknZqqo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grgrgvE3BXBXBXBSFI9uSpKucr3K9y4j1xXq8ivxXLirihcRqvYrqaupq6mr2K9qvar2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Xq9Xq9Xq8qq6adY3uDoVxVxV5V5V5VxUlSVc6ZKdcQyQJUlSrlKlSpVyJ/LWd0BpqKdi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oCdUhZKbTXbkcxB0Jh/J7UrJ2JATu7uSVKCprQlVRh3dvjQ+L26eK6b5L/8AQnqltrT0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olXlXq9Xq5XK5XK5XK5XhXBXBXBXBXBXBXBSFcFIXdN7yFI3kKQpG0hSFIWFIUhSFhYW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7TuNinPDU57nprSU1obzubKAg+xKzsXAI1SspycpKlSpUoKl30R/LUTu9P49N487nBjX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g4OT+nUqllyb/ZVTvS7LXnH7AOEdj+vPv/XvDx2dVUEloXEar1djmtk81y77Go0J1VxU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lSp2HZnfS4rPVTyo+Gn8tzXpte/X1Jpamo579c1q1Grc8/VNznOpV2LULuKPZUv7Kf5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7ze2x9w9/wBBx9r6+vZ+9wphSSmMlCm0KwItsPSU73LtzUAReSsbY3p9nCVYFYuGVYVY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7VfKign0qqFVwcdfUmo8kgOY4FxXEUrsnPLlpawpJ+pfUVIzSpCGKh8yd5N7LWfFChQ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tBVpVpVpVpVpVpVpVpUFQVBUbjDZU+6e4R9j65Sfb+vr2fvYKUUGpvjschzC1Eyhkc8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+xSTu2wag0LCICZ5f6d2Ve9HybF4q2VHvBecKdqzm3s7ooJlWqFp3l9DTuHCb4rT90T1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mVlZWUUDtlZWVlZXUsrqWVldS6l1LqXUupZUFf7QVBUFRtChWq1QoUKFChQoUKNgoUL6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AWFhYWFjnxzwigJVsJvizx2OzgAmeHLMKZUIkBF/OASm0CmUWXGkFbbta1WtUBWqEcI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u9P5F/uWm405cymRtgthBjS09y2A4Smtxd0jAWm+Jd3Ds/x1v6kFQVlZWV1LqXWupZR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updS6l1LqQmYKhygqCoKgrKKAgLKkzJWVJ9jP6IRTOzPHl7ckwpOw7OcZ5QCUKJTaTQB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l+z4qh8elM0NQh5qrio4qcSj3JQMOceLtJCd1IIGVaRtpv66blw7Vfj1nyfunYc8bR7v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3AKSdi8IulU/Gp32GSKRQpsCC/1Hj/r90hL6mKjuy++agcaM9Ffx2qN67VaFaE6UGlQ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+NH4fqn3Cr/Fq/mWFChQoUKP0I3woaoanBlrV0qKaAYraSimoprpRstinEKFHOArQoXc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/pnZnblLgpJ2uU7tcQHGd6WamNp2aV/rKY6HVKjS64HY97gFxArhHECDtqB6tGeqsMJm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c1Xkokx+REulpk2iYC4dVGhVcGC1rvFncLU/Hq/7G8qfdlSpUqVO8qUHMQcwK+kgYQc1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SV9OeIxFwKDwFOZUqVKlSp3JVynM/rwo5Iwpw1M5C8Ikna7aVO7U7enIfveE18kOKkri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IVjnL09RenqLgVFwHrgVFaWqnippcVqgUKl4OVjlY5WORpvK4OLDNjlBRplWmLXKzb6C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Ueo/ZHb9l3f9ood53Z3Z3LoQdKeelWo2hE7tpp1rQIJ+3IMQaAgpBP0Sg5qpkuqdKtCG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/bCwsLCHZvnRMV3qpIVDwd7p1Goam16znJ/jSQWo71M1eTHNCtUcsKwqFHLCa0FQFa1F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oChFq7+z33jNvJCI5j+gd52Yr4Q8g61OfLZtRcSoUKEDB4hUygvtBpK7IlNPXaUWoNa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rAjXU3UX9pUqVKlM7js0/kfkVfKh3rzweNXXGrriV1xa642oXF1C49dceumnVvM6uDqK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lU8ae2o8vfKHvlD9AI/vHnAKHd1RF0hBpK6WovPI1pcrXBFN8SrVChzkGKF2RrMCNcou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aFGzO47N8P8AWt3o+bhLR3gEyEA0020CqdIV3kcJ9WpNT1lW016pcTcRq6od0xQzqVUV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QoUKP04/6oR2EAl0p3be48gZhrRDAA1/ZCWiHOQYgESGrjNRquPPScV3btaShSKFIItA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o11S81WpOpo+LWnhiuwOok6pmoZwE6o4kpjWcOCulRCmDpM6lVO9NfWpPPIUjc8/bkj2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8OUNhsVB5LSrF2BibkC4Lug3EIvaEa6NRzkfZp+SFIINA5PoHNL49NmhW7DBWpJFW4tD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AmGKoNw1zhtoc1lU7sX1qzFPlOx77H2O3tnYL79z/Xcez9/qDvuNhsVcdh3Ayrl3QCjY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eycbMAjnNVjUFRWjPRV2HbWCK6aLiRC+2tLiqniAbNwtAMp/kxfWtP4faP6oX+w3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yypU8v3+oO7txztwVCja8LiFTOzMsr/L9ckK1WhBVOyp+KHYkBcVgRrriPO32BCo+ejP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3wUXK4htOm6qbTajgOrcYFjgD3TZWh8Efkb2WuP4vaP6xQ96OU/sBT7gEqNrwi8qeVpM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IcrvBU/HjOTe1RpJNN6FErhhAAKPzu8qXy6U/mqBO70fDWCaMiMnYOc3c5bTr1CS3iou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ibmr/ZvYrWno/eanDBQ7e2EAjylfXtj228gEo99gnbf6u8mIkg84TUcKOQcv1aUzCsTP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CfLXPFpZ5UsV39qnlR7akTpz3QMjkY3pp06tRrKf5GOtK039dDyHaoYZrf3w6CXiFKlT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DNrlLlDllWuVj1w3oscAASrHg8KojReA6k9oX3yjHtjkaj327LuUPF3lT7v8ucJid7OE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SanttRIauMxcdi47V6hqNdpXEDyFMPd2qd6PeqLqIuCOEzx5AYcxzXUml23YUcUU3zV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DSXANdyU2h9T0zE3T0yhpKRFTSNYjQYvRUl6KkvR0l6SktTTaxjaQXBZNQ0qTnV6Raaj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TR1AXqE6qXtGoRrmeM5cYp1QuQqkH1RAOqrEivVCdXqvLNTVYtO8v08i3UNu09JvUykR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xooBffvgSotX3t2b35h4u8oj2LHLh9IEIpuVaFaE8Q4AkijUKFBCk1BgChWjd8FtTxlS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Msqql8idLWSC2mccjsVExRe0nDMMPZnyhV/j1nz72qOelp7g6g6OT604/J2X+w6RbKrj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GcYdqnXVrXK11vAqr09Vej1BXotQqmlq0megrL0FVf4+ovROT9Oaa/x7kWPCp6Y1F6B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BUKdbg2Vlw6qh4r0y+//AGtCrNFrV9++1VF97fXMzwKGSdolNY5yFLqbTbIibl0lEt2s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q0wjqWo6pyNeoUXErT5pO8eVvdNyylmhVTPNVmdbKMrqv+kHFoVTvVpgCm+w1n4tJKd4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p/sKAV9qYUNci0jadh5bDk+tN3uK7u2q/wBvk1PgPKotY21zOjSVqdmgtbO+t/rIK4IW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F79XxENQ2pqGuuGpJpanWuLhRaeBGXFN/swbmzxKphoTeb6Qj2afepn26fZziFIKcmAI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gXKwoUwrAo3L2hcdiOpXqHo1XlTzaVDtYUBKtaobtS8QqXx6YzQq71Gf/V4l7YqK0rp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MOpFlpa7rT/GkMhajxrfOigo3Dyg1rkWFh+mZf8AYjl+tP2QTM7P/vcmqQGV/IfJF1DW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FXuWrJ4DexbkC48MLVQHV9Px16RorN0opVgZZrBxKmoN1Gj/AF4M8NxTKZ9VWQqPtJc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jKc21ATylAwpJ5gnd1ChMVTxHcpuEC5WoUUBt2V7AhUDjDrTVeVJPNCtKtThG0C1uCj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8amzMsrj8tTD3Q5OamuR2qacPL2cMtJs86tITWT+1JAKv3qfIgAdL9WENa24x1EAo9w4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Tv9afxVO1U9j/8A0eTUebUTnXGX0zc/U/Edgwxw1q2xRZ2MprQAe2pCp+Lv/wClG1Z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7/5+IVximvcNXUJJORaYa2E0qTIUI7DdvlXMuZzhHmjkb3qeIUb3BeoAHFK4jt2eY7P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EqNwqu3/AJ/ad5f+m7flVHz0nk9f7Uvj1DZBLqlNtN0lmazeGSXVGNaSHVc6gF7gIZp6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1R7BVvOt2QP/AM6P9Wj596kCftfQ7U6pa26mx+w2+tM2acQmlgbfTD+NTB4tP13qKK9T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1Wr0nVRqqCdqqC1VRtSpp6zGU69dj2+qavVL1bl6l61Fd7qfHroVdQVxNSuLqVXfWKDq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pnqnKsKwq12uDqfF4QpVCODVTaTvUcEr069OENM0mn8h7jyhRsNx3qn2B3O43lSpUqmn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90fe7vEd0N3eKb4fSf5f+m0hXjih4cqZ/JpzFZ6d5UfGuJpMZC4TV0hGpShx4bg7Nyc/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On96PiFqDmo8PCu6AjPCYYePkJQ8j5L/UCTHNQo03tZpNOWjR0QH6Wjw26egVTo0jrO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1awCs1vqGANVy13zN6W6hFx2CzOpMtgIprJVtqtDlw1CBy0Qa5ur6pUfhc9Alyb/AGt2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2NzuPHf6hWpuHP7QsWRyzyN8T57lDc7HxVNC5N7VASuGVwkKLEKTEGNT03BYYqv7P8qP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tCspoxACeywtLbv96BEXNWmzUT/Kl4hasw3b6U4VPzPg3yd5L/UcxVD4Rcg8bUpCp/3U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/tKVrDNacViiZIlSg5agQP9iYVIFycLj2FsIwTZD61QU2mpxX6pUvhITCU3+1e1cRq4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ahRzncI94UIbBfbvcZ4ny9unsOx7ICVaVCwE8tLf9fs9qqpef0Ijs6UKdUoaaqVV0cUt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1nCprSd0/uzt9az4xzUyA+cDf/VqjHIe9H4LimPhOqtaHVaYq061NuqL70y6503glP8A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3kYVykFfWo8ftvyVKHDphMqNYOI2XFh2q0+LSbJVrnkUyuGFYxRTU01dSXEpLiUlxqa4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LKbh7xUbDb7Hf7Q2Ow9gbU07y2CtcUKVSOC5cB0+mQ0wngsVOhTAcKNNUgOFqBDm+QCh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TNKqmeap6dxXBpBAtCL0aiNZqfh1MtFT1dNerYtL4J3cL61h/FHt/QX+nJOabgKNSoXm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/HeuK8JlWtXe0lzHf3FC1PzkdVbz2ATZmt2VMfmrayjTaNaV6yohqWIPovXB1CYAygIT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44yJ/QG32O/2h35DyNY4rhPXCcU2gVwAizhplMPeWtm5jExzbTkuwAwlNwbHS5pasoCW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HqG4NNj6lSmXShlUvjoH8FRfaqV6rVdqCraxXAeT6cptCVVp2KjTDzwGrgsWj/ro92yg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YUKOXujt/wCO47nyaPxgTqvU01qK1Oo3Y5K0+o4Apani1v8A9pR76n5z3qfKe/ZAoKvh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KqNCFChRKosqsVfV1HP03yVO7XUw0up2spgiITu/K3uP0xv9lTCHfcLhgo2gwIHaUU1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m5jHufQgV6IFPUNYvVEOqalzgdVWAbVqzxa6JrOVlRcJysQEGoS8BCvSXHor1FFTpSp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Lx0uadQbDIqD8l+bwr2K5u2pVF4Y71DVxwtM0t06Hkica34hyDaeWJJY6fuNx5HvGGMF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PT9SNVRC9XRVZ4qVvVUE+vTNb1NFeqpr1TV6x6dXqVXXaloa2pWr6Sm6nQe2RJRgJo4j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TrNLU+TZjKrwxxDSZPK0EktN1qtVitVqsVqtVqsVitUK1W8gTRO32Uzs7zK+j3HfjMRq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jrXWVDlYuGFZg0wVw2rhhWNUDYU2w9tr+eID8P5afx0fLSFPCjNP463M+XtHcEKY2Kb3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HYNuPKNjsHkL73b5FcGqG2vI2CayVYiITWEhunvOmAulgQDVU+drurWGSNNRtdQoinpK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DWPxS/j2TVGXPo03BlESWXIUWBwa0DXf0/8Azf8ALtRq2EeBOeQATcgE0dVi4a4SsVgU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VdRV1FXUldSV1JfjTmtUId6fyFfZTE7yX+jvJvfcd3sAbtIVzVe0pzg1camvUU16imvU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2suPq16ty9W9eqqr1VVeoqqjWearvKsPy8kJnjT+XTYqvR70fGuJZY5cNytQYmtlxaGu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s3yCq4p6zvtS8+Z/nv8AZ77N7o0mtpHsyjLXtl/CKaLBYuGYDBDQAmMsXdXFOzXb31Xf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2/8A3O6lojZqz0kMkuqMph1emHN6gQv5PGip/KfPmja22kj3pZVxFRrq7068FYWOZrZT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ErhFWwS2FC7E52KuhTKkK8WnJbgrKyocuG5enx6ZenRokKmIqd2BuNPZxp0qu0ib6Iov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VwnBcNydTcrHK1ypNeKr/OpSe93p6q9NUT2GmdqSZ8lExVcn+VFVPjlXKVdK7IuuThB6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4s7hV/j1nybUvJfSGw7u8th2+9291U+N3ZuaFNCnK7AXOLqdRq6wpU5+kflZ31Pmn/Fpf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pl5DtFq6mofKLWOVjUY2q1DUfSIDvYZ3cbiwSq1MMdQ7hBzgJJ5RvKYRcKgANRpVzFex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wX0jv0rClYR7SqeQoXenlNBeYe8spEkVRD8NbhwMrqhgeHF7ieDINO0WwRJbaUGIhZT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U/JNxUcqnej5o06ZRptYnQ0cUK6m5Pdc5R1OaNn+NNDvX8NX821Pb6KGw8j5c90K9Ut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csayF4hsvNHT2p1OQzTMWo0MBwKHShBX/wCnT02udrgG13d6nx6f+v3d/wDsrHbSVeFq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7HVvLdKGzsFBUbgqUEcbUW5rjpo+A/QprsWm4RaSLV9bQoQ7xjsf9VSO7T+NN8qoaKWj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TTTHJ4/Ix0MrEOEpnjlBOmfp3k1DbUj8aCZ3PgV9VFT8042ouJ2cHA7HtK42E/tTQ76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jZvl9j2QYVV7nspd5TitNRAaoJTGwitXRaVfgL/2ovLX603ah5a11SqHKhUZTpeophCo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N8nYdiGuEkhawRorSCGXJtC5VKdnP90m3PpnD8lnxt3Pu/TspphEXtHU0RsBkhDsEVMg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mOmrXd1aU9LexG2mOV2fU+Ten2QTtqnkPIbVRNMIIbN+JmaVXs3BVX5g0uc19qe4kyQg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bVFS7Kv3qODqmwIDcI8o9xvcPKHXVHQH1Kia6Q6s5qbUeqgva75G9hmq1tp1AmvVqh75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FM1KzsosKFNNYtRTNXT1aVWiaQl7TYqjC6k6nabQoC09nqGcG2tVbwYKbIYBCcelvxt3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3uwS04c10GpguAWipXoshPphw7bO7JuzPITs3xMoOsqVKge+jWZTYPGYc4QqBirtU89v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32cOkIIIKl8VD4KmwVSnNThhcELhNXDarRLzxFPSIGz+9PsFX8zg/qBABSFo6HEdSo2M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WuaxvFqJunDXP0oa1lzVceJ6qsnvdUed4UFQVS0znHgU9IFCE7MEv1MtqcKmTw4RbgUq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w6aq2U2UWX1G0xAogrV6Xh0Xdx4N87VCtRbHKAsLCwhtC7EPtqTtdNNjoWiPCLntTqjU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70/KVKpnNdxY/T/mq1adjtNQbVaRa/7nqHRU+0/kp+SHclFP7fcFQVYuMZFQlAkoTNPt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9p/lT8Qq5h/MGuciCN27DY7MovqKpSfSNGjxFUpUzS2B2/iivxsRexxbVp0wXMaeLSTn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CB6t5IV7le5U6FWomUGMQYajg0upUyC0jAlPcym2g65tfJ3NLk1OX6cgObWam12LU1mu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XFV5V21qFMrhwrFYVY5WOXDcuGVwlwlwAuAFwGLgtXDYulzHNcCrVEI+MIIjqHfihcU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Uyys8ytF8dRv5oChiLWFCo1Xq8ESJ2b5/T8tpgtpp/igj3CqYqsOW7Uz1abu4I+VPwf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uapBTnQbHLhHZ/dnb61Xb6awvd6VqqNNN9xRQvbR1PbYdmUnVHegEOpPa7huXBqJ4e1l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e5ljsKdgv4xwJaxXNCLmriMRcCj0s1GoNd6HfkZTdUdS0zae5X8eBbq6Qa7iVQr6pQaq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XIPT8jZ/d9KkWimXF1O1ZTCbzn2oUe1ChQntubEIdivoL7KAlcNyhQm/DSNjVo/65+Tl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i0REJ2Wnkr/KPIIql56f5HJ3el2tD3Vo4zWkuqs4dDsTlUaUA1V1u2dktX1qssAk6YWo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8BcEK1cOVwlwirFpwLWscHVQLgGqGouzVdUYpvGKNTUNDam/8cIH4kKVNHJLGx0LVODN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WU27F6grQY1WrZLIUKg26tqHFlBsjTI4ThCJheQL2K5hNRyabTxblUFwAhRBdHBCChR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q1QoUKFChQoUKFCtRQQX2U3vlpuJ2p+NEAt6eHpAPTPn1HUupS5DIHZvyPYHBzSEXOC0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NxMQ5QVqG2vAKbtTw6niq5P70vKbTXAFZvk1sriUyuCJdEGu2mvUMO3+ze31VErhlWFW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MX41FNRSX4lTiET1V/lqtdZJVID0lKkiPyar596b3U3Uqhq0TG4WpoVDVewscoKayUWQ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ZTnFxa0MXdUHcOpVEqVK0Wauuf01MOBXZfTk0/lrtptq3UwjtPS1+G5JEEH8YwhvCjn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tUI0TUJa5jmo9ym96ndVBimmfCtL/Tf/Z3CthW54mDlGmSqNNzK+CukKWq5qLwi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RvEfK/0T8AYeVUTPNPo/hoBrVUe2rTgNHdNNroRosG3+w7J55MLCxtKBRIhib2RMLUgn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TbDaOav/vqf7G1HS1q5pfx7GUwwNaWq1AIBAYdRpVG1P43HAcx3ZP7LTCKX3cmdLdm5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elo+jTMOnVV91Zu02qp07A/k1NQMqvq3DYjaj4VPkmdhhB7CoQQVisVqtVqtVqtVqsV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LVams4haGsbWpiqyIJRTe7xOz2yGeQxpi0KgI0r/wC1yUg5Rk9ywKxWLhyhSXCXCXCK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ptRYAF/oqnhPT3D03yTyb69Rj9MzooAF6cAW1m9HHpsDSHhN8h2dgVFLl+QoNeVw3rhV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HLgmOGuHAZ8Mko96vysGHZrjx03kM16/z0v46vVVHQUaO8o7hTO7mNe2roU4IhNEUwm5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RPmlrBFduuYKbtTbQf0oqQ4XQquA3zb5alwaH1A9o7ASFCDgxDKCHdjpHp07TNKNOoB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lwHIaZ5XpHL0wCjTNV+jC9RoQvVaJHVaRep0qOq0wXrNMF67Spur0z3Vg2mTD0KADXlt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+h2V5QqlNJNSoDwFRcODV/tDkYA6nwwjSUPXUu4bSeGsY4K8K5XKrlzTDr4FzkboX+i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/esPzubcyGAWkCpxmudX4lJtA1C7T8Np7N8gqvx2yrUGqEZCZKHJIKf2/wBMkzKd8jR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ZkmrQ0dOgTsNiOSCVHLrqSjb7lNw1Ewmw11F5pajW5bkqeLq7rjKIKDg4VSmdmd9Q2/T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OVLuvprQHXY0+oHGqSuHTAcwBXVAm13BanWV6lYurFWkrhygwyQWilTrVW+l/C6k5jba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FSnN7SaRFShSxXMMOoYXvLODQ1EOML6HIDDq/wDVVPFGt/aHJQ+NP8JQ2+0Niq/kPMZ2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Gj8VH43oIdqmatQQ2pNOq51WgfVhyFhfUwpJTvFncKt4c43hOCIcix1vZjfnHiPndhuk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sNyFBQao5R2c0EVafDqHA+ymulXIYR7Oy4uFX+P0jE0cPTDtOO6cTNQixvizuBc1s7MX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WnqX0qtBz2UaDqlVreI2m21cCmmjDRCIfURa4gMIDabWrh0ZcKVlbUtpso1aJVPV8dUz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cUo1Xzpaxp6iow06jn06adVBRc94sVcQ76btOV9aj4UPGv8A2N2i40ntaL2rBVqDY5Pv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gv8ARBUfHT+Ll9g/jYZqP8a7bqdHUWqq3hmk6C8N4nHosT+zEFX8PvmBQ3IUKsPx91S+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+Ob1ThyO33vHKUTjxYfHVN6nI93IYbT2J6Sfx6RgdprYpVCHIeLO4MOd3rNEN7BXw2tA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wwJwE0Zp1KjCdS5wbXpBgfTXFaCHA6qr06ZwHDX1hf7HtS1EMZqtOyjUrNLMxDla+eHU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TTijai1YCK1I6B2G2Nj2rvFxhHvqPnG7PIOYw9tgrir1eCpG8hVBeDpHlCi8KCi1xHDe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3cv9iYptqQDqGvd3aaeaHSjCZ1J1JhT+zEO9bx+/creIOdP5DxYJVb4/48fj7Jyd7bjB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6SnI5R6UHPRcn4V1goOaKVd0aZvi3uel9RESq4tZTpvcmaclap5pVR5f+f20r7/1Dehn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ZXp6RXo2lejeENJUa/UMcdL/AI6qR/i6i/xdRf4qov8AFPX+Leh/GIfx4C/x7UP4+kvQ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tKuDpwraYQKcnb1/jCbt9rutS22pKeTxtR8w3Hd4BUyC1wXHqtQ1ip6mm90fmcMnUUwv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yhVxxCuIrticrtqaXyFO723itR/DUpENoVLmWJww13U3CdlPVNDvX2G31vlA52mdqvi7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4UGcOgj4u8fZnNUlDsAnZOo7ORK/3yrVTbc8ddWpl2mk0NT2Z2b3qhM66TV/6DstYZ1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Ue31T7BU0xAqUCg5XKs8NZ66hB1+nX+R0y/yOlX+T0y/y1BH+XpL/LNR/l1/lnr/ACtZ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qXqtSU2pVe7+MH5XJ21Ss1iZNalELtyMzU1O1b59T8w3bl5Elji1OdKeUXhUnRWfTDlw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eLO30GActabwSnfIz5Sn92eThLXUw7TN6TKr1pTewNgCeqfYKv33naQFxGprwU48tTt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8WU+LVUIo+HsvEp77qrUUQtUJbSlxFFiqsa1iIuXgykMfehA4OuHU1Du4SGHh1ITnQ5h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eC1fSHjHSzuE+7TqnqqZTXAqUCgVK1WdK9vRYY4blw3zwai9PWK9HqCm6HUR/jdQv8fV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+GDgP4ZgQ/iqTVSp0tMnp6e6G0aNKzh2c1HNauUBmv8A2dR8+7DFR9B92Qh3VrXI0Go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aqglvjUHNXbcmtcxPXZ309N8k4RpzWa1cQvDmyKYuoOeLKb4D+7OwOK3koUSrQnVExt5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kqd6p/BpvEqjhmkZyP8AEc0qd3fON3iU8cPVKucJuU83HsxaZja734QX39VWSKTrmV3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jpQQyh4tP/xbakX6Gho6b21qBooVnMQdcA5Sg4Axp1/86voLiUoZVqFoqOceKnB7QWv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IVHW3uRJRTinnFTxp15pNqB5+0DtIVDFUvJTcvr/ANnU/NuO9VxaxzcSVI2gImEx4hpD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Qva1xeGvq+DU9zSyZH1U7DbUuijC7Ck6yqxljq1MsfRfw0/uzsFV896r9qPgi6UBA5He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Pjp9qbLKWxT+w7KUNpU8h+cbQitY2E3tql9nAATu1Jl5p02NLqdOo57bHnB+pQ6KrWTq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J/FtKY6Q3xdgKn+T+MuxWcTRb4UTjaeXS/H21FQRVd8uRSppmWtpu4D9a2k4/wAiF/kH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JQZehpgnObTp8ul+WoLRSM1qziK+uiRUcEK7lx2risKe8kU80lhQJyslMphNYGm4lPrPZ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xx2PZtFzkyjinSsp8Fjlw2BMzSp5pvX13D6V+s1DIrOaWoNBpntquyqJvZVfk2+n+aa8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cr/Ov8NDwrH8Wkp8Sqo2Kem+KKG/3vTM1dqurFFf5BpVTUiqykZZWHTsO7lohNX0wXpl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ntVMSmrXOt0vNR83MltSJC0NYU6jqNbTOqtr1Eyi4MbggqVqNRVFbi6mL9aVbrimUdVx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tUOenSU444vTxm8MPaFwdJUPD/jwr9E1eqotRrh4vavVJ1clVKmNo30vnW+Gh8+q/s63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4KIVDOmpeCPaE1fX+yCvFeuNPQcyrpYcHOci1wMFS1WtQgL/ANSFR+Gh8btm+K1Q6jTb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cl/dq+n5qbuYHLgoUmjkB3KPnqPho+Oo+GmTFR72rTUG8MUqaLGJwyzsjvHJMDRASE4r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VjLBs3b+OE6hHDT5IL6d40kF/JPmrtON6HyMyn+LSmuVPUloGoauNQXqNOQ59BcVqp69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NRf5Con6uo9CvUaPUVlxHq4lSrnKeYlXK9XFHtytLmo3FUMV9Sf/AKNX5EIOLU2q63jN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A1y4IRYj2NQrJaaAa5rbabU4AIy6orRv/t/tS7afs5fbPFVWmopUqTtTK/2Gx8nP6bui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WgErPEp+LjDafS/YpuX6rFKmq/xMVfyoH8QTlM1Ke33uUF91Pi0K+qroWqzUWUFVOFE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xRPmh32ZhBVX8WtzUvkYyqxVhBmEHIFSVcVcVJ5pVwVwV4V4V4XEC4i4i4gXFXEKk7Rv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EGOO1oKaLU8StIUWm1zihqAouVuWzLhhgl7pCccGvLW1inVWuYWwjyE5Pdny0PJyPlT7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5V3X/qPkq+GEQGkH8jKjQw9b3AjcpjuvVGWUwq/gxVPnoH8LezuzHTqmd+UoI96nxfxr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D+fZiqdlcj2X8b4rUf1wZ3aZ2c4g6qrZpo52ed3/AM9TZglpZtJQlZUlSVe5XuUk8s+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AwTs4L/QYJ7npUpjxTPEoenDZNRgiixzmAkuom+rwmI0alr21IcHqNxNRcKovTvXplUb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vR+R3Z/kzvzN7N8keyAtFouIBThcoBQAHO5N866pqt2YqvyaI3Uae1Sjw9S3y2HbYoI9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f2qOFNkydyZUIQFKKpamrRH+R1Kdr672DAld0ZaWua9Bku1T76m0co8qQvJ8U02utkcM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KwpCkK4K4K5XImfaHJ9csL6XemPGN5NtMNVoKFzSS4rSVIZdlhh2zD1KoIen5WnOSVK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/FRmHlVPJnlzNaIb3T/E+65M71D1U1WTFV+XQuDXDas25jTuO2xQR7023Vk5a13QJUK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YFSFIQfUa72aFTh1HeG2Qi4/tybQ1tgBI3AxCb4tUKFGw7o5UoVLTJcrhDHio1N7nvq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01DCuauIy6vUa/akfxVSvv6qdx35m+LfJVPF20qYHErFMFRwscuE9cCovTuXpiuAFwWL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21RmqH2i8GqKgZVbsU7oeUU3tsU3ufKi2Gp5WqfNYFTvVPQy4FrnE1JaZkB5VylMa+oe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KTKSuWXO3hQVChRs3wecfqxtChQrVYgxWqFCEhMa0K2XlpagimId+eE6CrOr1D2uZqbn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r1jFqHcZ1MWnbiVFTdUFa3h6logSqWFUy3/Xu2pyTyM8Wd1V8GBqikuhS1SFcryr3FZ5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SSajnC17srSPu0+2pbC+im9tih3OXhFVXQKzeoBRvSotq0naR9NaZt1fUvu1CbWtTdd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BUcUcqp+TSU9NUeqFAUVVpCnV5IUbh1qe5SpU7QoUKFChWq1Wq1Wq1Wq1Wq1WqxWLhr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UKNyLj0WgOcB3+z35iFa1WNRpBBha8tvVrmoVqrU3WIaik5Sg5wRGL6ie570atUoiq5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abPiqdkEFBVpUOUFMr4p7VfFvio5I5ZG0FWFWwQc6x91eh4VPlC0L03asy6mwyxM7bFD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quPx7wgLVLkQm6PiNdo6oRo1WoJrw1TmnTcT6JUG8NjXuXda3+1vChQoUK1cJq4TVwgu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1w1w1YrFw1YrVYrFYFYrVChR+gCQmNaHPLWlzSPZhRtMF0uRplGnChUz/wDNKKkQSJvC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dR+KlljxhDs09UlZWdgqe1Xs0dMKHKFChWqGrpWNupdSLUWwvtuVqaLmvpktZ3KpOLa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crsaIhieV3VYfjAUbCJghTmLnQoCqPy7TsKGh/HT04ZULOuSvoZQdnXszzwoQ07zSdTc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tUKFCjmjmLnFtNrUS0O9iFCtWdiwFN6aN8olFzl1LqKhQgIVJUETsEek8gTNqqazHDVi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BPw6UxtyI6mvucWcN+1H5+yadqrZaqfJFz0VUMkLUYpyp2pi6oD1bAlOcmhRKI6Rl1Q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w88IJtYsoVq7qzfejlhQo/QjkabS4Pd7cIhRtG/XUcQAd6fnSw87NVX425as7NTNqnfc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LitXFXEKvemucXQimgR9HJCG32Ux2QU5P6Xs3ec0ApT3QBlYaqthp70Qry89tvr77Dun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nNlVmn03sDeFG0KFCE7HK7bR78KFCj3IQNML75IUKFChQiOdvDaBnel8rPkOCe7E7LaB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P8AIrXqwrhLgtXCarArQoUbjzTvJ56Xm2khvpafE1BUQmmdnsubqdVW0ztKX19dUAor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Wv1Zpl2or1FCNXiaLeiAgIUbEINR7fTjhpJciJUIQEcqv/W908kbQoWds+1CtVpUbwo9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VPtF7nBzHNCb50z+SzLu7e6omHbhN2/9PcHkj5Oyqnx8juwc9EuJ/jal2n21FBtVn8f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TWCcU5wAe/iPG1KZztCoeLSpUqVKc4y4w175DXtBa5A7BqwFq8acexHsQoUKFChQrVC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NuUUW+zG0KFCjaFG3ZWF5cAD2Jw5PX2v97kDIQQX0Pm9wd0e7u2qd08juztv4p3VsVq9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Tl/I1LdOOw2o4qb0vAbzCL09P8IvTRamoFSsoQFrT07j3R7A96FHuQoUMV9MiPbhQoUK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DGNa9jioBP1U3sJIpFCmVw0EO30z5vZmFeFfu7pTu1XtyO2PbTVeDqJRcry5U6nEbhrS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2b570/ELG+E+V5JjcO7oAqNhlazkHfeN45IUKPdjaNo2j9LsuJXcIg7QrVaoVqtVpVh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VoUDlsVqtRhRJGFDirXK1WIbUvklXKT7BQ7/AEC5VHOT3S6oRyYT4lFOWhqcbTU0wwtO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UCjSJLk3ts3z3oHpHbYkKQjkV+hMMs+wghvq/Lfugf0o/Ygq1WlWlWlWlWq1ONVysVg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OeFaoUewQCi2BSde1PKa+UCN6PfaUHBSFKvV23EYEdVSXqqSOqpx6mkmvuJ8uRqqzeii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qr//AKG4HYfWq1HHqIdtqfyb6fyELCxBIjbVF19L4sJqG8rU+SgFRuM8mPYhRytZC7Jz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pVpVqtViDFao3j3Y9yNypVwCvauI1Xpri1XOTryGlweHh2zuzajaaOrpL1jF6xesevVV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S9w4a4YQpBCmuGg1TA5BMv4qqeSd2QcabjrLq1TUM9Se7iJ1eqFo5dP570PIKFGDAR2r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k1PkvtQoO0FQVCjcA+yGKIRdC7qCrVYVarArQrQrVaoCj9idhtChRthXtXEar1cVLl1r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FG8KFajSMkHZ/jUFyFIrhlWK1Wq1WqxWq0qFarEGKp0sAUY2Aq2xCqeacgnL6Q1zBRr6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L23pYQQ7SiipTx1tQBQQ2+lW77BBEJ4QOIK61aSgxysKgqFG0FWq1QFA3tx9c0e7HJG0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XZYVwWN8rqUFQVCtCtG/dWrI5y0FdQUjfCwrgrhtU8VagxWK1dKlivpriMXFauKuM5cV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4FQp1O0qsinJqcvpFDYd93dtL8eEFhNTeR233/s1BN2CKqNk2LhCOEIsCtUBQoUBR7Ub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oVpULM5nqXdWq0K0KCF3UKFCjkhRtKlSp2k8meSF2WFCjYKp41pLmOLG8RyuO8+0EVBK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29NTl9IobDkctKPwxuJCZ32cu6cqbVVEOCB2CCKO/DcuGiArQuEuG8KCOeE5lqj2iMq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asIYXdQoKtVpXZCD7cjkiVkKVcruS0qwq0qxWq1WqOSOWFCIWVOwVTs/z5IUKFCj2Wtq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eT+47FBFFDYchWlZGnjd/Znlu5HsA2ysBDe2wQ8CumJa1cVyuceXiORqPKPWSIKmOaPY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QFAUbwo5bUOSVKkKQpQIKtUFQVCtVgVoUD2LVn2oUckbQgnpw649m0rhuVjt4aoprsjJ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e/0djsNm8kSgLWoAlNpEqrSIp0vJHYp2xEgYcggh4lRyRy91cYtVqsK4ZVitVqtVqtVq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zzvKkKQp2koiVChWqwK0K2FCIRpqXNQd7k8oPsQs+x/sWy7hqxQoXSulYUBQsrqUFWq1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oULXD8dPv9/WxVFnEqjZvJpGX102JNRcR0Olwp+e7sLu7Z+KrdgmdlBVqLVChYWOXxKu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cpcocrXK0q1WKFC7q1QPaneV3NvNKnbKnaN490utUjkYIT8LhygxWK0K1QoUKPe1w/A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VbDtv/H+QX3tCDbau0olUxdUtWFqBD2oIJi+5U8s8pKBUKVKuCkrqXUoKgq0qxWqxqtH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2OTKjaFG8b45IhTtHvwo3mBbcbVHPHvats6Zq+3d9/wCNbnb62K/jhNWI5JR7jYwvuh3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9lO0qVKyVa5WlQVw1w1w2q0KAoHJChFT7+FhYKkqeSFG0Lt+pO08xG3f2YUfqDeq0mk3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YoVW21uQr+N+eFChRt9jZwR7UmWCVITrbAYQzs1FubVChHsxQgPfheO08+UM7Qo2hD24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ckexjeApjYe5hYUjliVYrVaoCtBUBQOUiAzvyaIRpNey3VchX8d/ZuVy7rKyg6XqU8qc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JmEFNq4jpKkqZ2PS/wBuVKnl7ezCBke135J3IlZ2jnIkDHJhR70c8OUOUFQrQrArRtO8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tyqTXNo/yTTyFfX8Y2avIUzvs7KLc0RFLZ2WjvcEwhWhFnK7tO0qSpUnaFCHSfZjnxsU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go9uOfIV2fejmjkhRyOQx7ueXV/P/puPJa1nE0w2CO38a2Ke07VHBqFRgXGpoEOT3hqD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nAKwrJQp2+52Q2IkAy3eJUKOeeSFCxIjlChRsUHezHsSEds7xzwpE28mFKlSpUqeYmEP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DyUSnNtqbHbQf1eSoOqxqtKAKtUQqXxxtVP4wFaEGqFKbkL79iN4RFrlIU7Cd4UJwMA3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ZzIUKN8c0AiY9mdhlZUKFAUBDbt7GdypcEHT7cb4A2j9ECXVs6l3ffS0+Jqtu52O38f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N+6pfHtU8ANhtKZ47Sp2nljkjcn2D0meaOSPZiUARtChRzFsqY9mec8mFkLB9w5PuTzE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fxtMClt22G/8cf/AJuSt4jeNqXx7VPHcCRYmCG7QoUCSIO1q7bR7Z5B0888k/qdxlqE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8KPacVCO8755I9jue6ru6+T+Nd+BONrSZ3lTK/jvg5K3gO2/3S8YwqnjuMIOQ7bzsRcG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do5Y5CEJG3baFAC+tymun3Y9gtzOZ54WFaro549mdiTA5491vdVHy+eT+NE1LVqTbpd4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FCreI5aXjtU7/fL9KFCxt2qbyu/MHCeU8o5p5CJQM+/KnP6EEIGfajkhQjn9SYDcN7oj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E6bl0QjSclfxbyQqXjs9R1JqDV98sbPyp2AUbY5XghCI+kSNpHP9c0KEWppneYHcKFna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f0IlSR7eEXtGzj787wo2dneu22vyfxvkqo/D9clFttDkr9m7hqcqPbZ/aOqEDG53lY5O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yHQ7lwu+8cs8mVarZVmYUDnneCxTI9j6K+vatQdKkKVJUlZWeU49mPanEyU0S/bXNjUc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CTvI2rZXZRKDdvtmN3dgoVqbueyxO85lTO/ZDkwolObcGuuby9lcpWUAU6WoBWqBvK+l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Qg4O92YUjaT7Njlw3LhFCkVwmrhNVjVhd/YhdvdY2G7fyI6+T+NGNqoitvpW36raZ3qo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OzO4OUctZgB7TsMnAQIcO3JPIZ5ZG0gKVOIVhvgqMQhjfujt3UJvSUdo27e0OdzZQPJI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iMg7hpKDHFcJy4S4QXCYrGqxqiP0IjnlTz3Kdte2aXJ/HD8KmFUEVN/49k1l3XSNgqm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fJeGuPBcrKabTlzdO1Q1vJlCd5VwG2VBkDMBQ1YU+zCnlIDgwzsdo9jCxvO9ylXLKid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G9cJy4LkKIXDYuHDhHuxtIXEYjVHuypnnCaM71mcSjyaERpU/wANTjVb6Jkaff6lHKBC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jjL1RgBTtUpTUZQEtoKhSHEqUOmm0x3RlZ2xyOZcwdTV9AKFHsyFM8k7zl3Ug64bSp5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Y5cIrglcJcNCmxWt9qeSNrmriMXFajWXGK4jiiTyY2jaeSd4REe0Mcupp2ajfSY0yd56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d+V7C9zKbyntfx5bNqY2NoKgp2FKp38Sy1A9ZY2o7ssxt9qNvpsB+31tGxHNAVpVriQc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g7Tv2UbhpXDeuC4gUHLgrhBcILhsVrV25u6GPYMBXNXEanVRArOC4jlxHK4lHb7V0IFS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jeF97DufZHfcLC1zOvehjTr/wBNZ/Z2oNvrypCuV6yhKAJLGiI6oLE+o8NY64KVKlGC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TDUwy7htLiS4bxyvgc31t9LuowsK4ckcsrKglBjkKTlwVwQuG1BjR+lLVxGLjLiuXGcr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CkLLdocNoKsCtCHL3EFqabtjuUF9pq+/v7PsN3G+u8DvQ+Bf+2s/tbaP+1y/VLs7v9sq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k/5UEUfjR7gRyfW8BU/j+0ThDY9vtHsO3/rAUKBG/wBf7BjVY1QB+r9OcVe5Ennds3ac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fa++Qp4x/8QALhEAAgIABQQBBAMBAAIDAAAAAAECEQMQEhMxICEwQEEiMlBRBEJgYSNS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c1+Eooo75X71Ff/AB6s3/iX/iXmv8M81/h6/wD2ltM25GiRpf8AhV00aUbc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jRI0v85HnzUaUbcTaRsm0zbkaX+Uhz61GiJtxNpGybTNuRokU/xeHz+ApGiJtxNpGybJ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foV6GHz66z1F+hpRoibcTaRsmybTNqRtyNEin6Nl5YfrrooXRdGpFr1dKNETbibSNo2m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kY8j/kP4IyxJFT/ZclyJ31fJDiyTeosT7Gt0RZrFP9jdKy+4nfo4nPkw+PVxMdvtHLCh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UH8ibSSJx79jSQ7RyRHl5Yln1WYfHo4nkw+PUx5dqz/j/b0cZSlSIy1KyU1HnLUro3H0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K7kVXo4nHkhx6n8hfOeDiaezF3KNS+OjDdSoxHbMOX0kOXIp/cN6oEIWrIt/aS1R+Ral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SM7IT1ZTlTINteefHkjq+D6zVL9G4zcNxGtGtGpFrxtWSwX8GiRpZGGJ8Cw3/ZiVdGJ2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ol2jQrSqiP8A6n1KJh1RinKNLjwRnfYw+WYXOUvrlRhuu3nfHkw5U+ikaUaIm3E20bSN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/5DVP8ARrf6Nw3EbiNcTUi0LrasQ4puxxvKUbdlEU0yatCujW/lEU3KyPaRB0zWiKfK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WWX0xl2LXoaUaIm3E2om0jaNp/s25/s04h/5C5/o1S/Rr/4biNxGuJqRqRfXRSEqGrE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dCyWVs1M1s3GbjNw3DcRuI1o1IvwLw0jRE24m1E2kbRtf8ATbl+zRM0zKxD6y5fo1v9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kWvHLnNeBZpotDpmn/pVeK2ama2a2bjNw3DdRuI3Ea4mpFr0qRpRoibcTaibKNo2n+z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ZlTPq/Rcv0av+DdvNeBeRPszUzUaiyyyxNHY7FeCzUzUzXI3GbjNxm4bqN1G4jWjWjU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uheBeRfa/Qtmpmpmoj3ZZZZaFNDkmSVkVnTNLKZ/9lR/Y+xqZqZrka5G4zcZuG4bhuI3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fZ6kPuH5LZZZZZqNRqLH2ZZqLQ8n0JllosvpXk/p6kPuHz6svTXkX2v1IfcS59V/avfh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X+vnXHoQdMfPp8R9Wh9lXnj6M+fSRN9/UQ6+PQj6L4RXb0Y9lfqJDfor0f6n9fO8pfr0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9FHx538EfM+ngu/G/ZjyPjzv4OF5nx0fb5X7U/P8Aob83xnfmftPjz/Hn/rlfuryfA/M/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PyMXjfRx7qzXkQ/zK9B/7BJsWH+zGVR7EeCkUhPv/gUmxYf7OyNRiP6TDf0l5f2yf51R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+DDujuXIf3ZPO/zCi2KKLLL7ll5S4IZy5zf5hREkizVXJd9FFFEOSsp/k30pWUdkajUW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Rxb4FD9iWnEo0opGLHsLjOivxzyWSQifI2jtnJOiCsaIo0nYssn2xFnifaR4/KJZWRl9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UUh8UQhSOyHKjXZZeWL95qNQ+5D8klkuCxi5MRkec7NQ+C7Y+CPBY2MxBcZWR6F1L8RH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mo1Fss1Oxdsl0YhG6O53F93Qs1mvxEeS+mf2ovtXRpZX1ChY4MhFs22bZoRixWgwX9Oc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5H039I+RRs0IVZaLnYlRZriazUah8GCzUjUYjtp+Je+vCuR85UKJpH9go2xIbNaNZB2N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8iynx+SQ+RZWORF3Agyy8kSbXHgh92cuBce8smqPn0XyR5GyxmD9jyWaJkeMqbNEjbkP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tjwzauFkeOm8rl7COTTEeHEn55C5GfJ8H8fh5bTQsM2kKMbMSMdDaMKnFITdlysjJ33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bEstEu5GXaiPjv1Iq30T587IvuS5y+D+N8lfVlRF3k6aoVRNSNURS792bkTcibiMd2rE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VroeSE6Yu+cnb9GXJWULi+xUrsuX7En+yjSInJPgl2NbNLNLKNLMVVEgriNVl/boor0k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Pj01HOXciRyfB/Ui/qJ8DEriJEcsb7TB+0lxk+fWXQ+qMaWb9SXBPkjyRylIb7Efuovt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eWJ9phSpDcq4LY/HXk3Ga2Rnbob6k/oNaIu0XbfqanwYrPkUzdLyc6kbhqP47uGX9spc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Asl5GNVlHDfPXh5LsvV0mJwsviyr7i+Mpv6iyMXLgwIuKplll5YfaeWi2PDsquteWxP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RZfThvuTXcxOyS8NeWfGV12FpqmRyxPuy/jcsi0ucmLLieSynz1ryN5qTRuS6F0RdMf1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fnYyHAjE5ywE7vqn2lksp9a8b8K6cFv6n0U/UkS5GQ4yxOcsD7c2LKULzRPrXTaYumX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F2zjzk/TYyiPAjE5y/j8CGimuqH3GNh1G/FKWlWRbxJdzgXS/Fh8GJznecOfLLXfPya5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5u/FPDseHI/jfT2Yhu3l36YumTxVKNeLFi5LsRw5pkY11KFm2NV0xVm2hqjD4MTnqhyS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mx3fc2f+jwYvxUVZVPpYvFGGrJmpn9WPsJ9x3d9Mcpc9OHlLkgyfPVF0yb9pMssQzX2E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HOiiuuOU136cNdh+Fe++M0PjKPOUuem6yRRRRRXXNduhCJvO+q/essXddykKsmjSxKi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aeTXfPDXfJu30WWWWXkvfTLyiyyzUS6cHKPXXRdPKa+c4KkTfYWT8Efbfjeaywcl42Qy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eCPt/HmWWDzkvJHnKspcdEuj46Fx7a9DDVZLrrqWcn0Po+Ohce3fnQslx4uM0yMhy6X0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1ksrL6l43x0fHQvy1+N+Bfkr9JZP/CvKOUslz+cXhhlL88h9MuM4ZSzXH5tD6ZcZwylm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DKWa/MPofTLjOPOUvzbzQ+mXGccpZr84+l5xyllpI/nHkuiiiKyZpK/OvwL8j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DAAIDAAAAAAABAhARAxITIDEhMEAyQVBRImAEQmEjgDNScP/aAAgBAgEBPwGr+DuX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Llx/uy/RnVfpK/SV+kqr/RkX/wC6WrE1ImeJdfor25mZ5GrI1maxrI1YmeJdfOS471zP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aJqRLr5SfHjZmakjVkaxrI1omrEzxL/F4np8d9i5mZqSNWRrM1jWRqxNSJniXXwGLx47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7szs1JGrI1maxrI1omrE1ImaJfwbFqY3Hjul6KTRJe+xJsySMrLdh9u5nZqSNWRrM1jW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GDOfAv4y9yUcKA5Yf0ZYPgaaP67EexiN3sRistqON5GmmycbMWH9jw1foRjd2HF2uSjl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W8NK5hfx0usixjTyRG263zInxbYh4iuNRd2Yc+nUzE+szp9EuvBicKmDY/FoxvV4OC+5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5q/y+VW1xLKN3IQzOxOGV2I4blxTJK1zSR79C7RdmeRqSG7ukZWQpfjYxHfwcLnuYnPi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nQ8MWGWyjd6LoYqzRzGEssTEh+ZicKKLrgisuJYniWdicY+oioS9hqD6IcMOPJKMLqxL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HBOJiJJ2Xfw/V3JZfcthmSP2aSNI0macjTkZJGV9uLad0Q/kJ8meP2ZkSxMP3JYy/qNt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1sK0rMj+Usw1Fyvcl/7H4uRit3sYPucMzRn0kSw7dTF4RjcFiP4QMWN1mLFixYsWpbf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ZnkakjWka0jWZr/4asfoz4ZfCLYZkh9mkvs0TRZpSNORkkWkO++MrDdxTaViM7K1Izsr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ZjtmNNezJNKNifWJOOZGm79SbjwxZWrDVttixYsWLFixYQqWLFixYttnB36Di+/dmaX2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I12PH/w1o/RqYf0ZsI/4jLh/Zpx+zS/00maUjTkZJGVlnuuJszMbuJ2G799bLly+10d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aNI0jTZpsyMyss+xLnsXM8jUl9mtI1pGuzXNZfRqw+jPhmbDP+MtD7Msfs0/9NI02abM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UeO26NGUsxdDMSdy3ZsjKjJE04mmjSQ8I0maTNORpyMrMrLd1utzMzPL7NWRqyNaRrs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sfo1IGbDL4Z+H2Wj9mRfZFWXbfasWLGUymUymUymUylmWfZy3HBGSJpxNKJpI0kaRos0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jIzKy3eRDD++4/LsWLGUsWMpYymUyCi0RbRLqWLbepYyoyoyRNOJpxNJGkjSNJmlI0pG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71ixYsZTKZTKZTKaaMolRbLFixYttfyy3L9JXxr+Ff6TL4RfCy/+ELtP9BX6Sv0lfpK/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Jc1aovn7jkWbMph+omvyLUfpoq3L/M3MxYtWHJPk6HQ/rRVt8xcbLFi2yPJOsOKL5m9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T4rh/JosPdYtSHJLml6SE0hzG74dy9MJ9R8/JKj2Itsi+piOwmMvTKZSP/jrh+olz8o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ZF2LknK7OoomWxYtTD9JYsLkn8sj2IkuK2MouTgRLnZh8DXWlifZXxy4IDu2ZSxallY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h0H6aLa6L4l7UR5Le+y4vSOVhSJtGdGczswpPMYq/ItSPoot6H8d7nsNl2O9M/42G7l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uTFpYhw1V7l8a6e5eyojKzKSVhU9ti5MTisOavcvjrDXUki2yCTr7bZ+msOR81uXL1Xk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6qPZh8kuaJpGeJqRFixM5e+Hc1CM7kX1J87LFqWXk3sZmKbF30PgVPcxOaaiHM1GOUjD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scVYyqxKCt0HGNuglYuYXXDsZWQ6Fydbly+xeM9keO9cQxU9zFParVqJtH5MtIyyJR6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K10PmsuFWS6liwvGW9K3gouXJdS6sWQ2i5mdIxa5EZTMjMZjOjBd5E3aQnen9avxG6Xo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mN0QiRKkeT+xJXiR5o3aQ3clTA9Rj+ohzRemiJCVLFvJk/HXIiRKkUJdST/G5b3pieqj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5FRvyWQqIfiZEZUOPTe/XY0xxsWsvEykENDiaZalroyljG9VP60h0kY/FER52XLlzN30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piJ0fWXiqRDl09y9qx4o5KPJjNSfQSGq4vWFFOyFiWL367HV9xGUy9C7Q5tkY3ZYtt/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1bfZv3GYfNLDuOkeKY/A6IdOcPZDity/Wlh9yKq4pmnHY9kldWF+ERKy7Nu+hEuRkeKY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WQrz1olR9uPZe3ESVtmZeJEQiVI8UxeaWEvsapHEsrHQ6UhT2MhGr223Q7TnYi71vfEr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GomhvfGsqOjqldj/ABXSj2rtYnJh8bpcd1ZfoyxRZWZ6VYfZjOxnRjdeKKnSwi2xURKj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7s9jUE7rbJ2RqMUjEMPjdLgjz3FiL6NX/DV/w1X27j4GIsWErUe1b7HvSwuLbZUhxtxO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SuiK8xosIURlzksy1qLjsXL9h0w3024j6iqvhVzWRHmj4pHje2ZjMZi5cvuw312sivet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jTomZkNpkON8tty+1qkXdVxH0olaOyxYyiiWpLnyr9hosZTKRq9k9+bYldHBhv2riO7M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cezxRVeyXbROilccqLoOkeexLy/ftWsLfLnsKqJbI87IdiXly57dt8ud+YVGxUdYrZHn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XPa5dbDiKO2POz32S5+NaLFixYsWq2IW90jzs99j58a/jvspdtc7PfY/jbFixYsWLeC6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UfHzKq9j2zpD5tVYtseazpCsufmFVi2x5rPikOKy5+YWxbY81nxSHFX8wqsjtjzWfFI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PNZcUhV8/MLYqOseay4pCjkS6/OKj2XEyT6URnL/ADS4qqPc/kf/xABAEAACAAQDBgU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AAQIQETEhMkESIDBRcZEDImGBoTNAQlBy4RNSYoKSBKKxNGDB0SNDFPDxg+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4F523bysWe5eS3bzs5aCLuVh4S0lc0LDNBGpc0I+s4uhqXlY1I6aosYwOWETXuZu55oU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eXxF3PLGYUZkMrRni9zMn7GMC9jGFoztdTDxIWZUYwmUuYRF5ebkPqf+0YUNS5pvoh/S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LSvPFSvK0rmdGDL7rZeVj23bysW3rFpaSvO0tJXZc0Hhqamm65K0rlyPrOKvKV5WLMif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mDhMGYM5mUxhZcwjZo/Yx8NM83hHI8vifJ5YzBoymWJGeIxo/YxgXcxhiR9Shh4qNGR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ZB9rb7K+5jCuxlRg4l7mHiv3M0L9jIvZmPhxDeN52HJzvK01K8rFty8mWlpLUuaFiznq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7kf6puv8srsvKw/0ljK54RNGcxSZj4Zimi6MKGDMHLKYws5H1GZq+xjCmebwjzQU9jNQ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IW06V0IugsCznrwF+oXDW/gXnju2neVp3lbdxhRlE2YRMwjOZkZiXm9y5eVt28rFnuX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NCxZy0NS5oPAsxGhr3LkfWb/AEmkrz/tMYPkxhaLow2XK8spjC54RxL3MxZMxgMU+xmR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GWMjMVQwia9z6j9y67H9oiy7lneWm/7jFuvirctuXlbdtO87GDLmo/NoJYWLFnJ47nvO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ZZlzSV2XllNdy5pKzlpK7nZiNJakfWb/AEl5al5f2yymKcsIn3M5ikzGAs17F0YUlg5Z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zFQs83h/JjA0Zl7n4TBFUQlzQeGplZj8ow3mRdCu6+LYxledp33bztK88VLMNYFizlcj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LFnK4txrluXkyzlo5XLysalyyNS5eVpKxYuy8rCLosakfWb/AEy0crlxfpMYEzGFnIzQ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SwjZmLJmPhlmjMvcw2XLBswiNDIYwte0sG0YeIyBl2XGWLPfi6DIenEW/bcvu34d5WNB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qXNBYFnK48BdC5c0PEezr/4LMvJdN+7LmlyxZy0ldl5WNRS1LysLBy0lH1m9fKa9jSdx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I2XTMYUYwF6F0aGDLyylnLCJ9z6jNH7GMCMfDZy9jNCYUMCGpiXY8TQsW3nJC4a3nia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xad5WneViHqX3LszGhYWDlcsNrkXZmNDKReV5uRenUuWNcvMuy5oLDUsy8sNyrlYuy5o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lpKPrP8AtLMuWUrkPQ80HZmKZdIwaZpK8spZywZnZcxhTPNAcjMvcwofuYNlyxkZjC+0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uOtDAuXNC2/7j67z3vffvJ4TuXlbh23Ydy7FjK29dmaVjUvqy5ZSdInYzfBoWFg52Pc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fQU68p3Zc0Fgazj6z/tLOWkrsh6SymMLlhE+5nZjRmMBjC0ZjBo0MC8splc8In3PqMx2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svT2M0JhQ2eR1RoIuy/AfUi3nvPexldzeDnc0LFt23B9i0rjxlaVxzuX1NCxZlxFpXZF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RctJYu5m+DQsPByuWH0LszfBaFj8mnMWD7F5Om7YiwwrN05FizLzhPN4fZmMLL0MIoWa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TGF9peWJr3M5oYwGMDORnRoYf8l2YRfBoZTGB9poXqj9hWlcvvxD6Ie77b3tu0Kn7SRe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d+DYZdl5WMrleTleUOCuW3IcNCxdl/gisWLOV9J3YsdTQsWcrysOkURm+DQy/I8HbkXL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yuYwrsfTVzagrvQDwMjMU5YRPuYeIzRmMB5vDZehmRZGH/Jdl0ZTK54Rxdz6hioWY+H8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8PcwaNkh1wLMRoa9y+/7C/SPdXTeW7QqWndixNCw5Xc1hO/Aux+YvP3LysWHe5cuWIfK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v8GhFhqWcrmKrgWLswi7oVi3yWZfuLHWVi7H5jRlizHjoZl3OZanQeMXczdzRmT5MYWi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BoWIKp66GbvLzQ1IlS1DUuYpMyn4kYRfBoZTFOWGHQ+pEZjzQpmPhsxTR9Re5+Fn7mFe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THw4uxaUfUgLFnLCnsa76Id6HeW7SSLDuaC6lzQsYmBdl+HcvKxZyW5dl5WLMXRl5WG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7LmgvL8lnK4sNSxr3MxoW+SzlFjpKxdr3H5vg0LfJZ7movNqaFvkysgq6XuYRJ+5Y17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7mSL2NexmUq0LS07FNlGpd9i6Mpkc8Imvcw8R+5o/YxgR5vCfsarqjOjNCYWZD1LfJZy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1deLeVhGhhUuKxaTLztwbFpXki0rsv8AArFi0r6SsamYupWNexdbjLmhYWDtK8lhqa9z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lZ+xcZlNe5djxRYtK5aV2LzK/Isu5lZquqIKNamKTLU6F2RUi0V0WRlMVEvYzK7LpmVD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+xlXcXkZZ9i5zHWHUympp2LItF7MzP3RdGncyMxgfaUfQ9zQeBZy03/c6NC4Tkn6bzLm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L7152kp2lcuaFhYOV5PAsalxWuZfks5ZkItLMyLE0LFmLoXlYWL7mZlzQtrK8nga9y5c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LmlzKzXsZkQ+5lRg33M3wOzwMYOzLPsXoOjriWP/AEReZ2M3waGUhwfaV0WQ7rHmZmX+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TKWHJuCncacJf4NBYM1Mfkap2LmZbjIypfguS3sTUuMtLQwLmgsJvgOTx3b6GhYsO5ed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Wi7SvJYSuy/wO1yxZy/tlaS8xddiyMor35F5WNe5nZddiyMpr2LysXZm7osheXU17F5Q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8PwmVl+5cdYU8S1C7IvNpyNC3yZWL/0XNGWHi78zN3RoRYaczKzl1RmXcsnhK7LrsKxl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xKKlS8LMnYytexdlxwuw0tZWledpX3PfexNJXNCxqaSuaFiznfhaly48EZSzLl5Wldjx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y77mYuuxZdx4ayvJ4Suy4rFl3LM17C8yvKxr3L6l/gsizNexeVjCpm+DRlhYO5eVkK5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fhlcsPDUu+5mHiuwvL8lmfsLzK5dMsj9x4suaDw0Fgy5oxYaGDfczF12F5fkys17C8y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I0LFmXNGZFfkWp7l2YR/Bg4TKZIu0rztKsot5M/Y0EXNC0tDUuaFty5feXUuXm8C5eVt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lizLkOPOVpPFmb4NCxZyvKwy7LmgsCzlcRZH7mZl1c0Mpr2LytK5oWMrPcuWki8rFnbk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sLyuxr2Lix1laTxNJZWL/wBF5Iuy/wAGhlLMuQ2ZlRr3M7FiuxZGU1XsXNBl2ZjQeBlZ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2MnYqnEYeJ8GDhZk7GML7DXNT6TqZWYmhqZjQsOqNJXNJW3rTWMrFpPHWViwi5c0LFnK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LrsWXcsWZedjUeJcsixrK8lga9y5cWCuZSz7F5WORdlyxZmOBgyxYuxY6mhb5LM9i5a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FhqWUrysixZ9hYqVhXLlyyH5Xc17GZCwriWoXZcur8iy7lmIzIyo/cuy5oPy/JZyhsyx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mXp1NGZUMuXEitGW+S0tN99S5csWlpvLAs5XnaV2LE0LGVyWJeVhly5oW1LPcWErsuOx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mZoWFhqa9i8rSzMuaGVyuWLGvczCtcsZXJY6bjxNCxlcrytK7LnsW3LSWLuX+DQsPBl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a5YsxYmhY17mZl12NB+Usy4rPEsXZm7oVrGX5MVEvYiVdTSV2XNCHyFn2LlU9Zt0tLM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3lbdtK7LmhYsalxysixd9x+YuWLCvcvO0rsuaD67nsWldi83waFvksxdTCJStK5f4LLu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ZcuhYFma9i4i0rjLfJY17F5WR+5cuaFvks5XRaWpedh1/wCDCJd5WLsuaDw+SzNexcsc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5LM17GZFlK7M3waGUs+w/MaM5F2XNGZdSzLjwTNV7lylRYItKlZ4zvK0tDUvJ7jxZc0L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eZlx2MpZyWO5dmY0lYfXccryRYs5LHWVpZjQ0MrleVjUzGhZC8rvK8rSuy47FjUvK0ni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L7mZlzQsWY8ZWlebwLOVy0szloWLMuaDwNe5mZddjQymvYvoaSWLL/BoWLNexc0EZmXN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mZp2lF5XK4919ZXLmhYsayc7Suy5oWHg7mvYupIsalx4osjL8lnuWky5ddiyFgWfYvJ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WleVi77ly6LfJlYr35F1LKhF2XNB+XQsy8rSux46F12LfJYV+xmlYfUuy5oW+S0njKw7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S8rGpccrCuXOZYWL7ly6LfJZmvYWKLKV2X+DQsLBlzRyuy47FizORo5XdjN8FkZdCzLy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sZXK5eTLSuy8rFnK+s7CLsv8Gg8CzledpZmPGVizEXlYh6l2XNCxlcrytK8rFnJY6nMs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DKa2lcsPqa9y4xWMpqIuWk8WXk7GVyuc8C0szFj8GhYs7SuWldlx2LFmIvNYsuaFizks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1Lmgy7LmhYs5aFhYtGb4NBeUs5aSuI0MVK/wZ0LFX3LSuy5oLAsal52lqX0LosWlcvKy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sy4sZWksS8rFmX3LsuaFizlcXUyLsa9y7FiaFizPYvKw8Xcuy67FhYFnJY6ysXfcfmZf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wUrsuaFvksxX7GZSsXZcuiy7liznZGvcuzN8GhYs52lcvKxr2MyNHK7LysWcrosamY0L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0ncuXtK/yZmaFkZfksy/wLzGZd52EXZeWhbdsWP3LlzQyjwcrzsalxGhaV52NS8spZy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WMpZyWMrSeMtCwsHK57lpXHjoaFvksxF5LA17lzQsu5lksS6LH7mZlzQsWcrysa9x46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jXuXlZGVjLosixdlzQsWldFjUuaFvks5XRYuy5pwrTuYOVjMzMxW7GMKMvyajx+DPD3L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zN8GhYsz9h9Z2PYuy5oQ4GVn7F5WUtS5oWLPcsa3Lsv8GgsCzLlxFpXHj8GhYsz9i8rK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szXsXlYVy7L/AAaFi0ljrO7MxddpWLOVy0rsfm+DQt8mVmvYuaFi7LmhYs5XLIRdl/g0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al5WLSupalzT7O07laz1F5nfmZjTsZUYwdmaozGeHuYD6lpXZfSWhYUrytK5c0LbtjXu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ksD9y7LjsWLOV5WGXZeVizP2LytK5eVh4blpXHiaFvkWDleSwNe5cvoaGUs5XRaV2Xl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uy/waGX5LOWhaV5aFp2Ne5cut+/2ti07yuWHizMy5aF+xjBpzLF32M6FRqVpalzQsWNe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xY17Cx1laSuXZf4NC2hZyvKyk8WXNCxlZr2LytrO5dSsPByvuXHipWLMuXLKdzQsWNe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Viz7CxlY17l2X+DQsWctC0niXlYsy87suu3AcszLlkZTGFmpmMGvtbSruK5czvvJYK5j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Uh7mDT6StK5c0LGsroXUsfuXYvMXLIsa2Ll5PBXP3LseJoWLOV5WH1LsuXNCxZyupWP3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rysMvJFizlctK7LmhYtK5YsXfcuXRZdyxqXHYsa9y5c0LSuaSuX4D4WZmZmYsjKYpmYz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LzsXaMz7l/gxhRl+SzM/wfUhMGpWNe5mZf4FYsWZ+xeViwy7LmhYs5LGVpO5c0GWLOV5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LMuXLS1LzsWZc0LSuy5oWLOdpXZm+DSTwNexc0LGpeawLPsXndl/vMImZiyMhjCzXsZj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5eVjDaXQS23c/YypmPh9mLMXfYxjS6nljhfRzsXY8S5oWLOV0LqWldl5WXcyssz9i4i0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nK6EWlfQuaFi0rysa9y5c0LFmXNC0rlzQt8lma9i4rOV2XlYsyzL7toTIj6bMr7SuX++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zGES+2sWlWrLmDLFcUZmZ2aP2G3AjL8ln3Rdr2M6My7ytK7MxpKxrK8rTuXNCwsHK8rS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uPCV2ZjSVjXsXNC0rsuaFizP2L7lzQsZXK87svKKGtC87Ib2UL8lwifcuWRjCa9jOjBp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DD/mVvgptvuXP2MqfwYwfJqXfY+ovcwiT6OVpayuaFixqXLlpXZcuaFizNexmlaV2XNC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LlzQylnK6ndl5WLGpcspXZcuaSsal2PzfluETMxaExgMrMxnRf7mxaV2XLmDlqXZTbi7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APympm+DOi6LTuy87SuXLS1Ly0LFnK5ZSuzMaGhle5aV2XlYs5XW5f8199+7M8XczGn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zmeHuZ4e/wB1YtO5oXLly5V6liyMnyWZcz9zCJP3lYRdlzQsWLOdpXL/AAaFi0rytK7L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U7yf/Yt2Z2ZvgtCZUZC0Rm+DOjMu5f7mxaVy5eWpdmd4F0/YxhRjD8mMMRdr2M6MIk/e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rytK7LmhYs5XRZSuy8nur/svCJr3M7Mxp2MYUYwfJqX+DOjB/c2ncvLU/Yzs5osYwyz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uX+JWLMuXLKV2X31+Xe/5PcwiZnNOxZGT5MYWa9jMZl3Lr7i07mhh/yal2XK1MqMovKz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svvr8u993BdzHxOxmiNIjl+U4GZ9zOzMadjQxgMrLM17GYzruX+0sW3bljBte59Rmc/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vzikRR/mtzM+5mNDKjJ8mMLL/BmMy+0sWLQ9jGBH0/kyxGvYzG0L836YrhaGncymMsfz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+1h6flzqXr0MISyMPDqY+DEY1h68bxMaVMyFjeVXaHEbcUWPoYRJea7FXYfYctqEotSi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p+WYs8uBjjLkuZgtp82XLmNGeTyP4NmJUf/ADxK82fxIfcXSVEq88BwwwQ0pyIoKVVx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dGOo6NqpXax0wM8o6mUXpOjKDSIXz/I39joWLFn+W1Z5cNz0VylMN7Z7PlxIEl6lNqv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Q7MTy6FYvJ4S/wBxF4ztaFHh11ldGhXDvKPpuwc2hxrS5ElehD6N/kT3qNSrV9OOlzf5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GuMHccKgpWWyra+pteK6+hWqXJciGH+VFjKWnG/bd2onWiIl/MQx/0lf6vyNcS/C8Nf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3UvXg48WqMOBedN31d5QrkiLr+R+/wBt4fUh/Llxf4bKzTtWboylTyNbI6wFX9k4fyN9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X+hfidZKHnLrKOPm6Ib5YFebMOhR3NjmKupb4Kw4GxalzB/JdmYuVsvUzfBzlZyW7Wpt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Iun5T6Pfw3KLF+hjffcJXmOPlghYeSHA6HqUWiFCrsouiNjmbRALrJ9SJp0Hj8EHQuQp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VTaExRG16biM7xEtqq/IF9r4kX9JVO2BpKxlZZ/kmNj/AM79y55nQwVOAnoPZzLFHRSR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3HF/Lgimy6IqfqRBtXTxKvmJ4upseGrSZDKp6mBiMREL9O4oVdshoVXVffr7byxOHofV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7GWA+ku5j4D7mPhRmO0uqM67H1Ie5hHD/kYRff8Al7GsJg0zKZTKYtIu2YJLhpih5ycP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lP5ViWMV8jgfsV5irc2H7G0tZofWWBSLGfuR+5D03IonaDBFORs8j0+/f2Fiz4uVdjKj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MP8AUeJ3PrvsfUT9j/62Y+FA/cx/079ojHwfEMYYl7F3/ifURh4sP+RhF88C/EsYN9x4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rFeSiWg1CQ1shqaik/5WVRj7lJY8xiXMxlFyENepGQYbird4szfAo3lqVWn3zE/Uwifc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u59P5MrLM17Gc+pD3MIl34Fiw/tbGVdjIjL8mDiXuYeLH3MP9REfWT6wn/1sx8OB+59D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EXsZqf2n1EfVh7mHiLvu2LTf2ljKtzP8T8r+TzW6ya2S1BRJ2MUVaXYpD2KsiTeo4qpo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KQ8zMNVXcpyKfesr042Z9zO99lfyLKuxlRlMKr3PL43iL3MP9RGfX+DPA/Yxg8NmP+nX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cx8KMtEv7TPT+1n1oe5h4sP+RhH8l5aSsWfb7fFGUwUsG0YtswiMI0Z/k2q1ZSbrYSh5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uW4GWJe2/QrQ1KOKhhEu/wCV5V2MiMpZ9zCKJe5h4/iL3MP9TF7n1k+sJfw37H04Gf8A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L2Zj4PiL+w1X9rPqf8n1l3MPGh7owiL/AAaFl3MplZli7GKZfjLesev3zXq1u24NtzGG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rsfMlJYajoVi1nqXLzsW/IF9jlXYyoyIwcS6RGHjeKv7jD/Uxn/Uf7T6kD6wmXwn3MfA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f+R5v9NH2MfBiX9pqv7WfVp3MP8AUQ/5o8vjrujDxUZkXRp3MvyZGZX2P2/JY4fVMjh5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hm0yIpgady3yWZZlviWhoWLSvuX3bFvs10/IMq7GRFvkwcS9zDxvFX95h/qPE71P+o/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A/8AqfsUfh+G+jMf9Mn/AHnm/wBK+6Mf9NH/AIIxgiX9pma7n1z/AKmHujy/6iF+6MPE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X5MjMjMkXYs+xcv9nEucJ4nX7SPpu9TzRJGESc7FiznZGKXsa9zCJmYzfBdGjP3Ne5Zl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WLTuXLl+Fh+UV7b9jKjKjKYOJf3GHjeJ/kYf6iM+u+x9WF/2n/1P2PpQdzH/AE6/yMf9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GPhRL2LtezMPG/5MP9Qv8jDx13R9SEujQ0MvyZWZX23ofVNFf5oftItyLpLG5WiMYUZf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xdjPX+0uux5tihhQwSZ9CP2LNGpnuN7XczQ15GZP3lYsWLGKnd9zMzNh0L/Bc0LfJb5L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+TKyz7FzMXMyLqVi35tYyoyljUwjjX9xh4/if5H14j6tf7S8PYtAZITHwl3MfBMfCi7E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OKtFjw68H+7ci6FdFv1o6GDxKj3byozCFdjGBFNnDqNKFr+4/hVjrzM8Rn+DMn7F4TFQ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ZV4F2bO3iZoStV3NCxlLFjGEsWLvuZmZsDMXRofufuWMrLPsW+CyLLuWNTUuZjMi6nb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eFCvWT6iIuBH4eFGXxPWEYuC+hF0In14nmSfVFNmHsbWzj6FafJr3M0RnfYz/7S8J+F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xTNV1KJt9EUUS9z6ixPLGojQsWLFh0h+C3wjBIq3j6Mu+5dmH/gwqZjCKE/ct8mNT9i3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LM17GYzIui6NJWLff1Z6fbwLrL3l78CKXWS4MXQj9iN/fVUKr0MiKJU9zVe5miMzPqfA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MP4VPXAq1D7GT5KLw4mLyRp+mJXZjXsbNXXk0U2zCJMwaPNDpyHTZoLAy6jTWHuO76t8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+5miM7MI/gujQuX+ZYosW+C3wZS3yfvLWVzMjMi643ryKxGE7FixYtP0MOJD0mj34G1D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eIyL8lilD1IP0rcuXLmnYsuxlRgqGCMXL6z2TDuzngeai/tNtwpU6mHh19mQvZxehRp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GYwiqU2in8SGpg0PaLGxTFljL8GVdix+5d9zMy5m+DCP4MxdH7n/AP0WLMt8GX4LIpsl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4y6TQuvDpy4UfQ8UfX8li95Q9SD9K49OHgXNqKFNnLpLF7Q4m2+WJhFT3Etrqy9Uadiy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/c+nGXZXaoV2vgxdDDxFXkXRoWFUotUOCPNJM8PoZV2Ppw9j6UJk+T8Xch2W6Pn9i+m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+ovyWL3kupB0/Jn03IlKlClMORQwzFBukoXrXEgkyEXo95ebZp6H1fg+pCZoT8PcyfJ9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7FuBEMwu5Q9OJXgxH9xD0/JX7yXUg6cKn3jXAszm5Qw+tSjKMgf9UnKJevHjXpwIq8xm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TmxL+oXT8n9yHg13Kfc99yFzwPWcUXspbWqE5vqRrjtc1wIn6y9xj6fa4aYiX5N7y9yH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fchlTV7jYoZRL0EQP0EM6r7CJessrLRGvYzfBn+N2Li14DXMhXr+TLqpe4uBXcp917rc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li92DoL3PYh+wj9ceCuko+vFa4NP6vyZdVJV5nvw/X79lddyrKu8W5GvU6MhYiB+v2E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9SLuQQuN4uftKP8AVxVwXFyi/Jl7SUCKLh1+7XTci6D67lPww33Y/VVI16nQXWVePA/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7FMOxBRc9334yfAb5sT/ACVdBvkON8PZ+8hF0MJOpFPZhzP4KLdXrCRr0IpwdOO/Ry+u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teHKHo91cZrgRYi9PyWHoKHmKH8nRCvQaPNoVeEJRS2YcYjm3d70D9aHVDkuhDx416bk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uBRFt1cBrmiJfksJtPrv1/IV1ID1Itp0fQyp9GZH3MXs9Ci311IJUERL149Ck4+kouil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N71eBFD+SqroVd3wqffpaqxtRYsfquGyGL1W5Ft6mf4PqI+pD3M8PczLuX4Ua9ZxS8X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1wE+c1+RKDRcKv37UOUrrtSg4bE/QhejUokVeBmXffzRdz6kXc+oz6hm+DTsWh7GSEcb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vciHwmuLC5e4lbDkUUX5A3yHG9eL6lvuas5QmytcBU/mUk/TiIhl7Ea9CxaV2Zn3M0X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OxaEyoyLuZPkyPuZYpw9ZdYnNHuPhKLerv8AQR7nhqhWn3dyFbigWpTlwabnlMfuMTa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Uk+Ficke5D6Th6yyw9j6cH+J9Dw/8T6EHY+hCfS+TI/8i0X+R+PuZ/EPrRdjDx/9p9d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r6zgUodyHqPrw+m61vtegz3IPSH7uozw1uON8Gu568WnEpdm1H2m4v5j3U4enAwxOco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YX6zh6DZB0HODideLFCe50X3kRBPqJcXafCqqibblDw9mDFlXi57H80vdSi6EPTexP8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/SRrcgfpx6T9iLoQr0HOHp9lXf6iI/vIiCdNIeL6LhucHC2YLczDc2ue5Qh3cJ44IopL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Ln0MnyUapvREW7/bxac91rfhiER9fvGQSbNrV8CpWdEU40PB5QlFubHecW9jLEwOb3IX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ki6RTF+xWlN6PqJc4luMfpDxa8uLAPr94yCSg4NNz14rkuBju+uh/wAza5i6blJ+aJL0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6c6SryaIOsme5Gt3Dw2zHw1D7mZdjGOI59WWRBF60NnvvRdTw/1yU/E41N2u80Jcn97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3Gil771Fc2oytonjU82Ero8qr6lbvdcPvJGFpYI0KFCxYh6yiIXyc4j24b9DDXf8L3kp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faF94yApzKcCs9nTXjuTFubMB6lOc8q7Ft+sN0USaifMpylWLtP1KPBlIu+4xdCF+kn0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0lB0e6/1cenDfqL72ArpDwKTor/AGTFOkNjCT9MOH5e8vQw3aMxxRjitynIh6ThfrxI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Dd95sVORYx4NeGn6ffLiVd/sFJyqzlCUUq8TmVi7cGqscjGUa9anSS6yrw36rdil4nRb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rL7ek2U4dfsVubUW5T34OBickYcPqKT6Ea9dyHpw4H7bvvLxeql7yfQhn7j6C4fXhIpy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4mOLfpOnfgWLFOCiiKvd9d/1lgY4v7BdCJTT9BenD6FdxL1lG/63uRdBdJwr1IhdPtok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RTg4X4b6cBmzDvVfst7EojFywp2NDQ/9caGL2OqmiJevDaFOsJyXKXVvcix3PCXqPiPh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PClUcfC2ufCfUXTfq3QezlRY64HlwMpbuY472BcwOblVXLexVJFuMupBP3IuJHDyc3W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iFev28MQvt2eF1ls/wAwod6s30Fwo/1EHvvYlYsITkpdOBjPzdt31OTPUfFZC/WcR1XE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9I5+4+ZsRXkvRHhr14nvw4XyIen/AI+3Z4XWW1pDwmLheJ1PD67vNm34vbcpv4GJyRhv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MTl7EPEgfPdiF0HOHrLahzFHmH0IOJD14bOi+3Z4fUb9j1fDXCjIf1bmzBizaixi3K6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E+OlywIH6SQuvEUXJldym7Ap/wASC5E/Q6LiQ9eC5NcyLp9uyD9QoNIb71d5cJ/pPeez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ZXuzDdwKyps/JYsX+3i/UdJLrKvPhxEO5Av6lur0Rqay2/DIovQuXLly5cujMi6LouY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MjMkR9N9jI+xlfY17FyPkZkZkZkXRf7JifqON3i3ab64X9oyrOUBRSqtcaGRmOHQop9D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lvsHiWqZfky/JZlmWZgN80mRL13IenDoNcnueGv6pKcb5QbuBcuXLly/Duy7MzMzMzMz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UfTR9NH0z6ZkLM/F3Lx9zNGZ4z6kXY+o+x9R/wCJ9X/afV/2n1V/ifUh7H1ITPAZ4B+a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Ta8MzeGZvDM0HczQdy8HcvB3Pwdz8Hc/D3Pw9zTuW+S3yW+S3yWLFixZlmJ00KcxRR25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3fKYmOG7h2MbcfE9uBD+kjQ5LpxY4dzw/eSFLxf0/cX4NixYsWLbmvDbe9cvvXlfcvu4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rv8AqevExMMJQvmuAvc6wzREvXgOKKyIXWqi1Qk3i7IdNBPnudIJIXSXi/8AatFLzJmC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nKV5Q+nA9yCTH1GvTc2InQwoscMDa8S34YEiGi/URwQ0cJSvsONYxavkQ+EqxU/EiFlR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X/a3M5GKMF9hhiY7zORnRmRdbkXSpB1mz6n8P+oqntp/y2iNqPa2Vg9n/gUML2Ujb52q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f1KHrJeioN/w/wC6ovJsoU/F9pOfWLh2LFixYsWLFi3/AGCp4lVJPh4mCMeA0Ppu2l1T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2MPKq6EajceOKS57ipWiVCtNNzYhiaRFA2nClcvrPxH/AFbsHX7ixYsWLFpWLGUym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rFt7U1NfvHwFv4Tw38DzOhbuZYSyQjL8mpqamvY/YXURD0kpOqrLZriehYof/uBtKLH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8BKmE2+cTl7yfQgXDuXLly5cuXL/ACX+TMZjMZjMzMy5cu5XZdl2XZdly8rl0XRcuXRd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heEvCfhLlixb8pZTewRjgVpXrL2FP33nJ9ZrrJ9T1NKsxPKZaG1yPE8Tahht5dyrZ/KY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/wC4vYXSdDF0LVl7jmkRD4MXciXruNly5iXoVKxXnTc1IuhB03Ij2+zuXZdly5nMylmM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XPqfBnM5nM5cwixF5zMjNCXRdGhoaGkrozIupaF0XRdfdLpw8NzAxmt1lGXE+W/Xcp6E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A/mLUlYSoUqWPrf7Rp+Mv8RLlue4/vMYK+5jDX3PpP8AyljC37n0X/mYwPufR/3H0/8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kZIWWRbg2RZfkCGPc57ly5ffhfrv3M77mZlXVL1csIqGdGdGZF0ZkUYj23dDQsULNmVm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vsZfjfXUip90/wDsHEtSeJlMu9SsrFqnoYsrU1ZgkpLgLqQyfXj4xMhW28XuwkT9fs7S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+rCfURepczIzIzIuu5eHufh78TQuXU9C6L/eYSZSWGEryrvZpXEWMWYQ99255UQvgV5Y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R0PqM+oz6p9Q+ofUM5nKQupdN8kqsxi+DMu0oOu7D/2uhlEW4GBbc0RUxc8TmYURjFOI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FJr0K6FZPaXm0xFE03CzCG0NuZSOCvoV2IYfRWKQ7MPQrtxVQtpja2cf6TWpBSSkz+3i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AqY4ltzGeLMMS6RfecPM9p2m6ShIH6SUlWzFSI/iU8q1qLyO2OJF/FjpRYKFkCgbxhq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rokjHtue0lPxPSH/ALUrwbbmE7yuYIvw0Ylt6nJi9Bzjhq71oKhhClXkWKUx51PNEzBV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xPlDu+M/y+n5bYxe9zMGNN8RcDNKIa9dyvNSXIvUuUU06OkqT8Wvpux9ftKSf/YS4j6D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vQxZYVR/pIlNEDl6DhrgykCxNqmEn5rWE4ktrVrUTihaT1ZeqlYjb5y959Yv+2FxLyp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DKzFmrLIhcl0Pbc6MpQvLyuhSVCGJxYw+hXxfG2uRWFVh5GAnSo4ubl7zg6/lr/KEKbG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UepecON2XwIX6kM2RGEluuJOvP0PLlHDHpc/C+pgL3kpPoQL8osWZZlmWZYymUsWMplM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TFDrTD79/YvdwR/KYxP2Mlf1Mr62RVqp9JH0z6Z9MyGUXUT9ZvoRr+kquj336n8NxbDV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klKIh/TxfMyi3aOWOBVVvSwmtqLGyR4VK+eOhqayseVamK+Cwk07DSgiq1zNhQPa51Po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Bh7s+nCUojHw4GZUiyLIskN0TqeXwvDXrsldpLojCL4E4orWMIyGKJ4jxKaoiTwwNuK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FjUdMXEr/b1+xsVe+6JssYxdizZgoUXLTbuPfYugnJSw54jqlvKToYVlCvQZ7SZ7cSr9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HUpiYn+mX9W7/dPpgWZtUw5mRmQ+n8oyfJtRJU6n4e5mg7meA+pAZkz6iMYWvYxezjyM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bUhrFWpDTxaLRbJ9f/Yj6/8AtR4nnxXpcSje1VYOhWUVP5fs1uU4FUt6jZrgWXYsKrMF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szGCZhCjMYtkaPbfcoekl1lsc4xurwishtwbKtSbo74SToKJUPRiSKJSY3L3IpY7mG6u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667sC/rkhCjbtCU1wLbj6ocrowYv1Iy7VfUh2vDXl9SHYIjwvEdiD3PD834S7wUvEL4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XCXERXWWI9lF0jNU8sJhuXc8yNWYQ9zRGMW/GvQW5YtJS6bm1jW6Iq5onpuetZqEoyg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14FK0ZzkuBFPCXg/pi3fCX9c4f0n+n8P+anY/uUrFi5j/MhzuJabSKwtJrmLw4vFVtC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I8KBLRngxc6nh/pHhoaHirCyMNTG5jJcKnAx4inhv5iiE4S5i+Gpe4yKdyJesokRL1mu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oKFCxHieH1m5QkXWWPrLa0lTcqPoQ9N5EXWW1ghqUPp4e74P65w9BcoIEhfqU8cDP8Cx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JfqUv/8AQrLwfSp/D/lidPcg/SWNDxHTRGWxhP1lYylt1FftPfduYQ+5YvNdRdSJevCW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KTkhaso6dzOisNXDzNqCHKsTw6/iZYVORRxV5eg4iD3kj3khSa6z9j33Yuhjl6n8TazL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ajhpa59SHubW2qbFz6sPc+rCfVhPqLseE1HgniZ/gzfAnDyKPbbd6IhShjzao/6fxD6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8XcSfhOHzcz/AKf/AHGHgL/I+jB/kZPD7i2oYc2hl8NC8Ty7TdS8HY+tB2PDr4qb0wE4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UVLUP+qfY+uyNfxYsFc+v4nc+rH3PqR9zPH3kxl9+nL7Ryqi/BzMdeP7ClczFdDAhOqm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HEmNwZWIoYS5CfJSU36QkNJU9BHvL3kh4ScnvbUfMyfJkqPZ8NVK/w4dCNbCoobH0oO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/wATJD2PBpCi0l+kWOh4f6zFzSfQX6y5icjGxiq0MssXgXPD96EBD0Oko/0rddC8r/du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EKjK7RjE5ZTKhEL5NEPWbHDzKNqr5FXE2Y3MDE/4PMsB0HVGUfSal4n6d9C6sQ9xt8t5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PI8bop12z0PC6OfsI8L9UsZw/rLFCrsKSdV3HhgJaG1EeHFyuQEK9DAoR1w8pcuXF5iv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F2Mr7FpYl1cZXdsYWlhAzRe44q1aItp5ZJVZZ9yP2k5+Lv1e/E+W9AXK1ofUxqjDxYaR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2MOpi5wfpn7S8Hru+H+oeJH7ELXvJf8AxpvmYwKnIiaVG7KUcK5VFswmOnMuay/D3M0J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+DN8F/g07Hlar917cX23MEZZXRn+DP2R+Iii2XbUxhgRVLZ2sT2neVdqbF0E/SSlVxUW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XRj4iItl4ELismfiMrIn6yc/E9Xxon670N7GynmYlFTsiv8ADVH+KaSiaoYRswarDied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gOXhddzE8Nf1jqPZxdUbPiRVjpioTyf6ZU5xsx8Hwux5vAp+mIw8V+G/6oTLD4kPOBkb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m+SKQ3ZmZfiJ6/cw79ixSxdF2KgqipAqaj2kOJGFYuh9ONerK7F7EWFNCuFuZoMxPNR9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NR6NnktTlLqIW5sQmZmd9zGL5MxcQ66FjKdW5e5aoz+7jdYtxDIeh0NexDsp1XOdZRLZ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fpKKUXtLwt3w/wBRZETqh+I7aKVp18ONwj8CJLK6xLXA8XxOQuhjC2x0hxF5SLD8jhnY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B0lnQmPbdEeW/QX/AMdvQi8jxG1CseZs0hXQVNnD0HhXa9C8XYx2j9y67mhWvwLCwjN8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0WiMsRVES5Ma9ZorpSVpXlCOplZlZCmqSXWTIF68RIsU3ERSii58CsX8tDbx2aUPxdj8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Ygi81FfAyxH0n3MPC+TCGEh51wHWFFEqxM2I1Rpl0upZP1RY/CvSsn4yh8q1I3/M6Dn5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pY5Fy+5YsWLcaKaHLKUUFymyW+JYxGb5LyojFfJb5LIyrsWXaS80VqjVXwX13kRoiU0L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8NdZ0X2DPrxWPqxb2JVQtkWNKKo9qGuA/IuxlQ+pgQdCHB25kT2NOZE44an04SiVFUb9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1KpUUqxQqqMCL0a/5PCg9yLrOjsPrvYlLeknDynrL8P+SM8C/uPqQfJ9SH5M/wAMz/Bm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/wAGdHljT9JrrJSi3HuoflV53RmRTaMS5r2NSzMrKbFiuwZPkyQloTTsZvgzi2omyIe8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MzFzMzNgJVYqVxHWa6DnEQcJ8J3t/Mx4u3MrtUXQ/aksfgwKFGh6VH0lY95Q9BdCPoRd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Wt3smA3UrFEoYRQuLZcVjG8kq3iF6D6791KvOaIqU90eV9ikUT78JNGLLmhiVh7G0rS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ZmX+ZKsd/Qz/AAZ/guKolzRUX8TL6mSD/EyQf4n0oX/YYeHB/gYeGv8AEwh+D6dfY+kz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LvylWGFvAyFl3KOk6ED9hTY56DWBeVy5husXSb6byHN7yIh9Br3lWstmGVsOcrmEveS6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eolT0HR61Il4jssJYqplKqTbepV8+DV6FZYVlF0KJmPBxwMPE+TGMzIzIqnrKqtqi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H0/8iwKWHTBI9ReUoWqVShG6Q3KVX+Jp2NvZfcxTMGxW7S82/C9xPlEQ9Z+0tF0Zm7mh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W3ffci6by4NkWQ/DiWNLir+IaK0Ky9SjKOE2vC7FHKyP7zHHAorUlGPqPrQfVzhejwcv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YqmatTxGuRfgWMWUkvTGb+w2dIp7LysafBcnPo3OKnIq9Il/5MLVnT1KcxegzZcUXsJ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+5EVFJSpqYyxTW7fdXXci3lxPDcXruKJ33WxqX9xVFfQ2myKBd6lItmtdStV/ifxHatR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jCKg8bFxcDGyxY/VyfQi+xUX83/ADPZ/Et9GO97yUPqU9yLqv8AzuRKb3H14L6bj6EP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1Gq4w+heslHSjatz3VOEbmy/2ih5uX4WYlIae55okYjXrJdTEolobShp1xlp2Ll5wwLV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uGhEUaZbHaKNzg20nDXEdYPDhxdI/L/wx+HC4Ynt1qoaGCGtiKrFzk+g+NacUOq8yPRy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5U4j9i5C4nqbUNiPaeLnhZin13HurcfTcQhbm1tFzMy7NROrwMV2NjTeS9B/cQ+JVqjM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hIsWukVCFw4vVs82zQjdYsXbawPE8SKurhLCavUzL/FG3FFV7tixWPywi/h+mPPdoUrp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qVax6mQyIyIwghq/QSc/wCL/LKLoNcHHdxmo0dJNMadmeLC3dJply46OXvvtcykOCob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DcVa449iKHlE0VNli9HOHpuPpv3Llyym6siXqNes1xFJvkt/BNmOHB8qKRIbidIVc2/C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CKHpUwp1uUhhKpKj0aNIfYwZCn1LFd25crZc2Y+Z+pSEcKiUagd1qYOs6xxUNv8AmsRN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cXoh1NS/weIq1wk4fYxWJYyysyzNexr2PxGV9zJ/uMvyaH4T8J+HsaFy7Ls1MEbNdl80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3NqCw2/5Ze7/APBHi8z0L/BoXXcuixShWak0nRkMLphye/F13H0IpOeZdzMu42sUrly5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JUhMW6mzOH+Hchrfc2YUfUx6DhcOKMpkYl4VMCmFxwukVeQ4F5Vu+JBrStSxjEkXPqQd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qm21TClFv0hVSsXmi3IoITbhwdmYeLF3MfEi7ySrpQij/q/87u1Nc2JqLZPKnQzszVIX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4kT/AJZL1bI/1b9prqU3HusU/Y9ptCTtUj2VRVElchgUabbrFRmMtuJnlNZOfiyiqqDj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Ln7Fvg/aT6lW/k9j/wBGr9iio/7kKuzj7ixNiJLSxRLTcj8THkeZP+48qhZShjsrqYKv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zvpLU2Yf/wC7lWdYSPvOFe5F0PRxYSr3nFCYx/JRRfJiKLkbbbejwn6kEcMP6sfusN+7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Vi/mIItcTxMaYmY0LKaKmDLjhi5TWJeXsWLMsV5lmWcoOtBTZUjpzEYQmzRsril6mV0M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vNq9Z/uXX+Rmh7mdH1PgzPsXiLRGR9zBUl9NP1oUpeyRtOHBestP4mKSobD9xLlAPcUU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diipg7M2YlR7uU2uRhLZhOblt/y/+0U5qk36IUCxbNj+TAxk4eQpPbUXseSF19Z0m/v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tx9DxHLw/f8A5PE67tCtSxoaCbsWTLI0Llz3MZWZA9nBPGTl0Yuu7t+WGmnM/iR5dB/w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l2dpV83SGS41SvrPDRChfMShVPL/AOZPo/8Akf6URT8sGHN2EoqRPaxdDZhVEt3E2YoE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RTxIadTAcq83Jn9URT5lH+kgjI16nnxetNCJ5sbkXifyW6zxxQn6UIBFNmtVUyU3cWOd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t5bcykKMb6Mo5owMRNYnsRV/FFQwiR4fQj3XtV9JUnczqhmTLouZvgaqUsZma9yuPeX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VhKHDzWOTZ5m3jiJw2GUfibb9EVhdVJSqIyVMIC1DQwoYlzGP4MInUvJIxlFKL9KERv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YX9RVr+JFzfAop7McNUV8J/2so5Jegyhtc7dJxL+n/yiPw+RXmjzKj1pqKOlNpVoLw+V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HBzVUdFKGJr0MFbdVVUrJdUUe0+Y2/Dw52KqBr1RWCOq/rP/AJIHD6rFFYXWWBYtLzRw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CR/1EHc+sjP8MvF/gy3if4GTxf8DJ4v+Jl8T4NmrhrzPNEkKBVW07nkiwIdpNxP8Jtw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6P2LCqQcquUEOuwiLdRhVFdo0MvyUo0bOE9exZ9p5IjDw33MYKe8veTIegum4/USbwX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cOyvQpTzamahXwooq67kXTh4SXSW1zIusvF9pR+xFDCqts2qbXiP8XAymO8vFS9HNlJ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+1kEXJ0KK7IYF9OD/hDi54y2oble65EPuNydLp1IqrepL5La4DjidIYSi24XT8VmJww0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/j+DSGKHPCrMyQP3Mf8ATxe0SIlBteHCsKGMcb/vZjR9Wz8C9i6/xQ/P8Dj29jw1+OJ0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OdD+I49vw3aOFmP/ACf+x4U6oeBRL3NpQpRLCKn/ACQdSJp6kEcKq9mx5s0by8imu+n6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e+zCa3V0ljJy95PdRgQjivBEvNCVhi2vDdjzQs8gsDluPi3Y/M+4uh4n6peL1PYiIo4s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2pibO5U9XOIb/HA1tD8Z/hsOLXxPKumu5tLMr+qKrFN4TcPNESfKbU05qBrzwM8SBL1R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UNrbwpRYFVFhs2K0vccP8roYm1/Egh2sc9Cj/wBR4NP1FP8A8rwu5/1cK6Df/wCUqvkj6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/CXieBFBb1PDX8HyxeHEs1oSPw14UPh+BD4cTcKFtQOJ9T/pu7PoQIyeGvYSwhr/AEnn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mLXuxeVxUtoY0h/TLrvwf/ukvDX/AO5d6ldeA5rqKbl7za9R9ZOVZuGNV8N3MMYHZmq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SMIl7fZOUXWXi/qIv0j9MeO5M8N6vDcTfYrrJii9jx6um35UfwoX+GlTy5YcIZUlVYMh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/wCrGdZLcqN12v1Hm8NP+5oUOy4aetTyvDoVqqdSKlojxIuULNC2BhT2HSnseov/AOn8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q2H4S/jbL6VR/C8KDYg1xq4iz/5MrMrMvyWp0LEL/FDgzBUMXOu/s0rRS8H/APdN1Hm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iXndFE13MIoO5dFixlMcMZxoiU2VshY4aSdeY08godGOuNHrqV2Fue/HQxEfrGyPoRR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J8nOhhtH8qkoSlKp3QklHDV4ajxvuKJSXqzCGI81EPw4HgpL0ljJdCu7jCamEfwYRo2s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GfSZ9L5PpruZIO5bwvgv4Z9Rdz6/wAGPi1/tM8R+N+5kfcw8JGHhQ9iJbr3qFecvCT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eqMG5ebw+zFCq1ZXaRi13Lmzqy0q7bRnMxmZd7nVbjRH0IYuYnrqNu1TkXwoNoruLgX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EQwyoLhUMfY+JpTXUueaIrop9HQhh99ymqlDPxOsofWSkuHtROiR9eHufXhPrfDPrf7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Oxh4cZ9GLuYeD/uPow/5GTwz8C6Qn1f9qPrRnm8WL/IeNap7nN8jxo3+FYLeh6kXSXgf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Ss+0oepjLUT4K6S8Ji3H0F1Ky2IbcyvoV0dzmtxb1y5cXXd9yLoxiIRQu1avjJq6IfRb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FL2nRalZP8AUQdN6Gcb5uSVOW4ivOcO0qqK1DVGD3fFXoYIyssYQsyM+mz6TPpGVIx8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D/Mx/wBQvkT200zMZvgbTrhSbMc2rPGhX4of/P770JH7CPB6i/TuQv1HEqUlTCWNPcqk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HfhOZC/UT9ZqURzZj2Og/wClyxtwaQ95YKXpDuoi6SqQEUfstz34fbd/UpU9d6Hwo08K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HcqrnqUWk6yrue5sc4iHpLw4+T/8Ci8TGulaI2/Cb2VeGtTmiqlcxxPpoyIyLsYQrsQ1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on4jf6yzb1rEyr8OD11NrZ8PpTEdvKq2Io141tCOPbflMIsDMy+4yFROtPU8SmkF/db1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+ndVGVRYvuVf/Bh/xPZrbdULeLFC9TaWjKug4VoVmpODnFScO0rkVFg8T0dhpqq4Gyt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EQiP9LISGHc9xceCPk5VUqKbwrRDzQv0iHFFtbTxfmRTG2u56Mi6yii5Kfvu09SH0l4k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RVEU4EF8unU2npDX4IsfVHjfp/8ARFG7x4IjX9DP4UUOm0mUSvDU2HC20fTMiLIUcWsv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VcyBf1I8Pav+5AlyMxikzFNGYhfoLpLEwMIjFI2alVUyMcMXh4aGNUYRqeFzzxP0xPP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i6bielKsiMVdVIVEq4ShfBcsC9EUW8iIhI+hAtIcXu+4uFFF6yyxGPhxn0ou404Ke8q7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8TufViG61w3VFraT/qw3/YhaaqOltrCWzHliGvCdYHap5j13HBA6JGDjfszL4v8AiZP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1DrUg5Ua+SKJY+WiqQxbN1oRNeDEnEqVZR+ErUxiNmvh1pSu0q0FCvFgrSjqfVhtTU/i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0q9fEMP9P4f/ACeXwPCX9hyOZgkjFvfi6EPU8P8AUeH7EJcwZaS9GLehcmeeqhphQXl9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9DP8GZl4u5aXXgJ+goYlpNpn/wAb9me83u5jnuW3fchIilWugv8A5vEx9SFxYsyIyoi6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9ZL0k2PcqdZQwfyrgWq9ylcDGCEyf7jzQNnlb9y5spxH4j8Xc/F/kfuUUTR9SLuZpfsX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omnoiH3lgytzFDStuXMyLmaEudTaX/IlLbV1qNytOHrKJcmOTmuu97zbE6G0iroVwKti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dx9BdSEYyEhnGug+DH03F03Fuxv0lH0Iuu/FHze+heLDgnqRQ1415ampqWLFixaV+Nf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zKgnJ8jypVPMI6GCoY4joV3/ABBzfDpzPhEUJSL2lRi2WRdDFmDpQTu09xkPUR/chkAp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1pN+nBjcoys6Sgo9TC8eC4CIYfVsi6yalrK5cuy7Lly/GuamXi1ockZqyeGmgonG1E1Z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NCxRUZDDsv2KLw3FuUULwMpoZkbN5I6r7ChUxMTEwXAZCpQ/ql7D9IpvxFaNU9+EoVdi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kEVDMuw4Ytmm5XGSSubNfLBguAjZ9GNy9CqxU6JzuX3LFuPWvG2a4HmqUSORdjgfO40J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A9tyF+koSB+wuK+nHiIT2IOs3A/xYzYnwa/yqaXN/YYsqlhzZt1phRcLa9NzBl393QzY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SlS7gLwRdDUTTrJSdTByRjQptI2drEVNJdBPk+GpvcrRvoYf6aM83huFlixaVzGIzSy/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0QRp2e41wa88Z9MN3qYMSpVspEqGF56lIIXEUfiQQvlWrFtbTh1isQtPy9DBe7xLbT3L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NVmzCmYri3QuY9iLy1wqJODHmmfU/wAjGFP1hZliK0aH6z/YgeNNrkN0hVYr8z9jU8Rc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ZTKZSyLKd+BielDZVinKUD9KTUQt+nObNr+bdcMWph5kdFUj9MDFLsfS8PseWChnfwUe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K+iZbZXqYX1bIoOXBo/yWrufiqV2Xw7FjAXUoVVUVrXqeaDsZqdTAxSND6XyVidHySMz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IjdRrmmLoLdtLQ0Mv2FixecXmqlqV5j6yi8P3U2hb7fKdD33cDGErSlLm24mmzRmRyx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+pFNvEhg5FpRdFwbFpWLFvyLBmNaGFaGK4lUfvuQRPkaSUrlzATrKg9++4t25m+C7nYw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8MTrtCSc4HDeu41o8d+vObHuLrOrU9iDD1LY8zzROpiys/UoQx+3CfiqHyrUVYWq2nb8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2a149KFkaI/Y13Yl6jW5C/XgIRcvuZVvsuMzexH4EdFDHZvRjgbTpyn4f6lueq3qbvvu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jgzpEuFswOKGLarcgUX4dfyqqE444IV9lmoila7jHuMT3MODdGZGY17GWIyGQo0kfsU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713XFz3MXQdYtyJ1oeW2+jHdxIscMPzakPguOLUxVPT7LFY7nVSvJj6FOXAv8GczsxbL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dN1Vssd2hsrw16RMhccTbIvE2tmkIo/GUMMPpdzUHh0rd1MfEdOSwPUhi1iwe421XgIf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/NtmBKnM8zq/s9mGExkiGpV7jX2j3Ium9ni7mZ9yjvC6T2YlgeK4v/rwRB4jxUHzNxOy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em4+u5YtJiSL473V/m31NhFIIqxfZ4FYvEMHUXU6Pde+uvFe5srnvUl4kHvuJ2dcfVGF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ptvEpZehXegXr+bf/JlNnw/C96fa5G30PL4cSMd1zv8AYWm2yp1fAhj0s5YSrCUns6Qb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L99y84F+bWqeTwtlepT7GxbfoilS5qa7tZ34TLspsvF3My7mDruYuh5bbkNbw+VkSejo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VBx9vUbd3uQ9eHVC6b8PTdp+WWLbuEah9jF1+6wOm5jP23L72MaPqQ9zMXfYyRMw8Og+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0HW+5FBzxIof5oU0OHnDUb5leZ6lFkhtuw7jW5acMK1Fvw9N232dWY8S35Vi0ZkfsWfY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HweZdp1iiofiZlZh4ZhCjQzfBnZnfcxZoW+C0tN7CDaPNEof6UPcUUN0eF4jhps3PDcL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bwQ/Cg93vV5bj6b8PTgQ9PurbmP5Ncua9jCGJmEBlXc/CZvgzszRGMJhCi29tJIyyYix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FlO+493GJeHCavqPfTibij1KWhVlvxbj36ytvLpwNSxlNJW3b/kOCqWS9zFF9zXtKzM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Wng6GO//AOj+Yxw68a6MyLmplMqNDMZmX3fJh6nmi2nJcd9dx8ddC5WsspYsjAv+Tams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DlwMTDAxW+oa4FEy5d8fyqpXxPE2VyhmuP78HGdeFYxiSMxmMIkzKyz+zuWqW+TMuxj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ysY/Y89y25cxf2PPdf2WkCL7XrNceDAtwleoqV3XLEwhMMC+7oXoV2acK/DvxMOFady8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zMplZaWMXwZmeWLHoeeJvch4ySFDywlgY4Fa7ylQZhN9OJRably8ryvwfXj2lfgYGP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L8mQyItK5d8OHrv7PXfXKHGWJgUKN8e0sC/295YXMrLGhcuXcrFVK/2GHCxw+yxMN63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PpvPgV+3s+xgty5dn7li3E9Smv2F+Hg/s7/dxeg96OPot+P9PDfScL9abr4l2aliy36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97ivyLxP0j3q84iOHk96P9PCpzG3dyuPg0p9nXT7zA5fe4r7Gz3bl5WLb73vDH/VjvP9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UTLSiHvWLS/V95VX+wrOxjwsftMd7L8mhcuXcrfZxerqPdghpaFEEXtvRxcoeGptem5d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t+nb7OquVXBwZi8fs8Pv6fZv0W6usoucOO9HFze7RvEzIzowdTmzEU3uZi7lYtxPX7O8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/tOfCwMcH+Sx9d1dZUIoeTpu/3PdxLH4e24vuK6O+7aV54XRWd9304lIu/Fv9lh9hX7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ydXNvnu+73Yd5bj6/a24W1TB34FOLfDhVs+ZSLD7TE5r8i8TruvxNYnTgdIt1dftU7af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xRWv2N+NT7Sko/WLdih1UUnFyRXdi/Xurrwnw6Fd2/Ho8TQx4NdT11X2tYcGUs+FVY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k+u74nQueI/Tef6pXmuu8+s4eK1pFjw2uX2N9ytmev2FvscO35LUSLb3ie0vEX9O9B64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PbiVV0+Go4VVw/8ABX7X1PXlw/NjDz5fb+bvxLyp9qoec4167vie0o/0vegX9O7D13aD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8Om/ady74mGK5GH21YcClnu3Lv7va5YTfqt3xPaTXpupc3vLee49z34WPC/4ZV4PlwL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0rD7ri34uVljQxZdyyljH7mF+m74r6T8RL+Z7nhr1rvLec3QZeeJg6/YVnYr3lc13bbm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Mpw6q5jeeCqWLoxZdljKZUYffUlhJRcnux/rnEvXcii/lW7zFvPcaZmR5fFi9j63i9jz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Xx3deHy3sRplIsy++ylpaGLMpVKqMOPdFy321dyOH03esTcn6niddyv8zrv0MkTMPD7l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Zi2RJttU5nkiZt/871KTpY2uPTgevFtK+/Y0LozF5ZVwa6790XllNC5fcv8AdxJWvueH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YP5VTfqnR6Hmj7IiUOy4VzPMnCypbdWzcp/DaKwvGLAih0Q3A8Vg4SnBih0ePHuaTtu7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0jMXZcsWX2GLLmpY8y9zQuYvdvLCGWDRSLByt93DFzW54f6ZdERe04F6yuWLGkr0NrZ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bShez671JUrgQ0tDU6lXhFzKxLHcx3VF/L/xxsZY8LKWORmLssZfssyLmUsixmLvfwq1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67nh/plF7Ec4fce9EP8AUpRwN+WtpNeu74fXcrrxIeIl6b6lYsW+3uX+zfCrqf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wUBAQEAAAAAAAABESExEEFRYXGBkSChsTDB0fDx4UBQ/9oACAEBAAE/IUuolIYJwnC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CqzIkteGMKyI7+SWQgaqsKC7NTcEGJCyIHIRqTHkMidmR1IbQSy7+TYxGtPodSmWom0l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Jhr/ALGwOafROh5NQuSUmOVBJkEpUm6zIeTncS/6IJU1XTYm825HRUr5cHPyP6ULkwew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jQ80WWTJQ2aijknQkL9CGr9ob+xUm5RyLvHDU/AseCofwbG877h2s2EtkvAL6xL9kWBQ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o3wwM+fBGoeChjozodtDuD9WxWyvoyREpSHJDRxRjvAcqFmRUpT8iMnmi2ze3qYlbY8g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x4DLR7AzELD9ROKThHRkvQcSh7Gz2YlHDXI2MlOhM3T8EDQbI1JldBaNvB4diUlZiNSf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RGR+GJY8jox7hVPL2OGLJ5SSs3DEnMb4v2Ym0IDUjsSHJE/4M2HQRzJ2CYlCOTfkkFlq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kWuQORGpGvkyZO4jqVahJXKpyEal4KmitqS1Ec5XKE9YUtI4KbBH8CjJu4GRJ7rEdE6J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ZD19jgvI2S7/AGIZ+6M0q/YhuuGQ9YloeCXbMsMiETpuaSa4bJLP2RqXgoKH2Jg8IaH7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mK5RcpoV5OGMXF2JDZoF6Ysw6FB0ZcM+abkuD5AvuUZiXSH/AGjLqYlUy8l4BrfgYhaE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wPZoqN2blJf72aiR4ZRItGSgHBVewr2JjJlOfkR/Ay9LPMD5Wj4BehaXuMZkx2wvC8H2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fwW60TuRuyuqJRZyZE6r2L2XcEaNkOLjQVPcnZ+CwRo2V1FU6E7MckxLRvyV1Ni50V0t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B7PYW+OQ/w1BfCzkXwSYvnJkbqMFjxUZIYTmUEPUrsSwqhp2SI6lSpYhKG1tH9KNg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5Oy5Alk5GpM9lkzcxveSrRiKvJyEal4MqVtSXqI7ro5hpcsjmnZoeaO48g89zejolu0+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7NDzR0GfKyZHRAzVuz4Ey3scmhNP3IXzsFIW3I00ujidkf6ooLMl/wCGZRdCJBvXqqS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WFu1hVoa+JnwmH5/T5HcOgzdXYlm9CGhq3hiVh0Ju1vhQsXlkWTch8HqH8qzMP6aGWTt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7QqNAoVmWRSrYxxkLakpJhE8tURkjpnLy9LwmR6MbpUpBW9CeLGM1wsQ8R6wWwz+RfI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YyNGGpJymcPDIWnbQ6kaNial4K6DZmwxkfuQy6EsKSt7FNfcadGOhOrCvy9iFk35Eumz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quBQjlqZTGLEyw+RC0cGMSdAclSTl0IY6FdCpS76G8K70Vja9yjMR/Ao5Ml6jg10bw0y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GtPoVXZkyf4Go45OBkLO+TOQjQ8FfReSXmxFXlco1TGlyyNqOyP4kZW3I/kWZ+hGs45G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7Ja/BGVt0MjlmyZ+hFQ+5oHEitDhhJ6z3vFcf1JLmxHdcMSeonGqtoLYvI8TiGkE1TfA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Gb8EGScdj8n7FrQx/wCwNFh0PQRGCwR18oQuBL+2xWw5GlOf9P057F+R3gJSwzKr7Hd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mgWf3QjUwPUv1Uz5eCjM4ECazg873QsjwZEU9LJgp2GmNK3LfQkgxivg7DyT0eCM48n3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1loVWa6Y1S7IeqHUvgydU/BVp8CVXDZH8B0uifYmi4nMvKLlD8Mjc6MTamfAbWa9hyVH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bvYNM2hqKWp+BtaditVKGujKcRE6D4ZNX8RruOUOPSWWZM4wDiZRCUTzhCswObANUWK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oaZbWIEPUchTamxvD+g5gqP5J5FGk+jSLyajdEdnKJc0zLJWyI7rslr7OfgaReSWfzEN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c2FGpPoV1E66klf5hrmdoqvM0l4ZyQTz8HHi9/RPdOxZMdC3p2OhHtFwJRm7T7kCyG5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Pc3KFvwwm/bZd+SPy81BwOWbXYj+AR0NWcDRfwD8EVkTVCLI/aR8EMEH2B8DUiRtdkZ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s7SPHE5FZftObdDTpPkayfcbQK6iNvRAxZG0Dy7FnoTwDGZjuGKqGlHsfY/WfcX8I1yu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VcRYiVKYaoqrnD3J1bwfGQdm/JL/AEihkS9CDVV5RH8s2MRmJkvT3JmjbwOyVl2bGHKa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mI3P6ELfM00NXxeGjvTlCtEYwGn8on/Ahkjs/pQrpHFjJzeLJK5R3ccjFkZn3NMIwQnm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V2S1Eal4MgJCC7jnCI26pkzkI/gZxK6z3Jeo4eBsuxNbQyIK0OyWsjKnaKKifZL1HZdD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NnkIf+kXKJ11JeoeQfgno+wny9CjZp2e7mWF4ztnI1XlcogZIrSuGUNRH8CUjifyYuvB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KDT8AsyS9h5l+RT7qHlE+B5p0Nrhco4LKezVHKELm/CnIr3oGhB9iIHrU7Ef0C1UPlG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ubBRB7KjgbvyalbftBjnBXUjV8Co5TtcnOvTwEy8+16kh7iy1TKmbCtXt6GpTQ/RtF48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+5n8HwrjS2vZk5vBk7PwUlpEqqyMido4Lpk0UY3njsSWTfkSuOjKihMqq9hcSK3ZD1K6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KMrl7DinwxOrqODdiiSVUsfoRvENSS6RPPMxDJp2QW80cw0XVkzeWq45JMjJk0dBRMZD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G7NiFX2G5fRsuxNOzTG3BlNv2wVJwawnNwNJ5IgKZG1HZCa+UUlsEpr4ZuR0b3kr4COm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f8Wb0nQ2OTV8yWyXRHJp2Qa+UXLXJ3eGO4R0bnkhwl38nPrxtZPYIbOWJa7Cyl4KCrXY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Rv8He+DHdK6KZl0Fwz/AEmUN8hECq4YrrXAvuhH8eO3GafInb2GgMd4/Q7pXQzKjgWb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YmfEguLfNiNE3Y17vBeqpRwpoRN806j0J7EL2iusCnXwxNt1Zc+lkytUUoWGkr3Gnj9C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zwPtihcGXzhn8Ef6SZG0HJujs4ZcTTvoV6CkkNrsj+A7HQlqJzL2Il/pLUV2KC7s3N4G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QaxL1Eicr2FK3yQ1+Q5WSxL1CIHOa2xtiDzJMkTarhlKWj5I7Cf8WO8oJ5YEHZBsuj6F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3P6kUZMbjpkU3VYavUgVgj7HdK+hWMIyNqSKP9EcWJtz1Dd4Djc0KOzngZK0OV8jU9Mk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wnK0NGHFD9DIyeaKGJUJzeLwDqFOVGCRVpXZG7EeZXK6LyPQO3g1pCyFHDjE1KNVXyfo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C67JaidRyX27QWUfKKF3FBB+7lgSexkJ8mT80PLpjzjod0rlYJupi4cFi73JkF9CHsjg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H7N8jrUfgYs/A0F1JalfRkh9ly6qjeg5FBUeyJh7ftwTbZVvnqL/ADMcEqsQ/wDaOz2J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3iONK7elITuMZkM8LVoI2x28lU23W1TkI1p8oTgcqMnZilpPghk3kach0ZLEM15QtD8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0e428jJa6KZP3GtR0ZLCiKr2NnyJS5ATc1JTIaI/aRulRRYi2h1ZOZzemuhJmyIajZkj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ccv4HVkF/FiXNJ0JtZLPcmyPskv4jbjhwSpOnR5s2D5Hb7E7/DLqjo3iDzTG66eCMoTV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aD6wmgtrZM4HRvEp2aJpi1E+hYtxVapkImE+ja8G1XYlW7NYDVGuzIZpOjXa7Ey0dFC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ZlD9RWIVvBtR2TU7kUKR3I7l+mZIdFCyngWvuSZYHUM1+GfD8LIu6GcfhjeXwEZmuxCz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O88A71LVRZGLL2JMsTogyU+ArK8QxfdzGqO0LZn3REAiTeoN5xZt7M2qI0O0bo69aBZe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ax4bEqmPVeBXwsMpImnkpHZIuPTg2fIQl6qtDin2MhdyT9yiHVH4YjhV3hNpHwZKzbtH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HQgXktdexciNyuwoN0zJ2N0CejITaUqDZEd12bGI3QdNBJUUIkY5proTgyZSXSNCnZzE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4sov4CVb2ZwO4R8o2Y4Nq+yTKxJUU6/Yn+pIOtOITvQSOyeRpcj5RoqOHBlrQj/YUa/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NyOVAkdk8jddH0LQyqrMVAIyJ2JT4DaK9a6yF2XQcLmgmnZp8DNm5Jxhdp6Ejgl2JXVP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KIE15kvX5N/gFpuxlKI5PyVubqB7NSQ4kLdei6LyUH4Qsdok9j8IYvd7GoDduHJZRyKH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mTcoyO+GJlp0XDyQrNuzY7JeIx+AXkk/NA9cNScMa0IouoKDNyNtpu/JAqW3kmpK5YzR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uLj1/oNB533Fyi9CRyQYy7gV+Rq1qM/gQh2F/ogXxGjun2EskdOBrMZGTyRQzhVRL1Dl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GjCSVRP9Df4JJjy9hJZN+SGLliXoNmXsbSN2VzFSdjZiz/LM2eTAdBpNQnzQQXlcoTb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JyHNdoZGlzI9jck7PwLWJUN3RWCujI4XDNi+yNPsVrV9iV18Mov4D9oJkhOxDQ2vBsV2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8M3o6HozmstxWS+Ro8kx/wCZwOTUKWmfkhNXI7iHVwEV0VCJKzlCsHdk2TwLTYihlLuc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IPORVNPMrXjlMTKJX2XQciBmolqFChxETJJJCUm6uyElFkbHhixUbvcnskctmb6B265Q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/JfPFBkN9lnPCk+50oSsP5aKkumgxe1wE7dyLAzmUak4ZdPGOlGo5E4s44FboW9nykxL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ba8QxXvc2GDRqZ0hkkjpMorsNmN6Oi+a5orsIbOGJLO+fUy81D9welsL0JVDGZjIzR51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PcfwJyTnXQlZryikrTKNiOx/lEdxLX0TULyivTpmwFRdeDgn2Mua5Of4FofhiTTKRXYr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pkPUrsR0Oy8VyEyvo4ryS9CiUOzInCTJozCPo2Rruwlk5xeCdB9jamZuakOUSWQuIwtn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9DNFexwbszDfmU38RvxyhI7J5HTzcQlWVcUOP2P/AEQuc65Ssif8Q438UmpDhA0oK6L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/Yy4kaNG74j9JKb+OTJaq9BNszgIvS5IiqvaHBwabP0TKfxNH8xrFYqxuS5BpXQILKO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hOdN7Ev+xgWOppoJ+ReHyKHZplnIaj1KSQh6yN2fY0k8HuDIRU8RWy7BDN5Ctpdjv3fF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22rQKyZy5MjvlHwHcfkTbDwz4RCgJGzR8l+uiCzpewzReJCv3Qrm5kh8IO/YSEuMuUQt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RKXYnV8ojsKrIzrT5FlAe/y9TEr7DV7IaOa9JaNyMYhZmQ8N3N8Plm+gv9G/gewRLFIa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LpdmZGTyR2E8pajadj7QloLgS+oRoPlGgRL0Y5XXlEJR7MjdldfYkk1uS9GNo9haH7kb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f82LV4CJKqVyUyGiNo2q7GVZm8iNSKdXDNyB3GIuLgTLL5L7j0BA9TbUg+5ByXg4t2az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5uEp5kM0VtMkbUdkf6I7vYqPVYb1Ec6coTrI+x50uhs/BDJpwIMz5SNXCVluTnV8Dcj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urMg8kzZkMuELuumaF136J03wN6+pJVTFrpog1GmQzRHJpwyLFrbpHPwJXK+BuT1Ikyw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HwaUOGQpG25D1wCVs3wGxXmgy7wq7vqJjityQtDGBFmmW4w8nY9dmuOQxcHWlDSS8ORZ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s4Y0KvhEzJrkohezYflm+S5Pmh8GafY3Ycky5/q6H7FDtG9oSsktyipxdB3Ol4I7+BvP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Xkg9Oko5xhMnCoTHgWYyEy9fB9ivbN8lYWmtzfJWNGvodGTm8WLcidtCpEc3Rkf6Iam1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SUNjDTauUFiXqGUqV7FehsbEnKp0HLTUCaat7HTycXkZpKiOjXRtCVqInQWZtjmXZtK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/qbmN6OSU5pMvuQndJm1I5NOyUSasKqIlc6OC8k6vkSp1SCGvS89yZzGjujaEWblmSy8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9xvoarjlCTJPI0rkmSVgI5NOGJZdkM5vIaKVstuG6v0wzXlcshOsvkRpEjYdIirQEsv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yS19GpK5Qw0I7Z7juEfRBanDJaYq3FFxOZ3A1uqGVa9ihlllY+B+8BSQW9gbF9iMTyGu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500feBfwS1LUcZn9IMzwIWmpMLUQOnZD+xC/Ij9zcOA6hYeaILp7i0PklaA1QOvIb/wZ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Fy3W4FZI7BayRsTumJWTi/u4qNqHlhrVCxFaA5TVz3ew/C6ipTfiNyOVBuuEkkkkkyPQ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YsR7xDQ0K5QxNMDeYK2yPli9lY0a3N8lYR1G5maGh5o7iJNRm8x0Q0nQzJCFk35EcXdn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toRkj4IavyMS5aHQlkIZp+CNpCEPIdBnFh6m8Dg0prolJxQTs0UZsPBQ8HMfpRGphpTn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fwbQvuK0rLLnBU2adkavaI1co2JzJ1gTReVyhSxU5IPPobTwci4YnVvkEudWR3E/5s/Q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dZH2Rqh6boRRRUf6EEaHg4t2OaKdvyQ3XQtJ5IPKRNyVOluTShwxJZ+zg8DK0wbMln7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VF18nG4oU2X3PyR/AgSo1GcGt1QzUSdhSxU5ES0mhL9hQRVn5fJH+yFMVreVm+SL7I/x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LMecvg001yaKJjlRwyNJ8mdL+UajdORa3gR3bXKaFYO7NTxCzZcBkSVuypw9hF5alG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CK8OaDKykluNt0G7MSZTRCmjQkCpQHIpmmZxB0Oj9jKlrY4+A84g/rQncJmZcoTQSuzT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sZJjt5ElUno8ihBogpOfAcb4ReyPlm+SsZ7u5S+SEkztalNmnZH8C6xk5vFlg0/A9XkN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g21Jsoydn4Ooig30yHqNQyGcKE7MsWuQsvkh6ioKFdPcXQSwrENEbRHVrsUhZdBGtuji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pmhRKglaouTZDNCiM8M1oeDqx83wI5qC1/NBJknkgyUnTMSobaEd/JIoSyvkZb2E/wBT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mno9xpO6TOJwcmuy4HghMwczsnU6aEHJJuYlsvkomTNuuBKvuXuHJRPhkJnCf9g0qllV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TyeRZlVVY4HZGUEpm9wXhrLNEc0gWWvk8haJUzMIhqnY0lcwzm/UCyyyz3ZNX6ai2XZC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RBbocGxfZT0lK4oJnTgn/MU38Mma6PNjZ+Rq6g4XFBUxT+Ajs/Qzv6aGtPAN8+uGLOb5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kVpXZLJQklamYtRqLMgzdNEM0gvb2vco7MiEM0l0mxNwnqJK6EDWqdgRZVRqTG7UxZS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IJBQipQTUg/A6ehJl7yXqNjcJzpo0B7ASAqHmkL2R8s3yVjRZs+ERSjXUjL4ENX5IRks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N6TorEiVfk0PNFFXQyf6G7wFeWxGT5OQRKSqPQrp7jUqmcV4Nj9yNbsRqXgRZUPSEqs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qiS2ZqN0z9CI7w5GnhH3g0d08GzHAtJLJ9ohbNuUcfTNxLucquaE23nJmzkhaLwSSIo7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0iMvYJ1HAdmVY3J+DZLkVbOSSZLLLk2Y4cCjbySR/EeYe5udwJFFXSchucOwX3G66+CG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jQ7HI4ZIlzlIK9q5FXcek8EMmRys9yp9whf9kTmfplLQMjjc0KbiX8Qum0vmS1dpGwHI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8Csx8kHdH0aTrtQUbL8j9mkZo0d4FSLZWwqOaa5EzKahW3cNbxGhK4YVqEv0gne9hkc6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8OaCdn5BljW7bQSqx7ka3aRGVvMBpsYjI8HogvDliin0avwR0+DShwxOSyM4Z09cdvsS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iDRzQ/UkWJu2DyH4Btss/wBET1Yq1caNXDL8BvMoZBZvJvySzSIO4d0WiqKTcagryik7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G7PhF4Jk1k+xNp9ClibV1ch/wUtEuaE5vFk7PwKmHBzwJcn5SI5iMjb2N3ixuqoxvMl2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I0PBZZeSgcMbzLyhzahrpnJiaFNdRPWQauha4J0FWTX0OFyLKTzgxFFhDkRHZ2TyCNb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xZvR0f3DRwJRZi+5tvB0cMgarepBT3DuJ0/JTf5hfmzYecNZPAs7VrM2rITK+UcfIngH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bTyQk1qP/OILSuxLLshlBSyjI4+RqN00RV0nIy75JnORsyeCP6yW5c7PY4OmU3T1PwQl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sPBD9ZmLuRodo6E6r4YqzaN+7CU0M2AjM+5LJzm3Q0lFtSubCzRqJOWNn5FVwtGshMit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ZVdYXBeRslXoqN3FTNjaeTMJMaqNRexsR2Qtl7C2MOsMjao9zcno4HNB52498jSRwoIb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dM/9k/6DcdNGYVDNjZ+TRMJVKINqOyFt5LCZLF9SSun3FsuVA6QDf5Q50oaC5NCrK43R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pnu6ZFNd8jeAKJ2R8sp0IfbNskNCQrkTz+QbPyQ1TGbIjk/IgSG7R3E/4MVAzWx+1jU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ujQKm5LUS1/dGhpkzkyNXsSiKUJazdDMqryiNokH4HQl/wBHIRzldGWLhbEJ3TwbUaqC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7j+FlDyEc5XKNn5wg606m16IZNBLWJLWTheROd/Al6z9CIXVFyMmsNEaomykMmnYmv8A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9ZsWaEN3HInWR9kbDNPc0mnY3JGRHyjMWFmSzbyjgDZrkr11Q3XXwaU8GySJUzLZHF08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hdVZjR3R8o04cUKbeSRGnW6G1t1BOfxwCKSZW5CtEfY3XTwaErhlWr/B+lEb3ZD0PbEV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XJZkP8AxhKrSuyHqFUqrZonWdktZuBBMrUvuTZfA1Tg0rqQ9RGh2iUzOx0JmNDiC/I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LeQj+ItptV4ZkpfqwJqnOVR3QqBM7G+7OiQiVTJhKgP1g2S9iGPNkP1Iiu45obsGtcjj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enQVCcvUGqvQ/YhKUP2gnY+Ubb+KBORDXZosQWVt6ojdEiligqV6HIKk4dK1RU6eI4w0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kyyZOzNyXaLY3wZLUNQf2C2vJO4ZUbXlCnZ9GcmJNNU6DmLEyrPwN1VqeZvL9oNoJ7i0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HQVd7ojcOJ8MlmHMuULqhYTLJ5INl4FwCWZyEJq5WA9B5We5vR0Q/UQ1MiuktobRtR2Q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dN8CWZR37RqciZsxo7o2XQig07ILdkHNuidDyMirYaiTlhaYlPORORkc3TZPL2CFyPlG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nMuUaCeRCKUdUaKLgjk0G47SKs23CCnI+yWfyHMuUyoQuKbjaIW/kRqHNmsLg8klf5BC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Ii3L5ObybSjQfRwCdzhnB+BIRplM2ngjp7mWUIXK+RxE/wCLM8iukn9AqSD7G5Rusjm8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uRDZcP4Wb09D5hnQ3GNuQ1ThiEhfhkJncjj5CRWWVmb09H9RsYH8BtR2UqEfN/AadXAj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jLc2INNEohcj5Q9vkKubUcUa0EmaeRtDaJLPcaujmoiQLmIW/kh5N2kOLVxO5wzcgTrN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bl2jgvIyLxvI8o2QQrG7an9COgoKMm5rIpmQ1WLjbj4EluqZM/cz9KObdEx0UWpLWb14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LPA3XZ0aEOHBsMr2yyI0n0cT7Jes0qUZC0nZKdmnwRsOF0EDEqmTwEfxO4lNInZkM6ck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6NCVw4NpdmXEbvsTm8RJJVUqMyFeDvBuungQqJVVnuchGVOxyuAyFKqr5HmQ5YTbK+yJ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fsZLURkZyirJL5MllHOHLCdZPI68TJrp4IbrsjcJUDXZxCWs3pBSo+S+4238Qs7UrsRu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YduWBQXlcoTfzDlSOuhDZRwcvIS25EPVHD3J3CrEq5sK6YhXJMmGoPahRbzybnwQlm/K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VdJ2HRpvqZhH0R2XRwfvcliCnN+oNh0JKq0aiTlib8hKJKrIismuGSKMidiNFDxS8Go3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F6H7EkVl0oN4QUZPNFOXdA6FLUTNH7Ea6Lmgwra8CVboY5BsZErSqGrG01JZv5JWj8C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zwZyTUE4bRCZRwJRNWTMwtKWHRZeRNFxOz8FRCOT8iHqLnYv+CE8jYR+0kTlaElL5rC5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U0wiZZPOEghWNojuuyYRpdoyG7Un/Jm9XRuew2UVy5B5I2iraRTUSkqu0iNXgcF5Nz00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R2aHK6FYMkQJajkvA1qsyf8AFnA6Nz2GKUtzGpupNkR3XZmi6vyc26OPkTz6KmqXV0Va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cUaVWZBZu0jn4HM7G0yQIb+GbQpuGsKDm8slkoS0HyjUljc9Mhmk6OAOmrp1Y9B4Nrw2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PslCUeDmXY2RTQyA6Zkd12Ty9g0C+mE0a+Gb0dC6kTmJm0FJn9yHqOXsV2JfUszcjo3h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lw2Ty7IZQdVfTAg18MdKV9H7ES+bEujbQ0IcMaXfDFuBGnS55kF26ZHOHI0nlyaBjYjh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cr5wUh8WQzE/qINmGqTtk2SyT7kJkfKLHI2TvcMWtPRmmeZoSI79MQQl1myeRyYcU+xy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jYeS6qRqUQtEKG2lKjcitxiwQ38kbiH/ACVdW6J0umS9ZuXgbxCeVWBDSd0vBsiG53We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IsvCQXh2P6RwxJU1qbU2vyJ6xFqCjQpzezU8BIRXlcokKq7zwdwj5QkWUcCzDyJayNY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NwNkuaCadmnwxZi1MiKyrg5eRD1i2W1VluJ516E7iOcroQ6Euvkam6krWrimEK4vuiEz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00m5hM/Ng7zwEVBK7wX9KOLdwKpNZZn6EcLmgnNnImJyjq8iOyjih+5i/YwqLgnOnQlr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JmzkbLq+haimx4DQ80RPd7E5/ES9RDddFlKpZjSuSZoouDPrNSUUbwRqOUcfQlOuyI6e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brihy8iHqEzFfQ4LyS9Y7hJ0cDmg1koOVEaZFayBLWcjoTm6ehIoZw5Yl0J5muOiK0rh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xbuBttk3tqVZ2NDj80NB7whZlDdmR/QjJ5ogaV14P4XgJiXVF0bhQWUcOCl84aKdijN4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jonunYnUpdHLyIf+0JI109E5vFkqpVOXtgSuV8MfCUFUR38YZMsnnBK0Zm0Ib+SRLBbt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d/BGdFwkdmsNp4HSqUdmbTjf5wUinQ80yWZQ38M2wkdmhJSmvybTwci4bJ5fKJ0WR0OJ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R5G0LjddPBY0TkNqOyP9VhQ2nVWe4nzT0fs0aCeRZ7o2RHJtdkP/AEjaXXycT4ZLMtaV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r4HldDDZbpcjQ8Hd2SmZ8M10nA3hI8nkg8ngygQyaCNXtCsiVbQ15TU3HTNyToumz+x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grqkw9djc9pEal4MkampLP2CG66IciE6FoHofBzLsbw4CvQdMF/CzVXwN72EzIJlRbQ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P9EKsOB8MlmoTqvobPyaBM2htj7I3+VhSrUPhm9RuNcplSSpNkI7rsdSe1jkvBxbsgdW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H9ByBTUZmxHZG5yj2RKauGcAilq1TQ1DH8BYr5X/ACQmrkdojO2aozejo3vJDJcR3XZL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8iKUMbidr7C1QX3w4G8qdsZUqQd0jaCnLl31wUf6o7hpbmpLWRzSdGyE1k0W+/kkung0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0I1HUHB5JeosYd1kbJc0Ejsj4ZUnu7ohaHLyJa+yNZyjL11mS9fkov4Dhc0JTgR0eeEm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i5/Qjo/Yr/RAq3FkcTmgmsmXuKi0VR+hkPV2d3sO+xZ7kso5yuUaS+StTrSNzzRBaHDY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Z+sn6EUPyQk/og7pM0IcUKvvBIoIdLofZcG2qN3iNVxyoG5wR8hpXJPk2q4phCGyaEZF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dtSheRoajjmhB2R9jMjqPIiso4Z+hmh5opr6cE5/ESJJzhR3YTreQpoZfoXFCRdDUlk/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J/qUX8BHVYqr0JWZMn/EJdUFJ6zIyJ2Oz2JfVqSw3I5UD3CdVmbPwcn5LLhUqO0ToXkl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mW8kDV1e4JDQotY/QyP9UXKYZL/rANZV1XNFhIaargsObtTQbtFOr2HdHlepu8UkWjl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LQ8jzR3Cuxc5CP8AGAo2qqlUSc/YVg/TC+9BLvLojtO8Jc16DN1+DMq5DsVcisHiNMGs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nshM/aRyXgTno1Fmaj9M4NdG8KaVV0XGmjwbQjuhS1WODwdxDnfDRWoJehDfwbTyXsNG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dktfaM3V9Dj5EvNyefBGW5Cc2ZDNYRaofkR/A6Erq4ZnLyy3I/qNv5L7jNS2ZGnK4Ymr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kP4M4HRBnHI0sKpkTuQ0HZdiO6v9iHr7YH8LMqKEP1G08kIOE6Pk2ng5lw2SycSyWZH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FK9bQ2hGQmZM8UIZNBue0iNfgRwmqJZt7ENH4EXuHJrjsmy+DlXDIbCAj+JGoTlHTUlm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CY9AbWgXM9Dg8FGTdkCS3TRHROjhcjMw0ybIQyaCWvuDULwczsnn7AlVxdElPMyTM6HG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kj/VDqVbiU1dnIUM6PQlCbIJnVOzc9o5+BVUdYJHV+BoOoTZOjajsWW/lHJ/owzSNkb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BNM7exWLLg/IrFFHwCCpaFFRmjxKGLugnZeS/I7WqiuwrIiadkfDKlyvMfyCKtK7H6GN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f6kso7rlhWdCdy5tvBChU5YCMnkju9huVyexNX+U5FyxJZPJ8yP4xHKV2cgj/IjuJ/oU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mQ1Xkam9TbiqVSjPBRkXsbk3cDS3cmU38cibo5UGkvTGpzqM2Pgjq/JyCS0eVxxb2J/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+QtP5Jncq0TlZbkd/OEjL5iiqXgT/UkvtETrDlhlafJfc2w1mpK64KMq9ji3cDVb3mT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Yjg/QxBlKjeS1I1A4LyNotflFN/HJuxzQaMUHTUSxw8Ed13gIOtFxRr9iTMpNzY1knL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moUyP0Mh5P2XatU/SSWijK6pmiTI+z+ENDuXZ+hkZfMOmsj9DwTTKjliBdjZdDmynyEb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EvR5KGojuujNM5E5WXRy8hs1E+yZXPh6o+pBsjZN54U1EloP2khyfyLQOJRoj1BK1dL8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vbRScnS/mBN0s0Lb8plkIszTwJoENHg2PBtR2Q/wDkvBx8iXrG8l0nI3hI7I+yBUWXI7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BWZckvPwZwfg3o5HTpadV8kLQ2xDJoICrurkaHg4N3BqN0zQJXQhvDkTLI+GNM0M0uZo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pdoXWLMnN4s/QjcjlGVc8y+5sPBKEo4KLeYj+ByRaodMmSEN/I2Q6cE06v5HpPBDQsVX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MqVLkrfwStTSHVG38GhK7OQRp7mmBOfxFTUaEd/DNn5IyEx+ksQVmgjV8EI9FUyO41G6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ccitmdkl18EDTwyi3mkj+AqnEE5vFnA6GkLrolCLyeBCtVXJiWRQKquoavgP0Ihv4G0U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J0OS8E6W7HalN75ENH4NxdiQdDIZNBue0hUTVhvIkSOJDQgbhsCVqvJH/HJk8YbZfk3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BRcfAppNdxL/IJGftJid/0NydkpUWCbm8oT8jt9iwd7grJXsyo0d08EVlHBQVblmQ8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yMzDUhyxNkJ3HpNJlZbkVlHBwOyHN2ikqtVZE6Hklr8jRXSDJlgnoxsung2I4oNYpzZ4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7WZRfxG7HKgSZJ5K2W7P4xHKV2cQamh5o5t0cHkbJJ+QjnDsbTyTuJycrdkQVlBG78iP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Sv8AQoyI6FreUQ0eRxqIiso4OT8ktYlfHRwXkl/0RJOw1kcDmhJkfZL+IVRu8zk/JGTy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tZxc6INiRoDThwLhqXRvMkUaXaFDJYl/2U3E59zOhOYmbfoTOtA2FGi+RpjyInbqb/BI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2qbLohv5FqLkaT6OC8lz7ii6OsIkxRMjuuyRJK1Tn6D3hAlX5FYecSMr5Qs1hqL5MiuG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LsuGR/xwtEbI2fcsDehdcnk0Qf4xqdDJJ3qbJxQtfbL5Eu7T5SKC6+gTkdf5G7rxfksn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wkh5o2HgXqusyus/SCd72LxnVmcPAjuuhNt5izgJLp4NNNcMiWXzD7FkRoeD9jJZuQyd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9kao+1Q0pXDCbL5hhWnQVKrE516eChC/g2woejNZPBKojY4KLeQh/wAEbuHg4N2aj9M/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/wBYuPNKW0FkSuGJFX+C5axOl1gSJX8G38lHozaeBMMu+pD1FdRzkE/0J/gIkq1WgwlF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hireoQ/4I1t0SiSnTJ3HbwQrLkHkfRwuKFjQEZPtI/yEpmB2lE6Nk7eBDdFyMgqqPS+C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0PBxbskr1VkcH4NaHItQocy4ZLUQ+ZaEkk+l6vIlGEeiMIFYI7EskrVyhIu3oWYvTMkh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TLM7xqV1+lBBHoho8GyG6KWtUjkxL+DeQ2kks5uPMfwWPzEJX6PcaoVVV0Fnnpr8jN/H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qFNVdhW3Y4LkuGOSqp5FYaVOVYh/Qnkvwxbb5DEnQ8kv5GtK5YWVWKsxq7o+iKyLgRN9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oeHZqSzKO65RlC+pKeZtPBHQWdu1NB+0c26MoVtSYfYyWZcy5TMottSU9GbHwZFVwyZ0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ixRW1J/qb0dErszEjVhNk8G0X65MyWT+xyXggScKjJ/ob/AIDsiljadEN/JKxRGg+sCx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lCG9UyesCO/k4nYr9wdxwXklHV6gjmk5EmQyFqGhDgjr5DUkP2iNSfRwXkZGz0oyGaRt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nu6wqTBLJxXt1oL/AIqrMs57Ev8AJCVdvRqJ5MgOKiZmnITsvZcRwyH9eMIwexEGg2Sf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5sPWXk5XufcwR5SlfkzLTCRfyl+TRXb9h5IrovyWIkf2B8ntorHBo7DSd0vBwOKFFvIS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ur2JZ+LKXQIb+D+sZl6Buung2Y4cH6GJOf2EZGu0Sudx/gbbebGxRaehDOV2Nn5KOonc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I7HqOTYjQ8HBuxuq15k/wIZyuiWnvCnSVjaEd12SzBD/AINsvYrtOjJ3E6z4Nn5FTTs6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ghq6RoeDg3ZLir+T9CILw5IV27FEo8Ed12RuJVWR6Hd7E516F3SOAaq9iUANiOKFFvIN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8jOFlM/QjVRcjSKQzag5MjcizOxs4cleGa3WUXSNaV0TZRvVEfZaufqR9eBOw2uGJNvO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fixNusTdHKFdPsVbOSPqRjHpbrpgG3VdmoR+0EX5B50vclIISpCP9AxLt7D+UJX7vwH4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XAmfa/IfIB/sIkeWBMszgQ3uQqpdZbm17nA7IM3aRzqaHBeSdXpohmk6IyvsbAlPMhCj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CaV9MCf6FSV4huujaFHozKng2vc2PyHBqtFTl4HBeRuDqtkxTScHRvRySZH2K1r6G0bU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dHBeRtw6/JDNINgcwjCO/nAQ00XarAn+gxI2XIuWNoJQ4VyGhyfktFlarCnSfZMfYI7r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Yshe5xOz+lG6OuIyeeYn2XySnmQndDdfxCdUJTYu+X/hQQQWZhI18oSbv9jNa4cidmgX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8zddH1gI1CbRuBtkvgbE0qhIQ0RoIXV+5Ol4h8DS0iay6hI1+PwZiAs3yvyGbCFWP8if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YeUfJ4PQyQ00eBpSkVyI38iHqyH/AAXbqk/0J3EKVLtDVhyKwR9jZdH0VdIrkzb5CWoa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yWCoSkpqNp5KJkyrpsRyldkiaSL66FOon/Bk7hKlWfAnfmNQdCiIiHkU28hD1+xFhe0c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+AivK5Qn/mENqJmxHDwDaH9hZkfpJO4XGfYT5CXM6FHRNcNn6GV/g/ShtCllyeiIf+WS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f/LgVgOySzdc1Il3Z0JsjpizUmhOUxNt5RNWI+GR/wAUepq6M2ZoyuxWgfpBPQS0KI0J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yFjjIjN1fc+xB+BK44T/ACS/kJsmvkxu6Xx+SwebErHlJrO4ZX/gjoJJd12SL9IHMZE6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x+BJRRVk2R9k2R9FLTIjqnZue4K6q8HHyJ/xZ+hCSLwSZCX8BWUy1Nq+yDVyh1qvgcW7N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jqSZomVngaRx7m1fYtzyjYHbwzevqSBeK6E/5iGskJa09zk12bnwiNS8FZUViuh0yUJJ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EeiPSQQJFlcMVsBL18pCTm3ITu+KCyRw5FnR6E/J2TETPwBRY0+GR9aCCCMIIxaGy6Po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KP1jAaUFsxxUufLkT9EU6KBZn3JUQMfqUiz3dR9y6VvT/ImXT4FmniRPyLwJnrkKspNj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IyeaHS1VTQyB5Jaz9CI1rHNCmhmz8EUsSqakPURk8xCsxP8AUncNqSquhQWE5iZtPAl3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Rbu9if8AFkgkIbiuaNUEv4hKdJXDOTIeo6CbtE7Mkk1LfJe/8378IIIwj6MEECsldiTb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dnQs3zCzm6Yn3R0J2nlhOt5SawmpTDoj/kYkOUq4QtEPRYZyypRHUfpBHZDRT2LKgKwX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vyAsx8Chn9XRAJPx+T5KOJ9iZ1wwg8k8JVUNOyP9UcvAdGXk3nTRHNJ0bxAKBDZJm0JT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HguD+Fm9HRczdEuBjWFPc2o7I/iV09xTLRmTsyBK1FY94Z/+qP8Aj+76kEEeiPVGMEND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qSOaMwuHAs5XAWal6E3OuWLB3uBWA+GR/wAUEEEYOtxsyG0TPMenAQ2ieS7SbvUk6MWb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PaZkHdNroWKPMTlMt5B5TScwxuuvgirU4ZFWhqQ9ZxCUsT7Ja/J+xDQ06OTQH2fxhrxX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6G+SSVhFMC9z/wB8fWV3qSST9KCMIIr6o+hBBAkWbyJI0Z0Yk5u0hJu25CzzT5+AWWf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xOsZMszhkP8A4Y9LTReMNy+RyXeFpMRKphKy6r1F+ACzHyyXKSylL8CzAWv3n2QYs1yI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FLIZHR4GkWNnkI/gcGKxDUlajsQeyF/83m9CgWxa0CX8U0u7+ENmjwKuGm2jE/qZ/Q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vLwgjGCCMCm41wJFjf2RI1coizBZ6foyQ+Gavmw1ayBPy9oTBJlkfDI/49pgtg0EPcS2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gXtWZENF5ZNQcpCVr5/0SoJUEooNKLEpDyHKELatAlBBBBBBBBBBGEf+Cr+V6HJQObh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rPTo9Rf9v3/8cYQQSlm8iXYyT+aQk3n0LMBawWSfcTc65E2UsXnFW1SH/wAMLQ2GCWa3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Mu3QWagmUSo0K9GhtNBymeKIIIIIIIIIIIIIIIIIIIIIIIIwgj/izcr6LJy1A8qRepiT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YdF62NkuEObok8IXJa0JMSQ8ENfq/f8AWj60emBJsjsVl5xFFSeqQkNteDaQtQjoyO+B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CCMKJUIIIIIIIIIIIIIIIIIIIIIIIIIIIIIII+s0aZJSr9n2YDTN7Z/ePiImL7YTFPEz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wsfD+jo3ELZEsUd3tolaNINmIZREhmtvsGnbpQyBtLLmrQ9+M4oawi6JNq40ISyK+2Jq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7MnFe8v/ABHTnK+L+jXUl6m8cBPQ4kc08COpDXBJQcQQna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gxb7WZTkhq7jNlm2+DCVRu9hMItugkG3QqdGi5Z++PszPDC0X6Gwqa7J1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g3YnJ1OXQxpnVsO+xXJ5DNiCoT7GNWKmrEoQ2kqaDRoxFUmQZ5CGyD8ynhmozRJith1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czfLM3FiCaiKJyNr5KwWKRr3f+FRLRplq4QPGUR9X9jP1MizkeR0V1Y25VKIa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DROCEURYau41WWQQNgdLwUCBJZEEEEEFbPfWF5UPNa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jSmxvzNJ6fsimK7N2QoAzyRQHVbS5E1Kpo2uw0NZTGbDEqmG20qYNtss0lmN/syf2yVp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CtjMDU3mWIm5l2OyUVhpajzIoaQv/Br4jduhagqtRMN0nQQ2me4liKnB0aBpFGlgdlCB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woyqC9yDyQQQQQQQQQQQQQQQQQQQQQQQQQQQQQQQQQQQQQQQQKeyiJ06JZEEEEEdm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AtTd2dDggggggggpA2mKpaC2qIiqrRoqRoQRbMxZBQoCRpgnUNq0QSKXKqMzK0ySz+Bp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lRNho1gWKJTamKlwjwELd7+CaX09lwvWxf8AgtSmioj0g6CVWQQ9SUFRzoTsSTUTuSyG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qSIwWG8HzHPhBBBBBBBBBBBBBBGEEEEEEEEEEEEEEEEEEEEEEEDKXt8iCCCCds0FQQ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biAQQSkKpBBBBBAyKFBXYkisEEGZggUSQ8mIt0Z9KG8hiNPuyCCBklRzl+EfC/gqzkD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GwlELRggWDmCuJm6BIZEcjW5XXF4EzyN7CxyvGCPRBBBBBBBBBBBBGEEY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I9ASHblSTRBHoUuRy6sqSIQNDGpjR6lrVriRUiFrg1IhtO6ILEStSukqRh2xKhMkJNq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OsKEemCMIIFsnZopKESoJQQgo3MkEYQQQQQR/wBS6UiUUlHQoZvCsFcHljSWRsGkEbv0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M/XGMYQRhHpj0QQQQQQQRhBBGEEEC260EqEEEEFDnQuFVhTTypg4V3A+TgbNiEiRy/BC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t6KkNUd0QTngglCosioZIOhLQ+wDS1qAyVnNcZDlkcsQTQSjEjJNyR5oxnfIJD6vA6c2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Y0ybwSUnKa2IoUlnmNiNC4G0DVdXWDruxILVV5F1ZQRa0EEEEEEEEEEEEEEEEEEEEEE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cOqG7G4dCPYRgrFRzGMiVI+AkmvVK7V+UWP1EEEYx9CMYxgggggggggnPmhEEEYIGtqs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Tpg7W2WQoEEEEDoKGnUdpPmTl+ipVNcP5KxnUNkSlmklubsiXI1LphFTRcBXNa3khRM6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qwaVibmsqB5BqJwPTlahJkzBvKgndDcejVdyynM5CzS5XQ8vmiEXRUexRcFWQ1VyQNCp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mXKUOjQaEEEEEEEEEEEEEEEEEEEEEEEEEEEEEEFK9UO3TyMrE8+CUOpWKECVyNxqjFg7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MkXv/hEIoUMgz8iDJeSLOQX8JH+AklfVgjCCCMIwggjCPRBGDC2mk/AulU7JZkEEEEFF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Tybk3uLIge7EIIIIIIGcjVQ/w8hDTVyPdj5He5XVWqMntxM9CbSVFN6eVmZEWjijJCi0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1kxGbWDCEZQnihJIU4Vj2FHsTwHyvkua3GykyuRhxqWpKOMaDTaEh7ieIr2ZFWhUiyJq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lzaS4M+2kCqiCCCCCCCCCCCCCMEYIIIIIIIIIIIIL3cnRoysWFaxOzGs9yhCZFSCBKhU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Gkz15RIlbhWnYpNbnFKu795ILu4CX8Ead8MVsBWUuXQrD2Qjos4cNMlq/BLX2J6o4CHo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PVGEDghjjhEl4Ga+RE3tLN4b43Hkn+WMxsVQhwt9xC3IIIIIIIILnQ1lzLTep8Fg0jaw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L6HAtDau55iRJj5KMUMxdyjmWhVj/Q5+tHD5Jbd/oXGbuSBKM8RsoRoxBmU7FBIb3Mm6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4X+rCqE3FYEEECNSjsCZ0YRKtf4E+luRBBBBBBBBBBBBBBBBBBBBBBBBBBBBBe6NFPIO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EkopCMYvUjcaoVK6DvYj/A/gYrG5BeiSWpM3Gy7R/KJV+R+tiCrFqcyFaO5C+RhH+ASv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gsOhfMQTMrlhWy+ZRcj0FZD4Qh6kfpFdiuhXQ6ZK/UbApqvTGMEELQupVoQletrM3G7E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EEEEEDogiORneQgRnXWGiVXSZmCVFVJY7DdeBVRDRFo5keTTmzFotS41NUouUgnIMmj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5BI5yFXV4RblNUNJIdSAqqokjFnNBY0H2lTsO6Uk5l6D+xA8jeQ4gKlpZbmob0nQcbk7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BBBBBBBBBBBBBBBBBBBBBBBBBBBB4AcilRAYymwk5nyJGVhJy11CzVwFmMUy/nRtPWHM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N8IVKjfp2HgfdVEhStJerOj+rOEkkkklV0fRLfxh3g8LhiD2QKyfcX3DUVlxgWY6iL2Q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i+TF/JmjkwrTslFgLcT1E7s5N72OA215Nz5Ieoh6PwShJBKuvv8AWgjGCGhJdGTfjElk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0Q5Cc/AFNZryYJo2pmwlqrK9Ghh8rHMrhjhMo1KaCXkigb23oIgLJJcULJ5iqlZ/JSo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uK0yJqeiEvL5aJOCoIhr0iGd16BGCCCCCCCCCCCCCCCCCCCCCCCCZWxAcxCIRHqBBGJD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RLz+lCBZ5iFJS+3X/VJPol6l71G+4v4w23Ugs4MDhUPlVI7S5QXzAEj8H9xXkGCx4/wa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OQWfsZfIrx8KLOHRml7RpV14EavZeSD/AGiEubmVyiVqsYxgggjGCMYIwggS0WJOUbSh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GlOjFBFYtKKfIaQJZDyO2vMEjmqZttPA5LBw8mDN1kSIIIxIwR/wgABBBBA/nPZ/4fwC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EbWBDRkCJHBJJdeYxGYyhdCewTeg6VDNmkq0L1bjyPgQMMtRXjCaea9cEf8AfJYW50TX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fLNFHAXsmC+RUX5tCSpxj8CS6jK64z/0SLo+B+SQl98R/clv3qFaR5CdZf71LjiQlF8V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NH8sj/MHCw5RtBI819KMIGvcIIIri1rRW40jolQL0wQQQQQQQQQQQQQQQRiQRiMI/qot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0CBE5YJ7HEbJvjZZL1HW9R3S5QuBG3L5ZGbWqbiKFCFHyVSMOoSXEx8EDqU2VyIaI2EW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8HBE/wByWs4s/aDeJWv0Y/47HafpThJJJLVl71JLib7+M/xBe+oECUr5NRWUuUP0mdCV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ruXwjJvsLJvelEy5CfoktYfOBAV2+4muOv8ATS8BoC1uzjn8IO+GBw5+Q3Smmmm8xDVE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GMEfSgggggjGCCCCBOF5i/w3Mfn0MZHqf0NrvgwX8GUAgWRJe2mWws2kI3Yt1+tiEbv0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l4FnCW3uEjO68GpKK9hD5kuaJ7NeTY3k3GbuHsogK6idmSSiVrjGEEEEeu7Yi/5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T6JLt6DffwnH4YXsGcb2eY+UX3DND5GLB0/AJOYZyQ3HyxQvjL/BN8FgmWvZ9yT5cvg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BZI5L5FgTpLH63GmzuUxoyfv+Db9H+oiD8I0/kjbV0csbYTrJ5JJ9MeqPTA3IPh/6QfW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mBAvsHzEUtwkmRO3L2EVYLU9v5k7rAmxAoWtQkEIs6wSOYSUDguPgQXg/mYlahIcbP7Y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aJwQq3j/AAQmXgGr9vuRXNN5+4/RmwH7WTZvBLkyTUJLHa+cHewds2CHodeiRpUy9Ef+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kk4JJam4hrp4P4BIWyXAvgRhWTC+YHJHbuUSvkIfcFvyJF28MijXcGX4kMyh6C/cvuJ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UZfcp9xMv+wSOzuv9JrP6P0ybHkfoQhKEuKefDIaohqsXCEFpH9vS/U/otG80hojL1oZ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yGsCzgQ0sPlleVF7OWAnBSHRptMmkFpWLqV6KwJrNchOnS2di9GD0HqTka3HsGRc+Sx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kpKiosiSskgRatBiVqCQuSwFOo7EfwG+z4KrtXc0l7mh5RH/AFJfCgSyURZff8kdn7iF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CD8K/Juy3Igm0p/ghmkavuFYI+MAaiRweRNrHQ9pAP2M48VJaMjbCmEf9CS62VxyT9e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TwN34DbH72yG0OxL2EYsh7Fg7kmJGTkhuY3Tpmbf2ye6/ewv91P7Ellwg1NULCq8iowg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iNCbphe5QlGAVLY8v1ut9mkQihnNdROC1YaIxlzc3BLd68ja4LdFuITRB4gTFdSJD+E1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oVJN4Y3TCbyU1dpvAldId5E6bWpCDyQ1SlaTAmOGl8DhVHIsfgGilhlcUiaa4lJuDzLC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Sd/YSWPBO5am06NFHY/qDezxIjt7Ub91/pue4jgra/wQmb8PwRau1+SG/h/0UzmRamef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1ITf6JMvB4ajeidPwbA2eQnqvJPbzhJaMh6EYwR6km3CGUTUe/8A4EiJJEWUj2opQT0G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xaqVp8BqW+i3OcgaQIl5xUTwCheumjMd8hJ3lkvuPgdyCtWpRiO/qp5QlXYcW+gtmS9X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0fQZGUtImQEmbNEntOzIlCjtYVSfDJULuYyFe4dBKTN1HCzR4IJpDh73YqBr3S0NVEdl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Exf1eVilI3osFA4lZW5AtV4cikqSI/wORC5aTRadRI3rNWbUlTaoFor9CM4pZhGfuxKT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oEnEi2/pFeHM/k1x5FlR+uCUzGAhXaz+4n78/wCibKxKJfufga8ngoS/sE10gJ2C3A5Q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eR184DcE9HgjG9mR/wAqxSSDuxRkhto/BYYsGIIIrgmsEk54IGof0PcmCFJ7x2hMargK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ayaBZdansPo+6/Av6cnVfv8A9UvU3GNzV15JMjR6gk/hEwgnoxZLmTlbT99fgZJOtHUW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BD3lyh8rrewjd6rPInspbPsLm65SQreqtFA1dSdTKW5CmaJQiASJIjSpKJENLwJEFRRR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CPwyuuqlf1YmkclIwCm2R+kvyKr8wbfyGz2vwNS+VCn9r/TTfu/Jo+5kNv06KN+0Ovo9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8wT6fIjmnuVbRs+w5SfPwNx+Di9YYm9vIU/0OnnBIkSII9KwgVdrBNe2JEhIWMHk8G28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45XY4tsPaXTUIgSF6ErI9djo/wAmYk+QoCUAvW6USzJ5jkuGJXIlJnhiQi0WLMvTQzeP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/wARXKFbP5xD9xp6JLN5N+OSjk814BwQ3pByctvKKm60bRBor5uWQtD4kqzfTL5J0Ub+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KJpLNefKS8yPb9md2RO0HBPsNUikzsEBke4lc0LNGgcrFdJtZtIb0ZdisjhsO0SnYi5T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WILsxpq5qON1ybNpoiOzjsaPliSKt3ker9vwbfYF+g+5oI/P5IfyMhUxPH+RrVXwIno5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uHBd4/mNUPnKaZ5JGgqo1GptLSOolWJuDaiVhJBYUdRrqU270JA76H4AYtCMV+helphX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jan0mjklDuvYWvr9v/iK5R+q+OVfsU9Lfq59+inHO/rjghLIdXLFRComJQiS4ZuhKQWq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V4JnvG/yJ2sEygqq7lQ10XYQUtuJDmNVZIUFO6xuTJQcZ9dwoNwzynBMOIO1HychpEj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LVuhboo+4kKZuEJj3yr1DHkHslKcMci4wyFsp6jzFzCJA4dK8UJLibbsDuuihmxcONuk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FXqNNR7Bs/RlGvXVtIXOCM1wULdhEC0v6cT0+k/h+5TufgLG42//ABacY/sPpdxei8WX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/wCa6a19Mc4n8kDZIjSsoMpewOXUcLJOBlQy9FWxXkNu7ggxKWW5J5UOzSK8owHmIFm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9ReqE52tQ2yXsvI8DHlN7HlyD3fCD+2Rov5JcFcuZxvH0E09K9j2hXU0Ik3nRDy68z+m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kaH3Kwn/AMVTiJafRHgvoEt9lb/nVzqDXop3q17r0MVE56xQTJzJd4Jv8nCHDO9hzuIe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Q3crTZtE2i+36kkktRl6ifgSo8ZwRHLpzwj2/wBzSZMSVEQoNJBX0+K/RZ0shHJpz1/o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/GHw/uexfz6H6Zntt6KQuxf9FDrf0Oqr5HfB8jdkQuW28zxTZfavgtwaOOyclKqhA+6L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vMREQSSPE26Mz5i9izgP1IvqRWjo/ove80S3h+8D/wDFyfq2HxT5ny8W8Vgk4AkkoVsU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LWtG5E5R6qSJUTYQiTpLvGMaXVuTaxVIOYh4IXiL9hMqsF67IfsV9e42bfBOy+zW8A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wURKcpEqMuOPqxer6CbYgSdWv/jUYFe4Hz/nF39MC1P0UxZf9VCPc9CVtAlNd6EuCKrq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jEprUStaNodw03EBC3RRHUNG649v+Dqj2YKtmmS0IenpVvbhWZ8b9WbS1+jxuS/8almB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0rLP0Wu6wv8AqonsmO+KJ6lGaylFfQhlpD01+l7bYo2qL0NRFfcj2PNwTDZL8jv9fpb7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YlWFBYDqBVMK0kLHUK3Y88n6u3HT6P6oQP8A8W6/VRjMvU7EikQlYZn6eQeMwpdh8r/r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2w1HT0Gu6bnp6UhaA4LMvNSZQzYOzFC1Kfr8RZFxSNGZHLCTr7lOQkwwUKuTZ4XrgSHF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ehetXK9QE5qG1/4rRwPliWu4Ze1p3wb9NYyXoko7/7MzZjyzVBYlHQlm7u4xGikCuTK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Su0s9fTTwBFqEZxpT4HeS6Gkbfrz7SYhou5Edn8uPklJTmNyeM74wyNiKao0Smw/u/W4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TmMjlBr/AMW6EKN6magK+GfovQShjVc8v+2/3Y2ElbfwVCq0VmltCWbJfwWIwwhIohJl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9S9t7B4hqiQYrBFFwPLdhwCV7/X3uf0Ghuj/Az2/v/wAwrflCvJmVPRi/j9BwkEKW5Po5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CP8A8VamzHQEQqPjBv0/ieiq5K3/AHApVEnOedYKCq6dCpRVYzCdBrcXsafchFlTSt+S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eSv3/wBOZNr2Eo6k5OYPAocE+368QepQQN6Hi0viMr21fOIkKNHLLX0DnJwyJpmuy9LI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OEkk/wDg0HgVHoUo9MsiS/oSlHopx79E/wDS3HIkO85VROiVSwl9Lofof7b6bdUMgWy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kx+jNKEOJJv9CcU4CfbxCS3jFHZH2QQ9CGR6Vc524vCtWl7jL7Y9sFnsWBoN8f0ZJq9Q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jw6Wf2waHiZdFDgaXbL6k/8Ekk+iSzd++DYvRApzeKSS25d3/2N5K5RG2+WyCEpoiwb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JLPRfJIvVHLkZFCCpZIuBjqQSLNidZoo7NecHA4HAhq0oVkrhxIt54lHDm8IWifKi1nK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AtkWLQq1XAvKb4QiryEhRvZXv9McRt6YDenqeC9NCYJ61Ic4QMk3BAxUhvKH/wBU4QTS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kH5hQN4IWCy2RJOHBK2KWSu2QlbiSJ+lJP1G8lcbNnepMdUB1Xl5OSFLC1MOL/Bod/XJ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YrBbaSipaqUVp1KWWoii4hNRFkxJ/IJdvKNm7Ef5CP7yQtzygtyF/lP8izvfFnAh/jBz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1Pvh8WE95T3f0q2hR+lkXqXpeEg9SZxtQWBQhWJ3GEItf9UrNryStHkdBOu/obmzSxSV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FRu7+hjkkuKyPK9oUfSnGfpN5K5L6m8tS0nKhJIkQlkPgsvhH7LXBfMXn+Cco9V6mEm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uLRvyO5Je5I2zKVHkaKNNF4Jru6DundB3TOg2n+zEm18h6V2Mgw35r+9hvsrtfgeX2o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tYRuPKI2cmVibyGZl/qm/coZ7YeQehqXlu76TUGtR7Xeh+ngFfS8E3YTI0ZY/WY6o9ZJ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1EISistfRpsrYrFJc4yTEtuXd42C6xB1buyfVOEMh4RVSrUfTnJXEsKoy5vAirUp6yLf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Gl2z0SPLAoYUWtrkhyirUSqrqyaHL2GnXIvgGhu6LV0L11+vA91DF6ek/cbZE2JCNp7b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PV/TdzKnv0wG9PS8Fc/b5FoK7/pZwuPm9BkIvSamOrGxYqtBUUY05WWLRKXZE2zHbb6T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SXm35+lLmFf4I7tzFfyONSSXu2WeH7m47lI9Cs4k2qJJUQslhlFl7jhLQa9Uyq1NMkNR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qFFVkXOLP1+7YvMdFHk7zaRF7YZQtTyIVvpyaV8iAfoZF6vXRM++K2cL/nn0K58nodLz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KArv0fvXf06+MqTCl30W46u9Bj3hEKnm8ebE5Pe3ZYXeV8juxJNKzoe0JG5sIJFNg3rk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+rG1fcMiDCENQ3VRFuUWrCaXbIadmV7/AEmhxdpUaXkFVId65+pp6vgstVA1B8olZNeB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VL08Jr66GyKt1l5r/wBZXLOaxewJKsLwWFTxaMbIbMbF28/YSUCy+lJEytS7zhQ/f6E7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SIXo4i/HTHwkTLnUuIEXPyJOpiUDkmhE9FRaZsjRLQYwpVGCCdCIKmjHymh+WmhaFCNx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SyLs6GpBiFyOgNjtAeaSiYd16nkBZ0Q9x5lrkW31y2SC4aUweEHo6etOhyTH/sBXPt4+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L00LGiLLCSreEK6ndf6iuUQwvtGO/qU76CLaqaC0VF6I9FLWalKmW6tq8djUEjCk4QlL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7F7T9iCrdlcWbqiWhFbMkt5BrT+YcZeXUQMeBHce5JwstwJAvLrQVuF+lt7+iFJNWNm4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kCtldCR+gY0o5+C9KHkauW2z74WpuLbgzj9KS+PrVnj6Y/1OKjkwfK/oz/xK5dyWA3d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UpXYsJL5bJ9a23fzhUSco9vTqh/Y1w7wT/ZAKFEnrk+8Gu6uxfIFEXhy3focCfKh2KT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asyCZRoRrkJSrIgFJMftEpWTobHyjb+UUOTokwg20m2IxZFezI4Gh1q/00mLcUjyJ9Ko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9sYtOhmRusfrURpF6PmPUnUa2B/9En0K59jBRRXMRpv6VRYSkm3ZFSYtROj66jc/GObx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+srS1/bPGYSSVkXCJ9DK1D3ECtb7FarEQliMWEkhLIl2lvc/GiyhKFgjbqHKpRZmlp5Z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KuMWX6qb+oOiPQ1DxvU+m1JqUDtqd6H6W2BjIq2nYWuBaGSGv1/PGYUsVV9JjRLXXoaB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1p9Ek/QVzP1glVuCcFhqxlcbK+Ltx7CIl9ew9sPaHsMJhS7DdtZmQjsxDSzKh98F6ZK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ssdNQrorrhGMYP8AB9HIEyRsXoURpi7c2ZokLyGZuPCtZRsao7/To08vS0M34LLfpXD4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4vIQqMQliRkoQh/RoOr9DIl+h4JgEqUs3/1K41H0ObV4ILV1xQsJOWdsagOWo+pOE+ie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f5BEkELBo5rIVpTvn6nASasRd6vRD/bTIgCTYUs1+H0HDUOqNa5loXZwfsMcUqqciJ6H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p0LrYOwnBqU/TXlfpeP1zGLLtF4V9lg0y0Rb2xv8iUcQtBBGMEEEYQGtRrHdEYtdYoeH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VqDaTnT/AOeENWCuWiiSsUHUWCFhJUsJi5dbZL6Ekk+u9hju4Kxq5sZQcl6HRyKr7emS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EZdO+Ze4USCqF7wRHpnFWLJXGQc0vh5qHFZCSDpLCQ7Ppvy8vS8OtUGVN2vCwu2Dme8X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/SEEEEEECQvIQQQKkifSsw9ic2zFCfvMUBaLCCCCCCPrqktNAoV2ceCFJl36FjNR3i+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m8ayKro+hZe5W7VCcw/ghfhRGLSZiupVqv0NwJTcSKTcO5kiSyyu/aEjCqp+msJcGpeN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7IczNe/00rauyYnBalPog1X2jO2wK57loeBR/fmQQJyjFP2FJMZCGhDQ2DaIkSJEiR1K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zEF/aJS/dyoI9AjEggjBBBBBBBBBBBUBAgSqZ4c1YoSZYLGRwRBA8UuWKMQQQQQRgz5h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iPkjl1zYtzux1MnMUxbSS3CEbWvY9DbbpJqkgYZlFohuJSpbIYzGgnxH60bXiW0QJOLz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/goOoK26gu8lXjG4Evp7zI4hTGXMubNXQlOILYEv1WLbKJ5TGQ88Esa/2bDdjQ6OP+BP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hbfIeELQhaIhoiGhtG16IIbkNWR1OZzOZzOaJEiY5HDyEhwNrKo4qoqL1p6E9DgNdn4I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A13GCCCCCCohEUFaRUvsOVVixHOgNU5g3szUbpyTk8xdLSXhYuAp4ihY1U/YYSx+fK9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o5OVAFwKKIuEXVv9V4nlD5/1kr1cewsyJXkvrQNR2T+mvQHJIbQZDwzEjfl+5kxKCwe4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emU/JXqFHf6d70MShODVL8H0px+C34/6H+lxg9aX+Bqor8l/okT8Mfdingwn1oyNGKH7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VqTygEJJJQWWEPD79E4PIjNYkq6KQqLQSWuxnAqKEoQsVOmoa/QMa6KXRIuv1bpZVNo1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icMaGWp9Smb2Nxt84PDNGIFsPZCScha3Km0XRjNNbT8YXBf6kLKqcnogY6MsJLsJtSgm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vaTMr+GMveE4JKPR7cq4PpUI/dylnp03hROKdBVV0sKld5LVlGHjMFeIkRCp7G2yx84C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QnoURZKrT6qQloNOwHyqKjRSy1Dyd/qNpSRilKFM54NHGJD0Q9kIIpRbq5I+Q9zTh7lW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fS0JZ41Vw4DDGhf62/6P8EhK7oInleFw2NOzz9FTcHs/pUJ1hlE9PQYrtzWQmo+wKrl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McBZ2JJYpiotBjQlIRVW0yExfQi5lNBanVOLNfWvl5e4bhB8w0eAaXog/prC1ymC1Vwu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4y6J7hXIpo3fxghtgSrJBUNi/wBSqS29XpgnfF7MNmzQlbT7/wDoNvF6MS8mXhO52yI9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Ft6KO5ZS7YehQlWu9ScjS04wy8jNn+A/0hJJJCViwbKsgKZW9RbFHuxP1sWGA/eS67yX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jOMkkkndTDyi1NCwmyshigaE/T4spJttGFrnCt6hO58pcZiFXNYoPwP2I334IJZTNRY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aw+3NubM/tH9A/rH942HklEGo1KTS5J0cANOfyf3iX8j+YwKluiD+xhfzMRDcNMecI/q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5whkMh/XMXXRgvBjOhIh6MdAEiQrL0q/0xk3HhNEr4RwL3IKwvkSsu/wOkTT1aQacnKJ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GxJUnBUaewWfAo6otCIJSy61Gw8GfdfB46QHLYMpr6rREtshJSeFYtHySTDmEP8AbGIn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OBGjA09D6cQepQNhzeEL2QZZyMgsyLWPwxQG4bhuEuSzFLZGzNsbAlaolaolaopqimxQ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gf3j+gf0D+pgG4FCNQzbfonm81B1S2+E34kNu/uft/1g5J/zP2F6MfpHUI4kRL/El/kO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8jZzYhiJIEoVT+wf2MVKlwyt/AzhcHUqIzkJpQgT0YKmUp/Mn/ZPWT145RzmwSndQ7B1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ZITd28jqLauCeokG0rNw1oRsIW7UXuNslpY11paZiSSEoXonqTaKvgZB/TaonYEhbVBp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JZLEajasvDKuwnhFQaX7BpTZv6aOdYPRBkKqNJ+2F4WFwFZkfU9Ny2KFYT+nL1ZL1fka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PYmadyBqiJaIloiWjC/aT9pP2kjqI6MjozYeE5jmOTxgbpuG8bpvjaSExsgZuG4SihBd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N1G6jdROtGwNxGwJ1onUidSJ0PJDVENUStSB0qxFdpZyJ3wE85uZSIJwhriD4GwaBrR2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mtUEQoiXj6LXKpVcS0Luroh2ihvMVgTURgSJEiRWk9xvOntJHHUQkplDrcafGNxJfQYR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jcEF2PpZlDe5suH4wudDIrXc+cPZYZkeSS+MZ9SEK5JJJJJJJJOE4zI8TLCaoknCSfRU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Fgq4NwpJmuEk+iceX0F6rAiRCfuaDkHLEaBZJFKIC2GugbtIscuV62tQ5MvU9FStzEoN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kxLUSoZqW5LUlqSJFy8UT0X3GkasWj4EjmHlGgfnDKctSHg/sss2qElFedkGBDTLUt2M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VFZ3E5eWJkMmhq3ILOhSTRSROkTg1KRBOxUzRFhX0EhGRI3X7/oq4sy71ThJPpvYP1p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kkkkkmUkiuZoQsJHsvou595k+gicsSx6g7Sw21dlwXJjeoS5IZTXPhiS5R+BUqRl9OY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GuBeXSJErc7FNyhUSkabumcU6/0DjwUytmJKXT2miSaIN7Ba+B7eBolyo6EfO7mbE4Vl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Uzly2uR1nLuXspgENSLnxuc9o6IuirazNwUI21LEaOItFAtZLKwuCLRvy6ydBgkN2OxU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/TmSJk/QBte5sipPAoLXsL0rZLdG6N0bzwbg2GS0ZD0ZD0LmMyJEb+rXFi+h9+KuKxJA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B39aZOCSpSNEM3cnq7HtsVUCShjJTUoqVG3ReqcGiG7sXG1cg/LMbTUSyWSyfQ1INyve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FJCjgdLb7IxOVtDJSMjQlHA9a1EyFTZw0y0EhlDtMWrJm/lS1GTTWPcSNTmVjMYgUZM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ypEW4bgatl1jcoDBs6zccaiFqLnI7CcuOETvfDo6ECtWZLKlSux0Oh0JCN1GNRoKRGDG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H91OHucMCyZMrUzggnF1hzgq0xXT0OyeghLIOVlJ/wB+le4YXMQ0wuY4shoyFECScGcR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Y5DkOQ5CNxG4jcRuI3ELcpEEIcYQRqIRCIRC1IWp2KyMxm5yGBouY+wNTtilnoMqKpLG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F1Y3Qhtu7GSTjZEjFjZmQEs+R/SDWDVZDhsikq5G+6EFl5o/fBD+S+4JCa4J6OhN9gmb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KhA5ytCJRaK6IQOqcqwTpLWRJmNcksh0SomP0hBkVQJUEoU+SSZRFKGnGlBEh6yxmW1m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tQsIUbwbxzBq7TeKjUpqU1KalNSmo6twNZoUNZCF/ZH7ZH7Z28nbydvJD1eSHqwF+pka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klKVT9jOU3MSJmkcvk/WkfwyX+ZL/wAj9COTwfpBz9hbXgj/ADDUK+Ikop3RsvQVN/JP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9Q1If9TbLhmYRGqhOh7mwOjonCWV0K6HAroVMronGonhOM4ZmQ1S18Hwnz4uwxpO6kSh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hJgrArkcYzjdRly62Zj7IwVUWWyHMtahJ3hlzY+wjLBEED2gn9meM5A7SJfkeGbMKqrq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skV3zq1mPLOzZFBNKsRrL1HKubTDsMkuqznwJw0y6qp9xsxdLaWWo2uzKGNGA3FdBY35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hoehp9/07CRHrj011Ir6LcJKqbXA5d3jUrqQ9cDWCCCCCN2V1ZXVldS9NMKkOE5NOc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Urr6JJZOpGnqQsMlwvg+Mv84uw/Q9wPaLBC1RlzP2cl1riRwLsaUp2CmibnUgnW0QUn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S2suchWvJ/AsLKZXBVxCrJm9DwVuil6teSJ38glXA9SZrqPSVnWw6JTeCa7+DfPZosxA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QP2F1F4GNjuyESxEuMI0eZfbhYUG4Z7HwFiHjq+SLryUpuRuEm+Hmc8SCMLXJ0wrqRuR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+BC/yI/SP3QSaF0yFqeTO8CWZfDNh4YmOqJcMWZztAyzsUnWK4Fri3dV08C8oQBPYI3b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c6kMj/RI2GGMPU11EPXyHTNuCbzFCnNzcgRNFmCsUofoaP6JL/chwFSWSJZLJZLJcE/R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okWGr3OLsPBDce0KIcbJHK8spoU0IwHunoxSDuWWJLIMikrzVyV8zwQCpTWXRahapit0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IeqIamaCadSu1/F/6c2SZI/Yx5YWVUUJNlDZyIdakBlFNBQFPCPuUyKLJCzZF4QQ4DoS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bYQATVRmLCChuCLpMg0Q1QbpS+MJZL1JaktSXqS9SdydydzsdcGyWTuTgh+s4+5DBLU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m4tZBMTrlaOB/wCP2JFVK0FXSNoiR+r4M/Xoor4Nx++BuknS0/geQOWZ84DEkcxz+S84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I4YJljcuxLZXBoKiUI4Ikkkklkksn0JuGtfqkDoKrMwQqPRfcv5P0i1qi62KK5toTWc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MkKCaHu4Gi1RzdIyIN2jcecNTZvZVHiBF0m3VZjgxPa5L+Y/qCV+Q/uDyfIJSjKqVWd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tyytGJLVYZdikcV27P3sQUNbocZyN6kcl4iBz7ZRsdF2qrQa9JZjkn3xNOZV3YZiwasr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J5j/AKo1dPQv+JYq5BvH/YtFkEQ6Zk2LnI1Qp0olsraRAxPBAmzoZN+RDsmCG6KpmP0J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RSSoJNFqMd6YJRVKxAXNhwqE5N55EnLfsJF/gTKySqDxqVBvbsKI4lCSmb8iVfRsVQtm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vQSlyu7O6wLRjtRZh5eXW5cvqsIWayaG1gQvciCFwmmpcWHI29O/fCMKEihTCCBSsSV0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EQnphU0KFNChB5oQOjGqBqzOGT5PT/BLo3hP8EQYJqKbsEny+ZIkMOLVn8BfzShfoo1K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JRKJRQoUKEShEJOKDSWYaUw5Giz+GQtUQtvJG/kftYjQ+MOiVoSiUMm2/wDgsFRjMmx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5JkldiGQdRozcYIc8Lka8GyySGzS3I1UX6DLxBDix+XJLdBCqTWBwTMRkLa5nhuFwiR1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2Fu6lc3Tq+yl9mckdDkiGqOQ8siS2C8GRbAJ2IuUVR6dLFSYmSaKsM8r2hfzlH8T9CNp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0GanJDktKLxjwQcClTgTAkr24WORIQnVjdSHVtiweEYq2Dy9KQ5RYMWf0YHQkVhbFm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54ooR9DP/jsweCtig2ahNjpSCIab5kzg2BC7Ri1MYZZ9huJuhblhWaqK4mzfIJE0ilp0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Q4SWS5LTLbDP+gddMpqU1K1ZpyJ05KYoYNBWVg07ExuWC/EU80bnMhUoE290yIyRNxy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xtOyq04oI6XFdHcl9xD6TRs2iTVIEDLTMqNhCjIiZq0MarqFLyRXvolwRahtL2GVciZr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8Ns33wkkzIwQIECA8DsgdkblrHYs6nZ2dnZ2RhG5G5G5yI3GqCth2QdkYwQdnZ2d40IR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pj6jthEiqbSMrIVXBD5wLjejkTwkbmQqZTyNm3HoY0SFIg7RNMIaKFLIShIhtpJSZAp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/AhWRVlIeU+BZuINy5aN7k7olbE7ongkmSQh7rIWCsmGbwhC9SIkQZe488cHBgT2Y0c8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stjLjTVUshqnmhug8VCmTPNk0N17TwNK1LoaJNnMoVEnDk94dXkTInRZBSyTKlBtCLBK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1CuIpavxhYW5FsJg3PoSCCC7YWY0K7LiCCCB3XoZmFlggggggggggggir0EiCCHOMCsN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T9GUSiRVcCSWKx3Dc4MzPwbRkQQ8BFKrcwKEpaEUJokoFCiGfU0Y0VQUo5EisoLuvR+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QoUwzRGEkrihZbGZk2WJPREstiJHwx5bUoeFqaFkHgejnBRImuhYsZStVJLyr1yRolkS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6XArSIibkSaqohoRRCSFEJZQUJ16JbQnLIzE4Y8tYfALGDiCPhGY7jsLEkoExX+uBVx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R6IwTHER3FZEEEEEEEEEYUEXYPBIXpozNcisO2DZXEvOL+rHomyUStCpMjBmXdG4ZFao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mikh3U5E8ih/hbYzDoMZQaY6ujjGcGTihXCRkqipkOze/ptehcpcVIUjShYnD9iTTBKM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N0eYyNmqx9UkVJSoKqJot2RPru4JZmaEvqaktFhTDk4d1JTIVuRiYkNQ+cKo8YGO5Ve4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xNxQd643MS39MklyYchO/JPsMhOhJJJJJNMKBi0kn6IBKkTsFZvUgVyScESBNxu3JI3Q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vXArY2MUGdbES+iEnTC7wqw1VkvcrFoKKtiHccNIQ2uc94Wh1axAkbiQlEnodhMxBIQi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C5wiyi5Y84fCKseZjpvANO8nJEqqpshyIkNOw1DVCDZplLY1DoeeEVqDKqhSRZXG2SiX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MRS65DviqJHSzRWaHUyVyji0a+AwA0JTggnS3EYSNKTbstRHmjw1YE7I/Y7iMx2wdzJC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l6GpFozUYvWlKGoELPp5sygjL1uSNTTk1L8YodvqRhJYcVghvFXNODMYvmOjaIjFAor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O9SScEpKfLSjHRttk0FkSExFJmTHLBZ2BD+4bKIRUzUPZj2YARVBCTdDZFDsMqPySl0x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IrXBaY6MhnMfgJFpRmNUHYoWxELkettdqKEuKqaThJkKMSBb6SnBJa6LI7FKtzZik7VK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R+BYJ1vAZNjsmeGY7CuO7MkZERi8U/W0XTHYXrrTWhcFv1DMaigPWPXajL8EjJUkjwe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/QoUUYK+AiSDFY9yjlElQuZccFy3rW9lCc3QgvRZ36XdqRqQSpKG3OtoI38hpMnFxE7d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vqorFNd2IhsiY1cWKyiHAj8hxhUMsi13OIQ/cVJ8izWe5WYLilIb0wWwnWyGpIROEDAo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SsNckgb5EXur+QivkwpDow1Np4yK46tmSJp6UZkYThWpOL1JoJkk7k7k7krUlaiph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8k8ldXgj/Afxj+MNXEFhKWJGbBb0iaUpeG/Qz9DKdK1kTNKxLHEOuLalKTpbpjs4Vwy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gq7xdsGlKG5cvGC3qswe+GYW7GZJ6MlyMbxddWqEzaE6evMNdboyPTCScEqYoauJpb3G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JWyFon3BCSQqNgUQVTszVDYm28kFkXZdFZFKga7YLZaMqCh6Q3Tb4IDRSPITuUejTamC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UT9VWoQs5UeaGq5dCzFUSFtZky2FYaOAan+qvCPROOWLiaFn6yHltI9CsLKpUMTdPf8A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KVFwRRoJk0kjPcmplJ+5I/VBtv2/BvPb8DZsbDbUHgNUA1umVySyCUh+FQWh4FxTQtf4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7k3k+SmMtpGpRykjLNbJFLBdalEVaIcB/UrfsCh2fI/crEIiihinC1agmMvSVBnLuGSK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JRJcjiBzryCqI0ohanAuTWqcaw5FOUFr+Ss57VXkyjCxfqnDL0MsG92aHdiuw4G5eiRt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P1p6mZTKac2JrErMTWoiooNCJskUJCS4BF6hyxGTwkn3ccHxCSSzf4EmsOcLVKoKDrDN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1ORLGakZJoxuWBboQlR43KCrTUn5UpEFkRM6cEzVzwUTUV6LwTkVDVDGcwTStBXuSdiB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r4/gWIbvGmGijLFGVKjGyWMO+LyHU+XdpPIjSLJSLBYITVY/2VSILc20kMnzZTN6yJ0q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YgggSKTcpIUiBLYyBMiHTahWzxcPByfZ/KEhK/ZyJ2RcqNihHkgm5JyU/wDK/Br+V/g3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aVJzGlOrGUETVqVDlTPBQ9jZe7SlJy7VysRJDq7KwpAvUwHcmZN4VKM6rcAggo50GlLF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kUJbZmTAsXglJT6NbiRM26HdjL2PRONTDNKooM2NmXBNYmxo1EQpqMghF3Bc7mZXLMg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UhptRCvRELTWm+Qp3fghzPmgq5hXrEiTzd7ELQqNLBcsuqvipml7GQHuXB1xQuA7G2b9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CMUbWlDLch4WPICZwNDBmIhmhS2kuInTuRMDb5Hugvu0Eikg0CUDJOyvQirJpUROJ7hW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MsJ4KBrHkITfX8Yg7oE2J6nWTOIehf0WEjsZCA1LHVNLQs9CNC10kTUcNFUQLgSUv3LF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1SYaVgRONSdBZ0vgRc0S5bqNVnstamNG4X3GYhv5iU3K3ct0wKdGu8IEvPVVlmQWq2lL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FnUaDAesPYygoyEsqkjIUoZV0jrlJqpRWGlbUMqKbIbWQyrOqMVyouQL0SJGRts5+is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6biJHsOiUwKxonkTfiLf0YpmoSl5EuzohxyWurVlkvhE14Rmm3xQp2jcikkrGpC0Kly8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DfbwCWoyrInDPF66gSg+BbCI7FnP3FveiKNKFBE68mUuWg9ujgpGpozCcOcFWGSETQl2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KORqDu4wSVe5VbORRzG3JWTlodTzLB85AFxZ6h/LwY1EHciVUahitHVbjjyA+e5CcsJA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UXoynuUJCNNJVewrdUQ64PKdGezweCElI0ilMzLv9VNszPgpYykpVfkFGq3whrk/bJrK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JSb/AGGTpdlJmNxKzMVCUSB0aZ2rHmXMDN5kxQaBEpo/wRmoRHNGyWCY1TOBzbJ9hOw7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JXUqrJFNQ5KDTgjZbWND+Qib4TNjy2MZQSR3wSUD3koZX7ehVdhIyH1otWlId/REFuIm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yvAbUZpSWMtLwKqW5JK0tMNiNlwiDdQzMuBdU65sbHCmM0aN4oO8GZUxeEnkLQE+pLVR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jXaggRS5emjE4/pXYSb/AMFGwFNOWMnFqmP5QSg7tDSRmd1FOSDUnZiKqsJSnfIu5KtQ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hTBKjMUhhQlOiDbX4wenkSewiSw5JzNOr4OEE4UJEHZQkFMQpHGfJwQyfsJDK9SzumhQ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kxVRNhuuBVxFJbkappFq6kaWsrgTGlGpHvhnjb7S5EbKCs/3I6uo3ljtL1+8JVkDlRLu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YJCZVHU+RAk90K5Rv3FjVLkqgqU/IkmVXqZkL4dQRRV/wAIHgw5oSjVl4MqjN00thMW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C5mkE6Wimkk3sGyxoVNupkAlMmJ3w9wQSafcz4LBOGNzhcZOMchOgpRDMSSx1MHchKtP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ApWlEmPLRDbn6Jm+DQ3YTpZV8GwjIh6GgFNchKopnJBZCIwVJh6iftE6XuPPhMocSo6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lp2KFbgzi2kVwOxuNKExUTVDsirkL0CdQmlwZngoLCRNUCTYsanmMlQRQnYwXjMOfIAh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p4Wi5uxcx+lHlszIc5HyFZcnzfcinm0x3dS3SaqO97juUjwUfvuhCSpoqOEooh3JTfG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XM2H0o6tDkxlJRG8nZpNP8aqTOGl/pDSX9oTeJbw6C/+406O+43FtKNVGbIespaUod6t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itQWjf+Cdb93AjeQcsK0kFG7Ya7p5LQopd/uKY+UaldknG6lkUx3M8EZRU0KOtxz+xO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1AnmbBFoM7cq0FBa9aZDLq2hxux68KnXDGgBKUPdCtwOBtqHRd4nfCwIbSP6IyYpTGG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8iwWpZTYbc30FSo7aWsVzjmrxaiqKpFPTFBORW+wip1yKqPYlNcopR6hutqiuRMXRCz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qmp2SZ3Ii0p3DUtAipkjGQ1nZilmvkhJSiFmriHBuhH2KMphOhQ9Ujm0BoSSElSCUgqN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t1fuICVLzhpMyPkIHTdHYRzdnQqKGi1Y9aJqbZsKx9n5KBKXJOhtJrLFYOy4IWOrq4iX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uo0xBKq4pSVg4bFohSRT5C2kH4opYUnAb1w00lABOXEEk4LhD0DNy6fljwVYqS6EcNqg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3qSkU0IHsFVngWOUt7kiJRciua0UKXVEVKreCEpxDVhqAdK2T0zHaCjgLC4MyCrCpWUT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GxMkejkbPNDkmzEtOZNxih4WJn1IQhFqxqEvFDcKQpVL4OYmy0XK+CPRIlzOCK+h7n0I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MLIIFVoZ2lBc8ESiZyq4EjuDQN9mgCFvAJdyjiCwsqC3D0dUMSROoQGqJWklMWoW+hkE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0zgXUNLBqcVRTRS4FHsdb4WdzTB8R7MsJHpH2ESJjJDZwmmCSS1IDLalUmorDmXKKX/g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F0CNM1bIZIZFQOxJtjh68pFQfuotp2V8FkQkNFVqaCsu8B29kJOMyQFIhUJuhEsWZigk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2HNapA5fBQY01bPUaZP3NnK4opUQlWTlVbT4K0qO2hqS4ks4tQhJQ5UZDtqSijJuy2Dk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hLjm+w/UsFZxVzI3v0x+lU9MiCzxkkkTqW940rAkSLMaoplfquCsP1oQ8w2Zf8ATlO+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7GcSbtUWjkXwZG9w42ztc3PgRsSibCgk5pHCZEbNfcsu6Ss5HuP5IdWWwtWttDrSakL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1VzhiJU5hIfzk6onIV6ZjozJVg33kJU/V8G8RR1EHmHQuJJJbFghMhIqvGhyrjrViH8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C+UIzc/I0xFBBbLNiAmtxVWbuIjYQs0bVMUtRjQqasamqHvEViR2VTnkKtym1mNOin+5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Qf7chkVKsT2EzoPncexaI2qFqzQ0Kz/AAEOExTnqJcppGZ+SadEsjTgl4rIKIkasS0/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ZU5LiND8TWbcsivHbI7vxEP5CIdl5G38sG/UxNdQ25lTcyQxppw/TJJPqVy3sUidC1iQ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3u+J+hDEhK4W9ljBSBG3FxUrRZ18kS5LyK+sTSpQlKqVIdrms0CXSuNCfVAzEhpmOJsg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M3GcxF5jCUqXLIOL8yUskh20wJzNRvcglB45xXMzS4LQV019ixyCHLyzZxH7kRLX0Jp3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IxXkR9sZShWEjtn3JL1w0JkjG7NzmNtoN10YpuCug2nKLItUEAbSFSBVKvf8ROgpipiv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uJudDcQMj1ETGQ8qylWGnbMSQShke1XxgPdvsObi1woIWZE3EcuQkk4xka2FE10TSMa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NXt/5TpmKa+xFX930Yj1VWylhoQimxH3Hr1CWXR/Y3mYSn6CUkUnCTOQqI+mhl0TOGbB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9sF6SGU0cG5E1ZyZJr0DqZOwlklWtSCMpSRvWklKqZKLDTCFlNBqaoUWSIqOwB9UhFV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KKdEhm06oFHJVzYcxNCYw5lbkO6phJEJi1bWUUFmMJicMbZYR2IkkkRZBpKclhPINM2Q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1k5wdOFJWpVj/wAAZ4LSNFNzJLp4ESmEOLElE201mVEQmQtY+zX9xODeawq5/cMkQ8tJ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iuap9xMyAnoILXJ4YZOKebAnBNdAgjD3WBggyX4Ltv8AYq3Je51egblWwaRsxI9isRAx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OCvSAaw9l8EM5OHe5XyMSnRKpm3IEhk1vuU3zrGzG0PUS80LPk1B41HqJrXuOFGG2g84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CweWMkL96GlbyUSFmAeU1ZGNGFlkNWSCt8Y1CmL+RBJp6jUODJr6iuMyJm+F5A8hG5Ck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ynCpwJrlFxYoKUouBTHJkQkzl0MqqIIiiVJGlWlYt5pvYhePcjB6w6qpipttK01EngIU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XIQEsIUTJ26iW5ktFFlYXI3LRI7vvDBbzbiVvEFKapwELt5G98iJgbTcjd3Ui/2P2P8A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yCSgrDyti40gqNLFKFnsakronsoksmmL8h7I2mshMsLEYoasp84Vdgyd7fuZWqUbH5jv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GkqI5AJQq4EnmcDhGPvD3AqKWSQhUzgRLEZ4J1qV+JZCzkkfrQ2mv9biQ/xfknvoX4HJ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r/RGqeFD2BbPwPfd/wDJBMXqRCUjYWYnODSZSFWVrIU2XkplYg6hRtPuhGnOphDvZlRm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F2p4LDSmKy2cWRezq4Kr9Yo6c2xLJBu25aH7RgdyOhAiIiIgIaEdBRyHJyPkNUI1LF4p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03Qa8sJXcWW48TiSoodV2KtRQiZKZFKSpJPBIqQJhdLpDeS9i/tCfP2m8/B5zMdORhWP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IkDqWIIJYluRz5IWhC0XozJdwkPRvVXsE5mzK3GykODrcefCJR+fTVWkpDWsRzOhBwp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UjFR1jIqG8bsfYZkIibjGocGRGGRDMVGXDYymRNueY283jYL2m7Ih6yErIbhO3jQ6qSK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m9E1SkdMnnSiTqRUyhKZuwmfYFUERQIUkGzLyJ42to31FCrTQ5iTLpqJbElMiXIipKWi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Qbym9pr9iDtMpFJMd5YrBosKWBdZUE2UnhEZ24oN6PwS3sn5NlfIxib130GVxCoh3wnB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XDZQloxzYqEmqFOy8I4eBH+uCK7Tn85rfoaDSP7zfYbT7K/E2Yfrc3vmb7zN95H6GJf7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qrFop0gkU0bwLS1OC0Own7z34s9RpLPFLylSMKBqiBC5Xkj/MR384moI2VZmpUzBFnf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irRZJVUnyTyUaXuGmrpj1ilyLoT5xXpHkTSspoQb9SCCEJLQSaCyqYHhv1qNItRUi+XV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0RL13HC7XsSy26hRkgQPctGJWWQSND8imaKWMu4SW7KFPQe2PiGiKe7IcKB5Rs8bPA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IYlKsL0RFGRqhAEWqmgo19mKlqIzDkxDpp+BTlVm6mw1jiHSo3qOsPxkK1CdxKqsRQbS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geXiQoGoaD4R5OUt1j7DWFxRo1BOnyHppKauf9SEhSQoJBuIgo4q7sRIot4yisEC1KuS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u70KMKN0cckcJtSVz7CluhCWmhWQT4ubMLj+weqvQUd2QOBT0sfbUsEO1URtCbDRZWUa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29mHSv8AGya+5Q3PBYJpRFRvdkMkh4sr0zEqjl7OCNUgr1NdQsyhOSCE3HCHHIEExfWG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IZXonVstghBX0N+8iVY5UCpa6aGQeirqIP8AwEZFXRD+E/kFJWkrIWvdSKKZCwmu5cs2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TIkms5bwcilFCw3qvBe6VFx8jlFqDRtOKORtUQNSqQ9k6LSBEFXQ7SU2SQiibSwuF/g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xXGmI8Due6H82DuNCtR3jvfH4BKWm6GjiHfeLcqpR9iy3LkezoN7EUIndiJ/wIiF7juN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qZoXzHR0ZdPxYE6LbAyq6h415fCGp0iulNkpKJQznO47o9DUQBbS4KORRUDZJMcnU1EH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TZpPKWIDEoqYqt4SJ4LGGgqGsfMrn0hCTbpFoe5XINTKT0GxLNvf1JqUIaCCtoEOhWws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QOLkSKGU6lwgcK2GfeZB4pqStSmgnUxalI6slCZJS92UvDmMyWrFkrZkT0INSNHXuJb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Yn2hTMGsleRRDONyKlIIbRFkyLKJ51NkNBYLpEJVE7cNkpVSE3egt02mCbIS3L2sjcQqE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8jlafI1+mPLzAkrgoRLQVQVqIQ8cqE2MuRpWws6MwaGWoo6O2ZbgEktIQV2waaZPcTLb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NLPYKPTtiXNlgegNPBY0y9IZnvC9zhmZDdRDwWqcqRMmmqGxIwYZ+5lCH1GxNkn4Jsp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sxhVimiNrrlNwEliJRBl+IaTjr9xEZ1NiF0IsFlIl1DxyfhDpFlB8CaUFl8BAt0lHI1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xoJJfdXuySoaloj8EOZtuF/mieXAplPRKo9Ny4kGyvh2QZJjV5FwIm7C4Mg5Q7j+LPnI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l8EEfRggaIwqbd5HeRXes0LhdRq/bHoMS6TMg2mNHJCTYqFdF4EnC8aCAngxrOS+GdDw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ZNLKtBFpJPgKpqo4HlyyahvBBXqpQyaOdAhJlquXImAnL2CXO9LbUZizDSm5op0J1k2k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UhEktAsFCntJ9xqJNJHVguCRPhFE1HLlJLbpLbPIkRVuib4K6QijmLS4G2/thbW4lO8C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e1wyQ8DWGdcBuvqd3gxpQwLhFENRuVIfMMWjLrwRA3OMIk5CaGGU6Bk2pzE4VhIRNKp6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QohxFWSousrXcxOOrySoNYXQhFKLJFxTzIXYSZrcoRoVG8Mdq3J5EgpHsTld55F7NLgU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cEzIUv8AGEStbra4PAoLHP8Ag+YaI9eBXI9KqFjoq8CUIjzyKpl91aFBpllA5LQmE0lw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VOsL62Km9iIK3/dv8GbGKuajNuF2KismPwEheETJtXTqRKki1qknPQTs2bPc4ZyTUprV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aEqBZdp3SHhuBiWOwogo1TdAeW7R52wWoaRuIdTk5QkRzZLILVTmosHtt2YmJUqkEHFw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iWy8+gVcsORYCaEixbq1gWKCSXhLTGWYnT1q+Muimw8IKPIWPvAKlQiRSDkflGNvcB1T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hkMqEmxJUX+8clo0NS03CFqSXyyeBecKux+xMFvxtu+CHLE7IW7MYdF7jb/IiuOGSRSd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9WRK3sjJaop8EsrK0N0eQK62CMrDupLemmrBFkDNGRCExVHwhbOCsZEBFYl5v9yua4Fj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0+u70SVTMzCZcWoz/GC4qoaiKUK3uN9xyOI0ZYtfmn8EojbvkyGzWhFT5xXLoKM0tBJT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fK+5JaAuA1cx3ZMEhUR2FGx8Q5bydy4bgORUE5Mk0x4Z6EycEMjj7k0FpFoMzuSxuhGZ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FejFcy4HnaoPOxKEkyGlTqIrybSoN92ZHga9fzEiobJZlJZ5JKFycjJLCyWRLlSQWE7p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oSbsZfTZ9yJVmLtkacP8DWSrK8t1LtHz/hUKMKjEnMjWgzLbzFVEGagqMTYRknXkdBNu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LioSVDSTwEkWrYuwglobwoXCBuGpKElzN7yf+CqhhcwqCFtVZjwbRQfDf+DkUY1YNszy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try5sPLw6L8ZbRQVAiwFVkRkZoU3SSnhmVNz3T4K9QPAZuMGsc8IQKBJqlO7GtTZyZ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JKmgkg6ZUFwc0ntuRnRrQq/kkBMMNENlMnIleC8v8jUqMVTcdi+ReZJIVLpc1oo39iDM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s2JXNwonkhQZSNJWGSceoWwVJuBSYFg3Z9xkNCciPeMFjkdlYFHhrZVmOcrRo2APkBOi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cfwl6GPBwMbGycPiE8BmOfMdakPCGiCB5HGIaQjbR42MZcdEIwm7KzbhCBDmzumKCM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yW8ydJxBK50n7FRyk8xhCq9ScPYRHI1j5GRlWdq9hNpCuX4EoLcKydR9lpNLLJewoVTG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TpgNyK6mYnu1vwIMVu28hTVsV8wltHDCLK6IUed/AqkcZyysNckvl+AQxaOwiJbeBym0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3QT/AMGoIUNm3cq11mBj2nDYuqDUloP0kbnRU0E+fQiE8vhE3b3xl1h3E1FXEE/8+CaC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P3olmG9dExssyP5xBceluxoudiUtDtQHO4sJxYKR0gq6RPFi8maoqS5L0FlNi1WIFdCg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6JwsSGmVaVzEm/kw2OvzE1SWUgk1jRIyibik5HlhNB43JXtgkm4aOTykxI3KoJdoy0DY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OCZeqMeEcF4oCvgx0htpKc2ODDKZqEpsPSiccLRToIUzqyVRZyjseYi6wfxFCLYQapx9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0ElQ3qQwNytxbC6GeoiBKkmzyyoh3oXy9xq7Idg/KgbgDdE6+2VOlFTNXB1cIv8ARmlF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BLXC8bNQ/Qt9xiYsdqkyMlm9Ch8kC7XkZvJ7dVEtJlBkIbljRgdsa0z4Lfe0icFUNS1K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t+sUKk6NKllD0mO8Qkcur3IQglQNDnSETGDOFg6vCRE1VligrqkZsZbwJ/AHTRkElLoY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rjBGJBC0IWnqj0PlVYbXIscYZluCwQuZtBouxpaI6CujMprcDWZ5FPP+YLDJuV7CecMi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pdiNBSx3hhYUs2DlsRWvkhnLpEEJJCQ9i5vUToUw+Ee8wp8HvBoda4q/akivMDjWCRSJ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RMhzBzSQO6UIoB5bFb2NkVpfDyRZhzuL18DoEm+B6SJRdE4raQPyaIpAl/2dbyk4WTs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yRV38CTVnUP77T5+w9NxMCVWen+jjlfv5GUDOBLsoCuSGG1AbUzNCXW2ZVymn+USOJJL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1dTHl/YaZU/ZlzxUEPYhKj0BrK8QjYClGaSPHInA+4mhDAmNW7iSRacKrFALuFOjEyJ7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y6qJHSClCwnRlJrET7iOhkJG2Q+C3FyKlCNIHoFPtvkIbeSyRHiTbTDKCgWwQylTQzFx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cmJg2lBBHpBeqOfrldA1s1I42UWFqPgsGbjKiZyRMBdgjwx84P3G+SGUwX3E45jwZwo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olf8m9cMzCicjbgeOeBZzxcuAZxHNcqteRuGQ0l4AbrcJcjnNCRIZ8IRW/HIZREbaad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rZjTHWoebLMFoRqig0jidRoY6dJxsxcZmOVoDhCoMrJCw6DQ37Kv3FaPgdcQ0Fdbtv8A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PdHEP7AkX5hqFHfw/wBkaoThDndkZO4pLQTacIWTS1TGWQekRQTpLoEijwiehSSFdWqz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EqJMCnXL7Htl8ehvdgtWdYyqJokbSh3JQjJ2ZNgfoRkQJ1kVU5OKEoxIuj7JCFFnsato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oNipcib4BfMBUVvgquh7v/CeXZ7e3mCglKTzz9xFvIur2RVu+nDLNzIlgk0NugiNqqrs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2puyKGYkUqxEtyCL0sdy+MCYsFGRBBBBBH1ABugdQzAa3L7khqsmWYloZMVFobLC27UK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R7DQvi+TAEQiMEqkoVG6nIp1rHJo+4ty8xXkNKYr3jEKs9Ia8ytD5INpGXySExNBy+Df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Vx3lJDU5IRIaUQug0vYWlxaGpUakiUiJJPluPaSSjPNkgBppmnZZiowIUssrVNySieY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xeTbBe9haEik7JKakiWyJ0ElBrIsSqLdupL8plqiuIRSnUl9ESn95GobhTfgQHSunIgJ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s2+RjztuPbFImltIOjaloIsK6FolguqxHsQoXOFM5FpMIWqHzh2EPyKXL6IWRQVKm41B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RNVsF6LK+oiClKzb5RXfJT8EFWm/NRLmzuASzqVqkqKfLKu0pzy9vH2KqFGoYmonq6D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RdpuV/ckSmfZ9hEav+RrQdVDIVKwi2dxzVkHFQlwQilS3mijkyK29BSq3QSBJIuxJfQg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ipjIqFv+JRSWbzZRijoEzrioy8sRnNR6JwlCidA5RgkUPzHU9EiPpGYflES/dz9vAsUK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cHSG1ZjXJ+R05EK8mckX/dCJLT4Hof3ySFJqqcXJkm2TyFzVqIF/OOqVLV8FfguPQq2E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XUWaNyAsiSRbaFytwIVUMyy4Ni8Kb3kpnQg4zm8gsZmOzxBW6ENCVZkFJdiUN9Ml7m0k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rUVogtzOb4QafJBuKeavNixOi/yUKsSihbWiXwVcn2K7n7HRI+RMorY0fdjyMoCrni5I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mngvhuEGhISR7AJQIiQdkxaTqtX4Y1NohqjTyw1L8kGqETJnCbqO2JSzYMn2Ibj1QBs5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sWJcrYJlmgcrewqrpay+r3/HRK4WZCsF9w0HyJM2H+sq2Uj2xqZzkK6UKl2JDWJMip0F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Z+zU/JX6SsFKWyRVA1aRbhO26dolYRkk+6E/7gPBBYuxKrDfJIm58EI2rKTdwO0ZZ9/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O+C1LwCfZvczJ4Dvkcp+TR8H5COjVjVR7MgEhZN1EyUDhELMyGLJiQbDUKUWYypQgTV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SqNcgQVpKqairMrG95Z2KVdRaljV6fBLUqV09zOxI9ZSInV2DJzFqiJZx1V8Q67yFFU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tpRsVaN+GQ08g/641VJqUromaN8F84OEfkCDvSJrhzYFnjK+gOEtGIY2BaDbzYVVIB2W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0ky0pMvEmpoJQkXObjlZFqiS9wfEWDRzCHUiRER0zAzS8hm3LtghwkJBjcqJONXgK7S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+A9pL7DcFoip2v2CRoVLwhsiYltlwXSK4hF8CdidmJ6M+TNKaIUEQJYXnkqfoNGNHkv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k3sPAlRu4iz1b2GYVW81y7tf15EoFWN3/BpKXNBIaOGX879hzS7thBZywuWpCCjLUDk0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PuiX68lGqVQsLluoJxyXiz0hu4SIq2+FfsR6puENxo1msr8jSNbaNjmigpbPrBdmSqia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Ha8J1PsV1zkDQ2cJQ5zmBDPKE05nbn7imovJ+SiJfBTxFLaiIqkfSNyTrF0XiJiYmY6E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Q0ThO4ZxuFxK4WPYKTIks4uS6CWQU7BRfTsM3KWqvgdgqwQ9Y6DV1esewljoSjRWb3E1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WFuGeGwSFCN192TTC1o4V8ek8x0bQypUxS5JtqE7kG3WxBmGZRPJOBXJuHhHqIkipeiU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uzHp2nBYNLthYc8QUZkx4io7U3QnN1Duq4EhC+sVQkKDTWQrpyEjCcNEyli6ZMHKqs8E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3v7l3IlxS5HGWVqLPRV7DyzcUKirhL2HlnJ/gW1ql7GuDPAiTeg7mZcRUgbkcY3N4EII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wk0cpVTjIoeCasEaWbJqEtpaIVbnqVNwPK1r5U/cuzrzSyfuLSXojr1zYx863Qu7cLy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RE7NhG/yiiOFKCyjizisRhFvEFUYmY4Q8ISV0oU/uqhj8zdKl1M/HuJyNDTQmLEFNSTs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ghmmmoTKxu8pqsVWLK4zeZKjegYUXEsqxO0pe4StRDqj8VcEyiRUsLlSFbmPJU/HG4JE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HOswJ6lXQvkgyJanDVLaupVSUxZXkm+AYh0X+73HJO8k6j+VX+1Be7WTJCeWRzpK+Siu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jXwcrio2LPhiKDxqvyNL9ohNk7MkosxQcrmQkzfgoRIliJGM3Mzg3CWCnswdha/Aatvg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cGoaYE+QiRvITpC4jmUhz5NUWHreerqQEyLKcCLk+6QkIWwNzMg1fI1XzhuSSzPCSdhs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Ekipms/clQoPU3DxyvgY3ZO/wKg9E9GhowSDWEYIEjPDIQcQrjvkXD0E3P6PvjMwrtCK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lW6OSqfK/yB52x26U/dDnIJLYLcbxOKtpr3cWX1TGltYyDctOgIFUqIakjGa+BJCTsR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KbVGKVPAtYDTDE7ELA9hSR6oYmgu7tOCqidksxxEDouCTJjLRAMOaLVqCkDNEKixZSUr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a07EKVFjSnm5SGt+6mSkuX3E0kVJLl+SETfw/kS6c7oPcmQc0NWdDukxBl7n3gxK3Tea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qhcmZITlG6VFMqIZSHJP3iTby+2WTLvxCXMIsIqJ00MuF+Fl5fxg4QR1pKuIKLhNdjQr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Ur0JzQ6jklQl3sJDPVoh1EosHZGwzGvkiGSkquD+8LqvOcCGcPl+C8s4kp3jip1GvMWd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0TwOjHCCpkrjEtBPSqsipJi1EsygncmunkRRuHxTNZjONpMpVB1Hv4Ba5M+BbQ0R2ZYR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rnhc0aPJDSzXAOlAkE6cDcpyKUy0UY4hIjBEEYs8xFRpRv2Q3VyRRFmSPapnZK6EmtTg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qkEtihnXY7EQq2ZPAZyf+NCM3RT3qVsXkUT0YiTzFRLSQhWR9xNVcqEJ4+QyDYlVzqip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ho1EoiUTs5/codg0rtTENk0nyZF6Nh4YruXI/wBmQoTQC/JUk8mfa/dxap3/AKKOP38i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5/wMzT4/Aks8OS3Rdn9zNvQK69n8CWBIzOXPuBLwBTK3CcL3xGxizxGcuwSuwiSTNwLa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JSTTdQXmDY++IhGYt3mo7hWHStCVVp8oj1NQhY2E0RdNi6bh2IPh5VIPhjThc1HKbEKx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nu1UpSWz/MTeb5JmrXkiiJi6F/BTzQtxINQiIqtqXgyFSlj3FgU3cGqaWCsSslJRUp4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8Czng1bEtq0YEJPCMkOhiSGtmidqiYqiko1zxekpnwWN8FS9kLK5XuZrOPlFO6pS+XU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W1QsWsF6IVmpdkLOiKtbimjgRIawW7NjwrIfYTlIemA2alggHcZD9AtW3V6U/JKgdwgQ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LKkIJfwLfJOJyOChw4ZR5SJqSpcwmn8sWTIu84Lx8FCNlAsGGQE23kQostBEGnKD/cfY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v5ELvmETW8U/0Q4qI5DmojmWWbsBvRx+In16HBVhUZhk7bMnxhckoL4BYxFBvItWSHcr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r4L8iuN5h+lubBIqI0V2xTlnI5T9FCcECyGq6O45/CR7Rk4SXKPBKonKepcqXuRVdCuF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xAzSG5igeOUt6wHs1RGNWQonkjIUFNiLqmoWZvRfUeYn77DGSyEHSValS5CUCZnyyWSy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NaqLljy2fCGcXaOghQzaCeCwtLYJV0+JiisR4LrWflismCOKjiajzJlSqUryL0QLFjU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IXBJq5uDUJTfImRJ4qf4IlzrYKqkY1XCGl2ggctSzKgaVd+EIpOaq9lmND6lsxwbRA3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YotSVTJhi0VWEeKUN0zp5kxqlqsElq+k2n9IdVd0W/ewhVxS7595Kjq8HaNDc+UfmIlT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+Avz1M9pbwKI2a1QO2P0ZqnhMLKkSmpHkxRUyaOGYNW59xJNE2IU5RTakSZIlz0CdKj5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PIIfz/kudnyxb1FhsWpUEdyhWB21hzdCU8muCx8QkyE1WExmyGg37jV9SXXMDkQph5EV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NRxVkpNC0KKtEJ2RB4FJM4EmJtqyFkpaLDJkhOlf2R14ZQqsh8RaKhD08EFZrCuVFibd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RUu6I7FYVyMLBZuRr56Er3Y0J6FJSNi45/6Dvgz5RYuMJgT9BhskrZ7J8sWg9CBaEYwS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K4wYpCQx7UybKN+ywjUENy5zbM4hqNEhDVooyVcnBJIoIypsNJqZb5Gy3BjtWG4PQr4/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qchGzvn8kVQKTJkeKtj2KuDJGxFOZ8mLS6jKLIa/JbJFkzNdYTX8ZAKshOKB7ZAz9hX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Se4/wAAtVHuU0IUtFgt0M1PKoqajjI1YqdNpFgCoRW4uqYkslyN/wCYauz7GKhsuB+6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8x/gHdgy0kiZcZV1GOejNHDqPDen5H639xv1asQmiRoR6MS16ciWVZSaniK3RyQnub1S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dkG9StmKVfgaOhUUtyL/AERALBegDtJC2p/Ydttu4qDwmeyh1KROVYlQ0NtxkPutJtc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K6E0c1ItB4UZwXUftYvlgsPjWCwoebBPNmQ5u4Co1kIWDsWb1+xEOn3Fqaspd+kFHGiS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+cN4CcDUJGLoHYkRUy0EoXcxgQlI0H3/AAsitRkNFmGWqCU5MgvCslHBegK9qGn9hwyt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J14HnKQtFaCX1nv2wsckzrYvkYnDLyWSzuUd4SAEJmb+Jz9yNcaSYEBpUNTu1H3K9ohJ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6JhDNMTWiY1uJaZG5U3oFM0bF5FherP5CbRm/aZsRzBf4xqfVWamJGbI+U5uPsN2/C81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iev9HLIHRXjkdz2Pzwg1m6B1bIFgrFTbB9iT/Iayz+QS8HRYRLIhixsLAJ/5QVFRyIY2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dcLgySHsRCWd1IXDi2JTZlmifHYrIf4IUN7TFBLncWiROmvSajGSlKIUFbarVLhO1VdK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KiKGpFThorWw0sJRiCdQZAUIzgRTXqRdKg4FMKF0J4Hlng1XzhKxc6EiwhKrrgniEbmb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wsb2vkoR+3IOaPWKgDT0GxG4j0EvQPiLB0Jn0EIYNJOiWKqzfCY5WZ0Kq6XF0ZbuUrH9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epWWljK+Qk20asZBaO2GPaNBFLK0RVElsSOVmSGWVFpDZqyXFukZTPouBiGIm2m8h21h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Ela5AyUW0rKVCFBUehMnG1GIaSgZbDqmGwZHycG3EtuTCK1zHyKQNKGrQhN7NGjL9CGZ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BA3rfZMLjVegLktEybiqzUangbdsUqKNJJZ1Pyd+wvlOR8aC5txVRJQQuWuEjZKOrLmi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C1MGLPEG6l8hcqaP5MrHoPeYMbtDR22iy0MzaKqvkZw6ZjpaLyCIYySlZMatpJpLi41J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cFJmBWJESc+Ijil+2a7uxU+9sXLjhCdLTottCZtajUdjyq0bQlRFozH014lCRGHmqCUU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aGf5QVxEowN2oEQmxUK+6PUSZt4K3DbfHIY4rVM/Qq6l3dCmTRDeH7ijIo0plA3ShkmQ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E19oQkKy+w+XC4RA2dFCIhxhmORoqUlqdywiQ0hrIk2SQ0mOeh2rKkOigWodWSrc/b/c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laFk0EmAm4eSV5wsQukj5eNXo2eGO6raxKzIoiELvWdUP3/EoTqt1wHH7w2pJVLsGkJ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6hv+iLaz2zGBMbbg/FSKzcpd6sdxD5QmVoXQ3JLUkpphJOC01Gm7HlUJNZ1IIxyGjmU3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RabSSuYlpDionOZGWkNBCsXKRkLUWT17madVEt7koo6m7XgoUOxKrFIizmtUUI05Lc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XEOFNuKUDWEONBYkmEJKDtbq3UbIwxu0VFSbIOnbAlqO+F2tz22NwLVUJKoUVCRLAUpy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QeGtWypqm5iSiJvUigw2HBHDgaVG8lApleDVOMg8vLbquTMXdEI3LmVKweBFKyEImf2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E3v/AGP0txqFg9hSLMDCJgbpiMPDlrKk92KgtB2qshDRyw+8ipA9SBUwcE/DB5W8aeUM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RTcez2uMiCBoggSKATXAu2FKEcNVXBJ2xDUoblhbhuG8SJk4tVdoZt72xA2huCGryQ1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EN92IJEDUJbmXnGCCBJESQ2mViprB6QOKJuBUo0ZgrlEovE5EsykDEDbaGKuYOlmKOH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uzEZVoDEAjpWeQiWjYdqzXJZStZE7UmxNTogOV7EpkyG1JJAreqFFCtajUdsN/csNx+u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EknDaVhCUZhVLFqB7zLKHZcaeUlb0CkqnBJCgLMxmJVt6RkTmTIwlZ9ELQjMTvZ+Cwt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PyPgtgPvFDLYZmIQ/RlpqoHvIoPAk15IlWrQR2ShqwLK7E0qJlSChENwL4nyyRo3lHuV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LOBmaRrJk66F+S+CCBogjCnnKp9vgf6PLYMVpDwYaX5DTm/I7Orkpm8kf5j+8Q5x6sdwz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KalNSUi/YUN3EYKlTyE26tjsvQkQPAxfcRYhDsaoJZHyJNKXwCUUI9CWY8m0OAa7uEy5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TRpNI46KEJYxQtb1Z84UEwNSVbo7F41VaSnISI2GU3iS+pM7+2hOVWvZL/AdKdkyMlBc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BQg9XA/WWBWKWexFBSUyORGqeSwhIDQhJQ3oIonKSl5kkkiFRFhVslb5vsXvY9k+5nLc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nFS6EZqZaIUFmfpN5cJXQwizal9RhlFEnF25ZBGxLTnQm7Rgv8AMcmMR1dJIc3qKTZt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RIXVwxyxOQoKSebVkDWBqhBBA8M3HJRSF8zGLncyoxPSdRD0ByvC5YyvDzgar1NhjVl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4Nhn7ThM9CfUkkVMhUQ1TBxjBBGB2EEQMSXRIgSK7YFUm2tEyvesXGzTC+pRUejQJMpD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SEGyM7sEhDcLUK5XFQUnQaBeZ95MLVE2thd2keTKkUBvWjrlBQ0CsWKYyScESJ4sSk3J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0fRXFaIelWhgRHldVXJM9QY7lv0by6IU1veZkWlJgglghDSBkTYkqmOgbLCScCqKVJGp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2VMjWcyCCCDLF4UbVygujeCdwXDGXV3f/KhURJJM0wbtPgkG2jlA9MEtiBIgkw1qCRI6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LVJpJLVjP1vVE+nJQNkVDOdRVOSyORo5BqhHUTDsJaVMibkUlRMbMTlk7utJJ6Cq0FS3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k/NBT0kThHozIW+B4QyFPpr4CITR7MuRJDUbNoGSS2P5mp9iYaKbJLe4TaFAWuLNCyjy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pisyly0tjKMxKLcJiYjMckoiVRWfA4hZQmhzK9Q24D1FZXeQ2UBjknRRsSVaIzuNkEdU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SGmt4puN6iFstRi5CycvREphrwGFmV4VhMiJ+ohcu1SwQtcKyFKpfMD5BFJmIvMYSjp+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FTdilW42T/wQQQRgjElqS1Jai4mcKw3vqHzpnbYTPbrKSjORSJAlWUMhqpBBAkNDRJiU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jqZkgmRHFJ5YUNTjRZ9xVTQXZn3j8iELFUXL/eBZkk7aONkokmwbQ8RFUydRNFVTcxPM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bNKUTKPYq6uRbt8FVCbSOhUh64WuC8JVLnQ2pSWyINqqT7E6qRYVsR0RWgWYZOZiXjB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qpNOpFSoRnUXv1ai4rmwoQSU6qTlCeExesMVXbet5XHzQJCGJ1ocFV2cI0WfghFhCFXl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d5vj7jIThRX95k5PISiU0dx0SHjJIjrP0n2JCw3FfQaWGh3WzbdljrKfOfyxlX3DwVx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BKMIGh4EEEbK1JGsR0QRgl6Xl9AHP0aWmIl1ECTL1Mggvi0zkdxKHIheARoahRBBAlg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PLg8EaMBcroVBuwNWlBl9yP9Qa1aKJoTrmzTGksdjkzqeSkT7R5D1KsulT7jFzC3NFA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3IdCPbC0nE4aRVJPPB6E3ZEg6OxazH6mQLPgyydxXPnLGFQkQNNiEYytR61RS8z4Q4b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yEIeyUWFvIk2hJI2z9rjCNSoocSoMvCwswtK/ng0IeeghTYJ4QSsORK1Qk+iWiXvMMVc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1yrNiGmdsKK19KlKsImmLznQatnCk7LIQ6pAkWJm3QOcJtzhzTWvkzEHI5zCNsecHggg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/wBBte5TwKAWwgJGQ0OQj1KtCJEixRzwGhHQjFiOgthBXBJEIXpggoQQXcQxt3bKRIqa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BGDGsRoVIQ9mMiLCpaYwNxLyyHhwVOirFV6DrkNiQ1U8kytoUqDESjXyWFo2iO2ZkQh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6ydTHLzFpYK57goOCWhMqU7E+bRPR4OYRd2EF/k4LycHg/WBUXoSbbse7PkyQty8WTuV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SzLATYalmrbEjIwVzNCoNQalHAywzixXSqLtIxaTPeHcTRqkCELZ5PkQFUSla6EIC5oK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grVGwkpxFLuKqWnkIUuWVyCBVSHAJTAtZJffAEQ81L7eiCCCMCpKnihyELKElmroSIF+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QQyCCMEsIxI5KPT0EEEEECCMIFYcXaGRmUh7ss4uRDh0eEUIIIIIx2w0he+APIiQnYTU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/AnPIbotwsKgqEq4rRW6nIltp4WjdJ8kieNpahYFCnI/SBLqFukGvk2fcX+EJJWSXRL9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ZJ7ORrI1SWOSTRegW4IKykdBzIHhtqCWFE37MyQTIRbtRCcouYr4O7Uihrncsh6FGEPN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vo2DORw9C7ZMCToh0QmVxqkNStClUKuyyFciaRY2xJXFRjTaTVGV7dTYSWn+BkEEEEEE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JDnF1OW28JII9CQ5WwkRuUwjBGMIgLAgggj0wR6YwQNEDExStUaO7EtHO+EEEEECRBAy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05TIjRRWIHFEhoQQQP2pMpOwqbncahlcizFlUbeEKdjkiupNXItQsyzwKiWC3E7HS7IL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MxDJxLZ+2aKeR+QEsiDq4FLWoQkooG29oyvZROQmJSnXJIEvJHBlAqRVLKwp7LVdEKqp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iZYracxwUubgdXxNamWKlOlEDjkjM9RNJEEk6iJCUjJSKhBJwuBviVEcZMmmMsggKUCu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wIoY8GGIIDQbZPERZBUQROCCPTGCQiUSsIXpCMY9UDWBtqGdRppqu+zGCMVeklrb1T7e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jklndFf7Ba8BeSx2g4YJK0JCSFYrSNBKukLVdE9/KQzXZyuRaMWmEjJESAlh7TEOiulS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wQjqa1gm3YbVQyEoGLZ4MQlTd1KY48m3LezEzL2nN7isrqpI/wDAylZYEnyMiTApa34h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1OxX9DyVVRVGWsSkSYyLDtCmAnBvPuyvSuyE4F1CKIqIWIp/ZZ6YEhoQhojGE0TjfCCB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6OhUe4VfTQpoRsQ8KwEiCMSMIIIIRBAikYw1VzF9doRjGEwKPQUgZHpgXFaoRGvjCl/K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Mk2ZK1JRKxlYdV5X179wyckPXmKiKiQsL8CCbgWzn3ch09LXTIREjPOb23FR28zefj5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SFgsZhUtjn12kvGocod4W3lJI0CrlgSBMOCE02KgmgU5QdKzKZpmydB9Sm2joSqoyKL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qxpFmhffBXCMYGmxQRHogYsE8ZYO0kTWhvLDBA6ISnBBBBG5A8KYQQQQJEEEECMahNk1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9MECREjiQSiYpqPFxiQXSzT1EyYjRlkYudpQa4F6FYMdOQTKxEMktLRCrAL6d6SXNkNV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AkQINAsiPVJJhOFwtwJNAgxSWiLQbBFo6wdF7E8K1TRKwkmuTkalhPYTrYV6olVkiVxl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NWTfXMiUJTYaGbgoOiFJFBQmUtJlGiyhYPPXonCMIEsIw3YQMkkkZdXGCwsY9MYliSc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BNWUK0E8erdbMEYzgsYIHgTfo0SOhkPBJn2Biya5Zk00rArDKxLMboJ0jMkZCOaJCiVg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EEYUwa3FSIZdAiFaZZDNDKB4fQLQ82NiRAkPAy4SW4l0M3WEpSIDF6pTgUFLKiJ1QlQX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kPGCkbY9LYSghnRDoJvmSlDwOET0dV2i4ajZyLArUIlhVVQkVil8jIwgSBGEIZsXwQQR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QQ9CMEpIIwxghkiCWuCsRhQiMYIIIFjBAqk3AstRQSmZhyGuqEEFR2JExN6ETwRIChsb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FCRqSD2kUKSMz0YaVdBSE6wK6aujJeCNb3EezwLDIavYyYnYswIkmuDejJEkxC9QbqbH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C4IkqBppUFxECsPYNR55N6mM0jZFVPsAzebf+BL1BCcOK/LY6CdyRZLKiaiUcslvfAV2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R4CJgzklRXIaYrZOJK8w6hXCgR5sWpAnoPPKwklFkEMtkJ0JTwywmS5BUTwQ8WROCR8Y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Z0MypBAkndwVTExTkQxaRLbAIGlGFPQmmWAtipJVmb1wNgTMiGWBGBECeTI3IoQQiyC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KhGN08ofU2qSkynQSMhtOwgTmqRDcIvhXwouaIaTk4PwQiIOnkT4Q7U8sTcPqQ0/ayc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ycwaWzdiBIgig81fqLBmp6qwK41WxpZWe2HKJsqeBUY+E/t/A2778Caa16iYbVfY4lN+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IIEinVIoYGCMahp6CcIcWUSx+3kmUe4lKE5wUYH/AG6lyRWHgiC9cm5BCiJRKG7JRwJs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AhVoricwxtJLQW6tg4uHchnQvRQgnuJMoEvTCnqiu1zeJWZApsQRKhkEQQWwgaRAi4lh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TgoKMIMoYoZ0JWRNSqxKIHZLl4JJZt8MQyHA1A0jbkS3C2iHkO0K7hFErWZVil+DO0sa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1zPJorljzC8If4xTXT7Ckrok3d5YtYI2BE3eBLmhS0GRa4FVzqRQRAkEm3IhScxYUjC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hBkoOZkbguTN1iGhX4JZBXmyYst0VaNC4yESOwkvoeha4g6yRjMjmGsIdklWqmKIJpQ2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EzLCpn6rhGI5I1LEg4LMqEYEmZplSHoxJkEEFSBzvYSUJQLeFVjmt1N54E+jFkQidm0L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DQgIoYwQQWwgRBBBOMECIwgROagrcs6Y0LUZVqb8KSVxtMnk1VfFRflTIP4aCdVJ3ZKq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VcDf7Il1Xc6MooOa1TkfVT0JFVIuFhE4jlYr6Ne4m7xD+AfQTcTYk3eRWhHP3ELLwiln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2I1Csl0LU9hApasW02CLzaWGlQSIbcJS9CjbeuQZw9y5ig8F2HKKU5WQ9wbYM1N/X0mZ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VOKLykOmCpCNNkmMcCokSqhJy2WCYhBuGOjQMg8sHQSWdSRJakldGwq8/KIVYPkZG+JS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m0EXLC2hUUETngJRDCCCPSggWEEEHGEEFk+lDKK86hPW2ogsLvAUuU8ll15JFrukSyCV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ONgrGy8YGX+xrNvvAJJWXwJsjMU3tl0TY9oVVKIzIIIIG0xD1oNCjejJ6V9BGgoHqJTA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ZiXdCXcovC7KPzEFwg1cI2mH/oZtPQj0Nmbwa3kJu7eRVkUlYaoIYUPgIF827DaLm1Q1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4CxsC1f3TAiIwTisKo7iZjUDq8FUy1RdGQkSnggqRdjYJkjy2Kqr5P0MgshW+0S0Lolm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QR6sEYIIG6wkKfVkUyworlNcIIG0s0JqxzgmpMhUneOiObrWDSco2souPhlWSliZFp3G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AUekEEEJ4kDHAlFiWaghXTkU4o90hSNtXRUhnVQQyujG5VFNxK7/sP9KFK0YIaELQap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y3Ibslu7vBskJvCMF6HUSMCzT0yHH3JCRKFgWOrwXYiD9Dfg8LEVD1f7EEIh6MWSU0Ng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KnIiUWUlxUqKEMWl5l4wS0RwiSdA1JVj3SExxRyhM21sUjcvcVM4rlYRhAkQTbSHxrPR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LCg1SSRoVThPwFZr2FHaCivaQIW0xK5O6ZtOBykNEhaQlMyiB2ENpSV8GSFBNCSWJsa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KOSg28kQ5D4XuJWqDgcBOVRvBD0IZJngWu9yJFqQIESGhCIRGJYXuNMhQsIbnPUlAldL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cghC9IWBC9UDrRVG4p+7YyQ7ahjPllaF3G2YluF+DwtQiUstSLZRVFdRIV7lvF1xClHU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YhNzg9hhSirmBKXORsoi4jvH6MyCCBKijRnmLN6aIhVJaL7E0ptgpLCtOECRCIxchwU1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UFNCTnMr2NsSs4K7sRZC0iORDIeCBGEEZDzwT+R8oh6YyUESDNGkyOaYxozgqyEq0H71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I0ZCwj0ZjS6oyi/sInBYRhBByORDwg4EZE1Z0IVsScokIEkJLGBULibZ3Qm5hrBpq7Lo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+ySpt3IrX0VZFyGTeQ2YtT2CsJRhLAyzDNg8G2cOiFqbKsDWEkuz5DG8knaCroZiYJL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pUciUuakLTAs4ZQPCMEEYpVKYKCZQ5ZdccXqbS8lGwpv7ST0J7CeqLRPVE9RJnLNghaH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bTEJcgyoVJMsIE7kkVdo3hFGYRL0EB98C1COrKs35waNFA8hCXMTYgcu5WcmUytUTqZQ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wSStSUiVk4fBIqrGSfQ1uqtii6ndE0wqS8JFmRJa0ndqTOjN7JLQQSS7MJ5fcN/7BstD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QzkJYI4WwQ0I2gjoUFZ0YucDGUYiwgIzK+BZhZg8LHzJUoJocqKKXJcxUk3HSh8WDmCC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v8A0prhYVstiK1J/wDQoNNpOtpKjdFbC1w6KE1N9iNzJSy9xQ7pELQlJDqKatiWJxv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SNk7krNlIHGo6RoiazG5c2NibWYS282IUjt8Gc38DJ59lFw3bsP5JWSHmhZ5FYhKyxmh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ca2yFE6PQhFCSYQk0ZfRCbLKPyLJU+SG8xQ3IIU4EkQRGCU4JJ5iW5GMJ1s9UKrdQJl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Y7m1diuQncgVkhJmbRDQjiWCRBBBBBHqgknofjwUpIeFhOtVit6JjH8Y5l6FBBBYQDK6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5RnQuEITZjQxqFhSRVyXEi9yEhvDgQTGY02Q0U6qR7VaRmJLzI0Vxrql2RZz0JrozwK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E2YcCZn8Ec2dncLcCRZPBFIkgg5E0rF8iMJOWShDTZLMzEBSTGBYQzYncnVcfYlBXQc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HkREbkYYERcTQyGk7qRsysaMSWmugq4NscyVnhK9MnRAymQggSwEpbIhhiHhPoQp6oIR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eGIeDFTsof3pCohCs9C8Hw5ErO/bwpqSkIVo87FBRkRMsyvsENm+55wdlieFYfkJKshu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sky9xNzXk4+jc/CJbBnNM+SNR8hf5RsJEUJweaS6Ra5T3FJUFVCRkZ4STjLVirYnUpJT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ZiReu5J5EUEnqRWrxMoIOjqiHb9xCadVXBrCxE5kFS+eMYRhUqOt0S1nKEjzJIHWF8Iq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wIV8VXCCBJpggkdRojCCCPRKE1hYkbHvUaVZiSuViwtr1YKteR5bBjsKbrDehEZYPDaf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hxSosWDU4Dw3AM/AA6EGTyM9eaHjOCMIEPVIepK2ZVrhhoIm2YSiIsJdBGRBBmSJlcMr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chrkXLVE0YTAtiuFch0UdRoTbVaC5w0FJsNBIdxoo3mQuBIoUwuWEpNhqofyNNGpaC0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+CCDtkZ2PbBFbkLBbC9xqpBGxECgpI9I4IlkFqcCzCmaJl3oXDwWF3hI8ERJGonXhJxZ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DWhLNHWBS7iGrFoh3wpRXybRBZEl1DzIZmnAl2g74sr7NN+7Jvki/XgQxDuWjeT8ocNP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huVKkk9hWLCBDWvuFXUqiXR4MwrTNEKr6Md0uxUNAnUqi1NhEFJciEUNKJHYhDsJQ5uN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lmidDcjhQUsiG80PSTshRUhUGeNjIjBDd1PyLBdXWhGZfI6IIwi5BkS1kaiEQb+4kiDJ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gqakyMEEqBehFT2NTK1KPchZjSdyEIQWJJMsbMYoWCwU53NSoydEbieCGJwUAkvDseh8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bL8kOUVXRKOCWp2NVNiK+mCKEEemPZQOyhhng8EGtA65wVXuFcYi4dRKSlQe/wDglFkk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yJpBkLPYjR7ETe/ziktmwlQlUgazoZ7Ch4AtA8JHl4SlirJ+BToaoLk2khvH+HAKZoVZ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0QRghJsaNgk8IyEtiB6EaME/RU86FoTuWES4mtmdCljlKBs0oF0V0oLo2CW2D3E84JnI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JJYmtUTCqN52E6XKEMl41WTKoOj0LsdxY3GVReo6VHaiktSCciCeZGEEUEsEEEvEgghF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mSSSpXQqyS7IeqK64Qsx5VoL2LdsWewElCaEuGXFwikllLr+k0GyuyG2JYCYX/fJqAso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w08Y9RVYZzNMbQepqClZikVXkSycz5E21Umdggrk7EUEmhjQ0xqXYQp3ZUo0xkZXra8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QFC5ZUiLOCmhJuShssgSkvSLEbCabDeJaDSTXDJXqHCyXgia5lx2o4EiZbYtzKrkQLMX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UiURjAkSRG5BDIIepDIKlWMsnJR3QoOFR7o6OlgSIVyEUmw2SUOqBUCBQLChdcaQR0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pZqZONSCPSi5bGYweElqyodFNMGxiyvYRUhUVHQqfM/g8FcXB5VaAlqUIRmKdJVVBJVj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LjDUbWSFLeJJWKxatDnKeTFoCNBIUMuSnJoQtygpsVgkmSgrEMbBHFdjISYi1JNlXWBI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jmyEb7GoqAoEm0aYIpVRDjZN8nBD4uKrkYqbVVjbcVH+ikTGrijsQnbBPIdatjgHVCf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kjYmNl1mXUJDvmsh7vYhESIRd+TtNBJDZQNEDr0SsjPCGFKoxFatJoTWjM1R6Ek0E8Fg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gqmxS22zGqCxRmP1JYT6XO0oPLh5fBvBim3RI8k1Kvbs2O4r4GJQSUFyGRJFLlCYRSIE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RWy4FLkEJQkdeO6jgXCdRcxOSo9qnQjGgy9Gx7J5IrZzBEWIbFxpKxSC5MMnrCyysfub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TlEDT6JZCTi6DsjcsMqinMnoisyyYYrkNkQZTSa3KapZZujK4tTKqSQGlcykiMIENdoB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Z+iZEMiCMUJOFZKvIhlCSipTsuTJXozixO5OxYU4QRTBshssMkRHoS9CwkT1KmSJvJMU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Em5GKrV1ZVdaxqjeWP2RgkOCJ7NGhI1SJGoZIy1V8CIg5sZF8HaRkNC1FmO4qCKVWFT0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KmGaGtSrVGQ2VK5vIrBUBC4yoRUqzg3VwprLwShidRrCJZYTpaplVIrBUobLVJlNFCv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H3FyMlLY5HDPcm9BTbUQ80Q4Kc8i0ILIUPYcck12G9qCwUzthUh4KmFBpQJKY0mZaeaG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pybmZkJFSjzJWTQkVybdFQrpglIjcihFiQiticLYOSxXIismRu/YoLCShsJeFRXCKXIE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x2OAqfUHUSEQIerXTWG60xjNruuKdCgGhO74RUVjITkckgh4RInbECbMyhTGbsXyESMx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KmZGaBVGsaKoYllDzWjKJiqhqmC4Lrkqv7FIHBDsPMlJLd0Ouw9hLoqEtSIQlN2SK0Yq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VqiqmSBMIqFNVBXXBJhaJaUKnSF6DoVckjMkRbCRYKcKMLnZJQoWoJk5ZujFeLYGizJW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IlXOQl2Gs+AE1mN8hpNy1UXphBAkWMsGlArEScBN7C0vgSq25bu8IkiuMSQRkRHoUkiF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FckqtL0nMK0fkWZ9CIrzLogjAkMlIoq/whTm/CEzdw0d2/I4ZUKaCUh6YMnC0eWBUFnR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SFZDdYUlwkxPLmpGbspRM2E3G5DnMbraS44jIUchZqCTRnoZYJ0qhpRQ/cSJwdEjVDwI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sIm1hSlVUHSiqZULBO4hOmZQJQsxbw1CXQiskStBoghRJApZcnbGUqSJq8kXkyqCEvQh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JuqTgoJKaYzSmCdcU6lGKbOVq+wq2jzWFsJZ2JEFDIbT6Vv3GTbZYLUmMEtxXwkTxpm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oQa9kPVJ1KtEpI2WjIwWC/73JTMQgV2FTCCMH7y28kOxWbjdYwd2DoFbBpsnEslAswqZ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BUVikORqKDXLFYmdiksaO7JiyLGbFI5Ze5kaFMMpWwXIpRkNqtBaDjMAtdAzQuU1KJ/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nZIlFWN1iJFwKM3BN6Dh5wWpRdDKwSJUmokbHKwtblOFsxiOVC30EMmsELiE7FeBToxs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TAtYrUN+GNtzH6MSFeyCjqmLYUMTkeCY1huKJJRaxLkksTUyuNLr5NXErTK0/cUZOUPB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RvUvIhE7k9FsyB45ibRJmQSMRJOxwjBKWcxoqEVsLzMdZk5ZE6GzbkEEEFjt9xE5Dcn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6QqcsggneFUYRhWBfNg6YC8AYmCcma5HcynAnWKimakFkLMKo+SMmioOwlRTYmtBypA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N1BMrdngK3PDpGmq+41rkJvYdRlNxSihsyMogoQ0koxdwpUChChTkiD0G8iW6fYbnPwz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JpWPCGjRuRWaYlTz7ZMpSSIgityaxFi6tg3GDsr0O1vylwJJWmc0NZSLYdSyIT3gdhVF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zhkOmDQkZwMsrlDk3LJi6i2GQZ+w9CZBZPvAcuBDFGrb7ISdSEKuaPJ6YwguKgaI2IG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pK+A24CSQ0IYNbCHllMeEEGd/VTsSJzgRFNMJJINyEK8ZIbIhFaKySouJR5L+BAhFiB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qJWyPmWDpJq5NNoFCUhViglUuxkJqxVqTggdkMyBKJeRdWRpUqpRipP4IWpkVjUgmFEO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xUVyCW0J1JSsSs5BxR+Bwc9CQTVYGamuo9hKrXoqclD7BwQjTHSFWQnHOCWOopVx0DEq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HQmVGvnPsK2srrQtwZSiTYksSVig9WQQkjkQa3ZQkkoCbI3GnqJDSnBC0E2wLTLlm+Ml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QhMngU1CFFhJQJIal0HQVxlm5RKlIJIpg9hC0HZHQyw3CbeRAJ3dXgmpg5PD09wT5I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GyHsVKkpSmJWiH5I2HCIqsS1DlZPskdVAloxjPtG5IQ2nlQRJaBk4yEoHEUFokIc1G5l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9B8k0oiSsWoK2Q1Fq6CXU6JolmZXFVUJi5QuS5oqEYJJoVNHwSWbyWPNUa6MgWXgk6vE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VISgtLFLWETEKCHmGjUNUY1tl/ApMQ+TQcVGupCFRCcoVxF6FRMmBrcoN0opE6GiK1GO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Zk6bUehwSyWmcUipOxoIV2kEiXVJWLlxQIqUaNR1qNqBDLhRHFbiIlk9C1wSMz5Yk5D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q0l7IZFYREUIzwzBXJqMvmSbwODwXJJbwuyrayN1NzHKghrMZ+vseLIma/YsHC2kbHON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0IVTqQ1XYnOZALtoHFz7C2Cm7CSZUxk3zL2OWTLhKwrGJ1FTVXaIn49Y+0cwEHLDVhNW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cRkWRQoREkVixKvPgh/BepThFaa5VHGyQsx7DJVcbkyh+4yIXYlUoXQsg3SiIreTO4mc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SKMxLMK4qkQ4FCJn7BDZVOWZGe5CKMJJ1ZBnVkwS7CgtcVpIE5HJRVJbV+hwew3I2l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LDbOlDVds80O+YshFU9yTEoEz/Am5uzK+YtnybnkLX3xQpqZRWol4pPIlVC8fQn0Rge5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UZjeSxsUGxQXG23I3OEjhgZE6JlWVuycGWhIwhWgVZUGZFN3RyX9GUfyPsTSpOhejyL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JJbGpUjcpoQSuM6lWMhh5G8mMSfARNf7FYIHHqExOqqSVEtQT9LuSwDdchDVU+YGam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OonUlOkUMTeRcnAJ6vYUzdseSrnco4buRCuVnIkr109GqodqslZZGRmE1rcUFUuY1FUQ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hQOB3hLsohOpJDkIgS0E4fOCHmKjOlGYlTYrFmqNaDqWJHAyLqhKI5upB5j0mxCqacH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zEqUIQ4iIGlFyrJ+BOz9mn7sE83BFXZl1V9iXbwFFZR65ITcKDQ6P0Nsiiu0NH5iD8Rr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JB0lHAw7nyyZdR3koxtNBVClcoMzhQoVCaCWpCTICENEEwJjpQyKwIt0HJFaCdXLuZir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fuO5xFfhMWvx8YQPYlZZChEqQ62RKiGTUTh3F1AjzJ7Bmhuov8jRDQTRBwEu6GKdF5Nx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JqSN6ErmUp+BSqQ6OiLMpKu5CjXJHo2IaiorVRyJB3tQQonuXqE2YV8/u5CmlCHEKKjU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icskYptFNxVUMtZE5lDaghyRuKoQ4GNIUjpkhOJlgh2kaEJLA1OTUks2x1RQVvIlq5Et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GFSTgX9w7MTVm2RJbHkUbt0inHmFnsxI/wBEX4hJWJLhDkWLoUTAmlPRBDIGsC7Gv8T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jbUN+gdqYrofZZuKW1LpoXQpqiOQJbzrlA2iGGhQjdO6E25L0MmJV58lFhewjyExFCJL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1BODuJZmYqsmCriUgZMo3FTKVtB4xZCqyCY7JzfkbL/AEhPDTWp9F9acmkIK7dI2N2T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jcbiyFKmm1N3FmSoWkaHx0CBwAIRKVVZE1oK7BUIxM4d0Szu3mZptakRozqlIld4VyL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RTNxqlxWuSaoRtCgUMdGTQiZry/l+7DcSpWFIhmY6GzDgc5hVcwVSlmQhDInIeSof8BN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JWkoNUuLhdjewkekC0S+Ea54P6xNcwEufgiN1LndlmQ8L6LL4uXmIhnNCL8hC/wNvkM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uruytr2aiYSq4cj1uCVRMlVR0GhLbs2aBV3HKzG53ajQkq5b5ErIgnYS3EkkMi44kKVu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MshFg7CLEXYM2VTI1KCpEzYFczHg7YPMzGRk2WF0JVPdvguGM9l+BXFXZSHwPjDIsdV8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dBthV0Flp8AlHN1JpKQQaTNNSnRiplWTJGgs8E0Q7UetDbLB2lRlMNITJuZmqn3FWIiR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6U1e59kK4zGSc5idRKGZQkaiboyMu8Bbsxt1TiRUiCCdFmTNKGO6GqGYKsN8AWhJlEX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uXisGIhBNuGSZhi7eSKjuQZPGhU1MhpTJJO7MQ4kegiIorCCKhkK6GbeBXYRGB3Yr4U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YMWK+gAq26KuWCOYyO+W2SCA0UPkQksY55gEF2JcXEcAUn9F7bAS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0bT31ZPXDHPvJ++p9iAs0SL2vi0UMuMcAOA48AE/WAAAcxrbLSz3jj7s5i/ABUfGQ084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zr+/bTvHT3aT3jmrqCrTfH7KP/SK8c+YegUMLqAAsAxPPfTvXj77+QsWEd2vHUTsMHE0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/KnDPr5fTKTirCKiKeOWvWvn/Sq2CGyuSfQQg8gtn/7rrnyB2O0YgEsnPngvZGbQguC4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qrHMX7fPzrumXGmC3fT7nOSSe672Qn03kaO2ZNQS8ERhU46pg0Ag5xPoPNRPY1o+eEs0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I7XfDjnDPzmWWv3ff76SOSaiuiC6+ak4Zok0og08YoEs8sl0gsdTI7pDHs7c4iE4cUgk0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3H/jnrDTTjXDHT7vPGC2yK2ikece8uOqs2mue4Y4EQoBggDPLwvmU0o7Teuwoss8wEeu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G/Xf+zrvzNbTDTPnKwMoso4e6Oyyu0CkYYksUKyO0gEr8WynNNNL61m000sQMk8gks0o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juHyPLVXrXnGX6k2cogsoYacgYMkMQcIggoIg0wYossVrj/u/wB6j8KDKBDIDABIFPD4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047+9y8w4wMckCHEFPNkDBKLPBAbDCGIHHJGLGMCGPKPIAKOENMHmBINGFIAJkPI1511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2m/65zdo1AOqIIJODBGFOIPDcJOLXMMCHLPBONBDAGLEBNAAOPLAJPHFOGJAKw733860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9w3y146SUO/LJOOIGCHJDGMAIHPBWSAHFKGAKMPEMGODIBEFAOCKEEEMFLFqjGDT65917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1xdaba6PFINGILaCTPMPbbFCIFKOIFDGCKLLPCEKNEFFIFHGIMFCPEMuYZXfnLDBO340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/wB+P2WgSxXR23UQyAmFVBWiSmAWjVyRzBQRyAzRQAwQhhygRyhghEhrbDLL/q4oOOG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R8vcEPYmhQVhFVnk13xVAC1B103ARiByQRTQShwzCgSRQjQhSTfpdksACI8wwztnjkY9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N/eNhid+t1XVH10HWHQAm2H2AjQByRihjxCTxzSQDBgzhgTsooA4/wCd9xxhDX/vRIWC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3t//AF28gsq7yYNJk07YRSZFKPBAFNFMJPAAFFKIMKANCJGC38LAbTzz39vDDhjsrjP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SRBakPvgkpjoJIkojlz03FFHv35uBIIKKHNJGLNNLEANr/DVut988cgCLihPPMgjn8Rs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5bg6fmGYFgThupw8hvCHKNJIu1+MIS6GIHOLBHKDs4DPnvPdcccXDDDAMACFAFby6m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rZRDDMRf6RAF4dpzddby4R1/vghQAIw64DGWYeWnM/3wwjoACQURadfOMiistnFOIq1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xBgFisussslnsojfbQYJDZs8CpyOJPTz0wVHxdf/AMpzwFOsEBySjgGtucZoZ4f1KFTz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Pc+oiZZZwAMMc+++Nx1tScEhSbzOgEkUjbv2tPf4ST5lNPygMgbHrkYoCCofSGSPl7V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ASdGg9GKMeOMAczjLbxdy2u+YxF11Vp5onK9Hw+z99JCC+Awt7dxOyfWuNZv1r59r/gw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fl4z9EIAAkNxRtT/ADyME4Vgupj2U1YRdShOexBPMIzT/SUKIqkmqMrBdBvy6Xp+b6Ee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TWQiJnojtinAqgulNGmU7jgkLcw0+oYedZWMButNjBDXQfYTXX38r013X+yNnMG5wzyg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fSvirAJOBIODFB87LppiodxKJPZ+ERW8nDel0etyJHNu/W+apdnnjtgFEy4Me8aZizp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Ctmn2pj5Wb99e081bPue2AVfXbPJyYU9vvOrGGGINfDyf3G7TgrsUHHyj6AqUIKAto25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2gtvygy6pJ+yNwCOvym8bDz1GF9hk3+u1ojnpkmMATXc19xnvmJDLs8a8dyVu/XsjcSX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IBLpqvinNah1pUQ8sKufhr7sVWf0DlCPFGNG1336MzQeOvur5BKK94zzzXQdk0o7eEhl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8N0YcynDchlA6nAVhrjnos3WJO6zsEh8+Oad9JDfCHdvjs0UrTfZ3beBINfv+eCPOMMg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QoOVT4W/Q4+Izfu7qXDyz3/3/wCMNN/8vevuP88zy9VI5oBJlDXcQLX98Hru2EJROZ1g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4ZWvy3o+uDFta6FLI7x+9t6MUnu8EW/FnGcsN+8PPvUa0Ovr70WFN8qKjlVCT4EByCLy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ujDIwigeT9frYxhBes/NW3MVmA1zLUXEFHOd+syvF/dZnEEEU2ViF1WW0AMEXAABIjz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qc/MwdFlwotRADe1fONnAFX2gCzygEAEEG//ALyBvbV5pR1tB1ZhNlhh4mBVok8gDsqp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ForBwAoxVYsexknjJ8tIIUwAAgAMNd4JfBHV/zNopx1pJtxNVdNwlbgO8wQQvlqpVBV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LhxwRMZosc+5vZ0AMcMcwQ888895kRrHE1nlJpdNNRpBpUYlAwdzzdo4gRXRulpBFp9B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Esi6tF0QODosAw888AAA8c8895cQywBVPxAZR9wV5R9UsQlNMdeoMJNV7Bhu+a8l4AY7k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9BE4Cs9m0IA0sMMQwwwww4wkF8lrNUcFc94U8E0IUw4FeaUU81ZNLVaWOAcsYsxP0vUz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EYo9x0AQ0AggAAE8AoTrk0IZs5goXc84M5VcAEMMvbMYAdIRHAVYye+rXnflVjLAXppN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WdE8EA0sMMMQQEQmOSd8wQ0gsMIAUxmagM4QjFk8ssVCrguJu0iWmyuWGdAvUrdB11NB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8gA8408gAww4ca3UOY0gQksoMUkU+swlI0koQkEGe8IkFroZGq2iKY5NvQzNRttNNZpx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UIQgQFMMM0AuA40MIwgQwAoAsm8jfMMIA8YjEY5McIREogE2WKMJJfULMRZBB9lBx9pw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888809AVo4g4sk844MgY0AyyKssU6wKGQUsk50kMceAUSy23R744zZ45JlV1VNxt0MK0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s5i6Awg0osQw8048oKwLc4AAMeAMUoAkEYResWCqeWyTv7Mg5LD/wA546XTXQZJ0rDE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Ls1EFMCLNDEALlAPKspMOPPtPebLMMfLDCfknlm/vqKTigEDG0t/nlutpeR2Ir1Kgjp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AXAPotgLFprs/thGOAHJOKPGZMMDCIrfmqplmkmAd20nDzpjspttonpRbGy5Hlvqogrt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GgMonKmqyjshhLuKdKLMAJMCMCHNSjwlhplqPZZnhLcbGQRYSTVYdUTTSBOppijMlnhM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iOHBkmHnopWCAeKKBMGHcEQKqenAO1h69Z2S+qZmo0w6hkshpvtvqV/vrrqk8wN8ZU74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FYW8a8eRYKLHNJc+8jjymtxtoKOES+CoTguHsvv+tosgihqpnhunsvmijjns1Esk888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fadZWcAFBkxywWgK9ZBmq1eWP5WTAdv5dtirj+vnhjqppohTqjjniInqJYSjpuntpun9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DNBKqThuqV2w7+ekorc3udk/3H/+0Kvogkglumqutrrlnvrguuqiumqgmlgrsuq/y9/o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YXkOvhVJK29EpfH8hGwoqPh4GD3/wC/6O5tfTNKfEXAGGCDDCCBCmDCLCAAIDQ8fyUZ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+XhRVzYwwT7mnK3GXI4KQmt3jYLL7Ma4vI676ptXnld5745Jtob4pIZu8J8cBC5JAdfV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e85OjYutVahaGgAD6Gz0rJb46o6YIaoYYYrrEII5yDDg76ADzh/15obpAsCOLyVfKAU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ZCSBc6u4B3eSuuufu0uYwrLo6hSwgwyDQRFAx7oI6HwoK7G31zz5ejdsYHYRQmoZEmGT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xVdy7CU+906ywm08rxhpZKxDDjgzJaSQAxxjDRLhwzRzhyzodP4RhLCPeuSdDPpO52c+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N74QIov6tZFkcb3R77w55RRWWyLD9vfv4ffPsW7GzDgCtEC+kNlbAjNSkjvNaFu3djlf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J7hSbYXylbqSe5ZVJqhsq7IwoUkZbJwH0za/hvexytfIOku5FOtnS5wHdOih9AfD8HZD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XPdXyXyTLLIqGopk44rSSjemCk01qrIWk85S1nk74Dg4op2cgUOG5nj7eeO57oNjMhVk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drUsiMFXq3K5g6N/L6KDCXiH0MODfIFzgMcPL9IQxo45oZdIlWCEBcE35UD2iD59F/zk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7PcmmJJ6JxnWCnXiRVOWQmLu+Z8y3AcduduFiewE6bkIj1JJF9fFNoS0Ob24EoGYk2g7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QobJWKIKhQjQAFkLB0ZtvI1wXvqqI5OMc+t82opjNnZGqgva4xtH5yD7AuTy1Lu7Znok5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f9LZabsnpMpylKrS4v0YYLop6aoCLyTRPSj6be+y7IBDstCYre4T0g/5g5g7DYm9ykHv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T6R12fc//rb5yHGraa76m44Ld8dsXDoQ0gr/AOdFKpJfKiHGw/T4w2//AKImBUZTiIyQ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v1EfR38Q1/dHr6+coHjvjzuQ/wCcckDBG18nTWg7T/8AyM4z6gaH8deHa+bDtMOatI62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xajq6H8GCqvnRWNUkI/gNCfPRJvTfDxcAS+6Nhxw3Kk7hV5y+u0ZImG3WeCK/JqrwDm9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OcCqaq/R6HDPFXLqcMZJ/SLjni+yuuJ7NMwonMvkpEg98O2VEhU19tHGrnB89tY1xLFm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UioE8gCMm+Crq3l7JBl1DZFZQxQcCCkLkUrhqH8LH9Wjs6CspDngvBZlqhVEoPdZWK5O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U08pI4IA7NFT/br1XPhQExhFk3sy8DDdQ8EFMX3wMfNo8mFO3Nkcs2lCyFCjNd4/uSgH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2p4a+bIlfe7MA0YwE/n6GvOk4s0v8UZ0Fj9jTR7/AHtBmyW8TkNGqfZQUG4tY07KMDF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1sibaqKNtpphq3IP70ttgZrsvvBUPBF0lvQ3HC5ElKNU4jo4Ou2gA+TZKbJlFlAJlc5U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olP5hkum9T/AI7546IUpSDE5M4w4OLyqon1sT7bq6lu8ehoB8v2CP5uJcBuZ7Mvego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JT02fIr4HQwrh0rGdEuqILAmcwwbJDSOFuXkRXTZ3WczgLCHcwrXgJZC7JZ4Lpiwd94R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fhJiUU1Ey4eyu+O44zkU1m48Rmfs0x30KU26hq+jbnVMu42I3H7kwb7ZYpbD8Se4ZC05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qJ6wDRKSLTBG25ll5EzZQP1nuYHKUqQFhyhBjQrmzenZ3FUjgIt6sdx55KlPhE1tvU0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jVe6JCIJBIbHrWPqFmrwYw2d8MMaqWCBACwNT8NF5ViHfXn8x9A6z8zoHcNrOPpJ2kXq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ovoLdOtkNKYqpoQMux7e4KIWdsAive5QfdLvJAYvVUB388Q8tS/LP9YCr5ypbqaYflGE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IpY4EQx2zc2zhB4l+vnwNeHDmpV7BuXV+t/Rh0x7XLxiuA9ziBA26RvdHIqZYzZpaor7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ojL6LINKaySODgz+ZU0wMnZPa2KwUc8EJHlyifOEtYwqqlRY7bS1Z8tZ6tt6DzzzChx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Y/ZR6ntcdsfxIfHEIx01oNqEdOdIKpAQzlX6qcKBS4IKZb9Yp15f9v8AHWwcGeWgoKwE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twqP0Q+DpZRQmJvXFJeXZ1R2QklkW6GLratRS4Uq/dx0u09V6XlPnv5gM6+46iia6iqO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jOyS95ZZZdZR9tfRTR8iiKLXBCTOHWMgIiQP3oe5Bv8AmvAnw3IjJsinqkXTtcTddTdS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5qpHIa70jsnBaSWz+ycHiZcKnfRXlnfJpACCviXB9WjhFAjT7eQUcbZaSZSjrlsoFmA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y682y+2/x5c3yEXuhqcC5U0r7OiihHHcwjyhfTh6N+qQQkbx8ijvicU6IeebUXZ11weS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fefsPf/ALb2f/Ivkd6pWCibwQSmgoxqLVKlCWlqpQMwLZvD9RJKrb/HLrFv3T/LrvnP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/j/fbfTXy8W+6yKKCwweTgkByIYLvHuK0HTZmDTbjr7DLX/jLvnrTHznlhrLUQ4wLqP6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o8g8/S4Jf8U88cswg6wQsTAE0UWKNDLZy6VHjRHijNB3j7vHYhcL4oQkoAyM8+iaAqCm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EmIcXff55FRJAIzgObOwIXweaZX87FB5jzNvLJgdbnZ8IcsYsQQ0ccQc8azDOgiAm4My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Tlx8Y4YgJQYrMWENgJn7KPaUZJWmmjXhfDD3pzLBq8Y84EEUc0QcUMoYwIs4w8E8s4NQ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M5flflVQJmC7miHnxkuA1tsWq7MZv3DP7bK4Znjb9WWsI4owkAuyI08YU44AAQkUgwwg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HHX3jWOmGC0ErRMqtMtAqCgPH/7nDrjSC5fDDjnPqw0AIcMkQwEo4oogCoUIksAUYspp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Lb84dt0jq3JWDcjL23EnNx9T3P/ACBl9ypAMDOHGHJMCHOBIFNGNIFbf93xFCNMjU04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VKtPRXCbu+1Xk8pUcL5T/af19zt62z8OQvFIANGKgpFDQ639hghHunhvw7xKQvBtjiqk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HbQGTg5vLhCksDH0gli52798mqtuGPKVXa967xxuivjmmoQabZcYfZG741fAIo/gPgHI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HwQw/wAON0IL70AGIJ554KL6LwF2OIKD4L7/APicdfgefieA9hhB/f8AgQnf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gICAwAAAAEREDEhQSAwQFFhUHGBsZHRYHChwfD/2gAIAQMBAT8Q+Ufit4mKynBE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vy7+BMiUXx34r10rH4PeevFfy3hZW/ctZe89C8F/Lfj38FtlaF4IWv5c8O/cs7ZWheCF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Qhf2Zlb87vxWxf32rhBE8ILYv/gcIQmEjv8A+6oQhCEJ/wDC4QhCEIT+5CHDvE1dDR1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otYvBo9jf0NnQ26J+xv0xg1dEeieqEIQhCfyFleHuhjf0NnQ36H9GPrY0dDTteyEIQhC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DR7EzaG7ofUxt0x/eNQ0dDV0R+2EIQhCE+KvkC9EG7aGzobuhm0+xt0xm/qGjoaNonrh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G0tkCR698QmbR+Q/qP3I+xt0x/fgaOj8Bq2ieiEIQhCEEEEzv8ftiJ4aMZtc+DRKxfeJ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YQiGzaH9Q/oH9g/qx9DHvH6bhMfh+m+3euToDk0xEWoEJULi+DVE4zQiaNsqtDasgrE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xs20loZOHIugS8BaVfBXb0QhBI3FKUpS4pSlxSlxctpKsYaEU3ekIkizoB/XgxhCUC/A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p8sXk/ccXGjj+x7z+CunmEITEyvgNxSlHpV7yvJ/uVycJhlpRcGAUT+TkXJ9ifHJE1CI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KFdDqx1X7+CnrI1/Ea5kp+hiJKmQjq5FvLKPlQpOMmuinLoesFE0FUEcofboYzcxUWGn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+MNXzwUDZSl9iX10VX0KnRPYhtCX6ECP9RfeJnZV6lJGLOlq2hfWxB9P+R3YxCReCNKn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/ca0HlbsWgxORGqFAupTzcM0h+RRP8Q5m5SlKUpSlKUpSnNhlL5UpTiH3hYbOj8z8D8M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mcOiGxPYntCJCvuE/sr2Rz5oSMSKIqAt68cIZEg9TQ/iG/1EngKCoPWiX0um0x2sFul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j5QxS4XzCFvk+RO0ylKX1tJlNobOh/XgfWxX2R0IaEOyIR2JbFrY+xYV9wn9n6k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GghIxCReNxSlKUpSicshBMy8VFFKJmxcKz9CfYvvEK+o/wAiX6EaFfaL7RL9lKXx19ER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nPTK6ENCHZHsh0N1yiWxDYj6zf7n6n7FXq4P4ELDyjbCcR2j9ROCk0J33SiTaq8JlEOy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oUqQX0Z1fcJ/YvuE17HwJYhB/UX6PyPwwP7SemfQI6ER+hHrFLYscx4ELxRt6aUo5Ous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w7BfsJfYSfaKbGo5hZtdi+0X3i+4Q/mL6jjtH3ITRHd2n6n7i+wj3QlyW4yTGELxXtf9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9zig3aj/AOjgI41TwNFTBIbhilwhtFE5VH4H5Ejg+sM2iZ+gvvP0P2wr6i/o/wAiX6x8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WVle1s/34mo2frrP0KYmTqGz5ZQnSkF+SLrCJPCtD6Rl0XiYUpREIEEEF8NPYv8At8TU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kx+VE+cTOgvW9V9fDRoNvw3jmzyeh+aFrwWvZu19r4lLekWH8N43/l+T0P1zFoXrgsWM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GKlwMm9/Lr06+C17E4dn38JK4IcLS+It2MnHoQhCYnn6F7ObDs+DzPia8vQh8LXp7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uf8AA9PeiSWOCXw6UqG+g8MpSlKUo3PwdWh6/wDPv1CK19Dddft1Xikub2Nmr+GWe/c0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oen792jKTbiH079F9xYW/cuDRe9qwWfueuEmxwovkELK9nNPe+Ffv/wD2Eu2Pove9elCF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QQ/X171FzG772PQ/SvBt7NGjRezRHHn3uP8AQ3d/AZ16UdZde1sdPY9IfCnrfWEqWa+E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WhG/s6Q+fW9ISL9fDeH5LCOhaFhPxpfN+y8ezopfbpMZCAqauH4D+oY2Tw9+hawteCe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kFIVEQwpvThYJ0kZeJImWLQxaF49epa+IvfoBbZC0MvBzNODOHYldjPk/BeMLhPCGdfA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4HY34YMU5MPspTgjw9GgsIeYP4K+ex4R/QjmGjVDymeihs1DYiiMTQtHQ/NHeEQhCEJ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JmEIQhPJoVi0PDGiGycYltH9cVZ0D8Rsaxos4T5YTlkpWjmmGskIQgmLfnfn3JGg1Sux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+C/Qcoh6kiQjobBK+WJINSzmilYtcfK8ixcUQt/yGqQ4DSHPCGQK9BG9C+gb3xhIbjim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wUaUT0Nh2jpo8veWhEELeF/EgkUxswbk4KOUjGeFJGH3P/AHobBVDmyY1QptDi2sMfgW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cjbZXrD2hhODJLFvWhu3xi0FQqcEG+DvlJicJlEeL/BwbDH4NBnX8c8jrhjwx7Fpcaob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1MWQwaEK+7EkabjQhyyo4+hZixaILKXwdCfpQvCnWKUpfQvVbPxSJWxYZq2RnYqLhYb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tkHKNOixMx6yYpJp4JyAxD4ytmkPK8YWi+a8usr0PCceayJyGU0Mgl7E5IcUFCGsH4Ryx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DbOSZuWScBOoYnGPYsoYtY68V6qhvgbKJlL4XguV5TO2JaywshtimiOTmLPvUE6qMvOX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YRPCDFoR0TwXisPCw9D1kkNeMjh3QyEJiC9FE+RRCHKPqaHJHg7FF4NBB85ITOj8xBVi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kFacu/CZUiR6PwGaQiceK9Cy9HRBGwkubLbRvLgdVJdDHS+l6x2NeC0U5waDVBOYJKtl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jyg4E5+xJnBu04wR9hQ4oKXTjf4P2JSJiVc7rNRUVZY9C0MUeV7kT0SKCeEntQgzZwFg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snEZCIqhQRhuxFRcH6n7E20H6DxaVIWQXgZ+Be9CQkMNExoLWEhjJKi4XRehX0Lh0aim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Ca2HVWFzSGq5ESdJKasZhqFOvEnaqE44F/ZEZFcawZL6h+hISIog70PgqW8EuBLDaCcQ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VNNP9FVLs7o0HtG4kCk1F2GFKpBQ7YS0NSuHFXhi8VlpCQ9+hG5SoQkGvBDVt943sSOZ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NyNB8iI0UkRNm7G1OMtg4IwtccxJUe/9h+BfDeHoXit4WCJWNEysPCaSbH0CJyQhsfjd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n8N0tyGqNfQnKGI4HNj0OZC7WNd5DsdiV0NyQ1UPiMS5WF4U2yuKXEJl6wlUGNHhVX58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PiPnUc3H0R0nQnV1o5thOocmGE7SjukYWBvgfgKOhkDVG3DyWS8lhoYxocIa/PI5qQr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U6Qi7z0tlvyhCeCOR+hKjZbJMzZE4El0JyIaQ8eDNaGbXOFlITK5lyWL4rYxnWs6lj+w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kW0Gub9CHIk/ND8XyoNNC8nU2HfDRb6/BY3RYI64fmXmt4eL07eL6RpeCdpDUc+CsJg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yz6Gb2iCXrEmK4a4YsIpphYsFxEzssreH69PBjEpfMI4LtleIlEbPK9VLlY1EvOCTA+H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ZeeaIWxcMQ+BYWsqqOY+BtJBWlzlbw1fmstVyIqTKB6Hv1tJri4/4G+jNdcf4/8A0a9u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+9i15RC0QY9TEuhqaT7HMPCdFKnmIxwjDEQQxazFi4XAnk+WXK2MoP8AZQ143wQLaLwh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D7OKt0Pkdvwm1t/+P/QwTbfH6JRTyh0ISSiXQQENlohq4QhuurEOh7GLwi0NFwWsG2+T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/wDsZprhf/zwhZs3+O7EcmJOG3C8FUZbjypc33pknR06JWNzspJsacEhl2JIPggSPjGz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SLwWG5xKvGFDRUYnBtt1+W3I3X4vE90ws0TFwSkOMIeoXBhRPEm0wlL8NBEREE+BOPFA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FmLPJqvjLEIPCFhXQqew0DJwSjhOHtyJMljWvFCEJhsWLKDVRKM0rHK5mCK4jcTEGq8p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YhaxBiQ2eEQaEkD14YsbvGnnyZt54jE01UXEIc4ThCO40LnoeEzT5aLYn4wRS3wM0xs8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Q1VgKfLNIs6Lyuh50+W+QvSmPDy2Y19DyxoEQ94eYLGn8NaeFKUpSlLlISLG3jXxSIUN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uaPCwvHhPmq4TLXuRscteNfBvgeHwy1IQ7S/Cysa+DK+ZQnjCEIQhCEJnUYbguSlKN4T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198IQhCEIQmYQnwFr0tJEX0LGmGLY9HeGaeCGiEIQhCEITE+ZUUpS4UpfJeTJMJWQSP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gkQhuMXnCR40fzYQhCEIQhCYfgeVluj8FYWv7D8xaw0CY2bYcX9qedPAsbM7Y3/tzyt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j+2WskLGzxtnhC1/LvwGmS8jfxtV/DpSl+E8rWSytQ1MbY1wqVEinzKX0whCfBQvMlj5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PiUvrhCed+CxeBa8Fjd/0f/EACoRAAMAAgICAwEAAQMFAQAAAAABERAxIUEgMEBRYVB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0fDB/9oACAECAQE/EIQnyC8XryTZWEHBMCjwWGLy6+AgsTX468Xr2p+Cytj8evgIXyVh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x+P3/KWHnr4LTPY/Hv8AlLx69zzpl7HlaGPf8++56zrl7HoWEMf91687oRRYeh/32mFH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pSlKUbHr/vVSlKUv/RlKUpSlL/dpyRif2JnYnafqpSlKUpf6jRDfJSlEjTErsSOxI2hf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didpl9VKUpSlL/IpRuXqpSlE60xK0xL7F3oS9oTNiZ2J2n7aUpSlKX+A0f4dKUSNMhpi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TexM7IfZfbSlKUpSl+K/L5C4pSlKJhL0xfYJHYu1C+6F3IRJ/Ymdidp+2lKUpSl/haOm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pSlKUpSlKJWmNL4YvvEoXchfdC+sQfsJnYndoSPspfOlKUpSlwojNC+P1wmSiKPBXCaf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0VKR+pSlKUpSiZaYk6Yl9iJdiEnaF2oXZeuGyIQhCfB5hOPsnV03yG9Hu4xrGPXwdp8C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CsJKDGoaBr/U5hKIQkm3DGOXgYCIGNH7qXDXz3FKUWphCEIQhCEIQhCExMMaIWpFeHPL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DRPBtyJ8B5Q7M04ORFTj2HSLkNEfhT7dl/KJPguBrNKUpS+PCEIQhCEIQhCEIQhBLW6z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llFWODLBe2I04QouB8bvHY1yQTV7Ep1MSOxaGPs8IdNsh+wllPr4L8vnMILSy6zZFwR2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EFBKG+xy4diQKDseTVhFJkK6gzjySUhyjwxSXhkaVuHKrkmQhPa8C9UJs00/9y+hTTG/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Q0dEfq7UCacWJ2h+6IOwvwsHteYcgOEnQqGiJv0IDyF0nQ1yVyMW0jdDmqJAfxcoTkFq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gTCEIQhDgokTzmeXW1iibQk9iV2JfYvtF+Qu5Edi+xbr/Yt/8yvZXX+5F9C/sfSxlPoa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Y9QxqyaDeJhYl2n7QW6if4Rt5DkWiRaHJSElEghwDxRrNMhCE9QASNMTgnqAa4EuLgT6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mJWmEsL7BfiLuQhcC2xbf+wt0Vu/+Smv9xXQjoftg/Il0fmS6I1lYoifJ+ozYe9RfX4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bhFKUgggqIQmEH4g0j8i3R+Yx/Yj7G33nfzPzPyITE9RSidaYkdsSwvtEa+lCftFtim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X0Ieg2+87+R+Z+J+HqarljH5aYoNsV9D/AQkSEzxGTxiPwL9H4YGf6FHaPqeW/An0fgU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lYnQl9iV2EnsX3i/IXakfoV2L7Feixbsji+hTQ4DLGP3IREEDWkEE4vBQ2zEZGNNEI/B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MP1H9x/mJmmNOGcJH4H4n4l/RCexG3ER5ygx5fpLzexeyERA0JIJGqXgqGzdN4IZBmUx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1yj8T8z8j8Mz+xPTP2PqOSCD9ITweX8A9i+HoLXphCIiIIIIIIIw5YctRRAmEIQbUoor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C18Na9IvKDXHgh79j38R6Fr4awt+Zeh4oh79j+GzQWvhrC35IXo4vEEPfsa4Fr4TNv43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ILD35LzXwmJ8VeSwilL8at/Cf18SiXmsLXnR85WH7Ozv3rC+/Oc32z1FohCEIQgnGesP2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rx36l6jVWesP2MW/ejb9y34b+OY9e9fAXuW/lmPWH7Vv39+/v4O3qY9e/v3r39/AWhbF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fFQti9T+Av5qwvU/gL2r+AsL1PMzMQmJ/MaLZ9A9acHRWJsWkmsaC9L3/VaLY3oQFAjH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XgomLL3/AE2qGz0J3sSoSIcTK5Iv1J9RRvPBHgkT+s1Q1oV7FAuHg8UXTJjk6xsIvPiy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2K4Irg8XFSIIM7ilG2h7FvEJmZ6/kJdkCciw2U5YghMCRsNUJt4XKfQsUorGcRY2EylK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PYQ2M0Ey3hawhKqUcH2DpnHRyxM9iRHNkQiGiC+O5uOv4qynCjc4VDS2RCChq0NwjVsT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tgsEs5OKM3Tx0JcZQ8IesP8AiUo3h7IaG3FTuDvk/wAFMSdm5DUGwgglyJG5EGEj7HJJ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jkPWH/GaxMLTwbMsLBKiCFlY1UTkTnCGPy0chMpV8UdNGsaC2PO2bw/jXK9axoJYQhkk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sZM2xoS2IJEB/VDBBTcwjOeR7Hl+N374TkhCEIQWF7EPQtYQ2XBGLiLUo9kRKNqq9C6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JHBGheUyPBcRH28HrN47+B36Vi4Xm8PQnhNIbkohMBuuiN7KY8CCJaGryQQg0cUYvBj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Gaj+DcXNEQg8X2rME7GKRihxIMZQqo1G0JwS5ZWhCXCDHiwhjgZVCHg94vwWLLpqovEx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BwC7m5xQWDGuBjDgxRFGxo7P3GOEaWH/AIgv6wYqIViCKK3gRKxqfCmYPQj9BLYr2+/Y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amXijY+COkPVCCrQqoJScfQ4iok7cn7A/YFlHagy/wBYfgI2dQmthsmIQ0TJFWUbD2Jf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XSYa+1cGglVNRaeCaG9yq0tKCscVDfK+T8j8CqRyfnjQNdgsYhDk7CKCxOh44N4TwvZR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UczJPaznCfRqQlyRSF5NAaVoWcSNWxOK3wWWnBzEg6REjROMaCo19C2JiWmN4rQmKaZv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anA/BR4Tm4ck9D9UCnGOw8Z1NhaYjCdDkQcIa6DGpunh5P4JLGw5ssmiGPZIMJvClF6X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PCqfAlwTwmHrynhBLC4dEbC4GrkhQxIhFSiFj45sw8QQybcEq/4n6ExpZJUQmXrDLiwT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wSUzELEEiCpuU32WI4n+MNeUITyhCCQkXIl2lEIeyBQhCVCZMgisweheINB/ovFicZ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YZ0H9B6w35UTyt44OiHysWCEwmf88X/AjQG28P4UVGODLoNGSHpkhoxugmPIoJRichCA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DXJwG3oRph4pfBCYhKxN2PQingRRseUSD+o0LP8AhL/5KKyug8HvxVF8KXFLmmNIGN20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jo2GgRvWFTXLFSfGHf8AQOTkY+TRPkrkPl0dZPE8IdCETVedghI6EkuFlPBL2KixEF4P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BcOidVG48hFP7i5eNEeWrxeC8hKuBC5Fzk/OcCFrF6NMLMy93waNst9XBwcFxfBuIPwJ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o5oFLTEOkHgfJvhqwcFGzZpj4Y/FCkPL0LQvFF5LD0IaEdym5M78LXqhCEIceG4nOCj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Q9eS2cHhHViStEJUbZfBCoyrY1eXoQsXqWZjFsWHC3hZR0LxWX+BIKL/AO4/9m6S/wDB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rNeExCRib2cCbDEiEP8A1hG9FLCRENzklQhOBuDbKX5I/sa/8ZZ0JjRBL9HIePPYnNUa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8SxcUpRFc9ILgl0Kkj/f/wBiSooNtu+mujZDUIIUhiRtlIgmJnYtYMmEuB7ERCJIKND4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dY0xp87ihZU04fgyCJc+KITMJ7oNXgnEIi+glcIbEfQ2omETdKI5BbH4PeKKKy+DwvA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jYiSizMt8Eniil9vJV5NfQ+TRwwYkbGgQtEaQ4XlBEYUWUUVlITEIFluKjV0c08k0IUp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Feul8Hycl45E0xYYyEDQgm2MEgrZIWDZPeLh+MUpcirEnnmonHTkMwOzhMLZSCRhHZGE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3MMRRpMSmH0TsTMRWKYRt4N5QUqQvFyliGm0eFRM4T6K0+hlMc2JZ7Fhm/ynyoM+UTxu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0bmXiOfIm06hmwxcI2LE812LO/y1xnPGY+jWSGT1SQ2s6CVYTawlwesbeCfPht8vgj/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UO5bLlvFBIgTnEEaDEjeYLD1hp4E+fjkIQhCEIN217KUfggnklzlbvoWsNGQ0S5YsP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HS5pSlKUpSlKXx5vMBLnHUJEaesLCzRu99KUpSlwpS4pfg7E8KkJ00VvSGp1kFrzeHwQ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iZSlKUpSl+ctDZvYhBOEEE8Fr0oTvIhoijXBaGylL/JS9VKLWXrwbjKXAh4sNVMbP5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bCEooIXi41eEPf9yfjL3hU+RBGuE4JjZ/b8n4XvGv0Rs/t3s1y940C8BMmr/mL1s1ed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x7/lQgvZtnbJ6zr8ZuMrP4SeE8b7eLy956ZaUJ3XhbCZFwar/EpSlKX2vKdVzvh/C0jh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r+JMTyuKUpfmW+NvF7zWV7F8peX/8QAKhABAAIBAwIHAQEB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IPEwQFD/2gAIAQEAAT8QWQ41g28pS3MyDGkGC0ouyX3fMGdY8qlcL2gwo0nPEwap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bKO0O8ncGBuyltKy2oGBxLmg8rgTX1iXVlmh1hXizsxboHfMD+pUtsOE4Zc1LyuClNO5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zt0S4YfemVfOpKsPVkjRZAYX8QQpfQH5S/djpUDSJrouJfZd0fqUH31PuHKdv8xizq9C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27XkqEVHqeZvA7gwpq+Qn7O67D7losjuaw4iT2h9ykkt663cRBoXb9SnJboL8VM5Z2F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TYI9I7aV6wDOS7DW7xKmQPM/MR+vfipixwtRSI5DhoICz3D+odKwVXLBBQSt37SmYG6D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UZwlek0DylgLA72f1FjRnVD8JrSm6fjMjaZwX6WMzlhtMr2FP2Oq+uB/IvNo3v8AUZq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fUqK/dX5XEstyI/kQC/x/qguO4bvTWGU9SagGWd7g9vln6hms6L5Rhb+afiLY3bR9y1z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G9H6mo6Yw6VNKtcIfJCVnLWHxAAFZe75j+RvxUaK+wX9TaVE8EhwyunqfljvqB6JO5Af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2QwwZ95qGDNGBa2UOW/9mPKZ7zg7ZYLxzl7Trz8QdztCrILFS7ahTX4J1fkkXOQ1tA3q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lG/kVEU2l4eIkaLrBbih6NRCKVneUfQqFfwxFLgLrbeBtTspMZBQ6nEBdF3H3BL9RADn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El8F4DpAGp2lItmTtcGNs0zFL9gY/n+mbMubZ9uFwBWj5VBuh5QnKtdiCmdepCDBgWTg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p1tCzkXQ0t/yO6rviWmixwRoRaGTEq0cVaPzIGvAb1JSBv2Zc1Gu6clO8BYaOSX6WdmW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cqWDQ5eocy+4+V/E2WncqAenkDLdbpsZY08ymUaN3/1GbULZP8QAp8kuJ6u4ESw+ixS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38xLQ+f+5+XX0l2z30O/eFGe4cG1e4UuHCUsGFN4s1CdA94x3u1PqOAljteydQdwmBGT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n3A9KOoP1AuF6LPualQ5gyazOz0geGHYxRNbeZvdTN9wFRT0D9TA02N/9RHAKNKPuRby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E3P8Qwrt7F9wm2dA/P1MZY/waQW0Xiv2zC185fcOt/ME+oaoLbUZ8PkY/geVxqmOoRrR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sfFRuCOlPkZVpF1RvhIbm78gjrRaFP2HQw6Ulh6jA80dVzLOTqWQLCGzR73PSFIfap8x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JNYngj5IjSPFH2sloI7cXyNveWAgBT1zXzBApWdH7jFZpu5VmgvA35QWku9vmOSsuo+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VHwaG0A+p/sdK/mMwfVQYlSok7Gp7eOnp+ANGYHlUEoE3+TKHZldYHI756CN3DX2EOHa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FmDzqlEwncqIDUWq4h1662gMbLUlcEx0ffPzLUBbKyQGK41IeXnWmVUDdNYhv9VcDqd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9K4ykBrFlMJB03UQNo9IoNhps8f+xb1fmXK1BbhjEFpwMo6K8qgrNeMNwLLJJW3Wh+p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DsNx0NP5dJqXd57MCy+RfkJpWOSH2ZR3qVY0NklV16yV1vaG76GYsq0F8y3UecLAYps7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DMD0tAhja8SrW/YTDU4NQPOEoHe3szHgTss3vM0wH6VS7RCnvJY0PUL+IbhPROn6UEV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C63ekGUnRFevl0yvV7iIuo+gwrhQu5VucSm3aW+ZTudl+KgDbzE/ZS9efA5cyh6it+Li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1ls36RG3afqUaj2H4qFdR9rP2ByXG6ODmpVr3K+pbTZX5kyRPN+T/wBr9lFXvPipVelw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DXFE3Tr1hbY3yfEpt2X7uB3TTpvxUZxYjdP2B7nsfdRJBCCkzeZVUGtsnzNEbmnwlRTH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woTJrrgZXAR0R+ZUE8l/Jq77rj7XDEVXbNAttvl+Ty6K/wDcTsz1g9ofrDLV2DDK7s4z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0YMLgvqoQo7qflc5lfH+ETVZ8v7M1Lzy/inVHT6SMMo2hp5d6hVV3tMi7Dao+EoHOZqZ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T9yskyG80eUguu/a+JV0Ltb5gJhbTd3m0THhqiYlWGVPZ/IV2/vCLA3s9pmJUqJLG8D4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GVGpo88TFHh9WBWuQy9WBkOLzGQujo6EwCVekVRZ3Fd2FiwEL7PvTCCoNZK1JZ2v8bxB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m4Q9GpXUfZuAMNSmYs7HsxLYFjpctagdyobh5RUE1G5x/wCzzOzUBUV5IxluiYzSU3C8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i86iq/RHYNIdyBD2VoQAWhpK6TteTLPLcmNqbdwgXJ1qLzAHzUGfDhUFvXaQWIRbReP4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vUShyl/5srZHTfQEvKT2ZkHbaBDbR2UHoPu3KNC95urWY0UlevlIypr3SguK9mENl38T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KNO+pFnhQHqS4Z9x8ShrySoB2B9KYixRtlDdgjQe9PzOBO/+4gK9lWL8lTh9qfubB3g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Jm7N+kCfJX5nW+ZZT7ET9hcil+peZ1n6vi4n8SnzMpiuafUq1dlzh8wMQMp1R9szA3nV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cVcqlaCbPM5d6BcWteSPS4VK8wH6h3c1Q0l86esYpVjdZ3S/VzhSOoeYEtUeZTL1Mww/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yFIC+S4Wq92r2qA0g8A9SHoq7Nj3qBLsc6z7Rxbvgf3BXtNg/kVVn2Sa03sGE+pOWbH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gdQ2ny9957vVn7MI5ym+2IB/KdLmkWLoSKCq7cFwtl6LnzcarF5CfUvO1on7G7qdK/NQ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OoQW+5R8Mxzw2X3uKA9obJha2qEG02c1A4WVSvm5aZ8ofJEeGtAs16Mo4p3z5INa3pD7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rEqJNEts1Qvzsi7Fnzj8EfmZGVKjO0S/ea4fAd5nTiMA0k35xqsaDjrMOx7sq7ty1Ne/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TnKru/2Y6GkauoGjHsSu5jTXO8R0buVGXRuan5xHH3VpSZA9MoYYi8Zv5jtF7/hlJUq2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47ukp62tRvszuXKDh9iVRHO4ZqVOrN60JnFJfZeYMrY+oSgnEHCMX7TIHQ2wX9pUjU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0ywoOOlS0qqNTQlGv9HebR9rfEq1e4PmPpUYndKaG4XC5xTDdatTBcp/vSNJSD3iHVnQ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70zgCdSXBlnmXqN2plNDuKc47zAGo/E4BOywLQO+YU2PlFdDhoYo0XUL+IaLTsT5gNpZ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2IaLvT8kA+VX4Zl2ooYXJ0iD7kP3AtTuscF6ZqCf1D0mwPacp08gP1DgnmPuUnNrpTeV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7gJczZN6dYUYR2RF7Do0/JKdO+R9ylr5QmwXUr4MY6iluw26xXpJ1qHAdw+IcfOX8yj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7hXILu4jjo6YfMRk+Z+QLwjpb5mThgwhgvq/JP2BkACKb3gCoVG4n1MybuGXzTcuAG0p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ODZSB/Ja+4Rn60P5BqY8j2uU7uXkfcbyv4cTUovFW+Yrl8xNFudRPqL5XcJps88Bvl1m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q+ZlfNj6mN6gpfP1FWr1L7Ih3lr8GVDK2HyEsa7yUNsJyKfDHxIzaw+0deaQ6sLFpY24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gYq0q6DvKvYK+DB6GOEPkgKPiIeCYjAxKRWlPuQKc3NdmKwt6E05UqViWD1/H/END1h1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uIUZ1Pcysl94M9H2EwVOwlApWZJ3YmpoKYF68R0S82BWw2qmoUALL1uEMqtxVyxte36l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X2SlhdrfMp0v/G0AqWrGtSnVp0bla7pA0jHcILUfemAK7AbVKefaEFFs3tMpJWTCFs+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DY9mKannaI4ySVhOH0L8VGkRrfKy115mX4Vgtz8r+Isze8JjOgDGMMDIOn7R2Q9HxAvY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lRLMmSF2DyZU9gXFFM3ikV9AZa9E3tgtzJHiDMkA6GSyKOpfeBLNBxAW12HANPPplGjd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kvv5RfxNwdhJWuekwQhyEII081H5jRg+f+5TVJrC4dJzeUjMdQ878S3Cbwq+ZQyFNBz0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H6lWr8n4ZVt7av1MWTelP3KBad5QsdyGnZmSl3LfhBmi72+YbJf52SIu99x9QqyXZH7h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IcI+5qzumvchUPNr83AV2u8wDlC8+pU0u8JuNV92IbPsUsSw74EYAHBw/MA0D3hkwA0j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YJVz0D5+pUZjuv0gYnOFTALvNKuGW+Rt9SzfI/KPabqfsm4Pq+I/Xewgl2q6jNvrQun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R5n7FYYN0vlUA9cr8XA9NzlR7wDbwXd3xLFXqnzGlkORI7QAU+Li1pu8+SXNd3H4Yu94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cv8ACXoKMDPncuzKgvdhAkcMPSVfeH6hIMpYJqdO0o1HX9QlzUuwPwwD0BxqHz47TaMc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9xHQL2jDs2PiBiVKnUASaI7zeYrrLFipESuzWFEO3uY6HRtQVzo+whRY4oSjRzkTuxrF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nzUL61+b4ioKRhzTK2MGTNzcR/HME6t/HEWWZrNLlmiHoqLMTtDiBa7ko/7EsPXWzAir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ONCE7zcC9yCdj2ZmC8LtcS1LPSoVVaE3uVXB5wIW++D5IobZd8wB8BEaGFih3vnpBm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0L5x1b7hG1nDU3r6ifs37hrF7DK5ncSXgLEhqYlhwOxcfqZIY55yYOJunSbBukptMD3K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LGnmh9RtqjVDiv0gT3m/xceG9HzPa4YUajE5RB8sdZkXLbLlYaVGjdgTbeUpbRBdKbRP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o/VQMW16Fm8dk7H7qY/bPi5aZPkT5gLq2GlcsNlHUUlti8x+SHC7vxM+Dw1UiWqex91A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B5hnLf5tH4Bf3cNE+zfioKZvPkiZjyH7qW41XW23S46SfZ8wXgT0qA0B2R9yoDozOsQr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CXwM6w3Tsj6jry9ajdCuVXxBalVt+oLRdk/FQ55LQRW7aaaDRuj4uaopyDAtI5UG2jzm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oIBTpvsk/kw7jPXOA/cOps4Q+q95doZ62hl+eKRme1A/UvbPP8ALLhDz0+SfMMPxPeo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6+ETE3evkQWjOan2SDQcdn5GYw3VL7JjXHifAxrHeG/eWjP4D8TR4lhbXyzilZ+JTrK1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LDs2JvKbVK5r1P2LqD+e9RBZhwz6PikCCA7ogzAdafSXGatPJSydMJXhge8u7ZHv4XW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qc5HTLKYMmJ1ZV00NYLe7B1VpiKOHQyoVQzQgDjrco/YH3LLo/hvUwB6WtjnaICYX5Qk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3/EqKHSaLETPeMxXID1RLXTVm0AaecDKvqvKohiUKxw7zone3xEwqintBNB53A71dIAG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r5FMwo03pAGVY2g0iewgu5X2af8AsB18jMKAKuFaCg/3QHgJ3jq3exBWMnIRLQrt1HVY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JXqnsRMS6h8TNSp3Khrh5z3WgxlJKrCFAEFbvmVOLHAs/JqQ3fIWU6iuxPBt2ho2OE+U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l+sFl7IL7ukCb8tR+pwH+eGWPgKfUqa4OCN0MaaDzvxDifw3gjg7lxu4AHuBlw7h5S07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ISBS90p0O8/CFdPOt8zmPIfyEWipQiQPQ9X5CXDJdgfhgbDVdamHmBod4ph8QKXPuqFw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+I0vWr8TDWnmjp2+Glh6t774MrRWiy6yitPeFkFO+ZmIOLRR7pjqHq+JpEOmPzBA2daf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PPp+oDSZKareHCzX8BPuUpvovwsZsx3T3oQwEPCfuBWh01fErZ15P8Qo3PQPphzgHVPq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IU8R+18t8JrIP4ZubMOtPipjDup8rmml6V+JuPdX0TQPZQQNQOT+TYa+h83Hp80A+pde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T5qW9ns+kfndghXYEj1G6F6XE6rWRd5jraEx5eZsld8+GYUNsu70TnvEzHoX4qYf7/qW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w3TkgtvFfeppf4t/cyvke8DwqVO51mqappfcjplLcZmLuRV0KJiuMGnVlYbY1Yaa5Y4q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cEACARL7ebT9RDTpkPeEYNtR0+osM+nfxM6whbvLWCGh8/zMY2XkgkydpSZ8o7IxNNPR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q73CgFpako1D2i82s8ykIHcqA9XyhaU8m5cofpUw5XkjGzt4zAPKrsiNRH5yrVruRuHQ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3X0p0k7IiBcC80wFFVGmKBvdGoD8BGAPdoW3ZW/OCbHzmot5Tiq9Qj1ntQojYOIBas7m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Mterv6jkhZTGrgGjpqMctHlnG11/gwPC+7qYMnSA/xfJhT9H9RDXyn7qIDlVbtiuk7X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5ll+SByhprZ1lGh718iVleY/LKBo/NPpmMA0sE19YEwhObfEp1J3K+YapdmWcREHhplV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6tQKdKYiICWLHCTuT4mrS+LfNwmIc/4KlV3ep+yxphwBvHlD5kf1FMezfMasLr/iAA5a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FDS0sKwjdgdcPwy7CvmiU2RPYiDXrV8TD7d83Buv5QN4nZu9gPpjFK6g3Ft92cMtAfRm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5ghlBdx9zEo7H8nrspT2WE6N9XyCF60drT7guPKfpE35db6mBR3D9zREutn1E22rcH7h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5ZsOpKzydRHMDb5gmgL1SfRn8SPMmM68Ps+ofTc7G96qOmcu/wB0TqnCX7VFQzpHzhdS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CKUDJqDjhi/sh+SU6N/OzEsNp3X/AM1HWV82Xzc9KfV/idlP4PFXgK8p9primZeGLAx+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YWNtCGCvWZC9Ui1gutOsNS4MvnpFTy1ATaBNCXuPaXMi8we8oaZyrwf9jT41H3IbsUDV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Rr4jbjS2DK5LvZ+y5N86hLtI92W2sH0gbBDWjcB2veEQmeOUgCNJixH7nAO8IkGs7NS1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GC+Uxtq/MjxD2gOg9mXxQOpyv5Fc1vQqBmHsKXNF3phGAtrSXYaAwyvVeSMq9yU0Yeso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0PYiYaD5jHGIODhb56S758qyUD7BE6H6/iKGDPR8wmgW21fKwT04Y7XnE+Jp+UfNynF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mg939Q3x5XlzXyi/iHWjkF1VzNQHa09mkZVSleb4MRwfMjve/aVaW7H1UHUOzf6nNbsv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puS1u3cfKalOwnuNBjgOUDZigBUHD9R/afwkNZ1n0jBcprGz2gmBCbtulzlP9t4BYnVc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OxE7g+KluIavQ1Zrjb1pfrAOFZEpxW8KxoO0Au7z1l0A24abkd/yAxBgPnfiKaexh8xE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7othtuW2kOLYVDTon3C6H4o/cYyvD+5IEoBxQ/rL9WeB/EUXR5p73LhH0s9xjWHJ1PqN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CKzNQi+63wiG24nyJjk/V+mH9br9kZ7agfubmby/RMLfbG/Rhiqvc+xNidLD7irfOB+o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E+p9NM8yEqpqCLqVKtZV8kIyDVXufhgqRBo3RRHSfan1AfgtdVwwHX2n+xeaP0fqIUo4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MoNYUfZGE/+wfcddQPzBKlRJYPI+vGyKLYjp5wJUTRs9kglUziopdXg16stnlfQiLux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wkDFgDv9wSjnUqIcy9x7SlwrU1va9+0RyPa34SFgSnRrR/2V7HZGLNHaFNIymLl6wOLp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hXdHtFgaR/GkVsqwmTVFfCtKjCO5cAplT2lH5YSrccwWygvhqGNksEAbLyRa6D2ZY1X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QoBTKw9YAMD1QDRp1JjuvaV3OlYYk8joZez7pNQMYGzLLO3TTE1aE7LLGh96ZWx+4fEU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18pGZ6j3ixVTu1LGUQrvE3VqI4leTzA+GcvXHzA9G/jZIbS9kdTQTeDsfuoawO1viUb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Es1L5RfGPcnxHK+llj3uMb4ajh4m5afM/Y6w9n91A/rfi5pXXWRs5iDZ7CAW+UuJdnVP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MMSg6H0kK6+8fs3HkT81CHzck0eLhctAMh8kwHTgxzF+tIVkhuFIMqIfwuYbX+NpQY7h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w6j7RvWstl8kseigQHH9BgFZQbvxYqBTaqp75l+IZSsoWKatayvG7qTip3D4l0qVQV1p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K95YyOtH4hnqyRN2ue4SE+lX4mAg+upezXtDUdv/AGSiOsgD3+oLptqD5CveWFsmiP2W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fMj5uXtbssI8uH0Ms774s0DedmspcCouDLlVNnnh/s0KOPfEuD0N3HzPjovkhvpQPkhl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Ztmnyx5j38KgNCbHRjBqhoS6Ct5+yt8XGtmhuwxnkgLqvRI6gwHCxqAfrxPCoMRA10Pl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/L0f9mn/AIq5lfRf3xnJ9Ia+8vLHRjWa9P8AJoiGmBDDWxrC7Rq69CFZpgwOWBrfNW5Z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h+5fqHdjTDVpNOtM59ose9wCi12HYvbtGhj1E/ZTr3UP3BjbUcvH+TNh9B8S9NIeUT3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U/ApCWHXQ8m0dgHekD+5hmC6cgyua8qjdIGysMqbemtXLDmh9JYTua3MGLdyf1cH07L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EEY7qBple0cr8mZAbyNLhwHcSI1XnHI6khi7gupiFTqzCnKvk0yi4XvSUms6V+YQggrA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IfcFQeVnrKKKNZR0iOVDVPuY6eeH5I/pr4SFNeuEfUcq7BgbAbzgPa3xNl84PmZJHYRF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dplp2F/m4F9kPhUVE56dQ7yvU+Q/IRNBOT6Icr6nznQStd575oMC1X+NJTYfO/Nw7DMB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wP7l7z5F+air1q3PouPNLQAq06wn0gYFR3QYLpLm3xllJZ7n5uPOf/JQQdZ/s7s5fRPy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3Fgiwr5a+YPQDqCQRd3rfhKRg2G75uD+qfioCehr+p13kP8AIYAglLWW3dJua4s/hEGA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nnLJElg5PiGY9I/UclD0RVUncF+JaDS0zr4ZrB9LHuSzcrb7BlIijXI+SFWNW8+ECewq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0F7Sswn9ruaP0P41BGG63zjCuciP1NUHm+PS5QWA/hEovdivcgXsV9pUfLge5NQe33jM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+o1gigcoPa45m3kILhFGWugC+j8iqtrpdYLnJ5SfcoFpNuNTiOJ0417MtqLur4gVen1p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RH62vvKOz/XpKe9w+/qKybeNnZPiafAbs5xFp4jo6MzJVH5g4p2IIdjVgKu2p0IVWGMA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vGwwOY1FaKoU0xA93kkN1Ga3+JggUuzKYQKshbXH3Ert8p+KhXU7Cn7KLWrZGz/sMql3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SgIjCPySvT+jszNtKpw8Nw/KzE2NYUCqshasepKLg+cYwGlvKvqzKtpGxzRg/DN9vMBl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ctbwHW3YimijDlTuVFcNdejDeDL8+1Ow7KQq/LPmUY1ikO8p0XuJFyV/jvOfkl/Erqg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PYSg3QPWf4iobUo8Wp6TSjVwX1O+7/6inTzw+oBo/wCDWXNQvXXmnadyoYgXzlmi9yDY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9CL/ADAtG9hjXTzr/UEI4tibx1qW+iH4ZTlPcExq3BC0up2Zwx06+1PiVt93PhxDRA67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0dWJv8F1CH+2fFxFadSHzChrSA7RDb3gMeB7FfE3u8Pw2QuGbGfARLL84PtiOv8AI3Jj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7kOSWnkiMdp9I/MLAWHnG/YiHe859z8zH3IO68uD2WOwAN7JyJf9AAxe7W96R5D/AEF1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tid1+xQUPd9GU5xyn8j7S9R285dJQHTJH0YAuh7DDlQ5dgfmKi9OP1GGA7hLO/Kv9gu6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u+3P0YwrzT+RWq/Zs+GX4mm4zFD2bLVMGwqFglHUnuFRM8iuj4mH+vnyEOVzNM+RmG6l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gSqjqvyqZJ12v8A2Gbs8PGsYcRtHAv/AGKdX/jcjr6FN5aN8xTWvd/kVr9E+YOJd6vi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DF7D9R/sWq3HqMx6+KvEFjhHqf5NL4iqMdbwzf4zLpTeCucZPeUg21OhBNmyOWWtvl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gWeJlZBv9yjzeZ+zCiuNl+amwgDbc6MWvCFmKZbkXdT3lWC/Y+qhNIWbmvrxA3L7gY6h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2hXITvfzFgayskSQtZykpc9wRgF3M30TqW6NStYfnfzC7dppI02XtLEYpswAt+8aksvG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DVxnVnN3Sh+gwbQPnLZRy06SzOTtKtPIUtse6P1NYqv4wxHKCWZDllevoEqGD5XOc+h8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cXvBcUboeQr4lZXYH9y4CJAHV7RJesZ8M617IiBlOwfuCPMFBFRYRJqmBGC9maAvcme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e0ym7h6DKOr5D+pyHy/cYMVLQZeSJOW/IfMTqOwgnqJcxpDkGNmJnoA+5Tof4bSi4L1B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8OQmhb+GjC+k/wDQpDrf2MdFuKUOSNui9j4hjLsKcS72+ppQ2S615v6mXPlf5iBmnsfu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gB2Rxe/hhob3h8SrTzg/Iw6gdKt9R+pUerB8ko+T+y4HTywetVEMuF4grC9GD5mPwn4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rtnkg9Wf0DOVu6+aij1wnqEjxNlXNWzKFUe5C7hPND7TIZiir3ihWb/kxawDrL1PpKcP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JenWWKb6oeoJNid80+ZR1LyYbiQjwua+DuEIQW1NCDR+i6DlD7iyKOp9pXfJAfDHnH6Z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Zlp81FMN2/Fnpg19QaqjuQKDKvixf2YEUVXoGGNXJ2l/UoiKvaF28olQ2bW+GXmX0N8p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ceIy4xnc+i/MSErdU9SdpPzKWp1IYwNR2dGmtMEEGn1hYIhO5ORAr0lN249WZrOE9CUc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tGxBNmwOYocMosFn+ShydgfyFNfIs/ZrZrSHN795arIbt+InYNGuGXHsIEExJgDCuvvH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Xvvo/wCw2hemUNg+0NQaCCwzDl6kvTbCOHhimKnVsFyVejUqNKWcxLU8wYU1t7QtbtYw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Nu4RWKa4mgN5ygyD5S+JYKTNwvJHiPnD/YJRp3QkTxQVtvzHYwJYXBNQ93LWqO7ChhB0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8RTNB6WfEp7Ef3AtG7DMIbQyO7zhfoebfkl9w7U/c5f8p9RlHTVGDCAT1lmX08aGjuJ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HhdFt9u5ABh7gn7KtS/zvU6z9XxBBYMoT1J6XwIhwCdS4rY9HxCZSeidnmAaN2L6lOi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9QrC27JgOzE3J3mRLRIhtHcXDaRyFbI2Zf2t4Ao9E/Uo6L3/ACy/bhat6myfcclLtb7m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MGJkI1EvZF7xXLfhBrGcP0GHHe/5qWXblLL0lRj932SjPdvyjqC4JH0Yj0rUCaEbFl1s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pXo3vPioJd+97EqoNdd/nIrWS72+Lg7D2X5QutnoHFxet7mOuj/JTDWAMpZjlLgDffa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+jfyqWCNpqzt0n9pzqTA9PCxfVdzANRWmaGw1DTPyfIlDRf42Y02YUJwjpT8zODO9B8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P8N5XqVAxoufEkr4m3nnfzMgFiCGYCco3Ex7xCluH+wgc1ihBSdO0TVf3/1MFURNZ9MS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1PzvxB6Hsr5i7GAgiak/tJ5TS27tS/8ALRjXW5szFbpe8qZo9IwZcD9TWoOTMBs56TD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mvMEwYLetMBC6pZUuYRaR5MOKXk6szXHsEErDYHLAamKGxsTk6PVlzpyqV0IEWZ0b83K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OYc2befEBcncn5qcQVN2/SJ2AdlMsENFlqQr1+Y/yUdHuWfsWlbvAeu9cTPXz7fEVa07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Sje9wiGCrK4ikzsNGOOU8riu0DhpUGyk7KFGvzCVWFmzFaxS5L2jJxloxFC7oIrr6E/8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JtDq6e0B07xEvk9v8yj5QYRiFhaSvUUBnEG0bsyqZB7xVn0I6huAp8X9zDQe6P1Nm3eK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churhm8xb8RXHsflF6rtAo5tovaa5tc4LiV6V7MhtH3R+SDMF/WjE0W0NI0DpKdfSWUP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MKGtZB5/xPdULgeg9D4iNuy/UcZZaihrH+wwvPI+GWX2DPqIa+YPuGGLLAfQIm4p65m6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1ZMjmAt0ho+IazuafDKdzsz6i1HbgAydblrh219RERAZo8OZk0DIK3I5Ndh+onpPYfio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IutX3E/eF9RW58jGhmj1zFBVWULjpOHsP0iHtQPiAPmv7MYdZcPygR0kOQfBYFVV+HyT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eHzZfBlf1vyMp+oQVuHcqNuLA2Ls85yl7H3UVonYfBZlaVdBWHkgjj0xPdgBgOnn34QQ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zzj4CoI1f7G7BosCV+hIG095/wALEfxLyQPywE1aFiw6P+zBAOiPuP2EPyQJgFYyacj9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o6xe4+5T7gvqGA0DNMn+obA9m4VAKAoIRAjDlCOI6BqYB+bvWq1JSc5zPklijreE94kx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gnrp2XAxDTSmCIJFgkSpFCpepr5GWar3Iibo8oNm03IPtEbj2YqewRTPqsAKIlMneXQ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o/cBkXderM1wHoQSuwBuynI0mU2JZr2+rEGslN1Y0gzYD1U+0G0Hs/uDAthxOim1TDXy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H3UQaZ1ae1ylXW74GAgHGylDk7E/FQBNBcWdOvM7jsPuosLB6vi5rKu7it/9hvHycsZB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HXvL4ntCmlGcZlvKC7tIC0PKGuJX3af+x5LvC3d1gNZ1i3b2UmjLzMNrzAZRovekqEig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wwyE6IF0VCW4ox1ROlzUj3E3jzifEQ0PSx+Y7ojJboI+6QIp1T+dyYmDXAPww3eWt5sx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RuLat3tEUqGvodIR7gbk04bgRjzx9Su7fcPuAuSc/oSg3OrKd+8qaPzxFpd1VEDAOj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5x8JsGGz9lyrl3P1UrMwKWJx3llwnP6ko1LtT9xFfcCEeAFwKwzBsou+pPpiuVN1/JXp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ctO/wAaMEGe6T5JyF2R+4TWQ1Vam8cK87Kn3lDYg6Zi7W/kozBtY7po2bjerzA/FR0H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IViINl89IW0m38ZmCyj6kXW3cgGAr+9Dax1uB7vcfUp0fv/AKghz3h9kSpFMGHd1lDU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iawOoYldEBbdhxLd+dB73A2t7r4qCmDSbFp3Y5KuJusrqE6x8h+GIl9SQ+pZOYxswzCs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vNvpPa4MUBHNN2dTpMdnnf7JSYO8v6jFuBZO3WoKzKHW7dJpPJ35TUnYqKsOnBqvhMv5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fRHQFdkXyx4NWCS0Y0Q+Zbfyx+Fj8ej6lJQXFb3RcypzWZL8iva40mlR/oLgSVbTA7d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M/lvzUEttc3d4uXs/wBHMEGkfKN6lEBZYOkaqt1vuIKv5P1Aac/FfwwCjShYcKcdJmhU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TEVd6Km1B6JW6O4IU2jyqUPibjyiqzx8QpWoUIXGVsUuNUGQX1H8gCl771Y2K01OhEej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II7177CVLAAFtce8UMTvfkFanqB9o0Bk3HDvfE697j6qUUrAcHl3hp19TfmpVM+++I06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d497hKUoXkI0jcZyP6gnQ9X5qPkPNafk2I8iGU6759xBlGHNMQ0Tv/qI0WXjH+IjqLpA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0viW2P3+ZYYKCrMW0PuDDZO6MGHlWUc+zKnDey2h0nNZ0JEGX2EtTWyCXsQuusNB2GJx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9QPTvGfcTI4jUZuuOkq1T2GVPkr8QbYdifMYUClNGlR513Zizn00p0HuD7imbPCEfUhj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5J+yjc7fuDWH1A+DAq2lbImqwbSAz1i+rYVUAFLDZl/tB+Sbb+Dsy96dkfUckbMQekSe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IWYugYBs77MS3U8gJkHkv0ien8h7kwYLTmOveast2f5KceZH3PnSfUUwtsx3ErpA6Nz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IZTDSaxyc+U/Zl72eP1CDVdbwe5j9DSYO7rAtAugYrq3WKtBPNNIPLNjs8yvRv52Sdr8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gZDkybLi+ZyA74+ZYVh9YbJdiviCRTSDPglOR9EE+IUPcI+4k7bRj/M89oG3eVNeRr1q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KyXprNU78GGmPQ+JWsdsvu5eA5MDevFTvZ2T7ZfO7f5iSyJWn4Ny8molg27QTSRz+7gz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x+SfNzdLzvhIrF5Wyn7BWQwDsualD32/xcOP5nylxCqRrUvyU5U5+hATD2P2lz5QC9y/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rU6OJyL2Z9RPV+++UgQWrmNvzpvBNO3SOat7DHgVF4U0lPhm/NzeD234qDvX5J9sqg2e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AB7LLWvvvkQ0oGliWUfLN3BrQ+Ic2W7/AGkX0m6sNe0bNSbf5sMKJ3r3JjluSeQ3AUiZ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NKf9nkDPVgNca3Qhqe11YUVg1+hAGtGv3lkJSUNeZToepXwYBQx1/sl90IdYdNpYYXZ/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OflCfs6B/jepUYigu23TtAtdBjMChxlhzoRgg6Y4mGvmB9x5NQOOrtK9T7U/DG1Q9D5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O/mUOl7xTQK1ax13nBlxyiMbeHZqY+pal8CNdLe0Kc+iLGvklyv5CizVqGdorMrOjHWD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4hTRfNwzi9ln/oiz/oQHXTwsYZzLYLu1ZXo7yQRot4jLo3GsQFmxluNl1vRXxAfZF9zh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ChyDmZnUN0+Sc49kfuHIPO/ExinGHzDFTmwdMsS6D3Lii23kK+JT7Y/uYoNIyDeJXdP3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+pXr5NP3KVvEyr3rHE8uSe08I2M27kvgbV0Vs8Sh0rYq+ZVp54P1Er82fpiBhsSuc6Z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fVK+pnpVwqfeMWkHc3JqR7iUlDtb7lTHno/JLDXLV1dJZcv/ADuRRr5APwzKrqOPVJ0c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Wlu9/hCjD7/dcrhrpkOzEPuC+zAnCnN3yEtxeQ/DF5msym5FqW4BMg/qiUX6lPuLUejd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lW3YR9S0q+eEiA6cHaP4E+Z8jJEiQ66OYtzd0JNQdp/sA++n6gADKXzHhlLkHRj7k5Le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PxA0JAUgYIbEHTMdd6Imew2vhmLHn0/Up0T+eZ9Ss+SEQDsKMt89Yg1PzfUS1Q8UPvAW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nuvwgxQ/V83C/DO5fyEQCDSLVvb8S1ldf3CC3H0fhgsHRaht+R2xcBmd6kn5lF17AD0u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Vs9RfyNPl3+oRTizU7HNQe4+r4uPxnflLyVrDGpfkdgV6/hKVA72+YfFl4Q7R64S8v7M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HKfa3wytNilW3vMCyDpUaUO30TAYVSL7jjphoIMUrvQhUaMVigOtf+y+jdAC4ts4Hc9w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2GTs3DfL1A+0Kke6/MrY/MJY3XcqUZ3v0j17z+xfxEThvYZhC0tXvz1gOPVp+oogZN/9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lzX2X7l9oL3a0l2rnbfaY4B87+YIjznJGri/qRWi8mzcCCsPdN3KKBvLGj8rlGqndEF/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DaunVi/5TiB2ZLnyw/JKrqjyeneVb+Ukw1/o7kS+DT8MSGyo3SKskNi1NRnYRuZL7kyT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JgfO/mH1o+ql8V6n7FnU0oW8H6n/AKZ8Q507oguh9Zqtyo9Vtc0gehO2In4C/wA3Nh5W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NneU3/A6kA0fan4YLw7hMlSGNr1gdC9mAUadSF+C9HxAnYLkbt1li+yC+oJ+Qh+Zzr2/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XnLHJ/y0lr5mpsR2Ny7UG8qrcm+A7L7jtHvb5JlFbsvszTrcxyckR9sr4MN57ifUG+BH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iPiJezL7gej959EHQApZU9WX8E/ZKtD2r4M5HsL6i4MIXfUlBt7oBgJ2KlTinmnDd3N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s3k7f5gw8yV8GBLYhuiHVoch8mMC1DiK2R4h2cuaLvT8kD+R+WAMxvUm8Q1fYfdSm4+d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F0LKe8dfz6Tqjsj7iBaEGo1ryQ/kDyZo1Oyn7Kdbdn7qCIa6+w4uIuzsT5noTUYAQ1m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P4V8iaJ/A2ZSKubCmueOsR1v2fuoE+0/Fy24UtDseYuN6FRgBgOxXxL8H8BvFPjTDR7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zH1BlS0wPPNQN13VvxOhPR8wN1Vdo40+434p3J8R2djv83GwWWVQPxUSyWDnZ5z6Lvuo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q4WwQd/Oa4TyAsA0Y6KfEaPXTCOj1HmH8K+STLhfMfTHabctdrlOIr3Efi46qHfHzMQC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WSnDNSgDqXMHQvRVhlmLFLNRSvU9x9RJ2GTRP3iYtP8AHeoY+wX8XKXTIjB317QHgHYp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BwUyXh7yyZXsvyDzpKbEfu4oyeb+Q6HtiLGha0/nMo0fkPxUw1t6keQNqwIIloK4Vm4L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nWORaGtLlNiIVU+5hoPe3zHYR3DKHyETca3BzTpOXy0fuUNF3cz59I+YhFUtG9oaHgfE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8IUwDzPzMTBKWh2lZjumfcs/CZ9RPXyUfuHYcyy9oja9HzD3MLmWEPclgz05CoTK6apt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lOg87/cK6naUmXdb0b2CW/wuUmXkJDVLswLbo+Z7uwgZh3f4MEaPuj8koJZulDt0qU7+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hL7h6Pwy6gxVUAmfttKMLSzJNQELWxsLhLbH6P1EdX/GzLGvU0fJBFaZsJo4YLJHoPqe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ZJTIrfpKGg+d+Y7XnAxJwXVH5iyVWO7h5Jm/B+4Do8gfEWpbxS4BGHzOI6pvZK8D2n+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ci06dJZcudP0SjXyafuUM90UoqKXhpv1hRsQdMxa1PNbjsVI1g17xY0D538zi9A/kr8N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uchLGoeQ/cQX5lInhulZhZ21DuwyPNk+Jjp51vmOGbrBzKdE7kwMl7f4l9PRr9hRozoN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bC9QYQKSZbu6R0Ad38rlWnnB/Ja8hT7MqmmOpschHc9Ifhib1D8IpJeHDRiWw+UMuWq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9hCC3fUO72iaHfr7MB1X+dyJCK64p379YF63QgiizhB8xYqiXR3J8oQ+GUFB90fkgRqO9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WF6MK8Z6f4mOXzh+Ll7UbrepN+xACyvpUGUvdfhAVkbMt/Mdt9X4qXsTol8MOw7FiGtc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s9E/aPJF0oX1i1noEPS4I++n6j4NGnP2Zhi0yMfiGwOwfyVOa/N8RCuWitheYgWA5Vy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Vwp8VDSecr4l6lS2ZuCdpaw7/UiSFbNSn1GFbK2R+5VsYLLKZztDYR0aSoqzuEKEKzfE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lP8Ayo8CdlKQFLCiQ2L0GB+oG9Z2SYfA/wAyr5BfcsaUEpeM9Jzg7iTVD2E1OZcF2jEx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OU6eYD9QDRf52ZmLXFyNjpEtbdn7qGHqVvhjzDuj5lPJV9ejNHPvHXelHpeynxCKTJx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K+pyp5j7mO75j6lDl+qPuVrktlu/SFeSd8fM1JdmBoHuRxVo0DqzNi/VnB2mn6gbX7v9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nEnKex91Or1D4uN2zuiKXCXVogaQdS5k0+xUpMeU4HFzSI7OkAa94z7i8rsz6lLQOtB8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YoTkgHUudE7Y+JS3u03c5ubx958BKpqeY+5ZPYM+SacgVkb14YdN3L6nQu7UKMJ25mb7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j+SPyQP9HySUmmBapz3iGrdh+ahrd0b8XAdR3Y+YnDaF3uxOXvQGYR2X3KGKQumx7kS0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9k/Yo+F+yJtgkxa9OGcnnfhOh92pi19FjlThkw48p/sp0PRt8kJ1NBz19GeZ5p+wLPkf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H0XUJt1lKvVDN72JVJKL1RJaPzH5IAMl7/ied6kDz3Vg461A/oPi4hx7ifMfZRgsdyXZ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4Do+g+i5SFtIy+e8vivNP2P0r+6g31ImbccLxDpu6PmVaekUZQQomykfpA+4Doug+QgB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bw3viLMrqT81Ayx3T6uNSxGuVZOrvNWdmDK9H3B8Rh2a4MPVAH8bskvgvNPpgbW0XYum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csKSHk+YuApNQI9UWMi26MQ9OU+RD+QfJgFg6GqbvRiGq7N+alnut/i5bLXNwTXO8BMm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HGVA2LGcl63CmK3VD7Maadsz6l8uGKtQOekw2+YiGmRJSGBKzdWTAOTrP/OqIERU5Sxc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BWMTjT2UNoPnHbXmGU4k0ah17w3G/niG/wCWj9ypovPNup3xHrsAZ2P/AGWdH0mqLvac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VZNSK29p+pxh/naYa+8SvX0LHtsi0BjoHUfwgml3DSCOg9m4AwjZEu8RRul5CviAChef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XmN3XFd4UA4GzPphTk8h/Jes+kPwy571PqM1JatWsuzD6Qyu3DAq8+T4mklRu7zhHuD9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69gz6j1SDRDxEmh8z8QPD0n6Qe/PCEzgIia6wZ6Ar4gQoLzvzHb80H6gME01jo3ubsfx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kMmSTjeiFYAcJc1grkW9oUcCdz8ynouYHeKMdw/syvVv43JVr5NPwwgYOtLGekUo9IQy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NB9YnETej4l9vYfqZcD+esx+2+jC6gwA7udSY6n6/iFlIXQ/KCMfY3DfmoO81Hn78II0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5HECDnA5R9wG7f8AG5Dd8tH7lKLXc7dIW0q4+xAHCORuakXUTGTRFIGhtLbepfzP8Bfy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OUOD1PkIlr5dP3K3J3nPaOnMEwPUGBfSPiBUazF095YHJLyH6lGndJ8MsmV/jcgJptlC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poF4aQppQXdDKWxHI+kpoF535lWl3UGWc559B1lnC/Up9Sn6E/YO8zq+GFtJXC+0GpE8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6QUg2XU7dZweaD9Shp3TPhhjUzfkdSO4Han7iOj+RtFUJgz2fkUWs5ow0nuh8RQpgHW9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JZ17JfRmSQRgMdzQNLfEraR03+UsW9TRDQBBZDResGfZb5j+YvxUt4HK7dR5w3PQv5LG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iw5l4uxwzefffCDoHQ5R0Xk6x1UdL/hIOt1K/IY5rHalo9+soe5N+JXrL2x+Y4csu8f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MLyH8iKYwt30dZV9C/NQUAFK4My+F7wda9SOs/g7y9LWbCa9GB617v8AJdsO+Jqh7CZT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T/xJxU7IlWgd0fklJzs6iasL7iSky387w3C7U/cp1r3f5NDirl6s1BdmJZkvuRVt9NB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8x+SVaHsPqp3P1P2DFQDLrPWJOH2B+GY7a9y+pVqXdqMZXZgWA26jqmeZowdhfcC0HdP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dJXN+SSx/Z8yG0O1Pww7uDUXSZ/ug0w2dG4tlvUQVGkNk2eJQKout+blRqex9VK5LuJ+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fMkPws3FTuEH1EFQg3qdyUOC7Y+IB8lfmB6N7DBRl5tE2RR/B8yGwvR+GIau4/yYDhuv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/Fuick9tILCW0wax2gO73/3KO3nD6Zez2G/NQAsqMNt3i+Zzk7ifMwwkOcp1YwtSkYx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bnYfqWSRZqNu81Yxdxt2iOqdl+agflG/EsGNuom7mGCP5I5y/Wk7PuT4h4ytVfUc3ANG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fcx5mcjv0qD5B2V9zmO846jvGvmWMJ2o6P8As1OXmOI7DPuUIJThp+SBZmDn8M0Ys+Z+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girW+j0vmUbjuj5mGt6WRr7imMSkY2R9yr4I/JCnS9n6qEVKWnRNvOKT+T3IF9M/DCq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x6sazvqGF1Y3wp8RzDaqix7jAvqfqp3vuJ+wJrKH1eSW92ofhlBnsF9TJEKpZwzVD9Q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T4hgN3f8Ma6eaH0yot9WfKTORhlu/ScoPMfMpMe2zbWhVKbHEx+2fNyn6n6qIUZWHc5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g9/LD8MVTYQ2iWKXdUlpgh5PiVOw5C218uIEwO2+qhh9ifsclcG3Ze9cSp7nf4uNece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r+2lOQ7DPuU/JB+pUh6JlGmdphqnZfkWhaRpa31IzqPP9Rmz5n4uYAF4+5LiMKpbwsCG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Q7YgBDmYZo1LbD5j8ynT0L8VMdXyk/ZS078dLKNfJp+5WX3BwXb7tRmq7MudRXujr33E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zGrSq1od4B8p/Zg707f5levlI/cLSV1FyTO3/Q3nsVDLpqxbanKYB8FLsUmnBer5mPHk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BVVsqtY7T/EH7HaHnfibaOw/KXCo0OojacxVa/kgb2DJdr+i0ax2lOhf52ZR1O0v6l/5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idN/DeI0Xs3ERuOuYO4VsFbk1/p+Zix5QZho9wf1Bix0r7Ok5A7U/DKflJBfoiDSBv5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lMeAHpcXd+VY/JL4DljovDAGvYI/ZZ3PYP5LF2dd3xFmtMjIb9YjAIdwnJcpcH8NoRQP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n6iOjd1+xUsoTCPqIz2OTJjvLmh9XxKtXvvkS4+BoOGCV20MqbEcj6ShoPmfmGRgFaK8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YDr2DPqJNyIwGWqyDS23SU/DvygP0IMXuiDpBzZ3BOkPV8y/FfZfipRegUMK+4bT6nyE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o2Bx06RSrXCRiFad8GNNGVr+EBNNh1u3WVfDD9SjTvE+GIqxY0Rz0nIvITifa3xNwQ1B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VW3c0ILB2C/YoQFFqO70lTkHF3wkKGTtX+phKM0otv5RLXyi/iUaruPlBTjpod4u3l5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jVxs/UNgUrT8WAmX7I+pXqvZH7gVXPKhlvUIlQnhs94NgHkIC9OqSc8Sxp7j5nAvIfio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Tse0WNfKB+GDdwbk2ZTt0KjKcociviVhFR3tXjfvEfiCe1QSz5Y/qU2pS2F6dOYsPY/R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tvZnC6wzE7g+Jbi87+YVMtPRvG3eXuPMT9g1DHU2xbRHvEnCinAa7pN09Y27mek/y76J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Ox+Rh2PdP1UCrI1wmrfMrZ3cPkgGd6KPkhfok+rme3lrI26x2nuggkvLtEdz1ihs9xHV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G/NzaN3H0Tpfuj7ljVBUIxb0gHwh+4DfuvxENadxIUDXpPUlujJ0zE6p3E4T7FTHh7S/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Gid/wDca7ecn7N53G+alqtQw2rBrUq1p3RC2Ywyvsyw0GsdSX6+QV8Tg7BynROw/UGq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VOyPqB6Hsj9wO4O6lWoLrd4AsE6NxTRe5Meg7Y+IhRUmFO5zKufcfUrm+4kdZ3D+6lIo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U7og2nopQNh6wjUSdG8r0dvfcGYRwp8iYdL3/LCXLNOps94Ipt1F+amvPqHxHWeQSWzB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2uVtgPQqJ2e04Y9jqDeHSdF5/wCpjsvNIBq3sPzUoBoA0v4m5k7onTu9IFSNel6gjo/G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PcH6gSUVLet6xrp51n7KtT2X3US8+UPww6woGVL8eUtTWd/QyyUst5bOkpPRk/MA0buP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wohGGOrySloPUV9zFke7+oYCimzaGg8oY5yvWkswH9xhlzDiqadMbkOq7n6qdUOyfso9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qfhlmx7v8ldhqwWmBkpPQZwbtj4lT2dfdzCmJah2H7gX1e7/AGX8GZ9RUj1Mi/ecnfP6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aqxEYstbrURfQFA9PLL6hqB6Uyue8U/AZ8kqcHqW+GDLmRy+P8ly1jsH3A9gegYDUFam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cr2PZ+qlaqaNE1irSOn7ltx8h+GBVdA5XM0anRSJr8wK+IVChnD+5RgbsMoaJ3RLQXx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hnOHdEpJVclwBZk7PiYPyH5uHXAF0O2dqlD5An7AlQJUqVKlRXVdwirdT0xLtEdoU0P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IbTv7RbWj1D8xK3eTXxFqBDZ+5gEksrKvkhMAFDxWNkg9L6PsZ7JFvkJrwdlgVvZMLf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M06ugwppZMgLpMneKN0PQEsZdI/SC/zPySgpFGhPwkovqpWq0850Hl+wiZnyKfhhv+UP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ogFwPJiIyX3zFtfTSuggthG8w09Qfkjtvq/FTDU7K/qb2t0BzlzUcgXYPgwUbO3PqGof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NtnZAfgIgOLz/ZfVcswHPSFLs7Fn7O57H7qL0Ht9FxVM2kHY5lmjdoA0AdS50XsV8RAz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/US1fS74SCPYl9GZT5K7PNRbxu31XPum+RBHN7EBzo6nEbbpelIAYHs4qsD6P1DCzVyY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0Z/4T91F5h7fRDorXNGrvUVp6IlDSnuigCHsA6IDYJOj/Z0F5j8kdp8p+Eho1+y8L850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2PwwMRn/AJVDItLKQOrLDVg9SLN5+QqYloGHwxrp5qP1OddPwYJMp6L6MeXZWkXeXNT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M1VDQcMct69BnGadnxMdA9fzDJhWUNXSAOSdUfcE6v2Z9TLNYmPsY1YHb6rmw+UflCoJ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IDp5DPuadPzH5IE1qsDqdE4gaj2R/U6R7foIGwK1Ctnhn5GviL07dZbtxZoY4zYOzbpA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wfqEVKC1E6/cvcfL9kdd5FPwwOzMNU0vp1iWnokMuyX8hiAGSsI2/wAmOh+R+SO0+p8J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OO4Xt/mKMvkU/cUwiOg+pTXc2UZmsB5w+IdBWJrhDKDgP1KHzkfctEcnH+Y6qlFNJtjm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siHUurXD4mGhef7iQZCsB/Ir02bo+4eASpXgqBKlSpUrwz4ZlHUHyimvlFRXNjsx2IV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zE9G+08k8iMqNe/0ElqMY0sm298zXGeqwfW/wB4ErfxPowutOyC6XE0XbosV9C+orT3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HLq1akt1TuJbx7k+JQ+SvzcL9PAyh3iDRu/+pfK7M+pVr5KP3DVQssriO6Tvie1AGdRc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eV+0A082n6lVwnf/AHHkXhkY68VK9XyH8lNx/nEp1PofMwhNhvZFnJe5FtS7FfEo9qX3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bnf/AHFGgu5fDKPgT+QbTUOvQ8TYHYT5mm90GI0XuQZacsFZxxKM+SH3Az3QvqcD/wA7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yvVTovzUruPr+JTlQ6h8whAc4UN2FHFD1i2r9xCWEF5JDaPe3zKDW9x9RNq9xIpVzBX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+4HhD/HEAdLu1MGCFWO6bj007bspEFg0d7+Z3PcfUx0XuJKtU/nci0o9o7HWYtPUiZaD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8YgOB2GfcuGPPp+oMUx72Ym1Xez9gV0vYfmoo6ddTZ4Zyh7l9Ta8lpKuj5oY4JWLor4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MD9QreYZ4r1lnbzk+mV6rvvlJeLpBz1dI6w7ST4ETN0b3pEvYQpVPhgxg9/snBfuYCab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Pbfmoc++t8QbrYJlHE0tnSyJsuc0gABqGBvXMq0XRp+ScY8/wkGvzOT9hQNg8T81Os/I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GQzWikW+UIHo9pypqkgINU9p33f/AHAHHmB9Mt4U8odW+kNwe6i+HN2Q8aC5D8lb6Wv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gRb579YBvO1Bmscind9J/Ag2nqQXRuwgpTxKlSpUqVKJUqVKxKlRhmZmY65/JFdvlF9A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GkgLScTehUFhT3tBNKpuH8goMG7D2qfsn7uNan8WhFPWGPtBhQZEzl6TXR7P8pNa7tv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ksS7QCYGapO4h8xE+IQlVlrd+sp+GX1BF++n3Dc8j/EJlrGiO/eUOHYH1DRP5wtpbszH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CRLddhb5uGkY6b8VKLBcwdTqzVvyX+SnXyg/cC9ZX1HY9cahphezNUHcQHTzD8IAWbl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U6P/ABswdydkfUsrdXAHl5qcR7W+JsvnHyj3L7CAwCaWu7FsvepA9HYZ9zTdThsadZg+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2zvu3+YrFAclfBm6O5+EFwH0aQDoE73L5O4jmHxhiMg4JoNQaz2gHyGfcOa9l+RTvew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07RG47h8y3SBiWrOhDG80SAND833HZDuD9QOENOUbd+kMM29F+R5b2H3LQC1u3raD49A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UeaQ6AgBhGjOg/V8zkfIfipQ9oo0Tc7y+b2/zK1tPRH7lbUVuvmD6B3aiPJ3qYC2PmHx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QO9P1ANH/nZljYrGimn/ALOuew+6idC8z8XLhQeBph5lCkfcZvgvIr4gnARZlt5xZo/M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mYpbxhH1EPZwMH7qNNH2+i5qb9x8ovqKKUd5a2G8iviVaJ88YaH1U7HSUfOr8MHf5KPq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/aP7A+Jg0HfHzLp0FMx4e05Vp5lP1BkuI5OOj0ly/wDlJS2sC9oqI2tkTTd535hVPYMG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zPqIPQB/JrDv/mM4HsSYd12FZbh/7ALlSpX/AFUCo26xbCnci/1FRUwjso2gFDliFkY8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SA8sAjorWDsJ9S/apsH4Q/KV1f/ACwEvsKbtmluy8cThjlvh+0Gz3ZH87SotO/4TYTD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/CO4eZFjPopmwFaCrU2uIFoe4PyTDY9/9xAwd5f1AC83hTXylbyXq+IiWocqInSngMC2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EDb/AIYwyrRd0+RNbG2mPEp0Xu/2XvTs/wAgBg9kfuJNQw3u7xHSHaT5nsPBiXRTqXG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sfDBfIT5EOAyzJ46Q8QGon7KNR/O4S24eQ/ccyHXV8TNSXdqIcIdG4pq+5i8miMmwdu8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+YhsiFNLN+8UfGR9Q+hD81KcHq+II1W1Ecxel3FIBoB95kdWzSUByjYfcBcVcNPySv8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dlGrfxuS24eQ/DK0h3y4K4PvSFePKpjvSEANY09wYFp5gP1A3eyVoCymWtT/ACZM+kxZ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s2gS30wiIbeqow2V3B8Rikq5DeOpHb9Y+pRp3iPuaoqIbvqS+4+j9yhdg80qMjTF9Y6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hEVBEqrPzcQB5ByGUaJ3Z9yx7ZHyRCsIER37yuqXdzSd0V8wpI0SqdQ+5ug7U+IF7Mn5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yvf/cs/ER9QpXrIdH/ZTc/5xEzB6HzAWqXbTvG6yzqkA08+n6iFu4eD/sp4ly5cvM13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4KlSvBUpekMorgc0Hz25xRwLPnjH3KWf3SL9jphejoQ+pqo9My/bBAsxntEeJ0VKbaOw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bI246xEw8Egest1XyRb6ipdlirQsMb8DuDGzB844174g0mig2kE2h6lmgFxfwJNL9Y/a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nUnt9mNCju/Ym4TufRb2ikuEG6nSc/trXo1PaP34mhY6LhwyuRV5guLHb9J8ANHuQHX+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KbM6p2/zEtfKt9z8kPqJuVtda3gNBezM31xDD6wPiPzGtpbHWW2XmPySvQP87VHMIrHR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IhoO1Pwzl85PqJ0a72MNAHzuLZX8kpKKdlJtVgldBzEvZA/Uo7Lqj7mPdfouO0KDVxs/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F2fKX1BSpuuOqO59yW/LSWGFnIfcE20HFvmU6N7L8VA3eYH3GmQVmOo6SjVPYfsofJX4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ORLNmOqfyQLBTspAYSwsd35Kfli+pVdfzH3LgSjRe0o3vYRBoPO/EG6DuJ8xsVMVY7w1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ZoBw36kD+Z+WUdl5p+xFedOz91KMeTH4YaCjuHzNCYXqMuerCbNDsz7lNvUPmCQwMADV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th/i/wAQBX5tsqx3gXuJDQec18y1u+HQd2A/IJ8R2A8/3ELOEwP5KTPmh9zuf50lzQtV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/FwfFXRx8xDrNWKdpiwJ2UjwLzv5h824WJl8Chbp4FyaMyhll63v3QUeF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g6COzPZkcA1vYfqEV1lR8MK8nsz6iDP9R+IJ7w+ptL5j5nsFrMWjK/4qVKlQJUqJKle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AE1QqXmPEdkR2E+cv2vIZUAaGjrraBcJ2RKtV6ITtOcvgSLCyi8VRnYwvJZsvwk90AX5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s0Z3cTFG+oPxcd0udf1T+jQ4YRmq+3UmEV3DLdAut+ENo+d+bhq6A2yw6QDte/8AubI8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moPCA0/JzB7v8g7RdxQjNgUc64+4hl9xODzj4Qrp5lvmap6DkdYiZfcPuOoN1R94MQqj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ofhZVkd78ILil4aRUjAGt8RTXzBLm8e5PiH2FfmFy9QWOZxeZ/uYY9dPqCsDAwG9J/S3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WUlZmCK7DtHjuxUC0e04AwrQ5p0e3WO367xBq7l/qO7S6N26N7hL8PkfsSFgnVwvpN4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CHkfSHtAX3KykscoP1KdG7/7ih03ePxHTKkbA/k6vUvxFfsSfMEgumwY9tcMlIDp5Tlz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gz5vuINHuX+oDqP43CWAQsOKdL6ypqXmlbQXhV8xeAImgkDMecfhDafe3zALZzWTxEph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P8hmcC4p37wuZHu4g0pwq+ZcRnMlO8qceUpLGnnty6ZXpGU9FttREii9ly6x/VT99A6q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o3RXrAhr/wAV4H/KvGpUqVKlSoESVKlHaKX30JpK9XzMJU9NhPaxPuf1v1Gq68A/c3k+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uWNv+K8agSpUrwVKlpUqFxzhz3mrPyim3yuaF5X6i4wRRdJ8RWwe8GhTsiK1O9PlBWI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5h/cev8Aick0n6v7iWGUBQujXV/iGYnmh0Hzx8hlVd7ZHuEjyorfQ86jtPdB+5Q0p6zM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ZH3EunZX+bgrCd98VMHlk7jd6sE7/n/JU5Y5R9zYtOt+LlH1gGUfUNr1JQwHzuOV1H2M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s5goN8n6hBzAtevoztXqRDa9v3EEHXEdnhlGp3HNqru1B10fJmFbhS+5lWiOyPudK9Xz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Uo7nmPuadXzH1KupaLB28oal4Hf8Q/KJ8z8iMbkcEw4JxU7KR1+TW+bgw1NFePSoFdfO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WQxqB+4U33JfU6N3a+YXX8bMPQRRrG84U9n+y5oXmP1CtDQXc22lnZep+x4D2/ZBAzJg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D6gmLO7F1PjdBvidcdlInUP+czMqqBRs9KmPPyT7ZR8T9kFeVF2KPmX5q7n8pfh7bSLk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vCPuOWPVPmI6W7L8VBuPcZQICLoouk1Y+SbAPZjph7k1BdzAIaQlKZdB6vAJX/1qV4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eBgpks7NTaQ2FU1s9uz2qbheOrH8qmud3+I1QHm+U9mjYo1If8V414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z3JhFG6nZSAAs2u40YHuDBajvSOwUVauOukPUoouJvK+FPnDKF1WvWktW9B0zO7vBtdO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HkBuLhq7LtkStsbqyPug5u+Lgzn+Z2QpSmOodGYbprtFap3EMs0HD4mOheeH/hfk4R52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vKNR5f4l9/Lp+4SUCuriDQLjD5nthBnujCBWXCMhAmg878yg+YPyEWB6uhjw9w/Ybh9X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GLRTO15QbZ70+YGkv7MqJoS4KrLK9XacwYDvT9SyUwa+XaUGvqE5L/zvLU3p9H7gGhx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b7qaM6IRZNjiGwfO/M/3T8RMbB/kYo+KvoynU8l/Imoqer4jrHcSKUJ0pG7mXRKVp9wf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3jqIFbbs4SFNQ9oyEa3Gz9wVQUAq69ZpHtr+xLpOQQluwr7gjB5lvmVzeYlGlu5+paC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v5/5Ad3kSj6n5BUgY1uXskSqazHQ4vwqV4VKleNeFSvCpXhXieJN5UqVKleFSvCpUqV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3lw5QlStFs7Qiuu2PufdCfMTXl1P3B8p8G+pqIvpId6WMtwykleFSvA0/43leFRJUrw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KxpPKC6+RZFFp2P1DHKW26bmj7xgx6MpDSUNuPaAlGKMH5gi0eaT8lPhJjAW6yq0NW/x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guziBWA6j/GOwJwdXHUIrXV0fwmbGvA/qPTARLrv1h7fFiBaHvFO3yxKSNTszaAaefT9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vFNk37xDf835KdfLV9wNUe6jFBGpjebDyyan0SJEVtYFNziOx2D+4Bo/YvqUMqGdQ484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PY+6nWXq+ILLzBJoLe6RybuwgR2CjhHPDH6hb5uGiXZ/VQBbM1qNu8w+Iz6lHwk+4ZrS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C/uktqV5BLKSwcI+4/EMvkYD6H6qY16cb7NRTs7H7qFM/wBhssOi1FqjftOcdxDWHtUK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2t8wu1u6Q5HzfsriB0eX/JX+DM/5RDWzyYmgaxGNG0NesN9sBAlSpUqVKlSpUr/mvGvC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CpUrxKlVKjl/mkqBElRtAmapnucJNOXmfmDVbuX1NU/mbT3Qz+o32B/EVgdy/wzansT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j0/aLIZ0GW4ZUqVKlSq8KlSpUqVKVAl0a+JXiVEYiluIChDzC5WDpiAYXYwEogwDEai8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FLloo70fKHrl4ps+RLpxnXPmb2AowUHcYEUg8n4hvlv2QNbEAGt9Y5td/8AUzh/Nxc+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+26MaMjuLjr0vSkQlcph8PXpKtPWH5I/mL8VA2JKHI+2UStYaf5nJ5KP3MdQ878QNscv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y28lPiURXLR7J16zpfo/U4z1PhJSLiTSz9huei/5LV+L9xyi4TLizZNZtqAMD7jL3Pl0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eWr7h+Sca8l/ISapeXVnrOT0L81Lmpdi/iMAwJYbf5NJ2FjHKs7CKAYDVJox69/M/wBo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DDL7+1Ko4TuSnMEdW8YABac+sOXoSoGJp/1UqVKlSvCpXhUqV/8ACvCvHXxrwrxrwCVn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qbusSjBcqVKlSokqUlXUIAcFdopbHRkJoFc2+YdT/NbT5qZ9wev7Iha7+l+aj1dfS/D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+9fmGoXYS3kLrK/iC4YkqpUrw3/5qV/xUqBKxA8XKHzlxC+YtlTuRDbn6RcdD0WILIFa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POEDm7XZKFdRTUwZPIEJ0bp/cFIArVqz5GA+h31UL8oPuAQCuFFsIFNXP52mtN4+oM+f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eZVup2uPSdlPiALkKw3brcD0b2X4qFdzzH3M2yvd+Sgz54+4IeqN+LlDePcSG0AVSxD8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Qo2Ft3lWi6NP1KDU7/lhWgdhdqfTKdWnIvzUB8hb4uVLCUtiaP8AscNTopBDCdgg6ED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VbnuIV1PlDVzT0bEafhOSzuSzQesBl1ZWqtV8QtPqED/AKq/AlSpX/FSpUqVKlSpUq/B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pUr/AIqVK8DV2/D4VE38KlSpUqVKmqavBVyqlQpKlRMSs95XgqVKOoTJdL7Re+4B9zGi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5QPXzvwwR6+fqN9in5CLz5AfuUVyBf8AiOs9ocZfhiV/weFSpX/SXKgeI+AWbzgD3L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TFTWhcCm6+El0+FRMpQ0CkAVagyvyuFwDzAH1qezhE+YsJzngt4LubE932T5YGv2LWbO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9FuBLMOaYpVniowSkKUN9fuLWl5RDQHuCFQosPVlnF5tP1KOj9/9Sku0JhH1Nn0B+wG4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ibSpVfsYq36JhQoaDUJhoHr+Y7fmBgu6lA65T7yn8Rq1JjkhQTUa5YcngDwqVAlSmVK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NSvCrlSsSpXgqVKlSpUrPhXg+FTDsPhgeN3LlPEG5tCV41WkRrEDwMVGxAZZ0qVKxKq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UqVKleJTWszQn2UyqVduaZoa9x8k9kc+pZy+wn3DaT/HEYehW+5qT/JszQS7D5ILleSE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w+IeB/zUqV4VKmq5XjrrE6t5JYqg7TpjtCQ6el0keAe5KNx5kVCx0oQ1oqtZW8zMH9u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tMaGR13QZmdj/SBx+j9jUN125KKeQjmeqB+FhODzL6iy4QaQb9YB5dtGdKi84ZwpDHD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QeUqHX0nRHdl2g9YC7RpKUYmgOv3nuWVKlSpUqVKlSpUr/iv+a/+VeKSpUqVmVxKlSpU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JFRZeSsYcT9ZrrugYe+fiKKGeQJ8JVvpzL7IdzHUaf8AYD4VKJUqVM7eGcyseBqM86Sp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lXGkr/oFawgivLD4lJ4lQL8SnEQ7HpGt9RSTQ35pRmAbV2DDdXcQOe7M+4D3JP2G0uxY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esV9TRC7h8kAsXyQm+1jLOzEZXiEZUrxqVKlSpU0j1yS/X0o8CZ4RtqXVuYMZS/J9JTp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0xlN/BcPe790CAVOd9TEJ1VPiG5naAAs0nUPWUthgG09IzueD9504jEtCZKpztK+pb7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VKgSpUqVK8a/wCK8alf80XN5XhUqVB/dsyomJUJluRa+9q0IIoCVEamHki6dZx1SHG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a8LlwfCpXhtADIeAV4V4V4VKlTaErDv+D8lSpUqVKlSpUqVKlSpRpKiQPBUpxDyQ0h7I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PqaM7v5ZuL2UnYOn+Iz2OvtBL7JPqGmPuJ9TVp5YA2gdG4lsymVK8alSpUrwqV450m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PVgcd0CKLXuL6HncMxey/IR2OwA/cVLN5g3RVqj3laQREcMqLo//ADYr4A8RXiVKlSpX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R8DV5+JlwZcuGv8AwLgBXlOxokIxolngqVKlSoMTU0AVuQdrDaxpywEZd9fcQtW+ogx4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5WWSBzKha0cw4nrBHxuX4bS81v4Hjqu34YR/+FTeaSrmEqEqVKlSpUqVKlSvBUqVKHaA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X5pvzECAOqzGGFM+aG8k/wGE44YE3TuSzbLHR6zHP8AxX/FS3E7JxqVDSUlIxh2spB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v8Awj4CSpUqVKlSpUrwYoTXyqVGkMpenI/5LiOOTPamJl191ArQ8uPWDzS/hpMZdCYA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Lel7TSvZSEPAle0SOkRmxvQ4YmNA1zRVfcrKrbv0JhsgFRkOzSLPWKu3ESBJSks6aLpx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sTnTZt5aNwUQUDogEqOWOjvnUlbRJZ1jXjDdS8Sg6wDwtXRCwlCwbEgWXLmTcJ8y+sv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eErwqVKlSvGvCvCpUqUSiVKlTIdvqMVhyn3KlSpXhXhUEbvWV6P1gWz0n9CG4ZS8++C6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ds9YCIZdIrO0xNoHt/8ArAAD92NH/A0f/F8YSKpaAHYZXlLIfePwTrnhXKiinoK7csDJ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3TYIBkXtClDivPSrPcIgpZZTYcr6l2RUu3+Sm3Kw8Dw08GalxgxQ+xZ9EBgJrnaY9SCg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pqVB48kP053Wt9O03ift0FBWVxcADJUDDrR7RU8Wqrln1dVQ+Yoc1ML20zEVQbjG2rQu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1sjeDVjWGVD10G2lw/VuCmYagrLCXHUKBqiUFqOL4hELBw6aMGqMI06FP2FdGti9pppq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vA//AF1P4wzGPWDEDeNRRIGQ8yphNC3SUypUqV4v/CWiu0VbXsI/SiJM+cSwUh3ZvJiY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AAAB/gGFI3lyjzJ24iKRV1VtfHykyOhwdWAPiZ6Hh0THwNxExKqkjyuHtGB2ngMJ6xq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fEqVGKiRimgSz6qc0DNX/NIBiinQb94gg5D8scWi9YsofCBEz6BE3s049Y2bSTize2tv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1/bx+VqS1cV8xVAC6F0lClvcH1HCrXo+alFM0Cz0QqyGuYLlUK/CI5lsNjEBul3ujmKd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EBRdDfxEvSiOo23NEqVKlSqlSpUqVK8K8KlSv+q8a8aleIo9TEXFaXWpyvzEIQ01pA7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QgooAxpLgtgs+zmJop1Ll+iesEVdGxUUaNyjuQrZYayVFRUZaTbHnGmFa3iUurA5oA5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n/8AGBAAAAJuErmHazKzyD17zt8dqaQq/LJyvzSHHwpdpp8LIOt4xQL4oqVBtk99oUP+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hdsRHXbVhi4jCYoXp5xWizQul506TOLQSwXRcJjBIl9B2z6y3VDBx5dDoQ8w6rhsC+Y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VmQtF+srU0nFp8ohIQw80Yz1XY1J2BDquvtBR4VEBLaDpcL1I5rR/MKI5rO1G/OEvV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LhRv5nKGnjX/ABvK8KleDgWGZUqV4JKlSpUqVKlSpUqVOohUAqcrKA3GXSBinQp5xoS/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KiFNNeZbk9knUPpDcu0x3nnKr+SVSaziBa0+UbQdXDCHDbb1YMLUGpRlSxyyweRhJqsP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/wDEAV/+cAAQGBiVVm/w/wDLz0pY7X/zO+Ewr0Ju88AbdIdOrqvLGWkWZSIGEe3iU8fG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6iSPUtraWEtRpiURJXWolpw15Mrm83rcWoqNLzRGrReUiNdGdf2U7GCaOlJeYis5q1qa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HMSwa/Q2Iiaf+iMOMfoxKeF94IDaVKlSpUqV4VKleFDt/weFf8ANf8AFSpXglSouinv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FkSlaJ2Wdz6wNJbhmeZmaYnUHky3iXWhyRDt7RQfNGVNC6ROz5FjYRYZi49pKiTdIFaz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BEGre1fcqB4lSpX/ANiAFeJX/wBgADDBNoRLL1S+v/EaTFWSx3qI0QmPEqVKmF14EK23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BzACg8NsZWFy6W0fqVEwuux/2pglzwrygwdaU2vWCBZKe8aTAHXS2TmAlqWquMqBWNw0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AowQCeluv/JSqCa4LmhkTuQVuSkSUJMHBtKmXgrxbEKLEB+YAUWu66suOrtqUxhzjEMA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8Ff8ho8FSpUqVElSqlSpUrwr/wCbFY4PhFuTuMXOrNmZVsRVsfMDBb6xOrESLPSGBVS3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g8wK6Gt5I7RCXVnZY9B5w8KiR9ywz+ZGH3Gd1+5KgRJUqV4KleCvErwVKlSvBUqV/wDE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Lbrp3cEx+3/HZCB1QkqG+K4gJovh9oF6Z7RDYdzUDovYmPKPTWVVfWMA27fqV27Vbt8L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NK+h0feFw6SnuRsSQXbf2gUQBQ6Exei15mH6hBneJYoUm1ak7s/EEGvvcyZW5bWr2RFQ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bKByb/cRZap2C+uI2IpCkM6wTWtuSe1wuVFhm35GHaV8oBeqzZHaUH4jsD5n5AXR7lgi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RyBMeFe79g1gXVn0YWoEq1QZuB2RyuKBd4jKk0/MAY4xOzwpYLGhywE01ABEWJWSC7V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AACpUqVKh7gM2bB9odKkzxNhHnC7hfmSmPOydz6wHll92jWkTYnpGMqwkb4l9JTY5I/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YlZmsPAJWu79Q+4+yfyQqYiSpUqJAlSpUPEVK8FSpUqVKleCpXgqV/8AAAwwTYLES+S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+yNY/QthmM67jylAqiCl1KBwG8NUX0zerG5QC6/msMY/5G5FTPHLodNH69ZU4VX5Nfr3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KPOUJQcRXV8ekviWtE43jrr4ZNEqdWgDV7+qsthpNvnV8i2LUoCMViseUZYAjJ2fsrNj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QhcFmmGOsB2Qpm7yReRcZPbL1Q4ZrxhpGXvAkllbesDFF1y/sus3RdjbtmASUNWhmr8p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AbIz5JGMRS2bPHUja4zetfURRrQrlr9QGVwVrTeUm7L58PDHgUIFq3MBHwIDXxKgxY0K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/wDfDf8A54So5aejFDOqa8Yiq7ZWYHc8yjuVXUmgciUuIW5lKbdbltvZESsycRKDz4JB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8QHZjXiJK8ngQlSFMR1tGEbUDrd6+cd09l+RwVuxjuLsj9x+Am/EQ1Luz6ldFDvOoesx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8Sv+BXgr/gV4KlSvEqEmlxaC82avklQk5Q8BTxCQi0jyM1MewZmOS0ALnCmKtdja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BVTs/wCQZSADH54b9vSZ7lVRldR5lwgDJPLl94puXl1d4bqgrd6/SKwahGG/7uV24x+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Vajyo9YQWy0tR1z6QA34ipXEX2XiM8x1H4gRmkNL0fmHE4DHZlH4BTR7RAffMennvM11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/SEV1CnumAqoQJ3hFkNKv7eYfmUmnZB6C2JpvOD2i1hbCX95NQ3D3v7lwatvJl5N8PS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LA6Kbv2hGACuBr7FecGiLA5OPSCh/wDy3/6+vwv/AB74bNGDcepGhQyGtRGzjzEobaTD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+JuggLmcnMOpndGNV7RORKgaGk3mX+o3yg0xH0gZlREbIQWy8sZm4Lq67wzd7C3ltY7X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oEC9DEh0n8t/sCr+v0mB8jPsJrI9F+Flfav7sT7B4c33B+2ZbPiJFkiRL+xiXLziOvul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eCbnrMcypXhUqVKlSvEqVKlSvBUYNQw4gPuisrylpor0/8AGUmq7DKsPkI/cK5juPMB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8NPWeQNZ9Uyrly//ABp5mR3JYzaKXKf1wgdlq6P9+J0YtW1OhP8uB6RDnLV8ssoKFs1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5i9ZpQdx8ksQ14wUkZ1JP6h8es4IDNcP8+INQB7Ic+ZTMCQt223HnKhAWk05efgdqLxD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BsPdjfCRC1tfZ/kzaDS3sf2Gbf2ZIWdlV1liOa28sL7lpFGY82HzM92WJDUH2PCxdpiP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AEyGzq/R5QeRIPLX3+ZWKl6MP/2tAR//ALxTVe9fcuALq0UWOneMI2a5hy8qobhY2JZ1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cymiYmJQ8wQixTBBlPcjWqtJVMVMNj2YktaNrJTZXEdS80p3E7kKgK1hyZuY5NpqreN+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rGiqPfM9zwS/KfakaSvkv2WN2HpDV+SkBeTOPmexJf7NE7b/ACGu8xn2TRH6/wAlgBk7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ofuat/EaR7KPD5QlG22mt8z3txBtL+Qyrce8Vx+ELf6lcnqRf/C53jzTJVD1ahbRvMg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BVmr6S4pCTTi3cwwwAuLMsDFRn1/CG93CiGt3LhoASpoj/8AABJVCnaAZQlomHTRhYzB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P8AfcxY2wq5bQfJvI20PWofaHX/ANRot2JcUy+kRQSRo9enpE1KXisdovZoA3cPrEyU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Z5+45oayIa9ZoHk4L2iVBQNaaEpXf65my1c+5n/VB/kXgBlyW1Ldso8swWWv0qz9TIy7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7Si0AAhS3/yG0ej48BY0BYLm/Xn/ACoq5IturfMoqBn2GpqYMvSvMqUAXSXmHhv/AO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emY2NjYa1P8AIdLChs16z4TB+p8khFeP0CwPRhPdA+mJ0PYP1FrM9EqCa+Wv3LS7D3TY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+ZYKd7FTRhEnbLGq0lbwvmW8yhuwfKXfihT6EEJgglaYTNHwWXLly5cuXLlwga8TVB8y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R3/CfHIT4itov4N4Z38TxP5vPOHQfb9mE10j6hNeL1Z+Qf6pH3A9fr/kwax+pfIJX9ZR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Dvh9UAxfT8yqzOlLDb8sDEf1/uI7+eyI7/b/ADP/ABH7P/MlH7JRq13jcyaC9YKdEa1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4VKzGMJUrwUKgFy0axJRHCRRlq0xmUbNidkeMm9mzKDL1uWSbADygFHRi6oLxSw8oBU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iChN2W+5MDLzudNYYw4AOd/iC7zVD4aiaBkKY9IWZpUT+8ohrHQGg4l7NDZV6kxOx6G6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fVKkatS6azcBpn1i84oXNskAMKAdT7qWtJxUlkzVV1ob37S5F1LqbP15QE3SeVcMP+C+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f8Ab7496fEY6+I9oTpeM/XH3DwJMpWsA7+FrBy+lTtiXUiTFEPaApDE7F+kMozvYdJV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V8xuYU95QWx0wYsv/4j/wAXDxuXLlwf+BZczDmHnFNA7i5qK7iLa+TSfChf2GsLmqZ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MP6meUExR48+gT2sLj50q5+wD6mMD7zyvlm0RyH4YwFjpD2Jfha/hpKnIZLf3ArAdPhQ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uiUc2ei/kdEnSv3HUPyT7joF534lho7ifUt09SYdKZWJRRTTSVK8QgipUyJhKleJ2in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EMRCLRvQvFRLErk7JjfWJ2olhRir01gM4GgbiWlmWM6ZTZ6THW51fhjIYaLsyt13mTRh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CtZd+mC1Y9ejCcNIimlZmGHg1j/yV/8AgAHgPhK/6G4xxgOFo5jmhy4vNKeMx/af0IUa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Ks+6c0jqkN9ryihhJTZIiV4iadkEVUl3IlZTyhS0Z0xB7NOYoDcU3iWm63CK1my6gzKA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/qNNXRYqMeiCaM3ZgdI+BKKleDRKolSpUD/iv+L/AOb8L/6uDLZcuW5isx366zDqHuRx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1+Jq5di+4rnuhFLYNMP1PQAKvmZzD2APe5VFv6YjAi6ov0qOeuJCeK634xuADrRj5hA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j0D0mGDvH5lG2HJPhNbbgeDk10QfBjtHzR9zgTuj6hzvb9EWMNvhvuf51oi/q9IPRVSZ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SxKhv4GkqFVAGVKXKw4mGhiUprf28BGLc55ZWJUtuzmzcS7kooUhxaVcolSpXiaP+S1x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7s8KZSPgGrzbNgP3BctiYZfmNiIvwI7nozgzsxZ0SdZlOXpL1rHaVHbF5xLHsYnCj84cz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0q+pbKb4B8TWfLD7gEGTyXeGCKryrLNGQRK2LcNAjmFlgdkctsZFqlwTInaodQ7MrYkr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Gr7xgUv6kCciukc3kIw5H5TueqdD5wTZ6wR3ISoGJUqVKlpUpleJDwvwuXLgy8y8S5eJ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8PC5fhcuEX4lzRhX90XYO4uOqHkmqqFW6nlJ9x+1ej+4goo2s/M0ceWAqSiNP+p7aKfp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fQSGEV0Dz2muHswW6G3PoMuLnejjPK4HKR/cYiWMdLvRimo8fAgRehVfiOdneSnUeaf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af0OYMpg1oH4YskgtHESi4RCGEOnRhuh3ag+nrQsYRnSpSWMBZKevhUIqVKeCpUqVi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PA9HgYdUJsF+0kY4qmHBaJKlVpBiDMMpUCVK8Bcu4ni6RZUzBVq/NHAOIUE2SBxMJA4a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NBskP8Awkup67wBrZwz5g04xwPyU7mtFj7QGU+9/uD4er/IiUKuUfUSUg82fc0NvY/s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+00NRyQRHwQ0I9IaCJ6bVFSCbfnTY+ESxj0lGcHnKbsesw19iaM+hKdTyZ1fWWaD1lSh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UyvF0YhI09mv7gSvDXxH/ghLly/C5cGXL8Fv+FaX5nAstWsX3ADH3DflLH0FPiV5H2D7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/uJjh6VfZPZC74CKXdFpXWd0y8lC2ngxKaHh+ygMdaM+VDLytfuQgee8t6Rd9b+Um4p2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LjRU+QmZsNK+AymN5L/EexcP2fB8PmKS1ew/NSsz5Cfcdd5YfhmoeqfUTx/RfUSaT7tQ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ZgTmV4KlSpUrwVKlSo2mRdLzQNU4A+Q/cSJ4VNyVKlY8KjHENX/h0lQJa/8A1IS95yvM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eWSUDi4wFCWrJ1TiNGLYGZObilI8C/DLDV/S5eWBe83OjqTEdy/8YqQXbqONotI7RTeG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Z91sVc9bma+Zdoj+G8FQfUtV82H8hb6mDF+4+pvB3D4Y8TlCn1hY0GtMsLNb+Ok1FewM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o5/CFTL5SfULtXoD9gu3yD8SgPey/JlWHclzrT5fsFGqwwB9WcTR0D1IbJYlsMqmierl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IpTkiSBvSODEqVA8FSoFSnxPGpX/AAeNy4eNy5bLly5bLlw/4DJrvgQU8J4IRhesbcu8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pvk8oWWM5SfcP2fPuFe92aEf4asNYu5+SI6U2P8ABNaOx/gSoxev2jDE5Gp9qm8x1fRE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o9Io3Wn67lcbvZFC7LYfwnkrfmZ8Fp+IPaIv1iG68x9RHd8/wCRHl2/SOu8un4Y4wf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TV95qf8ArQRdT1naMn/wL+oZ27dxfoSsRIngMTSViGkfBYmsqpXiw0m0oXBev+SmGk5w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LoafQzLu23uzKYs6NL29phpmsWXrOpaKPhlAQW5JToRti+JaDeQPvC8jW4Ug4iulzHUh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MfMt2ty1jGDRGjT3pid2c1PUZlj7NWJ6LG+BWq6Dm3aL1IBkR0cE0MjF5bGQ4h5V7wL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lrWXr/kTdTtEFMXl+xp1zdI5lfqimF3/AMwvKaryMdpYYO4z4ZxLtLjA62+SOfVpqdvv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usauafEbgnN/hicCOQAgqHyy/kAY9YhPVef/ABcDnWgBY2z+v2EOo9h9xauxDBB9gv6j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VTQZ7ZgxfqRnx5mIJ0aOAXaJ6+6c6mHPpSxqjyld/Sdx6wB0b7RipUq5UplYlSof/e2t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g4OPG4MGpcuDBly5cuX4Lmjw3g+ZbmdeYmoe4ZqC+WXa+TiV6U7fpDUOw57EwnoJXHos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v74IHr3dfiAFPlz7gPbC+2AfTv8AafXSQv8AV5XuSsrjeg0bpdmATQIRWbNTqysS0ESD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qLFgOd5VRP+1Ga+wFiXlgBuPrmQNKJg/YQK3Cogt+KRIxok1jVd1qxlYVXG7XjaGJgI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q+M5o9PqUa1NogqV95jr3I63hjAYtQQpASohbXIR9ombWoL4Mp+ekOFcaTdeWFMhj1ii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BlMoD0i1AQrQLziDK3wT4RdCbcj9RPmEXowyvXSIBgaM3nMwoqsPeyYJPcV16LNA+atq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O9EdqsgntmAWDRgEHi7iU3o4mianZ/yXguRvi/mK1w8/9m8Pe0agq+T+REJTQ0Is6B1V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mvzPyMo8VMiivdJe/p8kiefNP6ih+BP2xQ2F0+lmJcM/xsgYL+a+ksewD9pWbJkTHoQr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fMsVY/hrBVLOxfi4AwX8cQcsp1r9g9szZqX6B3UTejzgXVQ7Hop012E6zyievpTFq9Ix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UymVAQWsMLCWvLmbTPhfhcvwuXLly5cuXLly4MupcuXLly5cuXBhlFiMC0mqWIkA1XaO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Xr1lXRMhGapUWjKFGViVcZoZXaMehitdJUSV/wBdDI9D/YxvjQ+IWwNQ3iCXWnuQ+p/w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Dx8xwyMCWQAdUNdzUg0RwMwIECy6NrZcuDwEPCpmuE9mXcYPV/yduWeoeNQ8KIBBdCOz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XzS4IDdBSepCoqKJgWYmGatXwBiG0VoGJb/omryZRKLgQPQgYLHQanvmaYU7gD7zYFZA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ivSLLn2xiEtAAfOn4lkSuvczEUGnEvtBVNODZ7OsNU9io64JQQYrlXpED2xTTBrGSWiF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5LdSdx+RHdx/cwtdV1/rlMU30hEcw1PuRwAKYuACYNto2iuSy0OKWlmstwAYeNsXxC1p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Wsl9SBuNNqHwzBi7hpj0EqNgNwn2gYwPcP3AAhDwyLmejRfojlAOsMn/AKjwDZ0AtzXu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wwrgp31o1YG6q1yvEF6r9mVpJ6HM+kC/qDYUeaa57BNiydmz1gLK7XK7J5+GWdLdhKt0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qJ5TCV1lQQWCaWNy0qV/0f8AF+Ny5cuXBjxFhrMBRsbvaAbvYzB1eWUM+slbhO5KJim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eNIwqYg93YlMNoyswjhLg4Ykr/h8LP6NJvNNqzOQXEMGhgYG7DH/ADMZvKA62YKI5axn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BnznGC7VxefAj/wQjpzb5UuV1Ed5fNv1HxIeJpKz4a/8beBCbf8AGPC3l9YHdI85zN5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lHyIjdrEgW+pEujUKA1Ff7i4BBvJPrcXSSAUZoQnIYwfUSuF9GQIEM1gtOC8xWwLAxd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GR5tRa5Gu1F7FpcXNSDjm4tijaMaytXWEbQQytzbb0iccnB0vVKcdYEEbWf+EBkw1Ruv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xi+QgLZA0OMimd9OkaCECEKKbrHGdpSjwQaZhdVswc0Ds9JeOZQ0q3VF3baGjFAIEUY5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6lunbFfcu2e4HxFOi24vF01izQdr/JEBg9x/MVw9ew8ghuLq/mEnL6gYSsDG3+TNooR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Qb2oFLStbgs4Tv8AiItvP52hp+zfUWWoa0PtguFnb9ILx8xgSz1MEj/1Is+6/AiB6N2j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SY8T6RDZgq0lpTMy5dMWGXL0y6LVln0Fx0/UAEDQNIjEbjqk7iKavFv5xRn1GNGGPRQr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j33aBiBArESOkpPrGKh4vg75w9f8QMO8rB4t6kuAprEuKYfjcGIf8L4WqArSdUTXNziv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glBStQWt8xn20C/AmiPiNJtF0D42d8L0FKP51L/wQ/4vxIP/AAeIy/8Am5cuXLmpLlw8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4C+++Jrn+zKmINaNTZeqlJXk3B4DyJbYm9bze0odMAmiUSkKyONOYERIUuM9Zo1aZJC6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GVuLCVXug+0btG2LyNvuzDKg4b7FQ4aEigDaMODqygKzISrsvflNMYgAKaDOazFMVaBU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+aUuor+sXperR93MzWgODnEEjXJNdNo1JvUCa71C6iKWPeKIFMjapvmLF4scBDOKuVeb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BMtfN/MFrDNIWzlTtFdR3zF8D3t9Sloqd6fUVPQmvuGQvYH3G9BdoDAzo7nqMRrf1HCN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sqED1IMIcLFqxfDD7wJaA2Er2lOSt1X6iBV3nQqZELVSdmHe4/OXHZwhfepWCovDPqNg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VVcNxqXlinNB9pZE8L2jrr9JtW+kw6I0wPWXmFeAwRlWg+oRVK7HQ7wbGA2JZDlElYla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s4j7rNC4bd2+0qI0omSwqPs/sP+WMY3GW+5sOzL/wCHfwS4S5Y+h64j64PuH3Kef+w/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L/4uX/3cP+dDvBR/uPgLbh/Edi//AAeFxYsqGEDwqYMzMPO9OD/ijdZdnEMeNst5hKZx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TlCFW6zNd1ANXCsBu8kq09eB7mhwPfmK8MdkJmoAGgb8rqxb0C21XydEyA2dRLvlx3gt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tqi8LXaojonUEvpLwYMq16tzT45WGgh2CtU2+0bJG9NvhAoIzSxAapTYpfvFreNK5Xdn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FJw5arxgi+Jg0r1SPBVaoaDjVZREnYF+5nZO5W4AWVc3f1AmvJYloLbeXEEJQStbraC/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zoFJYxq+UbfKGaobZf8AFTfLuPyE+tGfFA/Bn8Vvdjij2y/JE4Eo1aRzoGyRFWt3RVRf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dPVNY8EGJjEOerwKL/5CKld0faYdFR8hWFa5hK4BrtAZDZs8v+kj4MZTVoy/Xv8A8vgw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YJFtP9qvr/o8b8D/AINZcuEvwuecP+6h/wAjTBT5+9+A/hwzL+LHgxixXGiErwO8Xner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lkS0tf8Ai/8AhcQceFxfG5fhfgsWJ0kkaG7/AGJvK5gF3WkJgNM/naIpEEdRNYI1FAQ7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XNRCRlQkB5MyeK5D3ZcQE3khmJSnXaWaPmCHS6Jtk1lxMIqol4T3js8v1DMAvB1NSqim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meP0r+/+DwNaxo1N11OJTbl8p9zVp7h9QA2L1n1DDTsGA0A6v7msL2D8TBiO99QB/qHE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e0rrfiy4Qauz6AhBeFmMCEg7F3MI2KNlcQTZIx7v+QZf/D4JGVA6jSZHiCPtPhcuL4P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e2z2v6nYK+ufv/i5fgMGXL8BlwZcuEvxqDUGHjf/ABiv+SYnl+C+AtuB8MsHZ6KS5fg6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VoIQjNavLL8Ca82+rlh4XLly/C5dy5cuXL8HwuosfBzMT3gsNvQP+TfwIuC+EfcdfFO0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E9ko/M93EEXGh5ckwLqdk5h21GrFXBhDu5lrmbzF85639wBOeuiPx/5vxuXLlpLS5uzg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1KEQS5cpMXqTJqC1Y4nmexKKutA9ExAuRlNo4NCgC0ShlFvuzR/yxjHwY6hu9nZ/2DBl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Dae79TcEMlrRjoGvbwvxPE8b8L8DwHw18L8Bly5cuXLlkuDL8CExbz8+LMj/AFiP4HL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tMO7nwPDgLz0Jor/AJubQx/3v/ytEvxMM7+L2X/jCt0vspqd5pDAKXizjW+Ag3QGo58u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a1PX48KfAFjyXpEtulPsyiNCyhhh0dQWeQ29T/IG5jnZR+T/AOW3hfiOZDPmVEsOphim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JbvLgfvFmCORDbHL4Im5WCpNPlP2DCH/DGMYkfL+2/2vA8SVN/BpCwRyFj8yiXBQV/G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7uXCX4EuXBly5cvwPC5cuXL8Lly5cuDLpv5bm8zHT4GK+z4K5VCa+C4K1H26wEVAo8UR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Q0ly/BlkuXL/AO78Fj/zeTmnqV9/8YrqU+JReheouHUpK5erwRQDVoav54tnwUOVg95n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D3hY8i/qMybzPRYC1g2CDHwTG9cR9+nuxVNvdh+vB8F/+aovWYiqp7sSWd+WMLSl5P2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/wApWm51r/Ca5d8y4Fmv0xguCS3/AHSAmg2EV42ox2gwh/wxzHTwY3qa7QT9lpw7w0/4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KlkbN9cxbV/4uXLl+Ny5fiMuHhfhcuXLly5cuXL8Lly5fgrX8IS4wZ2+yMc+j80YsVw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45a89WBCX/8AC/8Am5fhcv8A5uf3JpHV8bP4CP5KGlCw50emJRWpj9Rwf8IFp+doPuVm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4xkTKg2YpqMKaNHRP2ITkHpmd2nqUcP/AMX/AJInAQeY+4mWA9gIwc1+kbMr0meJStQr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uKK9gvP3NR1JpOPYhCEvwvxYsYy8NXTs/wB7wl+G/gwYNNwxWidhtPk8NJcuXLly5cvx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y/Alwlwl5ly5fhf/AAO/PuEXMSvsh9Bv5IR1ogec19S48Qh4EodrPZ4X4YpbPR1mGPG/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ly5f/WN/F/5NTxIFwQ9afmCVbE3KjWjgz/wttHbMXVT9nkI+GqBQ1lDokUzuVNb3KeE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6hIKil16Uv2hpd5Uf+6/4DwoKbryX7KkRC0A7lS+jzSaJq4cMulwplQBoW7KV+IGrzA2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NfrBs5ydl8D/AIfFjmMZYnGX5/7/AMPgy6g2zK+AfJV9TU1pF/7uXLly4MuDL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+Nwly4TDon/PKamN3hnmZXyPiFEHQIsRV1eBDSLU17kfzxQiUC1iDBehwQ8Lly5cuXL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X4X4X4nga533Zdg8l+GGBa0Of8lRXLHyuu0s/jJ/niFszMtRNtvyasXMvwI1HgL4+4ld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onqn3H0tPeFwa1iAPoXqL8TTP/w28SX1NR8y/qHVEEI+d+GIGA5iVlD+OJR9xdV/JReU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3WZxqATEVFxW33x8bl/8sYxmiHY8nfeXB8BxFjNLvLobn1Y+tAnbF+3/Ny/+Ll+F+Ny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cupcvxuX4svn24ZxwNOekyzpR1Mvt8xfAIQlzID7WX4EsbBl9eIeFy5cuX/xcvwvxv8A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1CHsRSy1tyrGPeowWWRb67SlYUK1VNpqJjHi7x9+AXAxpWO3I+pbQ6i1W69f+CW4Tehu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02ox3S52BJgE0S5au/sFeD4L/wBPjtKnJ3udfcySl9CJ8IB8S0xSBLRFFuqQXi3LjR9w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6XggJRgrLB6r4hD/ALYx8GWI3U7MH/g+AcJDtiFeCA536yqbs+t/D43L8Lly5f8AwM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GX43Ll+JLg8wPdi5WmLWjQ834l7VRo5dYsW+iHgTKBlcEEDtq8vgMFN7A6wvVbXKu8J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y5cuXLly5cuXLly/G/DLjF7f5Du1s8myh6xnk64NayB0jlZW5YbenMvSZo+D9mv/wB6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bYeVsdJYCRb6r86f9GaJEdlfk7dHpmKbkRXcSKvd46nfBNTWtvJfSeD/ANn/AEf/AJqz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m37oMdiUVzodzAQVuh8QKTCmkvTpax2ZpOt94QZf/FxtiVywIQB0ob9IWIxjHVePQP8A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5ROoHdMS1Loj8fRLly5cGXLly5cuXLly5cuXLly5cuXLly5cuXBly4MuDGQAv4/s2Ase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CHhrM6fqXLgm/mxUHEOkGXLly5cuXLly5cuXLly5cvwv/wCFaFL0HkzUOJyz0HaoA0bd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ai3kxj9glFYHQdx9w3m9CfLKzd//AFWnkTHiu1u1crvD/pCslZ6B9ovF0I+almiENtIQ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0J3t/kj8Ysvwr/mv+qoaN6iM5qw+UqVO+z1Y+5pZk/8AeXAiXbp+YYJY+PiZpOB8sPC/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UUKxdFeQQiRIwYxrOa7HvvLly/BiykPEXHVnk2e0WW8S5cuXLly5cvxuD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5cuU1spdOWjjtDRAKgHg9AYwtoQhGEuu/EACjAaeBK7WXL4OIMGX4Bly5cuXL8Lly/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G5aALWh9wlG7Ty1gT2rZNrcC5FzbIvtmgFG3zRAV4Z/5uX4ZA1dFbXGxMyHCyqsN2hK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t3qQsqoHkXx3hxvc/qBrC72fJNA9MTVj/XMNcO36QfaIMu6FzrPSdBipTM+LoPWcIiHZ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X6mlhGrn2p/YRjLxd9LgDpSzdvqh9xZdB/wMuX4oDU1KiNWUu68GMZczVU7P97w8TSKK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L4jrFvAxkC3s9hjLNqy8tZly5cuXLgy5cuX4Lgy5cuXLly5cuXLly5hCCLlwYlja+S+o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Y+gly4zWdg5YpPaWsGD434XLly5cuX4XLly5fhcuXLgy5cp0F6HHVgAY3iJdoLlcbvEo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llgzFp7qfc0fC/G4suIC4t6Dg3fxGPHKAartLhA+pFMTH6L+0gQC8Zt7RFNkPiX5kWl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G4OwluIt/wAT+qidx6Q1FOik9q4fc0E+d9zQ/NR+YO1e/wCUtJgQA174RD1ZfTBeyU+4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VM4ab2WaJmXE7AfUGTvBl7v71jdRKDvV9hNNxR7S/A8b8TrHxKvsZcYxhNWjJ5zSXLg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Y+5UHQg7Jcepo85mPrgNpLrOnW4BDRIF9SXLly/C5cuXLly5fhfhcuXLly5cuX4BiKpp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kDl295eW0ouruvr8eBds0eLVeR8TWaXxdXWXLlGXSiCVY3RPk8Fy5cuXLly5fi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LWhsdWVRzVWqjmt+V/ssyqEC6oMsVGRm05uvBVerJ5qaneHhcWXFiSFuIJKWN4qrG7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FtrAodCv24daYw9mPi09RP8AY5S1cOUb+o6peYHzKrersQFocVc0cPNNAXaAU0bCOtvm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j+PQmVkuuv0Zun8qKXs2LXsVLst/54hRnyB+R3vKV9+Fyp29vQf2cZQ//YT6g1l0MwXb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pFab5fqL2UHwGXLx43LiQNF5DLlx8FiCPyPfeXLgxceC5yV9J9y7rn2LXxUfofhlZgFV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IvhfgMuXL8L8Lly5cuXLly/G5cuXKGhPCCC6L2EIaB2wW68DwazQBzsfcR6wC+eWYPEJ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fC5n3Bo2IeI8NUChnpHdkbsL5ZcGXLly5cuXGG6uXCLly5cuXLl+FDgdXbqxE2ytlfk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yAqBtKahYXV/0Z/b4zdna6/kuOhA+3jcud2u8CsOOZlWwlBRMG7Y3e0EDYYOvdGI7xvW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JkWpPv8AjMPzZ7Sw9z7kyBfuI+6Bvqe/d+Mfc1/ek1DyQQCkfI+GLZq7fvE/G/Wal2C+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mGjV4tRa3hsQJa/oD7miP1PqZcgAKrDW4eAUa3O8n4iVidZZ/1Cn7i6M/iFt2IDCecb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MJcP+jV0FMd3V6XgxjLmuqh0ZfhcvE1RnXwPacm/Of4x+h+IsBpZ7MuDBly5cwh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wWpmEMslVXpFwgaSs65yRe1srdqy/ATdoMrLdPP2PQixbfAQZaPQ07y5cHQBty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qW0a88wXFtWm74Lly5cvwXc4CIF0y4i0aFbrV/BLly5cvwvxuOWovbrOyFcPL+S3K+Rf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artK1GaF60wPTPn4ZnVn9HMn3OsHxRfBYg1ajtWwPpD1NvaBLyncX8MsbyvQ7Ri1bdhU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H9Bf3LVL1N/3aAN1/PDFvTCrIpgyCx8Kj4P/AFX/ABSC1eVL+vG7knqX5P8Az3C5t1n9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5okseqexOpY+/iS4S5fhcuYewt2aeLGX28ZvP/aly5cHHgYqEKs4yHW2PZix8/RmQXoH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8CXL8Lly5cGXLly5cYtZgO8FPb+58n5ly4oFWD239vmXZpea/hUo8BCBQNWAAaE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BlxG1akKA4PCX434XLlxpwwvIo29cvMwFaeIWmPKr8JcuXL8B8bimrredOpi5BFJ56fs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vWGWFEV0bKRs6vrzjRQABgDaKrfxWaneHBaJ9M/Udt0RZeYjAHDVy0Kj3gtAEwHGxuwT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2RBnTBt3lIxt/wuIOb9iUlTtvZp9R85k40/rjWBSB841ZNGZUtQe4U/Er/iv/AJACLovs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OmwepU/8o4T1FHvGV3/P2OnoLlAuyPr/AJHh2ly4MuXLly/FNEM9xK93M94sWLOhpnO4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6sfBcEA9Svkmh6/iHgw/j08Lly5cuXLly5cuXLly5cuDLly/BcuDHj3itd6n7nzvmWXC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0Rhs+AhpKHJl+DIX1kMFS4Zamxq0ruXLly5cuXLjD5u+mfqPsFPe/uGJXkGveXmXDxvw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1j8E3WL6vSa0HV1fwgQmC1UC14IaPWhdnT1185cXkr7IvWiAbO3UcMxDinuxIZYroQgz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pWp1+qWOSC3dJ4/8IYCHv3mUKizZdqf2eUC7P+yzmRiXg5Gdavilc5+4fvxfGv8AhKVH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Iwk4VBkdiSvB8GXTgHsl0+pDzQlyuMTBdRMLk/Z+QLMd0p5g+7MAly4MuXLl+F+F1B/M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qdn+95fhcWXLltZ2L6iJ9xFHRU9Ja7sfb9y5cuDLl+Fy5cuX4XL8Lly/C5fjfhp95h/J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b6cd9pnCpq8H+3FDwEGHY1gy5pACIjl9pcuXBq13hzCA0FEuXLly5cuXLjGHgJ6xWX8w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lwly5fhSWZsrbitvOYPfnC+34gOse/Vh4XMcrgOejzfEU7S4241tPJuIUaZRUO8ArKJ9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DBzFy19B/BFF9AZmdrV2O7KnE7pg7Es1YHJS4QRa1Efwbkt+3t9/UtdGtS+h1IO4E9Fm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MlBuxzHwzT3O3aONVtQghoAM32lgKwjSGnxHwTwJ30npiYqs9mx57okLk/DC9P2y3yJY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8SXL8Ll+F+GohkK43gsNE3izR4Gt5Hn/ALU0ly5dkYsvWtP6fc6mnxR9TUcv4J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fhcuXLly5cuXLiw7zR3/af07x1jVdXY49rYAXQUHSXbBhBgx7uWXBnLDnqwa8BIi3T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UuXLly5cuXLiy4qHeOnG/p4Yf3a/ya/fwGX40tbrgay8UrAwXNfzAAABgAwQIeFCaH5X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AcQ8OoD6iX+7B7mPqIHJrBvZtfdAjcKkKbOZeELQTTsIEtabusf4qwrvxCJtsJKjZrg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pWuUgBpGpTCc4yhWhJ62RaWuXoyka5JYO8HmDMgdQ/cfrwqPhWgOQr94ETdb9eRmW6/0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exM1tcq+4d6YYWlUlGb7cn/GWPizJC95xmk9WZH1X8gX1GPul9RuGP1+x4eJ/IWIJfjf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djZ6jwdIxnMyZ77y4sGMZQGVdByZIXTYHZp+VmPc3vLly5cuXLl+AZ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AHoe8WX+1igKUFr0gRuVro/iiMEIQ226HguZkrGdDmYEuIBVoNWLWAYbY5ly5cuXLly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/wCH7Lg8kPszqUH2l+FwbhjjwBf/AKht5ss11esMegBqc1XGdIDONr2vowpLETkYD68S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lLasFKVjgNiXLqXGOAXaGzwFvpq94T4vKyqgGZXS1ZUEGGmXaOlRenPnHkxNVgecYAB2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pnITwL3lesZ0fS/SMbqqnhai5mRUSquTP1Hs9yXqMwfIxqxlLr+7x46i+Z0YnuP1Hwf+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hTamCjYBN2q8sfG46F0MxM+qtluo3y/1GLH0X3/yYHFPglrdUnQB9CfkGXLh/wDC/A3C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MNumH39QZcGLFlFpx457xV1S/VWX/8AC4MGXL/5uXLly/BcuXFhMM9/1H/HWcnFUcH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cNIQtwSlBLi2qC1ipgvQ4IMuK+iVc9IIYMBpLly5cuXLly5cuXLi6X7B+peZn0Kfcl3a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426nQ7fsOu3arbtLl60PQZ9mPOLmDiostZ7J7FYfEs7y5cvMqoEM77y/PohzrOroHVd5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CoksUP1iwg01BlVL2T5YAAA0AoIDBrurTl3gIdAdTqckuRU6H8Edr4i4KR8x+I8u8CDr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VGepEIFGT+9JV1Z6JNWan1DH/qvB8Ba0b1RWcji4fzxrwzhq/ZhgdoQn+/R4LyP3CH0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D4IRKAtiATRlwl/9gRHIlMyllruRjGX+0XT2ZdYly5cXw6AAPT9GDpxe0uMGXLly5c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4ly5fhcuXFhFh9PtMu59xnRRxZp75jaE0Qh/EuXM8ZPMwZcEnTejmEPOeWD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KH2S8zIf5mK/5ay4hEAartHwO+7/ANxKUZdTVgibeedr9Dy/6XGhC2jSEOXmGE2Aaq4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lWW1XL3jFg3mY8uZRrqZer4FoEJlyNk17Jj63TZ/jDjOhuSyUIEvlJdwLs5xCCZ99YO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YtOT+5n8MKX6huNDXtZc1CP/AMRpnllef/DO1B6lRKJYNlPU/kZlToIMl4hCd1Gnyn7K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zQUc5zGRK60/2XoSmQlSvCpX/AoNIakSJBZGQ1qnvDwPBdRuI0PJf2LgRsoiWbkrGJcG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hcv/AKuXLly5eZcWHeWZtvtFIoOvWaIrK+vaEPALYNeDOjtfqHqy4bPyOWXGTX6dJc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C/AMdP0+/9jhiseuO+ip7xdQHvABaDg3gSANiBBDsbrnpOqX7nLCDLly4QxnnOkXiO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8ONbz4lIsC4Gh+2G1HgtlWhrcHfmHTBxAgQKP+AgBNRMMa91GTL+iauhbTp16kCABEjZ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pSewfuZ8L8ktfuMFuiSeDatZ0QvUf9Pg+BDVdCHc/wDI/wDFk5A9RNE/9Hm2bzQ9D4hr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kTvb4lSpj1BKJ3D4nnKvv4lSv+BqibwFdBUZ6BSMJKlKvcgy4s+BIM3Ue0tjiPlj6jnh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eCN6Uesr/ol/8XDwvxuXLly4hQbCjtiDtFhA5MZPuKhArhvu/LFZ6+AimBLiAVaAtY6v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gyw4jHW+ZcvEuXLlkGPiLl+J4Y9wff1NTMu6+JkClgddpoQPm/5AxRggV4YuaK/D1z5S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Oh5wBzS7Sqot2ODendq7G0VupTlL17sNLvJl7EoZL1Wr3YFwQwmkuXL8F4g1Ecpjjk9J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Ojur9c1Z9EvZrS7IfkGmXZjvUdHGmOrOtvtY+vF8L8NvB8OLbdh/9jj/AIyNp/l+po8I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+Q1vjcZudF+o9h5vvCRShOQezO3Ue02vW/g7P+Dp/wCOz2pHvGHw7n1ZhAwcxyQLI4FF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tNOvnMvwqjpmHtK/wCwKlSpUqVKlSpUqV4MrOWKDaKzTfWVDWBY1JRy5qLrS0L7+BCa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+IHgVResj4gVgMTP/FPhZUULsBHo2HkRHGwE5/5qVAxDXGPwk7IH2gC9uFNP9R2Esa1N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usAbuxFF7NvXjy08bg90Z2KNpQUaEsAUbOAlnKjd27EuMfV/WHFJbbP2MI2gtdJUA2Ol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mdJgUAHHglRxUdab+51WXuzSDS/X+IY6cnpOrA9pUN0fU/Cf/FhFdGT61BE0Iefjc7z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uwwywrjm/MwwVLBwz1K+4UfA+UpxAcEJIZ9f+uVYGKHqRRCz4iYdEOF4D+DHhfWd31nc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JQR1D7xF4Y9ZF8kXyQxiXLg2QXAIZA43/ZdSNlU4qx+pWsqwe8UdyP/ANoncf8Ax7eF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9HhsBKyQsIN8hD0ca8VwaPBdJrtBauV8CAC8I+4QHPLy8+DR/wAgkFicwXfhEqxal+JU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Hk9ksIwoP7BHeVC27426Q4IZKKzNPBTWNWARw1Pc9fjwuXi2EhgON5U288RBWNjdgSV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7KNC6uCUZ9ph5b7HV384Nq9n/uWap5v2WLimqqx53GO7pAsXr08Lly5f/A+BLg7qxO4U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c48z/Yynj5R521+hZZ/7EH5H/wCW9F57TPdb+l/PEGIwqjUyXqY1jBs3NdYLzvGilmBv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+cJWMse6gaKyYmB4X39+BO7Le8Yvie9/UFg2xL8Ll+D4XF8B7PzAxEjEhpuXLiwkAki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F8yLMs4PSdB6T/zp/wCNOmh/6J/BnSfWdz1nc9Z1/BnU+kp/5lP/ADOz6RfH0iqh1iPS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4MHcj6fNPYnRPWLiIqb2JWKxuwux2PmCnMYS5cuK5V6QDd6RYKoDVqEqS6MdgguXpL8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TMmobI+JV1H2X8mUPDJJ7JRc1bNXprNX369JrM1bEMmLvaWoaQTvr7W+U0UKqqw2v8A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XM48gB5FsMW3WK7B9y5cqWZdi4N8II0POFoOs6P2LXBy/RtESVa1d0ecrdDvNOxtOowW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ifHDFz0MbHhgVbvKBcqG2ePRlwZrLm0uHjtBl5lVHdnKUPaGYdRea+4C5NItO0JJiw+1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vuE+4/8Pi+Ouaj0OzZ9eLsTlraqdKOhNCZrNXxcyJoL7TL9R6iYtJwMZ3Tf2mAxtfJ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Jpr0lU1CPrT8n1NF3pv7vFaev/B/3puUPeVUYkEsXPgvxAS7sZb0u3tMuGH7iw8Dwvw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iMXsfMw7GHWagdWNafrU0qouvLWYqMWiD4L2385h4NKv4JiTY/Eud0uXLixYsRc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9g/so4JRwekDgek6B6QLaHpFVVpgMqLV5wD8fsJvon5ZauWXTqGnFtfQo82MuLGjWZd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b6uBqz06zr3YgDavAgUNjWn2wFADQCjwBDEyLBpX5lg0Nb0PXmOKLmXb9IpHUV7V9S4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+LbClnoZ1inpFHOlElvNr7zs1Dzs+oLGyO4j9MfGvBlSvExOhPUY/wBjFhzkdyRKAvAT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XzLjpuH8SwcYD5/yDEug4fhiOYR1s6Mc5sF6mt3WGsW1y/D+y6pdp9K/+jDIsMbyqxa1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kMuFEivyQlS6qvMv6jQW7+Sm8PA/4vwv/wCF/wDBLntj5izcfAQLpusuk3i66097Ymeq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1XggAAYCHgqxLnoXtFbzp17f9X4MJ2EH1i3Ao9al+Awh9KU7Pf8AI6UktONr/Je3ADse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rEANpq8rlfXwLLuJCrDSCuqA36rDqsXfp5Rwy3VXLK9DqTXtzEBmcL1YQPBcuLKH2bJq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gbXWXnqOYMIS/ExLly4sGKQtXRGv3QnoRViYMswDj++JfRC/wByvueUH1E+4/8AT/xc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2RjBOhSwOLjWK0ol00uvqh9ysdh6BMV7PeZnqh8/s1kr5dq7H+y5+V8zDVbJt/YaYxz089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2Iew/n/d/wDOVOfCqVK8Oh8llxir2eFg5+5/sZHWn0D7SpjwqV4a/wD2vwdeX8w0Pj4C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uZD8HwenzExMFKCt2DFmZaswEDwFPlHtM06fjwrxqPgwnY72j9mDjI4XwC2iVA02odnW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XrLbnscf7MfVAtiVCWPoi+Wh5+A5kwWA2uKiKLfSYqDYNWKvaWnnL+o01foH7MkYwIS4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mQUqtZbbEzmEJcuXBly5cuXLgmjpvAhlWB2RAzLi9oAaafZ/Yhnh9jOuI94Mp/w+G3g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gBNADzjAtbNFmOJWRxiP+HUfqCscR11kPf8AyAjqPqfFAGVbJd28sVM15Gk+T7iggdhp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/wBg+B43F/5KkZZPSFbNjueFSo2mNcXK8Mi7FysS6f1SNc1o9n5DeB4H/F/8X/8AP4M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1fojl0iYjB9I2HbaXH2o13c+CvCoF45mXa/8V4J4Ph5DPp/iY84fM1O8wiAC1XBGpJu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Ru9B0jRZfVomvg4IFumNorNVgHTwdXtAdBUDYjghzFXAhzCvR5wFq9MfswSUBcm3bEc2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OA351Ku48sywzdEsYC4FyN/AZcvEGXL8DneEvMvwXB8Ay5q8TRG0NWldGmLvnuSxSKoz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v+wYahH6APMv/q/+axVtHyzMo2lnk1GCuS2LvQzDV7sGIut8zWionJ+GDBeWLPZEtl76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hywAjTTzyrydmX8FBS04v4g/+ks/0hwPRmD6mfxM/wDbl8g34J/52H+cgmj+SVOUDAxK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/tBwfL/MJu7IYv8AUqc+QJz+gvuAYT877i+oeWNlNxY5hyjv+UG3j3/KH7DYjtY9oI/d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T08F0XsJV6I9mdJnSZ0GUxGAyv8A5fEiUykl8gxMwc261f2+OtiIKhK/ygUEvVrQhgqC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xjRpSe7/AMvi+DheQ938gtuR719x8GnXntLxLdrv+n2IZ4oGqlFvq4EumWFwOlPapiru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RafzYh0AhilRPMSJAujrUC0W1usvyrGBqz0CX3zL0txdCUDXqmDyh/jpTZF9eYxR+gB6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czSBLly5cJfhcuDFlw+1i3BRu4uG9gNGFViA2bhyP52lN/5dpb+Cf+0T+ki7AKspcwwP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S9dEIi9cFPq/suyalJFvJo5ivdQejH14X/w/8pU0ZeZFv62ev/ngtFBpoLzBROoR9Bc1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/uKhy63HyCUGXTibdvSdd6S0Rw0StYM6nZ4gxfwYIafR8Cs/WXfvN49eH+8S/wDYmD7C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IcBAaBATSzzhpvUYbfqIDp6uVfrn/roFIF+0B/zmjqUh0r6IXZ7t/sPg4qW6jzPyXfAT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+HZJ0Ds/7DAdtqV7ynQPZxeVRfH+oLR56ocX3F9Tj88fkKseZ/iH9z6h+5/mO0fN/kD+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gXu/2HLeb9mWEvOpj1jcC8ux6zLjNkqzlXjModtkaGOZ1Tz/ALMf2f2B6eSv2G/6n9ju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2X/unV9SFgrHrznT9WMbcW13R5ipPaywe0/8fOIPkn8hLUXxvSPK8H0TW38EV/hNWixy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39QqSqJVzTNCgVBNizWvYgBdi+nf66ecbDelxgD1YQWLehpmItqO2Z/ipvIcvEG5Gjj5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u7ZGr8ld3AQgQa0gFAvfY9oXmDBev+YNUEVL7jLzBhCXLm0uX4btcdxSCN6vLrLGfQ6v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oAxuPuH8k/up0vacgektxKY7VLLlqp3fpJdYynPUYvmP0y1iBivSdbPglS4X39//ADw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D4VmQFpFt/sQu0HTi+yMzHv9TeW6KFkvNfUB9wcVLly4u6DenRl1FuDM1u82ql+Ny5fh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/wChP/fS6BbIst5lvMeZ+hK9nohLrTkqmILV6eLN/wChL8PWX/j8n9f+JXlH/sQX/K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9B+w4fT/ALP5EOeHXfSHM9J/IZ/YZ0PpBs1fKMB2wLqzAJOnnTwUsSXyIqQT4hKNUA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nP8A2pT+sw7fef8Aqz/25/78/wDb8If+tP8A1p0vrK/Cj0lquvLpHuveB7+8oCuB1g5W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h3mC3M0jZmXulmWXQ6sdoxbHHnzEBdTS9CPeqbdotXU+YWhiHibYcnPeIxQNNZWl9SX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6LUDlgmskvVUcbwwwy77su6XuGFNFzqxNqVdVzKZW5l3q4ra5NJtfU/up/dTt+k7UZS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NGp9A7if7DCl6fFQ2eg52gPoWW7kPUf5/wAsvwqi66Iv/OKEN1bvrt0jYTsLBaHtARip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3nlEplnrgrpWs3TF8j1pGLyLe817rRryJdSKw/jR9S5fguXFvWDWGXFmaPGlP+gHgX4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bcVTLtmTvHg7peIeBcuXL2d42ztcGOJcuX4Lly4u8WMdQpcQBRCC1TQqG62ikrVl+Ai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8dD4XjwuXLl7EFOlwClhAmrWxrHWMQ3F+f8AY8VCo5hZ8uElwhyu7vBtpyVs98wpjBQA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OgRYWKDFNpcuEvwKILFhohDAOkJcGXFAtagDRtKa/KJUaK5lyDRto9ZYi6H6lGjJ1UZ8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Aaqvqf54Zm68F49IcpUANEfSNIfnCM0mtDPUYbk1D6MMhsGIi8HZD/ZVwp9H/Y1e5TW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DYLaur5yespyncFGzl9ZiMbbzDkOrLCggJTnWRhrWXEKX6gbz506dJcgKqjrnPEXqcr1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LZzouQu8Yo1sX7wStCHnLmBalO9eD/E5bjFacE/vWWPQCVh3j9Cvd+RY6S5cuXNZc1uz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y/BfiXmXLlxtDpeJczIouEgy4MvwD/wFuL2RWCOqzt/0BcvNe9UMIrt4Q1hol5mHP08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mpUdEOp4O5Lly/AigjdWuIJu2mdvVmBGJL4uIFrENTCNWurMEMq1un1GdrtC2E8vYdmO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aC9OYNh1CDiHhtCEJcHrKamo5Y+bG20sKZAN3BMMeo4JqrXYJ3oxXC5X1QBs6l/MN2KW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7xDonnNgsUOvrgGx6zDhaIx9OTN9c+1wSzHo7CZgm6pkNm3vM3ffMC9kKDQtr6XUK8AM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vB24Dbra9IXLL+oli7reINOqmkYGua1WKQ6WCguxibqtrkVKcljjSI0OBaLNzylXRli9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AgCsHNavWFYwLnmbE0jzDa7TO3gzWjLDd17DFahew9I5HQ/gfyLEvlHsS/mR5d5nTl9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rOx6zpHrOmepDheiJbPUhsHDaCXDWWsG6vUmHV6k6qUbp1HgH/nT/w4nrN/5E/8Kf8A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HTZbr6UzvRrhOkvwHwuXLly/A1IrbMj3ntf+b8f68vAixlArv4MeOX/yVtxlr2+DU/6G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NRrLNQlgOXgmRXY4lRXCsG82dBXB402Jsy4dGzU79I+aoG60nTAZcHEWXLxCLgOXymEN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e6MCf0cSwCtr2jx+06RFtiK4JbwS5mK0m1t95iK3PTPgC7TVijl8OKNexMzrPMwRY2I7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uIU3bHylzBqiVO3PUSEll0RHGYoCQHDPRpTbG8DyQILLs7aaQ8kNxeV3hUq7GNUtqKOh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TvBpW0hsyVfcuBLixuRljZigOZgBQUxd9Iu3LJAOXtKwcMy0AHYzmW4NAUU2f4yghWcq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xgPVWu+83DfJG2aUmNZ6l5B+zsQXxA216wL/qBq+UusWY7HrNHF9ICtnRbE7o94Nges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rT8pWwPWAM0Z5YO8eTLNveA3Z7wNYQHB6JrofqTMwnzJRqqO1Yg1GwvSYNb5kxBW0sTo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Yq+ROj9CdF6Ep19AlLOXGQgfhToIFWj1lv8A1LrquNOD3ikBeOspy9YGswLEyeLlOUpC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twocTT9MBtZ2l3QDxMT8/5HMLevi514xzwx1o68daOtBm1TDV0gX2db6xHRWBW23KK3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ThWHKxEwsOVKMil65xrKF0G8WsYbBUU43zCoypyx2uy9mXd8e/iCoZtXnFDO1K0eksHc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lzFLbwTYjdNwHXLMMd8Gsrtz72xpbF6xOqzCWd5bzLeZqIuAuLWbV0zFZsbzQHGCIquz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HoxCWsKOdSYrRImifmS4lxPoMro9/NVOkcs94asLAHktfcdN1KzspK+pxJ2xGA8v3G8R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VmWKFmpoOIhMoNd3B5ZmlgkVYdyJiMRWoY1rSlWaxDm7YkEOq739TJCsWNgbcbEcTIJB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FC9RCMU91z14iABCvytdYYYHVeNwVTAxbDtnfEUm5bVMkdZ/Tmw+pvLHQV8sdjvLbw3s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zmCcxbqS+KXxekOhB4pfHEMFB1lAJKxX3Ms3QWNZGBrYplplBd2RJxtCjjZHWTXAHLxt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RY/ciozvKFXwwj3V3QQYu/jeWYG8n7OT037L/wA37LX5P2Xt84TXZ6v8wVpfyQLUu4mZ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/wD5iwI2P1VMvv1/kNZDy/yOsK9D/IG/V/kw73FvyArp8/8AibzyiJZcqmuvEA1vGzZ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+D1YYYHCYiB9v9m5M7nuy11PvL6PedhPIgGhLeyH9XKg46PSJur0jZbJdVUU61LuAmxB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eCWDQlvSCgs7JcFpi6gXlQ9JRWjvHfY/EV+VHgcLxca4LQU5IAhg0lwZqQ6lt4JhR6BA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uuajS4OqZYrxOyLZp4LUr0JTAjsbiqJYHR6EEdUVVVyqpkLVV2ShXRa5rcUjmDOaofe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eDUQIJaFLO5BZVumReKH3isaqv8Af3KXWse8RtRgNzpZ8kqmFWKytbVvtpGKpVVlqHWG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AFWNQ0U2riU8Eg21HXpHE4CFdReTHuAAG1TdJxB1owErgPJUvRVNK52i3WVW9O6BuHH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I+pt0bG28JBWWs3CdupnYD1FDR3hyNvdMT3hccz1x9xLf/qoVzMO56zG0rrKm8SVEKlY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lVKlZlQPBUrMDETM7nGsaOVKeX1mTeJQuaYXWuInspuqYkVFdVbYDzM3rO6GFWOzLHKj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UlbEw3fWHU+sty+str7k/gyzp60par1jo17pnl9Y9T6xC4zLHUpa+kBd31luvrO5nczz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NAy+svk9ZbLXeGNGW5mLWG0DG5auVKmz4BcANkylCIxLzXebyRfx1jxcfUlwZreFcRbh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7NiABbQcswpv7TCvXBpFnWbdX0/xGKcVuneWcyzmChvAEc0juU6bR6NXo2hQ3Ggho8+t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4JrBj7kHqAp9b+YPEphboZwesThWFzdj5PeGAUu+WT5godTMHlTzI/ZAthmVDVMMlc4g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lN2/QYyBXHbshLVRvO+0SNNauUIWwWTauNBto6S4BK6VoJYKBo0Fe2JVVsEDJSEgAE9J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xRcqtkFp3MAmmUDVYJQmnaURcAesyltGyoAlYxzAfyfkVGvDl9mdrL65nSJPtB6fsTRa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WwcebKvpTvBLx6puYRss6fZP4qd875XwBVjWYZ4KOlRCaidl84HJBbqW5QUjPQ9D/Z/4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yw/OAa2+aLMq4fyib7UH1HNkW3mxP8cTl8r8pVeQSpQ9VaX5x6gCsIXDkPNkxRkvNGGt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+tJ9QTgTlf8AIsAsO+te0SX731UBERhhntUSRQpR6m2I30k5bJr+78QC5q4WDfoxHe82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1zOq4KlR0SwoHVeRLxV7M0glbMdFhbFsu0a9f2gez5YmX5JeI28gcy+mdmdiO7XpO16T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37RuFbay2ZZmZmfEU0ZV1y8AlugSwt8BgBqQN0OsWXkfKfUwQ7Ce8WHo8VlUcbgFDbgm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5YOHcMV36yXz+svm9YQoKsyXrHpFMKK3mPBRBV0HZg0CV6rCiEVJbZFzFesJVUpVpDro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Z/swU5zp7sXUwvkVi7K9WCm1iG2bpfRSUUWtD/ekU4K7Sloq10/Yshw8mkfVLrZKbp1S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qjR7hGbfgXKdeEEOnoy9taD5Y+o0qho9dZqGzDhAOpUstrz0uWFihpbiPTlHcrrrHkz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LxbMNixpYURYrAYCxYpktqribFgQpXrG+WtlopoPkl5BgcHtBHaHequiriEtpa49dqtU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fqIneh9kt5gGizrp1frOr9Z1/rOs9YLdykdiCXkPrEbgg08y1so6EOSWi5vBcw0kXrFf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lPPwHWl+YpS7CGgJuIVuHOmY5bmgwezEmAog72zUELRapq4ga1gxXvTAAU6rgAufYP2I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4PnFwpN8p8Sm6iiX6suJHd+0JTgWi6O2Ym7D7X+xttPOdr0gU7XpHHAGW6QWTYmUoHB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hMNSrBv5gqmLQSb/AIot2CWlpbmdaW5nUlneWy5cERxq8bZbLxLZfiTvJbpBm8EGw6RU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D6piEHVO33LlxcPaXR5TSYJVwNIo2gIjSvUxvZd7S3/mW/8AEW8/Kd3tFkdSCrdUlsqE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EY3uY6A6tQty9hLjCjoGBuL9EuouoWuIbc4eqDqGPWsNxVdpby1haYQEIO73jrMFrZdP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Nv1f5Dsr5/yNCK+f8g1pDoX/ACCmTCRs3jQRWueTDV3z3IC6/iSjeyI0mVy7D3jkEA1V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v2xke0QyXToiFNc0aQgWtgFGcwbyumdRoq7OTflL0UdAW16EpIA4CN15kLXYsBj0q5rx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T0lOMxE7ExMq7M01go+ZjBm5rb0H9jV63Dpovxv/AOQYf/qwiBwDnX/gW1/+LW9nx0O8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kBqGs1m3hoJSrnEU3mInhCz5jWF6j4mJ6fcVKBYHE052VrdxDdOB7LTAXQW8BmJM+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fwnTWLcEUKdiWGF0fsEZxrViwM9WGszLG+YooVJ1bGSq3rAsPkNukMqFa0x6x+eATMEW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eQZsQMMPBUqp3NQBU1WKGYai6KHrK8/vPqwVhflWxFfCrt/7GOmqev8A5DhhwVBJo+k6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rfvDROiLiiQFO6XmMqfin3js1QqamscFl7dmGl6xuoSvHMzLYrctgvMV5ilvUgE8ql9E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S5m0sUIJdKP8QPlJ3K18QdnyXdALlLgGcTDX4n8VF2/E8kDMpKVL9C12IgwvKWq1SvSO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QcQyykr7yLZz7SwZRKEdR7QB/iHRUcWru1NQHrVPWX75ofqFyxdVgzo71jUQxOIhnvmJ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f8IigYNxc+0AGC85XHtCSr8AbrzA+4o82Nx9wVQRWKNpXuw6DOhHcGB3hlajDBpv6TAt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ZqBdblJfkMQCl7HHrB77K2Jl2+ZOt6UDweSA1lDk6CzCgqmWRdi06Eo2gALFwzWViFG0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sJUfAdDwzdFIKhpzsriGJVA5XtBBJaVaQ0pO664gWlwY9YciaUqc3MpdlIY1/wDIRWDn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f/EqbnyjGDASrgFdU1l0a6sofhJdPVEatjWRgQ9g1m1cb3PyKsrzhmO2hjXEbVR1x8xn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/wDICGaaAUTIsrggNS00XMMFrRyxFR4s/fSYAPlt6RrDSnotvom4Ag58BXmaw/8ASjwD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NhnVD9Y2lo+vUlgboQ6iAsHfeZyDFKK3/wBhzgJsiNwK1u9GkoTV71ghb4rGtOdJrh11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/IMLYGwL+Jh0vl/IM4HufyKGgNJDqwTbUwgaVAgecpCVCxpaeWk2LHsixoxbxCebLPMb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EHe/eJophIhduvv/AJEubqwQjKogDHDEqVK1ikYoveVGXNInmkzfeDB3mb5JUrpKPAgN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TwqLckOXeB4OydkeiU4la4lSmVKlSoMpShdJgeUNJLgqX4KlRohVakK5JjklnJLLZg4l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VMRY+FeFSpUrwNI6TbwCanwC0cEADB5ywz7xigAKaxFYFCrppHgUFKPiOShYZuZlS+Yz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PnebeBUrgOZcZcVbCpS2svBgcqzR8x5eFGY6F6CHwZ5n0j8bZ1B5xHM9qJmbzuk585cs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EKPVlmEedXvErT6uJUkgg/Vj2lp6PQ3LprKvTMFu1DrsKDFEocXpfrLl4zyFPglZP2MQ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h+X5FScp9/UN/wDyGVKrabTGF5hjgzMivKDuNuFTBFFTtLnrAZ9Y5llLQCrreKvMF+zQ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7wJcNj+kZLCId4fu8tVaBbuU1bR/sd9CKixdNbdO8fqhSWg++8KBaAYsoK6qyr2Q0cV6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8NB7viC3bpxDUl4vDotCCgoe6BgOWd6HUlHM7nrAurod5QYExKm3KU8/BTWsbxyGqH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7ldcSzXK3rKeZblLc431in/AIhTdMhu6hvU6yur6yuqdz6yjl6xHL6yjl9ZXV9Z3PrO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V6zTfHuiXusrQuBTVnUZ3J3pTrKdZRwxAb3AHmUcMo6yujKzp4C4ZTxNJdaYuVO6OPA/4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VmCKws50JQAMby1THVl0bep1jRC2QywLxR95r/ET2RjuijeYVK8E4AWXrX8RxQIZ03lI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OhBMc0oLmCDTYOjyJZKXzh+wcT6K99YtYXzqwJ6HXPprD2MuVpLwB4/cdnLdWxP+s60U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1Qc6SsVZpPKoA2Jdz6hRPMZr2F4ULwcSiw609SozXXN5KRXNUnuFR3O7/P+y2O/uFSt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XLhxpC6tI6KvRjmhj6DWgLaytcACuxVRVaTJOxi0CtRGkTausBFKf7MaFAkB5+IAsaax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QBwVYTtTEgI17HWWQdpQUzQChzxcCCsG0RYeh4DwaDhfMHpnxB5jAyape/8AZVoMcozl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Wp/QnUryleGs7RYZ1gRHgpWkQO8r2hGxzMEBkNK+Js21V6wHE7IVbqdkKUGsqVEpSCi5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aSvg7ZTiU4hfb/mqu0SJ/awNf9rAxbvAtiLUK+DJdtpUqAXSHGYDuSsuxKi7tYItqM3K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F8SredZlOZQrOWKKF1u7RTVp+I10zHmFiq6axFbjFYmLDT5wCkNWRPfE3SztOlEbtY1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1NazMNiO0oABOl3EMoWuS/KKEbB3WvaCuNmzAfSENAOCp7AMmGYt6v1AK6A6TqXfW4Gc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1lTNDosqMwQpEaFrH9iAg3pfVgnyDSfL4geUCVHqJHtC4A9GYEqq7XcvVz7gy1VqX7f5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aacN1aH3ljOS4YXWkdSPcWOndSaGjedcykY7FuhBYVVib4bIYwWAXDgtmpQUJQNe22kq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AViXuDvGPUioB5wvkCOWLTvbeXBem/hxNY/T+5gHBDFusoIvHPq/ZDMDKCodJnF3DSK0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Rwvh8HgQhKlSjqXBkamGHB3IL7s9ofcFjqHgqVK8FEyXExNbcOgEi2dwlJSA8NZh4KSs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YhA3W+1zgQwTKOrKJUolQUobjEfc/MB6j5lZ9iLTqcOIBlb5R0msG0X/AIPA/wCL8O7x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8Fak0BaecUYZgzb3mhjfXpP5hBvKFusLntFIFG89JQMXTWtxKyLa4Cxw5a+U3Fj0IQw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xA6EujHrBWj80Nif5L4Zqll9vSY5I4anpLu46LluCawIF0FgjGsvVjvKJNgbYhYrHSKy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BxGjaBytRCiXBf8AECFoUdjmMB4zR3tEs6z+oS0HcSaENydKx9obN2l9z6jOKlX5yqFA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LgLgHUwQMJReAB1XSCA0V3uXai7XpoQuLjqCm0t/wDEYrHTDUS3CCWd49BFaVyhrDb0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oXjPd9TVN3hnEXVcwCbuN3CW60dXw+FAq9V6VKh4GCU8DQRyMEGTOHmZu9KWoUa2mCVZ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aysQ0lTMx30Shffv4aykBK/87SVNA04gi/msq8lCzcBk7SsrEVOV9pdpfpA33TJAAPd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LAwH/vgcj2g4M1WVK8RbXgS5fic8R51w/Hj7iaPOV4GAzrQ9RhXFooxD2VzHU6JAdBSV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SsMubELziUVt/EIKFdoA2QcrG/SvYMEdSvzqxq7nWL6HrLCQdWq6lwdx7EF97SX4BrB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XEMEu41PU/yC77IMs6M1EYAyKvtEyV+Cak/2gxHyN+omPUOxr31jch8q4FZMUBq7Sisl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r8lrbg8lH6mubL8XAK0tr1l17PRr6gKwKtrK19WGwdVfkrBGKYq7foxEADaqaMFLpUN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l1dekVKQUNna68tJUVhEAuzR2qULxwTpWlXW8qwaCtBVA0KL8onEAQDg5TKqmZ1sN/WE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0mZQkUtgo9CNUPBBmLLvNfOipZhjG48R8PcS21QR7yoeAIyoIq9JcvUu47+kwGZX3lSv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yhHow++V4141414YWOTMsCYF7eNSsQVUDN2gfCJAPcx2nm5lBoVOkGR7xZROJVEUIUuc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MeDMd5ZK9uLfEVMtXrDWM0IJSrhG6XiOPD4B7sGA0Ul4SwQq6gaAOx9zDYdSzC3fTBNg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HxGBuciAqOhyDSZMAG1XFQugoHME2itWothtqEzeY8wYQNM0JouLSYBwiXFD3q2JZdx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YoA1uJWOiArH80bOCZOt0XLEb5XbWBofkvpxYFN6Qav/ALb+TJmj3QfqMFqs28oKXFzu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OVEKSNPLX/Jk0gWN0taPVlzcYWNRw0EulHaFe1DYsL5qXer5BEjwHWLsVakCGQa4IIQ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jQGw6/KMS9kEQLwZgK8NBfR8tZuMeBWQH3uBbAub/eGsyKhOguMg/wCAQcw8FoQ13nwt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e8MrAziWYZU2hHxsLNTSXoKbCaxNL3l/8VKh5jKKdJnyw4//ABrwPagH0EIs6svp0Nf+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CX5IgBeYZttW05iAjxRrLrG5DRW2WA084xYXwFwKR1/41gcwQl+Oh0H34kvFzTpAKCjw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dlKa5GYjN4pPt/sxRs/mMRG6ljixSKXlvqzGjL/zozfG2K3fFxFZogQ0RNoMSxHiYX4E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FxlAgWoPeIFZzeIYwCuGiLCDpjeIkmwo1xKgNp1EC5x8gMNtP8awVsq2A+CcKlTayXa2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M7P/AJCby+oZr3xLWOGQqPyB9v8AJXjVa3QfcMjY02JTD0S6A0vvHFYGAcTI0DuwRzdv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G0qQAYjli+RjbObcDltbCSCi+OK8F7yzS6hEs3JQrmUofeXtFKq859TVB3X7mBmw/wBJ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iYB4jscsfYmVJaOIKg8l+DrfKzNagZRymSWhpC2jBMNveXjb1g9vWaqJfeIdRmAGprK8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rK8J0kz6ZdbZVISltk3lZ1Qgl6dJXn2ndflPP6QTy8osylO0p7t+AlngrEWZdWkytu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iq6Nzfe7KuBBzBNF6ku3eiC3n6IhqvBAFOQvarimswmd6qo30Y4PtbItriV5rkPkiIU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NPWFEckNQaNPDU8FHWOYjJa+JF0x7RceJKmsdSWWhhOd43QVCaaa2RMmji+sZvLlgqU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RYdWqx2jzctx9UoRPI3HCsIf9PI6TB1D1xCrxE94JUeqA5g5uYjhm0vOIgMCy8IwTBU1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ZastFv1A2V3tX51CmBcI9D8gEjoQxlUdnCcFmsa6UeT9Tf8AdPyL/wBPiHsw/wARIads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93d44igWAZ8rIwzpj5zvMS5vS53vb0f9lKFtHuJPcmZ+9quj/wAQhVjaNQVkUbgFKvkE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sLgWhrSWKJUXBZfmRqwW7Qrf3SWG0Y5h6xRU5Z4S9bA1vVg8t6jP3FpOCP1z7f7NMhe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v4RpeJbwvwbHYm05ho7TeXVTeGIBKt1W94+BobW/A8Nd6x1Vsgxaqt1ILGlaAkhqCBDI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M0Wzh7xOiiIEFTHaf0/CVOi7n4h/jQy/VJCoC1RilNQg3QcUB9SsF7fkZeM0rRkDTNow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oMoSXrCKxZ+AXRaGtQsY8w/U2M/zYRAh2jb5jVtJlWx3ZaalAlODvAgS4Bo7ZmYXdaf2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c1HVML8CF2SjZTro82DAXWt/O04UDCr0mcobGC9doyU6KijroSj/AG2gI94/wmBrSD2C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FN2mkMRdgMikJjY8RBO6swAOIQi8SldalTgB3qBm3evWBbzBWUvVwB8QX3MGD0mtj4a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/wCQ1lvW61ldc1iu8PqS8U5JW5MWq2rpgr7mcqo+DtAGrUAZ1iurNn98RqhboO0dU2u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40Aw6QQKdCu3PrEDlwOStGNgQFQ4ixTThqYBT5Q1utrmFhKQSibcEyMA0/SIzF2srcBm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yX+rUs1PZ+kdpZyLfVmYXkx1YygA1RZ/7AYQlNHUmL8T+BP4Eq/4lxj4htJVP79QBxsT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1qVmaL7Sj2fMoHBXp/kBkyYMGNaA5av0APWBYbCxtma7sHnFG9jWoCmjBZQvvANEXXC2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3qILvUYulK96jmVqDORim8j5SoatbymvyhHTcP4go6j7+A1dcHuSk4/5fubKmVkg4EJS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HExULOTw2l8DWoUK3mvcWxKmq9JajiyXbTSZmrwHqZZKUrb1EGruF5e97wvPKWmpeJYH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lBcLl5Y1BUMrq1ZfmPgFi5lO87R97FErRm7Il3cdFddA0q8e8J6Mm32gg9PDA8TerHmv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RXUvmM0/2e8GvYbTa0Yl2tPg+psx3gK1FWsyel4EG1iujPQdGpGawFQ9TaPh1UELTYhB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7xAbcDoNefeNa+XDtV6ekvbkRgpW7rrMff8ALDJtTlY1CvKDajnhZqW4A4cEHWk2xysU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p6ssyjUzUtODjyhAga6rKpS+20sC1p0i2AzVzWxjHjwdTDGvQi3tX/G3iQLmlmsUsros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4j5w1j4LQ6FeATQON/OZqSY5NtTWun34XRWa0XBJqhKHH3LeKFHaHpMpYWIimttOkWY6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Gbcax0Ungt3ETBcLv6xrdG0Wi9pnFtaILee0p4xrQXLVHVIH7KPUge8UeWCD2nT+eYCK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aWBsWB+/p+ouzrba+Y1huK/CKqj1tKMNd0nJAqBzZ4xC2/0lLzmU2CGCCRxu3pQxUr1R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fXmvtj6lRZUOZsVQ+YNdkYwRWwVkvsRTUs7EMB1a5ibhaZRXNdXVXrCrV1VhtzctLwTM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MtLuVnaJWAbCu5BIChYMkQZu20rQlBBNLM0K/DDAOAIqXpXvM+IPc/k0E0PC+fyNfWq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UIBkDhgNGVNAWbhub3R10OTSCqxqZFeUXLtLk4T5j7GGVUYsB4DpAjpNDvE1ChMaZWcg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oQXLpz0lQNVy3XrNTxctWYPb/wAyomGVRNKPYIn1YVN8sVcWqlBNL1ivm6fuUFBaiq1h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p2L7lijKmML+YAKAOAqVKY6XC97+oDS64KcsXvtFeEnTCwMQUtljjiqmsVvul2fEPAL5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JusRVh0w10mpOrDYUr+5g4tirvRuLDqqGmAjziMvZkGlfz3jGGL6DxzKNcQui8Y+YiMl1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QqKmwKd96stlFJd1NzzbXTFdobtW8GqevvMdaTTXZmgdjfSYKtXpjSHLEjHRxE0EKqqI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F3t19TbwqDRpcW81XgYZeYXJrEcrbvqH4zX8v+DWU6BexERyJ38CBmZ26y/P+wEgRqnN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d0jgwsAl92EEMrkDQhksrksFLvXSVtqsuezSul7w4sM2AFv1v1l8wDJ+kKFk4W/iAPL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wAKP8Qvui8uYUFcBziOqfoWfaWdf0d4HCvX6SMYdq3zEgA7WnsRutDKu01gYkA48KW1R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3LKGXuMvFuGqIYyKan+IXR9Sq95SuhRioVpahrMhkNHrT/kZt1deVTm771f3BYDc98xe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XCiBS1c9xYAEXDtNtnzGWrRl1InKiYRk1q8ylA5ldmIIQuEhArBlrTCVLKLI3DpcZjA1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HrFu+8VLqCB1Kfb9wFLjKOy+g/suQ4PqOsAKsCvqGjugfAG9SAo2e0fE31ILZcUEAAtL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9VVMoVq+gsEekKP7KEmAdU1PeOkpGmOkD3YM+yfsxb5giZawmEhMHprDNrpMBfYB9eFr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HArE95UCtrFR1LNzDo62/wA9I7AXtV9EabAaGLHQLiA3K7BK1hrdtijAXg/cA2Sy3vGn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CrrbKAoN4ZqZVrcUQwlwu3Ld3cqMVIQFRVFjmWdNIaANUu9tdoMqOQFbwukHajWXT2At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hXOYdLundKPvL6W7fHeZQU2BrQcwYOIOf8xlaRu2sh0gFDWtRWMs1Ei1Au84cdZYyVQX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NCZ9l+GJ2rjXduJhGGqS1uShqHdgDBs7SyoogVWgN4XFRaDdaxNSqXXP/AKPlABgLwxN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2J8R41yx1KmVjE+Hw1sYqtg94C2cje3Eou2P4mlCMiy9IsLLbxmBMgtw7qv4I5gS2mW3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r0O0FkOwfLM8CrZlzFBkHq1G4gnbKDd3rQlwSqljhSOUs8Eh6+4tx3aJbDaavA0SfKJ4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+8xiiApGjW8fcoQBpLhbCzP7BRDr4PvrMLp2e8dUUryD4mbhB2uNFs6AmJf6s+pkDoek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n3hWdh6ivqDq4+IM7ZqWnqi+9QlFFeSn+XNGIOXyiAMChfOZA9nEQ6PKuOrU1mNaxBW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K/YtOujq31hPRVscs1m4dHYoh6reJ1X9S5cX8wyw+z2gm5cbzLV5XxEhC6WVZbHVmUV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Auz4cmU+o2uy2r0jOwtpO8qmjs7JnbBF8ysLBuyTLirXRN4b3iyvuZjpVU3gI3HFRRB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0nxMRXk/EEu16NIEdwZlribPADVSqWY9o7Jh3mf14Gp4xGbMfeJ6JKOba2KYMOrHw1m0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32K9IBMAq8l9QXUu3M6bXgLuPrRwVPKObJW68ynwrKHrLeSIz5RGELegGCio3pXn2lY5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G6N3/wAQN2y1dV/yoG4yATbGVIGyjJM2NL16wK25OuIOwDixcDyR9YVKFha9JikR3txG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udHOFYXEcli1UNobViXY99MBWtVjCgWc5j1jqnOgaHlKrmManyiJfLWwjeL0iG47/wDs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G7jtXNo6fg/MAQg0ycIlLvwR+JS8wQdZlAJuggxXOLC2DmIZSzIfSEaxFMlX0mgAfMz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iZu+0A4ZBe5FXeiNUq3/ANS1wqwotTqWpb4r0XN7fa0zt5xWPKrhdJHk+ItWleVgrvHO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79mKPqGDaJ8p2SXgArZl8ytlELoshoh6eFyhAtmAaCkdnVLH0CeTcEQOjTeZFbqh5n+S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KAX5f7CuLHaiaDa1yzBltoP6+4tsNQ+rUuTpgdR/yC6ePJ/2YvuS4iOwVPeM+AQXZxXx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+qHYhAYjIz5azGDtGi3C1HZ3S4da1YAi2NaKPXWIbkau6zKzMqF6zX6gQ0OrL3Wx2bGv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P/KMxLqzJoBIA+VfX/IEsbtTpEygWLld7RNPzBFI5KP97xIsBauxFbqye8asbcxDU1T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O30HrIkI6PSruDpwN81h6RbbhDDpE9PNVXABzRBqkFpsaF5xvtBZKZp28wNlIsNaOsw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AuTTfZiEAimIa3yLfqNb/T5QkTxKtFbZ0Y/muKx+Mv3Rz7SAss3UWfZLWi5g0DKmxCJW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BW9a5hdRpp9SmhCLM0OlYPqRXrS6NN5nqeSPUWawBfGs1yemfcY1Af0wMBpGaLq86RNO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BYpTp5xUEtXB6kYGpWVWsIwazxzsrMZNwoaeh3g02zAuwsUoBxgU2G+SKVutb0D1axK5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Jba5lTWerHIhBdZf7tH2jX1B6j5gAvYdYYVeJa0xu+G+DLwxa6yZhSkFYb3/ANg4jK/5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NxdfKAbvrLxrEDI9ZpwfUbqoK3jukyr0y5BTdkzp4GRzaY1TyMRV1V7wZQ5PAJStGsDW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lpsGvaNlSrsyrcCoaS4bUQQ2fSFDr4NUIc6QnZk9fA+0CMQ1owApHg/usTRLQ47pKNI0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fZVQfxE+ohXcKy4q402KZ0QinYe1nzEIvH2H1LWdSyAU3Zfj6msP9A/I6yMweZ9xV9bI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N845ajrRLFmYdUtbM07O76YFKtSaq5gJqxuEgIYtJ1oGkuBRqBCtAYVyn74PzB9/8id1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G1YHyUEAVe5HVlV3GU8qrBiTXtHRXX6gcwHZho/usdNl5nkjALAtc5jMoK+SXv5EuuuD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R6wJ3ATr28AtqCiiOkwHgwCi4BmMbEfMstKTPRg1WmTmeuIExtTZlNeLjQAVVOLu/wC6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ec0b1AYC0+/5S0qBdf5S6uFt3jtKmFuCXjf0jY3jFJUzqE4Rlk1TItwooAI2wmaqKfvE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m1QszmrELVAo+eElOFBquusulxbDpnvK6Uih1LKpXstx0KrlkfnEa8ygKuk394pGtd5h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QBh4V9xfad1cgc3vWKgWpUoFVslpABppOkxO1WDB0/9j0rILpesOsDBG8R1c26/lGx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gA8neLlbHXMHAxdUYvqvmy11X1m0dXNXgKrIrV/xWYDAdWoZSl7zBKKzBXmniMBqMQaW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v/sGto9ZS19o4F2KfMKkU5871NEGKLcHK5UNY0leGsD0am8Z3hvNEWHpfR/2Y9Rvr494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DXKVETcwPVCO3sGI4VwtwSwwtazi6uEiuS+MV9w89cVzK9rx+wmvffiD3O6sLw/LDCg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hs+pc70I+ePuCyqMXK7Nf9/2U8UTy/8AY4AAB0Xd5mQpxpTTKxhi0AWh73AXRbSsDusT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dRKQM5B4uGIG2tsEtIrbJKsvGI2kSA7aSpdfdI0VWnbdWn5GLDoflgAOm4qb1lqbnq/3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vHxLKba6XFzeUPr9R0WpPWvyFcS6axKgCq6nNyRimqbPeO13rGqFaBpLN0x4YrmiLKGu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qOxxMYbjNOm+Y6aBQtK0Z0msxeR+RZWBtvDQo9bGXhQNvYH1MbAHMRoKd+OYoMIYXx4n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qvZjQbzXWUBE+hHE0GB3X7lM4L2nUgPpiMwpWkHUCl4arpNJUTBxGB0G61jkFGqqKzUx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bLbUn/npHfGVWri+ItxpHycENQhQpFsYh2zX09IK1FItkao3YL02i8nhqq6HnBbqECza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3DDXUgF2nFVtO+JqIGqoNdo0UKVGtFjv0r9FaQKKvUKepKG7+qNdW9IvV411HAhNtbQU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8viC6FwZrB3iDNmYHBLx4MYuMmUrRu8AVomSOcw+wlmhMV2esFI6zSKzyiscMLWpYcdI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DHjvOk0Sp6L3uGuoD7eJKEzmDeS68F7NYllwRgK1KmMC0t6ECpOBmFCjUC44TYhwneE5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D6jzRrgfJCrRrXONxHCBug7yoGQC9ZbIyg96/sULcAt53EHXENeQ9v8AJQTkPv6hrtVB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VEbAAu6ii0NKqu/KG5a3+1MSys5vi5VVHWWGprxNLdVQx19Rl6It0HeUyKwBbv7zlX2P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x9IaOA/E0us0gwD0oihyYU01jrM1EuLikybw6XtDQ3KWhwMQEQaJLJa1csw9Zizp+GF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BtR1hrChU0XHSvDGgGhiHUxQKnIah2vSVxmBwgdb+ZWzgLjqWa4uD0WSBV1l20MMpxj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ULkae8vDBUaGmnWZTLGbcykAYauD/wBhEbEtMwzQxtDdN7swWo+OOg3AzKza2ruMmCYu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sCKNG69YlBiAMdf/ABhtSlpORLH4lqQeI6XjvGIzQlbsKlQDW89nRb9plXLBAoY5jYGz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jl0NbOy851h6EAtzks5vgqusUGDeAUyA0HN6V5xCpL1k5yriVlZXTMp10Yq4BDM32sKl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JYyB2sdd5Av1Kirf44nWP64n8V+TB/D2lak93+Q1Fr6/yJg6WNTpTEQUmpCVKmJwuUrS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lMqVAgan8u0bJwcxAUccyhzSje4AdQlFHpEJKKYAbEWUdNQ2Wn6ty8TR5wR8KhwzVEc7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B1HqQ0vIfdIGLg4tE3uMAPZmGKjWdvmKR3d/0wGIJdW0qMQQGm2BEWtAC9PWGrSFoGg5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oc+kqwUEdju7dJYqJpbXkZlX8tClNr8vmGyugvOSDhQRz/dpeSCkMgHaIYOJzkAyRhqJ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3jXnWPS/qcZB8TPWUPpGXyP3/sv/ADX1xEAjyo7la2Q6GIvfKFaA1QbUS186JRdj5uX5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ECbdSMEgKi9MnvUt4grMP3oldfPoAfr4Ne/X1ELpVVF2JUTsvP8AzL1pjkiIt+N1NdfC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NpQyXTmI2Buu5cFK5NpQwgIY7ZW8ekGvAOBiW0rdG4FMoOkxoIxTrVHJtrKeEtFZu8mZ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XTKWm7iUHAArXzomk1EglgyaiAEWTS6GvSNQLGymx115h/SBCFfDGeHEoFA1VeRKvCei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7HM4KKV0I2QuuWJodT40o0b0FwWd7/oRmA28S44GmbjmiYabZYIlRS7n8zIRgu9SlhwY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ux7QinCUUaXoZ5qXoy0TfrSUeUCFQ7AH1BAb5ZTflgekwbnlPiy0sVU0yfZ+YmACHWiz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284FY6zUOVHaF/MV8ovUVlHdgi1mL/4qVKihQui2W0MTI2NMDkAXMQyNdIt7S/8Aiobw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UJeR9orDQNpU2oaTSehMIY96OFzvM+WIBTvAqW0432QMTf5fMFL/AMXj1gRUxXa1C6Lq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SsC5q/EYsyM41F+QBPLTy1lgAbA0UafMMCUtrUa6LxAwWirRc/1wyjVoJzTGdm2EwvOn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PK7cS9mb3BXC9pffRNGprv1lCwxYvW9jrG5VCIta9ukzHmjH9UfwhGirEOY3bS2hlHR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mAZAJrw/+wuk3LIINmvMvGNgtNVNZJfrArIl5caynCljiIQkF8tq94ptxJqGtvQzfGP8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Ga+xazP3L8RvhEX1UeX9TMxM39CGu/AOG22iDhCYRPcMF3QIKsr/AJA1fcOBaC9UyxtW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CQOCm3Xo3O8tyAmBo65jIGn4ylKOm7U2o+x2cS7XHaUW2KDCRDaCMDNCDHBwxKgVCWRe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H7LbTA6w0ILDomv4/JUDQWzs/Y3Go3Wqw90ihsavJv8AWaENAq6d+ZldN4xLvSIQpVoF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Do8wreGCwu3xm16cxPUo0+cOxDdraHStYNsrBgb6kiMIcKYmLur+EjUG4XPaBbIe65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AtrcQOSudeTSj2h2xQ1q7byeTpCqrADOwHk4v0lObLRmrVTLK9ILMBeFMQpZYHYhDC9q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lZ2AkWVK2pb8pYi6GeMv0iILreufubncMBvGz+rG6z+TG5XVveJcsDgGmEFBo3jTrrN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GOgSLYIV9xEWpiCXO54U+J4kPAijRFRo1pKaVPMpOpzMkdIJvpmK3sqasxThgXXVgoy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DYutaz+RKU4YFBq6QKOeZXzmVKwlirdR6E8qA3iFalCRanGdpcMLXrrcdN8XZTI2vz7S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UJNHdYBdHTiYIzCLFN3y8xXIJbkez9RgAbNMnjEuhxSUpSBbGIp1uVVarzHm5021D+xT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bKjY5s3WI+AIyKxzF2crsC7lQ0gSqGntE3OgWL7hpHf94Za5Pun6iAWaGaVhGH0KTMF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Y3NDECQzuQB/k9oAN1dcsr60bLNg3n+ogUN3WFD3LesNXbsrtRLi3P37ldTVkbcdZ12L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v0QYcbkSpslxWYM2G6/iGiHcSNVuG2m41Ls+JSinXMf/AGFGo5r9inHrkIMRApFUvM1X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Yq7OEQ4w03YaX6Sv/FENPlccsqWzItgUFBstI06QGOsVoxUwDDhcoVKrw2jbdzGCbLLy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jy9RGyVioNqP8g0Viy3XP0eUur8ChStG01sti6nmWJdYiWTK/wAS4GwWM77XEdupWFzT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tKcAcX0l3at2HxFkXoALfBqjWPwgV6+bFNWBRisiqeev+BNEV5uPNieGJAF7IiRfZjm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GemAm/5IGWIpM36L6TpBw0c8kF+rwDR+pqhDQoe9ZZhlAKesLZAM5LQMbl0ebGmxhWq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TwQnvsKrziEu+DZ/JaXqXfi6SvC8sdBbLzLvOmsVnN7tbgRGjyQD/BA1VqFWr1hwsv0X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ynqO8o1pEv9Mt4yjXrGtIlY9kpY4cVeJYaFPWZ0RGnGJeelEPRfqJl6fc3DcPifJDeS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C60mrBE6fS3fzmPEZ7wSSBqEbDOlcHIle8AU46vTyiEGUpoILAnPw84EqBd1KwbFAYhj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6RRao6lm/eCme4AjQo7tIadIAZa26Z8oTQxstD9ZIxWHzTRAOgIAYx2CZSh6AMhWkGhA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3dQfUPeAflMbAeULmYCinfMolFBLRdWs6Jj38SHhVPL3yRWw1ggRKujvj6mZ2ZRWy+Zb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2mUmSZrSU8Qsuh6YhspSrrN1GbYKgaObrSM01IWsxUnAs8rF9q+5yklpULGj1mIWUmSn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TpRUQWZdJaWtGoYfQl0upU4QNb1xCjZWZRWdow2ahiV5lVWxBek3cY5GisxglSo9msCh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Bhet9KiAdJBwaPWGYayibLRlqaBvlcB6lOn+pVAxe2kBJGrY9oXGQCuaWujRM9yBZmyCR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V8GGHRRVVWkGU21HSowOxY+cAX5GgqF0MRUA/YUg068wBkyBRTwkWhgGRZfPvKWIWhgR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U+csSYA03tTzB5x0olk5Ax+wBJaTYLujjyjKo4DRrGCKHpwuIANkJcN38sVImYLaPWK/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oTVfVAexHZ/q5UTJHLmbyfPaFFJS1eazGXCk+kXPgc5itBV0CGhINTf0ha0HgHpr3YTq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4amFcWGR7rLBbj1ziFXZfB8pYMhuKK1GOpftMgHt8aRbu6Inmt731KNj0J8BV/GsxKt/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Xn+ULNr0PDghvYeikqWXy4mHeiyawDfUqXOgejPeCasd41oswg5Wn3DlAQ00DPGT9grv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gB5NiB39YGNX1hugCx3LgGKLHUt/yBLiDUu4mgR7mUPgYdXNi48CAFqJXMtK9g5Sfw95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/I/ZVueZKSkKVFqWl5Kup8E/cqO0u6vuL482PubIOxj8KflHZPYD6j3ORbrhgWu7B1d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E4abkekrRWwVs63AMaP6n4j6Ff7P+x5+sAFm3LHfNPeW8RBw1sy9Ih4YSFjRUBc3xfHv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AuMUxZe0BdmEw0I8jXvCgIGaC4GEN6LgbpYD6TXdUOV8vkhrccrqUUbyhFAEHmE6bL7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zJPLcqWiwmVjNEBitZn3PqOPKTXHRLBq8QIh1Iss+BGCBKcPaFoDMbElQAtO16QYQ02t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DjntNbzeyhl1MNo1BcBS83lDD7li9PuGuNWw1fN844IFppD2RTkl5X1A9DidlXGrGAaL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V1ekBBRyLh0lwFyReupKqkWnRv3ir21PmCfw6ELtfCywxf0H7KRyV+o0F6V+Ib4TUNa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KWtMPkiG8AvW7fmX9o8kdgcWroEebOpZ/OYkpspp16yyLptGYAabtDfpiF4AAvYsx7x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akFcmeZV7xGYEJF+ksDXNyr0IDTTh5/UqTUseWBdg2maavpEDW0oUL6whKZlKk9KiRfU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uIxaYhtoVKmsBuU8MHgJuholO0aHrEglNpBv0mQ5QSU4J1hnss4Bcr02DNkT8hFkppv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BMxK4Fq+eZu+n3NePoYAbI6Y8KIo19pehXfyPybZANe0yVsqkMQNS8tKTI0fYIvonnGh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VhkTMjpPzK7+pm0fuiOw82EfMYejJ7MyACh2MRsAwecrY6wBtarGCa3cAfghGhPX9QFQ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8pY3JhNXDhJ8DnFKToCyZyeZ+0TYle0uo9bCyhXvihOyVQXnaVC6VH0/ZVNYowJZ+QQN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RpskOZQsr2X9xYjlzFWrEI1ahy/qFb2ex/kOHXFyg8a/rPUb5haBdD3TGu4StGWb4VYb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AlJottWLcMoJiOwEcBvBCrQWqV0hoHXoV9ViAtwvB5xwpxH6P3BfSHy/nhdA9yfL6j5Z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g+SbR+U0k0s1ILA3HzLEj9Jm+8NIbpTFrNZ1gLVab+DC61Slibl7wrGiz2hi1/CLBqbt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VVeCVQMbNmdIVXj6ixIUtysAAUXV90TZYYGNSlZ+oqJPDV5RBYnU9H8SrgP1Bra/uYH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nK0D2IS1nF1mPmVDCgG4HrbEUWNStZqr+4rbCgOVq6crQsQlQh4NGV3lhGtLG7Z6Q7zU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pAduG/lDUAaECpeiUNV2IpDvGgjg21lIBFdgIrettxQ1i9ohDPgTHgKA3kxuqoOCOhq7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gYGra8d616tbS5GgmKi6/ZIwLrRVc2l1aubRMeKBbLxKZVL1VADR6y2iXnKEAEPQQCG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z1IXUgGQFHWGSBWO0RC46af3xKZdV8w9SGe2Nz+1j1oNLuJbPeLW/IpgQa2+I82hWJaC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dTaDfpgOuYr+0JTl9Magtysll3mWvr6H9aRoAI0z0VrATm+Gmul7SwTdgJdY9YFa0peu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df2UHpRWnnWNHLbiGKLFa3IgoiY01RLvXowsRa9aN2FwqsRw9uku43CSLOmK04gMZ0R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DVfvAVoWOqil35QycOcUX6QyjcXji3iOpUbEV7VwxlFCKp0iUF7JmpSwApg1YNC1rp4N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6wttSdBPmqZUrVQ4V3+oSXQ8klICKQDpUtLJ0PiXGw0BLyWaRC18tY8WKNQC0eFwwdB9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to6vEtBLGWwxu/nMc0lNlk+I5WYOt0IPTH96y0KhNz8M9GZeHtCO3Ww0jo7xYIqI5XeZ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r5x1S6pLEkqwVLl2h1UsljWhLvkhRVUGC7MJoFQyC6AaVWr5wLKgbNlV+oqgrtAbTTjk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gwsrWkxgVZsbRvYlkvHaCl66jc6dekJ0G0p1lJYjeNCC6i9EVKgQjCksovcf7M4YMr1z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v01e/WPU1fVoIkrgc2tH4jAryXZQzbKMdWfuUrZuZpK1HYvyafKE68PmZmjCL3Jz6RDb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22N9Ai10R0ql7LNKDWwrpEl5gLDOBDvNrT2mrg84lOpBTZAvbOWG15NKL1LKUF9MrVXx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603YH9wyxrVu1y5tfPMJplM+/wCQ2VXdP70jSMJSnglPTx2hp4GGZ2R6sNIbmCaRFJDm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KjklMwJVO5xMiOXdWz5b9IMNC7PU6RTI7x+x7XDdE9ZT/SAbVecIfDcWbU0LlLUY57Hh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QkWidBPmWKGASxqyCzlRDxWkehI9JVGXluMn1L3xTEPJ9Sz1NjiFAl9JZJLWDhz+wqD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VU3S6XjMeA7p2XmeRtksLojDQFZEbJLARrmIVZEX3X7mAp8xL3BpiobqMW+sVq6qGWa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6xOUpgc3GCmk+Tj8muCZp06x4egeQhKGKD5iCdEs84Qdk+yJFN2vUg5hs9ed0B9sWLD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abZjRz5g0EE0CsDQrUVbjDccJUlnUQhEF9XTXWVF3H0ZmpuvqN1GhFXOT7f7L50+0rLt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ehamiEOGH1pkPLcNj3liY+K2dYNNyuJsvDzKhOuzZLHuQWLZQgoQx6QtpVitYYet5Rjh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Q8BLlHc0+pRjFszV1dmXmOMYDCxfLxum8CirRWfeC8aWxHtWxt+cCFpbix6R2oAg66V8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GgLUALCVmNt3FKTGw1eGPd2mpq1UrV51jg1ajMjeK84Lq9qlZ9ZqxKTU+aPjKk9pbReG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rHiMe6+jLtgqFGsn7EpKxjUkOyI9UyJAXuSv0lEolExfSUcwADqxC7LxFrQr9C689POG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sd15Bh13+veBRP8A0MF9g+4CWeAUngngErEFrDYIiV4VqTSCysIyqPoanrh8415pvE2I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Ia9xqdLlrRrjtKFIJxEawdoTs1iFtkyLkztHACWYlqdEDeeVvqVMuZ9oQHKpQrdESK7K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rmtcFxd6OMTq3mWgyguwwSzXuQC2UCKQChqwVNQPk19zANyGa26DhzCNpy9S5YNkbc0d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YbR6Qt9kFYGEzfyKgls7jFqmsIsSxOkafRuDwBsuGhWr5AWGZuHoUy9eSDi1F+mdFx8z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/coWJWEQhCSbLOc9yJODKuIuVFKsWO0y8TUu/U3gVcFeJuu6MpDjmGlxcC/DY7vxBhf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uXxEQatMnViRpcDxDOaKpX/hEGwi0gBhlvMAEUTeGW/aLamir8SAXlxHwaWMy41WIIIk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+2lsGjvzCboIuu8AraoLwYiCjqDjyMwS03g0gYe6ipaJWxSYnK6/5Aj1SjrTK8QYu7Yl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zEGZBLdTHYjJqnYoqDA27KUeUb9BWMF9RUr2AQHQezAFyVyurEVaI/ixINzL5EUp0Nk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B1YEi7OIAId8SjZ201hHdLdA7jxivqKxho84fqNbjK1UPFBTLjX2gLTW2aQBpekC4Ccr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5pBuMWWcV5KDBSaQvPB2JABjVdOOsZFlyMuXV89FlTToRHlKC8svcHlBbgawXI6Mpf8A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POLhahoraHho/wDFTyzDvMSzWZ9odiWrN1SZcVCXogdfw+JadIdp28nEay42v4iCEpY1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edtzvCYYJF4yfCMhQBHhmHUIoLSqS94aDujBg8Mmh3gy5ROITEwrqtvB2A1U3YMMYvEw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QuDMYXWGk0Ja1hWlctjvDh1l+NKclSz54e0R5tfUTKKNINZgNpxCpLPZK+oBNKlFY5zA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M4VUCYuzNUlXjSC4GkFDC2BqB8qqN3sGIaI5joEH0mFQLA3mm69JibGG15uIx3er1/2K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/wAqb+SU3EMYgZIMNYmO9KgpfJACN1qeZ+S39D8g4ekzQBsKrSDgDdq5KrPOIb+Oh5HO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XpePuHzy/eWNpbVAkrlX8i0uyNN5uN8W9zaVBFQ4dph/xY0uo4PaPgQcJ/0M8t4JWGxx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R2HZ6W1xHavlHJStQYQW9girx7lr2gKhMUmtAJnIdxhFIBeBxZ11uCB4hp7hCqxAsKG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DMvKq/IuEFtkSy4YYrGRdrpFQCePtEWIIFQoGmlSunSpWLqCdBmehLD/ADJn4AcqVEVD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rl1dCuditHWUwZGOCkZhjAqmEiAWHr/PrGKlSHNErvR6oTxcUi99mGKQ4wZdKToXo3DY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vu/ecfqL9zZeaX5iU5Dy45dIbV4jnpKYeQNJgQW8kSl1KaKV7KQVVYyTrpDQb/ehEOaf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0VEFLSVZ4BC3AXCbwVoMA1qu0pdvSIC4enMZI0bFh2N/OM3a9WBNLO8oFC6kGytStU0T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bqJ1EuBCCWy1SYA/1MsDqQuGBAECRcOR2Yc2Oyh8zKUAw+fvBSodkJU2D5Uw1nxsFD1Q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R0gDVCDtdBetCU1wpQ5t3YMyBANq2Ct8IzRv1Lecku04BYlJPYvOIGXAzQg+IZyECnpK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C3JcB8yBiOwLteh/2JiOatOIIFakpKtejqB/YbuZY+yGUETIjdN1UGsPtvaBsO5G6BXC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U8I/sCEFJqzUA+syil9CBTGMCGcUCHmv5GT3U8whsWNEcMsbgHpiVu5I8X1iixcpTaUS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+5qfD4gA+U6A2HS2JStVuDFhAVqDBdHeNpZiByajNRGcahTEDwGeaYRVl4lF6PSYlV5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bMBLsE7BI3Xm0au9dJTErBKJdbljknYl5xFpW2wjSIEQVuQaAXYEaN+U+nWOcUtyh3RL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wQXEaaU0W8q3jhbsHUUDQ8VrBevKd8sD5jYRUKv+d2Bqm51QVHyFTQVvLYV5bxwwWHi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hA4VAihh0iuvqTUE9VL7GrCTQ5276aD3j8ihUwDVYrLpjQOB0KxAdWlu678RMhpekTWr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ZZUl4uwvSzqF+cZwi0date/qWMTDmK2VyArUlwrVSzq3CJ2KRiy8wVl2QOq2vtLsrQpW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F3VRFlA1YbAkHDWgDz/2IWrQacojG6nuMMa9TyT7gKzbtKBUThZqMHM20PO4fZSSviu/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ZYJ2yU6P3P7nAvMxctflt9QvyZ0p7hGCamlmdcTSUn2f7A8XoH3YlgO1sN70koZfZD6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RjNnWOAWMynTXJjSLIq7tickANpgIg8ZfmID2CVUbiPWJ0JiDy9paaBcwqINig7oXqJK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mxzNc4Ei21+5Zjr2ysn2maW8tYi0tE/ZfUWtKiWhlvEzLXB+pd2sdEADK0YECQAFOv7N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atYblbrSDQ1LzrxMOjDScw/7hX3UEo/MsRlEpTKyridxv7gIqzOfOXPcSetfcS3AZ8Es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5wgFMn1zKu4NxX0qHO60vMax2HrR+szPravUl5Boct/cxc6h9/cAvqWAZ7wyvL0R/wAZ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sy6xNbw0zRK0o7y6oAh2zpdaPSJCm3IicqcCZpK0Nh8QKBgwjR8wRTpkvpJvg8DK4hLd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HpDHEKTg6TQAXQyxqzrmCSEFC2y1zLW0QB8h9ysIcE80sD5gttA5WA2jrlPrdSwoKayP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v6IB4QRXSuvWFSjMmDTdLN8FJiKqmyCupQGk2OfSNf0DUIudWL6rwVZbaR+VN1CKp6+5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8iPpcsCCF7MOEMcB7GaQYVYvxKAsBtwK9iDR9ogK5d8sexbYAKWDzNIsu0fAE3d4HK7R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94pzFEzHV+1kkdTG0ALeC+mH2o+Snk4BRvnDANDsSHoyzrnYR8QLBbFq1j1v9vAUJmyV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kTWPCoEDKcBGpgtr9z7IsZq+tl24xrjWUM4pB9TXvxcBQCg5oOW5ZqQO/wDqEcIIr8QV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3uHWA7xL2PSFNj0lTuZmtWU8y3h0TDwlcdJAOCBUTOZtpEZeKXMeiPTLQrdX12j9Mcc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gnDzw3BVQZaW1LXC5Cz2gM0eiVMOKPdhU32VbK+GXgAczVLGoXsQ2BYy81j8kq/tzAm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ekucFb1ENbei6w1do4vpf1AWBY5sySwaWQpiUtD0LgWnXZzBShYzmHHFAQ1oTVkHrc6g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ExtsS0QraAKTUt6TFOiGGmTVD2mma4/S/wAlv73sn+w4grvD8nZA9R/kROBqLNSnpCeQ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0LqxHRQzoKOxAwa+SzWJVtcG8qSS6cN2+YjUYMfQP2bVNbFCLCCdGn1FaeksINqgrJ00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FrG+yAuGsyggaHTG/tHDEALD57wvLtfUA+1YVxUUAXr2j0W00yRBorf5qwAqw4ohz/Nx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A6d5YaDGB40YlvsBTd/JNsOFVlqSnW0B52llu8veiah4Ed1tGuXG/EUq5iAKzscQtOsC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xrWBUbaWz1uJOg4u/C00muQC7TV2e3uhYLc/+xqEw4zRsQUIALoTcj3l8NYJrjGg9WOQ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TSK25dMWzaCguNxmjN30hRYHcWovRD8g/wAjd1nW+HkddRdoRoAl61SfEGqF7GlL8eq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DzhgU1REdCnRyktwUYZAS8qHmy5UFGtn0OSNSZRa5I4WiLmAa4R3MyxAWqdkKbBh/4x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QqcBhqXXVlDGboW8rWMEwoUyN3owVgmmmYYGQdd/yYgcAUsYU3HpOrmZFJZMsryZdZKl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IjtAOsWGKZbgl5biJbQUJ7Jl42UJiPs9nIxTko0YoiFOsPKZzgu5Do6TIB1UpS4gpWXQ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jhRmYGPon6lQKkj2UcD27piYmEVdL/mWJimgOWuZnsezBTld3+wDXvg/ZYWzqtdTSz7t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PuICsXUxB9A1LOh84xm5WUiD6YGrA16NQWQuKoEaBma2+cRsFjzcVA2DfWFw+tUZQ0vK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2xCBFjhsGKDqyVGlqHOIyjK53pPmK3eqPUYbv0hovVP71nQR9n/YFTR29pfsw4EtLYSW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XJZXzK2NeonvB3NmC1q1T8xXXBVABNs7x4AcavcwG045TeIHr95qdpkHWUcgyFqNierz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opd0dsx2+4zPpLyn1MGP2F/IlpWDFjtiShlzoB9QJ6lH5KDJrdD4YByt4J2N2OWaOKM5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IwGjlGGECNpq6WDEmzRjUqFdzWy3UFCjlfaLgYW7KGsPcCU2pamaNLe0MaSqP2f8XNmC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Q8oR5mJqwZ5UyQ6yzqrmAu1ugZYXFIuy5O/5LS14UoUFK6abxLte1wlntFF4YTdhEGZd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E5WfSCuRwDQWA+fSWlVo7wSBlEbWrxBrXDansiwKWVQuifZYbZKuP7vBBSqZOGFjTEB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FHSARKMHA3t6IaA5kaN1Z5nyCEdIdIVwMVhyRrYElu+lFnxl9o4eSf3pHzUEgUYze80b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sy0FmHSKvLFJVY0pyDUW5kVResNl+CqenvEZKpRj0HW0YkBn3f0RVkyMu1xBAuQi9Vf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O2D4l+IKL2l+PDaWNpbiX4luI9NS+2ZSmJdqWkvaTahZ0tsdYiECIZzv1InjLiviaiYu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j+5gCtLLycxb0pyJpHW2TZ2H7CgzArdv9SgDpKseqx0PR8EBRgnATzkxslvKcZI6JAgN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KpK5mju4xtLnS8PcFw8jXuE1ZDrYWNw+XJaY3ylCy/ikDqOzHXHHoCxugLgC87/Uz3b7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bFo3Yao7R0DRsG0ZTXeHYzcDUncgHKHSub+CdIU94MemIKv1+v8iw8ie0F3sqUrT1K5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F0rV54zAKhISjgeUxRDWgrzl33mJ2aWdJWO0ptdw+pRUEKQuM2SUEe7O0cS6J1fMxZiO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38P9lcl+3+y3lWO35EW8r3PyDM27ziPvAOkphQ+UDID5ERnnRFaRYdCVXh+4V9SrawN7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aGls2auE4hHaXRD5YIFFG5Qz5EBw5JZplDHoN6uJkMB+7+TUuA9A8KhwVslQ5t18pg1E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dYNUqNQEzODoku1VN9IqKO4gNRrMEGuAsSLKgtUN3Qmkz3awJPJi+4ShZuoL7bMKoAdC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CyKUb5MD3uMrNxgmi2US2atCG/vzJ0gDdUE6VL3fkJWVm6nOo9YQTQQ4wfMEMpQ7ChRj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sRAjLiCtoMudSoep8vMoXeaMpQ4mHdiS39kIYZCY/wAB9Iptln1ZV3d9Yrw8OMehggQ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QCl26QdQ5IY01iJ97I0wV6ssoQpY7NFxonYIKgaGqtEF7tPSYXpBfc495XpDnI9oip2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FFJBVoy/EK7S7tB3DtlNTMt4AseEsbRZqQrt7eDslaCg0W/VevQbvWVCpnU6i7xNRq7n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k+GZt0lXTCc+cdhahZaTEyN1GZTAIxrXNQ1WxyjjQv6g5lwChYXjs+keZXik9yd4+nVU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vBl50g1zAIb0y9MS1WNdoEO67dSAMFGKYYznZcUsksrdHvFqprdBSVvXWVCEnCs9IqaH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0QHiGXT4AsntrEe7jAfm5mjhpYfBLZ/k7zv4wHotQMT2P4fDFWlF9SYfuR6XKCXDk84S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fiaMmqUViorDFbWFz7TKoBVZF7aRgCLsRr19IDULfCl0NCs0AZUFwbFOkDClOw3lcaKV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ffDHTcDDeDS5hSLr2+gxBFqfqFEJeEfUsgKa4faWIYdyoAMy4NCyO+tRpZxrv6SuuxdV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fUGXg2u43IUbWjrjO0bq3I3bKxVjI1LUCUmkBRUA0sfHQDR0p7D6lTch9kFKr9+V9wwc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Gwv2RiDETe9LXvFc1sj1mYMmZDkpfxKbWLRO2n1uFoDQ0DaUll7+jAOMH5gzLBMxHQ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BUTbDm67Oo9otamcgT+MPrLz+QMo1IN6+0wMZXdy+9y1hvEv1JboE09WjjxfnCgrps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CvyT4GMW2BXT/AvnKAhTE3Sz6Ig6DeoBQmHbZTPrGGK4thkjyp6ShMm2xH048yAuaziK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a0B7ukMTAC9ChrolvKOuruezEshNN0osJsDbJr3ZRQVaqZsYsnXCWgbGOFqKwb+EPFdX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Y1PMplDGyQWUmzzMecS+F2JHVaF6Eqz4VJuNrrR8mVrMBrlxoX3zEGa1b3V+pNAArP6m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Tw8PeBU2GJfQTSfQ8CKLcd42GtU/tFaX6h9wbSXS+FzVG6n4IrZN6q+pqafXX7TQ+6R+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X5l0rHLO96qDJ6qVLXvQduxqy1pm9jK6qdBg2vEOLr5IVHetsF2zzpvMGLqEcy3apF7N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g2swnErg3SZSsNVQpUalsjPUSUb1gZERjyZltpmLfFqeCnXTmDSQJoeiDYvMInMe5Bvk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niwnZCvmZy82HXpKK1oqj6qYagObJprHkn5qCw5rYM9S5feMZ1VU7dCX4ArV06HEFQq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b8pvkS7uZcGjL5xayYDDJy0fcHMkrCC4tcBvInlXgPpfh8Kfrmx8/wCjEvfQemPqekMw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S83txvLbxWjKu2rF0oaEhQxXR+bgdSmJVnVq4WLAK2Rc16w0pQA2XlHr9ylO1gW3Q/2W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T3irvofR9iDDqzyie0uiurERLLJY1ve2WCgHWVFTOK3jSDbQd4hChoRpS83CJUzFNBtG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FChsQyFWDGOY7xMADEFWlgFsUgCmbCprU6/X1HKmSJINBsdo+eA9D+xwoBOntRPpRt2X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8zUNmZk4mw8xKsrzgwpXkzk+ifsVfUlEE16LIWI9IRngUy7dNPSFQ20p9z49JtV3/wBT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xmgjrLIILS6qWpQ6sPQbB2IQ0M/MIW7qozJCkbhXmpWAhxXqM6+QGMtRGOAJ8vWMkeG1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L84r5kfG7I5W35lDAOqHDoi7CtrX8JtfxbtR6fEVc5Tymujf0gtgQdNH7eU0VDl0/wDZ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qG4KKa7zRgozkA7VGzuA13lMdNrQeYheCE2VUb94Y00Nqxhpq5QDdiuSWxQTQZPVZTf9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PDAdRqo1FAUo114lGQlRxV4a0G/J3IgIaXa/qXzEEIaPp5Yyqq6mtqVlb61pM8pmvhAS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cP5GIbY1MD2io/8AVUS0h7SDwrK6BNkK8uS3XYuMsjLzhgcnR5jR8KgivkuYMR3QCX2N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ztKNyxU6tiNezvGI9jSVYXMS1YOlPU6ytDSo8Z3eTNfAC7UdZgKCSoouqtEsV32fKFPr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UtU34BrHWViIkkBjAh7XEaauDnP2TUjWeLzEyyefgTBjK3jrHNN1nrf3AjC3RXAajAMq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UYsoHOmL+yJCN5HRigO8sjpT+ZapZIERd+oJR7zFyU0j8bNoNzPtGneEO7PgYM6kI9oB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2HvBZ6TV5gcofiLaad/N/ZYFbcruypWCHK0o5D4jJxyNfJ1HzmQUxYekzS8BohfmQxCM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ca+eZ7Ce81HQPmDAiwboHuSo0bGh0IqhiChy5mGrG8cDUqE2algtyxsCxHSCQFKLflCV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oIzyUq6PmDsL7AnUj5iUstvuMVz6aamssVc2K4t41IBatD6iABiBM1BXdq2Wu8K0V5S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3QzDYR5s1InQSjARpiG6LY7w5WMrVbfdWUtiDkqNdmKbK0f7iBC3ZZerl+YU86PLzf3L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IWnN3gt3Zqt4izpaX9jFt8EGc5OWVLQ6+4ZYt4SoPoaebLg+vM3D/AVGEu+IQbjDB5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gm6S1jhQaRepcFW8MzDQXe8t6yesqJNyw07JKLOI0DV2h8xchWjBXDXaYCtr9IgvUb65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qLkcxNQKDyO5cxoXblZJwWHWKDm5KzpNW+xXeaSnEKYHXrAQNtOqBlTlbt6wYWZ0ojZV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UG/IDLMhGuwXeQ7w+wBVbK6mXSFBspkvXNXLIQtzX53GQFljbdzcaNQINTJfa94VI01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zi2CDm873v0lAAcatYtdAxZE4QM8Cjato2WmaEg+zcbYyWXhNtosALjI9hq5IBzEw0M1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OdNxq3SV1JAMFGx86iRqXGV3E1McikKlTa6laaDpCaAaFVO78iQi1ZVfcXWWOwM9z/Kg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imRdPaFslqZsIVlzCXLVs/neXW9Jy1Q9IYN1YgR09GaNTsXAXV09cQLOBPoR6O1tFuDS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8OYYhV1LjMIpiqpm0ubzU3lQLeq4XBkwOSL1D+QQGTdLbaQtZmY6V7zSJOFHwwYLVesI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vPU/yGzygqtKXzBdABHpljojw6Xglc3CY6xGatCd9SaTCvbvJW9lpkcPWI1MBmD1xLhw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mX81oq92apykN976hz0TB7oPf/IIOGqDNot0BOkMoIth0lqOktBjIJjU9ZY5KhqzJojY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0LnBYSgfIQXWiw0OlFejFenvQl+2PlRI4QHWg+S+UzxcmGUM1testLxAzHy2qWMqZTB0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SebZfLqkzCxMwTRYm2ttldXSNWIF1phEv1R0vWKrR1YxTMEtder1t6TVFeSZOkd5UrI5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R/GowEGYiyxbyV8pcDQLA1leqsrYC7hO7qlXeIPJa7kNByLIP06EYRYJirQg4UwrHDT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mDbCiiy4f9hSykDmyR63DiDQU1/qiKmrRXWPTg1lzkl23+j+TrEI19dD7SveoLkhAsmt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0H0yU870lqcMesAYEaM0HXLu612joqGQvmUqMhYTWL1jeVoFs/ogCWPlI+5fFwlqTZ4z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v9S8SC1ga21c/qNKvqdTXS8PSJAwKhZZW6jvWInkio6D2B2IEm2yBwsi75iCUid4A4HO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H6jHSJCHQy66WUHaKNk3QXqYPSWhSm4G91+CYUAZsPc3catFXYL7tPzAQVLzUD1Yc4Y6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Wtov1jq3905w8vhFTZP0bPyZHKYGxmDEJALTVcm/qCm8yK3xAlZgWzyeD3lGgrjKdZm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A0mKhSyyob2JBlncWAGuktAjW3R84oXVnPMU47BgzDHCDBM/IxEwUacjvCzUjRMAiXmW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8sOhgpUI9TzeE+IZvA0n+UByd6EF99DKczO3nIj9wOvl6wdINxVMh3Q+37OunoFPuNyV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WYDauu5W9wyLqXJyTrN3LKbgnYAZ7Mx2PzsPk69pVPHSshmz2PeAmUwKYQ7ltdpRiLs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v5NDtHW8R8MdQwDzMLsVbAXMUskDjeEsC3BDOdoKvGNZbaAybymA13mFujaOViShug40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oH1WIas4v1mkK6DyPqd5I9cfcrpankD/AGZsNtYbTk3payq3mDfwGKrwZTCVREzNVQuF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8a0Rt9jO8SOtkwSgnxH7qWRNYKINnES0pKztbDTEULI95d9WK6s0iW3V3gVf0Mc8XtK7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XB2rRahbTipjcg6qVRfhxDZ3h0Bk3iQYaZgBHgLHMZCidGdosorop6jiUxLpglsVpUug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d8xsHk9X7MWDFqTRJLUcI52wsrkHLLqmGdxRDidR2901kNCWgIdhcAYbzh8R2H8u5LJ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d4XgRdq4r4lbhiG9RfsMRS/qtip3DDSyVKbCHCIYtnfD+sNDz13xCFJOhMCNZ1qnxFZa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JjR9q+y5qBrgMai96s908mue9X2StQPKyqQFE2MA9bjbbYqGakcqfFvRJpEwfFQcaQK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OkeDP1MR9FFsbrEsinONZSYTVsUvprH5w+YV1cI6RNVpjk2zBNstt8wm60hwMfcQGy1S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8+kZB11D2T7gZLVqbXIxNyW+GGkBUd5gZR9ZBlvjADKVIIIXrLyLy03+R8YbGoecCDVz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ND6lnk7L6jcgIGQ9GYSpBSw6S2Fquljr/wCiPFeqfDCy7M4n+WBVINLTW8CRQhXfL6gF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wv0Ad+HzmKYhTVtdIWRR4cHLMixopQKUp6zGZqDrbT2joCZ62HcjKerMnqv72mp0Iyi9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GIsMDdd4JXZpC2gZ3lsxAiStjHWNOD1Jb026heE5gS7RouAEpkp1YK7I4dIC3VPkli1F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dH2iwFYJcX/qfyMCVCL0kAlPM5b5ryiVcHpL7MK7yX8I+Jp8oGJV+BUVkrETHgVgrsmW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B+fSCw1odg1fX4g6em8uKUVVwueLVxsH+y7MneokpQdFhYDI36wDL22hqgNmMGVkevEK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CMBYBiwAg9VKUhaslaFfbKEdJRSaw7zc1bDk3iWhVjBENdvoiGObIA0IAGQPoA+p7dA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Ir1M1HR0fk9IaQ4R9yfUpmg9oa9AFNyCpYAK7FVFj4h5JlhKAmLLL5kBmiuLHnMFKub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ZoTVm7K/ExT5bfBCFt+hlhz+Rcx9kv2Shguj7mVW73L6iW2f10mG70MxTyuj4maXLqK9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i8Aaug+NREBEtmfR6w6qDaNh/wCphKxI2YXkcs1fWJZUDQVv9cEvbCQqFHqCNGHhuPfx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dSUH5PoRlmsXV5iAQsj3v5mxZ6ROI9n9h02ECCHCQO+sTGbhYfyJaA9CBPnH4xLK3xeM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pKkybY79I2UGtzeGfbedPyUSnyxhQLwmesVjxaAQLHCRGKty2OlfBKGAi0VHwMysQi02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2boL4nfKPUYGzGIa3mbySf8AscEAWxsONE94qMFAQbRW7RLQJl2BfhOkSNbbzsv5SzDB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p35jx9GedN+7Et2RqHAviYqGoBYuWDStV1lHKnWt2CbjiXAfoEApQboyvemCn1hJN0R8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a0j2zNhtQrzjBWlvtfcp8v4l5NQhvXF7kNGwkyIynmgecVgq3ubAHaAcBkiordI92PB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mGkYqYidd94pPMgGXfFo6BXddSECZpQzAYHEwVTyin3ytJTCntdc1ENrnW0XtDVkPrK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4HJasdLfBOpjAHYqO6hgXPGppBpEsKYRrTEE0VtDpKEyDh5No2vM3rX1K1NKmJ3iM4w3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vCXde0U76x3ZIanEqwTSXOuV7l/crcLoukGqPSVbIEiqAwgWQcLx5I0rxPzgvkZpPJz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qleiuEDLhDtMJgK12YYCKZYG0stHDuRygHNSG0VhEwzRDsvFgZQGuGQpGFNGCtpbofLL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jj4hDJY/w0S8jRMh3loYlYV/JnwsKaNxIKwJodOJdXAOIMXbq1lcZtOwfbRGrUYBtTLZ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9zVPnVIqLGMRDWrYz4d4lwI6fDfQWA6tlX9RjNW5HrApNm9kdE5YO3A7i5Q2mNlPKII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O0AFt8hp6MSKGaEB5xPeMaqz0iLIvo+8zSPIXjeOIbCZHN/UFwPeoMow7sbhFqpu6944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FTSPEYs1R1jaxEoqBO1/UIuDWmqun5KEcH5Xn6mEbz38A0W8R2eWvU8GyNMvRletbJ8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PvMwyLQ4lVVvY1aWnzBC+kwmTMXa2+mKi8fdgy9D4jWMl4lxcfdhXe7joXUbFSJxOeHK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JQ1UZfKQaY5rL3YlvG3J2hyuAvL19oKguXSaJeG4zLLougxQrKy+pUQV3T2IegCjpRL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7Pm+kOpI1sRhtDQP4tivqj4l7Ro1lhLCNaygVOCXzIguC09L+hKCG0x0ZiV6RXZtiJWY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g52oK9pwJQ2zMukQBpdAQAnQJVANIEim6B1WInWyVysbZU5DqtHBQTGHTIoiBc9xOYT3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pu6vzCoQhuRC1Vi87REtUX18OZoQeGv7hiu5bKcb8QtBy7GUR8vuQQxPkBn8huW0PvAt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mCKn0KOhwFOoEVJ+8qGVOccPqzZiLa/R2l8gbIhmpDDCrc6uZwczkE6+ctWzSt26zTD8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2+rBw1iDsYwiargWgMwQHAX7EoAYRQ3dANLO8uHmkW91pItVEWVaKDRpvBXLGa0AmDGu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VV7ynaQLtlzvsV6y2fhQKBTVn8890ZPg2KoKbbWlNitf7iYTo906fQBExkXR1sjuMO7H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j4AEVvW94PSrriKYpbl4mCr0EILWpGg4VZUYVO66JmacLJKiIgOtfpLiWSld0TLSC3kB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uvePRCiiaxtwI8plUJNMPmACsE1MksRsA7S56rXeb9YPA0UEMa69YnYcsFQdp03AQG1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Vx1YtPIkYuYsI1obvHiTSxg4uVYpNz+XHjmtbQHT0iRCwmjQ96Y9BfqIW2IPtAfX950k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ZsbPQ84jFCYThIQg2iScOsSYvrtC/AgULInx6xDZ1hxx5MBGyAQq/I+zQT2BFlHlwfdB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RqJQls36eFNgy6/E0pFKDttB+w1+5KJOENISbhA5PlaIZqyeyCbJbvufkfQPkS499rtG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CKvSZmYBANw9OfExYnMsvG4B5xhqXZOC0WIqpzw7B9MYFxLF6IpLoPOOjHCXa3ZZGTck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wsY1DqqCFlmA9kp+cAlMhljIOB1VCGTeG2QFalXAA3RW8pqECAMl/JcQYYSXFJGk03S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2fSF3wn7XnNKViYN0S1ta/TCmpIaXokxKW1zCSaMHXEYywgHZE+bmAnUL5z2zFeg8hYf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NY4Yo2La0KSd9XlGmW6V6YjM3A2R0OcQW6mTRO2W4lp/iXRR0YaQTsNAdvKBCqNvKZ64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Hk35QP8Aex+yKizhWpr4gl4Iaglch9iMpGsCGwLmkor0gy+1pBZB5A9ZRflsqAAdGNnf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AWS7j9S+w4AKA/jwKbYt6ukG2nsIvoOr7ozqwCtlvwjZmTFyxar7w3eX5IRzCFHX8QsB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Eph9TJa5/wAmKKcLZ7yjCedH1jYqcifiWYzcUhbFZZI1V1TEuORPaZrZi8UQra8LbOrQ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a4DAErdB1SPeNsNsmeZeLaSkUehMIUKXZuu7DeUDLFdcjn4hY1Q9QVqawAROKT0OZgsU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YhlFE93i9plMhFWmGreuYlBMaQFfNQNCFzSv3AbOoLHkdK+mJzoi/LH1LB5H4mSCVnMG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6JVdBGPUt97g96pbuiyGEjHZTRK2j5oLAOAWsaEA1JZ5b2mIspipxX2/hLLuKLVxKOG8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Mx0iTdC5hC74KvtzMHhuuq8sMkMEuEqKgUNvgmI5R7PyU6JfrFxeD1xFoJe2GDzai3K9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9ZXxh2mA4ZfBLrtiokVYmJOhBRY6nEMRdmZunWLEcTEoF0s1gd5fUrr5QHykKJlBBz69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kGt0bMUQEG0ItQY1uVvAU7CWIlyQiCXIgBPiZFD5X6mWrfR9UxnAgtxe3eIt3JVNQYT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2XqiAMAvNaPpGwdeBDnNvsRIYbio/oK+4tr4iw6vqVnR0WGz+6xrwVI6ie1R2Ji/dgwO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ZW39eYqaa4dov/YkC0rmGdIFKRqOJl1hyhvZ0alDiu8W9iBVw1E7RuIdLM+o6ilSVVHH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sZWvCJoq2svRphJ5vF5aGhpiteIlDAsowuqHCAde26VYKGuZcnZz4DLoxKSYjNRoBsi9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wUcRDcrchqbDVusGVj6X+eXnuAP2TA+ENAZ0IAeihKnI0q/zCXst0ehGus4WQc2l95i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xM1KzJWpLx7A9X/JS3dD7MQRs/o3KS3R75emAmPLf1tUdLqOln3LC0huS6ATkmDTNhvn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Y2PvHTC2b0uJVDigjVRttAwzdyiNh2hoF19iIXvLEUpV2NYEAJmGbF6sS05QOF1Uzdy/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dMiNgldLuNAYDg1A73zHULsD6iFCt6tHtUddZ3Ve1whacdSZXF8bqMJKX5EBG9Ee8vj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U4ivt1KLtZQLmkozOov0y/8ACkwlMjABY0BbAuKsS4QRikLGJcO7a06JAqN0fU3AwWLj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oZlRRNYKaDFZocBJVjkHftL6w0ZdJy0XjWUkM2WhXTvC2Lgqct2OnOj+SChNR/L9SgMD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arAmtMnnAzkwSBVcPUjiZlYpbd4OnsYpoe1IXdWAu6wjtnHgVzt7SyYh1obqRtWuoZK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MQsUbpnARXOtzYGuo8FffgqCNZealUXlzMRoiV7/AFK1upNM0JmLYxMllClhf1ng/wDM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aYbCK+SKTVHJLA6AHQ/3rCBW80XFv42D1mZUTQ4Q2l+OidH4pc2AwFZOYDcWrMFLcYuy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T1bbvqKRYSG/7EfYzRUDuQjT+g16S3KuIlAGtD3zF73kfU2CeU+o26PP9RKsxRyuR37S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rOHsvZIs0VtGbvmYnyy/MBw7QfUNI7I1F9Uu7cu4uJa6XBonXLuCU4ug6weE+Tc2UEW9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bbwBLQQ0YAgoE3grTw0LmYlpgRXeFUoISjqAGFxLbqyF4cn7GG2I/wCTjiV7GLo4WJ8q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TOjh8oAIWHhjSUotBYObgFaFzlBKHZqXMuBaW0X9y29CEGMZqquOkp1i9Jpd7FU4W2rt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UtbCi6HKywuh9zQBYCl78y5EGz6RG7KzcvWCLKs0GZ16RGiNHkn6QiY0igDRwOB/8lZd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SYcJRWK3CNnVzO8J3oJEAQAB2jfp7Svb2iYBHfEI2AtWcxDWtXvcPsmhBZYEerOIKXlV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83mBWlXJvMMuNUNmURkUUpYMHMNAB6VBtFUuWBuMpWgVeJZReL5XEqCAR5/viFHeLiLb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Es0jvrX6Q0HT4XFhNh7Icrt9xKzKCDnP4jruGmw7pdFhsEBtNHcT6mi4Rm1zKHpB6JdC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bHe5X3hhpjmKFWb1f8hWd4K3E2pLAuqt8S5XSVLF2EI1btQ7Qmjqh5v4Zc6Ze+JL0aYv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6wsdZnRafnAWVQavSZhbXo0D0CV/5sFaR3+57MIi0BGmlir3p24gwB2xaH5Um4g6kvZR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aqeUdS8VNbLNVFOL1lBUylxWsDMSJ6pLWide9lLdvQfsB29B+z/xj9jsebUapDeg/wDd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KeTfzBXV7DR6EbhvAL1mbKAGVHTxqWVExpCDPwHS7kXRBuMsEAtdWWNDZ0PWJgUaFod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Q7SyjTRJabDmoiZgq3Dj5CL1tZgsHR5gM6gu4d5TKrqiDzIkODqYRzLlps43FsGB1wHm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Go98aM3C3Q7XMRA5FXV3mALWQBgNN6VGUnRMgZ7TUwOaUkMFFDIpMw7422SxWNIJa23a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JglZL6whuYXmQDnMr5ofR/2DHnDScD4j7MP96TVAlFRxMxstzpE0ztFt3X5FC4RE9PRa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hzLU5N5gsuQaHT7iSq6JEVyiVWFxie7JsQ1ux9RuhdUEy7QLUZTJng6lbY8/WUOiAyGF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KKIvsRuKICj/ANCPHb9zog9x/ko6CPdLo1+ky7gwf3qR9UjAjOkgIPArSHPvCLf90aA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S/iIiYot8rfdg2aO2ZRuTKbhyS99X1AmSqmEW4nVZlgiVh3p/HbwZns+oH3OoG9TMCVC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clZxXcwNanlBwICvQGXkX6k9kxIiY4+AFzNRz96QU+YCoW8g6ENlO9RQU5K7ypxd9I55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dVO7ElZTe8CNBetKB6eshoPOqL+qp7lylBtAXaIm0RC3SVvEvWmJYYiVqyg1HrK4PWHS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G3MoFB6kQ0FE7Euy8ekRbi7xFAVrHpM1A8AjoIypa0EwcbQaSAmsxtEVSQNYdTMZkkSF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78RqwsTFmsYN0xaIifcO8KwDut6EwMUocAW0+cEk9Xdmgh1DLjDj0zLJKsp1+4VCqAd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oWpbu6ZbbpsyLyoiejBRQ9LPeNqYOlJpCBEHMTrbyzAdww3b66bTAAnIPuIEHhv8Ex2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V3/5GYVheZdK2UzP6nLP5qa/UNrygwG8fcoHmFNJfhct4mkaQGTOIaMTwifaKyusVZqR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TZWnOGGo27Q1C9iDeGFqhyy+dU3gOC1AZYAKAOxB3rBpU05YRA3VYtJV9ZmuiUIOfrS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oUVHWHyxN1ghNm2HTuCvIP3BUDjEA0IwFE5ws9T4Y6A7TKOuHCXiMOPC0nWV5ugddPuZ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y1BGKoNvVmptycqwFaTDSKAaqyFVnQr5j7IAvSNI97Lt4iMutm2V37s+xPylOc3UWNmn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XEq0F4jqUHWsQECPAjVkEpdjw8sYc4DZHyPwQVaS1j4GyDcuVHSp0IPzFzPIGoZ/Y7vM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XVrmZQDRrGNui5hfxyIULLTwdLjtWD1llk9Yi63ktzBodhYEob2h2b+T9moiPVJT+Py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48LgvPguDLjmEsQ0JQfCKztBLPetskxjrpAxCCRwygW/iFGV1BD0piuF1cQdJbcgcQZj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C7LHclFYVpaEq11qDapfUmzaEBzXYqydmJqqe0rmomCuqYquYMxH1iOKIlt7uZ0m+SXn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OnvMxctetpUEo87xUAVFfTrLq1YPRfs6jB7QgOMuc1p9fMzH9xBq7kAA61dzAORI6QXw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GjGZeKioJ20viYFzcHMuBFWfBnBazFDwV1cECBWcFaxDBpOvaDbxqz3/AMjME3bT+5lx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rU2HzLom17Ss9re6GT0+GE2l6nWVfAyQTtwzAYsooVKuYkcP1plKsHtege5KqKXjDW8n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YAWynW+8Cy2y2lDpcQlQ80xNIraFyJLEhwwxqMkIWod47hsmzitDLXYiqEs0Ue275R25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8EK4y8rvCGWkTKJmVNUWs8ZgOFhcRay9jMTfi1L9ZiiXE27eQj4Gvdv/ADcv/wCJ/wBc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CAcSzUro0slE2x1x4CMxKlNEOmKwfEGirTidRM2qhxKxNUlKBvwIjxhBvTwKepBYiTB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0bGZc5bcxt3zUQmJolnmi3IVFkd8SsphLFwJR3Ik7SLaqT/IwAmGmJFATqRGOQVfJNe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gFcdCzWr1qtJXrCNA/qgj0QWMAhk9zCvYWX03g8EvvGuxPU/aWHqR3Ro0xDSJKzExvHy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opAd4q8t6xUHBAVdkS2QFV93+gAg2WLrfCKCJqJHswZQeiIUb1pr2IvGPk/cWlmt8f7A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UN/vBKwa7v2J0MBbuZcPuL2kmGor+Q1LVgo0mZ+tnXEs4FLSaTCt8F9CiCUFqeR9lhr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aw/Rz83NWJhNOESnEKxYirosxdndC8B6BKCEOYRIB11fn2lBeTjSFuewS9wYRuS8FiGj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5WkVWjMvxAU6Dkg4vfY8d5ia+esGcx0yMpYTwsmnnE75nQ849vBZoc4/UWB9FFbNLk87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zd1nOt6MAM/L19lweRDMZC2NAVs3KJqWaOcTaUvi4DzeaDIXd6iaVFbsUa1NGsSOOYx3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dJj845dpYZ4zL/4JXhXhXhUCVLQXgvFHhtxBLhi+IGdME/EyhjxUAbYmCgCG/wCJfhTs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WDTdeIoJXS9HtMlBrB3Qkq1ILMplKPHZyaQNpRpNRwO9VFAraAF9oTiRTemdYRsdEplj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f3eKEy0rUk27nyvRx7y9QeFNxpZhOT6QAXFXNakHNQrTRRD0ik0ikpjhqACMl0Lpz5xC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NupMFQNEltq9kg6KCcgQbLCQ1tGOjFCbl9oq07WGtSUblIf7ym1m0UFlAwTrR4uZYxKd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9hDl5qBQirqo95b6hqjQIFKTESq4wv3hFs65lTd3cmBEI8gc1FcVc0EXPQXLDK+sXpKa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seJI6q1BIu1wAjKxLkSqoMKVRpftBbpOOvVFVAizu1mBDVHsAq+Q/EvI5IgrB5N0j6oZ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EyOZo8B01Pkh1fSAYFAUSgYDOaXMKuC3y/uswjYN5nFMF2LerLNnnNdSh1pjDs6xtOLn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6ouBpeH28oFMoA4AM+6BF9FPklVNuD7m4wxGqodSqPaW0cIwpRG6i+wg+kMurcHF5+Ym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Za0CvJ8oazWiMu36qCFNUKhxWx0IT0kTkiBD3hCgDtEjhEpjdooi6jtSMpZtnDmCQxV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9ZbiWnSl5biWq5edCWl4PiE3NSyNtIN2nQYLfDBrmC01hvBIdUDVqS6avKGw5zD6nzhQ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FdoiE3GxRNKiCwFCUqeOqFU/5FNMabPjmEmkR3iUdW0rsb/8DJKzBTEEIWFJesKlU4Ef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1dpcRQH3gr2snWv6o93QJi62NwgfuBgY5bvZ/YBgNuT3094BCtGxK85UCGuhguoFpe+m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InNAMrRRtgzcDcoAhemx0IsbZ1dPlcPEIrYt1zmZs0V7qK3yD6jOQYvXSMMDQUJmnOsu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uPWkxYuQNeBdkd88i/IpDUKumEUG7/E0oqByfhhpOb+ZrBLI1KzSdkwgRBzWIgLxMsvD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GhmMMK6rNKc6KEqUR0C4nqGM4ryiadrobXKZMLbraPUWvKYBUluwofESMxaj2mApL68f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JRJl6mpL86ixxBYwY+pNESVVFn0jrGAB6j8mhDTMNFq1jN0r9EYyRWDd5c0cuCGxdCb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4C60J57wC1gRRA24b64xBT5anKuka55gpQoqFVGmpvDDW4PpL0qG9yM5ixMHACQCEsL6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WBqJ6ix5EHrAYjtbYXd6NCUEMuGRiK7esQLDeyp8jCdMcZltFVkic1EJkgS2W5TkI7Rj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VfKVDRlZdPOCuoOk6lkWtEhsKYH4lnXvF1QiswFr81QISrg6jiuJasU4gjN+KgHLNWD6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c5WCaTfYiDUmpVS1pXlEJRGosuFeDBhAWkYIyFzrTNoPjdyyoLQdYHiFhhhTHgpK+G1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EsKYoOv3SWM07m/Uh0BsrEabfbSA2lMrlnc+BGq1sHoRIIFJSEAC03SIBqgu4FgBzGMp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HEgWGxmeY5jzfqXCu1mJKFWV0islFGpicCI+n/st+EN7CZMwtXT2Y5FHu/MeUYh/MRc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dlyj8tZk0vMwd/BC6/Kqg7JejJwKoL6e4+ojWFe/8nxAAfczm7kf7KeinP8AggbBWbV+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gSDBgpqc9r+JWccuZVrol7zBEvmm6v3EQrBXrKpkKVF0Cse8IqOjUJHhjVVeq7kabiwe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I4hSn56e1eFmXSUpM0t1+X/sBLSdobyzPVX5wdOiy1dkuUaspQs8zfdh4uMUyfXS+I7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UK0GE0AKjLGMLZ7CEyxtZDhy5ddeZYNiNFmWsSgWGCgcnWnmJkgBv5jKhWdprenUeGNW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S66qDLCmls50z8mBR4NQhw8G+FoDSXJRIGW6oLveWBDQDmINbxNwkzfOqvqObVVCkd1w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AFzEGjcqOTiDaYgtGE3qJW0QblKwEpUywlxHNiC6Sy0ymzpMt4TohaF4EdJixiY7wpLU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z0059ZSHtkmA6tQD2IAKl0i1JDUcMCaEQkfHJdpR08Nixmy3GsBBGqJQIVVrM/7C6M6D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xgKacUS4sdBKH2mNAmlStIr5RHKF8xBU0ZoIaY4TXeZ01AeePqA8FWF7wSg6TXOGPc4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1rHMfm8M8sRia5fiI4ijv0mH/t9wGqdiA3fmfkxi/Xg123umXnBTQob6z2JAQyW7y2D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40BbFfUtzLFXFtbMInZKdy2oZI1sKaYM8WOIdFTSZDyLX8zJGNJPRlSsIhdKNSNdFBhm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rx56Q7zeOzhhMRm8RMut5DeAGG0pUWnfWIbQqUaC/ViBUVysuNix9rR7WX+ecATc8Np3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6LXXjiIoBpMUavNsUwClLxBUpaZuAOTlq9N4dS0KylNr3m2CWu+YJIh1NJlVyJ6URkG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E9ePhiUFbzrCiibHhJOiPR4c50JYSluNyF4JFFY5KllZYXRLeAwYjjaKcMslEsEIFZof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zUYMvnK7xVNYlMI5QpDwEnUg7VLVpL8S95Jr0jSJUYXxAIQZSpUCLYCGJSEGMWukZEql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Dlp7/sDYGw0TmUpUVUYFHCHjbIJAbSivPrAUJfeBoJUPIEgk61uHy39YqG3KOEbRvLst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qWH0f9lYBF+cKRhz0SLuVB5P5HJDE6wXr5SjsdidY9JmKnTU+GD0ppjS/wBzCCAACGji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NrZvTSU0B3Y5Iu5ibmmKtj2T9SrR2VF2lOwfcLz5NItTl8zfHhdneKxruii31mtLFTg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OJbK/Iv7jNKTLaipUUFHENEdYmimFwiV7wiw6QpQQiIoCs/Q7kVjlTPqBaiHUA1RuA4F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+vxKiXxxFKyuIgJzgSt6wglVqGhk95XmmhAGVTgCord3sdILueEM05/NIQOGJk3EXaaS9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nCkbcOkpKV6CgiMm+BuiHhpe0V6TmRGvQgoRHrUyXVrrxLrSdkq/AUK8O1zVmapUG94S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dGXhuPlNlKhcPFaw7tesz0mrk4phKo11jmQ9CYdZWAJc8pYOj6SrJjvK8DCJS6CLpLtp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+CniBGA5lSoECFioNxpMJNKNL9/gmaBbdXNTMLY+Foloi+GvWLrSKFpA4ekqVKlSrES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dSRoLn3j4CIdh6Ixncag1htFXWULy3MU0Zr7hho0B5S6zKh5OYI3SiQvAeZOgBNaWFk0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0RLkzoD6hqv6JZ7m/wBhbafUgNA8oDTB0mmelK26gGgQCYqYUGK58/DgaL8SxFWPITKH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ocTTEqVauQPBR6pCwt6RoGpxNvMZiXEYBTrwPMEhlo9uFUnCxFDK1WSgdDpLHrCBcca3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lw+eIABAFAQhc4l8EwQOxXLmGALW0eWrzipq2uzm+8rKQgd/1UPnBsY5gZqXTYHJRV49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M3FYqUpa4ZHUktqOsFHWrx6QTJxqXV3ZigdsLLZGYil8MeLq0XLNUhXE8VEA6O7rChv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ZYlEuIJpzMl8wpO8omTU2Ct8FUOzMtCJgKeZppiCjDzMBRcDHjgy3qzLeXeJipUB8AW0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cEs9IlZqBZwnSFlJU4wwp2mesc8SxtKuAlKgVzEJkTCA3lDDXvKIhC2sF825qv8AJbTH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leCsQ3CJNhEaJEbXLHeKMMvWVtjFXA28AjYpB6M0EkQyeRoQUNOFV09Y3WkSE1Z6xN4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BCjK2ljysUSnfEshQ4vkZUUj1mLWBY+o6HvKZfBNfkfiUQhDTxIa+J4W8o+4Ba1l1l0X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JsoKnMotghNEZYSw2ZICeOF9xWte6tfvDbXlW11exrygIgQnu9rL2DskuJtk4E49CB8p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+D6hCZtO2AtZZ3Zz1DY8iiGpTgNY5bNjQKha5wQpb9EbuStaOYYy/wDwQGGvSDv6Ibr8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GNZUnozZrMwpyu1GpBvfk2jmCEJgZEPMye8WkTrDiXrxDchqVJNA4lsmquz+I1GzRqAi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CnMC4I2j1ZrkcwCBwcsy3lVvM3CV1hTAQPEF6ywscyxnHl4X2SOdyuxZY5qBKEQ1Plix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iEdGFIdEpt4AbeSO64k0LhkyVBBKHRiiDVx4OreAxucwfEOmchK1iJKlYUMNPmTI+LR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KleAmhxKHOsRcy0dQZVhi50JRMzDSYrRLO0tek7ZkBBs3Si0N2ZPoiACjzIdn96yBtlE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G5sljiucoQo72CNsy0ClMkMpmr5j1V4BrdPtn6gtRLtDwNPAh4Gk2m0oOwWShFn5ZeGF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XC0+0EtIY+CxQ+uI1LNNZQhxBUS8my1Y/UHe4V3JRKcErM0d3R6mztDoH2wGMTDRFTVj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+vWZt0gpWNWjvHece0f5NqCD3gLzELADB50hGRvpC0hUl/Jitwq5jEDN7yy1b/5KI3W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kZV4ZXRLlESgKo0D0iAkRAUHBEsCuHVhEPvMkpem0GzDUPIH7KqUwt0a4uKu1QC1qsy7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kjFXNXgBHolZ0lLQYgBMtoAvEKXBMtxE1ekd+xKiWzMlWykFaMbd4EMIhAJQaR0l3eo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JtdxpNJStILsS2oRqDLxNcxGwx3mPaXNdYYkhVlrtpmODnSC9Vy13ZyGLJUumA3g5lI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OeIKxXrMNYCsQC1cSacksML1jYQvKJUbMIpnpF4tCBw35QI2gsZj2oLC2UYoYQM5UU2p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J8iG+pSnhaEHbP7MCBAYRbiSbvEpzLDeDTWFMq8m+IOCy9pZ0OctwuJYVjFKoxvGWlNR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OE2Et20Q4RggoY6C+8BaxUnLUPXhPlPph8oEBRhrFyCw0E8VBFDfzOsbKBAQmNG7ElWA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0PKDLtDCWHiO8aaHq1AZccRBdxlxdUO0MCpUdt2GC6EWV0xetRJElwEHH3ABOxuH/hHF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0DkCXo4RwpJy4iDoVxmJBC2J1eCE1bHxH1OWJWJRcxGbxB67QOYFuwHdOGA4JKVMMS4w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Gca1Kxt4BppAk7I0UeyDC6gOkHdmY7wm14TPM11BaVCyguLaY5uLMX5kOY+UCjMQ6qb0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a9b6RsZlMGZSazG8YmnBGupLGfBeaIDtFbs7ogGZay6cSiEKMIetfEwDEtTZcTO1hoVF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IguyDvfvUG4e0orSW4o73LZg5vcr1JbZLt0hRn3oWveIPjCOVgX2lxjDW4WqB8CILFDi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Vu1VZOsoqE1UFuodopXT5H1DVFOv+4Gbq3XEw5b0smHbAax6FXZ7ysvHpEqGr6RNqeU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VcSmr2iOKK1g3RqMK5vmEVgKiVLA8ygrVJ9oi8nOsO1sBAXhdBFYL6AW74hKMihsgLmi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maVqtV6xXDScNZijVRumcCn0SKapnUwr0SXE5d+T2SI6pgdMkrsX7R2S4tnAQBBWkAM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B926bWDOCpbiEWP6YuJolWRX31OehUVWiNZpWXK9i2mIGGrtMQFOWOgLMpuiVHypBuIz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eOkaWwG16dIO84JWViBrAbrXyRAIgKcd5qWTGNTeGVNQsE3UsVvBrFQzoqGJW0CDKiUM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jJA3iNjNYFx6QqL2hTPEBpEm6uamLoolhvaFbwGU6QI1BLks5IGZIL2lJSkVVTErRTKG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bGkw8MTAlhdecAMNd5rVUTh80y1fmYPYXTWklpUFa5gtedbDeD1nPbswAacN6y885T6r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LTpKjjzbFIqbt6xo4IWbCFWScEO6DO8Q3QJV2So2y5KNZlYFQ2ADvMpeZRe1xQluIpa4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NZqDNJU8lPrEljbVr/YmxGLGs0YU7wdQwpuCGc8miy2WmxN5eqZUOxLrfzMsZaTCtRAy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wMypb7qN6y65IhMFusLVqHnNQ/onzGrSbIfZgy2var4jbKFImnnU0C2ywPmG9MqyrK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qPgKrY9A12F1ZTUmgdg8EzKyznPha4QGPqez7Tc0hy/Qr0mV4qjlFXt7IB5m1TsK+mcy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oFNq8f8AiICAqB6l3+IEOkdYuSbxabgTDn6C/UVcHvAzeYlbQX0a+4bBe0ABb7S0t0nS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GKlqnEH03rGgNy7mqhM7ZRF0vqiUvZ3hyqVpAB1ZqOuN41viqxG0cfpE1RqSHDDDaKW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gscanEpLqnt4BdlogxXlMKQgl4IOsGuVAhUCmSHlmQzqlQfBhLKhVEsHDsSvEbXKKFdZ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IwrsGCjSiXRsg0aV1g5gWXLW0umBToRp1eSB/eWBas7ssvJ6wOCxkO4gKS3lMFdO0KjK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RU2QRgC5nMYCrIKudpVlCNTSGtYGiHdDfSU3WkoFPrEW4SnOJZzNVky1gNEAspZLTQGY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alTdoMB35DCtPjGvCBN7IHod6zEvREh0bo3BXra+o02vzRyjwKg3vvEUNoUz6EFaqYGZ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R16zqitE9LEmIis9XxFGhNYLda6DBNDOi+anwNEUa7hB9Mfk+fyXlXeV+WYf+DtEzEPC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czBrvrB4U5AiVN5JvzmiVdhCto9FJhQPvG1aTQZuOygKWjrBQcxe0yeh048zpK/RVqfN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rVxAuM0viYg4nAYNHBxDN1NXR817Q1WgaNn6/cPWksULsTcnLWNwd73mjCHRAx1Cn6e+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F1BuuD7H5DiemKWv2RVqiI4L51iG1qNsAso/FK1/d4zZgFrVv7hAWe0TE1TpLeQ54irn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4ue6dCGlAYpP9gsTjhIKq0dE5gnd6bwQajqTAjh2gi3mAIoagFreIDKC+xcN30oYSmu0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OB5xua+kGHDk7wylyjAaNc4JezfSDNEWjfOxFaO4wuol4GAvI2RSI07oczrJ1gN4Z6RT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YrEqBRmFjwF4GyGSmIIiq8AKyZjlZLUkGIJcITFeEbnONupC15gTF4ZQsFja3MyqreIL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p0gVfyDtQu0K7pUHWKX7pqwnKIDYJ3fCBUb1sofaO2TpHuxAtdGVGkQd2T2ioFLWaF9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q2KfUcDkbq3uEztOVg9NZbqPcDFfQRG91iNDcrogxI9IOOHaOzJF6UfuJFs0Sz7qbLgD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YV8o/JmKlbukCcj3gPAeqAMKAgqzyErYPXNCXUhm5SwzKnGMqYp1I21X3CGMPmLM/wCY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zrExeJqS4JoQKUmg1ZTkOrRfnz5w10utfUYwiatxZY1riG44Sr7f3EJKUImzGWPR0TL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aA3fVbsSiGAwTQ8DlZ1Z+YWm7eJnEqKyHzGt6wxlCsbBpHRXMdm15YWDTlgtGHfr+wgr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0hERww21vtMcQxiZRHVVerEt4ryg3rJrKNbOtzBAB7kcLCnWZaANxqXLAZRlBgNLuA0K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Bw5hjw8hZSrHmCowEVlTsuAhDXrLVXSKZp6Sm6vpBjdrrDIfNiay11bnKohRhvpHJUP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mRuJeZQxo4FnIlPUjad8ErMzhSUlJei4GIKUqY0aQE3jbdyrwRWyQbFZ4MxVGTmlo5MZ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EsNUGavNG105JmUu5iXUmPomON2qfiWmU9FKsn9Ed5ej7lrwYu2fSKx87YqXm4kMbweA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vvb/AGUZo1pZc0I+SCSgDoRoTMdo6y3I9iBG080/yIvBOku5GOYFZRZXQhTAFTQF71o3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2cHo6MANCibFXBvF947xlHPpOv7qhhI23mj3lKrHZqU1LnTV+4JbjtiEMHtIDNAc+AG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SUGPLBNHd7EqaCucwzp7E/RAJbqfR8Td3umZI6isyzRKKVBvKdclLPsv1EcBzasHcEqE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DpLIIuu2iUzFuDMEPtgxHSOsw8+He3p6D9l6FCUaoY7RUoYdIi0srh0mwyhB2xet306y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M5HXp/lS5e5OZYA4YTU94YTe3GWesZuKNz1ZbFizTDFDtCgJnjw0iylrLhf9QVpeVzKX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48xCM27sAlKlBgm1RsIwOka9pjjEIEpYBcUQ6ZWslQGyzTrChmOZHlhpcdaxCVzAvSJE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NStZzgvSFy6PZhVS2tMN1kySTwsSaQcMWnT0htVVAlbuxUEqgLtPrcQqlhgAryqIN9I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M0sQO+8AC0BhrU1WXYCYkY2veGqXtc1LLrEhq3XRgxE4FyQC1lNRwkKmCFjaDStJq5ga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VvEoGsoasAwFsvoK4WEa8cwTJdNy+xcpqxHNT1HpFtFdXEBtA5hekHPvC0UHWCeXBFJn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PCgNrteUsVBXDZ6ayjd3Ugb0POZ7Q10jrofKWDEWZyCJkntEW8w6gCuQdYtt9sR96Dl3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rORBeZZYDAhCFwu4aZgbILJbCgmWPM8QqwmBp6L/APYbCgjZgX9yXfnmFekGFmbDiQ0z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+0NJoZeYvfjtyrR1xBrKbnA82W6J2GJUhcWVcapDSCoKLNYZOg6zJw3UE50rIvO/uwKC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jXMJp6okMS5gptaFxUu8V5cfuFDcBwy8BcMF5C6XM2Kmp18tYJAS9xKEC2WBjE8NFX0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a2lQraasymoqrjpguK6ecowFWuIzZl6yn7huiu+ZRkIhffSZEddJSFaMogDCmxBN41R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SWNR/jSWCvTk17lzkrsX3YmvKcDGxBa5f2WdLyyzUbqNPOOmK1HeVlGc+kSUAcVEq7Da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extU1gEIE5N5cYD0ijUwuGGKGtRGtPYl3SYFly1Y1jiylDKeUFa1dSLVfkloziAasHe4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KNNkamjy3l4C3MCwO7Hhg8RLvMxTqiCXQ3MqgdmYqWeV/cVRRsNCFZU83DjfWDtJfnA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0jvSmSjzlePSOtTDSDRmODlU0ADsR9RYAZR0GGHFG94Yll5Av7NNZXGJorL9WJWSUe0Q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whHBDVZAtpjYgXtAqVcTiFN4LAKdALWZPFaue9x7SpnYXu+3SI0jqPI9HxMR1ivvQ02C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fB4m81veJDF5nKvxUMWuNglaCHaZdUVFvRFubLApipCHLpFijTiEsu9B6/8AsNEUXRKt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Rs84cWjicQ5u8wALsmvET1hXHem8rGAc1YzJBa2gh1GvXJ94+4fCogXbV6w1QelXOs7Q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l5jJffSnWC9aQui61f1ByrdBuLitZhq6lnIRLmRmLWLojpJNXh2YWLCcZuYCnlrEaBTm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wziIJD0xEggDB5mgXMFWrqkCaQ6MDqnaD6z7xFoaiBqriYAF+IliNjS4ayXEBrUddfaJ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zaOndDVxeq/syswbzZHGqlrUMEM4e8Ll+tG+rXoMQLpvSIi6ZFCFmK55hlQvcn0xsant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+QucVnWHWLswAwVKeJk0gkLvSaC1C5TS5dLeno9yXhOOciXW9SK2E6y0KuKmmNU484O7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F7orhAmtYG0o6xOoCOOBTtUPSHQkqXtBS749I9rGcFA7EO6QDpBNAi2aQxmCF6Le09XY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8guL+tIjRk+pNT5tmhI8n+JhvrRUh7zK3G9E+UyqIMt4qIrEnaYeraehDYe6K15ZkeYb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8TTN5VK3o5VommqSuAr6mhLIeTsRew4UWhrQlCOh7pFTeooZhAuNzAGW8SqNu0ldBiuj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E1RpsJqOH3GZ/wCU3IJZgDSUBxagzljgvYBJQq/iUJcOEDqwOW/LwLTmUMIWxZaasbH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0HLX+xaBBs6SwzIYyJzS1BvX7RdXC9goI37la8y+7qN8xZgF7QW686B617DHOfsSuxy7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E3S3qj6udPwgyzgi5lqRrQsNZeTMnJmCCYN3tHkldcvOI3Y6APeLGE9iD1vpjWDEFfKD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3bZQ0oaJdkYMl9iGt6aET+gQK7FTlWVWu0WG8TKy94uqDUSWzK0zQ1Imov4Lh0GNqYL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usGtPWLgF35l2C5e2vlKvvGwtiw0mE1ZxLsAvi4MS8zVs6WqWhQm5owd6isstS1oOkt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Ko52Pc0lYKh1PaZ2ETkipDgsFM5j2gRbJWqIpHyhD1BaWeYV2l5sVo/o6R5zsxLyWdG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TEle4PiGexT8ynQj0YNIeygv9kt1fMzklapfSWmVYUbvnA7W7Oj9ICUHepjyGA0BCDhh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X3iUXSGYTKMtMMHI096mi9JtBbeteGmOse3a3ydPdI0bDSDABd53glENBdO9QuROmk+o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7AwVNJcyLZXkW8iYPsB6v4e8DlgVh0TKS/Z8sag66JAAs0iuMwdaQCtls1pc5RHA8C2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tYHECixOxaAzk5DHZqA6+pKWcspu1zlg3CY2iB0mmY6EVcIdFmQwWGmbghizrL1X6xPC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riKM5qFVvEoxvGpkPS8xHQDlhtOe8oMwsoAtzMZBavDEEEWxFnoykx7gqvdmgrHWn/Y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onS0ETsVKJaWt2olh3HdBAMHLmABBKpMdDAaDPUsSVFgOKmsC66w0YeUU1IG8ywfODlc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6TIztAujUpFWVxa5iABaNeGBFRyPV+QmqO4pXbfncUaI9blXeI0HXaWrkp+VBKtFxbg7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djM4ud4oLYDqyqxjpFKtyhmrjbpxCzVe8dMRjYXERcQDNJh4QEctRazF+HkDABR76MJo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1UrF+SeIhcQMG2sHOqy1zMcdgUQhbF6TNogZKBoR0X4NgCObEJIc4dUYtA8GVnEBYqIB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eVB7AQ0QmU3IWN9ND7jszUgAxg2mLAp5f3f2I1aVpGkcjZPeCutj2hjKFxL95QxVHsKM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GbGsRcqdrij9SNhWDUXMQ1VB0zmGZhMmcjT7Sk3NJyLJuxiLauUDMUj3inlMmT2hQqk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DyqKGrS1Xb0esNJwhiWVXMHa6b6zcS9oLKsZttDtauahVZedQbnpoqYS6NuYqRsuFwB3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a7DbSM0UYSlfmVKn5B943Ch0AfErlwK0tBmchvmBUGuRG7EXpcEsVWswCKuagxa/PMUG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Hm9J3Z2gupTFZTesoxdIbfpBGsUvo9vyU65a2IvVnpcLZT/IhNIolFnMasZ7y0qmIB1B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Q2UotD5sw/3KF0F6QYVAnSCrYhTnP5TRnK9XMdReVFFzHAwVv7EBaabwGqRAwqAtiCo4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Chnc23RmdYDV6kCLYhslhhd9oAG8XEz2QBwxLzY4ggjit4VzBdyqlhcsW7gEcr5RwYXp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R4iWbG2NJqt1lJXA+urLJLaZ5gK4xKupURRFCFsRNbiXKzXgUDSV4MBgQCwLZrvNUrv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Pi32LX3MV6D3hD0cR2SqmQyntIR3VYDBxjwe0lxzDmAJAqpTOMbAdvJKVtu2WDUPeBMj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KWriWyiDmJbMtVG86BEZOcnm/wB6QyLo4mrRwhoFcvhQj2DKYNqlalEvhmbMVZt7wJ14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SjeNrQVm1qZo0esqto6LgBRr6VDGWdUyiUnccPiDtKToWCWx9D7iznpCr+IAnVB/UKx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IbHaEwwxWxUpqGXWUruEVdk2iCim91j1A3C9HEG3Q8kvZh6xEV0lmE7JduoO8sb47zBg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hlZltxLWOMRMFl8XAq7nWU2fTMjTeNKZ0/lMV1GEUDhbL3gWq484NwQt4lZFd8QICx6L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MREgJqO8DYIOmv6HvDLAckq3BLNtN2UhVXHHjaNgPZLiS8qhS5cVCx9pjSvOOWKqILT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vM0AKpKtesIKB77QHVg5w/7CLAyqtbSw3fKXebVDkKgoyGYtmldiURdzIoGhrAHBWg0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wyO1xNcVKgy2JQYqWIXLuA0BKaus1W7RLqwWg3mINCBbCuYWdPBUribShpYi6YN6SzUy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pStBpVQioVdKNIisLpKqgVL3ov6mN/Q+YKXR8zzhF8QpTLvQD9i1VUw6WwXKoHSVmaqh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51ZRhlBQUmko4xcClqusaFwLYgNUcNRA7QgMKPW1NcxuuGxMmlHdqXGzOghMqjQBwmT3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BOxLIall6hYhXJwNfKD1GHKRd50NcwrRL0cxyWBxM05KmUHDMEbDi40LAlryHmRCyQQ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rNi1o3mbKhteYJs0hRGm8DLOLSDbaEnkI8B5M2S9Dw8wCwovg1itVcS7bzfVhmvS9SWU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TNMWtQPOLS2HvA0G8UxBcWjCVa6wCWK3So2eHtBmgMdJVFiq1mRlu5uJerADKxyawxlg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8RJoXKLlFJegV5S+4IbKuAFSorQYd4q173y7j7ltRTla9zklqaLMmbe0SjYQ6B7xGtSt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itKs5lryOOkLFLdQmYLov8S61OjEKJb7Rra1QB39ZQqU97mmA7SrtFrpANG0BxB3jVDc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KyUvkiFU3e0Ddi+sdLb74e0oe4R3TaNug7E0ioDo7sB35lG0Buym4mg6Gk0biomoitQ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rErK9cxYofSKLiExqeEgPZ5sBW5d7lDFnmgt2vIEMwPpZC9RO7Bb3VgTSnRT4gW0NN0o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GDDTZAI9mM3hK8oL0izUuJGYxKCn1Or2qUDo3peH3XrDpOEFzCBqiCBevmoX6UO+DLAS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gJEUtA4CYQQslJhChFeU3+ZYpCdlYorZbsZjZwbtzkwy/gOsUMCs7Etu8POSAwqv3D/I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YN5hux1OUwbFroRJqvpFoeolhgp5gwgWiO3T2gRbiRS4loNPEN1a5thJh7zIgzi+ktTo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MyoYr2GNqsL6SwtJ5cyg0DuyhSWb1fqWWnnD9gJizFUFTukEAKKwWsEUAFbVFOnYgIOu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dZhlL7zQsLCNtSri9QJVOh4YCJyUmq4YJMLdalW1ecTN2ecYnMqo1bDMB1rMcwgjDih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riFCnvtM2VqY6N1GikVWRNRoQ2QdCnlUW6pr7TdIDFqeyGs4eimoXdogLXMpvKaaswMB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463p1lYGdnBJZl2wNPMgDYg1EbgDlMsnpmZWfWGRoTA4jnrKaLV8xt1VC2XeIhblZaqW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cSYN4OvMu0BuqGSjzG/cghRhqAs9NoCWIjoke8Fu80OtSplvzjSadbBC5u8ZP1AtW9lF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hoogyjzMxD0dgCmWFYdsQt1gskuYNQFZSZjem8prLA2JwqGp4gNzaOsa10qUalqrjL5uC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0Mr+5xmUX73BV3Fr52fc0pqmvwBf0hGYBsvKGDTUdCoF1bijhMJH2imMnGFbnSKKdIg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Ku1dLRUMMRSyHl4TtiAlsAPl/wCwWzTdI4AbtXx3hdbHeUIsNkDBqEvB3izXPWWaZAld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aXyjTgXhp8xm9adSKX1I6w3D92B2Xww3lo6BGRal1zBBy63vFN00OIFSAxHO59ynNN8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S1ljU1fSJDOhKtS6YHVRzBGkd6iDV4SWq/dmMxMXTzLY0dWIKcm8xCUeUSAiBJQlAYwy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imwrCarhl9g1EUvD3gbVmdtYNpQneFQXLo6RXS184SDYAOWK4oHVLZdSBi7X3lrs4GvM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Dqi5gMGm9zLIvzlIjLi4dFEYDcFwWm9Y26/EBVZqOc4S+9xFgDuxbPbBB2w+cLlLvd2i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MHzTC0Or/AwLDvWde3MvBb6QKK0NSIunDHN50YG5M7tINajbYdyFpsjBazRE6mC7bEG6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truNM3iGmDznQSuFUdJXhzAYzUqKBrAmgHlBt5ZbIoNMwW/gAieR1cEGjEveZaMC6wK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OsAQteH0jhpOlL3gXX6hAQvyCUisvKU62+kWtshrmK1/6T7iUXvBrGVjv+TMCLmVsWh5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A5R4R3iY9cuaZ94C5MALG+ZsUHTeXaAzKix3xRApRRpSL6E+cxjOq55uiwd5UKnRXMCm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oAvQhTYBtRIAgCG3zhthhz0xBYnqjRIpMoUUorjiN9NO6MLELsrE5VjXMEdDrUU41nE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ty8u+uJa6cRRvT1gw012ZYWrVVp1ihxpxLkLUbZNIYAtoK0GEiNoesQmTjUJeWkvm9Io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aqibU0zghTah2gpvKyrdmJC7u+SXXV2jmLHOekFa0hbUw5xAsgvlALBFt4txa48Z3sVL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CGC7Ysy27OsQbx0MoimG8RTnHa5TBOqY6052g2KGdt4gVRJjoz2hXhkg2/TpDVRsZweT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mOYNKM3McTA1feZWlmTZFbVzt0mauB35hnbg7VWYBaxe0dJr1hrBquZpVSOSm/KO5LvU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hHRgC3o4bNIj91cfpFrIresVXNBjrFKo09ogWq+UKkKnnAbwecTQHXE0DaBqkKlkoDqJ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j2YXX6XBTWLj1laEhShZIKgSjVekroo9Ja6qNG10jlhIQi1rCYF1LsYpq4wECWlrqzLS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KynWohrCs4sgA7TBEzhKisLKohQ6RaKmAbkGzsg7GCGhxVDEwRLGH1T9yGZ2uImwas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F+0cMdRmEhhlKUVPcfuWCe6ILBF7zRsz2ilAM73Ncgba8xxfTFzbNaH/ALmILm5qFy3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FaGmANmNKIHTy5YwBdV1Lg4sOTAKLzMbZD6FTMvJCDnqkQNVCqAqAMCzeUDNF6XEDcw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35mC8Xoxe0H1lGmmwxBd66QFGmiKpuwtRJlinPYHz0iBuekIZBXhhcsPAP5EHcrS6+Zb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MN/UqrDWtivzNaOXIRwRp71UXk1YnHSwYYcOEeHrETVVwwsASMtOfQbfSId01VS7oT6x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REldImyndZ6yoIMt1qAYOd0hBq6+5RwQGd2uzLEcvW5YbK94uMRy8rHOJk0I6xMFjZyP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L46H2Y4BKU00gUuWFlNL2uUugut4A6kG6vPVmFvPSOIGxFUSpy1BLKMDZsepAHOPSBk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/iCjare1ioqFZKg1b2QG03xUGGwhjLlKu78iWBkuWBlAZ1Ccsc2L0zKzLrWQcbRDSLuh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tskAHUX07M2LYWU/7FI5pI1swVsuzpLRB35iaYVTi7gLStW1hvflGhodsxztEWsMsFL7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BwSzdKaWViBioEMIhwEC2p0IlDAt6ys1ADLQS6VNOY9ECyt4mCtYltxxGBMFL5YbewHo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engUmIlaZPdo85RdrbggQXissFHta8qrF4Kz5QMB5fuI+BkecyrIOTrKEzfMLtJvHDkf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5jRZSyBYjApmt01glZqoZEajwRQ5ecsZTY2NwzU8EaRGqasdinAt1A0pVWXV6VzqxKUX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GBptAq8B2qEbt6VKXYiWqYeUpw+i4w2KW6LcSOwNq/2BKDV3uVuGPOZqQOBfzGpwX5Eq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RDg13gFWteYJN6vMUDe8DRi+sUGQs4zlgqYGEbZb+H3K8ASyihJolXSokupTjRMMV63A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FMMcQKsNVXgiN58yzXaizYitDk4lXSynT/Y6YDBXkOyFVlbZhqBSVs0jLlDFCneAKsG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2b3IiLHqVNfejRZ4hgsbOsyg+VRAqpUjdYZYlb3HC9zYJQCEoTPZ5I6KUaP609IaCPeO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MxXpF1r1hqOMRWmKGXPSMKFnWG6ZGfiBrrKrIWRzinMwxFVYqVekRBHvMCIpiwRn07Mx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CMYVhPKYEgpvK4sPaKdKHSU6BzrBp95ppLhAQW3cQwRTQMV1s2OrAA8BlWY3mpmXmVr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2uUMpmAOUohYBG5ga6EVhfYirYx6sCarzMcmQNDaUS4F0gY9s4WPYYJffP3MyX4aQLI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fYhDdW95rDeCVFpcpwTiOUMN6RAjwSj0b0X3BHQN4mc66N4Y0YOISt/Kg7cuCM3aQBQX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4dpajUm0HF5o2gF2sTO2sdg1zq0ceUwWQBy20ipKLEvL5wHyDa3eBcg1LXHSVAdurKrS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M3iq1zo+vzCmrCsQVB0iKlvJApWhvAdLy6HSYVp3mEKwvlNcckUZrbzpLnDVQaY7m4A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UIzmKLAOdIG4BekCli0NWA5gsxOgrGcaw6q2y/rXHpEBwWdNJsaL1Yt4F6iFBy60xBh0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iinTMabpvpmXiraQC0rezvNAW5NTjyheeXWolW1LrgymRl4jiu+0Cw1agCr0au0zlNp1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ISiWudMbxDIw6VMLhu9yVaww6kLNbziVZKLALKLt84mRUcF1g6MU0FzrPo7nvB5tApi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K6S6GUNZTeBHOjJriLVCsm8Csa9JWQaxULpWdZXlD3lh9GFAqd0qK3F76wwyB2bm4ocV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d8xrrqbwWme8oVpmWHGHwVHMvFyhsdY4cS1qqKrbNSira7XhAGqiMD3Jl0g1bYoNXpK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l2z8Q7p2iSlswAznuyhtDlIWKth0g6hzFOqVebiqzKx2Lt2JdupiiuaL0Go23gCIqKJy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1mNoDkegsSm1U8rLlp4cVTVwqLOCYgsrGuYFSN3kGZs4d/OIum7BSOO3RmJHVxvvKC3e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hn0iMEcPb1hTdXuYiKK0tdazDk4xf1jSyFrmTGYyDQU6XLElA3lsByqK0xUK4Vdb6xWs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CN005oNPvA4HvUFou+FlqGmyF0DDesRiUCMctupgG2t6IgCoRMGUxLBbtNpQWkZZUQH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gZc3KlBQ7VrDJSHVIrasb8QFho7kyhBHGKlgoGkX8lkAYy1NlxrAsQK6VcQAKH9zLFk1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6ZxBUAurVQEti8VCnArmVdCre5Bq8N81iGUK89DonEUw1bG1fkW3Ic2XDhSt6I0UU1l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myBQz5wsbsmV5ywX1qUBSsIu784C6vaCS3jaVZiFC9jSYNgbrHPIJyS1dGk0Y1iiyb52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UTqbXudHcgFpLxKjIeazFpiqOcTs73GU8ekz5BzRrBE36Yliy3e4IyX1NxquAq93c3m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58K5hfLLTJiDfeY1bo4lFNikRVWRADV1rUJyRwupd2ljtiWCtVAOEH0d5dvM7sBmg95k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03nA/MVhAg4IgNRbQCGgSle8ptUKuvxMMS5T7QKUCs3EaOkN7obTBdJTZHtAFqomSBD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T1gGCSpWIclgXvavuMXr6BSmoAgvlr7gEGvhISyAqZUu+D6gd0/x1nAHSqqIUnGCxBRY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zoy8Ta5oxrGr3gaJCLmoE0xnpmWQUZ6R82g79owAbnsR2ysmodPSXBUXiANAGlwTT30i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TuVgCVG6DaDYUL25icsXeXcU9EOj0pggB24IAeK3nQk66yjam9sRUoW1yTEL24hjCw9Z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Ywax8qqivqN26HROm3lCiFNsawljkWKaWz1lBpu4NhRrVqDIFW4hcVhi1uZdk7wDLh4T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ahat5vpLGsIuQAb3tHkOXG0t0THlHcpKLYGJyWNaYlCwm8lbSok0V8PRjhHlDr2YGm8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F4b63KOL3xAVfzFlbtKBrpvNhRMAaXNEKiapbldpY3Wb1YANze4twXxMsEti0E11gbdP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Bq4i29DrKywyFLRhUwY6TuDaADhmrcFxMbqCq9ORgt64iU3KaI06JmGQSx1HeOLr/p3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rjlU0vaGI1iFbr6aSjFjAZQzAwzE0VA4VUyNOWZdNYXrTF3t3gRLg1VsTGdGhmSAcv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d5YLk8QXn6xUwEbTBUwQDWoFrQERqYg7ESvDGnvMFTBkUrQ33mrVV0Ly5fmGKBdKiPGU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bgx2mvCPZLvVnqqwrNoMG2fqYCVZ4CHBKwdCd2HsEcWBWyw3hjYNI+ALYFC5amUW4eU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g4mWBX0TNR0QbbxArLDWFm8h6QoZoJ7oimcHbtKTJFVIAFcVEF2lL9ZohVtyys2atQI6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RghLvOYiaG0sBwG8wVKRqrNE8xZQaB7oujQ4gIuCsURCrlppzrADRM6LeJbqkd9NIXgU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6QSVTeAq1U73VyoKEJzvDrudusCZ7A4r7hrCWxoVXWbRrUnFsW6lGdE2ltW20USh1dWZQ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tbaSgUst2oJKJp2cMQIKzdawRbAuli4Gm+dJloh2gqmWtqiQy57y8O1bSyld0qDAqZ1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b39k4hkiC73dSYMSyraRvEsbsylh0MWGl1P2UTSNyzMoKcjrAVmuQiFBDeqRsZXUiqjo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oVtvcXJx0QFXi4IIMay27V7bzFdFNo6yV5TB0g4wyjGsv1gaN+k5DcSoWVpmXGq1xAph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76S3UwSk0eYJZMjaZnAGVQ85TaDQbs6NpYiSFiNjGgroSzb1iUiwHPSCjYjeYYQZk3cQ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uEtBpNRsjIbDPVLrcpgl56RR1ZeVRzIQW+OItqm4UcsaNEXLUZkXE3iLW1Rpm9dyFiG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GeIjQt5ZuHsh06xqjZn2HvKVTHAmCUu3aYp23a7PaMdnhFM0c3vFnTQ9mIIdFg6pajxA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VYf2IALvJrmU6r2GCpWqTzlHIUbYgBOYqecRi6ggcwbplibx0Bq6yi1oJWs1ZcydIMMm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TTXT8lYgRjzWZr72l2iXZH3/ACJqsMtaxMOkzeh6Spty+t4g5tX2gQlcl1xEreuElVwq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rMoCpbAr5rSXBUBdXm4u5egt6xKClatQQLZya1EbWhy6vpFky9iNdCBwvMFgFmnKaLG2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+48+JnXN3QVFZesCkUrciqqu3VDSAMLlVdINYQbrS4UmiCoFmMF84iDOPyKXgoOQuNUN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CluuYFRSZghz6tYCWc8mfqADJrhaRBWboHzCjwFCOUfRYCK06D7y9dKAF6NGkotU5RiR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K1mV8b2I6ABwjWahrHa7og56W4g7FBvylCqWvrpLyLulIkyDtyM9Xo6QEUZGCyXNsq9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wFVrOnSXb4E6xVRy1K2wtRlsNjBaQCunEsGiw2Ze1sU32gwLAxibAvnADCq6Q8rhR1u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CDvvBTrMWGXEuw1u+t0e0S6g3Oo7krXYNzZDQVF6hKh3ViKOKDvANGpe8Kil0EKgkaDY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VcC0ArljDblaEW8rDvLi6BbcyynlEQvnrLDeMayjdntOBA2nKNVupBm/VmG219oIZwRa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0iK4LBMTQBQooiloK7y335py/RA1SXNA0ywyEMuVtX1BmVNE0RBygkNV064h54NlpkSC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hZzG1YT5tQBTjAeUBsG6xpBMgW+bNSDfQMMUQjtCDUgormse8BOuyKL0JmR85gKSzZ3l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VubQdp3CJp8a51l2FW7Kja/MOyGWBU0ViALOi3tcxC9ABvmPKFrSo0JRelwFKcHESiAo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upgh7nMGpqjWstzMgtMXFWUo0reNg3YYIMUge0ygHeXFECwwxZAPImYqpSlxC6BtujNQ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KJHNl19Su6KUKD0T77wkQGtta+XXiogW1usomV7kaWqpyOkBDmuEmapyt3tLLQVdjMKC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QYjU4A41yREUDoJeIx45GqvsvSWCUuNkoiugwOYGR5sQIWGjiNKORMDEGhpwJEVRDhMw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7OZQIOjticDtKWY3wSizpe8FyAY2gtsHpvLMCwXMEsasB0eRly7JvBQEBUXOfSNSx1cV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vR+YYqrghSuGUBUwghQw8QXFRWsqdJTfK6TQUjzmAFNu8UpgLSF6RqYNeYYizoRSyg4H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KEfKa8FLzGgI+sArnzl1UtepLNWreKrbBdnWJpvWk1I4eGK2grsBcGfUFfMfryKIa9Pm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6wQyL3PyYZ/s4g67K5zAlBnAIEbs6XxAXdpsGeu0tVeIEWSpbKpo5vWUwWuiJklWNNAS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gW5aOsY480smcRC5Od4QqzKNUXeLi3mSYy5gWKhcsIpdEXMQ0NI5i8a4xBSbtuaX9icw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ngX3KXV1GxE6gQhAAg2LVN8wLagmkagEv30PyCFzYb1lwDZm7inU6Log6KC3i81EPXZC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GrlLoECMLgQ1uHBGbdUYZ4g3rp94xCdx4hKGDVqCZph1YsSZzemsCATWi0xo2uWV9C4n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pDr3gvgGveWhTy4iMQvWv6o6yBltQHVlimhm95mA7r1lQoIzZlDcrIJUQgslsUuOo1iy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z3hYwxrcWVHXL5Ja5mghdbu44Em1RfChNLH7MlQxPdI0PKx5xxMJbemn3hXsLwPyOERx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c4msU8gREC4uzEYVTWKhNiE0zUNDQnLdxQZGa6MSGoRvfyiXW6cL1dT3JkrXU4lro1Ad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Cu8SC660QiLXOYEV5gS0zL0GuSpgKW7RGhlLNENRrfJGppYaRjWMYJbfLWEDSueY4bA9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wXmGcTAnOb3iA0qqWJwm5CoI6t9zklYXZ1lhguNUoXGttQMHMoUo3Kg6tg05ilIEbsem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kkuwjIomMlicJATe7rbOo5ILNgDaCKU7OdIwIGGtpq4DKqIS8PrOMdlwbnzQfUStZ1YF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3gVL6zHMtjLhL8BkvSK8SBaButorcPSVtZxrULKsHMwXTcwWR89JuRDlELboc7SqiUN4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F2lBhZcui+kqwmAzFgLLpsS6ct8y8nlEpWo7D+IjGB1q4rwN7ukQUizVIfgcSjmh+hDU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i98ftMWWtdNY6bYKj0l4qoFd25kmS4yy7BBdl/BgRGh1mYXUDUG1sl52hC0ntFigU0p5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/IdUuosutEUvdDE0fcahluZUHDI6ay7Wiu2rAVyUbcywUBb7QBwOtoekOL/FTBinva/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oLoLVLGJDFosy/Aubpmpa82JdZiLWy2DGIAKNjiKsqwvpUEaC/ZE8i8kxVay2mF1y6Ep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tWVKkG3C/YoHqkU+0VVS8OA6N4gwIqZptMDqDaIosz6SxYOeL285ZkWdk/ZYa62ZiJg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mAApRpT36REsQGtQFzNdEIh7bUzBdLK3DFMUKdIBU1u+zEg1bAFzBIVqJik0b5IloapI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13mSttk1mpY5dmFpZb6cRV1V3jHE1VhBWpA2gQrbNkV8PvKTlCNCGfKZAtz1guqoNgG+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WMFyznPW5sA8LALq8syy2RVKEAoNzu1LGm+uWZCzcDU5uC0ZHpKDJruy0IHexKlCTllb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HAA6giTa5WoalPQ9GRHIHd+Qe03Y0iwBcC608yjBDJWrkhsVdGqVMBRjtEveCwbMy4vS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y0tUFagrliJelwIjmzqMCPe8SzcgFKtYii0EGt1GwwAA0nNC9mDaXhsbQQDrHJmAVqAL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hQLXLiWyh2hYgoFr0iJnNb1ADVMd5gDoXGuwzriBFCh2gXaqog2ldS9Rk9yXqfAMx1jA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D6iBAWD1UH3OzbRyH7mRAlQHy2bamh8e8aFGc6sqLse8awAm5OEKWK0IEGrsWQWxNgKW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ku9iWbpCrUaQhaDxzHkQLLv/AFwojuS7ug2C9ZYCZ55mR6st7aw6alpFh/YjSuaGDyJ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3cGovGYYT0GoeeElkUI6mpTVKK1IcLJjNQk6IYta+AhDquoX7wLAL4ekBQYE0ARwJrH4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6n1RudxjZqtNVjS2C8YJQSr7qJWXb3TiBu50XWZaNpTRlgO+mnMqYDQ5lDkBtDeUWSsY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sM8KKloGFrQ2iVDWrBerlCjSs54II6A33uBy7HeNRUGuQjZeV6sStVWzespgBsDqvWXR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GgqLeFcQ11QvLAd2YMhQ1nvFBeC87RrDyG41aH0lBTh5iwuA4R2mSCrWUUDG9kFv92PW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ejpLTHVqXTKmq9rZmFHduDGhcpfwTAgIOoM9IWKqd8JTkPlv+QXKPZWBR9D/ANzCxWpp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fIQMBDgKm2st5lSmF6RcwRHzEtnvCzR0ee3MyTygROzzI7A7sFtKHLS9iwAyfSoe7N1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6alkegSDw6eFuIBQIarqzQT0rATEoKqiWW9IZg0ZnpLZYN7mVTMW4ES95LaOccwRhrLr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DLOlTNYECr1WUwHVzERDmKEDroVrKjRDF8wurV30gi6hDk4FVpFKN5+ISALWbGVQxji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A0oLl3fEw4R81C6y/th4C0mrYhGtmLw0VfrG6Wq9MRZSqOmsVAqjnFJtKWXyg0t70Di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ZSK5KF5szAgYroLQJWbcK68kwywSIYsrR3inY094nlotH+EVESWxaFCoGwB9SthVmnpK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SBNCVtCnd0iOYiFI3l74mDqvUa5XLo4YSm9Q83O8dshqR2masLxbWIqtRTRbrAKwyad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WNSIDSWN7YhkLlxKsdG1ukeBQ1nFr96YWp5kRog3MSrZvCgpdnGJo2Bi7i4wJnvDQqk9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BTGpqDRaOuswKBHd2jkbbpiC3FXoRe0SdKYX1WzRcgNRDa2zADq81G9uruYRLZOkZWH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tYDFLocxo4AXJmWbGKvtGydSGMDVwWYaW8ss+vWGZixW7EWktpWKj4CsUdFrltuA1x8Q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peJ3eg+5XrNYGH10mWU1C8oV7V8J83L0MhwfqBrFa1Rc0RL1cCY95FNd6EdNWLFMuiYd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zayTIK1lNymoEFWksMksbT3JhLaw1wWAsEDlaOx5lglGnMd+cMpqOiEUqBdAxPdnUdYn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Q+sGyZDXMpOoOmtxK00YtIi6JqNY944UWbrcUVuOdPmDtuBR2HftrAESOsGshGVVxt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ypQMurC7Gks7GpQNhkziFVt1iCqaRW23V5gvWAbwNCrWWGAvtFAxvzvEPLeWXgze8Rmp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qe8sK2pirbXaWor1iBUY2uNs1vWUnOp9UvwkYkEO6x3pi/uDlEWK3vkeaD6Y7SjGrtm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vqJUstm1RFqQUb7yoNviDZo1YFBB0CRqt+oCpDz/ALCd6MEYNXM3eK3qVI8utYAgKaDq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e0IyBQ0DwxzoXaFQRZFdZQYNe8p1K2WGgazA2VO3/sEAdUzbg4iCu1wUvpiYFDCvW/i2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6aPrGDhEHoI4z7QlYckMcWoclkT2iZtvKK7IXi8zAIRw3KQtiY6RpuO9bwWBeZbbdwD7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CtA63cMKhdaSqqBcmIWaLl0bjmr0g0bZgiXo9Iq6ju7yloFqNRKuViVWGiBpKwoyGDiN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y1tC3ko0KKy5Q1pk1mOfSUEam7TEoXDni5hSrxTiYiN9oS7EDF5NSgtPSpYYFNXGYFk0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FBHqCIAByt/ERlLiAKK4ohuruUQuz1L+YAaHYKma1he7N3MG4A3ySgho3MRcQodZnRIi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l2hcQDIpy1HUB0pFLNTYWYhEboqCyKb6xGGzeluCNGXtBFhzbDFrZHKmXqC7LqKxRU1B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kxNLdlFtwbBLl2vaup0f8ipWxaxDKp3DaoFouvBBamGqDMWik5dS2aa8QVUB0KgOC4bT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KPLpD2Ksok5F+Cd4gO7U0ydzaNdZjjzNE5iwzGreffLqSYLsu8IaYWaBgqK1TIzzFgbM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2xoK3cwwPeJMOYMd0+0MsyzLOGq5YFMdYS2tCIwwmiaGAMWnworyzUbZbouhS/KwYOK+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jvnGoBRjEsa66w6QiXWeZqVjEuG3YlrrNDyuNWaBOhn8rARLz0vDGaIICg4gjsEdEgo0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JxHV1ihx1l4qt3UQlRzxMUG0ciAjdQGmAoxk0YlWNU1mYS2Ketj4g61LrAYJY6wyAbQW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63/2ARfExB3hJKGhzHab0+QUPiNq2lVhtpAkQ7oi7dIC1MkGnXE45YJS3ydPKUKs3E1m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NeIqX1JzQdRzvARAtjUMkLmGnNTCrFtMItUXqNI0E2Wx5kuF2t3XiNW07lzCduHgyoyl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qR08HwSzaJHWGk3QJg4gHWZjW8JqQ6EKF5uMQXJ7qUriA2bxBmjWOE40lqW8wCiJO1WB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gZejgUIvRdluWUg0ukBQKG0GjapQVZtgqrhkIrYGJxAVQ3gEoDBBTHSNAHaZhdyUWxoU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c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d6758e-51b5-44ce-8f90-3e1911cb04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hMEjg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768nbWfS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sfH1S9AyVTc0xhNJwlUjGwlgDBTcjGCVSNN1DKhAE0mAIVRYJgDAmppzcFpg/m/pPmkj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falTYJqjxPF9vgs85e3tHidHqycelYrU4YnThGpx4+zoeNt6s2cm1SdHT4/OfST8xR7+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5566K9nxvajOyC00SD3hJgpqV8Xm7uDN9Du4PRpFKJ5+nE440zsjLbGWOvl6Je2k5WDo1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S5oQ0CqRtMljJYDi5AaGJk0mfOZ/T5L88e0HjV6OVnH7HmetL1MIIuaaaGACqYoTCako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QUATU1ABSaYDCKmoJpU02KakqbkpyFfNfS/NpGWuVej7XjezKwYqmjxvG9rzrOJexrHg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vOdenlwe0vDF9jHz+lHh26HkR79Hh6+vkcd3gWcWS+jn5tHTk6PZ9jxfZSs9IVsSIa3kT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HueFL6XpeX6gxgsd8zz40zScdslz2yeb6jGpSYNM7GmiYyBsSAaaUaEHNhFoQ5KAJYCaY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Z65UU4AvGy5ApOClTJLkJuRgBNIYATUjGEtWIAmk6ACWqgmlVIIFU05uRtBXzX0nziZZ6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7cqqWTc0eR4/s+ZZyT6+0eFt7SPL6N8TXTgzPWXjo9XHj2Hj1anmZ+3R4Fe7B5W3TgXr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e/yeXZ7HueD7qaxcK0xJYayAWJVJy/O/TfNTXd63j+wljFUaI8uLzSc9IXFuZfVvLXNb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kqBgxTaABJYyWNUAjTCLSBpimgeeuctjoQBnSoTTM9M9AYCWeoADx1yNibHJkbpBRMGs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mANMlpjTkoASuQVIapD+b+j+cszy2yr0Pc8T3JZpAqmjyfF9vybOdentHiae7B5W/Tia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Pcy8nY6sa1OLP1rXw37oni792Kxry4nqV4nMfRc/h0ez73zf0Vm8XMrTQmGsAFiGjP5f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8j1E6gYhqXyst8bIi4XObmX0dubozapMGnW+/N1CmkIvMpMGgSWCualGmAJrNJpLcjTS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yFJiGyLVEphjtFDTQ89JKHIZ65lsAjSCxgopDYh5a5GoME4KcotTJqpY1UlxZSKUHzf0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6HueJ7atJwOaPK8D6Dx7OSPY3Pn9foIPJ368FvXz8z2a+fk+hx8fY7MVunHHqWeIvoEv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WR3a+NinvZ/Pwvt+7819FZ1qoloYSD1hDLEAL5f6j5uav0PN709FpgqR5vN1chMUlyTU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ThiZp1cfbQgHGkDVITmyWAlUFDCWMikDTSNMVRpEWJji4LHRNEk1FgAZ3FiKYoYNUgjT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mEkmiaCKZQ5FGmZYwUXBVMFJJo0h53Bo0xc+8kdEMpzjWzjQ8z5z7PJPjV9rC/Fa/Vcp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5uZ7d/OyfR4eJsd2MbnLl6uh4R9CzwNfWxObXPE7tPIwPoJ+aR7nr/N/Q2elFxK2AmGs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KDxJrj9Dze9PWqLAA4OH0fOITS4pqOjv830pqmmAyH3cPZVRoglopNEsYgQ5pDGhVLB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YbGE3JYkNATpFiGjPWNBygzubBMFNyUWhTUjYgz1zKChKoLQhxUGgIc3BcsFNyUqQpuS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oy0mNGTTz0yjcliQi9FNQ40jLLqZ5WHs2fN8/wBcz4vP7RV8MvtuY+V197A8/Z852a+Vi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9D5337PWm5lcsASuaJNZokH5Hq+dNeP3+d6CerphUuxmVj5vpecZjRgqiL9XyPVl0E5W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sDITYE0SwCNJGJiFRLAE0NMEmDRcDSHFwWACcjpMTck1NAmEtMadEFQWICbkoCjLWYpiC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GGVwWBTioNBUSrzGNDikMZCV5FgDy1gptArgpMrLWKhtKlWeoAidIZWd5mxKLlxF56Bz5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oS0M6qSePv4EL5MtT1DyEevyc5Hlellqdr5WdRzM15dJMZ2Rx5dGSx6fl+idNJ5rAqts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myWgFUjVBFzQhwVNIACaTJqLgaY5pDaomdczRIEMJqbJYGdzqAkSKwACaktN0Z3ENphF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CTRY1RFzFUKjPSRqgmaQ6AWesjBws9cq0Gwx0kbQIcmgmZ6KxSwVRQTSBxYRSG0BGkFD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PQESaOQiNLTkjuZ5M+szwsfo5PnX9BkeIenmedl38xzduGq97moTKpaQzuTCbz0JaY87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HIxgkwikC0zuGAJaSWSyVUFsBAEaRoTTkipsQwy0jQTARSKmkKakYwJuQdAZ1NMGTGsR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akoASuSpahy1VADi4LYEzpA1QKbgpgQ1ZLATVCCjLRApuSkMSqSkUQ0wEzO1QICgCKJL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2gTSKcgqihZ7SZT0o5Z6NIGpplIVZ2CEXIyaigHJU1IrSAGJVAaK4Q0SDGMFNSWDEVBQ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MM7WpIIEMaYKLgtqhTeZSZSm4htgs9c6uyQi840B1M3JTGEVIwZKqShgKpGmhywGAptFJ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oTTATBNDGgikFAZ2mIbIYyVaKmkE0gGhVNBNSNpFRaGAZ6RQ05KTCKmhTaFSAjSCmkRr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noMlk2IaQGmWkMQTplqMGJXJQgU0ikwQwhrQinIhUAMipsQ0JaQWgFNSUmCjSRjomazq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hTaqpYIqQGCjSCrESmigYouShg4qBgyKAYBLVhLQqiwm4KQxJouWhAhjRNTQJgNA5YAw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CaGmE1FiVSUmgTkoEK5YRaGIJpMIuCgZFTQlSKTRFJnFt5pm+tfih7e3zmle+vDs9leU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jRq50JokTlg0E1FjAJuNiWIU0hgUppDTIRcFy1Sm4KYxTcDpkKLmmMFNSUMFOmRTTCbk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akapCVIaoJuKJYEXNDQyWqDPSBtMWesDYEVNjloCbENDAI0iyWIlqgBFJoTVCAE0wzuR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gE0xKpGMJaYJoYBLTPLGZqGyWwlsFNhmtSXGegrBdAZaMDbCTt080T09vDD37+dZ7z8D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XFqdRlaMuRtAk0UmExpIxsFUDaYTU02AptFBIppFKkJVIwoE4GwHnpmUAKbkqkGekUOa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iVUjBiVSMaJqaEMM6GCclJgKpGARSY5aCgEqzLAEwCaQ5bJqWCaGkxMQDBOWOXJTQIAJ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F0MiNnz8h6h4WvPr7B5lp6Bw3qdZz3c6iuyWAAxDCWwSorNaBlO4YLcOatwm5RtXLKep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19KvndD3V5LPWPP1TtWFGrbDO4qgUKbg0EUkwtElTUFpgRcjTBzUDBk0mCYRQwbRDVCm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RDEUJkUmE1JYqJm4KTCKAJuRiYppDGgc0KakpORUmJgS0wBDHIAxJoY0JgE3J4xKxbIF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Ux+D2IYqGEthNyWa1ganVfEano6+Saz7F+IXPurw71PYXl6anonBprPWc9WbE3cpMpD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qGK3DmnqZyX0CRSg6tOJHpV5UnuafPKvpcfBo95+Ponqrz9DuOezWSqciBOSwABFJoV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ioSbBUhTaE2iaVEqgAAmkA0TU0ABNJhLAGhDZIwQMU2gGiWMJaGASximkDATVCVI+dy7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B9snHzd/n51YHh9YAAAAAAAwQwQwQwSpCGCGCVFSwq7xLOq+I1n0NPKNZ9m/CN5908XX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2nPe87CqxDEQwkpCGCGCGEzoGUdAcx0i8s9gYVrJVYSnfp5kntV4NV7+nzge/fzu57Z4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tY0VcaUk4LEwTQxolgDAhqgm5GASrzKaohgJWgbRJUjBkVNBNSUhCYxKgEwhsFNhIMTE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cGhGa0kz5urmx00YeP0gwlgAEAAAAAA0oBQAAEAAACGCAACkMEMJKQlQSUqm0Wbac8bx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4prPuvwHrPvHiaWeueVep6RxVrPWYXZopuxDBDBDBKgltCGEzoGS2RzvoDnnqDkfUHOb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o9TXxZPev56q+gXz2p7Z42h6y8yj0lx6J1RnZTcic3STRQmIaAaJaoSaGqCWIaYS1QlU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CoPnFU8tsEE1K5Ya58umgzyehDBDQDQDBDBDFQwQwQwQwQ0IYIYIYIYIAEwQykNQhlIY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EqCSgkpWIYJUElKjTMs6L5DWezTznqelp5BZ7b8M1Pdr5+7n3Txq1PXPKuz0jhvWes5r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DCShUqRFMFNhnGwYrdnNPWjmvYMd1JvpxJO/bypPbfhFfQr5/Q9p+Nunprhs63hpVyM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DTCWhgHz0tcttMJVJeaWcetDPL3EwQwQwQwQwQwQwAFAAAAAABDBDBDBKkIYJUhDBDCR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hnqaEvcZKzdBPNEwEwQwSpCGWS2CGKhghhJQklIkoJKKmgq6idZ6K5Undp5xqenfklns3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vU9k8h2eseW7PTfn3Z2nJVnQZXqUDRKkIYIYIYTOirOdgwW4c50CY3YTvgjqriVenp40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p+fs91+LocT8S832V5Vy+jlyaKaZ9Hn7SWebtBYQWEFiwUEFhBYQUElBJQSUiWwkpCGK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BDQJlCaGmtQAzZY7EMJKWpjplpbYPnUMEMJHGpQTqUS5WS4ZItAQAAmAAIYIYCpWIZK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ghliGCGCGE0FPTJWdNchrPbfnqz1K8k1n2NPCNT3l4d2eweV2deXSY1qWQyhAAIAAAC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lKiJKS+z2Tr5PTBZ5+sFhBYsKwgsILCFoRmWEFhBYsKwgtEFhmWEFhmWRCsILRJSVKgk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9Hm82fX5u2cvSXl07jz9uLo0wl1WWnLpmh9GrDjWJgCCLjUMNo9vl1WmXn7qI39HFReHT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i57Y2UvjsVVuSaKJSeNVMllieaDM6AAAAAEwAIAAAACxDBDQAAmCAoAEMSO/g7vVw3G+3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JiG5RZCNHkpPmV01rPGu6ThPQS+9Vry+iSjh1lWEFiwtFEqwgpkFokoJKIgsWCwgoILC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zRLC0DMsM1pmZ8E5fS8WRoevzZ6z6/Dq60PlfQzNFLC0Dmnox65w6c+m6gs4oLRKsWM9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CsOlS89zpqc+0X15VGufm9CVIams6bjRGg5bzbj0clrhr25q4vz9aA4dQGIAAAAAABo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IZSTBDBDRG2c+jj3kno4aEFVeLTS+cOlc8nUcyOk52bLIPJnQ1jOhLXRz+hHuc/ocPn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iCxYVkQWEFBJQSUElEslBBQSUEFhBQQWRCsILCCiWFojPzPT8f2ebNar6PizNAXs+T7H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BRELTO2OfTTtS7fLOU6rWYfXzRCOyuMsxvNbLeYlT35WrPN2mdAhaBBRqLPZVhpZiwtF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fOzOlqsOjlqSgkpKhghghghoAEQwEwQAJggAAACkMFhvz9uXojXq87AAAQAJoEwgYSNR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XzvXX2uHt4/N6AZy6SUiSgkbiSkqKRJQSUElESMEMJKCSglWLBQQWRBQSrCFYc3lez53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mZoVn6PFXDv33zv5/wBDeIcsyadMra64zMsyzy6JOzz+uPTw5PW5Md5rL0PM4ddo7uDrj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X2cvm79eevH0xvxehzy6nH6dnNg459L17PP1l478/LdL0vLss9Dilgs49OfSdfRyU2c9w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FoGZoGZYZmiILCFYQWGZYQWGZYQtFUFonl6+fpjvI09nlFQS0wTQKkCYSAKamOJUdOaB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2HznXz6esvNvGu1cdHSc4dDyqWw0lzNZlgpZsjJUNSgzNQwQwQwSoJKCCgkoJGCVBHL2K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k5TonvyxNiznfRXPeGnbr5vRhtZ5u0lGbKsIVi4dfN6Pq8+fmejzZ108O/f25cMc3qY1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0VrNvKicurHh2x7ebq3njz6Dj06cefTvyiPT4ue9uDu5uuOvj7uWMyzy9+bu59PX59uT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doLCCyXMsILDMsILDM0RmaBmaIzNAyNAzLDNaoz5+zDWa2x29vlHLpNVElSDAkGQ2Ezc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ncHHPdmcPXzxy6+g0eH1AhaSBTasiNnZldFDRqXWRZu+d2dL5VZ36+VFe5XzwfQngUnv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9U8yj0TiuOox1hlksKyWCiXFbkuS3VmV2saQwSoEMJKCSis8epamb0I5OilvPP1xNI0f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55V0vG9uWH0wt5xl1zUZvRnvW84bmG8vPVGmHRdzxz183Dt0xryd+U9nnelZxvQ8vozW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zNEQtAzLCFoGZoiCwzNEQtAzLIzNEZ59EV5PB7Hke7x6ViWdGvEHoHno9OvJF9jTw1Hv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BUe8EdMWQzSHByYdOUvRr5fX4vX0GNc+mgqzUNQA6QwQyENKAAAAANAxMBMBMGgJosznY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6heZZvXManW+WdZ79vJk96/nJPpj5qj6I8DQ9peTVnqLz9F7TlZ0nPpGgbS4m6jF6i5Gi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EtsznYMqsOU6izjOt2cufaHPrTXPm7ZTDVWslmbJQQWGZojM0EzWguZoGRqjM0EzNBcj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4raDj+c+3+T9nk4zsLON9KrnNYhDFQICUUoSfrAnvEZbo5c+7I+Jy6eWarR9nPXhdBcv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ViIYnKynLBZLJRLI3LJRLJSlQyVASiZKmyVDBJghgAAIGgKm5sAM0AGIGIGIKJdNyipC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vE1OvXz3Z6leSanrnkFntX4RX0VfNQfVP5Ok+oXzWte/Hkh6Zw62dBz0bEBZFiK2zcDsk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M1cShLAZKhskoJKCSkS2ElIkoInRHT8l9X8/6vP5qpazKpGZRNIZmpUppKphJh+ngeny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zHJ3cmdbdGhm+N1eR2516V+fWb2nFUvTzN6mRve88e+mubEb4YotplznVVBW0c51I5X0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AMglsyI1WTl0UktKCWyaVqiEDlRalgty5lksFKVDJUMhDSg0AAmnAAAACBiBiKYgYgYm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CWpKE3U0Fl3iWdNchZ6GvlGp7B45Z7D8c1PavwkfQv5uT6ivlQ+pn5rRPoJ8XQ9Rec67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s8vr5O3LxVauYVJZm4VgZ0lU50TcwlSP04D0+VAKef3+aeJx93Dm+mtYzrwOmWAAk0LL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9o6RUWASAqqQSsiefo86b7NvP9BBoNJlxqsxM9kEzo1x0GjrCpdCHKTSWHaJXQmeUvZec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qXjrqDmXSHOzzrPSPL7l3Esaswk6TmJehZEuhlGb0GFLqYhqZ6Sg1KUmQaLNgslgtRIx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xA0IYgYgYhG5KsQNyammEr1+aYs7ckrVZTrMRnvmqGY3npu5Y5e3kiFSP00D0eZD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zk7MM30Mu3z5fKacoAiBKvK9Xms8/wBLj7F9LTPSKExJoQAwCeDt4ps9Dg77gABpgAN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YNAADEFEityCGQTQqKJZnTzD1efXgO9TZOHSJCtk1Cmoz3Wdc/VMxtVV15YI0lxKzzX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mbhznQRzz1icVDz0HttrHEb6RyvfNZKIltSsmTRZkuizUuhiS7LKI6DlyX0Ti2Ly4vW9X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mhJhM6YyzzXuuO28Z1zlKanm6sIwVqP0oR6PMAC8b2vDXhz0nN9nzPS8uXygJQAQ1YppS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DApy1CAGJmfn9vDOnR2c/ReYCpiYCcDQMCgAGiGBTQAADRDEwABADQMAAA8/0OA7+Dv4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WEuIVJgDVdOXQAFhlpyAwACBAACgAqkIoAz0Rm7Acqa1nNRrXk951Vxia6eR2tdD5Rk1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2+bjjc9vTj71nyfteP6+8/Wb8fdrOefQHHl6DPm/M+t8/O/Iv0Yl82PSzl887Il5MuvF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7cAQPwfe8A5M9DOvU8n2fEjz2hWBIJoSYsqpF6PndNdSTGgBNQmmc/F1cM6enrNXm0K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GgYgYgYEAFMQMAYgaAAIGgaAOHu4Tv4uzjb22592RNWKGobAaei7NOwDIzhMAABDE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QCAAPP7+HugArh7uHum0Obgl0GWuRfj+1zQ/pvlfrK+U78NrPpfS8j2NZQCIAAKAQxAC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1z5dvvDzn049y5WdfzvseMZ74dM16Pg/Q/NxxCYxMECiCEmkVTNvpE0AAAQmiufyfd8T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AnQAMQMQMQNyxiBiBiBuWMQMQMQMQMQMRD4e3hO/k6uZqt+foCXFyNEUJj6c9KYmLkvM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DQAAAgAQAgAEAcHf5/oSgFnF2c1zejVXAAQTsKdA4PrfkfrE8N7YV7nu/P/AEGsoCxA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ANB8ly+n53Lt6VfMGuf0y+cdfRX4PvJj38PpTXZ819L8xHG0DAUAEAJNIpqTq34e5RoG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ePOnsBLmxAxFMQNyFEsZLGIGAMQMQDQMQMQMQMQMTGIHwd3DHfy9XnN9HQkySFjBwVPQ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gAAIYgYgBAAAIGhDQhiAAAA8/wBDg74TFWMa4zfUBcCrIrRoAZxfS/O+8nPw+r5Fev8A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LBNAACaAAQAAHieN9B4PLrpPsLePEn2uM4vW4+xMfU8r1prq+T+p+SjJpgAACiYiTSqa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DljEAnMPwfd4WurTn3RoLAEUIGIGIGIGIGAMQMQMQMQMQMQMTBoGAHF28UdvDXROmkuN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HVEoyyTGIGIGIGgAQMQAgaENAAIYgABoDj6+a4u5516ORdrVMi4VzoAAAHP7Pkemnd4H0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819BrPSNWIAAABAAIAADi+b+r+V59ftBm+efy303zRHZydcc/qeZ7M0vlfq/k4zaChCj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qxVMnoktaQDQoJYcPd5/c2yS4oQMQMQMQMQUIGIGIGIKSBiBiBiBiYxBQgfL088vP6PP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9M94YFPlvEYmNAAgYgaEMQNAAgaEMQNADQMQMSMIvgmvS4upG1W7nOmDEwEDQjPv83tT6H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Pd8L09Z9g5mbmVFpUIZSGkQCgAfIfX/MY39YM1z4/n/d8JY7OXrjn9rxvbmsPlfqPlok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dZraaRJo6N+LsViY0EQCrh7uLsmorBJ0md2USxiBiBuQokKJChAxAxAxAxAxAyQpwynIV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k3FVLG1UaXJVS+UQgozDRIGIGIGhDEDEhghiBoQwAExiQyeSaRvZty9fHc9qaAAAQ0gc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B9ry6w6OTosp/No+mXzTPo18+699+Az6C/naPoT5+j6CvnWfRcHnEfoAi587xfY8hTp5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uD5n6T5qEIG0DEDQBnogM7EnId3B0nQIViZCcmDvnmnNBroi5oQMQMQUIBoBo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wjffj7FGizl6eTrmwmrinNBtnoMSIxQMUjqKhiKYgYgZLBORrLQokKEDEDEDEhznE0us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+c6SLBCGTI1ViMuCN+rze+vquPoizyvS8z0dT6GdEmOXUjjjvDzF6YeRn7aPBz+iR8zn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5svtJq58jy/R8qXp0QP2PI9aa8v5r6H5yKcsbljEDEACIuQaaJuJPRIpW5AlyPh7eOap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EihAxA3IUSFEhRIUIGIGJDQDx2wg6eXoarDbkN7JuXU0U1oWIHzac42gJnQYgYgYgaEH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Zb8/Q0NFyxAxMaEGE7zU7p3Li8zXO8zbLQM9cdBwMVvGNOPAJ117ax00zPd34fSs+d9T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6NRDQJoQ0IYImTRTQZaqOlAnheX6PAvoZ6ZRt6XB3zXieB7fiQxBQgYgYIYgeWmZaTJT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ctKuPrwlmsd2tALgEDaBiBiBiYAhiBtAxAAAAAmPDbEN+fompxnoGguaqKi9IqmjnJch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jJCkkMQZa46mO/P0TQ5dywAazK512TaoLhtSLWKHloh1lRFxsBnwRvym5HZRWlc8HdO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QWfOdfNvZ7nb53o6iTEQYrqc2xUJFRpmVcWJMNwJPnOXbBe/LXGOzt5Oua+b8j0/MhiB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QjO4sSaJ7ePY6BA0msxYeb28HfOloLzAQwBksYgoljQA0DQDEkokWiQokKy0zFvzk3PR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1GJC50FE5laIGIGIGIGIAQMQZbYame2VTViLltYRcVarRuxqaE2DEDmaM+jPM0ywmDXX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tU576ONfVx1gr6z4766zw51xs9j1fH9jUQAgATQhoMdkTWOwgDeKyk+ex2yXu5+jnj0e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zjgCF0Mkm6VAAAAgBZ65FpoliOwihuWJOV4ezl6ppku5GgGgYgYgYgYgYgYgYgYgYIYh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VzVw2qKuQeF843KCpoYgYgYgokGIGkDEEa5aEgprQWCPYoaCyqljEDEoaNKVZ8cdHIdh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XH3I8+OjFPSItcPqfl/pbOTj9DzK9X3fnvoNZE0AAJoE0Jgc++OwhpN+bp448XPSZerD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fkuXr54nHoxWloAW0zLCCwhaIidZMaKIVorXDYbkHNJebSHNZaZ9SIpWIYIYJgCY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r5ukeemUY9XP0NNp3LqaGLIhAErQGgaAAAIk0JYxMAAaZnrlpCxpNnQNgBUrmhiBkg6e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bbU9M9BsBiBiABD5ulCtMz9/573LOnxPe8M9L3PB9neehNAAIAEAJow3x2BMTXhODLni5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1ZvCX57DXODm6eeXW8uhEAAwkpElBBRXPZZmtEZFwMQVUaKuX0uCXLt5+85zcswNwwXQR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NyOc3DA3RibFYGyMY6cjn6I6JcuD1OI2LixgFCQ8tQznWSasMzREFhC0Rnl0Yk6zpLJZ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fTNY6awjErGigEioNCbx5Y1R11y69eSczOk5uzHVdnIMAAAABoG5DL2PH9Kz2vB+i+fO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9NUJoExEAqAFntzHQAngmOuU1l0rphtmvqcnZxS/LbY4y9nN080ab8/QACACtACaBMMt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yYiRe3N0rtw93FKu7g7hgWDTgAAQMENAAANA0IaAeWmJPTy9S8mvN2mOdxYEiVee600y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UIQ+bo54rbDZRoRtZGnFputUSkzedCQBKG3kbcmWhPXrY2qCkzPj75OXXm3TqaFYAADE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a2fV+J7fkE+p4/qaz64FIaBNAmCTA5ujlOpNJ85rhvlh3ef6a5y6l9HzvR8tfC5t3lis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gYAAgAAAz0z0BMErVnLn1cgdXL0L08/Qo870vN9JRhYAQJoAAAAAAAAENAmh8/RziuMl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9jJ2XWmxMBTcRYFIZCGhJqljtjBth0KmuRLqqXSLzTSChZaYiQ6mssoUXvRvgJ1Vz9Ct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gG0DEDJYxAyQpSF1npZ9LxdWJwel5fo6z7yChNACAECaDk68TUy1T5vfDaOb0/O9CXLT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HX5+uFx28aDo6PJ2X0Tz2noHnh6B54eg/PD0H5rOmuQO84Q7b4Gdy4g7lxh3HCye7y+p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O04SO18LOw5EdhyM6jlK6jmI6Vzh0LAOjnMqox6pd3g7MsOtpy9spdDMNDJmmeYm5Atk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n0xL158pa6gSsndGemUbJSPHTmNeXPezLrulMd2c2ixTffj61bljcsYgYAyVLcw8dTDf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5DO+s5BOnr83u9Hl+oWXVjXi+p5no6ns68/RYgEE0oCQAEMOLs5OuPl+nk7DHu4e6XD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PnD5sSlpIGgGkxpyU5CiQoQMQUSDEhuUdRLJRAXkLsZCamQamQavENjENXgzYxDYxDcw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XBmxlZRGB0nOHSucOg5w6DnR0rBHQc4dBzh0LAN5ya6VmJo8wt5al3FHXllyxS02o0wD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cnbjoUIKEDcxLpMVz6jy589OvDlNS+zz+vrxyz0wSyDHS1NLp18nR6PJ9H63ie7z34Hb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fqIARz+PH0C8mz0ebyPKj7G/lfdq+3i7T5joy1THu4e2Xn7uD0ZdPlvqvkV8RMiSgkoJ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6CSgQwQAAgANdMwvKoEhKxNGSFCBkg3NA5oRIUSFJA3NCELdRojakmAAAAAABoKQCAAA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Q6lmmcbD7Lsy5PQk5YeR2k0MBWIGIGTGdazDx0bw55vqwyNZaS1lpCPo5ujpz0x34tY1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+WnTl7X0Py/1PPfiWTZ3cnb49mt8HOduOdR0YLNNUFV3+bqet6/mdi+U00z7OXql5fS83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+MPMaJW0FEsYgTUmjhlkBZAaPMNCAt5st5hoZhcpFZ1BoIBoKlAmMS0DM0kh6BkaBmah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uRK5JKRJQSqCSgl0iRgkIGAwQxAxIqswtUzS3J2XnoomGfPvJGiChAyIzrSYrPQMMZro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9znfobpw9HRSc8deOs4Z6rpiKdc+ma2Jcnrj15+p9P8AL/Sc98fN28Fnp/PfReLc8prS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085UXEh18uq+lGmC11YbHN6fnejLPxn1/wAcvC5cMQMQMQNAKki1IUSyiWNzQkwE2S2g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SbBi+iTE2giehnKaIzbBDCRgk6JNZIbCSglVIACaAAAABAADEDEAMEME0yqkOmak6tcd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5rWInO9JxS118W1ixvNGLWy+ptiyUbKWVrzaLrz6YWZjntxd41x7apZm2Fz05+j7/wA3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jr63B1xceadE2ZthkQ4zemK0o0IerOyO151LcWR6PnejNcvxv13yJxiIYgYgbkKJFokQ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gW1IlJCtzaLTENr5gemQvXHOJ1LmDojIXWYCiQYgbkGJg5C1NIhCgANAAAAAA0AAACGI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KyRrGmqJdnjrZ064XLoZpZxms7mdMLGZuyjS157p6xnGqM9dNM62U1DzyyOrfj7cdF5v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ry5dPJ6vLRgef09BgS6PG+3Dp9/533dc/X8f2/Ezrteeus850FnHPcHnnoEvnPvDhn0A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XJ1ZfRRedHdx9cvB8Z9j8WstuENkjQBZBoiXSIVhDTG0GikGIBoGILeSOjPJhrizdZM1M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gCaABDigbhF3mFEhZAOWAEjEwkYDQIAAAZSGC0z0sE1Ypqc6oJzbuGuqip01HmlRONli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y5qtY0paZ76xOWs8us9vNrnULo0zrG9cpreuDnX0sOI1n0cLXq8vKZrz+nVZtK0y03jo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6bxfa8fG3tzd2p826cg71OZ9VLxFQbvPMFHZHDtx9qe/jthpt1c/Rm+X8b9b8lKOWOlQ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gBgpsJBgDEDErRJciKZmMJKkooJKCSglWEOggsIVBLQMKJLRJYZlokoJVokpkqkCGAIA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6YhEqedqkpq0K52eTsvn6sM9UNdOLijNk30xvHXScduiJeN8+2t9eWVmON9R5+NnoZcb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pi9HRy9fp8nnPr18/p4dOwZx0t6zj3+d6PXj9Jw9WPPpx+l5Xq6nz2O3Oz1zzTL7nJyp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rbzji9HzvVPY5+jn0698dZfC+W+j+clGnKtMnZdZWLXLYUXBIA2mNNAmATQOWUSwaABB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iBiIYgYgZKEJ1I2U0QxIYgAKBIYmOWhJoQAAA06ASNBKMqagC5bVTciLmwrWRhrOuHRy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kcPS1VE6ZwdC45s9Xg7+KXAcdeNJENUrE70msXvKZdfL1rrU1387Jz5ddzjzj0c/PVnb3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F8/Ty6eT6vmejqeLxev47L6uboiNHnKZ2qZoSzLDj9ry/eOjn6Oazt1z0l+X8H1/Hlbm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OwZ6ZiaBtMc0hDCVQS0waYhglSFpGhMb4DaoQAJgJghglUiud4zm5oTAi4GwAEA0MQNN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CB1Gk1CC5KnRIKmw2x2sRcam3P0YcvQ9JlNZwI0zRrLQIOamunK3244zq+XTOqCNI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Zx9nNsLt4e7ry58O3JY01rGlGs1O+V6x7npeT7HPp4vZzb2ZeF9D87Yuvk6ZNISmmFJX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n7Hke2b8fXyanopxL8n5Xp+ZKNKViLKBBvz9AReYONBFwAAD0Ml6weQe5keQ/R9E+cf0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p5lexseJj7PPHnnTscB6GZxnVmZHTBkaoyWjIvog51qEPT6Cvm19b554F9PunzVfUB8tj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EzUjQADVNJGAoAjpWsy0q0jS5UhYtM7Rua1NctM+XpqVOuaQMgCCaUqtM6AvtyzN74d+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cY30dHLpwV6WmdcZ21nfMuvHeOWXwdefoHnrl29BcAdz4+30eX1ve+c+hxfMoizq+a+r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pWmGfpeZqaRVS8v0fzv0lyuXp57fRx254+S4Ozkmk9+dKStc3tmk9HNuPHaDrn0Zk8Vj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egTcm/Vz9tvnehw95JQLxPc8Su0Gngcvf6Mvga+v6x8np9UHy8fV+eeTX0cngR9Fznz3X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1kc3v+Yed6fN6pkuzKzxfc8r112MnIvkvovnyWCuakhUyQohMUBogAANNZtedNWDQg0xA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5LSOvmh69XPfHfflnee8Z527y0ah679OXLtpfLpnSzmuh8OVz6p42Ve1j5Rc+jhy1qV3+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+d28+ZevHvg+m45uzDfv5/Q9/wCd97Gsebs4LPW8D3/LPPju40EVK4uDLu4d0reuWay+j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ot7Obp5I+P59cl3y9Ty0qOjKXLRdBiZ0VU0eu41k8FwW2JldnH3p07R2C7efdeLv870B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t0gs8Xu4OjN7O7xvRs0WWguH0OI9DDeDDSqPI0XoS+H08v0RzcvreaeZ7fg+6bZVNnJ2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H4H0XzdoiV0hyJKhAh3PQYTrlSBysRFPOqEIYquS0Ip0c3nVk1pFznrz6Z9XThlpT5dp1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9CPOR6PT5PtZ15OTjpyas1mHTsze151z3rZzLXI6XNaz183Vz9ePPpnrx705qM9sd+3Lt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8v1fKPT4urAw520wXZxyzGqO7k7uA6eaOg5/e830kyqNF6uTs80+Y5N8D0/O6MDsweU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VL2aeUyQZVINPR87sPS7eOzauajn7vO9ERozn832fJN1vSfP9ePqr5/djqkXGyZc/byL0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7p6Nl8Xv6KOfl7+SPN7ufukqNLOLpnqrkXXJzeR9F80usQjfOEFSwTQ9+cGgABQGJtyq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XUytCXVzpU6Z78fbydl58c3OsJhKmOxATT7+Dr3zyYZ05YSh6ltPGqRCvm6uW56nKX0u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r8/eh6nJ0dJ0w/W8b1MvY8r1/Ka6TPqueHonkxfRnzVEY78x0c+vPVdN9Jz+n5vpamG/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inywiXSZEuANN8NawJY2Es0rMXNFAGvoef6Z3dXm7p3cdc616Xjdh1Z55ppwdHOdQpTy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6SPbm0Tfj6ee3UeUvR093NqnU1Zhyd+C4+N7XzmWvbwax01zia78Rb1rkSd3h9zXy16q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AABg0AIViEGhbi5VaRUslVrGdW9Ym5qx65b49PI0+vmmanGkmZ0KlYmqxs6uXo6c5GSg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u+XXmXoGbx8nu0eP09/YeS+rP1ebm09C/H7OCu7w959DPnnbT0/M9Dp5voPM9Dhxtdvn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189eDr7onkr0srPJ87ZL7z553jLu4O+a5O7h71vwPe+bjwptZsllQXImgGkay0O8tjnY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xy+n5e4eR6Pni6Oai+3z+09zhYdU3zs+R6nlesuSCFpGlmvN1c67Z64y+75fN6PP0zWE5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PsfIet52+PLx1eueBv6CeMexxnGU1htCZZCuS4EAAAAADTBosoT1HLMdVU1cqprWKB6x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5hnXzxPdHDvxnZ0TXA++sa8/Tt1zvgvpjeM7ut5x2c8umjiJet8medetPCprr38xS+h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08vt8foX5leH2+l43Ry7y8dDprTr5On0eD3sqrnvg9TyPV1nn5OuOd5M/QZxL0KryF08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ZzdnJ3F/K/T/AC0vkxrMsGkDTQOWA0aKoHNSVNSlNUp7Pi+0R4vqeUNMEbUY1VmuuIe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ovPrh1Vgt8Uzy9bzJduX0NJr1Onpx5ejg6NOiXyfTx7U+f8AM+g+Y68OfLXPWF1c3UVm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hnWiMjs0OB+gV577yOA7lXEdiOM60c09aTjntyXnoLbnSGW09898dcs6eudzrgM1joUH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2YS5Vq5rOqaMrKNXkl6a5FHrZ8WfTn3PzVz36lePJ7b8KbPe4uTs9Pm8eN8ZUN5su6Xs6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uD0Oe/K7+Lr1Fy9XDyzZE5mpnJrwdvHrWlZbaesqjbLt4+zNz+Y+m+XPPmpTbDo51bQA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2rEmoemWqr6L576Y8fn2RlouhVW6MdNcTTn1lMXtinH3+d3Lh63j+tYubbI6/L9PyTrp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fvcvTBpZm2o8j5rLbrw5kGsAkUmhikroyRGj0LjXmOnKJQQhyAFBJbF38noHPn2TLyR2Z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eaqK1lKHjWryLdCHLaWFz0Rp0c+nH0a9WdcC7HL5x03rPT4nqcant/Pezvl09nmdm+d8/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vOuDD6GrPlz6oy+d9Pt4+uODL0tpfJy9rhzrgqa1nq6eTq6c/W9TyPYxrzN8r034vSrM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o5MoJzerCqr0ovLqOvl6prn+W+n+VTllqzfn6OeVgAmDCS89cpQRVIILgL9Xx2eisqOj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8dObHr6pfD8P7zw7nwNeXTXPi9TyfUTk7/P77MYi66vM7vPNvO6OeXt+y+B+75d8npOe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0dUd/NhXTmYplAKLlBUvU63eaLl7ORUtEmRUkjQMABjKCJ1zU1yZXXjmlx1YVmmSwOpq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8N8enDfq4+rh31259ZdKzzzr2Mebfpy8fHRd+WPp+Z2c9+n0c2vfy8vREeL6GkQ8b6tcd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u3i78VthtVcXXhz35Fzr25a9OG3Tn6Pt+B7uN8Ubc9npcvV5UkxevK8U3lpV9/kGu3Nc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XP0S8fyH1vxiuRRtnIVLQCBuWXnUgAMEDQMQPXPc7DL0pv6TMy59OmeRL3ysz4vr25+nH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Wc4DcBRLEPsMfuvP9Lj6eNdZmqejQ+GX0vH6fN50+lkniT6tHkdHey+HThjn6vo96+aj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4JWtVJhO0VE2qBMKekQtQyjdGRcm2WmRq8NVn0fN9pdubs5Dxi4aWW+EvRlrh14adXN18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qZzLNd+Hq1jkmztzx0WOde5UX18jy1y8X0Rj59dujm6d8yprGsOfpw6Y59+fX0cKkOXXx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tTp93xPW57vh9Dgs9Hk6JTlz6ZzcJ3kz0mSomD2Ofo5dTq6MNpfM+P8AqfmJYOjul8p6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ocBOkXZJt6J5S0ms9n60ePr6OZz8HqcBlcybfT/K/Qr9hjxbb5duXNFnbPDjN+PwRw8+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x1nqT1ej2Vy9Dzrt7+bLz+r048Cdc/pNPlvr5rx+WsfR59HmD5+nLLJKY4DUPW6flLr6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1Ennnoh5b9MPMPUF8zXtE431hxnYHC+4XhfYHGdgch0o5ugR50ejwWUbTvms9DHZRR05T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cjNtstI5vW8T3mvNjtnv5eM6yxbRVxWTPH9C6l8PRfVx9W+cuOnOssNsrOTfDX1eYKny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b0NI01no9TyfTzrt8/0/OOgnazjXHnzvo4dHlR2Rx9ZoyMz1ebp5ezu0y0l8P5n6nlmu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Ds4NOxrxLuE4juYVppHDj6Hm1defxHq4dMhxez5BxoLD3vB2s+2fOdeOxkrl8vZ4nPt4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M2yhfSeP6WnSY41qFHf6fi/TeTv8gx+rj0e/5HZz7eQXn14PLfEw6uLqjkjLnyvCA9PP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0ebTM1qdKg2ZgboxNwxewZLZmBujFbhgbi4LoE510JcOXvxOPH0stY4W5m5afTlpWfThk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VnXm+/8ANfUZ35bL9HkzqjWKarNfbwd3k9/Dzehz8e69Dg9azl06JzeOO9HjaF+3yJ7L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+vry83T0c65fT4evePW8/0OGx9PJ1WeXjvXK749uMce+mOZhpvzHqcnVh3dmkOXw8jLN0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ejZd5ZR3vHWV+L7fmUZdmBvHTzG3ge/89rPOet7258v9F7E2Rh1T5vTw3u7lay2sPI9+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7yc3wOD0ebOu7R5q9cda2oRX03zPsebr4/p8Hd2zvzXxZ65OL6+d468xnrhYef6fmYYaZ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crNKWg69TSXzb2zst49lYL0Q89+hoeW/XDyT0hfNPRk89d8pxPqzMVoGGXoci49/Xy87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nC0+vKuvirNvp59oz7OXWXj+k+Z+lXyri+/mYLXOtsPU4enJbR4/eo2lnKejPWTS3m5Le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+Xq2y18XpMtM1uam3LbK+vL3OPox3jDt4O7WfI2yrlZnr05zfh83p006vK2t9jHXPq61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0QZVq5ZtBo5qycds5c9ePKPQ83v8uvT4fR809Di6cK39XTo68lLW8kaIxnfOaydXm5609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8fxfsflMa059+XO47/N7E6qxtb255zru8r1I59oziOvHohVcnFplFaZ6G3jfRfOxO+O4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nS+vtis6uuf0dZy4voOc5Nc968Tz8mOBDQFdmnZHiT3+WVNISqT378z1jfn14c3p8y8q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vLRmdYtH28Hdjfl/V/KfUteTaO3m0Qa5r0uDp4enuzo8nsiyodIrSbzi5YeZxej5vt8vo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ydnHNa5ubXN59OfsEadOfF28XTc8uuPX53Bxej4x2Vxa1rGz1fXi11dWHRzS8TazUxDa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bXLn6+aS/J9Xyl9byvU8w6d8PS1n18Lz78neO1J0EFBLoErkIvIFDF8/9B5Ob53J083Pp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regy1Tu7uO8duDGq1ygz2Iw7uUnWPRljyd/KTeryjeouso3k7Lw1Ovv4vWJ6dEaViGHV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eAfQUvzy+l0PB7fV1j5XD7Kj4w+3o+If3FHxv0vcjxp7eUwmol87z/V8neFplrcl53cr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6H5v3peQF382gGud5Xh5vb6r5eby+n1X42h7Jw1Z6L8nrs7J4ufOu3lvXtzNYeNHPpMuU7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o9HL2deXBQWc8aeFxn03gek8ubuy5tXpwvQ9Jzp1dHN1cS8yTzWADVDMbsvTK4sVKubp5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9Pi7+CNff8v3OuIy2npz5+rh7qsCFOk0NUSqiFy7cVdGqqMPN9TzV8nk6e3z9/D7O3m1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NfTx9DLz+vzWz0eTK9eM6tVnjXt1h1ef0fGcWmffzdca8tnQ83W7RFdHNvXoen5W57Wn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518enEGfx3OfbR8az6uPmWfRT4m53RyWa5WHPl73QfK+76fUcXH1cJnzv0JfH836X5nWV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2cu+OnnfQeD7hzTS7ee2nvlU30eb2Y7TXm9XBxe9FeH7mPScS9NZvB2vI034u6zKmhRU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nTJ716foeZ6nXxcLFZt53qcuHD1+ZnJpnnvF9XBR7u3P0dL0cHbwLiFZqdcusrLPu6+XZ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6Tmly9XLJly9GS+h5/ZyHu96rvyiNM9Z4u7i661MyNXmFrODWDM04uvjOx0jPHphfm/R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2nfNZdGfTnrlpovRh3mb5s7YanRzdEouLR46e32YHn7/AAwHo8vTz9nGPbAru9LyvXjz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oPL22889zby+w7K5ZO2/PD0Tzg4Lnb0+TG8ttc4y0neNM63zvqXjY+P3+3l4eZ7PPGcc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9N81E3LKrKk61UK/T8j0qUz53Tj6z87XfHt9j57s4+ru5+rn8vqHMy6qS501z33l47ed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icix04DpjHW2+bryvbf1/F9bt4ccOrjs7vN9HzY8Ho6ufF6PQ6Ls8Cuzz8vc7OLs6NvP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z/Qz1y4NNtevDLrHx9JUrO9HFKubfmjBMNrxdfWT8n7G8+jnsS+btnXblpF5puFGeeuR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nfqrsz49fJ4jzd469/N6OXbXi7OPWJZXTmd3B6svurumPjOdzpbi0w6o0xv0+Pu+f49v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6ZAmjo+h+e9o5SZPc38T1Kyffoef09fGaeN6Enkz7cHj36PMde3jnbz+xp87B9FHz9S+7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M+fb2q8Mj1MfOg9jm82TfjuAaAGHauZF9vJsbcXo+RNdGWfacPs8vbL6WeOnHos97Xn22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keny7z08fr2vl36PBNZY9GWS0lGsrU5PW8n0vRw34e7hs6aijzO/LozbMwXJ1dk3xdvF2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yS81vlrUVKVWMuzzRvmg6hGOs47cssQtBXnoc/03zH0Od+olWdeVfH1+vzbZ6Z6xtUWG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6cOXb3+Lt8nz9/F4+nHtwW2OmdVhthuXeO2sR7nh/QS+9jpzx8bM6aR0c+qVtzznfufG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F05ZLWCWBr6/j/QHH5/bx1ppjJ1Ljk7lxuOuuEO84Q7c+NHUucrcwk6DnDoWJG5gVpMz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kQwTblekbnK73OZ9WEqubXPr57l9Oejm57N+XoarbPWVHq83TlnjvhZSxOPTtxx3rCd6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s4O05fQ8/s78e7h9Dz9TbTHW5YnnQgFrnb0YdnJ2PO/K9PzSUwGEITKrMXRw4sTI4+vi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PQ5va8P1Zr3unDbHTx67eD0+fpz0y6ct6ixZ6ZiQGHq8Xpef0Z+b6Hhc+njtX14IoHjd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enPnC1eVWb4aaBfNnKuSni5LWbIjWCSpH7fhe2cnL18lHb5yTvy4YXfOCNzANjErUyDQ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AFAOG2iiXVy9Ih6Ih27I1WsuHTGxGPXkYPUFUuXW5WdX6HnTNelXJed/SLO+3DfTn2PD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S4t471c9uS87v8+Xh6ufbn0z6Obbty9Th7+HWVvzdGs05rOkNB6nl+uvi9fL1pHnehhLy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ze818jX01HBfXRzVuiGyVK8ijLevFT4NZeuEn3e/lenz6vxva8zpjTK49Pm30y0Uz0hM0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ePzPvfO7xjaeuYJ1z8n0HJqcy6cDml9MYL1ZODTozXTq8j27PLjr9pPkl1Z43ktlGEbx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zbneRRCrMbiSgksILZmaMyNWZGwYmzMTajnOmjlOtnIdlHHp10ct9AYXozNakQzZcraL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luVzoZ3lltEcla52bd3j92enudPxdXP0PLxdGNd1c143599HJ0x6no+KtZ97x+aJdN+X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jDp5ttTRq81DcT63l9DXJ18vSzllZnQW+ek6CS6WC7TFdIvK+ujjXZkc1RdnzkwumEyz1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devn3cvlFz6vLrrjtYRpnWOmXbz3vlpzeb0cXmehx+rz+dTrnYLs9Tox17c48b2dz5nm+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Wxl8vX0uyzzu/WtTfbm1T57h9nyePWVazczRmBsjF62ca9TGzhOtHKuxHK+kOc6GvM+g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Gb1ZgbyQWzM0oxNkZ02IoJbBDdkumsFA4tRVFGBpnchRSqljpnGqMlsWY6Nyzydc2ebl6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+tY5S9BzFdefM7nfTj6unP1Eq3jl1y01NNuPrzWDzZVRe974bvPz9XL6WN5PU56iqZI5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icWZR2x0nHp08dng82VazdDXT6b5P67U6d+Dt49sOH1PK689d+bp7cax25SfV4uvz958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7cPISXLoa5dlnqHL09udOasWL1SdFedZSbanM6SU0pcPE9nyOXSSzGpGyC0K1Z0xgqzW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TLIbBDCW2IpADEDBlEO0SrZmtAzbZJRUuiJYxNsRVGNUkvHRZ0hlQWlk0RNVSZLZVzR1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kqXOaNSOjDSz0d+fTU59Jq5nVZS9LTzWEu+2sXfPzdfL6fPfPW7xrne7Ma0CXRCYDz0z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fk64+bsvWaTF6fo/j8t5+v7Pz76vG/Zw6K59PlPN+v8AC68vTy19XNMnzc+vlfPrHvwj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eauzl7d567Wnbmm6iKrAq+Xnl6t+Dp1N5aSw0l4/D9vxOXRjMaSYNUEWqEMBDJWk1BVG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2DB6syNAgtkFsg0Zmahm9AgoJVhmaIgoiXQSUyLYJUq1zcc9Jj3lKnLJQNqiU0PHWDJa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7UuDuNTs7OH1LOSdMtTbj6uM9A4+jN1U1O/TpnpfPz+j5/o8ugx5oxQxgmACS3mUPLXE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eOyt5RSMubp5tZj3PD2mvvKxnj238fuwOnonIXi+r8trPnKl24vbGj1XmYuvd5np7z1X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35zHl6Ylnqx2s66y1HtjRxeV6fm8eqjSc1XFjCiQYigltklusqsE6DOdZJGySgAolWEl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lhBYSMiZ0CHQS26TbILCKevPXOWbzmWLJQA6JLpMTZ1zLpo5H1Uch2WcB6QcHH7YcfQ3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Otka05VOpPRpU1fNl3ef28ulOVm7PKinBLTzK1eGB1358m3NnXTM8OJCorWUqcvHhtj0x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857HH0dXIay61Epn8h0c3XloD3gc2ekKsWe/i6tZ9Mb7czLfEzvEOLbj3lvfHazfTPYr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x6yDzYKmrc1DaBghhdTTZLbIWqIVoTdEG+pwm2ZNMFNUZ1QIsMzQMnozI2DKOkMK2s5X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X0oxNnWGmhLg9RM3oLmtqMa0RFCspDEUArBXNExdmRaCSSlKJ3zzl6sJxzro18X0b33BX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0J5azrWVoYHSjnnr0OKuy05L6rMNdlXz+k9G8ZVVWTd8+NcGPRzducc+2ZXoeYpr3Pb+H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87luZ3y23zYTVdHL2x3Meaunn6NT0b5Onrz0xqLMs1JzXm8aro5+jeejXn3l0VRXDx9/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n0o56jSgLjOtFU1poYvdmTsMzRmD2DPZlmePUzkrpJcHuWY1qGJoGbtCbBNhJaExkugB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st1ZnOskulEukrQyaJKSBqqMa0mE1ZmtRYjZmFboSAapmS1Rx5eims87i8+U4659OzTj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rz2d88Qdi5as3MWaZsMNW7M6NY55a1OTg7/O3kmkQDIjSApULbPQJqKfo+b6kdl51LV53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eYqmzLDowMI6ceezow6emNNstZdsd+Uxz6Y59Mr00zeaumTneulnObxGdMoVBJQQXRmW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Zm6ZDEMLllWGTtmZbIHZmaZgOyK1owNyMHqHPq6VJoAozWskNggIYmAMQAlNkvRmS2o5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2ZzujGrBNKrBxx5bY6z50U87Tqok0Zk9GS6CXdmFaSJVZkbZlYJDijU4PP8AR87WVUaV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mh6RVEVA/ovnfroVNxOfXNc3Zw93XmJyZY789nTh0zy6cHRz79MbbZ6HRydfJWlTHHpr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Gigl0y3zMndJmtQxNksNsljIWrMXqGK3yB3pGFaCxTZBQSME5RThlRTJ0ioaaEmxDus8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EN0RQANktoBA5oJbkYMGITQUgECBoKSoUaByZ1nqcjNM3OepnNptVZFqMlsVnWjMjVmL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Eug8nx/c8OyNc9qxm5FU90edUsu06mLg7vpPE9+FvhUt53Sef28/R25tJEc+snUaHHr5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7Onl6sSmPj1StSiJKcMshRWQVrfPrGhMGhkVtKkt4SdCipWKkg0o59LCDRGb0ZnOoZLU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wBFE0JoHWTKSQ0wLzoqaQhgDZJQS5YykTQxKkFASNDEwQBFgCAVByZdFamRZWauYQAlYS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VITihjo4Pmvrfk7J2yuompF7Hj/AEcfMVrmagUs9JPV+g+f+lxcqolkpGdzp25vHXDW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lzx6cnP6PldefbrjtvO+Wjlht8OsxtJmnqYnSGD2owNmYvRCpBSQNMInRE3nRVZhSSKE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JKRVZtsiqImhklFKNghzQK0SOohsJGCAAGIpCGE02IaEOiHYZraTOmUmgY2SMJGRzpzqE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eguc6QA2QaBDoIdoimAORfIfX/NWcauNRTckfW/I/aZvzvn+34tmgFSmj0PpfB+kxrE6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/J1d+NY6c2s8/qeb6HPeyZy6Y+V7Hlded9fL0bzpOyN89Fw7TYoz0llJFFRMW8qXQmUt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0xToiWMRQSU6gYJaQWJwhzTrOgGBFMlrQlWzOqIRSoAEMhMogYCHUazMazLByxiATQml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VMmmCVMzNVHOm1mbQmZoiaGgEDpMYIBgxKgkoEmEfN/S/M2c2emeoS4g+8+D+7zeD5X7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B9F7Pm+jz0wFXP08ms5Ko7cunPF2Ho+d2897TT5dc/K9Py+vJaVfTE7tnS1fDtDKzZbA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CY6hvM1IsSohDBMdIILAAqjIsENGd6QNAE2iXQAITTLUaAAAMQOJbkpSiwYhlQU4zLdS6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OYqR0qmY1cMama1M2WkDJUZO0qi5QxbpFAhg0gAATBXKKIZQgESV819P85Z58ONRJqOr7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J+1+JsTitSs9oPpPT8v1uekUBzdOGphca9+OU6SLpw2xvpSfHpjwehw9ub0mt4eeqOjX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6Qqy2pRagbYJslWEU3UMcDQCqaGiI1WdaRaJoZLdCTBK5Jaoc0hMoksJVoapDBiYCVhE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JYxNME5KBDCRuUUhiGhTSHLol0zNsECJSIcrMoFQ5YIZJQSMgGUAQNlSqkmdEa/MfTfF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PY+f+jxrL4f7L47UgosNc2fSet5Xp41bhjw25tTLTLTvxYKp3y2xraofDrlw9nH2505v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83epBWToklZGwABA7zZTihpMTTBUUmmJogmgllEsKKRDAEBUjRZGggZNDE3I2mKkooQW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gigh0EloSYE0Gd1mWIGkFCohtklokGJMjEcSwBYAEtA2ik0Q3LKSBiAGEq0RS6jH4f7z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SPe9zwvdxrm+P+1+M1Ao1EOT6n0ubo56cti5Ovj1MdsN+/El6WZ7TpjelBw648Xfy9ue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QJ+fvRLgTQ87YADTQ3IDVEuQnQyN3LARTJcCoBNCAKQAmhsAZVY1ogV0QWEFMgpCGGOl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kGAEticg3nYKlAJ0gQTTAzopqTR5hosg3WLKUhnm6iCwhXIDYm3UK1ACAaAKJqQcuR7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qeGM3ENnte74fuc9L4n7b47UxEahR1R9a5eNEjHy9OW88fTzrty7b5d0iic73rPTh1zx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+mMrLTeFfDuMnNsSE0DFJo4YwRQIHFFZ3NLTHWKkQwshUyHTrOdghzuSCGTQyKLJYyWD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QNARRkbEMpKTQhGhEmqmTRRJo89EQUSa2cx1s5V22eeei64X3ByPpDB7Ii2R5KCVJsJp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TkBpDJZSUlzTNCkLyfY5q+QTN5Q0e/6/menz1PyP1nzGpyK1qHq+V9JHpKaxpVIXhcaz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mOMvXXB1Y12JHHq/P9DzOmNMK6evPn7K1zp1za8t05WdU8kazNhLApUIpFMAqUMYDaEi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ARAkq3mGU0AyRhJoZsszIt4s1mFWigKCUcaUYPpZzHUjmfdoedp3hwvtDi06Cs52IHL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NHzSdZx5L3rz6TsnmUvNTQlMlFIYMSuRzTMrTBNCbQIBa56jSBiR8vyex5PTMzUn1PZy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Pzmpyk3qT9f8x9Rm2ZGbopkdZ0Y9s9up5mXVz9ebKqVoXHpeekWY7bbai6sLzrPm7MIzb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ZnrjsCKEMAoM3YImxAERtJlslVJA5TBjTLQog1DN7aHKddHEd+h5t94cFdoc1dCMK1CG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FxJq+eTqfHB3nmh6E8CO2OVG1cyOicwpJFEpaVNIegYrZEiZCCVIKYENgKANICpAikFO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tBHneAHTMyFfV7hz1j4IanDQanZ9GGLIEoAToB2agcHaEeRoG81IZ08QO7cM1aBW3EFk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eIGrAQBqgEgGAGQFgVYCSAIA6tQGwEBVMIaAEA0AAE0AADABhHJmFsyECBEAtwBUBRIJ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DQAgLkBgCxA//8QAMBAAAQMDAgUEAgIDAQEBAQAAAQACEQMSIQQQEyAiMTIUMDNBI0AF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DX/2gAIAQEAAQUCuUqVPI3LoWVlf7SsIAKFCMxmJUowoULKzcpWFChZWYVwWFGYWVlA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wOcFQJhQVlVvnRWh84UFZQ7StTmt6aqjTeFCa5zUNRVCbrHr1FJy/wDkevS6ZyP8ejoK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UK9ZqGsrBDXuQ1zE3WUihWaVIKLWFGhRK9JSKOhCOhejpaoVGm5lTTKQVDYhZWefW+TO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2R70e/Kzyzt94QWUeywoznfCKzticIzGdsbCrTKBVxV5XEK4q4qo9ShZWVPXKwoEQoRmM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VmVKwoULKMxKlYKgTCyupNKlS1RvlDvKME27ZVX50VoY4loULKEwtT/YbrXhDW0yuNpn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I6Io6WoEaLwi0hShWqNQ1dUL1hXHoOUaNy9LpnI/xyP8fVCOjrBcOqxCtWYhrKoQ1xQ1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BT7lp/KVIQi2Fnn1owxUvPkqduQql5co77ZlYnYTsY3ztjfMrCHZfeEYK4bFYFD1NQK9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89UoxAAiFBRmMqVIWFChZWZlSFhBQsozClYKgTCgrKbMSpCIChQVlDvKJEwFChVfnRWh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arNf09RGm8KNg5zUNRVCGtqBDXIaqiVdpnr09ByOiajonI6WojRqBFrl2QrVAvV1ghrnr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ys0T16Og5H+OR/j6iGnr0qlLzBNsppbb0qOfVj8TOzPk5KnjyFU/LmxtlZU5xsJ2PbCw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2M7WtKNCkUzTU3Uzo2I6Mo6SqjRqg6ZsUVnYFSEYiAoWUZ2lSFiYChZWZVwWCgAoWUZh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lCYlSFgqFCyhKlEiYaVbtV/sJy0OKkhRsO2VqvnbrShrKRXF07lwqL0dIxHRo6WouDUCs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1NVDWVENYvU0Sr9M5enoPR0TCjoEdFUR0tULg1AohAkIV6oR1dWKfzNm3qTSpC6Tz6kf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8OUY5wRb07526dsrKlYWNs742yvvCxChOkMaHBvUpVwQcL93OtGxAUBQoKysqVIWJjbK+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QsozElSpCgTChZQmJVy6SoChZWVKnPSoChVvnRWh+SQoChAYytX83pai4NQK0jYPeENR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Q1FEqaDl6ek5HRtR0ZR0z0aTwrXb8R7UNRWCGuqhD+QQ11Er1GmcrNO9HSUin6MBM+Zk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av8I7IcjvHf72HjysJtlGIWVnbEwoQnYrChZnYWqNs7NiIKfdbJUq4KQU0AutCtUFOl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8Nw6SozChZQmVcFgoARCyjMKVcFAm1QsoTClSCrQo2E7TmQrQoVb50VofkkLpKtQGMrV/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CvUUCvwPR0tMr0QR0bl6eoFwnhRGwe8IaiqENZUQ1gXqaJXE05XBoPR0dNHQo6J6dpKo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SFx6wFM9dMdOVmcqeermk3yb8be3Oe6CZ4DlpzGdhbB7ZWV943yjMLHL07526k4lSpCl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lGbpVwUhECGtFkLK6kwm+5XDb/03mNgBELKMrKlSFiYULKExlSpCgKFBQlZU5kLChVfn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oCAxlav5fTPC4VQK0jYEhCtUCbq6oQ1rl6xhXHoOUUHL01Mo6MI6RyOmqBcKoFaRtc4I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a9y9cxDVacq7TvXAouTtG1Nw+l2tQBuys85GB8rPjpeHIe+zu6Hen4DlpysrKBWFGMrK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WN8yjCxt9pzs3BSoCtCa3pgrqWVPXcFKgJ7RZbCgrqUlMcuI1SCrQVaOJCysoqVI2dMbl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KF0ZUq4T0lRsNvuVgq0Kt/YRWh+WVcFDSgMQtX8rdchraRQ1GncraL0dLTKOjCOkK4Dw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FaoENVVCGtevWMXqaBV2mevT0XI6JiOhR0TwjpqoRo1AiCNuI8Jh6KcKAo6l1ew7FVvj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2Co+PLT8oWVmV0qF9Z2K6d8r6xt953wipRPWoUBQmg25WVKnqlQFaE9vRBWVJUphFshW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6llE9UhSoCLQoWVlVJ4cqRsfEeO+CoChCVlGZlSFAVf+witD8sqVhABQtX8npKi4FUKx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QhraoQ16GspFcbTlW0Xo6ZiOjR0jkdO8I0nq1w3D3hDUVghrqoQ15XrqZXqdOVOnejpqT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KgTCys89fFZq0/jyVfk2PZfdHcbti7pULM5QOcLCHbKzthfaygSsLG+dsbf+loUKEZjM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0KE4FdSkq5BzUw9EAq0KEAb+pZ2kXSolWhELK6llPPRcFKgIgWxjqXWnE2A4uGzsM3mF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PyqVIQAiFqx1jXQhrqZQ1Gmcoo1F6WkUdE1HRFHSVAuBUCIcNg5zUNRVCGsqhDXFetpo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09JyOjYjokdE5elqBGhUCLHhHaj8FAq4I2kwoWefViK7O+n5a/ybHt9Kj5coOZXSvvKz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lYnYTse2Nvva0K0XWqCsp02yrgrhsAoULKdcpO0jZrRZaFasoXTlSpCkXwoCtRlZWVKc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b0dSypKc7puarmlQE4dEQsrqT3G2Qrgi1pT9PRKp0GUnbTtAWq8zpqi4NQKCNg5wQ1FY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yGuplDUacr/53o6Wm5HQtR0RR0lQI0KgRY8b8R4Q1VYIa6qv8gV6+mvVaYriady4NF6d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IXSrVHPrR+Wn3oeXJqPLb62p+fINpOxtULM5UrE4ULKyiVhYX3tKwvvaEAZ6lnZxxcFK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WUT1XBSNnNFoaIhQV1JpKlXBSoBda1QocjfOVKvaiQu6tChPBt6llSnObbcERKsant6I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wXdWhOCys7OcBUvbs5jXIMbfwmrgBO0jXI6FpR0AR0TkdLUXBqBQRsDC49UIaysE3+QqL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hW0z1waDkdHTKOgajoHI6OojpqwRpVAjI20/hpvHKJxLSoao59d3pqj8g5NRzN8uZs2I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m5dKCyjMLCxOw2MLG0FNmMqVKJG0KAoTB05WVKuHEuG0BPHRBWVlSU04kbQoEwsrKJdd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oKfNuVKuCc4FkK0K1OBt6llSnERMqFCcCsrKuTnN4gc0q0K0IA8TqXUryE14jiMXdVA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0rSnaJkn+PR0LkdI8I0KgXCejja9wQ1FZqGurBD+Qeh/INQ1unK42mcrdO9OpCmtL4ZR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DDFT+Qcmo8Nh3+/YpzblZQPS62IWVnfExsJhFYUL7zv0rKb4ypGx8oCgKF1Jk2ZUqQv9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SysqUwi1QoCHlC6llE9dwUrui0KFC6k+bZVwUhPiyxqhQnXW5Uq4JxFsAq0KEbl1KSrw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VqAdxOpSVeAmPbEgqxqqN/HaV1qXK433hXBd0GtXCYjp2FP0jIP8e1H+OR0BR0Twjpaq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m76Y9GUZiVcFDTz6wfib4jD1KlSquae58kE0y3f7VLtBWUJUoW7FZ2++lQgFlHtKwvtZ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bQFAuhQV1KSh4ypG0C+0KFlGV1KVcFe1M8ICtChZnKypVw4kjaAi3MFZWU44lSFCeBba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XBOHTaFCynXKSrgr2pwl1jVasrq4kuUq4JpBUBWhVAeF1LqVxRd1XBXNKtCDGqF1J5db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rhMTqDYOkaUdE5ppUqjG5XUmnplS1OrBr+OxcVqnfUZoDxVwUqVKcZB3d5IKl8fLTiY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hZX2sIDKyh2RjfMonpUKAoUG/KypKLsSN4CAF0LKyjKuUhSjkNa22FC6kJnKlSF/6KAo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wVwXdWhPHTaV1LKfNtwUhd05oiFldSJKlSF3Ra261QV1LPElXBSEGtKsarU8GwXRlSi5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VBXUqk8O5XtVwUAutUI3QCbZKuUtv2OAqumNR/paiNCrNrwrnBCq9GoXNsbDTCuCuCna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j5Kh8fKyLulQs3ZWVK6UBiCjKypWJwoQnYrCwvvKf2gKFCyuq6SpVwTiLVCtChCZysqU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huIKyupNKlXDaBdaFCyuq7qUqVc3aArU4YyupSicXDaAnjpgrqWUSrgu6tCLcwoK6lP5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WU661pdbKlF7VIKgK0Id8rKdJaDi4LBRYL7VldSYXWXK4K9pfCtCjDZt6lKnquCwU6mwr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o16Z69PVRp1AuyuKvK4i4ilpRySIWn7crTDpC6So6lmc7dKhHtlZ2woChZWUDjCwoTgo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pGzgFaFChZTZWVKkKfyKArQnjogrKypTTiRtAUCYWVlZulSpCOTaFaFCdcsqSpRIhWhQ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FIVoUIjOVlZU/lkLurQmhQsozDSbLgrgiVgqAoWbsrKlNcLZCgFRmFldSbNtyuCMF1jV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SrhdcFAKcOmFlZQlXK8KQanDYUdNRKfo6dp0COhqo6Su1Opvihh3KO8qQulQoM5WVOelQ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VhYmFlDYwsIzdnaVKaRva1RlZWVJTD0yrhtH5LWq1Qn3W9W0q4JnirWq1RnKztPVcFI2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dcpUq4I9oCtChGYypVwUgqFaFCKysqVPXIKgK0JoUFZ2b4yFKcFaFG2bsqVKa4WqAo2y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AKtaoWU263qUqc3NKtCLBH1ldSBMypCMF1oUJw6epSVKvasOXDauG2eCFwirCrXIEqU4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dKAChZWdiulQvvO+bpUhSNm+MBQFCh13UsqVITSLZG1oVovhZWU6YlSp2AFsBQoKEzlS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3MFZWU4q4KRs4YgKFlGYlSFIThKtChQUZWVKkKRf3UDYd8rKlNPTIUAotCgKFlZuypUo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soFXBSCnNEQFC6k2VJUqROCrQrUAY6llSbpVwTgCrQoUOTbrZKuTXhdJVoUZysokzcpC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ZWVKxdjYTGUSsLpX3BWVlSL53gJrREKCsrN0qVcFOB2gKxqtUGcrOxKubvaEGiIWVlN2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oRBnqWdnFXNO0BOGIWV1JxVwVw2LQoULqRnaVIX3AUbZnKlSg4QrQiBCyupZmVcFcEAI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BvaV3RY2LVBXUhMypVwUAq0KEAY6lLlPVcFc1PALbQoXUm3WyVKvbdhytCjOV1IlSrgn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DbrZ2a5sbAyMb5U7G1RtlDyUBQERiCsrKkq4XSFI2cBbAUKFlC6cqVIUiVCgIjEFZWV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0KFlGbsqVITiNrQoTgYysqU4iLhtaEQoKysqVKkLuozAULKEzJUq4IK0KAnDpgrKypzI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RmMqSpUi7BUBEdKzt9ypCJEWhQFCErKkqcyFhOaLbQoK6kJUlSrm3w0q0IhZWU4m25XB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t0ZUoELpKhBpu6llA9UqQhytAUbumM7SpCHfa0Jw6YWV1LKBVwVzdj3taoUJ029Sk7S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qhZWVm+VcNnK1qjZ10Z2lOPSrWqEV1LKlFwVzdrWlRmFBWVJulXDaArQoTps6llSic3N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boztKBF3dWhEYhdSypzKuCOW2hRsJWdpzcFgqwQBiF1LKlXK4XQCoCKysr6BxcFDXJrc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A7pcrQo6oK6lJvlSFDZjbquymeOVlZRKlSFI2CgKFCMrKypUppCnaAoF0LKynzbKlSFK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3ZWdp6pG0BOaJhZWU6YlSFIR7WhRsZjKlSE5wXdQFaFGcrKyp6pClQgArVlGbRMSVKJE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rKdNsqVcFgutCgKEJjKkq7qkKQiMQFCysrKlEq4KAVATR05WVmZVwRcCYChEYysqSmnF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zOVKnMtKtCLc9S6kSZlSF0zChZnKZqm2+oprjMXEYVIO8KAgFCysoypUq4bN8YCtChQb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TtATQIhQsoTKlXBf7K0KERmCs7OKkbkKNso9lKkJysYrQoRmcrKlSLpUK0IBQsrKaTbK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EAbupZR7A4uClFougKFBTbrcqUXC65q7q0IDELqWZypRcF3VoUIBdS6l9q4IwRaFChZjO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WiYWVnaVKkFWhEKCsoqVcEbSoChGVlWBWBWKwotcper6gXHqheqem6sr1aGrYhqKZXFp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hZWVm6SpUhE4UKAoQGMrKkoFSpG0dUBQoRmc7kjaFARGMrKyicSpGzmhWhQsoypKlSFP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U09MqQndoCgKEJuysqUDiQsFFom1QVlC6JUouEyCoCsCaOnKyszKlEiMFWhQhKyupSZl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ITGVKnNzVAVoutWVlZUolSFARGIKyjMSpUtKgKEZjq9mFaFaFYFw1wyrXKHBCrUC9RUT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ravUMQr07uIw7uVrVChZQujO0oHeAo6oWVlGZlXBSEe1oUKEe2VlSiRE7WhFqhdS6kZ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FCzdlZUoOESNnNEQoWV1XZUq4JrhCgKFCysoTtKJCgFWhQmgx1LKzMq4KZEAiFCAM9Sy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ABEbCVnaeqQrWq0KFlZUlSiREgq0KMDtnYHEqQVAUKELo/StCsCsCsXDza5Q5XPCNaoF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yvVtTdTTI41NCpTK7oKFaFC/2ys7f7SFOxChQso3bSpCPZQFaiCsrqUlEq4KQoRaJtCh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HCFATgLYWVlZuUq4JvjAUIhZWVlA7mCLQrQoQWVlEqVcFgoAW2rKzdlSVKkKQVaE1oi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Qi0KFlGYkqVKBEQFCAKysoKVIUAq1QULlKlSrlcrgpH6sBWhWBWBcPFihyhwTX1AuPUX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Ov1TF6imhVplSCVCgIjbqUlE4uCkbOAiFCgo3LKlXIkbQFaFGYWVlZulXBSh2tChEdMF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Ao2Kys7TmQpRAiAoULM52JVwUhWhAYhZWZzsTi4LBVoQChZWZUq4LBVoThiF1LKBMSrg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KzMqQsEwoWZ5z5NmL3hceovUOXqShqQuPTXFpoEH9W0KwLhibFYrXLquvIQr1AvVVEdY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XpFGrTQIO0BEYWVlEmJUq4JygK0KFBuysqVPVcFI2DQrQoRBjMZUqcyNoCACjYzHUpKl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KNs3ZUonFw2gIDO33nYnAcIgK0KNsrMqUSFCtCtQmMrqQ2uCEEwFC+8rKnMqQsEwFC++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wXEeuNUXqHr1JQ1DVxqavYpH6kK0KxqsXDVhTmOUOQqPavUVF6qpHrChrAhqqadqKNvFp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KFlZnKlSFImVCgIBQsrKExKlSJUBQozBWUZtypUhSLlaFaEBiCsrN2VKJESoCgKMwsoy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KFGcrKMqVIROIChQgDGVlZUq4KGk2hQoM5WUZm5SFhQo55Uo9v0w5wXGqL1D16koalq4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/UhBgVjVwwuGjSlWOVrkC8I6iqENW9eschrAvV0pGoplcamg9jlBlWhQh3ysqUDiVcEV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pfQOJVwX3CgKEBjK6lmVKuCA6YChR1LKM27XBBWhQvvK6tpVwUgqBEbBZWVOZVwRgm0K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wVAUbRWQdVKueuIuK1cRiuCP7mQuI9CtUC9S9epXqWrj01e0/rQFY1cMLhCeGrHKHoX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Iauom6wz6sL1TEK9MptRhbc3ZwCgKFBWZysqUCIkbRmAoUISsrKJUqRsGiIChQZysrKl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QVlZ2uVwWCgAoUL7ysonNwUhGFChEGMrKJMSpCwrQoUFcRqp1mXSN7Wp9Nlv/FDnBceo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pri0ygQf14CsauGFwwuGuG5WOC611BcaovVVUNXUXrChrRd6qmuPTXGpJrgRChRyCVnY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QoULKys7B3Tc1d1aJhQsrKztKuaoBUCY2zPUpKlSFIRGLQoULKzsDiQoCtCja0q3rja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JdzghWqAepevVL1TUK9MriMXf8AZICtCsC4YC4a4aLHRYQoeFfUC41SRqqoQ1j0NYhr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FF7IkKFChQs7ZUqUCFIUBQJhQUZjKypUqQrQoEwoKysqSpUqQoCAEQoKExlSg4KQsKFC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PBvf/mf680lXvC41ReoqIaly9UF6imuNTXEpq9i7/swFaFY1cMLhrhlWOXWryF6iqE3V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dYI9XTXqKZXGpoOaVCtCjKysoExKlSu6tCjKyjKzt9XBYKgKFG2Vna4TIKtCgKNsr75K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6/RkhcWouPVXqXr1RXqgvUsXHpLiU1c1SP1rRvaFaFwwrFw1YVYQuoLiVAuPVkaqqvWO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DU0iuLTQe0mFARCysrKkqVIQIjCgIAKFlZmSpUiZCgKMws8k71Ozf+b/r+3CBIXFqLj1F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QXqWL1FNCrTKkH9m0K0KwKxWKwoB4UuCFaoENVUn1ZQ1YXqqcCtTKvarmoKAoX+yyszK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Ubjlqpvb/mf6/wDGkq5wHGqL1FRepcvUr1LV6imuNTV7FI/XhWhWBcMKxWFQ9dYV9QLj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uXq16ts+pplcWmuIxd1ChQsqdp5Kvdvb/mf67ldTlarWq1yn9/69iF2V71xKi41Rceov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UNXHpri01exSP1ICtCtCsCsVihygqXBcaohqKoXqqvM+4J5kt8f+Z9bwu+8I5XY/u/X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vUPXqXL1K9S1cemuLTQe0/qQFaF6uohq3BesC9WxeqpoammV5IDH/M/19l3YezBWVlHC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1/wAGSuI8IV6lzXuLbir1crlcFI9uOam38X/NmGmswL1K9QUK1RyvqLjNQIO7kztzkJg/F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PMPplzZ9OwvvPkVEtlOgOUqUccn1/wAP7p+PtSVcVcrlcrgpUqeRgin/AMtz2tTq5KMn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GKSsrujSagSHJyZ25yh/XqNbw6nkVdDahsdRh7BY183EFDpTelNA2pxEMINpUMGzM1JT+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aluM+9w3LhuVjlB2+ox/ySQ0PrE8lKnxHWiOVzZAMg5QEDnKtPBqNhlbzGRJaKpfxG9Q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YVPkcYDRbXd8dQXVW/D/AMF3jSKkq4q5XIm4XKRdcpHJ35Z5A2XOH/JJgPcXnkpstZzE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tkZKLVdKkWuHS9xKFJWOqp+FBItULpXZU+25Cpya+RTd5szR/wCFRKxyDl+1KDjFxV6u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sD/kVnS7kaJfHOcbNbHuBpcB1ckZhAbZUlVbixrYbu7CaIaQj2p/F/wmYevuOf7WEI5o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/wAc4HfaFChM8xzE7Nao3o1IqVWYTjAbTa5uzG3p7CEBqC1or0l394tlQgMgYaC0f8Ls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L+OE6zVd/wDjv7coTXYD2ne4KTsGoDkch100W3GFVbFRaVqqdT9KyKQLajIKoktqvcG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qq8JhXAC4Ce2xNpueOAUaThtB2HeFGzjAqBrGWEN/ed5g4UhYX3z/axz/wAYP/q1Xyf8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ZptQgqFChXBBuY5YWnKqth9BsvqVXDV1WyyobWRwqJEqr0UtP0PrNyz+zWGCAtP4VGg1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F1WpIZ1oVXNRBTOphljvJn3s5N0jbTTLD+88dTPDfH6P8ZipVYar+A9cJ6serXLP/DhP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IPcuG5yawNUc7OivqWF1Fo4VEiW0jfTY2dVWOaAufVuNR8tWK1Jssqak2U20mubxgoTv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4eHUjPZO7UPhqYaz4PvZzblVfwmVBdT9+No92oFT8Nz+iHvpoaitPH1AXqtSvWV166qv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+nK9VpSuPpirqJUNKsVqhQf2olcOEWNXDKserHLhvXCKFFqayEG+y8YpuvZWcoWn6XwJ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UyvUNWid06lini6fTuhVGQUVp/hjKLE2s5q6arajLVpc0aipfAe+2n661YXu05lrm2u/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qUe2337FpUHkKKpuubyTta1WMXCYuBTXCAX5ArtQFxdUFx9SvU6hesevXBeupL1unXqd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s80j3DTYVwmhcPHCauG1R7cK6pSWXFOlrvUB7ezzWYWqFPDqOAexjC0vCaRVpltpIxpf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u607SH1u2k+KqFR+LY4FBltI0Ci00HVW9P7rx0alsND3hceqvU1UNTUXrCvWBeravVU1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tMq4H2ICLQnd2Otf+nhWtXDplcCmuC1cMhfmC4mpC4+qC9TqF6yovWr11JDWaYr1OmKF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lWlQVB5Jx+lCgKxm5bcOEUBAhWvavyzCZUdTAq8R1RpkalquouRrsajLjpyGitAWnM0O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XWRUVUViyi66m5tr4UKNo/YIxqBOn3hQoUKN4UbS5cSoOY9z3eFTdc3/AIFrVw2Lg01w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6lcbVheq1S9bWC/yBX+QYvXadDW6UoajTFXUSoaVYVYVaVaVa5Z/XLWlcJiDQFC4IRoN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8wTWVGuurKFCa/gu4wqP5IUbRtChQoUKFChQoUKFChQo5ajJ0dpUbZUlSVJVyuVylSp3N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PUniWscWoVWlGqwG9h/5M9Khq4bFwaa9PTXBAVjwp1AXG1QXqdWvWakL19ZD+QK9bSXr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aZB9EoMlcIrhOXDeuG9WPVrllSFPu/XLCx+vCjeFChU2X0eSAoChQrVarVaVaVBUHexp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dJp9qipNuDGQdSPzaej08JcJWFWlWuUOXUsqVKkKR+6e3vTta1WMXBpqwBdYV9dcfUhD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fyNZf5Jy/wAjTXr9KvXaFep0BQdpHKyiVwQvTuXp3rgvXCqKx4UOX1P/ABNLlVm21v06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gQEWX1RTcrKiioiXhXPV7lxVxguKFergrmKWLpVrVaFYrCrSoKgrP6jv3ZU7Q1WMXDYr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DVaoI6vUkDXapf5DUBf5Kov8iF6/Tr1miXqdAVxtEr9KUGUSvTyvTPXAqrhVFw3qx6td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uNRrmxrP09VjTKr3ot6XN6WP65bcCDtnYkpxWSoCiExjSuG1GkuEuEVw3q14Vr1+RTUV7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IFe1XNXQuhQ1QFarSrSoKg8xif8AjjA2naVKwrWqxi4bFEK54XFrheo1K9Xq0Nfqgv8AJ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8kF/kKBXrtIvV6FcfQlXaUqKS4a4TlwXrhPXDerXLO0qd6WNT/KNjVfp6z+uqiojoq/H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JlSEXgq9qvEteHGHTCAEQryvq4I1GBOqNDadS4TKys74UNXDprh01wmrhrhZ4S4blZUX5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9cUhcZcZq4jSrmqWK6muhQFChWlWlQVH7oUz+rO2FDVa1WNVgWQg+qEK+oC9VqV6vUL1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y9UF6mkmanTip/I1qVZ3tRj2Nb8CqeVH46/whk1OZzrRTe2O6f4MEM3k7TIADUWtKhob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lZWVJWZhEY4hX0HAriMk1IQfI7rPJaxcOmuHTXCauCFwc8IrhuXDerak/lU1VfUXFcuK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V7FLVLV0rChQoUFR7p/4xft9x7IYvr2Nd4Krg0R+LU4ojndWcF026V99Gp4M8PYPjo+9P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hyxHDZcWgkAAxmDEOjrjrWFarnz2ErisJfWtPFZDXXrKztG1QAMLgFcqLQ+nwkaSNJGm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+VF9Rq4xXGK4q4wXGauMxXNVzVcxS1YUKFCtKtKhR+6SGrqeo5Y5YlBoCj2tcdi25zMN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pDCqeDfH2H+GjWnzU/ak7SgGg2tUNAtEQgIMOVOoHLCeSxN7ZRJDqhdAPSKjXOuag6VU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Nju0gp1ttlNcNi4dNcFq4AXp1wXLhOXDerKitqr8yuqBcUririLiLitXFauI1XNVzVLV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9lzw1WlyiN4UBWhWtVjUWtC+wy5FsDd3fn1vmmeYbLdVhnPUpXHhPTG2Nd10x29ip8W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/yrWeDPj3lXFXuUqZWEICtlNaQIXDqXw8K5ya6oSA81nVXBXi0vAMq9sXBXAIOuTmlz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ObtcwPgK1iNOmuFTXCYuEFwVwAuAuCVwai4dRW1ULyvyr8quqK+oFx3S2q4m51oPWV9b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lxbS2PI7vz6z5VT8gFrPH2qJ6fZq/DR/r6bw/wCJR/sLV+FP4vaaIG7z7XZdlJTmtc5DB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Kl1t7pvMcQoVQTfgOBEhCqFc1Xsi9qYb2ttunYhVu9ETVAIau7dObtNa1cKmvT0SjpKB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I8PLWBqlXKeR3sav5z2peZMLVmR7VMw/2a3wM/q0Ph/4lP8AsrV/HS+H2WiTuTA/X0/l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fR6SBDXw1lUvY4kOGnxqamRGafxaP+ty16PHH+PX+PevQVV6GsvRV16WuF6esjSqBFp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jTmTK1HuAyPY1HwD+rS+H/iN/trVfFR+H2QIG7jJ/Xo4q7nGq3JTW27PyXND2uaWmn8r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0J/F7srUi7THnqZ1B8KLA51oWpAFT26Rx7Gp+Jxig3DP+IP7a1XxUPg9hg5HugfsM/sb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cvVds029nZbqB+XT+OgOfeIlpHME7LneOmULVfL7bDD/AGK4mkct/wCL/wDqWp+Gh8HP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HbU76hfRKAjdxta1trU8TSZmk3qpanzoLR4r+8FWEVV6tq9UxeppL1FJeopQndtMNtV8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P5P+K7+ytR8ND4edg5HmT+y/+xvqPBjvxAch6qm9HwoZ02rb+Sh56b+x7+rbGp2jlqdt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Rx7AFuq/4r/7C1EWUPi5gJO7nQP2q3y71vioAWbk2hgxuwQ7SZ02rCp4qUzbV9/Xj8m0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1R1ZPVDstR8nuMMP9h7o1H/Fq/MqxvqxA5miBuTcf2q/nu4dGn8N/N/IMVtBlmqH4x5q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BdKNispuVOkG6hPVHsqpn3gZbznyYbqf/ErfK42jTiXczRJ3qO/c1CHi8loTyAzT99nO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AfyakTT2pZo+9qxOnK9BVXoq6Ol1LQm/Mn+VLsez+3u0jjndSspUDNH/AIlfz1LsMbYz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yv2a7pc2WMqgUwHViAGhOdBa23md8mj/ALFbLE3w0xnT+9VE0TvU+JM+ZHzp+L8Mf7Em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4XN0px/xK3dh4uo5mjkcbj+5X8GHpqVQxU6d7+sKSusoANHM9ac26monNtdS+PRn8fvd0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5V/6U/Gt8T/L2LncwMt56XTX/wCJWhUhDOXvyPP71b45Kp0oQxq/arfGw/keMVh10vHT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NSXFpK9iub7dcW19tV/XVHzQ+RnjqPhf5ew8YHbkpHHO/p1Kf4jt/wAGp+StzNG5MD93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xOxqfZynN6Gnom+nqcHTlHAlu0KFCja5wXFqrj1l6msvV1l6usvW1V62oqrzVqbaz4Sq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fA/z9kYPIww/n1C7qv8AG2qwMFRh/cnkLrW0BjlGeRzpOxdCu/ZkNHVWLmhtKwMCrYd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p9SFR86wmhB2kq8riOXGeuPUXqKi9VVXq6i9W9ercvVlerXqwvVM31nxqh8apeQ7av4X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OauJpUzNOv8AGWiQxo/cc6Ku9cygLRyjG7zyB0Olx/Yc4MAa6qey71HdlqPH65Z3JDRU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k1IxT+RmKkK1q4VMr01Ar0emR0OlK/x+kX+O0qP8XpSv8Vpl/iKC/wAPTR/hl/hnI/w9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2t7Kh8B7Uu4Wr8Hefs903tyUjjmdltA9Ff4//b9osDnMYCiLam9Prq8rdyYG7jAaI9yf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5OzOzuyr/Czw5O6jZ1QBF5JhUitD8Go8W/J+hrWyzbWebsCj8B8aPcLVr79rs/kYYfz0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/aCpp/zbVnW06bbWew4ydpQz7TqYAaNj8/tOfllO3d+z/FVM0qfxbSu+xIaqlWVkpol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q/idqZml71RtzdtX81XFJohjvGj3WrPV7bhIBkcgMjmONTX8R837dJP+XY/krco3e6Bv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O+T2S4vTWBg3bnap4LuqfxbRs6oAi4uICZTuQAaF/wC2iP5qvZwTfHT/AAezcFLldzan5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21nn7gw7kpHHNXwa/Znf9ukn/KnOtbREN5BvMCZOxK7D26XiqnfnLgFmqgABueo7VPjQ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fVWSmtJTWBqlfadhaTGpqp/en8el+L2MlS1q4rJOafLWzWqdk/xor61h6/ceMDtuww7m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fj+3TTvlVXLu3KN3mTsTAGPdp7Ve3M54am/kdyEwgIGxEhhlkqn4p1RrU55JCaGlXMCua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lAxXqdqvnR8NIeVznBNdWJhyslcNqgBP83Z5n5qO8k9UV9av5PdGDyAyOVwlkyxnj+3T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DdzoG4yfdb5Kr4fXI99qayEG4u2kK6UBHJKb5AKn8b6qBTQXrhuTwHBrCVwnLhlN8lVE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VQWl+X2qvxti3mPzp/eivrVHq913LTPP2c3w/bYn/JVd0gWt5yZOx6j7w+VP8G+O5fJa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EQn1OkuLkGlNo7uZciMiouyOCneLfiBmnXHVR86Hze13FL4+R2GIf2U/ypban328jcO5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bU/5POryDd53JQED3j8id4M8NpL00BoQ8ufuo2fVXdMplyawN5SA4ObarrU4gu2pfHQM6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P9un5clX4Uz+0n+VPsq/bZ+GS6AXkDt7DsHkBkctby/cYqpg0xDOZxgbEwAP0D5I+LPA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AwOWUNnODU55cgCS2j7LqcIMBTThMw7R50+oCHyLuPa7V+Sv8CpfMj8lPse1bep4f6s8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s5q3Zvg64VAX/AK852Yn9VXnJk7DJ/Qdt9NeGsDS879zzALsnVdm0y5NaG+3UgJngh8uh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zS9p+H8mp+FUPNf+jO1QwyrtCreDvBg6IUKFHOcO3++WqqfjV84gfqm5dV202ikOdx37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87+w7PfCYzkmAMDmdUDUXlyDSS2mBsPe/wD0aHzrdnpuW0DNH2q3x9+TVn8a03ZDyb41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r8bR0QoUBQFChQoUKFUb02qFCjlCNO5UFW+QjKhQo2hRyR7b8MPlsZKiByzuUBA9hnj/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AZAblu3ZDPKAiQ0Pqyu4DQpcxvFcuI5XFypHo9x3y6QxXq9n96Xx6Xw9oiW0jNLapqAG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UzuO2o+Gp57VfOv8Xt1PDnCbszp1VXOo5IUKAoCgK0K0K1Wq1Wq1Wq1Wq1Wq1VW/jcOq1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aFChNChQo2jlp+P/AK82AHF1RU2Q13aFJWVG8ruoTqgCJL01kprA3ZzJQNpFrgQAqfb3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UEGj4aXv7dHG5dc5Htpv66p+Q7ar4n1Y1Ozv7FXt7b/DkO4TdqnTqX/2v1qvx1PJah0M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8R4+zSTvl5XuaxoBrEDY5dyygESGp1QuQym0uVzA5dTHXXCifdq/Gww56qqgtN8vtjGo2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RPal3C1XxVqfEVGpt/8Aqf5+2/ty/ezNtSOny1X61X46ndD8uoR5Bnkd4t8fZp+b/Pkf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0TAiByd1CdUhZKawuTWhvOQHBzC00vL3H5ZT+Pu2sFR86WK3tvxqNsbVviGGu8aW2qPT9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P7Lvl9t/M/entXE0aHVV/WrfFVVZ1lOiyymnI7gQNz2b4+y35qvI+rmnTs2+13J3lQi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2nHtHtT8vdpfFSzp6wVL5G4d7eo8e+3cqv8AGn+NHutXvVZBouvq/wDv7bjnlcMbUtiJ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NVP/ACajZ27BzM8PZH9ir47F5qFjBTDchfZzsdwE6oAj1K1XBivV6ZN361Ltpf61ZNxU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IzSQG1Xap2ooLVfJxGriNXEanfjcyoDU4jVxGq9qvar2q9quarmq4KQpCeCXNvA61L1c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lqvar2qi4NrXsV7Vc1SP06/w6gw3Tt6dqndBtxiOZnh7P/6K3xkgDqrkAMATQQJKMzjY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kGklrAFATmoEK0Jnl7krKcXTxSFxlxlxlxQuKFxSqZ6tF8dYYPdUvi9rutN4pvknZqqo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grgrgvE3BXBXBXBSFI9uSpKucr3K9y4j1xXq8ivxXLirihcRqvYrqaupq6mr2K9qvar2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Xq9Xq9Xq8qq6adY3uDoVxVxV5V5V5VxUlSVc6ZKdcQyQJUlSrlKlSpVyJ/LWd0BpqKdi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oCdUhZKbTXbkcxB0Jh/J7UrJ2JATu7uSVKCprQlVRh3dvjQ+L26eK6b5L/8AQnqltrT0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olXlXq9Xq5XK5XK5XK5XhXBXBXBXBXBXBXBSFcFIXdN7yFI3kKQpG0hSFIWFIUhSFhYW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7TuNinPDU57nprSU1obzubKAg+xKzsXAI1SspycpKlSpUoKl30R/LUTu9P49N487nBjX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g4OT+nUqllyb/ZVTvS7LXnH7AOEdj+vPv/XvDx2dVUEloXEar1djmtk81y77Go0J1VxU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KlSp2HZnfS4rPVTyo+Gn8tzXpte/X1Jpamo579c1q1Grc8/VNznOpV2LULuKPZUv7Kf5U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h7ze2x9w9/wBBx9r6+vZ+9wphSSmMlCm0KwItsPSU73LtzUAReSsbY3p9nCVYFYuGVYVY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7VfKign0qqFVwcdfUmo8kgOY4FxXEUrsnPLlpawpJ+pfUVIzSpCGKh8yd5N7LWfFChQr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tBVpVpVpVpVpVpVpVpUFQVBUbjDZU+6e4R9j65Sfb+vr2fvYKUUGpvjschzC1Eyhkc8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+xSTu2wag0LCICZ5f6d2Ve9HybF4q2VHvBecKdqzm3s7ooJlWqFp3l9DTuHCb4rT90T1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mVlZWUUDtlZWVlZXUsrqWVldS6l1LqXUupZUFf7QVBUFRtChWq1QoUKFChQoUKNgoUL6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FAWFhYWFjnxzwigJVsJvizx2OzgAmeHLMKZUIkBF/OASm0CmUWXGkFbbta1WtUBWqEcI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u9P5F/uWm405cymRtgthBjS09y2A4Smtxd0jAWm+Jd3Ds/x1v6kFQVlZWV1LqXWupZR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updS6l1LqQmYKhygqCoKgrKKAgLKkzJWVJ9jP6IRTOzPHl7ckwpOw7OcZ5QCUKJTaTQB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l+z4qh8elM0NQh5qrio4qcSj3JQMOceLtJCd1IIGVaRtpv66blw7Vfj1nyfunYc8bR7v1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3AKSdi8IulU/Gp32GSKRQpsCC/1Hj/r90hL6mKjuy++agcaM9Ffx2qN67VaFaE6UGlQE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+NH4fqn3Cr/Fq/mWFChQoUKP0I3woaoanBlrV0qKaAYraSimoprpRstinEKFHOArQoXc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1/pnZnblLgpJ2uU7tcQHGd6WamNp2aV/rKY6HVKjS64HY97gFxArhHECDtqB6tGeqsMJm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c1Xkokx+REulpk2iYC4dVGhVcGC1rvFncLU/Hq/7G8qfdlSpUqVO8qUHMQcwK+kgYQc1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SV9OeIxFwKDwFOZUqVKlSp3JVynM/rwo5Iwpw1M5C8Ikna7aVO7U7enIfveE18kOKkri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IVjnL09RenqLgVFwHrgVFaWqnippcVqgUKl4OVjlY5WORpvK4OLDNjlBRplWmLXKzb6Cf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1Ueo/ZHb9l3f9ood53Z3Z3LoQdKeelWo2hE7tpp1rQIJ+3IMQaAgpBP0Sg5qpkuqdKtCG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/bCwsLCHZvnRMV3qpIVDwd7p1Goam16znJ/jSQWo71M1eTHNCtUcsKwqFHLCa0FQFa1F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oChFq7+z33jNvJCI5j+gd52Yr4Q8g61OfLZtRcSoUKEDB4hUygvtBpK7IlNPXaUWoNa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rAjXU3UX9pUqVKlM7js0/kfkVfKh3rzweNXXGrriV1xa642oXF1C49dceumnVvM6uDqK4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lU8ae2o8vfKHvlD9AI/vHnAKHd1RF0hBpK6WovPI1pcrXBFN8SrVChzkGKF2RrMCNcou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aFGzO47N8P8AWt3o+bhLR3gEyEA0020CqdIV3kcJ9WpNT1lW016pcTcRq6od0xQzqVUV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QoUKP04/6oR2EAl0p3be48gZhrRDAA1/ZCWiHOQYgESGrjNRquPPScV3btaShSKFIItA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Zo11S81WpOpo+LWnhiuwOok6pmoZwE6o4kpjWcOCulRCmDpM6lVO9NfWpPPIUjc8/bkj2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8OUNhsVB5LSrF2BibkC4Lug3EIvaEa6NRzkfZp+SFIINA5PoHNL49NmhW7DBWpJFW4tD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AmGKoNw1zhtoc1lU7sX1qzFPlOx77H2O3tnYL79z/Xcez9/qDvuNhsVcdh3Ayrl3QCjY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eycbMAjnNVjUFRWjPRV2HbWCK6aLiRC+2tLiqniAbNwtAMp/kxfWtP4faP6oX+w3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yypU8v3+oO7txztwVCja8LiFTOzMsr/L9ckK1WhBVOyp+KHYkBcVgRrriPO32BCo+ejP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3wUXK4htOm6qbTajgOrcYFjgD3TZWh8Efkb2WuP4vaP6xQ96OU/sBT7gEqNrwi8qeVpM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IcrvBU/HjOTe1RpJNN6FErhhAAKPzu8qXy6U/mqBO70fDWCaMiMnYOc3c5bTr1CS3iou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ibmr/ZvYrWno/eanDBQ7e2EAjylfXtj228gEo99gnbf6u8mIkg84TUcKOQcv1aUzCsTP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tCfLXPFpZ5UsV39qnlR7akTpz3QMjkY3pp06tRrKf5GOtK039dDyHaoYZrf3w6CXiFKlT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DNrlLlDllWuVj1w3oscAASrHg8KojReA6k9oX3yjHtjkaj327LuUPF3lT7v8ucJid7OE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hSanttRIauMxcdi47V6hqNdpXEDyFMPd2qd6PeqLqIuCOEzx5AYcxzXUml23YUcUU3zVb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DSXANdyU2h9T0zE3T0yhpKRFTSNYjQYvRUl6KkvR0l6SktTTaxjaQXBZNQ0qTnV6Raaj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TR1AXqE6qXtGoRrmeM5cYp1QuQqkH1RAOqrEivVCdXqvLNTVYtO8v08i3UNu09JvUykR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xooBffvgSotX3t2b35h4u8oj2LHLh9IEIpuVaFaE8Q4AkijUKFBCk1BgChWjd8FtTxlS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Msqql8idLWSC2mccjsVExRe0nDMMPZnyhV/j1nz72qOelp7g6g6OT604/J2X+w6RbKrj8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GcYdqnXVrXK11vAqr09Vej1BXotQqmlq0megrL0FVf4+ovROT9Oaa/x7kWPCp6Y1F6B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BUKdbg2Vlw6qh4r0y+//AGtCrNFrV9++1VF97fXMzwKGSdolNY5yFLqbTbIibl0lEt2s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q0wjqWo6pyNeoUXErT5pO8eVvdNyylmhVTPNVmdbKMrqv+kHFoVTvVpgCm+w1n4tJKd4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p/sKAV9qYUNci0jadh5bDk+tN3uK7u2q/wBvk1PgPKotY21zOjSVqdmgtbO+t/rIK4IW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F79XxENQ2pqGuuGpJpanWuLhRaeBGXFN/swbmzxKphoTeb6Qj2afepn26fZziFIKcmAI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agXKwoUwrAo3L2hcdiOpXqHo1XlTzaVDtYUBKtaobtS8QqXx6YzQq71Gf/V4l7YqK0rp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MOpFlpa7rT/GkMhajxrfOigo3Dyg1rkWFh+mZf8AYjl+tP2QTM7P/vcmqQGV/IfJF1DW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FXuWrJ4DexbkC48MLVQHV9Px16RorN0opVgZZrBxKmoN1Gj/AF4M8NxTKZ9VWQqPtJc9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jKc21ATylAwpJ5gnd1ChMVTxHcpuEC5WoUUBt2V7AhUDjDrTVeVJPNCtKtThG0C1uCj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8amzMsrj8tTD3Q5OamuR2qacPL2cMtJs86tITWT+1JAKv3qfIgAdL9WENa24x1EAo9w4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bTv9afxVO1U9j/8A0eTUebUTnXGX0zc/U/Edgwxw1q2xRZ2MprQAe2pCp+Lv/wClG1Z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7/5+IVximvcNXUJJORaYa2E0qTIUI7DdvlXMuZzhHmjkb3qeIUb3BeoAHFK4jt2eY7PE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EqNwqu3/AJ/ad5f+m7flVHz0nk9f7Uvj1DZBLqlNtN0lmazeGSXVGNaSHVc6gF7gIZp6d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1R7BVvOt2QP/AM6P9Wj596kCftfQ7U6pa26mx+w2+tM2acQmlgbfTD+NTB4tP13qKK9T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p1Wr0nVRqqCdqqC1VRtSpp6zGU69dj2+qavVL1bl6l61Fd7qfHroVdQVxNSuLqVXfWKDq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pnqnKsKwq12uDqfF4QpVCODVTaTvUcEr069OENM0mn8h7jyhRsNx3qn2B3O43lSpUqmn+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90fe7vEd0N3eKb4fSf5f+m0hXjih4cqZ/JpzFZ6d5UfGuJpMZC4TV0hGpShx4bg7Nyc/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/On96PiFqDmo8PCu6AjPCYYePkJQ8j5L/UCTHNQo03tZpNOWjR0QH6Wjw26egVTo0jrO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1awCs1vqGANVy13zN6W6hFx2CzOpMtgIprJVtqtDlw1CBy0Qa5ur6pUfhc9Alyb/AGt2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2NzuPHf6hWpuHP7QsWRyzyN8T57lDc7HxVNC5N7VASuGVwkKLEKTEGNT03BYYqv7P8qP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tCspoxACeywtLbv96BEXNWmzUT/Kl4hasw3b6U4VPzPg3yd5L/UcxVD4Rcg8bUpCp/3U4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5P/tKVrDNacViiZIlSg5agQP9iYVIFycLj2FsIwTZD61QU2mpxX6pUvhITCU3+1e1cRq4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ahRzncI94UIbBfbvcZ4ny9unsOx7ICVaVCwE8tLf9fs9qqpef0Ijs6UKdUoaaqVV0cUt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1nCprSd0/uzt9az4xzUyA+cDf/VqjHIe9H4LimPhOqtaHVaYq061NuqL70y6503glP8A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3kYVykFfWo8ftvyVKHDphMqNYOI2XFh2q0+LSbJVrnkUyuGFYxRTU01dSXEpLiUlxqa4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LKbh7xUbDb7Hf7Q2Ow9gbU07y2CtcUKVSOC5cB0+mQ0wngsVOhTAcKNNUgOFqBDm+QCh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TNKqmeap6dxXBpBAtCL0aiNZqfh1MtFT1dNerYtL4J3cL61h/FHt/QX+nJOabgKNSoXm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/HeuK8JlWtXe0lzHf3FC1PzkdVbz2ATZmt2VMfmrayjTaNaV6yohqWIPovXB1CYAygIT3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+44yJ/QG32O/2h35DyNY4rhPXCcU2gVwAizhplMPeWtm5jExzbTkuwAwlNwbHS5pasoCW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HqG4NNj6lSmXShlUvjoH8FRfaqV6rVdqCraxXAeT6cptCVVp2KjTDzwGrgsWj/ro92yg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YUKOXujt/wCO47nyaPxgTqvU01qK1Oo3Y5K0+o4Apani1v8A9pR76n5z3qfKe/ZAoKvh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KqNCFChRKosqsVfV1HP03yVO7XUw0up2spgiITu/K3uP0xv9lTCHfcLhgo2gwIHaUU1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Km5jHufQgV6IFPUNYvVEOqalzgdVWAbVqzxa6JrOVlRcJysQEGoS8BCvSXHor1FFTpSp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Lx0uadQbDIqD8l+bwr2K5u2pVF4Y71DVxwtM0t06Hkica34hyDaeWJJY6fuNx5HvGGMF/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PT9SNVRC9XRVZ4qVvVUE+vTNb1NFeqpr1TV6x6dXqVXXaloa2pWr6Sm6nQe2RJRgJo4jw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TrNLU+TZjKrwxxDSZPK0EktN1qtVitVqsVqtVqsVitUK1W8gTRO32Uzs7zK+j3HfjMRq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jrXWVDlYuGFZg0wVw2rhhWNUDYU2w9tr+eID8P5afx0fLSFPCjNP463M+XtHcEKY2Kb3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HYNuPKNjsHkL73b5FcGqG2vI2CayVYiITWEhunvOmAulgQDVU+drurWGSNNRtdQoinpK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DWPxS/j2TVGXPo03BlESWXIUWBwa0DXf0/8Azf8ALtRq2EeBOeQATcgE0dVi4a4SsVgU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VdRV1FXUldSV1JfjTmtUId6fyFfZTE7yX+jvJvfcd3sAbtIVzVe0pzg1camvUU16imvU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B2suPq16ty9W9eqqr1VVeoqqjWearvKsPy8kJnjT+XTYqvR70fGuJZY5cNytQYmtlxaGu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s3yCq4p6zvtS8+Z/nv8AZ77N7o0mtpHsyjLXtl/CKaLBYuGYDBDQAmMsXdXFOzXb31Xf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R2/8A3O6lojZqz0kMkuqMph1emHN6gQv5PGip/KfPmja22kj3pZVxFRrq7068FYWOZrZT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ErhFWwS2FC7E52KuhTKkK8WnJbgrKyocuG5enx6ZenRokKmIqd2BuNPZxp0qu0ib6Iov0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VwnBcNydTcrHK1ypNeKr/OpSe93p6q9NUT2GmdqSZ8lExVcn+VFVPjlXKVdK7IuuThB6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4s7hV/j1nybUvJfSGw7u8th2+9291U+N3ZuaFNCnK7AXOLqdRq6wpU5+kflZ31Pmn/Fpf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pl5DtFq6mofKLWOVjUY2q1DUfSIDvYZ3cbiwSq1MMdQ7hBzgJJ5RvKYRcKgANRpVzFex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wX0jv0rClYR7SqeQoXenlNBeYe8spEkVRD8NbhwMrqhgeHF7ieDINO0WwRJbaUGIhZT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bU/JNxUcqnej5o06ZRptYnQ0cUK6m5Pdc5R1OaNn+NNDvX8NX821Pb6KGw8j5c90K9Ut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csayF4hsvNHT2p1OQzTMWo0MBwKHShBX/wCnT02udrgG13d6nx6f+v3d/wDsrHbSVeFq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7HVvLdKGzsFBUbgqUEcbUW5rjpo+A/QprsWm4RaSLV9bQoQ7xjsf9VSO7T+NN8qoaKWj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TTTHJ4/Ix0MrEOEpnjlBOmfp3k1DbUj8aCZ3PgV9VFT8042ouJ2cHA7HtK42E/tTQ76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7jZvl9j2QYVV7nspd5TitNRAaoJTGwitXRaVfgL/2ovLX603ah5a11SqHKhUZTpeophCo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N8nYdiGuEkhawRorSCGXJtC5VKdnP90m3PpnD8lnxt3Pu/TspphEXtHU0RsBkhDsEVMg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mOmrXd1aU9LexG2mOV2fU+Ten2QTtqnkPIbVRNMIIbN+JmaVXs3BVX5g0uc19qe4kyQg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bVFS7Kv3qODqmwIDcI8o9xvcPKHXVHQH1Kia6Q6s5qbUeqgva75G9hmq1tp1AmvVqh75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FM1KzsosKFNNYtRTNXT1aVWiaQl7TYqjC6k6nabQoC09nqGcG2tVbwYKbIYBCcelvxt3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3uwS04c10GpguAWipXoshPphw7bO7JuzPITs3xMoOsqVKge+jWZTYPGYc4QqBirtU89v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h32cOkIIIKl8VD4KmwVSnNThhcELhNXDarRLzxFPSIGz+9PsFX8zg/qBABSFo6HEdSo2M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WuaxvFqJunDXP0oa1lzVceJ6qsnvdUed4UFQVS0znHgU9IFCE7MEv1MtqcKmTw4RbgUq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w6aq2U2UWX1G0xAogrV6Xh0Xdx4N87VCtRbHKAsLCwhtC7EPtqTtdNNjoWiPCLntTqjU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70/KVKpnNdxY/T/mq1adjtNQbVaRa/7nqHRU+0/kp+SHclFP7fcFQVYuMZFQlAkoTNPt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9p/lT8Qq5h/MGuciCN27DY7MovqKpSfSNGjxFUpUzS2B2/iivxsRexxbVp0wXMaeLSTn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CB6t5IV7le5U6FWomUGMQYajg0upUyC0jAlPcym2g65tfJ3NLk1OX6cgObWam12LU1mu0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FXFV5V21qFMrhwrFYVY5WOXDcuGVwlwlwAuAFwGLgtXDYulzHNcCrVEI+MIIjqHfihcU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SUyys8ytF8dRv5oChiLWFCo1Xq8ESJ2b5/T8tpgtpp/igj3CqYqsOW7Uz1abu4I+VPwf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uapBTnQbHLhHZ/dnb61Xb6awvd6VqqNNN9xRQvbR1PbYdmUnVHegEOpPa7huXBqJ4e1l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e5ljsKdgv4xwJaxXNCLmriMRcCj0s1GoNd6HfkZTdUdS0zae5X8eBbq6Qa7iVQr6pQaq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XIPT8jZ/d9KkWimXF1O1ZTCbzn2oUe1ChQntubEIdivoL7KAlcNyhQm/DSNjVo/65+Tl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i0REJ2Wnkr/KPIIql56f5HJ3el2tD3Vo4zWkuqs4dDsTlUaUA1V1u2dktX1qssAk6YWo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8BcEK1cOVwlwirFpwLWscHVQLgGqGouzVdUYpvGKNTUNDam/8cIH4kKVNHJLGx0LVODN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WU27F6grQY1WrZLIUKg26tqHFlBsjTI4ThCJheQL2K5hNRyabTxblUFwAhRBdHBCChR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Wq1QoUKFChQoUKFCtRQQX2U3vlpuJ2p+NEAt6eHpAPTPn1HUupS5DIHZvyPYHBzSEXOC0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NxMQ5QVqG2vAKbtTw6niq5P70vKbTXAFZvk1sriUyuCJdEGu2mvUMO3+ze31VErhlWFW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MX41FNRSX4lTiET1V/lqtdZJVID0lKkiPyar596b3U3Uqhq0TG4WpoVDVewscoKayUWQ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ZTnFxa0MXdUHcOpVEqVK0Wauuf01MOBXZfTk0/lrtptq3UwjtPS1+G5JEEH8YwhvCjn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tUI0TUJa5jmo9ym96ndVBimmfCtL/Tf/Z3CthW54mDlGmSqNNzK+CukKWq5qLwi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RvEfK/0T8AYeVUTPNPo/hoBrVUe2rTgNHdNNroRosG3+w7J55MLCxtKBRIhib2RMLUgn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rTbDaOav/vqf7G1HS1q5pfx7GUwwNaWq1AIBAYdRpVG1P43HAcx3ZP7LTCKX3cmdLdm5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elo+jTMOnVV91Zu02qp07A/k1NQMqvq3DYjaj4VPkmdhhB7CoQQVisVqtVqtVqtVqsVi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LVams4haGsbWpiqyIJRTe7xOz2yGeQxpi0KgI0r/wC1yUg5Rk9ywKxWLhyhSXCXCXCK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ptRYAF/oqnhPT3D03yTyb69Rj9MzooAF6cAW1m9HHpsDSHhN8h2dgVFLl+QoNeVw3rhV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HLgmOGuHAZ8Mko96vysGHZrjx03kM16/z0v46vVVHQUaO8o7hTO7mNe2roU4IhNEUwm5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RPmlrBFduuYKbtTbQf0oqQ4XQquA3zb5alwaH1A9o7ASFCDgxDKCHdjpHp07TNKNOoBx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lwHIaZ5XpHL0wCjTNV+jC9RoQvVaJHVaRep0qOq0wXrNMF67Spur0z3Vg2mTD0KADXlt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K+h2V5QqlNJNSoDwFRcODV/tDkYA6nwwjSUPXUu4bSeGsY4K8K5XKrlzTDr4FzkboX+i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/esPzubcyGAWkCpxmudX4lJtA1C7T8Np7N8gqvx2yrUGqEZCZKHJIKf2/wBMkzKd8jR0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ZkmrQ0dOgTsNiOSCVHLrqSjb7lNw1Ewmw11F5pajW5bkqeLq7rjKIKDg4VSmdmd9Q2/T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OVLuvprQHXY0+oHGqSuHTAcwBXVAm13BanWV6lYurFWkrhygwyQWilTrVW+l/C6k5jbac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FSnN7SaRFShSxXMMOoYXvLODQ1EOML6HIDDq/wDVVPFGt/aHJQ+NP8JQ2+0Niq/kPMZ2d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Gj8VH43oIdqmatQQ2pNOq51WgfVhyFhfUwpJTvFncKt4c43hOCIcix1vZjfnHiPndhuk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sNyFBQao5R2c0EVafDqHA+ymulXIYR7Oy4uFX+P0jE0cPTDtOO6cTNQixvizuBc1s7MX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WnqX0qtBz2UaDqlVreI2m21cCmmjDRCIfURa4gMIDabWrh0ZcKVlbUtpso1aJVPV8dUz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cUo1Xzpaxp6iow06jn06adVBRc94sVcQ76btOV9aj4UPGv8A2N2i40ntaL2rBVqDY5Pva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gv8ARBUfHT+Ll9g/jYZqP8a7bqdHUWqq3hmk6C8N4nHosT+zEFX8PvmBQ3IUKsPx91S+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+Ob1ThyO33vHKUTjxYfHVN6nI93IYbT2J6Sfx6RgdprYpVCHIeLO4MOd3rNEN7BXw2tA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wwJwE0Zp1KjCdS5wbXpBgfTXFaCHA6qr06ZwHDX1hf7HtS1EMZqtOyjUrNLMxDla+eHUK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TTijai1YCK1I6B2G2Nj2rvFxhHvqPnG7PIOYw9tgrir1eCpG8hVBeDpHlCi8KCi1xHDe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3cv9iYptqQDqGvd3aaeaHSjCZ1J1JhT+zEO9bx+/creIOdP5DxYJVb4/48fj7Jyd7bjB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A6SnI5R6UHPRcn4V1goOaKVd0aZvi3uel9RESq4tZTpvcmaclap5pVR5f+f20r7/1Dehn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6ZXp6RXo2lejeENJUa/UMcdL/AI6qR/i6i/xdRf4qov8AFPX+Leh/GIfx4C/x7UP4+kvQ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tKuDpwraYQKcnb1/jCbt9rutS22pKeTxtR8w3Hd4BUyC1wXHqtQ1ip6mm90fmcMnUUwv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yhVxxCuIrticrtqaXyFO723itR/DUpENoVLmWJww13U3CdlPVNDvX2G31vlA52mdqvi7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4UGcOgj4u8fZnNUlDsAnZOo7ORK/3yrVTbc8ddWpl2mk0NT2Z2b3qhM66TV/6DstYZ1Q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Ue31T7BU0xAqUCg5XKs8NZ66hB1+nX+R0y/yOlX+T0y/y1BH+XpL/LNR/l1/lnr/ACtZ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qXqtSU2pVe7+MH5XJ21Ss1iZNalELtyMzU1O1b59T8w3bl5Elji1OdKeUXhUnRWfTDlw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eLO30GActabwSnfIz5Sn92eThLXUw7TN6TKr1pTewNgCeqfYKv33naQFxGprwU48tTt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8WU+LVUIo+HsvEp77qrUUQtUJbSlxFFiqsa1iIuXgykMfehA4OuHU1Du4SGHh1ITnQ5h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eC1fSHjHSzuE+7TqnqqZTXAqUCgVK1WdK9vRYY4blw3zwai9PWK9HqCm6HUR/jdQv8fV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+GDgP4ZgQ/iqTVSp0tMnp6e6G0aNKzh2c1HNauUBmv8A2dR8+7DFR9B92Qh3VrXI0GoO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aqglvjUHNXbcmtcxPXZ309N8k4RpzWa1cQvDmyKYuoOeLKb4D+7OwOK3koUSrQnVExt5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kqd6p/BpvEqjhmkZyP8AEc0qd3fON3iU8cPVKucJuU83HsxaZja734QX39VWSKTrmV3f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3jpQQyh4tP/xbakX6Gho6b21qBooVnMQdcA5Sg4Axp1/86voLiUoZVqFoqOceKnB7QWvD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1IVHW3uRJRTinnFTxp15pNqB5+0DtIVDFUvJTcvr/ANnU/NuO9VxaxzcSVI2gImEx4hpD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Qva1xeGvq+DU9zSyZH1U7DbUuijC7Ck6yqxljq1MsfRfw0/uzsFV896r9qPgi6UBA5He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Pjp9qbLKWxT+w7KUNpU8h+cbQitY2E3tql9nAATu1Jl5p02NLqdOo57bHnB+pQ6KrWTq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3J/FtKY6Q3xdgKn+T+MuxWcTRb4UTjaeXS/H21FQRVd8uRSppmWtpu4D9a2k4/wAiF/kH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JQZehpgnObTp8ul+WoLRSM1qziK+uiRUcEK7lx2risKe8kU80lhQJyslMphNYGm4lPrPZ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oxx2PZtFzkyjinSsp8Fjlw2BMzSp5pvX13D6V+s1DIrOaWoNBpntquyqJvZVfk2+n+aa8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cr/Ov8NDwrH8Wkp8Sqo2Kem+KKG/3vTM1dqurFFf5BpVTUiqykZZWHTsO7lohNX0wXpl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ntVMSmrXOt0vNR83MltSJC0NYU6jqNbTOqtr1Eyi4MbggqVqNRVFbi6mL9aVbrimUdVx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tUOenSU444vTxm8MPaFwdJUPD/jwr9E1eqotRrh4vavVJ1clVKmNo30vnW+Gh8+q/s63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4KIVDOmpeCPaE1fX+yCvFeuNPQcyrpYcHOci1wMFS1WtQgL/ANSFR+Gh8btm+K1Q6jTb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cl/dq+n5qbuYHLgoUmjkB3KPnqPho+Oo+GmTFR72rTUG8MUqaLGJwyzsjvHJMDRASE4r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VjLBs3b+OE6hHDT5IL6d40kF/JPmrtON6HyMyn+LSmuVPUloGoauNQXqNOQ59BcVqp69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NRf5Con6uo9CvUaPUVlxHq4lSrnKeYlXK9XFHtytLmo3FUMV9Sf/AKNX5EIOLU2q63jN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A1y4IRYj2NQrJaaAa5rbabU4AIy6orRv/t/tS7afs5fbPFVWmopUqTtTK/2Gx8nP6bui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WgErPEp+LjDafS/YpuX6rFKmq/xMVfyoH8QTlM1Ke33uUF91Pi0K+qroWqzUWUFVOFEr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VxRPmh32ZhBVX8WtzUvkYyqxVhBmEHIFSVcVcVJ5pVwVwV4V4V4XEC4i4i4gXFXEKk7Rv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rEGOO1oKaLU8StIUWm1zihqAouVuWzLhhgl7pCccGvLW1inVWuYWwjyE5Pdny0PJyPlT7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n5V3X/qPkq+GEQGkH8jKjQw9b3AjcpjuvVGWUwq/gxVPnoH8LezuzHTqmd+UoI96nxfxr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D+fZiqdlcj2X8b4rUf1wZ3aZ2c4g6qrZpo52ed3/AM9TZglpZtJQlZUlSVe5XuUk8s+x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7AwTs4L/QYJ7npUpjxTPEoenDZNRgiixzmAkuom+rwmI0alr21IcHqNxNRcKovTvXplUb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vR+R3Z/kzvzN7N8keyAtFouIBThcoBQAHO5N866pqt2YqvyaI3Uae1Sjw9S3y2HbYoI9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f2qOFNkydyZUIQFKKpamrRH+R1Kdr672DAld0ZaWua9Bku1T76m0co8qQvJ8U02utkcMo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KwpCkK4K4K5XImfaHJ9csL6XemPGN5NtMNVoKFzSS4rSVIZdlhh2zD1KoIen5WnOSVKK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/FRmHlVPJnlzNaIb3T/E+65M71D1U1WTFV+XQuDXDas25jTuO2xQR7023Vk5a13QJUKN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nYFSFIQfUa72aFTh1HeG2Qi4/tybQ1tgBI3AxCb4tUKFGw7o5UoVLTJcrhDHio1N7nvq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01DCuauIy6vUa/akfxVSvv6qdx35m+LfJVPF20qYHErFMFRwscuE9cCovTuXpiuAFwWL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21RmqH2i8GqKgZVbsU7oeUU3tsU3ufKi2Gp5WqfNYFTvVPQy4FrnE1JaZkB5VylMa+oe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KTKSuWXO3hQVChRs3wecfqxtChQrVYgxWqFCEhMa0K2XlpagimId+eE6CrOr1D2uZqbn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r1jFqHcZ1MWnbiVFTdUFa3h6logSqWFUy3/Xu2pyTyM8Wd1V8GBqikuhS1SFcryr3FZ5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SSajnC17srSPu0+2pbC+im9tih3OXhFVXQKzeoBRvSotq0naR9NaZt1fUvu1CbWtTdd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BUcUcqp+TSU9NUeqFAUVVpCnV5IUbh1qe5SpU7QoUKFChWq1Wq1Wq1Wq1Wq1WqxWLhrh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QoUKNyLj0WgOcB3+z35iFa1WNRpBBha8tvVrmoVqrU3WIaik5Sg5wRGL6ie570atUoiq5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abPiqdkEFBVpUOUFMr4p7VfFvio5I5ZG0FWFWwQc6x91eh4VPlC0L03asy6mwyxM7bFD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quPx7wgLVLkQm6PiNdo6oRo1WoJrw1TmnTcT6JUG8NjXuXda3+1vChQoUK1cJq4TVwgu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1w1w1YrFw1YrVYrFYFYrVChR+gCQmNaHPLWlzSPZhRtMF0uRplGnChUz/wDNKKkQSJvC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dR+KlljxhDs09UlZWdgqe1Xs0dMKHKFChWqGrpWNupdSLUWwvtuVqaLmvpktZ3KpOLaz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crsaIhieV3VYfjAUbCJghTmLnQoCqPy7TsKGh/HT04ZULOuSvoZQdnXszzwoQ07zSdTc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tUKFCjmjmLnFtNrUS0O9iFCtWdiwFN6aN8olFzl1LqKhQgIVJUETsEek8gTNqqazHDVi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zBPw6UxtyI6mvucWcN+1H5+yadqrZaqfJFz0VUMkLUYpyp2pi6oD1bAlOcmhRKI6Rl1Q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w88IJtYsoVq7qzfejlhQo/QjkabS4Pd7cIhRtG/XUcQAd6fnSw87NVX425as7NTNqnfc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LitXFXEKvemucXQimgR9HJCG32Ux2QU5P6Xs3ec0ApT3QBlYaqthp70Qry89tvr77Dun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nNlVmn03sDeFG0KFCE7HK7bR78KFCj3IQNML75IUKFChQiOdvDaBnel8rPkOCe7E7LaB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/P8AIrXqwrhLgtXCarArQoUbjzTvJ56Xm2khvpafE1BUQmmdnsubqdVW0ztKX19dUAor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Wv1Zpl2or1FCNXiaLeiAgIUbEINR7fTjhpJciJUIQEcqv/W908kbQoWds+1CtVpUbwo9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eVPtF7nBzHNCb50z+SzLu7e6omHbhN2/9PcHkj5Oyqnx8juwc9EuJ/jal2n21FBtVn8f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NTWCcU5wAe/iPG1KZztCoeLSpUqVKc4y4w175DXtBa5A7BqwFq8acexHsQoUKFChQrVC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NuUUW+zG0KFCjaFG3ZWF5cAD2Jw5PX2v97kDIQQX0Pm9wd0e7u2qd08juztv4p3VsVq9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Tl/I1LdOOw2o4qb0vAbzCL09P8IvTRamoFSsoQFrT07j3R7A96FHuQoUMV9MiPbhQoUK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DGNa9jioBP1U3sJIpFCmVw0EO30z5vZmFeFfu7pTu1XtyO2PbTVeDqJRcry5U6nEbhrS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22b570/ELG+E+V5JjcO7oAqNhlazkHfeN45IUKPdjaNo2j9LsuJXcIg7QrVaoVqtVpVh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VoUDlsVqtRhRJGFDirXK1WIbUvklXKT7BQ7/AEC5VHOT3S6oRyYT4lFOWhqcbTU0wwtO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UCjSJLk3ts3z3oHpHbYkKQjkV+hMMs+wghvq/Lfugf0o/Ygq1WlWlWlWlWq1ONVysVg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OeFaoUewQCi2BSde1PKa+UCN6PfaUHBSFKvV23EYEdVSXqqSOqpx6mkmvuJ8uRqqzeiiv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qr//AKG4HYfWq1HHqIdtqfyb6fyELCxBIjbVF19L4sJqG8rU+SgFRuM8mPYhRytZC7Jz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pVpVqtViDFao3j3Y9yNypVwCvauI1Xpri1XOTryGlweHh2zuzajaaOrpL1jF6xesevVV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S9w4a4YQpBCmuGg1TA5BMv4qqeSd2QcabjrLq1TUM9Se7iJ1eqFo5dP570PIKFGDAR2r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Dk1PkvtQoO0FQVCjcA+yGKIRdC7qCrVYVarArQrQrVaoCj9idhtChRthXtXEar1cVLl1r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FG8KFajSMkHZ/jUFyFIrhlWK1Wq1WqxWq0qFarEGKp0sAUY2Aq2xCqeacgnL6Q1zBRr6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tL23pYQQ7SiipTx1tQBQQ2+lW77BBEJ4QOIK61aSgxysKgqFG0FWq1QFA3tx9c0e7HJG0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AXZYVwWN8rqUFQVCtCtG/dWrI5y0FdQUjfCwrgrhtU8VagxWK1dKlivpriMXFauKuM5cV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4FQp1O0qsinJqcvpFDYd93dtL8eEFhNTeR233/s1BN2CKqNk2LhCOEIsCtUBQoUBR7Ub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oVpULM5nqXdWq0K0KCF3UKFCjkhRtKlSp2k8meSF2WFCjYKp41pLmOLG8RyuO8+0EVBK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29NTl9IobDkctKPwxuJCZ32cu6cqbVVEOCB2CCKO/DcuGiArQuEuG8KCOeE5lqj2iMqH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asIYXdQoKtVpXZCD7cjkiVkKVcruS0qwq0qxWq1WqOSOWFCIWVOwVTs/z5IUKFCj2Wtq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eT+47FBFFDYchWlZGnjd/Znlu5HsA2ysBDe2wQ8CumJa1cVyuceXiORqPKPWSIKmOaPY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QFAUbwo5bUOSVKkKQpQIKtUFQVCtVgVoUD2LVn2oUckbQgnpw649m0rhuVjt4aoprsjJ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e/0djsNm8kSgLWoAlNpEqrSIp0vJHYp2xEgYcggh4lRyRy91cYtVqsK4ZVitVqtVqtVq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zzvKkKQp2koiVChWqwK0K2FCIRpqXNQd7k8oPsQs+x/sWy7hqxQoXSulYUBQsrqUFWq1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oULXD8dPv9/WxVFnEqjZvJpGX102JNRcR0Olwp+e7sLu7Z+KrdgmdlBVqLVChYWOXxKuU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tcpcocrXK0q1WKFC7q1QPaneV3NvNKnbKnaN490utUjkYIT8LhygxWK0K1QoUKPe1w/A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VbDtv/H+QX3tCDbau0olUxdUtWFqBD2oIJi+5U8s8pKBUKVKuCkrqXUoKgq0qxWqxqtH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2OTKjaFG8b45IhTtHvwo3mBbcbVHPHvats6Zq+3d9/wCNbnb62K/jhNWI5JR7jYwvuh3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9lO0qVKyVa5WlQVw1w1w2q0KAoHJChFT7+FhYKkqeSFG0Lt+pO08xG3f2YUfqDeq0mk3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YoVW21uQr+N+eFChRt9jZwR7UmWCVITrbAYQzs1FubVChHsxQgPfheO08+UM7Qo2hD24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8ckexjeApjYe5hYUjliVYrVaoCtBUBQOUiAzvyaIRpNey3VchX8d/ZuVy7rKyg6XqU8qc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JmEFNq4jpKkqZ2PS/wBuVKnl7ezCBke135J3IlZ2jnIkDHJhR70c8OUOUFQrQrArRtO8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9tyqTXNo/yTTyFfX8Y2avIUzvs7KLc0RFLZ2WjvcEwhWhFnK7tO0qSpUnaFCHSfZjnxsU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go9uOfIV2fejmjkhRyOQx7ueXV/P/puPJa1nE0w2CO38a2Ke07VHBqFRgXGpoEOT3hqD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nAKwrJQp2+52Q2IkAy3eJUKOeeSFCxIjlChRsUHezHsSEds7xzwpE28mFKlSpUqeYmEP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yDyUSnNtqbHbQf1eSoOqxqtKAKtUQqXxxtVP4wFaEGqFKbkL79iN4RFrlIU7Cd4UJwMA3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ZzIUKN8c0AiY9mdhlZUKFAUBDbt7GdypcEHT7cb4A2j9ECXVs6l3ffS0+Jqtu52O38f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N+6pfHtU8ANhtKZ47Sp2nljkjcn2D0meaOSPZiUARtChRzFsqY9mec8mFkLB9w5PuTzE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yfxtMClt22G/8cf/AJuSt4jeNqXx7VPHcCRYmCG7QoUCSIO1q7bR7Z5B0888k/qdxlqE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G8KPacVCO8755I9jue6ru6+T+Nd+BONrSZ3lTK/jvg5K3gO2/3S8YwqnjuMIOQ7bzsRcG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do5Y5CEJG3baFAC+tymun3Y9gtzOZ54WFaro549mdiTA5491vdVHy+eT+NE1LVqTbpd4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KFCreI5aXjtU7/fL9KFCxt2qbyu/MHCeU8o5p5CJQM+/KnP6EEIGfajkhQjn9SYDcN7ojO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E6bl0QjSclfxbyQqXjs9R1JqDV98sbPyp2AUbY5XghCI+kSNpHP9c0KEWppneYHcKFna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f0IlSR7eEXtGzj787wo2dneu22vyfxvkqo/D9clFttDkr9m7hqcqPbZ/aOqEDG53lY5O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yHQ7lwu+8cs8mVarZVmYUDnneCxTI9j6K+vatQdKkKVJUlZWeU49mPanEyU0S/bXNjUcn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CTvI2rZXZRKDdvtmN3dgoVqbueyxO85lTO/ZDkwolObcGuuby9lcpWUAU6WoBWqBvK+l3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Qg4O92YUjaT7Njlw3LhFCkVwmrhNVjVhd/YhdvdY2G7fyI6+T+NGNqoitvpW36raZ3qo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OzO4OUctZgB7TsMnAQIcO3JPIZ5ZG0gKVOIVhvgqMQhjfujt3UJvSUdo27e0OdzZQPJI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iMg7hpKDHFcJy4S4QXCYrGqxqiP0IjnlTz3Kdte2aXJ/HD8KmFUEVN/49k1l3XSNgqm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fJeGuPBcrKabTlzdO1Q1vJlCd5VwG2VBkDMBQ1YU+zCnlIDgwzsdo9jCxvO9ylXLKid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G9cJy4LkKIXDYuHDhHuxtIXEYjVHuypnnCaM71mcSjyaERpU/wANTjVb6Jkaff6lHKBC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jjL1RgBTtUpTUZQEtoKhSHEqUOmm0x3RlZ2xyOZcwdTV9AKFHsyFM8k7zl3Ug64bSp5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Y5cIrglcJcNCmxWt9qeSNrmriMXFajWXGK4jiiTyY2jaeSd4REe0Mcupp2ajfSY0yd56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d+V7C9zKbyntfx5bNqY2NoKgp2FKp38Sy1A9ZY2o7ssxt9qNvpsB+31tGxHNAVpVriQc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g7Tv2UbhpXDeuC4gUHLgrhBcILhsVrV25u6GPYMBXNXEanVRArOC4jlxHK4lHb7V0IFS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KjeF97DufZHfcLC1zOvehjTr/wBNZ/Z2oNvrypCuV6yhKAJLGiI6oLE+o8NY64KVKlGC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TDUwy7htLiS4bxyvgc31t9LuowsK4ckcsrKglBjkKTlwVwQuG1BjR+lLVxGLjLiuXGcr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CkLLdocNoKsCtCHL3EFqabtjuUF9pq+/v7PsN3G+u8DvQ+Bf+2s/tbaP+1y/VLs7v9sq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k/5UEUfjR7gRyfW8BU/j+0ThDY9vtHsO3/rAUKBG/wBf7BjVY1QB+r9OcVe5Ennds3ac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fa++Qp4x/8QALhEAAgIABQQBBAMBAAIDAAAAAAECEQMQEhMxICEwQEEiMlBRBEJgYSNS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c1+Eooo75X71Ff/AB6s3/iX/iXmv8M81/h6/wD2ltM25GiRpf8AhV00aUbc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UjRI0v85HnzUaUbcTaRsm0zbkaX+Uhz61GiJtxNpGybTNuRokU/xeHz+ApGiJtxNpGybJ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foV6GHz66z1F+hpRoibcTaRsmybTNqRtyNEin6Nl5YfrrooXRdGpFr1dKNETbibSNo2m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kY8j/kP4IyxJFT/ZclyJ31fJDiyTeosT7Gt0RZrFP9jdKy+4nfo4nPkw+PVxMdvtHLCh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UH8ibSSJx79jSQ7RyRHl5Yln1WYfHo4nkw+PUx5dqz/j/b0cZSlSIy1KyU1HnLUro3H0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K7kVXo4nHkhx6n8hfOeDiaezF3KNS+OjDdSoxHbMOX0kOXIp/cN6oEIWrIt/aS1R+Ral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SM7IT1ZTlTINteefHkjq+D6zVL9G4zcNxGtGtGpFrxtWSwX8GiRpZGGJ8Cw3/ZiVdGJ2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ol2jQrSqiP8A6n1KJh1RinKNLjwRnfYw+WYXOUvrlRhuu3nfHkw5U+ikaUaIm3E20bSN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Z/5DVP8ARrf6Nw3EbiNcTUi0LrasQ4puxxvKUbdlEU0yatCujW/lEU3KyPaRB0zWiKfK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5WWX0xl2LXoaUaIm3E2om0jaNp/s25/s04h/5C5/o1S/Rr/4biNxGuJqRqRfXRSEqGrEq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dCyWVs1M1s3GbjNw3DcRuI1o1IvwLw0jRE24m1E2kbRtf8ATbl+zRM0zKxD6y5fo1v9G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akWvHLnNeBZpotDpmn/pVeK2ama2a2bjNw3DdRuI3Ea4mpFr0qRpRoibcTaibKNo2n+z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ZlTPq/Rcv0av+DdvNeBeRPszUzUaiyyyxNHY7FeCzUzUzXI3GbjNxm4bqN1G4jWjWjUj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uheBeRfa/Qtmpmpmoj3ZZZZaFNDkmSVkVnTNLKZ/9lR/Y+xqZqZrka5G4zcZuG4bhuI3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fZ6kPuH5LZZZZZqNRqLH2ZZqLQ8n0JllosvpXk/p6kPuHz6svTXkX2v1IfcS59V/avfh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9X+vnXHoQdMfPp8R9Wh9lXnj6M+fSRN9/UQ6+PQj6L4RXb0Y9lfqJDfor0f6n9fO8pfr0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9FHx538EfM+ngu/G/ZjyPjzv4OF5nx0fb5X7U/P8Aob83xnfmftPjz/Hn/rlfuryfA/M/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EPyMXjfRx7qzXkQ/zK9B/7BJsWH+zGVR7EeCkUhPv/gUmxYf7OyNRiP6TDf0l5f2yf51R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+DDujuXIf3ZPO/zCi2KKLLL7ll5S4IZy5zf5hREkizVXJd9FFFEOSsp/k30pWUdkajUW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Rxb4FD9iWnEo0opGLHsLjOivxzyWSQifI2jtnJOiCsaIo0nYssn2xFnifaR4/KJZWRl9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UUh8UQhSOyHKjXZZeWL95qNQ+5D8klkuCxi5MRkec7NQ+C7Y+CPBY2MxBcZWR6F1L8RH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mo1Fss1Oxdsl0YhG6O53F93Qs1mvxEeS+mf2ovtXRpZX1ChY4MhFs22bZoRixWgwX9Oc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5H039I+RRs0IVZaLnYlRZriazUah8GCzUjUYjtp+Je+vCuR85UKJpH9go2xIbNaNZB2N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8iynx+SQ+RZWORF3Agyy8kSbXHgh92cuBce8smqPn0XyR5GyxmD9jyWaJkeMqbNEjbkP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tjwzauFkeOm8rl7COTTEeHEn55C5GfJ8H8fh5bTQsM2kKMbMSMdDaMKnFITdlysjJ33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bEstEu5GXaiPjv1Iq30T587IvuS5y+D+N8lfVlRF3k6aoVRNSNURS792bkTcibiMd2rE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VroeSE6Yu+cnb9GXJWULi+xUrsuX7En+yjSInJPgl2NbNLNLKNLMVVEgriNVl/boor0k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Pj01HOXciRyfB/Ui/qJ8DEriJEcsb7TB+0lxk+fWXQ+qMaWb9SXBPkjyRylIb7EfuovtW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eWJ9phSpDcq4LY/HXk3Ga2Rnbob6k/oNaIu0XbfqanwYrPkUzdLyc6kbhqP47uGX9spc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Asl5GNVlHDfPXh5LsvV0mJwsviyr7i+Mpv6iyMXLgwIuKplll5YfaeWi2PDsquteWxP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RZfThvuTXcxOyS8NeWfGV12FpqmRyxPuy/jcsi0ucmLLieSynz1ryN5qTRuS6F0RdMf1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lfnYyHAjE5ywE7vqn2lksp9a8b8K6cFv6n0U/UkS5GQ4yxOcsD7c2LKULzRPrXTaYumX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F2zjzk/TYyiPAjE5y/j8CGimuqH3GNh1G/FKWlWRbxJdzgXS/Fh8GJznecOfLLXfPya5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5u/FPDseHI/jfT2Yhu3l36YumTxVKNeLFi5LsRw5pkY11KFm2NV0xVm2hqjD4MTnqhyS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mx3fc2f+jwYvxUVZVPpYvFGGrJmpn9WPsJ9x3d9Mcpc9OHlLkgyfPVF0yb9pMssQzX2E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HOiiuuOU136cNdh+Fe++M0PjKPOUuem6yRRRRRXXNduhCJvO+q/essXddykKsmjSxKif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aeTXfPDXfJu30WWWWXkvfTLyiyyzUS6cHKPXXRdPKa+c4KkTfYWT8Efbfjeaywcl42Qy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8eCPt/HmWWDzkvJHnKspcdEuj46Fx7a9DDVZLrrqWcn0Po+Ohce3fnQslx4uM0yMhy6X0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1ksrL6l43x0fHQvy1+N+Bfkr9JZP/CvKOUslz+cXhhlL88h9MuM4ZSzXH5tD6ZcZwylm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DKWa/MPofTLjOPOUvzbzQ+mXGccpZr84+l5xyllpI/nHkuiiiKyZpK/OvwL8j//EAC4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DAAIDAAAAAAABAhARAxITIDEhMEAyQVBRImAEQmEjgDNScP/aAAgBAgEBPwGr+DuXL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Llx/uy/RnVfpK/SV+kqr/RkX/wC6WrE1ImeJdfor25mZ5GrI1maxrI1YmeJdfOS471zP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aJqRLr5SfHjZmakjVkaxrI1omrEzxL/F4np8d9i5mZqSNWRrM1jWRqxNSJniXXwGLx47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37szs1JGrI1maxrI1omrE1ImaJfwbFqY3Hjul6KTRJe+xJsySMrLdh9u5nZqSNWRrM1jW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GDOfAv4y9yUcKA5Yf0ZYPgaaP67EexiN3sRistqON5GmmycbMWH9jw1foRjd2HF2uSjl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W8NK5hfx0usixjTyRG263zInxbYh4iuNRd2Yc+nUzE+szp9EuvBicKmDY/FoxvV4OC+5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5q/y+VW1xLKN3IQzOxOGV2I4blxTJK1zSR79C7RdmeRqSG7ukZWQpfjYxHfwcLnuYnPi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nQ8MWGWyjd6LoYqzRzGEssTEh+ZicKKLrgisuJYniWdicY+oioS9hqD6IcMOPJKMLqxL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HBOJiJJ2Xfw/V3JZfcthmSP2aSNI0macjTkZJGV9uLad0Q/kJ8meP2ZkSxMP3JYy/qNt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1sK0rMj+Usw1Fyvcl/7H4uRit3sYPucMzRn0kSw7dTF4RjcFiP4QMWN1mLFixYsWpbf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ZnkakjWka0jWZr/4asfoz4ZfCLYZkh9mkvs0TRZpSNORkkWkO++MrDdxTaViM7K1Izsr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3ZjtmNNezJNKNifWJOOZGm79SbjwxZWrDVttixYsWLFixYQqWLFixYttnB36Di+/dmaX2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I12PH/w1o/RqYf0ZsI/4jLh/Zpx+zS/00maUjTkZJGVlnuuJszMbuJ2G799bLly+10dL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aaNI0jTZpsyMyss+xLnsXM8jUl9mtI1pGuzXNZfRqw+jPhmbDP+MtD7Msfs0/9NI02abM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7UeO26NGUsxdDMSdy3ZsjKjJE04mmjSQ8I0maTNORpyMrMrLd1utzMzPL7NWRqyNaRrs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sfo1IGbDL4Z+H2Wj9mRfZFWXbfasWLGUymUymUymUylmWfZy3HBGSJpxNKJpI0kaRos0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jIzKy3eRDD++4/LsWLGUsWMpYymUyCi0RbRLqWLbepYyoyoyRNOJpxNJGkjSNJmlI0pG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71ixYsZTKZTKZTKaaMolRbLFixYttfyy3L9JXxr+Ff6TL4RfCy/+ELtP9BX6Sv0lfpK/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Jc1aovn7jkWbMph+omvyLUfpoq3L/M3MxYtWHJPk6HQ/rRVt8xcbLFi2yPJOsOKL5m9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mT4rh/JosPdYtSHJLml6SE0hzG74dy9MJ9R8/JKj2Itsi+piOwmMvTKZSP/jrh+olz8o6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ZF2LknK7OoomWxYtTD9JYsLkn8sj2IkuK2MouTgRLnZh8DXWlifZXxy4IDu2ZSxallYf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h0H6aLa6L4l7UR5Le+y4vSOVhSJtGdGczswpPMYq/ItSPoot6H8d7nsNl2O9M/42G7l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QuTFpYhw1V7l8a6e5eyojKzKSVhU9ti5MTisOavcvjrDXUki2yCTr7bZ+msOR81uXL1Xk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6qPZh8kuaJpGeJqRFixM5e+Hc1CM7kX1J87LFqWXk3sZmKbF30PgVPcxOaaiHM1GOUjD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scVYyqxKCt0HGNuglYuYXXDsZWQ6Fydbly+xeM9keO9cQxU9zFParVqJtH5MtIyyJR6d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K10PmsuFWS6liwvGW9K3gouXJdS6sWQ2i5mdIxa5EZTMjMZjOjBd5E3aQnen9avxG6Xo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mN0QiRKkeT+xJXiR5o3aQ3clTA9Rj+ohzRemiJCVLFvJk/HXIiRKkUJdST/G5b3pieqj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G5FRvyWQqIfiZEZUOPTe/XY0xxsWsvEykENDiaZalroyljG9VP60h0kY/FER52XLlzN30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TpiJ0fWXiqRDl09y9qx4o5KPJjNSfQSGq4vWFFOyFiWL367HV9xGUy9C7Q5tkY3ZYtt/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1bfZv3GYfNLDuOkeKY/A6IdOcPZDity/Wlh9yKq4pmnHY9kldWF+ERKy7Nu+hEuRkeKYz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WQrz1olR9uPZe3ESVtmZeJEQiVI8UxeaWEvsapHEsrHQ6UhT2MhGr223Q7TnYi71vfEr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GomhvfGsqOjqldj/ABXSj2rtYnJh8bpcd1ZfoyxRZWZ6VYfZjOxnRjdeKKnSwi2xURKj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7s9jUE7rbJ2RqMUjEMPjdLgjz3FiL6NX/DV/w1X27j4GIsWErUe1b7HvSwuLbZUhxtxO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SuiK8xosIURlzksy1qLjsXL9h0w3024j6iqvhVzWRHmj4pHje2ZjMZi5cvuw312sivet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OjTomZkNpkON8tty+1qkXdVxH0olaOyxYyiiWpLnyr9hosZTKRq9k9+bYldHBhv2riO7M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cezxRVeyXbROilccqLoOkeexLy/ftWsLfLnsKqJbI87IdiXly57dt8ud+YVGxUdYrZHn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XPa5dbDiKO2POz32S5+NaLFixYsWq2IW90jzs99j58a/jvspdtc7PfY/jbFixYsWLeC6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UfHzKq9j2zpD5tVYtseazpCsufmFVi2x5rPikOKy5+YWxbY81nxSHFX8wqsjtjzWfFI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PNZcUhV8/MLYqOseay4pCjkS6/OKj2XEyT6URnL/ADS4qqPc/kf/xABAEAACAAQDBgU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AAQIQETEhMkESIDBRcZEDImGBoTNAQlBy4RNSYoKSBKKxNGDB0SNDFPDxg+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4F523bysWe5eS3bzs5aCLuVh4S0lc0LDNBGpc0I+s4uhqXlY1I6aosYwOWETXuZu55oU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eXxF3PLGYUZkMrRni9zMn7GMC9jGFoztdTDxIWZUYwmUuYRF5ebkPqf+0YUNS5pvoh/S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LSvPFSvK0rmdGDL7rZeVj23bysW3rFpaSvO0tJXZc0Hhqamm65K0rlyPrOKvKV5WLMif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mDhMGYM5mUxhZcwjZo/Yx8NM83hHI8vifJ5YzBoymWJGeIxo/YxgXcxhiR9Shh4qNGR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ZB9rb7K+5jCuxlRg4l7mHiv3M0L9jIvZmPhxDeN52HJzvK01K8rFty8mWlpLUuaFiznq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7kf6puv8srsvKw/0ljK54RNGcxSZj4Zimi6MKGDMHLKYws5H1GZq+xjCmebwjzQU9jNQ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TIW06V0IugsCznrwF+oXDW/gXnju2neVp3lbdxhRlE2YRMwjOZkZiXm9y5eVt28rFnuX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XNCxZy0NS5oPAsxGhr3LkfWb/AEmkrz/tMYPkxhaLow2XK8spjC54RxL3MxZMxgMU+xmR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GWMjMVQwia9z6j9y67H9oiy7lneWm/7jFuvirctuXlbdtO87GDLmo/NoJYWLFnJ47nvO0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yZZlzSV2XllNdy5pKzlpK7nZiNJakfWb/AEl5al5f2yymKcsIn3M5ikzGAs17F0YUlg5Z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zFQs83h/JjA0Zl7n4TBFUQlzQeGplZj8ow3mRdCu6+LYxledp33bztK88VLMNYFizlcj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1LFnK4txrluXkyzlo5XLysalyyNS5eVpKxYuy8rCLosakfWb/AEy0crlxfpMYEzGFnIzQ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FSwjZmLJmPhlmjMvcw2XLBswiNDIYwte0sG0YeIyBl2XGWLPfi6DIenEW/bcvu34d5WNB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qXNBYFnK48BdC5c0PEezr/4LMvJdN+7LmlyxZy0ldl5WNRS1LysLBy0lH1m9fKa9jSdx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I2XTMYUYwF6F0aGDLyylnLCJ9z6jNH7GMCMfDZy9jNCYUMCGpiXY8TQsW3nJC4a3nia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xad5WneViHqX3LszGhYWDlcsNrkXZmNDKReV5uRenUuWNcvMuy5oLDUsy8sNyrlYuy5o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lpKPrP8AtLMuWUrkPQ80HZmKZdIwaZpK8spZywZnZcxhTPNAcjMvcwofuYNlyxkZjC+0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uOtDAuXNC2/7j67z3vffvJ4TuXlbh23Ydy7FjK29dmaVjUvqy5ZSdInYzfBoWFg52Pc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fQU68p3Zc0Fgazj6z/tLOWkrsh6SymMLlhE+5nZjRmMBjC0ZjBo0MC8splc8In3PqMx2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svT2M0JhQ2eR1RoIuy/AfUi3nvPexldzeDnc0LFt23B9i0rjxlaVxzuX1NCxZlxFpXZF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RctJYu5m+DQsPByuWH0LszfBaFj8mnMWD7F5Om7YiwwrN05FizLzhPN4fZmMLL0MIoWa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ZTGF9peWJr3M5oYwGMDORnRoYf8l2YRfBoZTGB9poXqj9hWlcvvxD6Ie77b3tu0Kn7SRe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d+DYZdl5WMrleTleUOCuW3IcNCxdl/gisWLOV9J3YsdTQsWcrysOkURm+DQy/I8HbkXL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yuYwrsfTVzagrvQDwMjMU5YRPuYeIzRmMB5vDZehmRZGH/Jdl0ZTK54Rxdz6hioWY+H8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8PcwaNkh1wLMRoa9y+/7C/SPdXTeW7QqWndixNCw5Xc1hO/Aux+YvP3LysWHe5cuWIfK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v8GhFhqWcrmKrgWLswi7oVi3yWZfuLHWVi7H5jRlizHjoZl3OZanQeMXczdzRmT5MYWi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BoWIKp66GbvLzQ1IlS1DUuYpMyn4kYRfBoZTFOWGHQ+pEZjzQpmPhsxTR9Re5+Fn7mFe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THw4uxaUfUgLFnLCnsa76Id6HeW7SSLDuaC6lzQsYmBdl+HcvKxZyW5dl5WLMXRl5WG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27LmgvL8lnK4sNSxr3MxoW+SzlFjpKxdr3H5vg0LfJZ7movNqaFvkysgq6XuYRJ+5Y17k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7mSL2NexmUq0LS07FNlGpd9i6Mpkc8Imvcw8R+5o/YxgR5vCfsarqjOjNCYWZD1LfJZy0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1deLeVhGhhUuKxaTLztwbFpXki0rsv8AArFi0r6SsamYupWNexdbjLmhYWDtK8lhqa9zM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lZ+xcZlNe5djxRYtK5aV2LzK/Isu5lZquqIKNamKTLU6F2RUi0V0WRlMVEvYzK7LpmVD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+xlXcXkZZ9i5zHWHUympp2LItF7MzP3RdGncyMxgfaUfQ9zQeBZy03/c6NC4Tkn6bzLm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3L7152kp2lcuaFhYOV5PAsalxWuZfks5ZkItLMyLE0LFmLoXlYWL7mZlzQtrK8nga9y5c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LmlzKzXsZkQ+5lRg33M3wOzwMYOzLPsXoOjriWP/AEReZ2M3waGUhwfaV0WQ7rHmZmX+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TKWHJuCncacJf4NBYM1Mfkap2LmZbjIypfguS3sTUuMtLQwLmgsJvgOTx3b6GhYsO5ed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Wi7SvJYSuy/wO1yxZy/tlaS8xddiyMor35F5WNe5nZddiyMpr2LysXZm7osheXU17F5Q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8PwmVl+5cdYU8S1C7IvNpyNC3yZWL/0XNGWHi78zN3RoRYaczKzl1RmXcsnhK7LrsKxl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xKKlS8LMnYytexdlxwuw0tZWledpX3PfexNJXNCxqaSuaFiznfhaly48EZSzLl5Wldjx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my77mYuuxZdx4ayvJ4Suy4rFl3LM17C8yvKxr3L6l/gsizNexeVjCpm+DRlhYO5eVkK5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fhlcsPDUu+5mHiuwvL8lmfsLzK5dMsj9x4suaDw0Fgy5oxYaGDfczF12F5fkys17C8yL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I0LFmXNGZFfkWp7l2YR/Bg4TKZIu0rztKsot5M/Y0EXNC0tDUuaFty5feXUuXm8C5eVt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6lizLkOPOVpPFmb4NCxZyvKwy7LmgsCzlcRZH7mZl1c0Mpr2LytK5oWMrPcuWki8rFnbk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sLyuxr2Lix1laTxNJZWL/wBF5Iuy/wAGhlLMuQ2ZlRr3M7FiuxZGU1XsXNBl2ZjQeBlZ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2MnYqnEYeJ8GDhZk7GML7DXNT6TqZWYmhqZjQsOqNJXNJW3rTWMrFpPHWViwi5c0LFnK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LrsWXcsWZedjUeJcsixrK8lga9y5cWCuZSz7F5WORdlyxZmOBgyxYuxY6mhb5LM9i5aU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FhqWUrysixZ9hYqVhXLlyyH5Xc17GZCwriWoXZcur8iy7lmIzIyo/cuy5oPy/JZyhsyx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mXp1NGZUMuXEitGW+S0tN99S5csWlpvLAs5XnaV2LE0LGVyWJeVhly5oW1LPcWErsuOx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mZoWFhqa9i8rSzMuaGVyuWLGvczCtcsZXJY6bjxNCxlcrytK7LnsW3LSWLuX+DQsPBl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a5YsxYmhY17mZl12NB+Usy4rPEsXZm7oVrGX5MVEvYiVdTSV2XNCHyFn2LlU9Zt0tLMa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3lbdtK7LmhYsalxysixd9x+YuWLCvcvO0rsuaD67nsWldi83waFvksxdTCJStK5f4LLu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ZcuhYFma9i4i0rjLfJY17F5WR+5cuaFvks5XRaWpedh1/wCDCJd5WLsuaDw+SzNexcsc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5LM17GZFlK7M3waGUs+w/MaM5F2XNGZdSzLjwTNV7lylRYItKlZ4zvK0tDUvJ7jxZc0LI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eZlx2MpZyWO5dmY0lYfXccryRYs5LHWVpZjQ0MrleVjUzGhZC8rvK8rSuy47FjUvK0ni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L7mZlzQsWY8ZWlebwLOVy0szloWLMuaDwNe5mZddjQymvYvoaSWLL/BoWLNexc0EZmXN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mZp2lF5XK4919ZXLmhYsayc7Suy5oWHg7mvYupIsalx4osjL8lnuWky5ddiyFgWfYvJ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WleVi77ly6LfJlYr35F1LKhF2XNB+XQsy8rSux46F12LfJYV+xmlYfUuy5oW+S0njKw7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S8rGpccrCuXOZYWL7ly6LfJZmvYWKLKV2X+DQsLBlzRyuy47FizORo5XdjN8FkZdCzLy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sZXK5eTLSuy8rFnK+s7CLsv8Gg8CzledpZmPGVizEXlYh6l2XNCxlcrytK8rFnJY6nMs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DKa2lcsPqa9y4xWMpqIuWk8WXk7GVyuc8C0szFj8GhYs7SuWldlx2LFmIvNYsuaFizks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1Lmgy7LmhYs5aFhYtGb4NBeUs5aSuI0MVK/wZ0LFX3LSuy5oLAsal52lqX0LosWlcvKy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sy4sZWksS8rFmX3LsuaFizlcXUyLsa9y7FiaFizPYvKw8Xcuy67FhYFnJY6ysXfcfmZf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wUrsuaFvksxX7GZSsXZcuiy7liznZGvcuzN8GhYs52lcvKxr2MyNHK7LysWcrosamY0L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0ncuXtK/yZmaFkZfksy/wLzGZd52EXZeWhbdsWP3LlzQyjwcrzsalxGhaV52NS8spZy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xWMpZyWMrSeMtCwsHK57lpXHjoaFvksxF5LA17lzQsu5lksS6LH7mZlzQsWcrysa9x46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jXuXlZGVjLosixdlzQsWldFjUuaFvks5XRYuy5pwrTuYOVjMzMxW7GMKMvyajx+DPD3L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zN8GhYsz9h9Z2PYuy5oQ4GVn7F5WUtS5oWLPcsa3Lsv8GgsCzLlxFpXHj8GhYsz9i8rK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szXsXlYVy7L/AAaFi0ljrO7MxddpWLOVy0rsfm+DQt8mVmvYuaFi7LmhYs5XLIRdl/g0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al5WLSupalzT7O07laz1F5nfmZjTsZUYwdmaozGeHuYD6lpXZfSWhYUrytK5c0LbtjXu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XksD9y7LjsWLOV5WGXZeVizP2LytK5eVh4blpXHiaFvkWDleSwNe5cvoaGUs5XRaV2Xl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uy/waGX5LOWhaV5aFp2Ne5cut+/2ti07yuWHizMy5aF+xjBpzLF32M6FRqVpalzQsWNe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CxY17Cx1laSuXZf4NC2hZyvKyk8WXNCxlZr2LytrO5dSsPByvuXHipWLMuXLKdzQsWNe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Viz7CxlY17l2X+DQsWctC0niXlYsy87suu3AcszLlkZTGFmpmMGvtbSruK5czvvJYK5j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Uh7mDT6StK5c0LGsroXUsfuXYvMXLIsa2Ll5PBXP3LseJoWLOV5WH1LsuXNCxZyupWP3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rysMvJFizlctK7LmhYtK5YsXfcuXRZdyxqXHYsa9y5c0LSuaSuX4D4WZmZmYsjKYpmYz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LzsXaMz7l/gxhRl+SzM/wfUhMGpWNe5mZf4FYsWZ+xeViwy7LmhYs5LGVpO5c0GWLOV5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LMuXLS1LzsWZc0LSuy5oWLOdpXZm+DSTwNexc0LGpeawLPsXndl/vMImZiyMhjCzXsZj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5eVjDaXQS23c/YypmPh9mLMXfYxjS6nljhfRzsXY8S5oWLOV0LqWldl5WXcyssz9i4i0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nK6EWlfQuaFi0rysa9y5c0LFmXNC0rlzQt8lma9i4rOV2XlYsyzL7toTIj6bMr7SuX++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zGES+2sWlWrLmDLFcUZmZ2aP2G3AjL8ln3Rdr2M6My7ytK7MxpKxrK8rTuXNCwsHK8rS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uPCV2ZjSVjXsXNC0rsuaFizP2L7lzQsZXK87svKKGtC87Ib2UL8lwifcuWRjCa9jOjBp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DD/mVvgptvuXP2MqfwYwfJqXfY+ovcwiT6OVpayuaFixqXLlpXZcuaFizNexmlaV2XNC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LlzQylnK6ndl5WLGpcspXZcuaSsal2PzfluETMxaExgMrMxnRf7mxaV2XLmDlqXZTbi7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APympm+DOi6LTuy87SuXLS1Ly0LFnK5ZSuzMaGhle5aV2XlYs5XW5f8199+7M8XczGn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zmeHuZ4e/wB1YtO5oXLly5V6liyMnyWZcz9zCJP3lYRdlzQsWLOdpXL/AAaFi0rytK7L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U7yf/Yt2Z2ZvgtCZUZC0Rm+DOjMu5f7mxaVy5eWpdmd4F0/YxhRjD8mMMRdr2M6MIk/e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srytK7LmhYs5XRZSuy8nur/svCJr3M7Mxp2MYUYwfJqX+DOjB/c2ncvLU/Yzs5osYwyz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uX+JWLMuXLKV2X31+Xe/5PcwiZnNOxZGT5MYWa9jMZl3Lr7i07mhh/yal2XK1MqMovKz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rsvvr8u993BdzHxOxmiNIjl+U4GZ9zOzMadjQxgMrLM17GYzruX+0sW3bljBte59Rmc/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vzikRR/mtzM+5mNDKjJ8mMLL/BmMy+0sWLQ9jGBH0/kyxGvYzG0L836YrhaGncymMsfz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+1h6flzqXr0MISyMPDqY+DEY1h68bxMaVMyFjeVXaHEbcUWPoYRJea7FXYfYctqEotSi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Lp+WYs8uBjjLkuZgtp82XLmNGeTyP4NmJUf/ADxK82fxIfcXSVEq88BwwwQ0pyIoKVVx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dGOo6NqpXax0wM8o6mUXpOjKDSIXz/I39joWLFn+W1Z5cNz0VylMN7Z7PlxIEl6lNqv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Q7MTy6FYvJ4S/wBxF4ztaFHh11ldGhXDvKPpuwc2hxrS5ElehD6N/kT3qNSrV9OOlzf5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AGuMHccKgpWWyra+pteK6+hWqXJciGH+VFjKWnG/bd2onWiIl/MQx/0lf6vyNcS/C8Nf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3UvXg48WqMOBedN31d5QrkiLr+R+/wBt4fUh/Llxf4bKzTtWboylTyNbI6wFX9k4fyN9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X+hfidZKHnLrKOPm6Ib5YFebMOhR3NjmKupb4Kw4GxalzB/JdmYuVsvUzfBzlZyW7Wpt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Iun5T6Pfw3KLF+hjffcJXmOPlghYeSHA6HqUWiFCrsouiNjmbRALrJ9SJp0Hj8EHQuQpu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VTaExRG16biM7xEtqq/IF9r4kX9JVO2BpKxlZZ/kmNj/AM79y55nQwVOAnoPZzLFHRSRs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3HF/Lgimy6IqfqRBtXTxKvmJ4upseGrSZDKp6mBiMREL9O4oVdshoVXVffr7byxOHofVi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7GWA+ku5j4D7mPhRmO0uqM67H1Ie5hHD/kYRff8Al7GsJg0zKZTKYtIu2YJLhpih5ycP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lP5ViWMV8jgfsV5irc2H7G0tZofWWBSLGfuR+5D03IonaDBFORs8j0+/f2Fiz4uVdjKj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MP8AUeJ3PrvsfUT9j/62Y+FA/cx/079ojHwfEMYYl7F3/ifURh4sP+RhF88C/EsYN9x4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rFeSiWg1CQ1shqaik/5WVRj7lJY8xiXMxlFyENepGQYbird4szfAo3lqVWn3zE/Uwifc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u59P5MrLM17Gc+pD3MIl34Fiw/tbGVdjIjL8mDiXuYeLH3MP9REfWT6wn/1sx8OB+59D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EXsZqf2n1EfVh7mHiLvu2LTf2ljKtzP8T8r+TzW6ya2S1BRJ2MUVaXYpD2KsiTeo4qpo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KQ8zMNVXcpyKfesr042Z9zO99lfyLKuxlRlMKr3PL43iL3MP9RGfX+DPA/Yxg8NmP+nX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cx8KMtEv7TPT+1n1oe5h4sP+RhH8l5aSsWfb7fFGUwUsG0YtswiMI0Z/k2q1ZSbrYSh5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uW4GWJe2/QrQ1KOKhhEu/wCV5V2MiMpZ9zCKJe5h4/iL3MP9TF7n1k+sJfw37H04Gf8A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L2Zj4PiL+w1X9rPqf8n1l3MPGh7owiL/AAaFl3MplZli7GKZfjLesev3zXq1u24NtzGG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rsfMlJYajoVi1nqXLzsW/IF9jlXYyoyIwcS6RGHjeKv7jD/Uxn/Uf7T6kD6wmXwn3MfA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f+R5v9NH2MfBiX9pqv7WfVp3MP8AUQ/5o8vjrujDxUZkXRp3MvyZGZX2P2/JY4fVMjh5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hm0yIpgady3yWZZlviWhoWLSvuX3bFvs10/IMq7GRFvkwcS9zDxvFX95h/qPE71P+o/2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A/8AqfsUfh+G+jMf9Mn/AHnm/wBK+6Mf9NH/AIIxgiX9pma7n1z/AKmHujy/6iF+6MPE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X5MjMjMkXYs+xcv9nEucJ4nX7SPpu9TzRJGESc7FiznZGKXsa9zCJmYzfBdGjP3Ne5Zln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WLTuXLl+Fh+UV7b9jKjKjKYOJf3GHjeJ/kYf6iM+u+x9WF/2n/1P2PpQdzH/AE6/yMf9K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GPhRL2LtezMPG/5MP9Qv8jDx13R9SEujQ0MvyZWZX23ofVNFf5oftItyLpLG5WiMYUZf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zxdjPX+0uux5tihhQwSZ9CP2LNGpnuN7XczQ15GZP3lYsWLGKnd9zMzNh0L/Bc0LfJb5L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+TKyz7FzMXMyLqVi35tYyoyljUwjjX9xh4/if5H14j6tf7S8PYtAZITHwl3MfBMfCi7E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8OKtFjw68H+7ci6FdFv1o6GDxKj3byozCFdjGBFNnDqNKFr+4/hVjrzM8Rn+DMn7F4TFQ0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ZV4F2bO3iZoStV3NCxlLFjGEsWLvuZmZsDMXRofufuWMrLPsW+CyLLuWNTUuZjMi6nbj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MeFCvWT6iIuBH4eFGXxPWEYuC+hF0In14nmSfVFNmHsbWzj6FafJr3M0RnfYz/7S8J+F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xTNV1KJt9EUUS9z6ixPLGojQsWLFh0h+C3wjBIq3j6Mu+5dmH/gwqZjCKE/ct8mNT9i3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LM17GYzIui6NJWLff1Z6fbwLrL3l78CKXWS4MXQj9iN/fVUKr0MiKJU9zVe5miMzPqfA1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MP4VPXAq1D7GT5KLw4mLyRp+mJXZjXsbNXXk0U2zCJMwaPNDpyHTZoLAy6jTWHuO76t8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+5miM7MI/gujQuX+ZYosW+C3wZS3yfvLWVzMjMi643ryKxGE7FixYtP0MOJD0mj34G1D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eIyL8lilD1IP0rcuXLmnYsuxlRgqGCMXL6z2TDuzngeai/tNtwpU6mHh19mQvZxehRp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GYwiqU2in8SGpg0PaLGxTFljL8GVdix+5d9zMy5m+DCP4MxdH7n/AP0WLMt8GX4LIpsl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4y6TQuvDpy4UfQ8UfX8li95Q9SD9K49OHgXNqKFNnLpLF7Q4m2+WJhFT3Etrqy9Uadiy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I/c+nGXZXaoV2vgxdDDxFXkXRoWFUotUOCPNJM8PoZV2Ppw9j6UJk+T8Xch2W6Pn9i+m5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+ovyWL3kupB0/Jn03IlKlClMORQwzFBukoXrXEgkyEXo95ebZp6H1fg+pCZoT8PcyfJ9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7FuBEMwu5Q9OJXgxH9xD0/JX7yXUg6cKn3jXAszm5Qw+tSjKMgf9UnKJevHjXpwIq8xm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TmxL+oXT8n9yHg13Kfc99yFzwPWcUXspbWqE5vqRrjtc1wIn6y9xj6fa4aYiX5N7y9yH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fchlTV7jYoZRL0EQP0EM6r7CJessrLRGvYzfBn+N2Li14DXMhXr+TLqpe4uBXcp917rc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Hli92DoL3PYh+wj9ceCuko+vFa4NP6vyZdVJV5nvw/X79lddyrKu8W5GvU6MhYiB+v2EL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9SLuQQuN4uftKP8AVxVwXFyi/Jl7SUCKLh1+7XTci6D67lPww33Y/VVI16nQXWVePA/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H7FMOxBRc9334yfAb5sT/ACVdBvkON8PZ+8hF0MJOpFPZhzP4KLdXrCRr0IpwdOO/Ry+u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teHKHo91cZrgRYi9PyWHoKHmKH8nRCvQaPNoVeEJRS2YcYjm3d70D9aHVDkuhDx416bkX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uBRFt1cBrmiJfksJtPrv1/IV1ID1Itp0fQyp9GZH3MXs9Ci311IJUERL149Ck4+kouil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N71eBFD+SqroVd3wqffpaqxtRYsfquGyGL1W5Ft6mf4PqI+pD3M8PczLuX4Ua9ZxS8Xq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1wE+c1+RKDRcKv37UOUrrtSg4bE/QhejUokVeBmXffzRdz6kXc+oz6hm+DTsWh7GSEcb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vciHwmuLC5e4lbDkUUX5A3yHG9eL6lvuas5QmytcBU/mUk/TiIhl7Ea9CxaV2Zn3M0Xc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OxaEyoyLuZPkyPuZYpw9ZdYnNHuPhKLerv8AQR7nhqhWn3dyFbigWpTlwabnlMfuMTai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Uk+Ficke5D6Th6yyw9j6cH+J9Dw/8T6EHY+hCfS+TI/8i0X+R+PuZ/EPrRdjDx/9p9df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r6zgUodyHqPrw+m61vtegz3IPSH7uozw1uON8Gu568WnEpdm1H2m4v5j3U4enAwxOco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YX6zh6DZB0HODideLFCe50X3kRBPqJcXafCqqibblDw9mDFlXi57H80vdSi6EPTexP8A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/SRrcgfpx6T9iLoQr0HOHp9lXf6iI/vIiCdNIeL6LhucHC2YLczDc2ue5Qh3cJ44IopL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Ln0MnyUapvREW7/bxac91rfhiER9fvGQSbNrV8CpWdEU40PB5QlFubHecW9jLEwOb3IX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ki6RTF+xWlN6PqJc4luMfpDxa8uLAPr94yCSg4NNz14rkuBju+uh/wAza5i6blJ+aJL0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6c6SryaIOsme5Gt3Dw2zHw1D7mZdjGOI59WWRBF60NnvvRdTw/1yU/E41N2u80Jcn97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3Gil771Fc2oytonjU82Ero8qr6lbvdcPvJGFpYI0KFCxYh6yiIXyc4j24b9DDXf8L3kp+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rfaF94yApzKcCs9nTXjuTFubMB6lOc8q7Ft+sN0USaifMpylWLtP1KPBlIu+4xdCF+kn0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P0lB0e6/1cenDfqL72ArpDwKTor/AGTFOkNjCT9MOH5e8vQw3aMxxRjitynIh6ThfrxI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Dd95sVORYx4NeGn6ffLiVd/sFJyqzlCUUq8TmVi7cGqscjGUa9anSS6yrw36rdil4nRb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rL7ek2U4dfsVubUW5T34OBickYcPqKT6Ea9dyHpw4H7bvvLxeql7yfQhn7j6C4fXhIpy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4mOLfpOnfgWLFOCiiKvd9d/1lgY4v7BdCJTT9BenD6FdxL1lG/63uRdBdJwr1IhdPtokL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RTg4X4b6cBmzDvVfst7EojFywp2NDQ/9caGL2OqmiJevDaFOsJyXKXVvcix3PCXqPiPh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7PClUcfC2ufCfUXTfq3QezlRY64HlwMpbuY472BcwOblVXLexVJFuMupBP3IuJHDyc3W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AiFev28MQvt2eF1ls/wAwod6s30Fwo/1EHvvYlYsITkpdOBjPzdt31OTPUfFZC/WcR1XE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9I5+4+ZsRXkvRHhr14nvw4XyIen/AI+3Z4XWW1pDwmLheJ1PD67vNm34vbcpv4GJyRhv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MTl7EPEgfPdiF0HOHrLahzFHmH0IOJD14bOi+3Z4fUb9j1fDXCjIf1bmzBizaixi3K6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E+OlywIH6SQuvEUXJldym7Ap/wASC5E/Q6LiQ9eC5NcyLp9uyD9QoNIb71d5cJ/pPeez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ZXuzDdwKyps/JYsX+3i/UdJLrKvPhxEO5Av6lur0Rqay2/DIovQuXLly5cujMi6LouYF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MjMkR9N9jI+xlfY17FyPkZkZkZkXRf7JifqON3i3ab64X9oyrOUBRSqtcaGRmOHQop9D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lvsHiWqZfky/JZlmWZgN80mRL13IenDoNcnueGv6pKcb5QbuBcuXLly/Duy7MzMzMzMz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UfTR9NH0z6ZkLM/F3Lx9zNGZ4z6kXY+o+x9R/wCJ9X/afV/2n1V/ifUh7H1ITPAZ4B+a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Ta8MzeGZvDM0HczQdy8HcvB3Pwdz8Hc/D3Pw9zTuW+S3yW+S3yWLFixZlmJ00KcxRR25G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3fKYmOG7h2MbcfE9uBD+kjQ5LpxY4dzw/eSFLxf0/cX4NixYsWLbmvDbe9cvvXlfcvu4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rv8AqevExMMJQvmuAvc6wzREvXgOKKyIXWqi1Qk3i7IdNBPnudIJIXSXi/8AatFLzJmC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nKV5Q+nA9yCTH1GvTc2InQwoscMDa8S34YEiGi/URwQ0cJSvsONYxavkQ+EqxU/EiFlR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X/a3M5GKMF9hhiY7zORnRmRdbkXSpB1mz6n8P+oqntp/y2iNqPa2Vg9n/gUML2Ujb52q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f1KHrJeioN/w/wC6ovJsoU/F9pOfWLh2LFixYsWLFi3/AGCp4lVJPh4mCMeA0Ppu2l1TQ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2MPKq6EajceOKS57ipWiVCtNNzYhiaRFA2nClcvrPxH/AFbsHX7ixYsWLFpWLGUymU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rFt7U1NfvHwFv4Tw38DzOhbuZYSyQjL8mpqamvY/YXURD0kpOqrLZriehYof/uBtKLH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8BKmE2+cTl7yfQgXDuXLly5cuXL/ACX+TMZjMZjMzMy5cu5XZdl2XZdly8rl0XRcuXRd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heEvCfhLlixb8pZTewRjgVpXrL2FP33nJ9ZrrJ9T1NKsxPKZaG1yPE8Tahht5dyrZ/KY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/wC4vYXSdDF0LVl7jmkRD4MXciXruNly5iXoVKxXnTc1IuhB03Ij2+zuXZdly5nMylmM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XPqfBnM5nM5cwixF5zMjNCXRdGhoaGkrozIupaF0XRdfdLpw8NzAxmt1lGXE+W/Xcp6E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A/mLUlYSoUqWPrf7Rp+Mv8RLlue4/vMYK+5jDX3PpP8AyljC37n0X/mYwPufR/3H0/8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kZIWWRbg2RZfkCGPc57ly5ffhfrv3M77mZlXVL1csIqGdGdGZF0ZkUYj23dDQsULNmVm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vsZfjfXUip90/wDsHEtSeJlMu9SsrFqnoYsrU1ZgkpLgLqQyfXj4xMhW28XuwkT9fs7S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+rCfURepczIzIzIuu5eHufh78TQuXU9C6L/eYSZSWGEryrvZpXEWMWYQ99255UQvgV5Y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R0PqM+oz6p9Q+ofUM5nKQupdN8kqsxi+DMu0oOu7D/2uhlEW4GBbc0RUxc8TmYURjFOIe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CFJr0K6FZPaXm0xFE03CzCG0NuZSOCvoV2IYfRWKQ7MPQrtxVQtpja2cf6TWpBSSkz+3i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AqY4ltzGeLMMS6RfecPM9p2m6ShIH6SUlWzFSI/iU8q1qLyO2OJF/FjpRYKFkCgbxhq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rokjHtue0lPxPSH/ALUrwbbmE7yuYIvw0Ylt6nJi9Bzjhq71oKhhClXkWKUx51PNEzBV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xPlDu+M/y+n5bYxe9zMGNN8RcDNKIa9dyvNSXIvUuUU06OkqT8Wvpux9ftKSf/YS4j6D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vQxZYVR/pIlNEDl6DhrgykCxNqmEn5rWE4ktrVrUTihaT1ZeqlYjb5y959Yv+2FxLypw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DKzFmrLIhcl0Pbc6MpQvLyuhSVCGJxYw+hXxfG2uRWFVh5GAnSo4ubl7zg6/lr/KEKbGU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hUepecON2XwIX6kM2RGEluuJOvP0PLlHDHpc/C+pgL3kpPoQL8osWZZlmWZYymUsWMplM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2TFDrTD79/YvdwR/KYxP2Mlf1Mr62RVqp9JH0z6Z9MyGUXUT9ZvoRr+kquj336n8NxbDV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klKIh/TxfMyi3aOWOBVVvSwmtqLGyR4VK+eOhqayseVamK+Cwk07DSgiq1zNhQPa51Po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PBh7s+nCUojHw4GZUiyLIskN0TqeXwvDXrsldpLojCL4E4orWMIyGKJ4jxKaoiTwwNuK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BFjUdMXEr/b1+xsVe+6JssYxdizZgoUXLTbuPfYugnJSw54jqlvKToYVlCvQZ7SZ7cSr9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LHUpiYn+mX9W7/dPpgWZtUw5mRmQ+n8oyfJtRJU6n4e5mg7meA+pAZkz6iMYWvYxezjyM7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bUhrFWpDTxaLRbJ9f/Yj6/8AtR4nnxXpcSje1VYOhWUVP5fs1uU4FUt6jZrgWXYsKrMF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szGCZhCjMYtkaPbfcoekl1lsc4xurwishtwbKtSbo74SToKJUPRiSKJSY3L3IpY7mG6uB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667sC/rkhCjbtCU1wLbj6ocrowYv1Iy7VfUh2vDXl9SHYIjwvEdiD3PD834S7wUvEL4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XCXERXWWI9lF0jNU8sJhuXc8yNWYQ9zRGMW/GvQW5YtJS6bm1jW6Iq5onpuetZqEoyg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14FK0ZzkuBFPCXg/pi3fCX9c4f0n+n8P+anY/uUrFi5j/MhzuJabSKwtJrmLw4vFVtCF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I8KBLRngxc6nh/pHhoaHirCyMNTG5jJcKnAx4inhv5iiE4S5i+Gpe4yKdyJesokRL1mu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oKFCxHieH1m5QkXWWPrLa0lTcqPoQ9N5EXWW1ghqUPp4e74P65w9BcoIEhfqU8cDP8Cx/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JfqUv/8AQrLwfSp/D/lidPcg/SWNDxHTRGWxhP1lYylt1FftPfduYQ+5YvNdRdSJevCW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KTkhaso6dzOisNXDzNqCHKsTw6/iZYVORRxV5eg4iD3kj3khSa6z9j33Yuhjl6n8TazL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iajhpa59SHubW2qbFz6sPc+rCfVhPqLseE1HgniZ/gzfAnDyKPbbd6IhShjzao/6fxD6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8XcSfhOHzcz/AKf/AHGHgL/I+jB/kZPD7i2oYc2hl8NC8Ty7TdS8HY+tB2PDr4qb0wE4o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UVLUP+qfY+uyNfxYsFc+v4nc+rH3PqR9zPH3kxl9+nL7Ryqi/BzMdeP7ClczFdDAhOqm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HEmNwZWIoYS5CfJSU36QkNJU9BHvL3kh4ScnvbUfMyfJkqPZ8NVK/w4dCNbCoobH0oO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/wATJD2PBpCi0l+kWOh4f6zFzSfQX6y5icjGxiq0MssXgXPD96EBD0Oko/0rddC8r/du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EKjK7RjE5ZTKhEL5NEPWbHDzKNqr5FXE2Y3MDE/4PMsB0HVGUfSal4n6d9C6sQ9xt8t5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PI8bop12z0PC6OfsI8L9UsZw/rLFCrsKSdV3HhgJaG1EeHFyuQEK9DAoR1w8pcuXF5iv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F2Mr7FpYl1cZXdsYWlhAzRe44q1aItp5ZJVZZ9yP2k5+Lv1e/E+W9AXK1ofUxqjDxYaR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2MOpi5wfpn7S8Hru+H+oeJH7ELXvJf8AxpvmYwKnIiaVG7KUcK5VFswmOnMuay/D3M0J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X+DN8F/g07Hlar917cX23MEZZXRn+DP2R+Iii2XbUxhgRVLZ2sT2neVdqbF0E/SSlVxUW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XRj4iItl4ELismfiMrIn6yc/E9Xxon670N7GynmYlFTsiv8ADVH+KaSiaoYRswarDied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gOXhddzE8Nf1jqPZxdUbPiRVjpioTyf6ZU5xsx8Hwux5vAp+mIw8V+G/6oTLD4kPOBkb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m+SKQ3ZmZfiJ6/cw79ixSxdF2KgqipAqaj2kOJGFYuh9ONerK7F7EWFNCuFuZoMxPNR9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NR6NnktTlLqIW5sQmZmd9zGL5MxcQ66FjKdW5e5aoz+7jdYtxDIeh0NexDsp1XOdZRLZ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fpKKUXtLwt3w/wBRZETqh+I7aKVp18ONwj8CJLK6xLXA8XxOQuhjC2x0hxF5SLD8jhnY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B0lnQmPbdEeW/QX/AMdvQi8jxG1CseZs0hXQVNnD0HhXa9C8XYx2j9y67mhWvwLCwjN8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0WiMsRVES5Ma9ZorpSVpXlCOplZlZCmqSXWTIF68RIsU3ERSii58CsX8tDbx2aUPxdj8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Ygi81FfAyxH0n3MPC+TCGEh51wHWFFEqxM2I1Rpl0upZP1RY/CvSsn4yh8q1I3/M6Dn5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pY5Fy+5YsWLcaKaHLKUUFymyW+JYxGb5LyojFfJb5LIyrsWXaS80VqjVXwX13kRoiU0L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8NdZ0X2DPrxWPqxb2JVQtkWNKKo9qGuA/IuxlQ+pgQdCHB25kT2NOZE44an04SiVFUb9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1KpUUqxQqqMCL0a/5PCg9yLrOjsPrvYlLeknDynrL8P+SM8C/uPqQfJ9SH5M/wAMz/Bm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/wAGdHljT9JrrJSi3HuoflV53RmRTaMS5r2NSzMrKbFiuwZPkyQloTTsZvgzi2omyIe8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MzFzMzNgJVYqVxHWa6DnEQcJ8J3t/Mx4u3MrtUXQ/aksfgwKFGh6VH0lY95Q9BdCPoRd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Wt3smA3UrFEoYRQuLZcVjG8kq3iF6D6791KvOaIqU90eV9ikUT78JNGLLmhiVh7G0rS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ZmX+ZKsd/Qz/AAZ/guKolzRUX8TL6mSD/EyQf4n0oX/YYeHB/gYeGv8AEwh+D6dfY+kz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LvylWGFvAyFl3KOk6ED9hTY56DWBeVy5husXSb6byHN7yIh9Br3lWstmGVsOcrmEveS6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eolT0HR61Il4jssJYqplKqTbepV8+DV6FZYVlF0KJmPBxwMPE+TGMzIzIqnrKqtqi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H0/8iwKWHTBI9ReUoWqVShG6Q3KVX+Jp2NvZfcxTMGxW7S82/C9xPlEQ9Z+0tF0Zm7mhl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0W3ffci6by4NkWQ/DiWNLir+IaK0Ky9SjKOE2vC7FHKyP7zHHAorUlGPqPrQfVzhejwcv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YqmatTxGuRfgWMWUkvTGb+w2dIp7LysafBcnPo3OKnIq9Il/5MLVnT1KcxegzZcUXsJ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++5EVFJSpqYyxTW7fdXXci3lxPDcXruKJ33WxqX9xVFfQ2myKBd6lItmtdStV/ifxHatR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qjCKg8bFxcDGyxY/VyfQi+xUX83/ADPZ/Et9GO97yUPqU9yLqv8AzuRKb3H14L6bj6EP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1Gq4w+heslHSjatz3VOEbmy/2ih5uX4WYlIae55okYjXrJdTEolobShp1xlp2Ll5wwLV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uGhEUaZbHaKNzg20nDXEdYPDhxdI/L/wx+HC4Ynt1qoaGCGtiKrFzk+g+NacUOq8yPRy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5U4j9i5C4nqbUNiPaeLnhZin13HurcfTcQhbm1tFzMy7NROrwMV2NjTeS9B/cQ+JVqjM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hIsWukVCFw4vVs82zQjdYsXbawPE8SKurhLCavUzL/FG3FFV7tixWPywi/h+mPPdoUrp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HqVax6mQyIyIwghq/QSc/wCL/LKLoNcHHdxmo0dJNMadmeLC3dJply46OXvvtcykOCob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DcVa449iKHlE0VNli9HOHpuPpv3Llyym6siXqNes1xFJvkt/BNmOHB8qKRIbidIVc2/Cd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CKHpUwp1uUhhKpKj0aNIfYwZCn1LFd25crZc2Y+Z+pSEcKiUagd1qYOs6xxUNv8AmsRN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cXoh1NS/weIq1wk4fYxWJYyysyzNexr2PxGV9zJ/uMvyaH4T8J+HsaFy7Ls1MEbNdl80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3NqCw2/5Ze7/APBHi8z0L/BoXXcuixShWak0nRkMLphye/F13H0IpOeZdzMu42sUrly5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JUhMW6mzOH+Hchrfc2YUfUx6DhcOKMpkYl4VMCmFxwukVeQ4F5Vu+JBrStSxjEkXPqQd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qm21TClFv0hVSsXmi3IoITbhwdmYeLF3MfEi7ySrpQij/q/87u1Nc2JqLZPKnQzszVIX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p4kT/AJZL1bI/1b9prqU3HusU/Y9ptCTtUj2VRVElchgUabbrFRmMtuJnlNZOfiyiqqDj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Ln7Fvg/aT6lW/k9j/wBGr9iio/7kKuzj7ixNiJLSxRLTcj8THkeZP+48qhZShjsrqYKv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zvpLU2Yf/wC7lWdYSPvOFe5F0PRxYSr3nFCYx/JRRfJiKLkbbbejwn6kEcMP6sfusN+7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7Vi/mIItcTxMaYmY0LKaKmDLjhi5TWJeXsWLMsV5lmWcoOtBTZUjpzEYQmzRsril6mV0M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vNq9Z/uXX+Rmh7mdH1PgzPsXiLRGR9zBUl9NP1oUpeyRtOHBestP4mKSobD9xLlAPcUU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diipg7M2YlR7uU2uRhLZhOblt/y/+0U5qk36IUCxbNj+TAxk4eQpPbUXseSF19Z0m/v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tx9DxHLw/f8A5PE67tCtSxoaCbsWTLI0Llz3MZWZA9nBPGTl0Yuu7t+WGmnM/iR5dB/w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l2dpV83SGS41SvrPDRChfMShVPL/AOZPo/8Akf6URT8sGHN2EoqRPaxdDZhVEt3E2YoE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RTxIadTAcq83Jn9URT5lH+kgjI16nnxetNCJ5sbkXifyW6zxxQn6UIBFNmtVUyU3cWOd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9t5bcykKMb6Mo5owMRNYnsRV/FFQwiR4fQj3XtV9JUnczqhmTLouZvgaqUsZma9yuPeXv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VhKHDzWOTZ5m3jiJw2GUfibb9EVhdVJSqIyVMIC1DQwoYlzGP4MInUvJIxlFKL9KERv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YX9RVr+JFzfAop7McNUV8J/2so5Jegyhtc7dJxL+n/yiPw+RXmjzKj1pqKOlNpVoLw+V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HBzVUdFKGJr0MFbdVVUrJdUUe0+Y2/Dw52KqBr1RWCOq/rP/AJIHD6rFFYXWWBYtLzRwo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CR/1EHc+sjP8MvF/gy3if4GTxf8DJ4v+Jl8T4NmrhrzPNEkKBVW07nkiwIdpNxP8Jtw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6P2LCqQcquUEOuwiLdRhVFdo0MvyUo0bOE9exZ9p5IjDw33MYKe8veTIegum4/USbwXo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TcOyvQpTzamahXwooq67kXTh4SXSW1zIusvF9pR+xFDCqts2qbXiP8XAymO8vFS9HNlJ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+1kEXJ0KK7IYF9OD/hDi54y2oble65EPuNydLp1IqrepL5La4DjidIYSi24XT8VmJww0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/j+DSGKHPCrMyQP3Mf8ATxe0SIlBteHCsKGMcb/vZjR9Wz8C9i6/xQ/P8Dj29jw1+OJ0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2OdD+I49vw3aOFmP/ACf+x4U6oeBRL3NpQpRLCKn/ACQdSJp6kEcKq9mx5s0by8imu+n6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ge+zCa3V0ljJy95PdRgQjivBEvNCVhi2vDdjzQs8gsDluPi3Y/M+4uh4n6peL1PYiIo4s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2pibO5U9XOIb/HA1tD8Z/hsOLXxPKumu5tLMr+qKrFN4TcPNESfKbU05qBrzwM8SBL1R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UNrbwpRYFVFhs2K0vccP8roYm1/Egh2sc9Cj/wBR4NP1FP8A8rwu5/1cK6Df/wCUqvkj6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/CXieBFBb1PDX8HyxeHEs1oSPw14UPh+BD4cTcKFtQOJ9T/pu7PoQIyeGvYSwhr/AEnn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mLXuxeVxUtoY0h/TLrvwf/ukvDX/AO5d6ldeA5rqKbl7za9R9ZOVZuGNV8N3MMYHZmq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SMIl7fZOUXWXi/qIv0j9MeO5M8N6vDcTfYrrJii9jx6um35UfwoX+GlTy5YcIZUlVYMh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/wCrGdZLcqN12v1Hm8NP+5oUOy4aetTyvDoVqqdSKlojxIuULNC2BhT2HSnseov/AOn8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q2H4S/jbL6VR/C8KDYg1xq4iz/5MrMrMvyWp0LEL/FDgzBUMXOu/s0rRS8H/APdN1Hm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riXndFE13MIoO5dFixlMcMZxoiU2VshY4aSdeY08godGOuNHrqV2Fue/HQxEfrGyPoRRc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J8nOhhtH8qkoSlKp3QklHDV4ajxvuKJSXqzCGI81EPw4HgpL0ljJdCu7jCamEfwYRo2sG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ZGfSZ9L5PpruZIO5bwvgv4Z9Rdz6/wAGPi1/tM8R+N+5kfcw8JGHhQ9iJbr3qFecvCTV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SeqMG5ebw+zFCq1ZXaRi13Lmzqy0q7bRnMxmZd7nVbjRH0IYuYnrqNu1TkXwoNoruLgX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ZEQwyoLhUMfY+JpTXUueaIrop9HQhh99ymqlDPxOsofWSkuHtROiR9eHufXhPrfDPrf7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Oxh4cZ9GLuYeD/uPow/5GTwz8C6Qn1f9qPrRnm8WL/IeNap7nN8jxo3+FYLeh6kXSXgf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Ss+0oepjLUT4K6S8Ji3H0F1Ky2IbcyvoV0dzmtxb1y5cXXd9yLoxiIRQu1avjJq6IfRb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CFL2nRalZP8AUQdN6Gcb5uSVOW4ivOcO0qqK1DVGD3fFXoYIyssYQsyM+mz6TPpGVIx8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D/Mx/wBQvkT200zMZvgbTrhSbMc2rPGhX4of/P770JH7CPB6i/TuQv1HEqUlTCWNPcqk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HfhOZC/UT9ZqURzZj2Og/wClyxtwaQ95YKXpDuoi6SqQEUfstz34fbd/UpU9d6Hwo08K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HcqrnqUWk6yrue5sc4iHpLw4+T/8Ci8TGulaI2/Cb2VeGtTmiqlcxxPpoyIyLsYQrsQ1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Mon4jf6yzb1rEyr8OD11NrZ8PpTEdvKq2Io141tCOPbflMIsDMy+4yFROtPU8SmkF/db1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+ndVGVRYvuVf/Bh/xPZrbdULeLFC9TaWjKug4VoVmpODnFScO0rkVFg8T0dhpqq4Gyt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EQiP9LISGHc9xceCPk5VUqKbwrRDzQv0iHFFtbTxfmRTG2u56Mi6yii5Kfvu09SH0l4k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RVEU4EF8unU2npDX4IsfVHjfp/8ARFG7x4IjX9DP4UUOm0mUSvDU2HC20fTMiLIUcWsv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xVcyBf1I8Pav+5AlyMxikzFNGYhfoLpLEwMIjFI2alVUyMcMXh4aGNUYRqeFzzxP0xPP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i6bielKsiMVdVIVEq4ShfBcsC9EUW8iIhI+hAtIcXu+4uFFF6yyxGPhxn0ou404Ke8q7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8TufViG61w3VFraT/qw3/YhaaqOltrCWzHliGvCdYHap5j13HBA6JGDjfszL4v8AiZP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1DrUg5Ua+SKJY+WiqQxbN1oRNeDEnEqVZR+ErUxiNmvh1pSu0q0FCvFgrSjqfVhtTU/i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0q9fEMP9P4f/ACeXwPCX9hyOZgkjFvfi6EPU8P8AUeH7EJcwZaS9GLehcmeeqhphQXl9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9DP8GZl4u5aXXgJ+goYlpNpn/wAb9me83u5jnuW3fchIilWugv8A5vEx9SFxYsyIyoi68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9ZL0k2PcqdZQwfyrgWq9ylcDGCEyf7jzQNnlb9y5spxH4j8Xc/F/kfuUUTR9SLuZpfsX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omnoiH3lgytzFDStuXMyLmaEudTaX/IlLbV1qNytOHrKJcmOTmuu97zbE6G0iroVwKtie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dx9BdSEYyEhnGug+DH03F03Fuxv0lH0Iuu/FHze+heLDgnqRQ1415ampqWLFixaV+Nf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zKgnJ8jypVPMI6GCoY4joV3/ABBzfDpzPhEUJSL2lRi2WRdDFmDpQTu09xkPUR/chkAp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1pN+nBjcoys6Sgo9TC8eC4CIYfVsi6yalrK5cuy7Lly/GuamXi1ockZqyeGmgonG1E1Z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NCxRUZDDsv2KLw3FuUULwMpoZkbN5I6r7ChUxMTEwXAZCpQ/ql7D9IpvxFaNU9+EoVdi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GkEVDMuw4Ytmm5XGSSubNfLBguAjZ9GNy9CqxU6JzuX3LFuPWvG2a4HmqUSORdjgfO40J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A9tyF+koSB+wuK+nHiIT2IOs3A/xYzYnwa/yqaXN/YYsqlhzZt1phRcLa9NzBl393QzY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SlS7gLwRdDUTTrJSdTByRjQptI2drEVNJdBPk+GpvcrRvoYf6aM83huFlixaVzGIzSy/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0QRp2e41wa88Z9MN3qYMSpVspEqGF56lIIXEUfiQQvlWrFtbTh1isQtPy9DBe7xLbT3L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NVmzCmYri3QuY9iLy1wqJODHmmfU/wAjGFP1hZliK0aH6z/YgeNNrkN0hVYr8z9jU8Rc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MZTKZSyLKd+BielDZVinKUD9KTUQt+nObNr+bdcMWph5kdFUj9MDFLsfS8PseWChnfwUe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K+iZbZXqYX1bIoOXBo/yWrufiqV2Xw7FjAXUoVVUVrXqeaDsZqdTAxSND6XyVidHySMz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IjdRrmmLoLdtLQ0Mv2FixecXmqlqV5j6yi8P3U2hb7fKdD33cDGErSlLm24mmzRmRyx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+pFNvEhg5FpRdFwbFpWLFvyLBmNaGFaGK4lUfvuQRPkaSUrlzATrKg9++4t25m+C7nYw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8MTrtCSc4HDeu41o8d+vObHuLrOrU9iDD1LY8zzROpiys/UoQx+3CfiqHyrUVYWq2nb8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2a149KFkaI/Y13Yl6jW5C/XgIRcvuZVvsuMzexH4EdFDHZvRjgbTpyn4f6lueq3qbvvu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jgzpEuFswOKGLarcgUX4dfyqqE444IV9lmoila7jHuMT3MODdGZGY17GWIyGQo0kfsUK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713XFz3MXQdYtyJ1oeW2+jHdxIscMPzakPguOLUxVPT7LFY7nVSvJj6FOXAv8GczsxbL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dN1Vssd2hsrw16RMhccTbIvE2tmkIo/GUMMPpdzUHh0rd1MfEdOSwPUhi1iwe421XgIf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5/NtmBKnM8zq/s9mGExkiGpV7jX2j3Ium9ni7mZ9yjvC6T2YlgeK4v/rwRB4jxUHzNxOyI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em4+u5YtJiSL473V/m31NhFIIqxfZ4FYvEMHUXU6Pde+uvFe5srnvUl4kHvuJ2dcfVGF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lptvEpZehXegXr+bf/JlNnw/C96fa5G30PL4cSMd1zv8AYWm2yp1fAhj0s5YSrCUns6Qb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L99y84F+bWqeTwtlepT7GxbfoilS5qa7tZ34TLspsvF3My7mDruYuh5bbkNbw+VkSejo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VBx9vUbd3uQ9eHVC6b8PTdp+WWLbuEah9jF1+6wOm5jP23L72MaPqQ9zMXfYyRMw8Og+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0HW+5FBzxIof5oU0OHnDUb5leZ6lFkhtuw7jW5acMK1Fvw9N232dWY8S35Vi0ZkfsWfY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HweZdp1iiofiZlZh4ZhCjQzfBnZnfcxZoW+C0tN7CDaPNEof6UPcUUN0eF4jhps3PDcL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bwQ/Cg93vV5bj6b8PTgQ9PurbmP5Ncua9jCGJmEBlXc/CZvgzszRGMJhCi29tJIyyYix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FlO+493GJeHCavqPfTibij1KWhVlvxbj36ytvLpwNSxlNJW3b/kOCqWS9zFF9zXtKzMv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Wng6GO//AOj+Yxw68a6MyLmplMqNDMZmX3fJh6nmi2nJcd9dx8ddC5WsspYsjAv+Tams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DlwMTDAxW+oa4FEy5d8fyqpXxPE2VyhmuP78HGdeFYxiSMxmMIkzKyz+zuWqW+TMuxjHX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ysY/Y89y25cxf2PPdf2WkCL7XrNceDAtwleoqV3XLEwhMMC+7oXoV2acK/DvxMOFady8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zMplZaWMXwZmeWLHoeeJvch4ySFDywlgY4Fa7ylQZhN9OJRably8ryvwfXj2lfgYGP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L8mQyItK5d8OHrv7PXfXKHGWJgUKN8e0sC/295YXMrLGhcuXcrFVK/2GHCxw+yxMN632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PpvPgV+3s+xgty5dn7li3E9Smv2F+Hg/s7/dxeg96OPot+P9PDfScL9abr4l2aliy36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97ivyLxP0j3q84iOHk96P9PCpzG3dyuPg0p9nXT7zA5fe4r7Gz3bl5WLb73vDH/VjvP9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UTLSiHvWLS/V95VX+wrOxjwsftMd7L8mhcuXcrfZxerqPdghpaFEEXtvRxcoeGptem5d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t+nb7OquVXBwZi8fs8Pv6fZv0W6usoucOO9HFze7RvEzIzowdTmzEU3uZi7lYtxPX7O8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/tOfCwMcH+Sx9d1dZUIoeTpu/3PdxLH4e24vuK6O+7aV54XRWd9304lIu/Fv9lh9hX7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ydXNvnu+73Yd5bj6/a24W1TB34FOLfDhVs+ZSLD7TE5r8i8TruvxNYnTgdIt1dftU7af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wxRWv2N+NT7Sko/WLdih1UUnFyRXdi/Xurrwnw6Fd2/Ho8TQx4NdT11X2tYcGUs+FVY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k+u74nQueI/Tef6pXmuu8+s4eK1pFjw2uX2N9ytmev2FvscO35LUSLb3ie0vEX9O9B64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PbiVV0+Go4VVw/8ABX7X1PXlw/NjDz5fb+bvxLyp9qoec4167vie0o/0vegX9O7D13aD3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w8Om/ady74mGK5GH21YcClnu3Lv7va5YTfqt3xPaTXpupc3vLee49z34WPC/4ZV4PlwL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0rD7ri34uVljQxZdyyljH7mF+m74r6T8RL+Z7nhr1rvLec3QZeeJg6/YVnYr3lc13bbm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Mpw6q5jeeCqWLoxZdljKZUYffUlhJRcnux/rnEvXcii/lW7zFvPcaZmR5fFi9j63i9jz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Xx3deHy3sRplIsy++ylpaGLMpVKqMOPdFy321dyOH03esTcn6niddyv8zrv0MkTMPD7l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Zi2RJttU5nkiZt/871KTpY2uPTgevFtK+/Y0LozF5ZVwa6790XllNC5fcv8AdxJWvueH0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YP5VTfqnR6Hmj7IiUOy4VzPMnCypbdWzcp/DaKwvGLAih0Q3A8Vg4SnBih0ePHuaTtu7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0jMXZcsWX2GLLmpY8y9zQuYvdvLCGWDRSLByt93DFzW54f6ZdERe04F6yuWLGkr0NrZu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bShez671JUrgQ0tDU6lXhFzKxLHcx3VF/L/xxsZY8LKWORmLssZfssyLmUsixmLvfwq1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67nh/plF7Ec4fce9EP8AUpRwN+WtpNeu74fXcrrxIeIl6b6lYsW+3uX+zfCrqf/EACo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AwUBAQEAAAAAAAABESExEEFRYXGBkSChsTDB0fDx4UBQ/9oACAEBAAE/IUuolIYJwnCb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CqzIkteGMKyI7+SWQgaqsKC7NTcEGJCyIHIRqTHkMidmR1IbQSy7+TYxGtPodSmWom0l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Jhr/ALGwOafROh5NQuSUmOVBJkEpUm6zIeTncS/6IJU1XTYm825HRUr5cHPyP6ULkwew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8jQ80WWTJQ2aijknQkL9CGr9ob+xUm5RyLvHDU/AseCofwbG877h2s2EtkvAL6xL9kWBQ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o3wwM+fBGoeChjozodtDuD9WxWyvoyREpSHJDRxRjvAcqFmRUpT8iMnmi2ze3qYlbY8g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x4DLR7AzELD9ROKThHRkvQcSh7Gz2YlHDXI2MlOhM3T8EDQbI1JldBaNvB4diUlZiNSf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RGR+GJY8jox7hVPL2OGLJ5SSs3DEnMb4v2Ym0IDUjsSHJE/4M2HQRzJ2CYlCOTfkkFlq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kWuQORGpGvkyZO4jqVahJXKpyEal4KmitqS1Ec5XKE9YUtI4KbBH8CjJu4GRJ7rEdE6J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ZD19jgvI2S7/AGIZ+6M0q/YhuuGQ9YloeCXbMsMiETpuaSa4bJLP2RqXgoKH2Jg8IaH7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mK5RcpoV5OGMXF2JDZoF6Ysw6FB0ZcM+abkuD5AvuUZiXSH/AGjLqYlUy8l4BrfgYhaE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9wPZoqN2blJf72aiR4ZRItGSgHBVewr2JjJlOfkR/Ay9LPMD5Wj4BehaXuMZkx2wvC8H2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fwW60TuRuyuqJRZyZE6r2L2XcEaNkOLjQVPcnZ+CwRo2V1FU6E7MckxLRvyV1Ni50V0t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FB7PYW+OQ/w1BfCzkXwSYvnJkbqMFjxUZIYTmUEPUrsSwqhp2SI6lSpYhKG1tH9KNgT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Y5Oy5Alk5GpM9lkzcxveSrRiKvJyEal4MqVtSXqI7ro5hpcsjmnZoeaO48g89zejolu0+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07NDzR0GfKyZHRAzVuz4Ey3scmhNP3IXzsFIW3I00ujidkf6ooLMl/wCGZRdCJBvXqqS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WFu1hVoa+JnwmH5/T5HcOgzdXYlm9CGhq3hiVh0Ju1vhQsXlkWTch8HqH8qzMP6aGWTt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K7QqNAoVmWRSrYxxkLakpJhE8tURkjpnLy9LwmR6MbpUpBW9CeLGM1wsQ8R6wWwz+RfI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YyNGGpJymcPDIWnbQ6kaNial4K6DZmwxkfuQy6EsKSt7FNfcadGOhOrCvy9iFk35Eumz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quBQjlqZTGLEyw+RC0cGMSdAclSTl0IY6FdCpS76G8K70Vja9yjMR/Ao5Ml6jg10bw0y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GtPoVXZkyf4Go45OBkLO+TOQjQ8FfReSXmxFXlco1TGlyyNqOyP4kZW3I/kWZ+hGs45G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7Ja/BGVt0MjlmyZ+hFQ+5oHEitDhhJ6z3vFcf1JLmxHdcMSeonGqtoLYvI8TiGkE1TfA9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7Gb8EGScdj8n7FrQx/wCwNFh0PQRGCwR18oQuBL+2xWw5GlOf9P057F+R3gJSwzKr7Hd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mgWf3QjUwPUv1Uz5eCjM4ECazg873QsjwZEU9LJgp2GmNK3LfQkgxivg7DyT0eCM48n3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1loVWa6Y1S7IeqHUvgydU/BVp8CVXDZH8B0uifYmi4nMvKLlD8Mjc6MTamfAbWa9hyVH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qbvYNM2hqKWp+BtaditVKGujKcRE6D4ZNX8RruOUOPSWWZM4wDiZRCUTzhCswObANUWK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oaZbWIEPUchTamxvD+g5gqP5J5FGk+jSLyajdEdnKJc0zLJWyI7rslr7OfgaReSWfzEN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vc2FGpPoV1E66klf5hrmdoqvM0l4ZyQTz8HHi9/RPdOxZMdC3p2OhHtFwJRm7T7kCyG5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sPc3KFvwwm/bZd+SPy81BwOWbXYj+AR0NWcDRfwD8EVkTVCLI/aR8EMEH2B8DUiRtdkZ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s7SPHE5FZftObdDTpPkayfcbQK6iNvRAxZG0Dy7FnoTwDGZjuGKqGlHsfY/WfcX8I1yu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0VcRYiVKYaoqrnD3J1bwfGQdm/JL/AEihkS9CDVV5RH8s2MRmJkvT3JmjbwOyVl2bGHKa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mI3P6ELfM00NXxeGjvTlCtEYwGn8on/Ahkjs/pQrpHFjJzeLJK5R3ccjFkZn3NMIwQnm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V2S1Eal4MgJCC7jnCI26pkzkI/gZxK6z3Jeo4eBsuxNbQyIK0OyWsjKnaKKifZL1HZdD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NnkIf+kXKJ11JeoeQfgno+wny9CjZp2e7mWF4ztnI1XlcogZIrSuGUNRH8CUjifyYuvBO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KDT8AsyS9h5l+RT7qHlE+B5p0Nrhco4LKezVHKELm/CnIr3oGhB9iIHrU7Ef0C1UPlG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ubBRB7KjgbvyalbftBjnBXUjV8Co5TtcnOvTwEy8+16kh7iy1TKmbCtXt6GpTQ/RtF48s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s+5n8HwrjS2vZk5vBk7PwUlpEqqyMido4Lpk0UY3njsSWTfkSuOjKihMqq9hcSK3ZD1K6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KMrl7DinwxOrqODdiiSVUsfoRvENSS6RPPMxDJp2QW80cw0XVkzeWq45JMjJk0dBRMZD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cG7NiFX2G5fRsuxNOzTG3BlNv2wVJwawnNwNJ5IgKZG1HZCa+UUlsEpr4ZuR0b3kr4COm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f8Wb0nQ2OTV8yWyXRHJp2Qa+UXLXJ3eGO4R0bnkhwl38nPrxtZPYIbOWJa7Cyl4KCrXY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Rv8He+DHdK6KZl0Fwz/AEmUN8hECq4YrrXAvuhH8eO3GafInb2GgMd4/Q7pXQzKjgWb5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YmfEguLfNiNE3Y17vBeqpRwpoRN806j0J7EL2iusCnXwxNt1Zc+lkytUUoWGkr3Gnj9C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gzwPtihcGXzhn8Ef6SZG0HJujs4ZcTTvoV6CkkNrsj+A7HQlqJzL2Il/pLUV2KC7s3N4G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QaxL1Eicr2FK3yQ1+Q5WSxL1CIHOa2xtiDzJMkTarhlKWj5I7Cf8WO8oJ5YEHZBsuj6F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3P6kUZMbjpkU3VYavUgVgj7HdK+hWMIyNqSKP9EcWJtz1Dd4Djc0KOzngZK0OV8jU9Mkk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wnK0NGHFD9DIyeaKGJUJzeLwDqFOVGCRVpXZG7EeZXK6LyPQO3g1pCyFHDjE1KNVXyfo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C67JaidRyX27QWUfKKF3FBB+7lgSexkJ8mT80PLpjzjod0rlYJupi4cFi73JkF9CHsjg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6H7N8jrUfgYs/A0F1JalfRkh9ly6qjeg5FBUeyJh7ftwTbZVvnqL/ADMcEqsQ/wDaOz2J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3iONK7elITuMZkM8LVoI2x28lU23W1TkI1p8oTgcqMnZilpPghk3kach0ZLEM15QtD8M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0e428jJa6KZP3GtR0ZLCiKr2NnyJS5ATc1JTIaI/aRulRRYi2h1ZOZzemuhJmyIajZkj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ccv4HVkF/FiXNJ0JtZLPcmyPskv4jbjhwSpOnR5s2D5Hb7E7/DLqjo3iDzTG66eCMoTV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aD6wmgtrZM4HRvEp2aJpi1E+hYtxVapkImE+ja8G1XYlW7NYDVGuzIZpOjXa7Ey0dFCz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ZlD9RWIVvBtR2TU7kUKR3I7l+mZIdFCyngWvuSZYHUM1+GfD8LIu6GcfhjeXwEZmuxCz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O88A71LVRZGLL2JMsTogyU+ArK8QxfdzGqO0LZn3REAiTeoN5xZt7M2qI0O0bo69aBZe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ax4bEqmPVeBXwsMpImnkpHZIuPTg2fIQl6qtDin2MhdyT9yiHVH4YjhV3hNpHwZKzbtH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HQgXktdexciNyuwoN0zJ2N0CejITaUqDZEd12bGI3QdNBJUUIkY5proTgyZSXSNCnZzE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4sov4CVb2ZwO4R8o2Y4Nq+yTKxJUU6/Yn+pIOtOITvQSOyeRpcj5RoqOHBlrQj/YUa/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2NyOVAkdk8jddH0LQyqrMVAIyJ2JT4DaK9a6yF2XQcLmgmnZp8DNm5Jxhdp6Ejgl2JXVP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KIE15kvX5N/gFpuxlKI5PyVubqB7NSQ4kLdei6LyUH4Qsdok9j8IYvd7GoDduHJZRyKHs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mTcoyO+GJlp0XDyQrNuzY7JeIx+AXkk/NA9cNScMa0IouoKDNyNtpu/JAqW3kmpK5YzR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uLj1/oNB533Fyi9CRyQYy7gV+Rq1qM/gQh2F/ogXxGjun2EskdOBrMZGTyRQzhVRL1Dl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GjCSVRP9Df4JJjy9hJZN+SGLliXoNmXsbSN2VzFSdjZiz/LM2eTAdBpNQnzQQXlcoTb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yJyHNdoZGlzI9jck7PwLWJUN3RWCujI4XDNi+yNPsVrV9iV18Mov4D9oJkhOxDQ2vBsV2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8M3o6HozmstxWS+Ro8kx/wCZwOTUKWmfkhNXI7iHVwEV0VCJKzlCsHdk2TwLTYihlLuc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IPORVNPMrXjlMTKJX2XQciBmolqFChxETJJJCUm6uyElFkbHhixUbvcnskctmb6B265Q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/JfPFBkN9lnPCk+50oSsP5aKkumgxe1wE7dyLAzmUak4ZdPGOlGo5E4s44FboW9nykxL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ba8QxXvc2GDRqZ0hkkjpMorsNmN6Oi+a5orsIbOGJLO+fUy81D9welsL0JVDGZjIzR51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PcfwJyTnXQlZryikrTKNiOx/lEdxLX0TULyivTpmwFRdeDgn2Mua5Of4FofhiTTKRXYr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pkPUrsR0Oy8VyEyvo4ryS9CiUOzInCTJozCPo2Rruwlk5xeCdB9jamZuakOUSWQuIwtn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9DNFexwbszDfmU38RvxyhI7J5HTzcQlWVcUOP2P/AEQuc65Ssif8Q438UmpDhA0oK6L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Q/Yy4kaNG74j9JKb+OTJaq9BNszgIvS5IiqvaHBwabP0TKfxNH8xrFYqxuS5BpXQILKO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hOdN7Ev+xgWOppoJ+ReHyKHZplnIaj1KSQh6yN2fY0k8HuDIRU8RWy7BDN5Ctpdjv3fFR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22rQKyZy5MjvlHwHcfkTbDwz4RCgJGzR8l+uiCzpewzReJCv3Qrm5kh8IO/YSEuMuUQt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RKXYnV8ojsKrIzrT5FlAe/y9TEr7DV7IaOa9JaNyMYhZmQ8N3N8Plm+gv9G/gewRLFIa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BLpdmZGTyR2E8pajadj7QloLgS+oRoPlGgRL0Y5XXlEJR7MjdldfYkk1uS9GNo9haH7kb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f82LV4CJKqVyUyGiNo2q7GVZm8iNSKdXDNyB3GIuLgTLL5L7j0BA9TbUg+5ByXg4t2az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5uEp5kM0VtMkbUdkf6I7vYqPVYb1Ec6coTrI+x50uhs/BDJpwIMz5SNXCVluTnV8Dcj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urMg8kzZkMuELuumaF136J03wN6+pJVTFrpog1GmQzRHJpwyLFrbpHPwJXK+BuT1Ikyw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HwaUOGQpG25D1wCVs3wGxXmgy7wq7vqJjityQtDGBFmmW4w8nY9dmuOQxcHWlDSS8ORZ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s4Y0KvhEzJrkohezYflm+S5Pmh8GafY3Ycky5/q6H7FDtG9oSsktyipxdB3Ol4I7+BvP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9Xkg9Oko5xhMnCoTHgWYyEy9fB9ivbN8lYWmtzfJWNGvodGTm8WLcidtCpEc3Rkf6Iam1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FSUNjDTauUFiXqGUqV7FehsbEnKp0HLTUCaat7HTycXkZpKiOjXRtCVqInQWZtjmXZtK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/qbmN6OSU5pMvuQndJm1I5NOyUSasKqIlc6OC8k6vkSp1SCGvS89yZzGjujaEWblmSy80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9xvoarjlCTJPI0rkmSVgI5NOGJZdkM5vIaKVstuG6v0wzXlcshOsvkRpEjYdIirQEsv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yS19GpK5Qw0I7Z7juEfRBanDJaYq3FFxOZ3A1uqGVa9ihlllY+B+8BSQW9gbF9iMTyGu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500feBfwS1LUcZn9IMzwIWmpMLUQOnZD+xC/Ij9zcOA6hYeaILp7i0PklaA1QOvIb/wZ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Fy3W4FZI7BayRsTumJWTi/u4qNqHlhrVCxFaA5TVz3ew/C6ipTfiNyOVBuuEkkkkkyPQ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YsR7xDQ0K5QxNMDeYK2yPli9lY0a3N8lYR1G5maGh5o7iJNRm8x0Q0nQzJCFk35EcXdn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toRkj4IavyMS5aHQlkIZp+CNpCEPIdBnFh6m8Dg0prolJxQTs0UZsPBQ8HMfpRGphpTn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fwbQvuK0rLLnBU2adkavaI1co2JzJ1gTReVyhSxU5IPPobTwci4YnVvkEudWR3E/5s/Q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dZH2Rqh6boRRRUf6EEaHg4t2OaKdvyQ3XQtJ5IPKRNyVOluTShwxJZ+zg8DK0wbMln7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VF18nG4oU2X3PyR/AgSo1GcGt1QzUSdhSxU5ES0mhL9hQRVn5fJH+yFMVreVm+SL7I/x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LMecvg001yaKJjlRwyNJ8mdL+UajdORa3gR3bXKaFYO7NTxCzZcBkSVuypw9hF5alGb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CK8OaDKykluNt0G7MSZTRCmjQkCpQHIpmmZxB0Oj9jKlrY4+A84g/rQncJmZcoTQSuzT4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sZJjt5ElUno8ihBogpOfAcb4ReyPlm+SsZ7u5S+SEkztalNmnZH8C6xk5vFlg0/A9XkN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g21Jsoydn4Ooig30yHqNQyGcKE7MsWuQsvkh6ioKFdPcXQSwrENEbRHVrsUhZdBGtuji8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pmhRKglaouTZDNCiM8M1oeDqx83wI5qC1/NBJknkgyUnTMSobaEd/JIoSyvkZb2E/wBT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mno9xpO6TOJwcmuy4HghMwczsnU6aEHJJuYlsvkomTNuuBKvuXuHJRPhkJnCf9g0qllV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TyeRZlVVY4HZGUEpm9wXhrLNEc0gWWvk8haJUzMIhqnY0lcwzm/UCyyyz3ZNX6ai2XZC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RBbocGxfZT0lK4oJnTgn/MU38Mma6PNjZ+Rq6g4XFBUxT+Ajs/Qzv6aGtPAN8+uGLOb5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kVpXZLJQklamYtRqLMgzdNEM0gvb2vco7MiEM0l0mxNwnqJK6EDWqdgRZVRqTG7UxZS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IJBQipQTUg/A6ehJl7yXqNjcJzpo0B7ASAqHmkL2R8s3yVjRZs+ERSjXUjL4ENX5IRks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uN6TorEiVfk0PNFFXQyf6G7wFeWxGT5OQRKSqPQrp7jUqmcV4Nj9yNbsRqXgRZUPSEqs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qiS2ZqN0z9CI7w5GnhH3g0d08GzHAtJLJ9ohbNuUcfTNxLucquaE23nJmzkhaLwSSIo7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0iMvYJ1HAdmVY3J+DZLkVbOSSZLLLk2Y4cCjbySR/EeYe5udwJFFXSchucOwX3G66+CG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jQ7HI4ZIlzlIK9q5FXcek8EMmRys9yp9whf9kTmfplLQMjjc0KbiX8Qum0vmS1dpGwHI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8Csx8kHdH0aTrtQUbL8j9mkZo0d4FSLZWwqOaa5EzKahW3cNbxGhK4YVqEv0gne9hkc6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8OaCdn5BljW7bQSqx7ka3aRGVvMBpsYjI8HogvDliin0avwR0+DShwxOSyM4Z09cdvsS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iDRzQ/UkWJu2DyH4Btss/wBET1Yq1caNXDL8BvMoZBZvJvySzSIO4d0WiqKTcagryik7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G7PhF4Jk1k+xNp9ClibV1ch/wUtEuaE5vFk7PwKmHBzwJcn5SI5iMjb2N3ixuqoxvMl2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I0PBZZeSgcMbzLyhzahrpnJiaFNdRPWQauha4J0FWTX0OFyLKTzgxFFhDkRHZ2TyCNb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xZvR0f3DRwJRZi+5tvB0cMgarepBT3DuJ0/JTf5hfmzYecNZPAs7VrM2rITK+UcfIngH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bTyQk1qP/OILSuxLLshlBSyjI4+RqN00RV0nIy75JnORsyeCP6yW5c7PY4OmU3T1PwQl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sPBD9ZmLuRodo6E6r4YqzaN+7CU0M2AjM+5LJzm3Q0lFtSubCzRqJOWNn5FVwtGshMit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ZVdYXBeRslXoqN3FTNjaeTMJMaqNRexsR2Qtl7C2MOsMjao9zcno4HNB52498jSRwoIb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dM/9k/6DcdNGYVDNjZ+TRMJVKINqOyFt5LCZLF9SSun3FsuVA6QDf5Q50oaC5NCrK43R/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8pnu6ZFNd8jeAKJ2R8sp0IfbNskNCQrkTz+QbPyQ1TGbIjk/IgSG7R3E/4MVAzWx+1jUP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ujQKm5LUS1/dGhpkzkyNXsSiKUJazdDMqryiNokH4HQl/wBHIRzldGWLhbEJ3TwbUaqC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7j+FlDyEc5XKNn5wg606m16IZNBLWJLWTheROd/Al6z9CIXVFyMmsNEaomykMmnYmv8A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9ZsWaEN3HInWR9kbDNPc0mnY3JGRHyjMWFmSzbyjgDZrkr11Q3XXwaU8GySJUzLZHF08E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hdVZjR3R8o04cUKbeSRGnW6G1t1BOfxwCKSZW5CtEfY3XTwaErhlWr/B+lEb3ZD0PbEV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FXJZkP8AxhKrSuyHqFUqrZonWdktZuBBMrUvuTZfA1Tg0rqQ9RGh2iUzOx0JmNDiC/I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LeQj+ItptV4ZkpfqwJqnOVR3QqBM7G+7OiQiVTJhKgP1g2S9iGPNkP1Iiu45obsGtcjj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enQVCcvUGqvQ/YhKUP2gnY+Ubb+KBORDXZosQWVt6ojdEiligqV6HIKk4dK1RU6eI4w0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kyyZOzNyXaLY3wZLUNQf2C2vJO4ZUbXlCnZ9GcmJNNU6DmLEyrPwN1VqeZvL9oNoJ7i00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HQVd7ojcOJ8MlmHMuULqhYTLJ5INl4FwCWZyEJq5WA9B5We5vR0Q/UQ1MiuktobRtR2Q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dN8CWZR37RqciZsxo7o2XQig07ILdkHNuidDyMirYaiTlhaYlPORORkc3TZPL2CFyPlG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nMuUaCeRCKUdUaKLgjk0G47SKs23CCnI+yWfyHMuUyoQuKbjaIW/kRqHNmsLg8klf5BCT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TIi3L5ObybSjQfRwCdzhnB+BIRplM2ngjp7mWUIXK+RxE/wCLM8iukn9AqSD7G5Rusjm8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uRDZcP4Wb09D5hnQ3GNuQ1ThiEhfhkJncjj5CRWWVmb09H9RsYH8BtR2UqEfN/AadXAj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jLc2INNEohcj5Q9vkKubUcUa0EmaeRtDaJLPcaujmoiQLmIW/kh5N2kOLVxO5wzcgTrN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bl2jgvIyLxvI8o2QQrG7an9COgoKMm5rIpmQ1WLjbj4EluqZM/cz9KObdEx0UWpLWb14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LPA3XZ0aEOHBsMr2yyI0n0cT7Jes0qUZC0nZKdmnwRsOF0EDEqmTwEfxO4lNInZkM6ck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6NCVw4NpdmXEbvsTm8RJJVUqMyFeDvBuungQqJVVnuchGVOxyuAyFKqr5HmQ5YTbK+yJ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fsZLURkZyirJL5MllHOHLCdZPI68TJrp4IbrsjcJUDXZxCWs3pBSo+S+4238Qs7UrsRuI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iYduWBQXlcoTfzDlSOuhDZRwcvIS25EPVHD3J3CrEq5sK6YhXJMmGoPahRbzybnwQlm/K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UVdJ2HRpvqZhH0R2XRwfvcliCnN+oNh0JKq0aiTlib8hKJKrIismuGSKMidiNFDxS8Go3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F6H7EkVl0oN4QUZPNFOXdA6FLUTNH7Ea6Lmgwra8CVboY5BsZErSqGrG01JZv5JWj8Ci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zwZyTUE4bRCZRwJRNWTMwtKWHRZeRNFxOz8FRCOT8iHqLnYv+CE8jYR+0kTlaElL5rC5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U0wiZZPOEghWNojuuyYRpdoyG7Un/Jm9XRuew2UVy5B5I2iraRTUSkqu0iNXgcF5Nz00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R2aHK6FYMkQJajkvA1qsyf8AFnA6Nz2GKUtzGpupNkR3XZmi6vyc26OPkTz6KmqXV0Va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cUaVWZBZu0jn4HM7G0yQIb+GbQpuGsKDm8slkoS0HyjUljc9Mhmk6OAOmrp1Y9B4Nrw2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PslCUeDmXY2RTQyA6Zkd12Ty9g0C+mE0a+Gb0dC6kTmJm0FJn9yHqOXsV2JfUszcjo3h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5lw2Ty7IZQdVfTAg18MdKV9H7ES+bEujbQ0IcMaXfDFuBGnS55kF26ZHOHI0nlyaBjYjh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cr5wUh8WQzE/qINmGqTtk2SyT7kJkfKLHI2TvcMWtPRmmeZoSI79MQQl1myeRyYcU+xy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jYeS6qRqUQtEKG2lKjcitxiwQ38kbiH/ACVdW6J0umS9ZuXgbxCeVWBDSd0vBsiG53We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IsvCQXh2P6RwxJU1qbU2vyJ6xFqCjQpzezU8BIRXlcokKq7zwdwj5QkWUcCzDyJayNY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NwNkuaCadmnwxZi1MiKyrg5eRD1i2W1VluJ516E7iOcroQ6Euvkam6krWrimEK4vuiEz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00m5hM/Ng7zwEVBK7wX9KOLdwKpNZZn6EcLmgnNnImJyjq8iOyjih+5i/YwqLgnOnQlr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JmzkbLq+haimx4DQ80RPd7E5/ES9RDddFlKpZjSuSZoouDPrNSUUbwRqOUcfQlOuyI6e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brihy8iHqEzFfQ4LyS9Y7hJ0cDmg1koOVEaZFayBLWcjoTm6ehIoZw5Yl0J5muOiK0rhi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xbuBttk3tqVZ2NDj80NB7whZlDdmR/QjJ5ogaV14P4XgJiXVF0bhQWUcOCl84aKdijN4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jonunYnUpdHLyIf+0JI109E5vFkqpVOXtgSuV8MfCUFUR38YZMsnnBK0Zm0Ib+SRLBbtD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d/BGdFwkdmsNp4HSqUdmbTjf5wUinQ80yWZQ38M2wkdmhJSmvybTwci4bJ5fKJ0WR0OJ8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FR5G0LjddPBY0TkNqOyP9VhQ2nVWe4nzT0fs0aCeRZ7o2RHJtdkP/AEjaXXycT4ZLMtaV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Nr4HldDDZbpcjQ8Hd2SmZ8M10nA3hI8nkg8ngygQyaCNXtCsiVbQ15TU3HTNyToumz+x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Hgrqkw9djc9pEal4MkampLP2CG66IciE6FoHofBzLsbw4CvQdMF/CzVXwN72EzIJlRbQ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P9EKsOB8MlmoTqvobPyaBM2htj7I3+VhSrUPhm9RuNcplSSpNkI7rsdSe1jkvBxbsgdW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H9ByBTUZmxHZG5yj2RKauGcAilq1TQ1DH8BYr5X/ACQmrkdojO2aozejo3vJDJcR3XZL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8iKUMbidr7C1QX3w4G8qdsZUqQd0jaCnLl31wUf6o7hpbmpLWRzSdGyE1k0W+/kkung0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0I1HUHB5JeosYd1kbJc0Ejsj4ZUnu7ohaHLyJa+yNZyjL11mS9fkov4Dhc0JTgR0eeEm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i5/Qjo/Yr/RAq3FkcTmgmsmXuKi0VR+hkPV2d3sO+xZ7kso5yuUaS+StTrSNzzRBaHDY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Z+sn6EUPyQk/og7pM0IcUKvvBIoIdLofZcG2qN3iNVxyoG5wR8hpXJPk2q4phCGyaEZF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dtSheRoajjmhB2R9jMjqPIiso4Z+hmh5opr6cE5/ESJJzhR3YTreQpoZfoXFCRdDUlk/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J/qUX8BHVYqr0JWZMn/EJdUFJ6zIyJ2Oz2JfVqSw3I5UD3CdVmbPwcn5LLhUqO0ToXkl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mW8kDV1e4JDQotY/QyP9UXKYZL/rANZV1XNFhIaargsObtTQbtFOr2HdHlepu8UkWjlQ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LQ8jzR3Cuxc5CP8AGAo2qqlUSc/YVg/TC+9BLvLojtO8Jc16DN1+DMq5DsVcisHiNMGs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nshM/aRyXgTno1Fmaj9M4NdG8KaVV0XGmjwbQjuhS1WODwdxDnfDRWoJehDfwbTyXsNG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dktfaM3V9Dj5EvNyefBGW5Cc2ZDNYRaofkR/A6Erq4ZnLyy3I/qNv5L7jNS2ZGnK4Ymr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kP4M4HRBnHI0sKpkTuQ0HZdiO6v9iHr7YH8LMqKEP1G08kIOE6Pk2ng5lw2SycSyWZH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6FK9bQ2hGQmZM8UIZNBue0iNfgRwmqJZt7ENH4EXuHJrjsmy+DlXDIbCAj+JGoTlHTUlm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CY9AbWgXM9Dg8FGTdkCS3TRHROjhcjMw0ybIQyaCWvuDULwczsnn7AlVxdElPMyTM6HG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kj/VDqVbiU1dnIUM6PQlCbIJnVOzc9o5+BVUdYJHV+BoOoTZOjajsWW/lHJ/owzSNkb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BNM7exWLLg/IrFFHwCCpaFFRmjxKGLugnZeS/I7WqiuwrIiadkfDKlyvMfyCKtK7H6GN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Cf6kso7rlhWdCdy5tvBChU5YCMnkju9huVyexNX+U5FyxJZPJ8yP4xHKV2cgj/IjuJ/oUX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pmQ1Xkam9TbiqVSjPBRkXsbk3cDS3cmU38cibo5UGkvTGpzqM2Pgjq/JyCS0eVxxb2J/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+QtP5Jncq0TlZbkd/OEjL5iiqXgT/UkvtETrDlhlafJfc2w1mpK64KMq9ji3cDVb3mTu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Yjg/QxBlKjeS1I1A4LyNotflFN/HJuxzQaMUHTUSxw8Ed13gIOtFxRr9iTMpNzY1knLC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moUyP0Mh5P2XatU/SSWijK6pmiTI+z+ENDuXZ+hkZfMOmsj9DwTTKjliBdjZdDmynyEb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EvR5KGojuujNM5E5WXRy8hs1E+yZXPh6o+pBsjZN54U1EloP2khyfyLQOJRoj1BK1dL8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vbRScnS/mBN0s0Lb8plkIszTwJoENHg2PBtR2Q/wDkvBx8iXrG8l0nI3hI7I+yBUWXI7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BWZckvPwZwfg3o5HTpadV8kLQ2xDJoICrurkaHg4N3BqN0zQJXQhvDkTLI+GNM0M0uZo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RpdoXWLMnN4s/QjcjlGVc8y+5sPBKEo4KLeYj+ByRaodMmSEN/I2Q6cE06v5HpPBDQsVX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MqVLkrfwStTSHVG38GhK7OQRp7mmBOfxFTUaEd/DNn5IyEx+ksQVmgjV8EI9FUyO41G6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ccitmdkl18EDTwyi3mkj+AqnEE5vFnA6GkLrolCLyeBCtVXJiWRQKquoavgP0Ihv4G0U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J0OS8E6W7HalN75ENH4NxdiQdDIZNBue0hUTVhvIkSOJDQgbhsCVqvJH/HJk8YbZfk3m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/wBRcfAppNdxL/IJGftJid/0NydkpUWCbm8oT8jt9iwd7grJXsyo0d08EVlHBQVblmQ8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DyMzDUhyxNkJ3HpNJlZbkVlHBwOyHN2ikqtVZE6Hklr8jRXSDJlgnoxsung2I4oNYpzZ4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7WZRfxG7HKgSZJ5K2W7P4xHKV2cQamh5o5t0cHkbJJ+QjnDsbTyTuJycrdkQVlBG78iP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Sv8AQoyI6FreUQ0eRxqIiso4OT8ktYlfHRwXkl/0RJOw1kcDmhJkfZL+IVRu8zk/JGTy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ktZxc6INiRoDThwLhqXRvMkUaXaFDJYl/2U3E59zOhOYmbfoTOtA2FGi+RpjyInbqb/BI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2qbLohv5FqLkaT6OC8lz7ii6OsIkxRMjuuyRJK1Tn6D3hAlX5FYecSMr5Qs1hqL5MiuG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LsuGR/xwtEbI2fcsDehdcnk0Qf4xqdDJJ3qbJxQtfbL5Eu7T5SKC6+gTkdf5G7rxfksn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wkh5o2HgXqusyus/SCd72LxnVmcPAjuuhNt5izgJLp4NNNcMiWXzD7FkRoeD9jJZuQyd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9kao+1Q0pXDCbL5hhWnQVKrE516eChC/g2woejNZPBKojY4KLeQh/wAEbuHg4N2aj9M/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/wBYuPNKW0FkSuGJFX+C5axOl1gSJX8G38lHozaeBMMu+pD1FdRzkE/0J/gIkq1WgwlF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hireoQ/4I1t0SiSnTJ3HbwQrLkHkfRwuKFjQEZPtI/yEpmB2lE6Nk7eBDdFyMgqqPS+C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0PBxbskr1VkcH4NaHItQocy4ZLUQ+ZaEkk+l6vIlGEeiMIFYI7EskrVyhIu3oWYvTMkhM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TLM7xqV1+lBBHoho8GyG6KWtUjkxL+DeQ2kks5uPMfwWPzEJX6PcaoVVV0Fnnpr8jN/H/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qFNVdhW3Y4LkuGOSqp5FYaVOVYh/Qnkvwxbb5DEnQ8kv5GtK5YWVWKsxq7o+iKyLgRN9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oeHZqSzKO65RlC+pKeZtPBHQWdu1NB+0c26MoVtSYfYyWZcy5TMottSU9GbHwZFVwyZ0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ixRW1J/qb0dErszEjVhNk8G0X65MyWT+xyXggScKjJ/ob/AIDsiljadEN/JKxRGg+sCx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3lCG9UyesCO/k4nYr9wdxwXklHV6gjmk5EmQyFqGhDgjr5DUkP2iNSfRwXkZGz0oyGaRtB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nu6wqTBLJxXt1oL/AIqrMs57Ev8AJCVdvRqJ5MgOKiZmnITsvZcRwyH9eMIwexEGg2Sf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5sPWXk5XufcwR5SlfkzLTCRfyl+TRXb9h5IrovyWIkf2B8ntorHBo7DSd0vBwOKFFvIS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Sur2JZ+LKXQIb+D+sZl6Buung2Y4cH6GJOf2EZGu0Sudx/gbbebGxRaehDOV2Nn5KOonch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bI7HqOTYjQ8HBuxuq15k/wIZyuiWnvCnSVjaEd12SzBD/AINsvYrtOjJ3E6z4Nn5FTTs6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ghq6RoeDg3ZLir+T9CILw5IV27FEo8Ed12RuJVWR6Hd7E516F3SOAaq9iUANiOKFFvIN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8jOFlM/QjVRcjSKQzag5MjcizOxs4cleGa3WUXSNaV0TZRvVEfZaufqR9eBOw2uGJNvO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fixNusTdHKFdPsVbOSPqRjHpbrpgG3VdmoR+0EX5B50vclIISpCP9AxLt7D+UJX7vwH4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XAmfa/IfIB/sIkeWBMszgQ3uQqpdZbm17nA7IM3aRzqaHBeSdXpohmk6IyvsbAlPMhCj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CaV9MCf6FSV4huujaFHozKng2vc2PyHBqtFTl4HBeRuDqtkxTScHRvRySZH2K1r6G0bU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3dHBeRtw6/JDNINgcwjCO/nAQ00XarAn+gxI2XIuWNoJQ4VyGhyfktFlarCnSfZMfYI7r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Yshe5xOz+lG6OuIyeeYn2XySnmQndDdfxCdUJTYu+X/hQQQWZhI18oSbv9jNa4cidmgX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8zddH1gI1CbRuBtkvgbE0qhIQ0RoIXV+5Ol4h8DS0iay6hI1+PwZiAs3yvyGbCFWP8if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YeUfJ4PQyQ00eBpSkVyI38iHqyH/AAXbqk/0J3EKVLtDVhyKwR9jZdH0VdIrkzb5CWoa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yWCoSkpqNp5KJkyrpsRyldkiaSL66FOon/Bk7hKlWfAnfmNQdCiIiHkU28hD1+xFhe0c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+AivK5Qn/mENqJmxHDwDaH9hZkfpJO4XGfYT5CXM6FHRNcNn6GV/g/ShtCllyeiIf+WS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f/LgVgOySzdc1Il3Z0JsjpizUmhOUxNt5RNWI+GR/wAUepq6M2ZoyuxWgfpBPQS0KI0J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yFjjIjN1fc+xB+BK44T/ACS/kJsmvkxu6Xx+SwebErHlJrO4ZX/gjoJJd12SL9IHMZE6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x+BJRRVk2R9k2R9FLTIjqnZue4K6q8HHyJ/xZ+hCSLwSZCX8BWUy1Nq+yDVyh1qvgcW7N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jqSZomVngaRx7m1fYtzyjYHbwzevqSBeK6E/5iGskJa09zk12bnwiNS8FZUViuh0yUJJ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EeiPSQQJFlcMVsBL18pCTm3ITu+KCyRw5FnR6E/J2TETPwBRY0+GR9aCCCMIIxaGy6Po2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KP1jAaUFsxxUufLkT9EU6KBZn3JUQMfqUiz3dR9y6VvT/ImXT4FmniRPyLwJnrkKspNj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IyeaHS1VTQyB5Jaz9CI1rHNCmhmz8EUsSqakPURk8xCsxP8AUncNqSquhQWE5iZtPAl3v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Rbu9if8AFkgkIbiuaNUEv4hKdJXDOTIeo6CbtE7Mkk1LfJe/8378IIIwj6MEECsldiTb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dnQs3zCzm6Yn3R0J2nlhOt5SawmpTDoj/kYkOUq4QtEPRYZyypRHUfpBHZDRT2LKgKwX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SvyAsx8Chn9XRAJPx+T5KOJ9iZ1wwg8k8JVUNOyP9UcvAdGXk3nTRHNJ0bxAKBDZJm0JT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HguD+Fm9HRczdEuBjWFPc2o7I/iV09xTLRmTsyBK1FY94Z/+qP8Aj+76kEEeiPVGMEND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qSOaMwuHAs5XAWal6E3OuWLB3uBWA+GR/wAUEEEYOtxsyG0TPMenAQ2ieS7SbvUk6MWb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PaZkHdNroWKPMTlMt5B5TScwxuuvgirU4ZFWhqQ9ZxCUsT7Ja/J+xDQ06OTQH2fxhrxX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g6G+SSVhFMC9z/wB8fWV3qSST9KCMIIr6o+hBBAkWbyJI0Z0Yk5u0hJu25CzzT5+AWWfA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xOsZMszhkP8A4Y9LTReMNy+RyXeFpMRKphKy6r1F+ACzHyyXKSylL8CzAWv3n2QYs1yI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FLIZHR4GkWNnkI/gcGKxDUlajsQeyF/83m9CgWxa0CX8U0u7+ENmjwKuGm2jE/qZ/Qj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vLwgjGCCMCm41wJFjf2RI1coizBZ6foyQ+Gavmw1ayBPy9oTBJlkfDI/49pgtg0EPcS2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gXtWZENF5ZNQcpCVr5/0SoJUEooNKLEpDyHKELatAlBBBBBBBBBBGEf+Cr+V6HJQObhK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rPTo9Rf9v3/8cYQQSlm8iXYyT+aQk3n0LMBawWSfcTc65E2UsXnFW1SH/wAMLQ2GCWa3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Mu3QWagmUSo0K9GhtNBymeKIIIIIIIIIIIIIIIIIIIIIIIIwgj/izcr6LJy1A8qRepiT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YdF62NkuEObok8IXJa0JMSQ8ENfq/f8AWj60emBJsjsVl5xFFSeqQkNteDaQtQjoyO+B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CCMKJUIIIIIIIIIIIIIIIIIIIIIIIIIIIIIII+s0aZJSr9n2YDTN7Z/ePiImL7YTFPEz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wsfD+jo3ELZEsUd3tolaNINmIZREhmtvsGnbpQyBtLLmrQ9+M4oawi6JNq40ISyK+2Jq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7MnFe8v/ABHTnK+L+jXUl6m8cBPQ4kc08COpDXBJQcQQnaQ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Rgxb7WZTkhq7jNlm2+DCVRu9hMItugkG3QqdGi5Z++PszPDC0X6Gwqa7J1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lg3YnJ1OXQxpnVsO+xXJ5DNiCoT7GNWKmrEoQ2kqaDRoxFUmQZ5CGyD8ynhmozRJith1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czfLM3FiCaiKJyNr5KwWKRr3f+FRLRplq4QPGUR9X9jP1MizkeR0V1Y25VKIa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DROCEURYau41WWQQNgdLwUCBJZEEEEEFbPfWF5UPNaM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jSmxvzNJ6fsimK7N2QoAzyRQHVbS5E1Kpo2uw0NZTGbDEqmG20qYNtss0lmN/syf2yVp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CtjMDU3mWIm5l2OyUVhpajzIoaQv/Br4jduhagqtRMN0nQQ2me4liKnB0aBpFGlgdlCBP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ZwoyqC9yDyQQQQQQQQQQQQQQQQQQQQQQQQQQQQQQQQQQQQQQQQKeyiJ06JZEEEEEdm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AtTd2dDggggggggpA2mKpaC2qIiqrRoqRoQRbMxZBQoCRpgnUNq0QSKXKqMzK0ySz+Bp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lRNho1gWKJTamKlwjwELd7+CaX09lwvWxf8AgtSmioj0g6CVWQQ9SUFRzoTsSTUTuSyG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qSIwWG8HzHPhBBBBBBBBBBBBBBGEEEEEEEEEEEEEEEEEEEEEEEDKXt8iCCCCds0FQQQ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biAQQSkKpBBBBBAyKFBXYkisEEGZggUSQ8mIt0Z9KG8hiNPuyCCBklRzl+EfC/gqzkD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GwlELRggWDmCuJm6BIZEcjW5XXF4EzyN7CxyvGCPRBBBBBBBBBBBBGEEY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1I9ASHblSTRBHoUuRy6sqSIQNDGpjR6lrVriRUiFrg1IhtO6ILEStSukqRh2xKhMkJNq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jOsKEemCMIIFsnZopKESoJQQgo3MkEYQQQQQR/wBS6UiUUlHQoZvCsFcHljSWRsGkEbv0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8M/XGMYQRhHpj0QQQQQQQRhBBGEEEC260EqEEEEFDnQuFVhTTypg4V3A+TgbNiEiRy/BC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t6KkNUd0QTngglCosioZIOhLQ+wDS1qAyVnNcZDlkcsQTQSjEjJNyR5oxnfIJD6vA6c2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Y0ybwSUnKa2IoUlnmNiNC4G0DVdXWDruxILVV5F1ZQRa0EEEEEEEEEEEEEEEEEEEEEEE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cOqG7G4dCPYRgrFRzGMiVI+AkmvVK7V+UWP1EEEYx9CMYxgggggggggnPmhEEEYIGtqs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Tpg7W2WQoEEEEDoKGnUdpPmTl+ipVNcP5KxnUNkSlmklubsiXI1LphFTRcBXNa3khRM6M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qwaVibmsqB5BqJwPTlahJkzBvKgndDcejVdyynM5CzS5XQ8vmiEXRUexRcFWQ1VyQNCp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mXKUOjQaEEEEEEEEEEEEEEEEEEEEEEEEEEEEEEFK9UO3TyMrE8+CUOpWKECVyNxqjFg7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MkXv/hEIoUMgz8iDJeSLOQX8JH+AklfVgjCCCMIwggjCPRBGDC2mk/AulU7JZkEEEEFF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Tybk3uLIge7EIIIIIIGcjVQ/w8hDTVyPdj5He5XVWqMntxM9CbSVFN6eVmZEWjijJCi0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1kxGbWDCEZQnihJIU4Vj2FHsTwHyvkua3GykyuRhxqWpKOMaDTaEh7ieIr2ZFWhUiyJqo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lzaS4M+2kCqiCCCCCCCCCCCCCMEYIIIIIIIIIIIIL3cnRoysWFaxOzGs9yhCZFSCBKhU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Gkz15RIlbhWnYpNbnFKu795ILu4CX8Ead8MVsBWUuXQrD2Qjos4cNMlq/BLX2J6o4CHo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PVGEDghjjhEl4Ga+RE3tLN4b43Hkn+WMxsVQhwt9xC3IIIIIIIILnQ1lzLTep8Fg0jaw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L6HAtDau55iRJj5KMUMxdyjmWhVj/Q5+tHD5Jbd/oXGbuSBKM8RsoRoxBmU7FBIb3Mm6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4X+rCqE3FYEEECNSjsCZ0YRKtf4E+luRBBBBBBBBBBBBBBBBBBBBBBBBBBBBBe6NFPIO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EkopCMYvUjcaoVK6DvYj/A/gYrG5BeiSWpM3Gy7R/KJV+R+tiCrFqcyFaO5C+RhH+ASv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gsOhfMQTMrlhWy+ZRcj0FZD4Qh6kfpFdiuhXQ6ZK/UbApqvTGMEELQupVoQletrM3G7E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EEEEEDogiORneQgRnXWGiVXSZmCVFVJY7DdeBVRDRFo5keTTmzFotS41NUouUgnIMmj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5BI5yFXV4RblNUNJIdSAqqokjFnNBY0H2lTsO6Uk5l6D+xA8jeQ4gKlpZbmob0nQcbk7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BBBBBBBBBBBBBBBBBBBBBBBBBBBB4AcilRAYymwk5nyJGVhJy11CzVwFmMUy/nRtPWHM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N8IVKjfp2HgfdVEhStJerOj+rOEkkkklV0fRLfxh3g8LhiD2QKyfcX3DUVlxgWY6iL2Q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i+TF/JmjkwrTslFgLcT1E7s5N72OA215Nz5Ieoh6PwShJBKuvv8AWgjGCGhJdGTfjElk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0Q5Cc/AFNZryYJo2pmwlqrK9Ghh8rHMrhjhMo1KaCXkigb23oIgLJJcULJ5iqlZ/JSoD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uK0yJqeiEvL5aJOCoIhr0iGd16BGCCCCCCCCCCCCCCCCCCCCCCCCZWxAcxCIRHqBBGJD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RLz+lCBZ5iFJS+3X/VJPol6l71G+4v4w23Ugs4MDhUPlVI7S5QXzAEj8H9xXkGCx4/wa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OQWfsZfIrx8KLOHRml7RpV14EavZeSD/AGiEubmVyiVqsYxgggjGCMYIwggS0WJOUbSh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GlOjFBFYtKKfIaQJZDyO2vMEjmqZttPA5LBw8mDN1kSIIIxIwR/wgABBBBA/nPZ/4fwC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EbWBDRkCJHBJJdeYxGYyhdCewTeg6VDNmkq0L1bjyPgQMMtRXjCaea9cEf8AfJYW50TX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fLNFHAXsmC+RUX5tCSpxj8CS6jK64z/0SLo+B+SQl98R/clv3qFaR5CdZf71LjiQlF8V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NH8sj/MHCw5RtBI819KMIGvcIIIri1rRW40jolQL0wQQQQQQQQQQQQQQQRiQRiMI/qot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0CBE5YJ7HEbJvjZZL1HW9R3S5QuBG3L5ZGbWqbiKFCFHyVSMOoSXEx8EDqU2VyIaI2EWf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8HBE/wByWs4s/aDeJWv0Y/47HafpThJJJLVl71JLib7+M/xBe+oECUr5NRWUuUP0mdCV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gruXwjJvsLJvelEy5CfoktYfOBAV2+4muOv8ATS8BoC1uzjn8IO+GBw5+Q3Smmmm8xDVE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GMEfSgggggjGCCCCBOF5i/w3Mfn0MZHqf0NrvgwX8GUAgWRJe2mWws2kI3Yt1+tiEbv0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nml4FnCW3uEjO68GpKK9hD5kuaJ7NeTY3k3GbuHsogK6idmSSiVrjGEEEEeu7Yi/5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6T6JLt6DffwnH4YXsGcb2eY+UX3DND5GLB0/AJOYZyQ3HyxQvjL/BN8FgmWvZ9yT5cvgV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BZI5L5FgTpLH63GmzuUxoyfv+Db9H+oiD8I0/kjbV0csbYTrJ5JJ9MeqPTA3IPh/6QfW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cmBAvsHzEUtwkmRO3L2EVYLU9v5k7rAmxAoWtQkEIs6wSOYSUDguPgQXg/mYlahIcbP7Y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aJwQq3j/AAQmXgGr9vuRXNN5+4/RmwH7WTZvBLkyTUJLHa+cHewds2CHodeiRpUy9Ef+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kk4JJam4hrp4P4BIWyXAvgRhWTC+YHJHbuUSvkIfcFvyJF28MijXcGX4kMyh6C/cvuJ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UZfcp9xMv+wSOzuv9JrP6P0ybHkfoQhKEuKefDIaohqsXCEFpH9vS/U/otG80hojL1oZ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yGsCzgQ0sPlleVF7OWAnBSHRptMmkFpWLqV6KwJrNchOnS2di9GD0HqTka3HsGRc+SxP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kpKiosiSskgRatBiVqCQuSwFOo7EfwG+z4KrtXc0l7mh5RH/AFJfCgSyURZff8kdn7iFc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CD8K/Juy3Igm0p/ghmkavuFYI+MAaiRweRNrHQ9pAP2M48VJaMjbCmEf9CS62VxyT9ec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TwN34DbH72yG0OxL2EYsh7Fg7kmJGTkhuY3Tpmbf2ye6/ewv91P7Ellwg1NULCq8iowge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+iNCbphe5QlGAVLY8v1ut9mkQihnNdROC1YaIxlzc3BLd68ja4LdFuITRB4gTFdSJD+E1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oVJN4Y3TCbyU1dpvAldId5E6bWpCDyQ1SlaTAmOGl8DhVHIsfgGilhlcUiaa4lJuDzLC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Sd/YSWPBO5am06NFHY/qDezxIjt7Ub91/pue4jgra/wQmb8PwRau1+SG/h/0UzmRamefk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1ITf6JMvB4ajeidPwbA2eQnqvJPbzhJaMh6EYwR6km3CGUTUe/8A4EiJJEWUj2opQT0G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xaqVp8BqW+i3OcgaQIl5xUTwCheumjMd8hJ3lkvuPgdyCtWpRiO/qp5QlXYcW+gtmS9X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0fQZGUtImQEmbNEntOzIlCjtYVSfDJULuYyFe4dBKTN1HCzR4IJpDh73YqBr3S0NVEdl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Exf1eVilI3osFA4lZW5AtV4cikqSI/wORC5aTRadRI3rNWbUlTaoFor9CM4pZhGfuxKT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oEnEi2/pFeHM/k1x5FlR+uCUzGAhXaz+4n78/wCibKxKJfufga8ngoS/sE10gJ2C3A5Qv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eR184DcE9HgjG9mR/wAqxSSDuxRkhto/BYYsGIIIrgmsEk54IGof0PcmCFJ7x2hMargK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ayaBZdansPo+6/Av6cnVfv8A9UvU3GNzV15JMjR6gk/hEwgnoxZLmTlbT99fgZJOtHUW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BD3lyh8rrewjd6rPInspbPsLm65SQreqtFA1dSdTKW5CmaJQiASJIjSpKJENLwJEFRRR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CPwyuuqlf1YmkclIwCm2R+kvyKr8wbfyGz2vwNS+VCn9r/TTfu/Jo+5kNv06KN+0Ovo9f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8wT6fIjmnuVbRs+w5SfPwNx+Di9YYm9vIU/0OnnBIkSII9KwgVdrBNe2JEhIWMHk8G28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45XY4tsPaXTUIgSF6ErI9djo/wAmYk+QoCUAvW6USzJ5jkuGJXIlJnhiQi0WLMvTQzeP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/wARXKFbP5xD9xp6JLN5N+OSjk814BwQ3pByctvKKm60bRBor5uWQtD4kqzfTL5J0Ub+B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KJpLNefKS8yPb9md2RO0HBPsNUikzsEBke4lc0LNGgcrFdJtZtIb0ZdisjhsO0SnYi5T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WILsxpq5qON1ybNpoiOzjsaPliSKt3ker9vwbfYF+g+5oI/P5IfyMhUxPH+RrVXwIno5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DuHBd4/mNUPnKaZ5JGgqo1GptLSOolWJuDaiVhJBYUdRrqU270JA76H4AYtCMV+helphX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8jan0mjklDuvYWvr9v/iK5R+q+OVfsU9Lfq59+inHO/rjghLIdXLFRComJQiS4ZuhKQWq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V4JnvG/yJ2sEygqq7lQ10XYQUtuJDmNVZIUFO6xuTJQcZ9dwoNwzynBMOIO1HychpEj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LVuhboo+4kKZuEJj3yr1DHkHslKcMci4wyFsp6jzFzCJA4dK8UJLibbsDuuihmxcONuk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FXqNNR7Bs/RlGvXVtIXOCM1wULdhEC0v6cT0+k/h+5TufgLG42//ABacY/sPpdxei8WX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/wCa6a19Mc4n8kDZIjSsoMpewOXUcLJOBlQy9FWxXkNu7ggxKWW5J5UOzSK8owHmIFm3K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9ReqE52tQ2yXsvI8DHlN7HlyD3fCD+2Rov5JcFcuZxvH0E09K9j2hXU0Ik3nRDy68z+m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kaH3Kwn/AMVTiJafRHgvoEt9lb/nVzqDXop3q17r0MVE56xQTJzJd4Jv8nCHDO9hzuIe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Q3crTZtE2i+36kkktRl6ifgSo8ZwRHLpzwj2/wBzSZMSVEQoNJBX0+K/RZ0shHJpz1/o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/GHw/uexfz6H6Zntt6KQuxf9FDrf0Oqr5HfB8jdkQuW28zxTZfavgtwaOOyclKqhA+6L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vMREQSSPE26Mz5i9izgP1IvqRWjo/ove80S3h+8D/wDFyfq2HxT5ny8W8Vgk4AkkoVsU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LWtG5E5R6qSJUTYQiTpLvGMaXVuTaxVIOYh4IXiL9hMqsF67IfsV9e42bfBOy+zW8An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wURKcpEqMuOPqxer6CbYgSdWv/jUYFe4Hz/nF39MC1P0UxZf9VCPc9CVtAlNd6EuCKrq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NjEprUStaNodw03EBC3RRHUNG649v+Dqj2YKtmmS0IenpVvbhWZ8b9WbS1+jxuS/8almB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0rLP0Wu6wv8AqonsmO+KJ6lGaylFfQhlpD01+l7bYo2qL0NRFfcj2PNwTDZL8jv9fpb7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XYlWFBYDqBVMK0kLHUK3Y88n6u3HT6P6oQP8A8W6/VRjMvU7EikQlYZn6eQeMwpdh8r/r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2w1HT0Gu6bnp6UhaA4LMvNSZQzYOzFC1Kfr8RZFxSNGZHLCTr7lOQkwwUKuTZ4XrgSHF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ehetXK9QE5qG1/4rRwPliWu4Ze1p3wb9NYyXoko7/7MzZjyzVBYlHQlm7u4xGikCuTK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Su0s9fTTwBFqEZxpT4HeS6Gkbfrz7SYhou5Edn8uPklJTmNyeM74wyNiKao0Smw/u/W4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1TmMjlBr/AMW6EKN6magK+GfovQShjVc8v+2/3Y2ElbfwVCq0VmltCWbJfwWIwwhIohJl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9S9t7B4hqiQYrBFFwPLdhwCV7/X3uf0Ghuj/Az2/v/wAwrflCvJmVPRi/j9BwkEKW5Po5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CP8A8VamzHQEQqPjBv0/ieiq5K3/AHApVEnOedYKCq6dCpRVYzCdBrcXsafchFlTSt+S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eSv3/wBOZNr2Eo6k5OYPAocE+368QepQQN6Hi0viMr21fOIkKNHLLX0DnJwyJpmuy9LI7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OEkk/wDg0HgVHoUo9MsiS/oSlHopx79E/wDS3HIkO85VROiVSwl9Lofof7b6bdUMgWyc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kx+jNKEOJJv9CcU4CfbxCS3jFHZH2QQ9CGR6Vc524vCtWl7jL7Y9sFnsWBoN8f0ZJq9Q8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ljw6Wf2waHiZdFDgaXbL6k/8Ekk+iSzd++DYvRApzeKSS25d3/2N5K5RG2+WyCEpoiwb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JLPRfJIvVHLkZFCCpZIuBjqQSLNidZoo7NecHA4HAhq0oVkrhxIt54lHDm8IWifKi1nK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AtkWLQq1XAvKb4QiryEhRvZXv9McRt6YDenqeC9NCYJ61Ic4QMk3BAxUhvKH/wBU4QTS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kH5hQN4IWCy2RJOHBK2KWSu2QlbiSJ+lJP1G8lcbNnepMdUB1Xl5OSFLC1MOL/Bod/XJ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YrBbaSipaqUVp1KWWoii4hNRFkxJ/IJdvKNm7Ef5CP7yQtzygtyF/lP8izvfFnAh/jBz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1Pvh8WE95T3f0q2hR+lkXqXpeEg9SZxtQWBQhWJ3GEItf9UrNryStHkdBOu/obmzSxSV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FRu7+hjkkuKyPK9oUfSnGfpN5K5L6m8tS0nKhJIkQlkPgsvhH7LXBfMXn+Cco9V6mEmx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UuLRvyO5Je5I2zKVHkaKNNF4Jru6DundB3TOg2n+zEm18h6V2Mgw35r+9hvsrtfgeX2o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tYRuPKI2cmVibyGZl/qm/coZ7YeQehqXlu76TUGtR7Xeh+ngFfS8E3YTI0ZY/WY6o9ZJ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1EISistfRpsrYrFJc4yTEtuXd42C6xB1buyfVOEMh4RVSrUfTnJXEsKoy5vAirUp6yLf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Gl2z0SPLAoYUWtrkhyirUSqrqyaHL2GnXIvgGhu6LV0L11+vA91DF6ek/cbZE2JCNp7b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PV/TdzKnv0wG9PS8Fc/b5FoK7/pZwuPm9BkIvSamOrGxYqtBUUY05WWLRKXZE2zHbb6Tu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SXm35+lLmFf4I7tzFfyONSSXu2WeH7m47lI9Cs4k2qJJUQslhlFl7jhLQa9Uyq1NMkNR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qFFVkXOLP1+7YvMdFHk7zaRF7YZQtTyIVvpyaV8iAfoZF6vXRM++K2cL/nn0K58nodLz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KArv0fvXf06+MqTCl30W46u9Bj3hEKnm8ebE5Pe3ZYXeV8juxJNKzoe0JG5sIJFNg3rki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+rG1fcMiDCENQ3VRFuUWrCaXbIadmV7/AEmhxdpUaXkFVId65+pp6vgstVA1B8olZNeB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VL08Jr66GyKt1l5r/wBZXLOaxewJKsLwWFTxaMbIbMbF28/YSUCy+lJEytS7zhQ/f6E7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SIXo4i/HTHwkTLnUuIEXPyJOpiUDkmhE9FRaZsjRLQYwpVGCCdCIKmjHymh+WmhaFCNx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SyLs6GpBiFyOgNjtAeaSiYd16nkBZ0Q9x5lrkW31y2SC4aUweEHo6etOhyTH/sBXPt4+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L00LGiLLCSreEK6ndf6iuUQwvtGO/qU76CLaqaC0VF6I9FLWalKmW6tq8djUEjCk4QlL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7F7T9iCrdlcWbqiWhFbMkt5BrT+YcZeXUQMeBHce5JwstwJAvLrQVuF+lt7+iFJNWNm4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PkCtldCR+gY0o5+C9KHkauW2z74WpuLbgzj9KS+PrVnj6Y/1OKjkwfK/oz/xK5dyWA3d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UpXYsJL5bJ9a23fzhUSco9vTqh/Y1w7wT/ZAKFEnrk+8Gu6uxfIFEXhy3focCfKh2KTK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asyCZRoRrkJSrIgFJMftEpWTobHyjb+UUOTokwg20m2IxZFezI4Gh1q/00mLcUjyJ9Ko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9sYtOhmRusfrURpF6PmPUnUa2B/9En0K59jBRRXMRpv6VRYSkm3ZFSYtROj66jc/GObx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+srS1/bPGYSSVkXCJ9DK1D3ECtb7FarEQliMWEkhLIl2lvc/GiyhKFgjbqHKpRZmlp5Z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KuMWX6qb+oOiPQ1DxvU+m1JqUDtqd6H6W2BjIq2nYWuBaGSGv1/PGYUsVV9JjRLXXoaB+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1p9Ek/QVzP1glVuCcFhqxlcbK+Ltx7CIl9ew9sPaHsMJhS7DdtZmQjsxDSzKh98F6ZKh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ssdNQrorrhGMYP8AB9HIEyRsXoURpi7c2ZokLyGZuPCtZRsao7/To08vS0M34LLfpXD4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4vIQqMQliRkoQh/RoOr9DIl+h4JgEqUs3/1K41H0ObV4ILV1xQsJOWdsagOWo+pOE+ie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5f5BEkELBo5rIVpTvn6nASasRd6vRD/bTIgCTYUs1+H0HDUOqNa5loXZwfsMcUqqciJ6H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p0LrYOwnBqU/TXlfpeP1zGLLtF4V9lg0y0Rb2xv8iUcQtBBGMEEEYQGtRrHdEYtdYoeHu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VqDaTnT/AOeENWCuWiiSsUHUWCFhJUsJi5dbZL6Ekk+u9hju4Kxq5sZQcl6HRyKr7emS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EZdO+Ze4USCqF7wRHpnFWLJXGQc0vh5qHFZCSDpLCQ7Ppvy8vS8OtUGVN2vCwu2Dme8X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i/SEEEEEECQvIQQQKkifSsw9ic2zFCfvMUBaLCCCCCCPrqktNAoV2ceCFJl36FjNR3i+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m8ayKro+hZe5W7VCcw/ghfhRGLSZiupVqv0NwJTcSKTcO5kiSyyu/aEjCqp+msJcGpeN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7IczNe/00rauyYnBalPog1X2jO2wK57loeBR/fmQQJyjFP2FJMZCGhDQ2DaIkSJEiR1K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zEF/aJS/dyoI9AjEggjBBBBBBBBBBBUBAgSqZ4c1YoSZYLGRwRBA8UuWKMQQQQQRgz5h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iPkjl1zYtzux1MnMUxbSS3CEbWvY9DbbpJqkgYZlFohuJSpbIYzGgnxH60bXiW0QJOLz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/goOoK26gu8lXjG4Evp7zI4hTGXMubNXQlOILYEv1WLbKJ5TGQ88Esa/2bDdjQ6OP+BP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hbfIeELQhaIhoiGhtG16IIbkNWR1OZzOZzOaJEiY5HDyEhwNrKo4qoqL1p6E9DgNdn4I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A13GCCCCCCohEUFaRUvsOVVixHOgNU5g3szUbpyTk8xdLSXhYuAp4ihY1U/YYSx+fK9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o5OVAFwKKIuEXVv9V4nlD5/1kr1cewsyJXkvrQNR2T+mvQHJIbQZDwzEjfl+5kxKCwe4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emU/JXqFHf6d70MShODVL8H0px+C34/6H+lxg9aX+Bqor8l/okT8Mfdingwn1oyNGKH7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VqTygEJJJQWWEPD79E4PIjNYkq6KQqLQSWuxnAqKEoQsVOmoa/QMa6KXRIuv1bpZVNo1+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icMaGWp9Smb2Nxt84PDNGIFsPZCScha3Km0XRjNNbT8YXBf6kLKqcnogY6MsJLsJtSgm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vaTMr+GMveE4JKPR7cq4PpUI/dylnp03hROKdBVV0sKld5LVlGHjMFeIkRCp7G2yx84C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QnoURZKrT6qQloNOwHyqKjRSy1Dyd/qNpSRilKFM54NHGJD0Q9kIIpRbq5I+Q9zTh7lW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fS0JZ41Vw4DDGhf62/6P8EhK7oInleFw2NOzz9FTcHs/pUJ1hlE9PQYrtzWQmo+wKrli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McBZ2JJYpiotBjQlIRVW0yExfQi5lNBanVOLNfWvl5e4bhB8w0eAaXog/prC1ymC1Vwu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4y6J7hXIpo3fxghtgSrJBUNi/wBSqS29XpgnfF7MNmzQlbT7/wDoNvF6MS8mXhO52yI9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4Ft6KO5ZS7YehQlWu9ScjS04wy8jNn+A/0hJJJCViwbKsgKZW9RbFHuxP1sWGA/eS67yXr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jOMkkkndTDyi1NCwmyshigaE/T4spJttGFrnCt6hO58pcZiFXNYoPwP2I334IJZTNRYZ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9aw+3NubM/tH9A/rH942HklEGo1KTS5J0cANOfyf3iX8j+YwKluiD+xhfzMRDcNMecI/q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5whkMh/XMXXRgvBjOhIh6MdAEiQrL0q/0xk3HhNEr4RwL3IKwvkSsu/wOkTT1aQacnKJ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GxJUnBUaewWfAo6otCIJSy61Gw8GfdfB46QHLYMpr6rREtshJSeFYtHySTDmEP8AbGIns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OBGjA09D6cQepQNhzeEL2QZZyMgsyLWPwxQG4bhuEuSzFLZGzNsbAlaolaolaopqimxQ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gf3j+gf0D+pgG4FCNQzbfonm81B1S2+E34kNu/uft/1g5J/zP2F6MfpHUI4kRL/El/kO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8jZzYhiJIEoVT+wf2MVKlwyt/AzhcHUqIzkJpQgT0YKmUp/Mn/ZPWT145RzmwSndQ7B1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bZITd28jqLauCeokG0rNw1oRsIW7UXuNslpY11paZiSSEoXonqTaKvgZB/TaonYEhbVBp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JZLEajasvDKuwnhFQaX7BpTZv6aOdYPRBkKqNJ+2F4WFwFZkfU9Ny2KFYT+nL1ZL1fka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PYmadyBqiJaIloiWjC/aT9pP2kjqI6MjozYeE5jmOTxgbpuG8bpvjaSExsgZuG4SihBd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N1G6jdROtGwNxGwJ1onUidSJ0PJDVENUStSB0qxFdpZyJ3wE85uZSIJwhriD4GwaBrR2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mtUEQoiXj6LXKpVcS0Luroh2ihvMVgTURgSJEiRWk9xvOntJHHUQkplDrcafGNxJfQYR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jcEF2PpZlDe5suH4wudDIrXc+cPZYZkeSS+MZ9SEK5JJJJJJJJOE4zI8TLCaoknCSfRU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Fgq4NwpJmuEk+iceX0F6rAiRCfuaDkHLEaBZJFKIC2GugbtIscuV62tQ5MvU9FStzEoN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kxLUSoZqW5LUlqSJFy8UT0X3GkasWj4EjmHlGgfnDKctSHg/sss2qElFedkGBDTLUt2M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tVFZ3E5eWJkMmhq3ILOhSTRSROkTg1KRBOxUzRFhX0EhGRI3X7/oq4sy71ThJPpvYP1p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kkkkkkmUkiuZoQsJHsvou595k+gicsSx6g7Sw21dlwXJjeoS5IZTXPhiS5R+BUqRl9OY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GuBeXSJErc7FNyhUSkabumcU6/0DjwUytmJKXT2miSaIN7Ba+B7eBolyo6EfO7mbE4Vl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Uzly2uR1nLuXspgENSLnxuc9o6IuirazNwUI21LEaOItFAtZLKwuCLRvy6ydBgkN2OxU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/TmSJk/QBte5sipPAoLXsL0rZLdG6N0bzwbg2GS0ZD0ZD0LmMyJEb+rXFi+h9+KuKxJA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/B39aZOCSpSNEM3cnq7HtsVUCShjJTUoqVG3ReqcGiG7sXG1cg/LMbTUSyWSyfQ1INyve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FJCjgdLb7IxOVtDJSMjQlHA9a1EyFTZw0y0EhlDtMWrJm/lS1GTTWPcSNTmVjMYgUZM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ypEW4bgatl1jcoDBs6zccaiFqLnI7CcuOETvfDo6ECtWZLKlSux0Oh0JCN1GNRoKRGDG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H91OHucMCyZMrUzggnF1hzgq0xXT0OyeghLIOVlJ/wB+le4YXMQ0wuY4shoyFECScGcR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Y5DkOQ5CNxG4jcRuI3ELcpEEIcYQRqIRCIRC1IWp2KyMxm5yGBouY+wNTtilnoMqKpLGn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F1Y3Qhtu7GSTjZEjFjZmQEs+R/SDWDVZDhsikq5G+6EFl5o/fBD+S+4JCa4J6OhN9gmbU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KhA5ytCJRaK6IQOqcqwTpLWRJmNcksh0SomP0hBkVQJUEoU+SSZRFKGnGlBEh6yxmW1m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tQsIUbwbxzBq7TeKjUpqU1KalNSmo6twNZoUNZCF/ZH7ZH7Z28nbydvJD1eSHqwF+pka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klKVT9jOU3MSJmkcvk/WkfwyX+ZL/wAj9COTwfpBz9hbXgj/ADDUK+Ikop3RsvQVN/JP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9Q1If9TbLhmYRGqhOh7mwOjonCWV0K6HAroVMronGonhOM4ZmQ1S18Hwnz4uwxpO6kSh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EhJgrArkcYzjdRly62Zj7IwVUWWyHMtahJ3hlzY+wjLBEED2gn9meM5A7SJfkeGbMKqrq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skV3zq1mPLOzZFBNKsRrL1HKubTDsMkuqznwJw0y6qp9xsxdLaWWo2uzKGNGA3FdBY35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hoehp9/07CRHrj011Ir6LcJKqbXA5d3jUrqQ9cDWCCCCCN2V1ZXVldS9NMKkOE5NOc4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Urr6JJZOpGnqQsMlwvg+Mv84uw/Q9wPaLBC1RlzP2cl1riRwLsaUp2CmibnUgnW0QUn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S2suchWvJ/AsLKZXBVxCrJm9DwVuil6teSJ38glXA9SZrqPSVnWw6JTeCa7+DfPZosxA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qQP2F1F4GNjuyESxEuMI0eZfbhYUG4Z7HwFiHjq+SLryUpuRuEm+Hmc8SCMLXJ0wrqRuR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+BC/yI/SP3QSaF0yFqeTO8CWZfDNh4YmOqJcMWZztAyzsUnWK4Fri3dV08C8oQBPYI3b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c6kMj/RI2GGMPU11EPXyHTNuCbzFCnNzcgRNFmCsUofoaP6JL/chwFSWSJZLJZLJcE/R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okWGr3OLsPBDce0KIcbJHK8spoU0IwHunoxSDuWWJLIMikrzVyV8zwQCpTWXRahapit0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IeqIamaCadSu1/F/6c2SZI/Yx5YWVUUJNlDZyIdakBlFNBQFPCPuUyKLJCzZF4QQ4DoS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bYQATVRmLCChuCLpMg0Q1QbpS+MJZL1JaktSXqS9SdydydzsdcGyWTuTgh+s4+5DBLUl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m4tZBMTrlaOB/wCP2JFVK0FXSNoiR+r4M/Xoor4Nx++BuknS0/geQOWZ84DEkcxz+S84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I4YJljcuxLZXBoKiUI4Ikkkklkksn0JuGtfqkDoKrMwQqPRfcv5P0i1qi62KK5toTWcQ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MkKCaHu4Gi1RzdIyIN2jcecNTZvZVHiBF0m3VZjgxPa5L+Y/qCV+Q/uDyfIJSjKqVWd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tyytGJLVYZdikcV27P3sQUNbocZyN6kcl4iBz7ZRsdF2qrQa9JZjkn3xNOZV3YZiwasr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J5j/AKo1dPQv+JYq5BvH/YtFkEQ6Zk2LnI1Qp0olsraRAxPBAmzoZN+RDsmCG6KpmP0J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RSSoJNFqMd6YJRVKxAXNhwqE5N55EnLfsJF/gTKySqDxqVBvbsKI4lCSmb8iVfRsVQtm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gvQSlyu7O6wLRjtRZh5eXW5cvqsIWayaG1gQvciCFwmmpcWHI29O/fCMKEihTCCBSsSV0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EQnphU0KFNChB5oQOjGqBqzOGT5PT/BLo3hP8EQYJqKbsEny+ZIkMOLVn8BfzShfoo1K6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JRKJRQoUKEShEJOKDSWYaUw5Giz+GQtUQtvJG/kftYjQ+MOiVoSiUMm2/wDgsFRjMmxk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5JkldiGQdRozcYIc8Lka8GyySGzS3I1UX6DLxBDix+XJLdBCqTWBwTMRkLa5nhuFwiR1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2Fu6lc3Tq+yl9mckdDkiGqOQ8siS2C8GRbAJ2IuUVR6dLFSYmSaKsM8r2hfzlH8T9CNp4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0GanJDktKLxjwQcClTgTAkr24WORIQnVjdSHVtiweEYq2Dy9KQ5RYMWf0YHQkVhbFmE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54ooR9DP/jsweCtig2ahNjpSCIab5kzg2BC7Ri1MYZZ9huJuhblhWaqK4mzfIJE0ilp0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WQ4SWS5LTLbDP+gddMpqU1K1ZpyJ05KYoYNBWVg07ExuWC/EU80bnMhUoE290yIyRNxy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xtOyq04oI6XFdHcl9xD6TRs2iTVIEDLTMqNhCjIiZq0MarqFLyRXvolwRahtL2GVciZr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8Ns33wkkzIwQIECA8DsgdkblrHYs6nZ2dnZ2RhG5G5G5yI3GqCth2QdkYwQdnZ2d40IR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Hpj6jthEiqbSMrIVXBD5wLjejkTwkbmQqZTyNm3HoY0SFIg7RNMIaKFLIShIhtpJSZAp5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/AhWRVlIeU+BZuINy5aN7k7olbE7ongkmSQh7rIWCsmGbwhC9SIkQZe488cHBgT2Y0c8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stjLjTVUshqnmhug8VCmTPNk0N17TwNK1LoaJNnMoVEnDk94dXkTInRZBSyTKlBtCLBK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1CuIpavxhYW5FsJg3PoSCCC7YWY0K7LiCCCB3XoZmFlggggggggggggir0EiCCHOMCsN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T9GUSiRVcCSWKx3Dc4MzPwbRkQQ8BFKrcwKEpaEUJokoFCiGfU0Y0VQUo5EisoLuvR+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QoUwzRGEkrihZbGZk2WJPREstiJHwx5bUoeFqaFkHgejnBRImuhYsZStVJLyr1yRolkS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6XArSIibkSaqohoRRCSFEJZQUJ16JbQnLIzE4Y8tYfALGDiCPhGY7jsLEkoExX+uBVxk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R6IwTHER3FZEEEEEEEEEYUEXYPBIXpozNcisO2DZXEvOL+rHomyUStCpMjBmXdG4ZFao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mikh3U5E8ih/hbYzDoMZQaY6ujjGcGTihXCRkqipkOze/ptehcpcVIUjShYnD9iTTBKMQ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SN0eYyNmqx9UkVJSoKqJot2RPru4JZmaEvqaktFhTDk4d1JTIVuRiYkNQ+cKo8YGO5Ve4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xNxQd643MS39MklyYchO/JPsMhOhJJJJJNMKBi0kn6IBKkTsFZvUgVyScESBNxu3JI3Q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vXArY2MUGdbES+iEnTC7wqw1VkvcrFoKKtiHccNIQ2uc94Wh1axAkbiQlEnodhMxBIQi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C5wiyi5Y84fCKseZjpvANO8nJEqqpshyIkNOw1DVCDZplLY1DoeeEVqDKqhSRZXG2SiX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MRS65DviqJHSzRWaHUyVyji0a+AwA0JTggnS3EYSNKTbstRHmjw1YE7I/Y7iMx2wdzJC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l6GpFozUYvWlKGoELPp5sygjL1uSNTTk1L8YodvqRhJYcVghvFXNODMYvmOjaIjFAoru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O9SScEpKfLSjHRttk0FkSExFJmTHLBZ2BD+4bKIRUzUPZj2YARVBCTdDZFDsMqPySl0xo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IrXBaY6MhnMfgJFpRmNUHYoWxELkettdqKEuKqaThJkKMSBb6SnBJa6LI7FKtzZik7VK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tR+BYJ1vAZNjsmeGY7CuO7MkZERi8U/W0XTHYXrrTWhcFv1DMaigPWPXajL8EjJUkjwe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/QoUUYK+AiSDFY9yjlElQuZccFy3rW9lCc3QgvRZ36XdqRqQSpKG3OtoI38hpMnFxE7d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vqorFNd2IhsiY1cWKyiHAj8hxhUMsi13OIQ/cVJ8izWe5WYLilIb0wWwnWyGpIROEDAo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ySsNckgb5EXur+QivkwpDow1Np4yK46tmSJp6UZkYThWpOL1JoJkk7k7k7krUlaiph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k8k8ldXgj/Afxj+MNXEFhKWJGbBb0iaUpeG/Qz9DKdK1kTNKxLHEOuLalKTpbpjs4Vwy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gq7xdsGlKG5cvGC3qswe+GYW7GZJ6MlyMbxddWqEzaE6evMNdboyPTCScEqYoauJpb3G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JWyFon3BCSQqNgUQVTszVDYm28kFkXZdFZFKga7YLZaMqCh6Q3Tb4IDRSPITuUejTamC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UT9VWoQs5UeaGq5dCzFUSFtZky2FYaOAan+qvCPROOWLiaFn6yHltI9CsLKpUMTdPf8AJ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KVFwRRoJk0kjPcmplJ+5I/VBtv2/BvPb8DZsbDbUHgNUA1umVySyCUh+FQWh4FxTQtf4N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7k3k+SmMtpGpRykjLNbJFLBdalEVaIcB/UrfsCh2fI/crEIiihinC1agmMvSVBnLuGSK3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JRJcjiBzryCqI0ohanAuTWqcaw5FOUFr+Ss57VXkyjCxfqnDL0MsG92aHdiuw4G5eiRt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P1p6mZTKac2JrErMTWoiooNCJskUJCS4BF6hyxGTwkn3ccHxCSSzf4EmsOcLVKoKDrDN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1ORLGakZJoxuWBboQlR43KCrTUn5UpEFkRM6cEzVzwUTUV6LwTkVDVDGcwTStBXuSdiB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r4/gWIbvGmGijLFGVKjGyWMO+LyHU+XdpPIjSLJSLBYITVY/2VSILc20kMnzZTN6yJ0qh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YgggSKTcpIUiBLYyBMiHTahWzxcPByfZ/KEhK/ZyJ2RcqNihHkgm5JyU/wDK/Br+V/g3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aVJzGlOrGUETVqVDlTPBQ9jZe7SlJy7VysRJDq7KwpAvUwHcmZN4VKM6rcAggo50GlLF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ckUJbZmTAsXglJT6NbiRM26HdjL2PRONTDNKooM2NmXBNYmxo1EQpqMghF3Bc7mZXLMg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UhptRCvRELTWm+Qp3fghzPmgq5hXrEiTzd7ELQqNLBcsuqvipml7GQHuXB1xQuA7G2b9+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CMUbWlDLch4WPICZwNDBmIhmhS2kuInTuRMDb5Hugvu0Eikg0CUDJOyvQirJpUROJ7hW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MsJ4KBrHkITfX8Yg7oE2J6nWTOIehf0WEjsZCA1LHVNLQs9CNC10kTUcNFUQLgSUv3LFf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b1SYaVgRONSdBZ0vgRc0S5bqNVnstamNG4X3GYhv5iU3K3ct0wKdGu8IEvPVVlmQWq2lL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sFnUaDAesPYygoyEsqkjIUoZV0jrlJqpRWGlbUMqKbIbWQyrOqMVyouQL0SJGRts5+is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6biJHsOiUwKxonkTfiLf0YpmoSl5EuzohxyWurVlkvhE14Rmm3xQp2jcikkrGpC0Kly8g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DfbwCWoyrInDPF66gSg+BbCI7FnP3FveiKNKFBE68mUuWg9ujgpGpozCcOcFWGSETQl2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KORqDu4wSVe5VbORRzG3JWTlodTzLB85AFxZ6h/LwY1EHciVUahitHVbjjyA+e5CcsJA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UXoynuUJCNNJVewrdUQ64PKdGezweCElI0ilMzLv9VNszPgpYykpVfkFGq3whrk/bJrKT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JSb/AGGTpdlJmNxKzMVCUSB0aZ2rHmXMDN5kxQaBEpo/wRmoRHNGyWCY1TOBzbJ9hOw7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JXUqrJFNQ5KDTgjZbWND+Qib4TNjy2MZQSR3wSUD3koZX7ehVdhIyH1otWlId/REFuIm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yvAbUZpSWMtLwKqW5JK0tMNiNlwiDdQzMuBdU65sbHCmM0aN4oO8GZUxeEnkLQE+pLVR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jXaggRS5emjE4/pXYSb/AMFGwFNOWMnFqmP5QSg7tDSRmd1FOSDUnZiKqsJSnfIu5KtQ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hTBKjMUhhQlOiDbX4wenkSewiSw5JzNOr4OEE4UJEHZQkFMQpHGfJwQyfsJDK9SzumhQ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kxVRNhuuBVxFJbkappFq6kaWsrgTGlGpHvhnjb7S5EbKCs/3I6uo3ljtL1+8JVkDlRLu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oYJCZVHU+RAk90K5Rv3FjVLkqgqU/IkmVXqZkL4dQRRV/wAIHgw5oSjVl4MqjN00thMWX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C5mkE6Wimkk3sGyxoVNupkAlMmJ3w9wQSafcz4LBOGNzhcZOMchOgpRDMSSx1MHchKtP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ApWlEmPLRDbn6Jm+DQ3YTpZV8GwjIh6GgFNchKopnJBZCIwVJh6iftE6XuPPhMocSo6q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lp2KFbgzi2kVwOxuNKExUTVDsirkL0CdQmlwZngoLCRNUCTYsanmMlQRQnYwXjMOfIAh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jp4Wi5uxcx+lHlszIc5HyFZcnzfcinm0x3dS3SaqO97juUjwUfvuhCSpoqOEooh3JTfG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XM2H0o6tDkxlJRG8nZpNP8aqTOGl/pDSX9oTeJbw6C/+406O+43FtKNVGbIespaUod6t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UitQWjf+Cdb93AjeQcsK0kFG7Ya7p5LQopd/uKY+UaldknG6lkUx3M8EZRU0KOtxz+xO9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t1AnmbBFoM7cq0FBa9aZDLq2hxux68KnXDGgBKUPdCtwOBtqHRd4nfCwIbSP6IyYpTGG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F8iwWpZTYbc30FSo7aWsVzjmrxaiqKpFPTFBORW+wip1yKqPYlNcopR6hutqiuRMXRCz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uqmp2SZ3Ii0p3DUtAipkjGQ1nZilmvkhJSiFmriHBuhH2KMphOhQ9Ujm0BoSSElSCUgqN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t1fuICVLzhpMyPkIHTdHYRzdnQqKGi1Y9aJqbZsKx9n5KBKXJOhtJrLFYOy4IWOrq4iX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uo0xBKq4pSVg4bFohSRT5C2kH4opYUnAb1w00lABOXEEk4LhD0DNy6fljwVYqS6EcNqg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3qSkU0IHsFVngWOUt7kiJRciua0UKXVEVKreCEpxDVhqAdK2T0zHaCjgLC4MyCrCpWUT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GxMkejkbPNDkmzEtOZNxih4WJn1IQhFqxqEvFDcKQpVL4OYmy0XK+CPRIlzOCK+h7n0I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MLIIFVoZ2lBc8ESiZyq4EjuDQN9mgCFvAJdyjiCwsqC3D0dUMSROoQGqJWklMWoW+hkE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0zgXUNLBqcVRTRS4FHsdb4WdzTB8R7MsJHpH2ESJjJDZwmmCSS1IDLalUmorDmXKKX/g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F0CNM1bIZIZFQOxJtjh68pFQfuotp2V8FkQkNFVqaCsu8B29kJOMyQFIhUJuhEsWZigk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2HNapA5fBQY01bPUaZP3NnK4opUQlWTlVbT4K0qO2hqS4ks4tQhJQ5UZDtqSijJuy2Dk6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GhLjm+w/UsFZxVzI3v0x+lU9MiCzxkkkTqW940rAkSLMaoplfquCsP1oQ8w2Zf8ATlO+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c7GcSbtUWjkXwZG9w42ztc3PgRsSibCgk5pHCZEbNfcsu6Ss5HuP5IdWWwtWttDrSakL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1VzhiJU5hIfzk6onIV6ZjozJVg33kJU/V8G8RR1EHmHQuJJJbFghMhIqvGhyrjrViH8i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C+UIzc/I0xFBBbLNiAmtxVWbuIjYQs0bVMUtRjQqasamqHvEViR2VTnkKtym1mNOin+5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Qf7chkVKsT2EzoPncexaI2qFqzQ0Kz/AAEOExTnqJcppGZ+SadEsjTgl4rIKIkasS0/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ZU5LiND8TWbcsivHbI7vxEP5CIdl5G38sG/UxNdQ25lTcyQxppw/TJJPqVy3sUidC1iQ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3u+J+hDEhK4W9ljBSBG3FxUrRZ18kS5LyK+sTSpQlKqVIdrms0CXSuNCfVAzEhpmOJsg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M3GcxF5jCUqXLIOL8yUskh20wJzNRvcglB45xXMzS4LQV019ixyCHLyzZxH7kRLX0Jp3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IxXkR9sZShWEjtn3JL1w0JkjG7NzmNtoN10YpuCug2nKLItUEAbSFSBVKvf8ROgpipiv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puJudDcQMj1ETGQ8qylWGnbMSQShke1XxgPdvsObi1woIWZE3EcuQkk4xka2FE10TSMa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sNXt/5TpmKa+xFX930Yj1VWylhoQimxH3Hr1CWXR/Y3mYSn6CUkUnCTOQqI+mhl0TOGbB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l9sF6SGU0cG5E1ZyZJr0DqZOwlklWtSCMpSRvWklKqZKLDTCFlNBqaoUWSIqOwB9UhFV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KKdEhm06oFHJVzYcxNCYw5lbkO6phJEJi1bWUUFmMJicMbZYR2IkkkRZBpKclhPINM2Q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1k5wdOFJWpVj/wAAZ4LSNFNzJLp4ESmEOLElE201mVEQmQtY+zX9xODeawq5/cMkQ8tJ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Viuap9xMyAnoILXJ4YZOKebAnBNdAgjD3WBggyX4Ltv8AYq3Je51egblWwaRsxI9isRAx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OCvSAaw9l8EM5OHe5XyMSnRKpm3IEhk1vuU3zrGzG0PUS80LPk1B41HqJrXuOFGG2g84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CweWMkL96GlbyUSFmAeU1ZGNGFlkNWSCt8Y1CmL+RBJp6jUODJr6iuMyJm+F5A8hG5Ck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ynCpwJrlFxYoKUouBTHJkQkzl0MqqIIiiVJGlWlYt5pvYhePcjB6w6qpipttK01EngIU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XIQEsIUTJ26iW5ktFFlYXI3LRI7vvDBbzbiVvEFKapwELt5G98iJgbTcjd3Ui/2P2P8A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yCSgrDyti40gqNLFKFnsakronsoksmmL8h7I2mshMsLEYoasp84Vdgyd7fuZWqUbH5jv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GkqI5AJQq4EnmcDhGPvD3AqKWSQhUzgRLEZ4J1qV+JZCzkkfrQ2mv9biQ/xfknvoX4HJ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r/RGqeFD2BbPwPfd/wDJBMXqRCUjYWYnODSZSFWVrIU2XkplYg6hRtPuhGnOphDvZlRm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F2p4LDSmKy2cWRezq4Kr9Yo6c2xLJBu25aH7RgdyOhAiIiIgIaEdBRyHJyPkNUI1LF4p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03Qa8sJXcWW48TiSoodV2KtRQiZKZFKSpJPBIqQJhdLpDeS9i/tCfP2m8/B5zMdORhWP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IkDqWIIJYluRz5IWhC0XozJdwkPRvVXsE5mzK3GykODrcefCJR+fTVWkpDWsRzOhBwp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UjFR1jIqG8bsfYZkIibjGocGRGGRDMVGXDYymRNueY283jYL2m7Ih6yErIbhO3jQ6qSK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m9E1SkdMnnSiTqRUyhKZuwmfYFUERQIUkGzLyJ42to31FCrTQ5iTLpqJbElMiXIipKWi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Qbym9pr9iDtMpFJMd5YrBosKWBdZUE2UnhEZ24oN6PwS3sn5NlfIxib130GVxCoh3wnB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XDZQloxzYqEmqFOy8I4eBH+uCK7Tn85rfoaDSP7zfYbT7K/E2Yfrc3vmb7zN95H6GJf7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wqrFop0gkU0bwLS1OC0Own7z34s9RpLPFLylSMKBqiBC5Xkj/MR384moI2VZmpUzBFnf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irRZJVUnyTyUaXuGmrpj1ilyLoT5xXpHkTSspoQb9SCCEJLQSaCyqYHhv1qNItRUi+XV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0RL13HC7XsSy26hRkgQPctGJWWQSND8imaKWMu4SW7KFPQe2PiGiKe7IcKB5Rs8bPA7m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IYlKsL0RFGRqhAEWqmgo19mKlqIzDkxDpp+BTlVm6mw1jiHSo3qOsPxkK1CdxKqsRQbS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geXiQoGoaD4R5OUt1j7DWFxRo1BOnyHppKauf9SEhSQoJBuIgo4q7sRIot4yisEC1KuS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u70KMKN0cckcJtSVz7CluhCWmhWQT4ubMLj+weqvQUd2QOBT0sfbUsEO1URtCbDRZWUa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29mHSv8AGya+5Q3PBYJpRFRvdkMkh4sr0zEqjl7OCNUgr1NdQsyhOSCE3HCHHIEExfWG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IZXonVstghBX0N+8iVY5UCpa6aGQeirqIP8AwEZFXRD+E/kFJWkrIWvdSKKZCwmu5cs2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TIkms5bwcilFCw3qvBe6VFx8jlFqDRtOKORtUQNSqQ9k6LSBEFXQ7SU2SQiibSwuF/g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0xXGmI8Due6H82DuNCtR3jvfH4BKWm6GjiHfeLcqpR9iy3LkezoN7EUIndiJ/wIiF7juN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qZoXzHR0ZdPxYE6LbAyq6h415fCGp0iulNkpKJQznO47o9DUQBbS4KORRUDZJMcnU1EH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TZpPKWIDEoqYqt4SJ4LGGgqGsfMrn0hCTbpFoe5XINTKT0GxLNvf1JqUIaCCtoEOhWws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QOLkSKGU6lwgcK2GfeZB4pqStSmgnUxalI6slCZJS92UvDmMyWrFkrZkT0INSNHXuJbk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OYn2hTMGsleRRDONyKlIIbRFkyLKJ51NkNBYLpEJVE7cNkpVSE3egt02mCbIS3L2sjcQqE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8jlafI1+mPLzAkrgoRLQVQVqIQ8cqE2MuRpWws6MwaGWoo6O2ZbgEktIQV2waaZPcTLb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SNLPYKPTtiXNlgegNPBY0y9IZnvC9zhmZDdRDwWqcqRMmmqGxIwYZ+5lCH1GxNkn4Jsp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sxhVimiNrrlNwEliJRBl+IaTjr9xEZ1NiF0IsFlIl1DxyfhDpFlB8CaUFl8BAt0lHI1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xoJJfdXuySoaloj8EOZtuF/mieXAplPRKo9Ny4kGyvh2QZJjV5FwIm7C4Mg5Q7j+LPnI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Zl8EEfRggaIwqbd5HeRXes0LhdRq/bHoMS6TMg2mNHJCTYqFdF4EnC8aCAngxrOS+GdDw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ZNLKtBFpJPgKpqo4HlyyahvBBXqpQyaOdAhJlquXImAnL2CXO9LbUZizDSm5op0J1k2k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UhEktAsFCntJ9xqJNJHVguCRPhFE1HLlJLbpLbPIkRVuib4K6QijmLS4G2/thbW4lO8Cx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e1wyQ8DWGdcBuvqd3gxpQwLhFENRuVIfMMWjLrwRA3OMIk5CaGGU6Bk2pzE4VhIRNKp6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QohxFWSousrXcxOOrySoNYXQhFKLJFxTzIXYSZrcoRoVG8Mdq3J5EgpHsTld55F7NLgU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cEzIUv8AGEStbra4PAoLHP8Ag+YaI9eBXI9KqFjoq8CUIjzyKpl91aFBpllA5LQmE0lw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VOsL62Km9iIK3/dv8GbGKuajNuF2KismPwEheETJtXTqRKki1qknPQTs2bPc4ZyTUprV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aEqBZdp3SHhuBiWOwogo1TdAeW7R52wWoaRuIdTk5QkRzZLILVTmosHtt2YmJUqkEHFw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iWy8+gVcsORYCaEixbq1gWKCSXhLTGWYnT1q+Muimw8IKPIWPvAKlQiRSDkflGNvcB1T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hkMqEmxJUX+8clo0NS03CFqSXyyeBecKux+xMFvxtu+CHLE7IW7MYdF7jb/IiuOGSRSd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9WRK3sjJaop8EsrK0N0eQK62CMrDupLemmrBFkDNGRCExVHwhbOCsZEBFYl5v9yua4Fjl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0+u70SVTMzCZcWoz/GC4qoaiKUK3uN9xyOI0ZYtfmn8EojbvkyGzWhFT5xXLoKM0tBJT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fK+5JaAuA1cx3ZMEhUR2FGx8Q5bydy4bgORUE5Mk0x4Z6EycEMjj7k0FpFoMzuSxuhGZ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4FejFcy4HnaoPOxKEkyGlTqIrybSoN92ZHga9fzEiobJZlJZ5JKFycjJLCyWRLlSQWE7p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oSbsZfTZ9yJVmLtkacP8DWSrK8t1LtHz/hUKMKjEnMjWgzLbzFVEGagqMTYRknXkdBNu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LioSVDSTwEkWrYuwglobwoXCBuGpKElzN7yf+CqhhcwqCFtVZjwbRQfDf+DkUY1YNszy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try5sPLw6L8ZbRQVAiwFVkRkZoU3SSnhmVNz3T4K9QPAZuMGsc8IQKBJqlO7GtTZyZ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JKmgkg6ZUFwc0ntuRnRrQq/kkBMMNENlMnIleC8v8jUqMVTcdi+ReZJIVLpc1oo39iDM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s2JXNwonkhQZSNJWGSceoWwVJuBSYFg3Z9xkNCciPeMFjkdlYFHhrZVmOcrRo2APkBOi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gRcfwl6GPBwMbGycPiE8BmOfMdakPCGiCB5HGIaQjbR42MZcdEIwm7KzbhCBDmzumKCMy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OyW8ydJxBK50n7FRyk8xhCq9ScPYRHI1j5GRlWdq9hNpCuX4EoLcKydR9lpNLLJewoVTG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TpgNyK6mYnu1vwIMVu28hTVsV8wltHDCLK6IUed/AqkcZyysNckvl+AQxaOwiJbeBym0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3QT/AMGoIUNm3cq11mBj2nDYuqDUloP0kbnRU0E+fQiE8vhE3b3xl1h3E1FXEE/8+CaCI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P3olmG9dExssyP5xBceluxoudiUtDtQHO4sJxYKR0gq6RPFi8maoqS5L0FlNi1WIFdCg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6JwsSGmVaVzEm/kw2OvzE1SWUgk1jRIyibik5HlhNB43JXtgkm4aOTykxI3KoJdoy0DY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OCZeqMeEcF4oCvgx0htpKc2ODDKZqEpsPSiccLRToIUzqyVRZyjseYi6wfxFCLYQapx9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0ElQ3qQwNytxbC6GeoiBKkmzyyoh3oXy9xq7Idg/KgbgDdE6+2VOlFTNXB1cIv8ARmlF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BLXC8bNQ/Qt9xiYsdqkyMlm9Ch8kC7XkZvJ7dVEtJlBkIbljRgdsa0z4Lfe0icFUNS1K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t+sUKk6NKllD0mO8Qkcur3IQglQNDnSETGDOFg6vCRE1VligrqkZsZbwJ/AHTRkElLoY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rjBGJBC0IWnqj0PlVYbXIscYZluCwQuZtBouxpaI6CujMprcDWZ5FPP+YLDJuV7CecMi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pdiNBSx3hhYUs2DlsRWvkhnLpEEJJCQ9i5vUToUw+Ee8wp8HvBoda4q/akivMDjWCRSJ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RMhzBzSQO6UIoB5bFb2NkVpfDyRZhzuL18DoEm+B6SJRdE4raQPyaIpAl/2dbyk4WTse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yRV38CTVnUP77T5+w9NxMCVWen+jjlfv5GUDOBLsoCuSGG1AbUzNCXW2ZVymn+USOJJL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1dTHl/YaZU/ZlzxUEPYhKj0BrK8QjYClGaSPHInA+4mhDAmNW7iSRacKrFALuFOjEyJ7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y6qJHSClCwnRlJrET7iOhkJG2Q+C3FyKlCNIHoFPtvkIbeSyRHiTbTDKCgWwQylTQzFx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VcmJg2lBBHpBeqOfrldA1s1I42UWFqPgsGbjKiZyRMBdgjwx84P3G+SGUwX3E45jwZwo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Rolf8m9cMzCicjbgeOeBZzxcuAZxHNcqteRuGQ0l4AbrcJcjnNCRIZ8IRW/HIZREbaad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rZjTHWoebLMFoRqig0jidRoY6dJxsxcZmOVoDhCoMrJCw6DQ37Kv3FaPgdcQ0Fdbtv8A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1PdHEP7AkX5hqFHfw/wBkaoThDndkZO4pLQTacIWTS1TGWQekRQTpLoEijwiehSSFdWqz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EqJMCnXL7Htl8ehvdgtWdYyqJokbSh3JQjJ2ZNgfoRkQJ1kVU5OKEoxIuj7JCFFnsato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oNipcib4BfMBUVvgquh7v/CeXZ7e3mCglKTzz9xFvIur2RVu+nDLNzIlgk0NugiNqqrs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2puyKGYkUqxEtyCL0sdy+MCYsFGRBBBBBH1ABugdQzAa3L7khqsmWYloZMVFobLC27UK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R7DQvi+TAEQiMEqkoVG6nIp1rHJo+4ty8xXkNKYr3jEKs9Ia8ytD5INpGXySExNBy+Df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kVx3lJDU5IRIaUQug0vYWlxaGpUakiUiJJPluPaSSjPNkgBppmnZZiowIUssrVNySieY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xeTbBe9haEik7JKakiWyJ0ElBrIsSqLdupL8plqiuIRSnUl9ESn95GobhTfgQHSunIgJ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s2+RjztuPbFImltIOjaloIsK6FolguqxHsQoXOFM5FpMIWqHzh2EPyKXL6IWRQVKm41B+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CRNVsF6LK+oiClKzb5RXfJT8EFWm/NRLmzuASzqVqkqKfLKu0pzy9vH2KqFGoYmonq6D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RdpuV/ckSmfZ9hEav+RrQdVDIVKwi2dxzVkHFQlwQilS3mijkyK29BSq3QSBJIuxJfQg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4ipjIqFv+JRSWbzZRijoEzrioy8sRnNR6JwlCidA5RgkUPzHU9EiPpGYflES/dz9vAsUKq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ecHSG1ZjXJ+R05EK8mckX/dCJLT4Hof3ySFJqqcXJkm2TyFzVqIF/OOqVLV8FfguPQq2E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XUWaNyAsiSRbaFytwIVUMyy4Ni8Kb3kpnQg4zm8gsZmOzxBW6ENCVZkFJdiUN9Ml7m0k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6rUVogtzOb4QafJBuKeavNixOi/yUKsSihbWiXwVcn2K7n7HRI+RMorY0fdjyMoCrni5I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mngvhuEGhISR7AJQIiQdkxaTqtX4Y1NohqjTyw1L8kGqETJnCbqO2JSzYMn2Ibj1QBs5f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sWJcrYJlmgcrewqrpay+r3/HRK4WZCsF9w0HyJM2H+sq2Uj2xqZzkK6UKl2JDWJMip0F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Z+zU/JX6SsFKWyRVA1aRbhO26dolYRkk+6E/7gPBBYuxKrDfJIm58EI2rKTdwO0ZZ9/E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O+C1LwCfZvczJ4Dvkcp+TR8H5COjVjVR7MgEhZN1EyUDhELMyGLJiQbDUKUWYypQgTVE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BYSqNcgQVpKqairMrG95Z2KVdRaljV6fBLUqV09zOxI9ZSInV2DJzFqiJZx1V8Q67yFFU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1tpRsVaN+GQ08g/641VJqUromaN8F84OEfkCDvSJrhzYFnjK+gOEtGIY2BaDbzYVVIB2W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0ky0pMvEmpoJQkXObjlZFqiS9wfEWDRzCHUiRER0zAzS8hm3LtghwkJBjcqJONXgK7S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5+A9pL7DcFoip2v2CRoVLwhsiYltlwXSK4hF8CdidmJ6M+TNKaIUEQJYXnkqfoNGNHkv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k3sPAlRu4iz1b2GYVW81y7tf15EoFWN3/BpKXNBIaOGX879hzS7thBZywuWpCCjLUDk0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PuiX68lGqVQsLluoJxyXiz0hu4SIq2+FfsR6puENxo1msr8jSNbaNjmigpbPrBdmSqia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Ha8J1PsV1zkDQ2cJQ5zmBDPKE05nbn7imovJ+SiJfBTxFLaiIqkfSNyTrF0XiJiYmY6E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Q0ThO4ZxuFxK4WPYKTIks4uS6CWQU7BRfTsM3KWqvgdgqwQ9Y6DV1esewljoSjRWb3E1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WFuGeGwSFCN192TTC1o4V8ek8x0bQypUxS5JtqE7kG3WxBmGZRPJOBXJuHhHqIkipeiU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uzHp2nBYNLthYc8QUZkx4io7U3QnN1Duq4EhC+sVQkKDTWQrpyEjCcNEyli6ZMHKqs8E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3v7l3IlxS5HGWVqLPRV7DyzcUKirhL2HlnJ/gW1ql7GuDPAiTeg7mZcRUgbkcY3N4EII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wk0cpVTjIoeCasEaWbJqEtpaIVbnqVNwPK1r5U/cuzrzSyfuLSXojr1zYx863Qu7cLy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RE7NhG/yiiOFKCyjizisRhFvEFUYmY4Q8ISV0oU/uqhj8zdKl1M/HuJyNDTQmLEFNSTs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ghmmmoTKxu8pqsVWLK4zeZKjegYUXEsqxO0pe4StRDqj8VcEyiRUsLlSFbmPJU/HG4JE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HOswJ6lXQvkgyJanDVLaupVSUxZXkm+AYh0X+73HJO8k6j+VX+1Be7WTJCeWRzpK+Siu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jXwcrio2LPhiKDxqvyNL9ohNk7MkosxQcrmQkzfgoRIliJGM3Mzg3CWCnswdha/Aatvg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cGoaYE+QiRvITpC4jmUhz5NUWHreerqQEyLKcCLk+6QkIWwNzMg1fI1XzhuSSzPCSdhs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Ekipms/clQoPU3DxyvgY3ZO/wKg9E9GhowSDWEYIEjPDIQcQrjvkXD0E3P6PvjMwrtCK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LlW6OSqfK/yB52x26U/dDnIJLYLcbxOKtpr3cWX1TGltYyDctOgIFUqIakjGa+BJCTsR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KbVGKVPAtYDTDE7ELA9hSR6oYmgu7tOCqidksxxEDouCTJjLRAMOaLVqCkDNEKixZSUr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Ca07EKVFjSnm5SGt+6mSkuX3E0kVJLl+SETfw/kS6c7oPcmQc0NWdDukxBl7n3gxK3Tea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YqhcmZITlG6VFMqIZSHJP3iTby+2WTLvxCXMIsIqJ00MuF+Fl5fxg4QR1pKuIKLhNdjQrc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Ur0JzQ6jklQl3sJDPVoh1EosHZGwzGvkiGSkquD+8LqvOcCGcPl+C8s4kp3jip1GvMWd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G0TwOjHCCpkrjEtBPSqsipJi1EsygncmunkRRuHxTNZjONpMpVB1Hv4Ba5M+BbQ0R2ZYR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rnhc0aPJDSzXAOlAkE6cDcpyKUy0UY4hIjBEEYs8xFRpRv2Q3VyRRFmSPapnZK6EmtTg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qkEtihnXY7EQq2ZPAZyf+NCM3RT3qVsXkUT0YiTzFRLSQhWR9xNVcqEJ4+QyDYlVzqip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ho1EoiUTs5/codg0rtTENk0nyZF6Nh4YruXI/wBmQoTQC/JUk8mfa/dxap3/AKKOP38i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5/wMzT4/Aks8OS3Rdn9zNvQK69n8CWBIzOXPuBLwBTK3CcL3xGxizxGcuwSuwiSTNwLa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JSTTdQXmDY++IhGYt3mo7hWHStCVVp8oj1NQhY2E0RdNi6bh2IPh5VIPhjThc1HKbEKx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znu1UpSWz/MTeb5JmrXkiiJi6F/BTzQtxINQiIqtqXgyFSlj3FgU3cGqaWCsSslJRUp4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O8Czng1bEtq0YEJPCMkOhiSGtmidqiYqiko1zxekpnwWN8FS9kLK5XuZrOPlFO6pS+XU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W1QsWsF6IVmpdkLOiKtbimjgRIawW7NjwrIfYTlIemA2alggHcZD9AtW3V6U/JKgdwgQ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LKkIJfwLfJOJyOChw4ZR5SJqSpcwmn8sWTIu84Lx8FCNlAsGGQE23kQostBEGnKD/cfY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v5ELvmETW8U/0Q4qI5DmojmWWbsBvRx+In16HBVhUZhk7bMnxhckoL4BYxFBvItWSHcr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r4L8iuN5h+lubBIqI0V2xTlnI5T9FCcECyGq6O45/CR7Rk4SXKPBKonKepcqXuRVdCuF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xAzSG5igeOUt6wHs1RGNWQonkjIUFNiLqmoWZvRfUeYn77DGSyEHSValS5CUCZnyyWSy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NaqLljy2fCGcXaOghQzaCeCwtLYJV0+JiisR4LrWflismCOKjiajzJlSqUryL0QLFjU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IXBJq5uDUJTfImRJ4qf4IlzrYKqkY1XCGl2ggctSzKgaVd+EIpOaq9lmND6lsxwbRA3o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YotSVTJhi0VWEeKUN0zp5kxqlqsElq+k2n9IdVd0W/ewhVxS7595Kjq8HaNDc+UfmIlT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+Avz1M9pbwKI2a1QO2P0ZqnhMLKkSmpHkxRUyaOGYNW59xJNE2IU5RTakSZIlz0CdKj5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iPIIfz/kudnyxb1FhsWpUEdyhWB21hzdCU8muCx8QkyE1WExmyGg37jV9SXXMDkQph5EV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NRxVkpNC0KKtEJ2RB4FJM4EmJtqyFkpaLDJkhOlf2R14ZQqsh8RaKhD08EFZrCuVFibd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RUu6I7FYVyMLBZuRr56Er3Y0J6FJSNi45/6Dvgz5RYuMJgT9BhskrZ7J8sWg9CBaEYwS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K4wYpCQx7UybKN+ywjUENy5zbM4hqNEhDVooyVcnBJIoIypsNJqZb5Gy3BjtWG4PQr4/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nqchGzvn8kVQKTJkeKtj2KuDJGxFOZ8mLS6jKLIa/JbJFkzNdYTX8ZAKshOKB7ZAz9hX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Se4/wAAtVHuU0IUtFgt0M1PKoqajjI1YqdNpFgCoRW4uqYkslyN/wCYauz7GKhsuB+6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8x/gHdgy0kiZcZV1GOejNHDqPDen5H639xv1asQmiRoR6MS16ciWVZSaniK3RyQnub1S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1dkG9StmKVfgaOhUUtyL/AERALBegDtJC2p/Ydttu4qDwmeyh1KROVYlQ0NtxkPutJtc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K6E0c1ItB4UZwXUftYvlgsPjWCwoebBPNmQ5u4Co1kIWDsWb1+xEOn3Fqaspd+kFHGiS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+cN4CcDUJGLoHYkRUy0EoXcxgQlI0H3/AAsitRkNFmGWqCU5MgvCslHBegK9qGn9hwyt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J14HnKQtFaCX1nv2wsckzrYvkYnDLyWSzuUd4SAEJmb+Jz9yNcaSYEBpUNTu1H3K9ohJ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6JhDNMTWiY1uJaZG5U3oFM0bF5FherP5CbRm/aZsRzBf4xqfVWamJGbI+U5uPsN2/C81+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iev9HLIHRXjkdz2Pzwg1m6B1bIFgrFTbB9iT/Iayz+QS8HRYRLIhixsLAJ/5QVFRyIY2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dcLgySHsRCWd1IXDi2JTZlmifHYrIf4IUN7TFBLncWiROmvSajGSlKIUFbarVLhO1VdK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KiKGpFThorWw0sJRiCdQZAUIzgRTXqRdKg4FMKF0J4Hlng1XzhKxc6EiwhKrrgniEbmb3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wsb2vkoR+3IOaPWKgDT0GxG4j0EvQPiLB0Jn0EIYNJOiWKqzfCY5WZ0Kq6XF0ZbuUrH9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epWWljK+Qk20asZBaO2GPaNBFLK0RVElsSOVmSGWVFpDZqyXFukZTPouBiGIm2m8h21h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5Ela5AyUW0rKVCFBUehMnG1GIaSgZbDqmGwZHycG3EtuTCK1zHyKQNKGrQhN7NGjL9CGZ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BA3rfZMLjVegLktEybiqzUangbdsUqKNJJZ1Pyd+wvlOR8aC5txVRJQQuWuEjZKOrLmi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C1MGLPEG6l8hcqaP5MrHoPeYMbtDR22iy0MzaKqvkZw6ZjpaLyCIYySlZMatpJpLi41J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cFJmBWJESc+Ijil+2a7uxU+9sXLjhCdLTottCZtajUdjyq0bQlRFozH014lCRGHmqCUU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aGf5QVxEowN2oEQmxUK+6PUSZt4K3DbfHIY4rVM/Qq6l3dCmTRDeH7ijIo0plA3ShkmQ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E19oQkKy+w+XC4RA2dFCIhxhmORoqUlqdywiQ0hrIk2SQ0mOeh2rKkOigWodWSrc/b/cG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laFk0EmAm4eSV5wsQukj5eNXo2eGO6raxKzIoiELvWdUP3/EoTqt1wHH7w2pJVLsGkJi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h6hv+iLaz2zGBMbbg/FSKzcpd6sdxD5QmVoXQ3JLUkpphJOC01Gm7HlUJNZ1IIxyGjmU3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RabSSuYlpDionOZGWkNBCsXKRkLUWT17madVEt7koo6m7XgoUOxKrFIizmtUUI05LcY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XEOFNuKUDWEONBYkmEJKDtbq3UbIwxu0VFSbIOnbAlqO+F2tz22NwLVUJKoUVCRLAUpy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RQeGtWypqm5iSiJvUigw2HBHDgaVG8lApleDVOMg8vLbquTMXdEI3LmVKweBFKyEImf2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E3v/AGP0txqFg9hSLMDCJgbpiMPDlrKk92KgtB2qshDRyw+8ipA9SBUwcE/DB5W8aeUM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RTcez2uMiCBoggSKATXAu2FKEcNVXBJ2xDUoblhbhuG8SJk4tVdoZt72xA2huCGryQ1+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EN92IJEDUJbmXnGCCBJESQ2mViprB6QOKJuBUo0ZgrlEovE5EsykDEDbaGKuYOlmKOHe8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uzEZVoDEAjpWeQiWjYdqzXJZStZE7UmxNTogOV7EpkyG1JJAreqFFCtajUdsN/csNx+u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EknDaVhCUZhVLFqB7zLKHZcaeUlb0CkqnBJCgLMxmJVt6RkTmTIwlZ9ELQjMTvZ+Cwt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PyPgtgPvFDLYZmIQ/RlpqoHvIoPAk15IlWrQR2ShqwLK7E0qJlSChENwL4nyyRo3lHuV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LOBmaRrJk66F+S+CCBogjCnnKp9vgf6PLYMVpDwYaX5DTm/I7Orkpm8kf5j+8Q5x6sdwz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KalNSUi/YUN3EYKlTyE26tjsvQkQPAxfcRYhDsaoJZHyJNKXwCUUI9CWY8m0OAa7uEy5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TRpNI46KEJYxQtb1Z84UEwNSVbo7F41VaSnISI2GU3iS+pM7+2hOVWvZL/AdKdkyMlBc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BQg9XA/WWBWKWexFBSUyORGqeSwhIDQhJQ3oIonKSl5kkkiFRFhVslb5vsXvY9k+5nLc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hnFS6EZqZaIUFmfpN5cJXQwizal9RhlFEnF25ZBGxLTnQm7Rgv8AMcmMR1dJIc3qKTZt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RIXVwxyxOQoKSebVkDWBqhBBA8M3HJRSF8zGLncyoxPSdRD0ByvC5YyvDzgar1NhjVl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4Nhn7ThM9CfUkkVMhUQ1TBxjBBGB2EEQMSXRIgSK7YFUm2tEyvesXGzTC+pRUejQJMpD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SEGyM7sEhDcLUK5XFQUnQaBeZ95MLVE2thd2keTKkUBvWjrlBQ0CsWKYyScESJ4sSk3J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0fRXFaIelWhgRHldVXJM9QY7lv0by6IU1veZkWlJgglghDSBkTYkqmOgbLCScCqKVJGp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2VMjWcyCCCDLF4UbVygujeCdwXDGXV3f/KhURJJM0wbtPgkG2jlA9MEtiBIgkw1qCRI6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LVJpJLVjP1vVE+nJQNkVDOdRVOSyORo5BqhHUTDsJaVMibkUlRMbMTlk7utJJ6Cq0FS3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k/NBT0kThHozIW+B4QyFPpr4CITR7MuRJDUbNoGSS2P5mp9iYaKbJLe4TaFAWuLNCyjy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pisyly0tjKMxKLcJiYjMckoiVRWfA4hZQmhzK9Q24D1FZXeQ2UBjknRRsSVaIzuNkEdU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SGmt4puN6iFstRi5CycvREphrwGFmV4VhMiJ+ohcu1SwQtcKyFKpfMD5BFJmIvMYSjp+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FTdilW42T/wQQQRgjElqS1Jai4mcKw3vqHzpnbYTPbrKSjORSJAlWUMhqpBBAkNDRJiU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jqZkgmRHFJ5YUNTjRZ9xVTQXZn3j8iELFUXL/eBZkk7aONkokmwbQ8RFUydRNFVTcxPM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bNKUTKPYq6uRbt8FVCbSOhUh64WuC8JVLnQ2pSWyINqqT7E6qRYVsR0RWgWYZOZiXjB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qpNOpFSoRnUXv1ai4rmwoQSU6qTlCeExesMVXbet5XHzQJCGJ1ocFV2cI0WfghFhCFXlc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d5vj7jIThRX95k5PISiU0dx0SHjJIjrP0n2JCw3FfQaWGh3WzbdljrKfOfyxlX3DwVxV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dBKMIGh4EEEbK1JGsR0QRgl6Xl9AHP0aWmIl1ECTL1Mggvi0zkdxKHIheARoahRBBAlg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kPLg8EaMBcroVBuwNWlBl9yP9Qa1aKJoTrmzTGksdjkzqeSkT7R5D1KsulT7jFzC3NFA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3IdCPbC0nE4aRVJPPB6E3ZEg6OxazH6mQLPgyydxXPnLGFQkQNNiEYytR61RS8z4Q4bl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yEIeyUWFvIk2hJI2z9rjCNSoocSoMvCwswtK/ng0IeeghTYJ4QSsORK1Qk+iWiXvMMVc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1yrNiGmdsKK19KlKsImmLznQatnCk7LIQ6pAkWJm3QOcJtzhzTWvkzEHI5zCNsecHggg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/wBBte5TwKAWwgJGQ0OQj1KtCJEixRzwGhHQjFiOgthBXBJEIXpggoQQXcQxt3bKRIqa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BGDGsRoVIQ9mMiLCpaYwNxLyyHhwVOirFV6DrkNiQ1U8kytoUqDESjXyWFo2iO2ZkQh6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6ydTHLzFpYK57goOCWhMqU7E+bRPR4OYRd2EF/k4LycHg/WBUXoSbbse7PkyQty8WTuV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SzLATYalmrbEjIwVzNCoNQalHAywzixXSqLtIxaTPeHcTRqkCELZ5PkQFUSla6EIC5oK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grVGwkpxFLuKqWnkIUuWVyCBVSHAJTAtZJffAEQ81L7eiCCCMCpKnihyELKElmroSIF+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QQyCCMEsIxI5KPT0EEEEECCMIFYcXaGRmUh7ss4uRDh0eEUIIIIIx2w0he+APIiQnYTU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/AnPIbotwsKgqEq4rRW6nIltp4WjdJ8kieNpahYFCnI/SBLqFukGvk2fcX+EJJWSXRL9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ZJ7ORrI1SWOSTRegW4IKykdBzIHhtqCWFE37MyQTIRbtRCcouYr4O7Uihrncsh6FGEPN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vo2DORw9C7ZMCToh0QmVxqkNStClUKuyyFciaRY2xJXFRjTaTVGV7dTYSWn+BkEEEEEE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JDnF1OW28JII9CQ5WwkRuUwjBGMIgLAgggj0wR6YwQNEDExStUaO7EtHO+EEEEECRBAy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05TIjRRWIHFEhoQQQP2pMpOwqbncahlcizFlUbeEKdjkiupNXItQsyzwKiWC3E7HS7IL+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MxDJxLZ+2aKeR+QEsiDq4FLWoQkooG29oyvZROQmJSnXJIEvJHBlAqRVLKwp7LVdEKqp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iZYracxwUubgdXxNamWKlOlEDjkjM9RNJEEk6iJCUjJSKhBJwuBviVEcZMmmMsggKUCu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wIoY8GGIIDQbZPERZBUQROCCPTGCQiUSsIXpCMY9UDWBtqGdRppqu+zGCMVeklrb1T7e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jklndFf7Ba8BeSx2g4YJK0JCSFYrSNBKukLVdE9/KQzXZyuRaMWmEjJESAlh7TEOiulS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wQjqa1gm3YbVQyEoGLZ4MQlTd1KY48m3LezEzL2nN7isrqpI/wDAylZYEnyMiTApa34h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1OxX9DyVVRVGWsSkSYyLDtCmAnBvPuyvSuyE4F1CKIqIWIp/ZZ6YEhoQhojGE0TjfCCB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6OhUe4VfTQpoRsQ8KwEiCMSMIIIIRBAikYw1VzF9doRjGEwKPQUgZHpgXFaoRGvjCl/K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QMk2ZK1JRKxlYdV5X179wyckPXmKiKiQsL8CCbgWzn3ch09LXTIREjPOb23FR28zefj5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SFgsZhUtjn12kvGocod4W3lJI0CrlgSBMOCE02KgmgU5QdKzKZpmydB9Sm2joSqoyKLyV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CqxpFmhffBXCMYGmxQRHogYsE8ZYO0kTWhvLDBA6ISnBBBBG5A8KYQQQQJEEEECMahNk1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9MECREjiQSiYpqPFxiQXSzT1EyYjRlkYudpQa4F6FYMdOQTKxEMktLRCrAL6d6SXNkNV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AkQINAsiPVJJhOFwtwJNAgxSWiLQbBFo6wdF7E8K1TRKwkmuTkalhPYTrYV6olVkiVxl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iNWTfXMiUJTYaGbgoOiFJFBQmUtJlGiyhYPPXonCMIEsIw3YQMkkkZdXGCwsY9MYliSc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BNWUK0E8erdbMEYzgsYIHgTfo0SOhkPBJn2Biya5Zk00rArDKxLMboJ0jMkZCOaJCiVg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EEYUwa3FSIZdAiFaZZDNDKB4fQLQ82NiRAkPAy4SW4l0M3WEpSIDF6pTgUFLKiJ1QlQX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kPGCkbY9LYSghnRDoJvmSlDwOET0dV2i4ajZyLArUIlhVVQkVil8jIwgSBGEIZsXwQQR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QQ9CMEpIIwxghkiCWuCsRhQiMYIIIFjBAqk3AstRQSmZhyGuqEEFR2JExN6ETwRIChsb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FCRqSD2kUKSMz0YaVdBSE6wK6aujJeCNb3EezwLDIavYyYnYswIkmuDejJEkxC9QbqbH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C4IkqBppUFxECsPYNR55N6mM0jZFVPsAzebf+BL1BCcOK/LY6CdyRZLKiaiUcslvfAV2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R4CJgzklRXIaYrZOJK8w6hXCgR5sWpAnoPPKwklFkEMtkJ0JTwywmS5BUTwQ8WROCR8Y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Z0MypBAkndwVTExTkQxaRLbAIGlGFPQmmWAtipJVmb1wNgTMiGWBGBECeTI3IoQQiyCg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QKhGN08ofU2qSkynQSMhtOwgTmqRDcIvhXwouaIaTk4PwQiIOnkT4Q7U8sTcPqQ0/aycU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ycwaWzdiBIgig81fqLBmp6qwK41WxpZWe2HKJsqeBUY+E/t/A2778Caa16iYbVfY4lN+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IIEinVIoYGCMahp6CcIcWUSx+3kmUe4lKE5wUYH/AG6lyRWHgiC9cm5BCiJRKG7JRwJsR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AhVoricwxtJLQW6tg4uHchnQvRQgnuJMoEvTCnqiu1zeJWZApsQRKhkEQQWwgaRAi4lh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TgoKMIMoYoZ0JWRNSqxKIHZLl4JJZt8MQyHA1A0jbkS3C2iHkO0K7hFErWZVil+DO0sa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o1zPJorljzC8If4xTXT7Ckrok3d5YtYI2BE3eBLmhS0GRa4FVzqRQRAkEm3IhScxYUjC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hBkoOZkbguTN1iGhX4JZBXmyYst0VaNC4yESOwkvoeha4g6yRjMjmGsIdklWqmKIJpQ2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1EzLCpn6rhGI5I1LEg4LMqEYEmZplSHoxJkEEFSBzvYSUJQLeFVjmt1N54E+jFkQidm0L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DQgIoYwQQWwgRBBBOMECIwgROagrcs6Y0LUZVqb8KSVxtMnk1VfFRflTIP4aCdVJ3ZKq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VcDf7Il1Xc6MooOa1TkfVT0JFVIuFhE4jlYr6Ne4m7xD+AfQTcTYk3eRWhHP3ELLwiln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2I1Csl0LU9hApasW02CLzaWGlQSIbcJS9CjbeuQZw9y5ig8F2HKKU5WQ9wbYM1N/X0mZ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VOKLykOmCpCNNkmMcCokSqhJy2WCYhBuGOjQMg8sHQSWdSRJakldGwq8/KIVYPkZG+JS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m0EXLC2hUUETngJRDCCCPSggWEEEHGEEFk+lDKK86hPW2ogsLvAUuU8ll15JFrukSyCV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ONgrGy8YGX+xrNvvAJJWXwJsjMU3tl0TY9oVVKIzIIIIG0xD1oNCjejJ6V9BGgoHqJTA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ZiXdCXcovC7KPzEFwg1cI2mH/oZtPQj0Nmbwa3kJu7eRVkUlYaoIYUPgIF827DaLm1Q1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4CxsC1f3TAiIwTisKo7iZjUDq8FUy1RdGQkSnggqRdjYJkjy2Kqr5P0MgshW+0S0Lolm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QR6sEYIIG6wkKfVkUyworlNcIIG0s0JqxzgmpMhUneOiObrWDSco2souPhlWSliZFp3Gy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lAUekEEEJ4kDHAlFiWaghXTkU4o90hSNtXRUhnVQQyujG5VFNxK7/sP9KFK0YIaELQap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y3Ibslu7vBskJvCMF6HUSMCzT0yHH3JCRKFgWOrwXYiD9Dfg8LEVD1f7EEIh6MWSU0Ng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KnIiUWUlxUqKEMWl5l4wS0RwiSdA1JVj3SExxRyhM21sUjcvcVM4rlYRhAkQTbSHxrPR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ELCg1SSRoVThPwFZr2FHaCivaQIW0xK5O6ZtOBykNEhaQlMyiB2ENpSV8GSFBNCSWJsa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KOSg28kQ5D4XuJWqDgcBOVRvBD0IZJngWu9yJFqQIESGhCIRGJYXuNMhQsIbnPUlAldLP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6cghC9IWBC9UDrRVG4p+7YyQ7ahjPllaF3G2YluF+DwtQiUstSLZRVFdRIV7lvF1xClHUH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YhNzg9hhSirmBKXORsoi4jvH6MyCCBKijRnmLN6aIhVJaL7E0ptgpLCtOECRCIxchwU1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UFNCTnMr2NsSs4K7sRZC0iORDIeCBGEEZDzwT+R8oh6YyUESDNGkyOaYxozgqyEq0H71h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I0ZCwj0ZjS6oyi/sInBYRhBByORDwg4EZE1Z0IVsScokIEkJLGBULibZ3Qm5hrBpq7Lo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Dg+ySpt3IrX0VZFyGTeQ2YtT2CsJRhLAyzDNg8G2cOiFqbKsDWEkuz5DG8knaCroZiYJL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pUciUuakLTAs4ZQPCMEEYpVKYKCZQ5ZdccXqbS8lGwpv7ST0J7CeqLRPVE9RJnLNghaH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kbTEJcgyoVJMsIE7kkVdo3hFGYRL0EB98C1COrKs35waNFA8hCXMTYgcu5WcmUytUTqZQ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wSStSUiVk4fBIqrGSfQ1uqtii6ndE0wqS8JFmRJa0ndqTOjN7JLQQSS7MJ5fcN/7BstD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QzkJYI4WwQ0I2gjoUFZ0YucDGUYiwgIzK+BZhZg8LHzJUoJocqKKXJcxUk3HSh8WDmCC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v8A0prhYVstiK1J/wDQoNNpOtpKjdFbC1w6KE1N9iNzJSy9xQ7pELQlJDqKatiWJxv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SNk7krNlIHGo6RoiazG5c2NibWYS282IUjt8Gc38DJ59lFw3bsP5JWSHmhZ5FYhKyxmh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Aca2yFE6PQhFCSYQk0ZfRCbLKPyLJU+SG8xQ3IIU4EkQRGCU4JJ5iW5GMJ1s9UKrdQJl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Y7m1diuQncgVkhJmbRDQjiWCRBBBBBHqgknofjwUpIeFhOtVit6JjH8Y5l6FBBBYQDK6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5RnQuEITZjQxqFhSRVyXEi9yEhvDgQTGY02Q0U6qR7VaRmJLzI0Vxrql2RZz0JrozwK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E2YcCZn8Ec2dncLcCRZPBFIkgg5E0rF8iMJOWShDTZLMzEBSTGBYQzYncnVcfYlBXQcs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HkREbkYYERcTQyGk7qRsysaMSWmugq4NscyVnhK9MnRAymQggSwEpbIhhiHhPoQp6oIR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eGIeDFTsof3pCohCs9C8Hw5ErO/bwpqSkIVo87FBRkRMsyvsENm+55wdlieFYfkJKshu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sky9xNzXk4+jc/CJbBnNM+SNR8hf5RsJEUJweaS6Ra5T3FJUFVCRkZ4STjLVirYnUpJT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ZiReu5J5EUEnqRWrxMoIOjqiHb9xCadVXBrCxE5kFS+eMYRhUqOt0S1nKEjzJIHWF8Iq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wIV8VXCCBJpggkdRojCCCPRKE1hYkbHvUaVZiSuViwtr1YKteR5bBjsKbrDehEZYPDaf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hxSosWDU4Dw3AM/AA6EGTyM9eaHjOCMIEPVIepK2ZVrhhoIm2YSiIsJdBGRBBmSJlcMr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GchrkXLVE0YTAtiuFch0UdRoTbVaC5w0FJsNBIdxoo3mQuBIoUwuWEpNhqofyNNGpaC0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+CCDtkZ2PbBFbkLBbC9xqpBGxECgpI9I4IlkFqcCzCmaJl3oXDwWF3hI8ERJGonXhJxZn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DWhLNHWBS7iGrFoh3wpRXybRBZEl1DzIZmnAl2g74sr7NN+7Jvki/XgQxDuWjeT8ocNP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huVKkk9hWLCBDWvuFXUqiXR4MwrTNEKr6Md0uxUNAnUqi1NhEFJciEUNKJHYhDsJQ5uN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lmidDcjhQUsiG80PSTshRUhUGeNjIjBDd1PyLBdXWhGZfI6IIwi5BkS1kaiEQb+4kiDJ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gqakyMEEqBehFT2NTK1KPchZjSdyEIQWJJMsbMYoWCwU53NSoydEbieCGJwUAkvDseh8C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bL8kOUVXRKOCWp2NVNiK+mCKEEemPZQOyhhng8EGtA65wVXuFcYi4dRKSlQe/wDglFkk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yJpBkLPYjR7ETe/ziktmwlQlUgazoZ7Ch4AtA8JHl4SlirJ+BToaoLk2khvH+HAKZoVZ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b0QRghJsaNgk8IyEtiB6EaME/RU86FoTuWES4mtmdCljlKBs0oF0V0oLo2CW2D3E84JnI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JJYmtUTCqN52E6XKEMl41WTKoOj0LsdxY3GVReo6VHaiktSCciCeZGEEUEsEEEvEgghF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mSSSpXQqyS7IeqK64Qsx5VoL2LdsWewElCaEuGXFwikllLr+k0GyuyG2JYCYX/fJqAso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Mw08Y9RVYZzNMbQepqClZikVXkSycz5E21Umdggrk7EUEmhjQ0xqXYQp3ZUo0xkZXra8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QFC5ZUiLOCmhJuShssgSkvSLEbCabDeJaDSTXDJXqHCyXgia5lx2o4EiZbYtzKrkQLMX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UiURjAkSRG5BDIIepDIKlWMsnJR3QoOFR7o6OlgSIVyEUmw2SUOqBUCBQLChdcaQR0K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pZqZONSCPSi5bGYweElqyodFNMGxiyvYRUhUVHQqfM/g8FcXB5VaAlqUIRmKdJVVBJVj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LjDUbWSFLeJJWKxatDnKeTFoCNBIUMuSnJoQtygpsVgkmSgrEMbBHFdjISYi1JNlXWBI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cjmyEb7GoqAoEm0aYIpVRDjZN8nBD4uKrkYqbVVjbcVH+ikTGrijsQnbBPIdatjgHVCf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kjYmNl1mXUJDvmsh7vYhESIRd+TtNBJDZQNEDr0SsjPCGFKoxFatJoTWjM1R6Ek0E8Fg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gqmxS22zGqCxRmP1JYT6XO0oPLh5fBvBim3RI8k1Kvbs2O4r4GJQSUFyGRJFLlCYRSIE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RWy4FLkEJQkdeO6jgXCdRcxOSo9qnQjGgy9Gx7J5IrZzBEWIbFxpKxSC5MMnrCyysfub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TlEDT6JZCTi6DsjcsMqinMnoisyyYYrkNkQZTSa3KapZZujK4tTKqSQGlcykiMIENdoB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Z+iZEMiCMUJOFZKvIhlCSipTsuTJXozixO5OxYU4QRTBshssMkRHoS9CwkT1KmSJvJMU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Em5GKrV1ZVdaxqjeWP2RgkOCJ7NGhI1SJGoZIy1V8CIg5sZF8HaRkNC1FmO4qCKVWFT0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KmGaGtSrVGQ2VK5vIrBUBC4yoRUqzg3VwprLwShidRrCJZYTpaplVIrBUobLVJlNFCv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H3FyMlLY5HDPcm9BTbUQ80Q4Kc8i0ILIUPYcck12G9qCwUzthUh4KmFBpQJKY0mZaeaG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pybmZkJFSjzJWTQkVybdFQrpglIjcihFiQiticLYOSxXIismRu/YoLCShsJeFRXCKXIE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x2OAqfUHUSEQIerXTWG60xjNruuKdCgGhO74RUVjITkckgh4RInbECbMyhTGbsXyESMx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KmZGaBVGsaKoYllDzWjKJiqhqmC4Lrkqv7FIHBDsPMlJLd0Ouw9hLoqEtSIQlN2SK0Yq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VqiqmSBMIqFNVBXXBJhaJaUKnSF6DoVckjMkRbCRYKcKMLnZJQoWoJk5ZujFeLYGizJW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IlXOQl2Gs+AE1mN8hpNy1UXphBAkWMsGlArEScBN7C0vgSq25bu8IkiuMSQRkRHoUkiF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FckqtL0nMK0fkWZ9CIrzLogjAkMlIoq/whTm/CEzdw0d2/I4ZUKaCUh6YMnC0eWBUFnR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SFZDdYUlwkxPLmpGbspRM2E3G5DnMbraS44jIUchZqCTRnoZYJ0qhpRQ/cSJwdEjVDwI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sIm1hSlVUHSiqZULBO4hOmZQJQsxbw1CXQiskStBoghRJApZcnbGUqSJq8kXkyqCEvQh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JuqTgoJKaYzSmCdcU6lGKbOVq+wq2jzWFsJZ2JEFDIbT6Vv3GTbZYLUmMEtxXwkTxpm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oQa9kPVJ1KtEpI2WjIwWC/73JTMQgV2FTCCMH7y28kOxWbjdYwd2DoFbBpsnEslAswqZ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BUVikORqKDXLFYmdiksaO7JiyLGbFI5Ze5kaFMMpWwXIpRkNqtBaDjMAtdAzQuU1KJ/A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nZIlFWN1iJFwKM3BN6Dh5wWpRdDKwSJUmokbHKwtblOFsxiOVC30EMmsELiE7FeBToxs9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TAtYrUN+GNtzH6MSFeyCjqmLYUMTkeCY1huKJJRaxLkksTUyuNLr5NXErTK0/cUZOUPB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RvUvIhE7k9FsyB45ibRJmQSMRJOxwjBKWcxoqEVsLzMdZk5ZE6GzbkEEEFjt9xE5Dcn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u6QqcsggneFUYRhWBfNg6YC8AYmCcma5HcynAnWKimakFkLMKo+SMmioOwlRTYmtBypA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N1BMrdngK3PDpGmq+41rkJvYdRlNxSihsyMogoQ0koxdwpUChChTkiD0G8iW6fYbnPwz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JpWPCGjRuRWaYlTz7ZMpSSIgityaxFi6tg3GDsr0O1vylwJJWmc0NZSLYdSyIT3gdhVF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czhkOmDQkZwMsrlDk3LJi6i2GQZ+w9CZBZPvAcuBDFGrb7ISdSEKuaPJ6YwguKgaI2IG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pK+A24CSQ0IYNbCHllMeEEGd/VTsSJzgRFNMJJINyEK8ZIbIhFaKySouJR5L+BAhFiBS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qJWyPmWDpJq5NNoFCUhViglUuxkJqxVqTggdkMyBKJeRdWRpUqpRipP4IWpkVjUgmFEO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xUVyCW0J1JSsSs5BxR+Bwc9CQTVYGamuo9hKrXoqclD7BwQjTHSFWQnHOCWOopVx0DEq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HQmVGvnPsK2srrQtwZSiTYksSVig9WQQkjkQa3ZQkkoCbI3GnqJDSnBC0E2wLTLlm+Ml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QhMngU1CFFhJQJIal0HQVxlm5RKlIJIpg9hC0HZHQyw3CbeRAJ3dXgmpg5PD09wT5IO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tGyHsVKkpSmJWiH5I2HCIqsS1DlZPskdVAloxjPtG5IQ2nlQRJaBk4yEoHEUFokIc1G5l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9B8k0oiSsWoK2Q1Fq6CXU6JolmZXFVUJi5QuS5oqEYJJoVNHwSWbyWPNUa6MgWXgk6vEi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VISgtLFLWETEKCHmGjUNUY1tl/ApMQ+TQcVGupCFRCcoVxF6FRMmBrcoN0opE6GiK1GO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Zk6bUehwSyWmcUipOxoIV2kEiXVJWLlxQIqUaNR1qNqBDLhRHFbiIlk9C1wSMz5Yk5D+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q0l7IZFYREUIzwzBXJqMvmSbwODwXJJbwuyrayN1NzHKghrMZ+vseLIma/YsHC2kbHON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0IVTqQ1XYnOZALtoHFz7C2Cm7CSZUxk3zL2OWTLhKwrGJ1FTVXaIn49Y+0cwEHLDVhNW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JcRkWRQoREkVixKvPgh/BepThFaa5VHGyQsx7DJVcbkyh+4yIXYlUoXQsg3SiIreTO4mc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rSKMxLMK4qkQ4FCJn7BDZVOWZGe5CKMJJ1ZBnVkwS7CgtcVpIE5HJRVJbV+hwew3I2lm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LDbOlDVds80O+YshFU9yTEoEz/Am5uzK+YtnybnkLX3xQpqZRWol4pPIlVC8fQn0Rge5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UZjeSxsUGxQXG23I3OEjhgZE6JlWVuycGWhIwhWgVZUGZFN3RyX9GUfyPsTSpOhejyLA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JJbGpUjcpoQSuM6lWMhh5G8mMSfARNf7FYIHHqExOqqSVEtQT9LuSwDdchDVU+YGaml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OonUlOkUMTeRcnAJ6vYUzdseSrnco4buRCuVnIkr109GqodqslZZGRmE1rcUFUuY1FUQ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hQOB3hLsohOpJDkIgS0E4fOCHmKjOlGYlTYrFmqNaDqWJHAyLqhKI5upB5j0mxCqacHy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zEqUIQ4iIGlFyrJ+BOz9mn7sE83BFXZl1V9iXbwFFZR65ITcKDQ6P0Nsiiu0NH5iD8Rr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JB0lHAw7nyyZdR3koxtNBVClcoMzhQoVCaCWpCTICENEEwJjpQyKwIt0HJFaCdXLuZir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fuO5xFfhMWvx8YQPYlZZChEqQ62RKiGTUTh3F1AjzJ7Bmhuov8jRDQTRBwEu6GKdF5Nx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JqSN6ErmUp+BSqQ6OiLMpKu5CjXJHo2IaiorVRyJB3tQQonuXqE2YV8/u5CmlCHEKKjU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icskYptFNxVUMtZE5lDaghyRuKoQ4GNIUjpkhOJlgh2kaEJLA1OTUks2x1RQVvIlq5Et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GFSTgX9w7MTVm2RJbHkUbt0inHmFnsxI/wBEX4hJWJLhDkWLoUTAmlPRBDIGsC7Gv8T9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jbUN+gdqYrofZZuKW1LpoXQpqiOQJbzrlA2iGGhQjdO6E25L0MmJV58lFhewjyExFCJL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w1BODuJZmYqsmCriUgZMo3FTKVtB4xZCqyCY7JzfkbL/AEhPDTWp9F9acmkIK7dI2N2TF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jcbiyFKmm1N3FmSoWkaHx0CBwAIRKVVZE1oK7BUIxM4d0Szu3mZptakRozqlIld4VyL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RTNxqlxWuSaoRtCgUMdGTQiZry/l+7DcSpWFIhmY6GzDgc5hVcwVSlmQhDInIeSof8BN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WJWkoNUuLhdjewkekC0S+Ea54P6xNcwEufgiN1LndlmQ8L6LL4uXmIhnNCL8hC/wNvkM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uruytr2aiYSq4cj1uCVRMlVR0GhLbs2aBV3HKzG53ajQkq5b5ErIgnYS3EkkMi44kKVu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MshFg7CLEXYM2VTI1KCpEzYFczHg7YPMzGRk2WF0JVPdvguGM9l+BXFXZSHwPjDIsdV8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dBthV0Flp8AlHN1JpKQQaTNNSnRiplWTJGgs8E0Q7UetDbLB2lRlMNITJuZmqn3FWIiR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6U1e59kK4zGSc5idRKGZQkaiboyMu8Bbsxt1TiRUiCCdFmTNKGO6GqGYKsN8AWhJlEX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uXisGIhBNuGSZhi7eSKjuQZPGhU1MhpTJJO7MQ4kegiIorCCKhkK6GbeBXYRGB3Yr4U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YMWK+gAq26KuWCOYyO+W2SCA0UPkQksY55gEF2JcXEcAUn9F7bAS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Y0bT31ZPXDHPvJ++p9iAs0SL2vi0UMuMcAOA48AE/WAAAcxrbLSz3jj7s5i/ABUfGQ084n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zr+/bTvHT3aT3jmrqCrTfH7KP/SK8c+YegUMLqAAsAxPPfTvXj77+QsWEd2vHUTsMHE0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/KnDPr5fTKTirCKiKeOWvWvn/Sq2CGyuSfQQg8gtn/7rrnyB2O0YgEsnPngvZGbQguC4A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qrHMX7fPzrumXGmC3fT7nOSSe672Qn03kaO2ZNQS8ERhU46pg0Ag5xPoPNRPY1o+eEs0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I7XfDjnDPzmWWv3ff76SOSaiuiC6+ak4Zok0og08YoEs8sl0gsdTI7pDHs7c4iE4cUgk0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3H/jnrDTTjXDHT7vPGC2yK2ikece8uOqs2mue4Y4EQoBggDPLwvmU0o7Teuwoss8wEeu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G/Xf+zrvzNbTDTPnKwMoso4e6Oyyu0CkYYksUKyO0gEr8WynNNNL61m000sQMk8gks0o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juHyPLVXrXnGX6k2cogsoYacgYMkMQcIggoIg0wYossVrj/u/wB6j8KDKBDIDABIFPD4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047+9y8w4wMckCHEFPNkDBKLPBAbDCGIHHJGLGMCGPKPIAKOENMHmBINGFIAJkPI1511i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22m/65zdo1AOqIIJODBGFOIPDcJOLXMMCHLPBONBDAGLEBNAAOPLAJPHFOGJAKw7338600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9w3y146SUO/LJOOIGCHJDGMAIHPBWSAHFKGAKMPEMGODIBEFAOCKEEEMFLFqjGDT65917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1xdaba6PFINGILaCTPMPbbFCIFKOIFDGCKLLPCEKNEFFIFHGIMFCPEMuYZXfnLDBO340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/wB+P2WgSxXR23UQyAmFVBWiSmAWjVyRzBQRyAzRQAwQhhygRyhghEhrbDLL/q4oOOG3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R8vcEPYmhQVhFVnk13xVAC1B103ARiByQRTQShwzCgSRQjQhSTfpdksACI8wwztnjkY9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N/eNhid+t1XVH10HWHQAm2H2AjQByRihjxCTxzSQDBgzhgTsooA4/wCd9xxhDX/vRIWC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3t//AF28gsq7yYNJk07YRSZFKPBAFNFMJPAAFFKIMKANCJGC38LAbTzz39vDDhjsrjPA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SRBakPvgkpjoJIkojlz03FFHv35uBIIKKHNJGLNNLEANr/DVut988cgCLihPPMgjn8Rs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X5bg6fmGYFgThupw8hvCHKNJIu1+MIS6GIHOLBHKDs4DPnvPdcccXDDDAMACFAFby6mM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rZRDDMRf6RAF4dpzddby4R1/vghQAIw64DGWYeWnM/3wwjoACQURadfOMiistnFOIq1a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xBgFisussslnsojfbQYJDZs8CpyOJPTz0wVHxdf/AMpzwFOsEBySjgGtucZoZ4f1KFTz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Pc+oiZZZwAMMc+++Nx1tScEhSbzOgEkUjbv2tPf4ST5lNPygMgbHrkYoCCofSGSPl7V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ASdGg9GKMeOMAczjLbxdy2u+YxF11Vp5onK9Hw+z99JCC+Awt7dxOyfWuNZv1r59r/gw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fl4z9EIAAkNxRtT/ADyME4Vgupj2U1YRdShOexBPMIzT/SUKIqkmqMrBdBvy6Xp+b6Ee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7TWQiJnojtinAqgulNGmU7jgkLcw0+oYedZWMButNjBDXQfYTXX38r013X+yNnMG5wzyg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fSvirAJOBIODFB87LppiodxKJPZ+ERW8nDel0etyJHNu/W+apdnnjtgFEy4Me8aZizp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Ctmn2pj5Wb99e081bPue2AVfXbPJyYU9vvOrGGGINfDyf3G7TgrsUHHyj6AqUIKAto25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2gtvygy6pJ+yNwCOvym8bDz1GF9hk3+u1ojnpkmMATXc19xnvmJDLs8a8dyVu/XsjcSX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IBLpqvinNah1pUQ8sKufhr7sVWf0DlCPFGNG1336MzQeOvur5BKK94zzzXQdk0o7eEhl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8N0YcynDchlA6nAVhrjnos3WJO6zsEh8+Oad9JDfCHdvjs0UrTfZ3beBINfv+eCPOMMg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IQoOVT4W/Q4+Izfu7qXDyz3/3/wCMNN/8vevuP88zy9VI5oBJlDXcQLX98Hru2EJROZ1g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74ZWvy3o+uDFta6FLI7x+9t6MUnu8EW/FnGcsN+8PPvUa0Ovr70WFN8qKjlVCT4EByCLyn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eujDIwigeT9frYxhBes/NW3MVmA1zLUXEFHOd+syvF/dZnEEEU2ViF1WW0AMEXAABIjz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qc/MwdFlwotRADe1fONnAFX2gCzygEAEEG//ALyBvbV5pR1tB1ZhNlhh4mBVok8gDsqpv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wForBwAoxVYsexknjJ8tIIUwAAgAMNd4JfBHV/zNopx1pJtxNVdNwlbgO8wQQvlqpVBV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LhxwRMZosc+5vZ0AMcMcwQ888895kRrHE1nlJpdNNRpBpUYlAwdzzdo4gRXRulpBFp9BM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Esi6tF0QODosAw888AAA8c8895cQywBVPxAZR9wV5R9UsQlNMdeoMJNV7Bhu+a8l4AY7kD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9BE4Cs9m0IA0sMMQwwwww4wkF8lrNUcFc94U8E0IUw4FeaUU81ZNLVaWOAcsYsxP0vUz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EYo9x0AQ0AggAAE8AoTrk0IZs5goXc84M5VcAEMMvbMYAdIRHAVYye+rXnflVjLAXppN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WdE8EA0sMMMQQEQmOSd8wQ0gsMIAUxmagM4QjFk8ssVCrguJu0iWmyuWGdAvUrdB11NB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8gA8408gAww4ca3UOY0gQksoMUkU+swlI0koQkEGe8IkFroZGq2iKY5NvQzNRttNNZpxh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UIQgQFMMM0AuA40MIwgQwAoAsm8jfMMIA8YjEY5McIREogE2WKMJJfULMRZBB9lBx9pw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888809AVo4g4sk844MgY0AyyKssU6wKGQUsk50kMceAUSy23R744zZ45JlV1VNxt0MK0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s5i6Awg0osQw8048oKwLc4AAMeAMUoAkEYResWCqeWyTv7Mg5LD/wA546XTXQZJ0rDE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Ls1EFMCLNDEALlAPKspMOPPtPebLMMfLDCfknlm/vqKTigEDG0t/nlutpeR2Ir1Kgjp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AXAPotgLFprs/thGOAHJOKPGZMMDCIrfmqplmkmAd20nDzpjspttonpRbGy5Hlvqogrt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GgMonKmqyjshhLuKdKLMAJMCMCHNSjwlhplqPZZnhLcbGQRYSTVYdUTTSBOppijMlnhM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iOHBkmHnopWCAeKKBMGHcEQKqenAO1h69Z2S+qZmo0w6hkshpvtvqV/vrrqk8wN8ZU74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FYW8a8eRYKLHNJc+8jjymtxtoKOES+CoTguHsvv+tosgihqpnhunsvmijjns1Esk888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fadZWcAFBkxywWgK9ZBmq1eWP5WTAdv5dtirj+vnhjqppohTqjjniInqJYSjpuntpun9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DNBKqThuqV2w7+ekorc3udk/3H/+0Kvogkglumqutrrlnvrguuqiumqgmlgrsuq/y9/o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YXkOvhVJK29EpfH8hGwoqPh4GD3/wC/6O5tfTNKfEXAGGCDDCCBCmDCLCAAIDQ8fyUZ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+XhRVzYwwT7mnK3GXI4KQmt3jYLL7Ma4vI676ptXnld5745Jtob4pIZu8J8cBC5JAdfV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le85OjYutVahaGgAD6Gz0rJb46o6YIaoYYYrrEII5yDDg76ADzh/15obpAsCOLyVfKAU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ZCSBc6u4B3eSuuufu0uYwrLo6hSwgwyDQRFAx7oI6HwoK7G31zz5ejdsYHYRQmoZEmGT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xVdy7CU+906ywm08rxhpZKxDDjgzJaSQAxxjDRLhwzRzhyzodP4RhLCPeuSdDPpO52c+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N74QIov6tZFkcb3R77w55RRWWyLD9vfv4ffPsW7GzDgCtEC+kNlbAjNSkjvNaFu3djlf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J7hSbYXylbqSe5ZVJqhsq7IwoUkZbJwH0za/hvexytfIOku5FOtnS5wHdOih9AfD8HZD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XPdXyXyTLLIqGopk44rSSjemCk01qrIWk85S1nk74Dg4op2cgUOG5nj7eeO57oNjMhVk1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drUsiMFXq3K5g6N/L6KDCXiH0MODfIFzgMcPL9IQxo45oZdIlWCEBcE35UD2iD59F/zk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7PcmmJJ6JxnWCnXiRVOWQmLu+Z8y3AcduduFiewE6bkIj1JJF9fFNoS0Ob24EoGYk2g7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QobJWKIKhQjQAFkLB0ZtvI1wXvqqI5OMc+t82opjNnZGqgva4xtH5yD7AuTy1Lu7Znok5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Pf9LZabsnpMpylKrS4v0YYLop6aoCLyTRPSj6be+y7IBDstCYre4T0g/5g5g7DYm9ykHv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T6R12fc//rb5yHGraa76m44Ld8dsXDoQ0gr/AOdFKpJfKiHGw/T4w2//AKImBUZTiIyQ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v1EfR38Q1/dHr6+coHjvjzuQ/wCcckDBG18nTWg7T/8AyM4z6gaH8deHa+bDtMOatI62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xajq6H8GCqvnRWNUkI/gNCfPRJvTfDxcAS+6Nhxw3Kk7hV5y+u0ZImG3WeCK/JqrwDm9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OcCqaq/R6HDPFXLqcMZJ/SLjni+yuuJ7NMwonMvkpEg98O2VEhU19tHGrnB89tY1xLFm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UioE8gCMm+Crq3l7JBl1DZFZQxQcCCkLkUrhqH8LH9Wjs6CspDngvBZlqhVEoPdZWK5O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U08pI4IA7NFT/br1XPhQExhFk3sy8DDdQ8EFMX3wMfNo8mFO3Nkcs2lCyFCjNd4/uSgH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2p4a+bIlfe7MA0YwE/n6GvOk4s0v8UZ0Fj9jTR7/AHtBmyW8TkNGqfZQUG4tY07KMDF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1sibaqKNtpphq3IP70ttgZrsvvBUPBF0lvQ3HC5ElKNU4jo4Ou2gA+TZKbJlFlAJlc5U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volP5hkum9T/AI7546IUpSDE5M4w4OLyqon1sT7bq6lu8ehoB8v2CP5uJcBuZ7MvegoF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JT02fIr4HQwrh0rGdEuqILAmcwwbJDSOFuXkRXTZ3WczgLCHcwrXgJZC7JZ4Lpiwd94R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lfhJiUU1Ey4eyu+O44zkU1m48Rmfs0x30KU26hq+jbnVMu42I3H7kwb7ZYpbD8Se4ZC05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qJ6wDRKSLTBG25ll5EzZQP1nuYHKUqQFhyhBjQrmzenZ3FUjgIt6sdx55KlPhE1tvU0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jVe6JCIJBIbHrWPqFmrwYw2d8MMaqWCBACwNT8NF5ViHfXn8x9A6z8zoHcNrOPpJ2kXq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5ovoLdOtkNKYqpoQMux7e4KIWdsAive5QfdLvJAYvVUB388Q8tS/LP9YCr5ypbqaYflGE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IpY4EQx2zc2zhB4l+vnwNeHDmpV7BuXV+t/Rh0x7XLxiuA9ziBA26RvdHIqZYzZpaor78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ojL6LINKaySODgz+ZU0wMnZPa2KwUc8EJHlyifOEtYwqqlRY7bS1Z8tZ6tt6DzzzChxB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Y/ZR6ntcdsfxIfHEIx01oNqEdOdIKpAQzlX6qcKBS4IKZb9Yp15f9v8AHWwcGeWgoKwE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twqP0Q+DpZRQmJvXFJeXZ1R2QklkW6GLratRS4Uq/dx0u09V6XlPnv5gM6+46iia6iqO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jOyS95ZZZdZR9tfRTR8iiKLXBCTOHWMgIiQP3oe5Bv8AmvAnw3IjJsinqkXTtcTddTdS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5qpHIa70jsnBaSWz+ycHiZcKnfRXlnfJpACCviXB9WjhFAjT7eQUcbZaSZSjrlsoFmA+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zy682y+2/x5c3yEXuhqcC5U0r7OiihHHcwjyhfTh6N+qQQkbx8ijvicU6IeebUXZ11weS4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fefsPf/ALb2f/Ivkd6pWCibwQSmgoxqLVKlCWlqpQMwLZvD9RJKrb/HLrFv3T/LrvnP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3/j/fbfTXy8W+6yKKCwweTgkByIYLvHuK0HTZmDTbjr7DLX/jLvnrTHznlhrLUQ4wLqP6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o8g8/S4Jf8U88cswg6wQsTAE0UWKNDLZy6VHjRHijNB3j7vHYhcL4oQkoAyM8+iaAqCm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EmIcXff55FRJAIzgObOwIXweaZX87FB5jzNvLJgdbnZ8IcsYsQQ0ccQc8azDOgiAm4My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Tlx8Y4YgJQYrMWENgJn7KPaUZJWmmjXhfDD3pzLBq8Y84EEUc0QcUMoYwIs4w8E8s4NQ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M5flflVQJmC7miHnxkuA1tsWq7MZv3DP7bK4Znjb9WWsI4owkAuyI08YU44AAQkUgwwg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HHX3jWOmGC0ErRMqtMtAqCgPH/7nDrjSC5fDDjnPqw0AIcMkQwEo4oogCoUIksAUYspp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Lb84dt0jq3JWDcjL23EnNx9T3P/ACBl9ypAMDOHGHJMCHOBIFNGNIFbf93xFCNMjU04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VKtPRXCbu+1Xk8pUcL5T/af19zt62z8OQvFIANGKgpFDQ639hghHunhvw7xKQvBtjiqk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HbQGTg5vLhCksDH0gli52798mqtuGPKVXa967xxuivjmmoQabZcYfZG741fAIo/gPgHI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HwQw/wAON0IL70AGIJ554KL6LwF2OIKD4L7/APicdfgefieA9hhB/f8AgQnf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AAgICAwAAAAEREDEhQSAwQFFhUHGBsZHRYHChwfD/2gAIAQMBAT8Q+Ufit4mKynBE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vy7+BMiUXx34r10rH4PeevFfy3hZW/ctZe89C8F/Lfj38FtlaF4IWv5c8O/cs7ZWheCF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Qhf2Zlb87vxWxf32rhBE8ILYv/gcIQmEjv8A+6oQhCEJ/wDC4QhCEIT+5CHDvE1dDR16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otYvBo9jf0NnQ26J+xv0xg1dEeieqEIQhCfyFleHuhjf0NnQ36H9GPrY0dDTteyEIQhC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DR7EzaG7ofUxt0x/eNQ0dDV0R+2EIQhCE+KvkC9EG7aGzobuhm0+xt0xm/qGjoaNonrh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G0tkCR698QmbR+Q/qP3I+xt0x/fgaOj8Bq2ieiEIQhCEEEEzv8ftiJ4aMZtc+DRKxfeJ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6YQiGzaH9Q/oH9g/qx9DHvH6bhMfh+m+3euToDk0xEWoEJULi+DVE4zQiaNsqtDasgrE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xs20loZOHIugS8BaVfBXb0QhBI3FKUpS4pSlxSlxctpKsYaEU3ekIkizoB/XgxhCUC/Ab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p8sXk/ccXGjj+x7z+CunmEITEyvgNxSlHpV7yvJ/uVycJhlpRcGAUT+TkXJ9ifHJE1CI/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WKFdDqx1X7+CnrI1/Ea5kp+hiJKmQjq5FvLKPlQpOMmuinLoesFE0FUEcofboYzcxUWGn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+MNXzwUDZSl9iX10VX0KnRPYhtCX6ECP9RfeJnZV6lJGLOlq2hfWxB9P+R3YxCReCNKn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/ca0HlbsWgxORGqFAupTzcM0h+RRP8Q5m5SlKUpSlKUpSnNhlL5UpTiH3hYbOj8z8D8M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smcOiGxPYntCJCvuE/sr2Rz5oSMSKIqAt68cIZEg9TQ/iG/1EngKCoPWiX0um0x2sFul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j5QxS4XzCFvk+RO0ylKX1tJlNobOh/XgfWxX2R0IaEOyIR2JbFrY+xYV9wn9n6kf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hGghIxCReNxSlKUpSicshBMy8VFFKJmxcKz9CfYvvEK+o/wAiX6EaFfaL7RL9lKXx19ER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nPTK6ENCHZHsh0N1yiWxDYj6zf7n6n7FXq4P4ELDyjbCcR2j9ROCk0J33SiTaq8JlEOy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oUqQX0Z1fcJ/YvuE17HwJYhB/UX6PyPwwP7SemfQI6ER+hHrFLYscx4ELxRt6aUo5Ous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w7BfsJfYSfaKbGo5hZtdi+0X3i+4Q/mL6jjtH3ITRHd2n6n7i+wj3QlyW4yTGELxXtf9T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9zig3aj/AOjgI41TwNFTBIbhilwhtFE5VH4H5Ejg+sM2iZ+gvvP0P2wr6i/o/wAiX6x8F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WVle1s/34mo2frrP0KYmTqGz5ZQnSkF+SLrCJPCtD6Rl0XiYUpREIEEEF8NPYv8At8TU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kx+VE+cTOgvW9V9fDRoNvw3jmzyeh+aFrwWvZu19r4lLekWH8N43/l+T0P1zFoXrgsWMv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xGKlwMm9/Lr06+C17E4dn38JK4IcLS+It2MnHoQhCYnn6F7ObDs+DzPia8vQh8LXp7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uf8AA9PeiSWOCXw6UqG+g8MpSlKUo3PwdWh6/wDPv1CK19Dddft1Xikub2Nmr+GWe/c0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oen792jKTbiH079F9xYW/cuDRe9qwWfueuEmxwovkELK9nNPe+Ffv/wD2Eu2Pove9elCF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QQ/X171FzG772PQ/SvBt7NGjRezRHHn3uP8AQ3d/AZ16UdZde1sdPY9IfCnrfWEqWa+E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WhG/s6Q+fW9ISL9fDeH5LCOhaFhPxpfN+y8ezopfbpMZCAqauH4D+oY2Tw9+hawteCe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OkFIVEQwpvThYJ0kZeJImWLQxaF49epa+IvfoBbZC0MvBzNODOHYldjPk/BeMLhPCGdfA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4HY34YMU5MPspTgjw9GgsIeYP4K+ex4R/QjmGjVDymeihs1DYiiMTQtHQ/NHeEQhCEJi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JmEIQhPJoVi0PDGiGycYltH9cVZ0D8Rsaxos4T5YTlkpWjmmGskIQgmLfnfn3JGg1Sux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+C/Qcoh6kiQjobBK+WJINSzmilYtcfK8ixcUQt/yGqQ4DSHPCGQK9BG9C+gb3xhIbjim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wUaUT0Nh2jpo8veWhEELeF/EgkUxswbk4KOUjGeFJGH3P/AHobBVDmyY1QptDi2sMfgW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cjbZXrD2hhODJLFvWhu3xi0FQqcEG+DvlJicJlEeL/BwbDH4NBnX8c8jrhjwx7Fpcaob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S1MWQwaEK+7EkabjQhyyo4+hZixaILKXwdCfpQvCnWKUpfQvVbPxSJWxYZq2RnYqLhYb/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tkHKNOixMx6yYpJp4JyAxD4ytmkPK8YWi+a8usr0PCceayJyGU0Mgl7E5IcUFCGsH4Ryx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DbOSZuWScBOoYnGPYsoYtY68V6qhvgbKJlL4XguV5TO2JaywshtimiOTmLPvUE6qMvOX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YRPCDFoR0TwXisPCw9D1kkNeMjh3QyEJiC9FE+RRCHKPqaHJHg7FF4NBB85ITOj8xBVi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kFacu/CZUiR6PwGaQiceK9Cy9HRBGwkubLbRvLgdVJdDHS+l6x2NeC0U5waDVBOYJKtl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jyg4E5+xJnBu04wR9hQ4oKXTjf4P2JSJiVc7rNRUVZY9C0MUeV7kT0SKCeEntQgzZwFg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snEZCIqhQRhuxFRcH6n7E20H6DxaVIWQXgZ+Be9CQkMNExoLWEhjJKi4XRehX0Lh0aim+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Ca2HVWFzSGq5ESdJKasZhqFOvEnaqE44F/ZEZFcawZL6h+hISIog70PgqW8EuBLDaCcQ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VNNP9FVLs7o0HtG4kCk1F2GFKpBQ7YS0NSuHFXhi8VlpCQ9+hG5SoQkGvBDVt943sSOZ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NyNB8iI0UkRNm7G1OMtg4IwtccxJUe/9h+BfDeHoXit4WCJWNEysPCaSbH0CJyQhsfjd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n8N0tyGqNfQnKGI4HNj0OZC7WNd5DsdiV0NyQ1UPiMS5WF4U2yuKXEJl6wlUGNHhVX58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rPiPnUc3H0R0nQnV1o5thOocmGE7SjukYWBvgfgKOhkDVG3DyWS8lhoYxocIa/PI5qQr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U6Qi7z0tlvyhCeCOR+hKjZbJMzZE4El0JyIaQ8eDNaGbXOFlITK5lyWL4rYxnWs6lj+w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kW0Gub9CHIk/ND8XyoNNC8nU2HfDRb6/BY3RYI64fmXmt4eL07eL6RpeCdpDUc+CsJge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yz6Gb2iCXrEmK4a4YsIpphYsFxEzssreH69PBjEpfMI4LtleIlEbPK9VLlY1EvOCTA+H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ZeeaIWxcMQ+BYWsqqOY+BtJBWlzlbw1fmstVyIqTKB6Hv1tJri4/4G+jNdcf4/8A0a9u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+9i15RC0QY9TEuhqaT7HMPCdFKnmIxwjDEQQxazFi4XAnk+WXK2MoP8AZQ143wQLaLwh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D7OKt0Pkdvwm1t/+P/QwTbfH6JRTyh0ISSiXQQENlohq4QhuurEOh7GLwi0NFwWsG2+T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/wDsZprhf/zwhZs3+O7EcmJOG3C8FUZbjypc33pknR06JWNzspJsacEhl2JIPggSPjGz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SLwWG5xKvGFDRUYnBtt1+W3I3X4vE90ws0TFwSkOMIeoXBhRPEm0wlL8NBEREE+BOPFA9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FmLPJqvjLEIPCFhXQqew0DJwSjhOHtyJMljWvFCEJhsWLKDVRKM0rHK5mCK4jcTEGq8p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YhaxBiQ2eEQaEkD14YsbvGnnyZt54jE01UXEIc4ThCO40LnoeEzT5aLYn4wRS3wM0xs8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Q1VgKfLNIs6Lyuh50+W+QvSmPDy2Y19DyxoEQ94eYLGn8NaeFKUpSlLlISLG3jXxSIUN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uaPCwvHhPmq4TLXuRscteNfBvgeHwy1IQ7S/Cysa+DK+ZQnjCEIQhCEJnUYbguSlKN4T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Z198IQhCEIQmYQnwFr0tJEX0LGmGLY9HeGaeCGiEIQhCEITE+ZUUpS4UpfJeTJMJWQSP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gkQhuMXnCR40fzYQhCEIQhCYfgeVluj8FYWv7D8xaw0CY2bYcX9qedPAsbM7Y3/tzyte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j+2WskLGzxtnhC1/LvwGmS8jfxtV/DpSl+E8rWSytQ1MbY1wqVEinzKX0whCfBQvMlj5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PiUvrhCed+CxeBa8Fjd/0f/EACoRAAMAAgICAwEAAQMFAQAAAAABERAxIUEgMEBRYVBx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0fDB/9oACAECAQE/EIQnyC8XryTZWEHBMCjwWGLy6+AgsTX468Xr2p+Cytj8evgIXyVh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x+P3/KWHnr4LTPY/Hv8AlLx69zzpl7HlaGPf8++56zrl7HoWEMf91687oRRYeh/32mFH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pSlKUbHr/vVSlKUv/RlKUpSlL/dpyRif2JnYnafqpSlKUpf6jRDfJSlEjTErsSOxI2hfd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didpl9VKUpSlL/IpRuXqpSlE60xK0xL7F3oS9oTNiZ2J2n7aUpSlKX+A0f4dKUSNMhpi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TexM7IfZfbSlKUpSl+K/L5C4pSlKJhL0xfYJHYu1C+6F3IRJ/Ymdidp+2lKUpSl/haOm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pSlKUpSlKJWmNL4YvvEoXchfdC+sQfsJnYndoSPspfOlKUpSlwojNC+P1wmSiKPBXCafg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0VKR+pSlKUpSiZaYk6Yl9iJdiEnaF2oXZeuGyIQhCfB5hOPsnV03yG9Hu4xrGPXwdp8C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CCsJKDGoaBr/U5hKIQkm3DGOXgYCIGNH7qXDXz3FKUWphCEIQhCEIQhCExMMaIWpFeHPL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DRPBtyJ8B5Q7M04ORFTj2HSLkNEfhT7dl/KJPguBrNKUpS+PCEIQhCEIQhCEIQhBLW6z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llFWODLBe2I04QouB8bvHY1yQTV7Ep1MSOxaGPs8IdNsh+wllPr4L8vnMILSy6zZFwR2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EFBKG+xy4diQKDseTVhFJkK6gzjySUhyjwxSXhkaVuHKrkmQhPa8C9UJs00/9y+hTTG/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Q0dEfq7UCacWJ2h+6IOwvwsHteYcgOEnQqGiJv0IDyF0nQ1yVyMW0jdDmqJAfxcoTkFq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gTCEIQhDgokTzmeXW1iibQk9iV2JfYvtF+Qu5Edi+xbr/Yt/8yvZXX+5F9C/sfSxlPoa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Y9QxqyaDeJhYl2n7QW6if4Rt5DkWiRaHJSElEghwDxRrNMhCE9QASNMTgnqAa4EuLgT6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GmJWmEsL7BfiLuQhcC2xbf+wt0Vu/+Smv9xXQjoftg/Il0fmS6I1lYoifJ+ozYe9RfX4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bhFKUgggqIQmEH4g0j8i3R+Yx/Yj7G33nfzPzPyITE9RSidaYkdsSwvtEa+lCftFtimx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X0Ieg2+87+R+Z+J+HqarljH5aYoNsV9D/AQkSEzxGTxiPwL9H4YGf6FHaPqeW/An0fgU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lYnQl9iV2EnsX3i/IXakfoV2L7Feixbsji+hTQ4DLGP3IREEDWkEE4vBQ2zEZGNNEI/B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MP1H9x/mJmmNOGcJH4H4n4l/RCexG3ER5ygx5fpLzexeyERA0JIJGqXgqGzdN4IZBmUx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1yj8T8z8j8Mz+xPTP2PqOSCD9ITweX8A9i+HoLXphCIiIIIIIIIw5YctRRAmEIQbUoor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9C18Na9IvKDXHgh79j38R6Fr4awt+Zeh4oh79j+GzQWvhrC35IXo4vEEPfsa4Fr4TNv43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ILD35LzXwmJ8VeSwilL8at/Cf18SiXmsLXnR85WH7Ozv3rC+/Oc32z1FohCEIQgnGesP2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2rx36l6jVWesP2MW/ejb9y34b+OY9e9fAXuW/lmPWH7Vv39+/v4O3qY9e/v3r39/AWhbF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tfFQti9T+Av5qwvU/gL2r+AsL1PMzMQmJ/MaLZ9A9acHRWJsWkmsaC9L3/VaLY3oQFAjH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XgomLL3/AE2qGz0J3sSoSIcTK5Iv1J9RRvPBHgkT+s1Q1oV7FAuHg8UXTJjk6xsIvPiyi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2K4Irg8XFSIIM7ilG2h7FvEJmZ6/kJdkCciw2U5YghMCRsNUJt4XKfQsUorGcRY2EylK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PYQ2M0Ey3hawhKqUcH2DpnHRyxM9iRHNkQiGiC+O5uOv4qynCjc4VDS2RCChq0NwjVsT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ktgsEs5OKM3Tx0JcZQ8IesP8AiUo3h7IaG3FTuDvk/wAFMSdm5DUGwgglyJG5EGEj7HJJ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jkPWH/GaxMLTwbMsLBKiCFlY1UTkTnCGPy0chMpV8UdNGsaC2PO2bw/jXK9axoJYQhkkc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PsZM2xoS2IJEB/VDBBTcwjOeR7Hl+N374TkhCEIQWF7EPQtYQ2XBGLiLUo9kRKNqq9C6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JHBGheUyPBcRH28HrN47+B36Vi4Xm8PQnhNIbkohMBuuiN7KY8CCJaGryQQg0cUYvBjx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Gaj+DcXNEQg8X2rME7GKRihxIMZQqo1G0JwS5ZWhCXCDHiwhjgZVCHg94vwWLLpqovEx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BwC7m5xQWDGuBjDgxRFGxo7P3GOEaWH/AIgv6wYqIViCKK3gRKxqfCmYPQj9BLYr2+/Y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amXijY+COkPVCCrQqoJScfQ4iok7cn7A/YFlHagy/wBYfgI2dQmthsmIQ0TJFWUbD2Jf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XSYa+1cGglVNRaeCaG9yq0tKCscVDfK+T8j8CqRyfnjQNdgsYhDk7CKCxOh44N4TwvZR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UczJPaznCfRqQlyRSF5NAaVoWcSNWxOK3wWWnBzEg6REjROMaCo19C2JiWmN4rQmKaZv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anA/BR4Tm4ck9D9UCnGOw8Z1NhaYjCdDkQcIa6DGpunh5P4JLGw5ssmiGPZIMJvClF6X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PCqfAlwTwmHrynhBLC4dEbC4GrkhQxIhFSiFj45sw8QQybcEq/4n6ExpZJUQmXrDLiwT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wSUzELEEiCpuU32WI4n+MNeUITyhCCQkXIl2lEIeyBQhCVCZMgisweheINB/ovFicZy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YZ0H9B6w35UTyt44OiHysWCEwmf88X/AjQG28P4UVGODLoNGSHpkhoxugmPIoJRichCA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DXJwG3oRph4pfBCYhKxN2PQingRRseUSD+o0LP8AhL/5KKyug8HvxVF8KXFLmmNIGN200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jo2GgRvWFTXLFSfGHf8AQOTkY+TRPkrkPl0dZPE8IdCETVedghI6EkuFlPBL2KixEF4P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BcOidVG48hFP7i5eNEeWrxeC8hKuBC5Fzk/OcCFrF6NMLMy93waNst9XBwcFxfBuIPwJ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o5oFLTEOkHgfJvhqwcFGzZpj4Y/FCkPL0LQvFF5LD0IaEdym5M78LXqhCEIceG4nOCjV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Q9eS2cHhHViStEJUbZfBCoyrY1eXoQsXqWZjFsWHC3hZR0LxWX+BIKL/AO4/9m6S/wDB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rNeExCRib2cCbDEiEP8A1hG9FLCRENzklQhOBuDbKX5I/sa/8ZZ0JjRBL9HIePPYnNUa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8SxcUpRFc9ILgl0Kkj/f/wBiSooNtu+mujZDUIIUhiRtlIgmJnYtYMmEuB7ERCJIKND4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dY0xp87ihZU04fgyCJc+KITMJ7oNXgnEIi+glcIbEfQ2omETdKI5BbH4PeKKKy+DwvA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jYiSizMt8Eniil9vJV5NfQ+TRwwYkbGgQtEaQ4XlBEYUWUUVlITEIFluKjV0c08k0IUp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Feul8Hycl45E0xYYyEDQgm2MEgrZIWDZPeLh+MUpcirEnnmonHTkMwOzhMLZSCRhHZGE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3MMRRpMSmH0TsTMRWKYRt4N5QUqQvFyliGm0eFRM4T6K0+hlMc2JZ7Fhm/ynyoM+UTxu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0bmXiOfIm06hmwxcI2LE812LO/y1xnPGY+jWSGT1SQ2s6CVYTawlwesbeCfPht8vgj/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UO5bLlvFBIgTnEEaDEjeYLD1hp4E+fjkIQhCEIN217KUfggnklzlbvoWsNGQ0S5YsP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HS5pSlKUpSlKXx5vMBLnHUJEaesLCzRu99KUpSlwpS4pfg7E8KkJ00VvSGp1kFrzeHwQ9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iZSlKUpSl+ctDZvYhBOEEE8Fr0oTvIhoijXBaGylL/JS9VKLWXrwbjKXAh4sNVMbP5t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nbCEooIXi41eEPf9yfjL3hU+RBGuE4JjZ/b8n4XvGv0Rs/t3s1y940C8BMmr/mL1s1ed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x7/lQgvZtnbJ6zr8ZuMrP4SeE8b7eLy956ZaUJ3XhbCZFwar/EpSlKX2vKdVzvh/C0jh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HTr+JMTyuKUpfmW+NvF7zWV7F8peX/8QAKhABAAIBAwIHAQEBAQEBAQAAAQARITFBUWFx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0fDhIPEwQFD/2gAIAQEAAT8QWQ41g28pS3MyDGkGC0ouyX3fMGdY8qlcL2gwo0nPEwap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bKO0O8ncGBuyltKy2oGBxLmg8rgTX1iXVlmh1hXizsxboHfMD+pUtsOE4Zc1LyuClNO5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zt0S4YfemVfOpKsPVkjRZAYX8QQpfQH5S/djpUDSJrouJfZd0fqUH31PuHKdv8xizq9C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yl27XkqEVHqeZvA7gwpq+Qn7O67D7losjuaw4iT2h9ykkt663cRBoXb9SnJboL8VM5Z2F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TYI9I7aV6wDOS7DW7xKmQPM/MR+vfipixwtRSI5DhoICz3D+odKwVXLBBQSt37SmYG6D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UZwlek0DylgLA72f1FjRnVD8JrSm6fjMjaZwX6WMzlhtMr2FP2Oq+uB/IvNo3v8AUZqi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fUqK/dX5XEstyI/kQC/x/qguO4bvTWGU9SagGWd7g9vln6hms6L5Rhb+afiLY3bR9y1ze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G9H6mo6Yw6VNKtcIfJCVnLWHxAAFZe75j+RvxUaK+wX9TaVE8EhwyunqfljvqB6JO5Af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2QwwZ95qGDNGBa2UOW/9mPKZ7zg7ZYLxzl7Trz8QdztCrILFS7ahTX4J1fkkXOQ1tA3q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lG/kVEU2l4eIkaLrBbih6NRCKVneUfQqFfwxFLgLrbeBtTspMZBQ6nEBdF3H3BL9RADn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El8F4DpAGp2lItmTtcGNs0zFL9gY/n+mbMubZ9uFwBWj5VBuh5QnKtdiCmdepCDBgWTg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p1tCzkXQ0t/yO6rviWmixwRoRaGTEq0cVaPzIGvAb1JSBv2Zc1Gu6clO8BYaOSX6WdmW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cqWDQ5eocy+4+V/E2WncqAenkDLdbpsZY08ymUaN3/1GbULZP8QAp8kuJ6u4ESw+ixSl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38xLQ+f+5+XX0l2z30O/eFGe4cG1e4UuHCUsGFN4s1CdA94x3u1PqOAljteydQdwmBGT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n3A9KOoP1AuF6LPualQ5gyazOz0geGHYxRNbeZvdTN9wFRT0D9TA02N/9RHAKNKPuRby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E3P8Qwrt7F9wm2dA/P1MZY/waQW0Xiv2zC185fcOt/ME+oaoLbUZ8PkY/geVxqmOoRrRm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sfFRuCOlPkZVpF1RvhIbm78gjrRaFP2HQw6Ulh6jA80dVzLOTqWQLCGzR73PSFIfap8x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fJNYngj5IjSPFH2sloI7cXyNveWAgBT1zXzBApWdH7jFZpu5VmgvA35QWku9vmOSsuo+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VHwaG0A+p/sdK/mMwfVQYlSok7Gp7eOnp+ANGYHlUEoE3+TKHZldYHI756CN3DX2EOHa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FmDzqlEwncqIDUWq4h1662gMbLUlcEx0ffPzLUBbKyQGK41IeXnWmVUDdNYhv9VcDqd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9K4ykBrFlMJB03UQNo9IoNhps8f+xb1fmXK1BbhjEFpwMo6K8qgrNeMNwLLJJW3Wh+pq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DsNx0NP5dJqXd57MCy+RfkJpWOSH2ZR3qVY0NklV16yV1vaG76GYsq0F8y3UecLAYps7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DMD0tAhja8SrW/YTDU4NQPOEoHe3szHgTss3vM0wH6VS7RCnvJY0PUL+IbhPROn6UEVw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C63ekGUnRFevl0yvV7iIuo+gwrhQu5VucSm3aW+ZTudl+KgDbzE/ZS9efA5cyh6it+Li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1ls36RG3afqUaj2H4qFdR9rP2ByXG6ODmpVr3K+pbTZX5kyRPN+T/wBr9lFXvPipVelw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DXFE3Tr1hbY3yfEpt2X7uB3TTpvxUZxYjdP2B7nsfdRJBCCkzeZVUGtsnzNEbmnwlRTH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woTJrrgZXAR0R+ZUE8l/Jq77rj7XDEVXbNAttvl+Ty6K/wDcTsz1g9ofrDLV2DDK7s4z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90YMLgvqoQo7qflc5lfH+ETVZ8v7M1Lzy/inVHT6SMMo2hp5d6hVV3tMi7Dao+EoHOZqZ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T9yskyG80eUguu/a+JV0Ltb5gJhbTd3m0THhqiYlWGVPZ/IV2/vCLA3s9pmJUqJLG8D4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GVGpo88TFHh9WBWuQy9WBkOLzGQujo6EwCVekVRZ3Fd2FiwEL7PvTCCoNZK1JZ2v8bxB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m4Q9GpXUfZuAMNSmYs7HsxLYFjpctagdyobh5RUE1G5x/wCzzOzUBUV5IxluiYzSU3C8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i86iq/RHYNIdyBD2VoQAWhpK6TteTLPLcmNqbdwgXJ1qLzAHzUGfDhUFvXaQWIRbReP4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vUShyl/5srZHTfQEvKT2ZkHbaBDbR2UHoPu3KNC95urWY0UlevlIypr3SguK9mENl38T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DKNO+pFnhQHqS4Z9x8ShrySoB2B9KYixRtlDdgjQe9PzOBO/+4gK9lWL8lTh9qfubB3g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Jm7N+kCfJX5nW+ZZT7ET9hcil+peZ1n6vi4n8SnzMpiuafUq1dlzh8wMQMp1R9szA3nV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cVcqlaCbPM5d6BcWteSPS4VK8wH6h3c1Q0l86esYpVjdZ3S/VzhSOoeYEtUeZTL1Mww/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yFIC+S4Wq92r2qA0g8A9SHoq7Nj3qBLsc6z7Rxbvgf3BXtNg/kVVn2Sa03sGE+pOWbHp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gdQ2ny9957vVn7MI5ym+2IB/KdLmkWLoSKCq7cFwtl6LnzcarF5CfUvO1on7G7qdK/NQ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vOoQW+5R8Mxzw2X3uKA9obJha2qEG02c1A4WVSvm5aZ8ofJEeGtAs16Mo4p3z5INa3pD7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rEqJNEts1Qvzsi7Fnzj8EfmZGVKjO0S/ea4fAd5nTiMA0k35xqsaDjrMOx7sq7ty1Ne/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TnKru/2Y6GkauoGjHsSu5jTXO8R0buVGXRuan5xHH3VpSZA9MoYYi8Zv5jtF7/hlJUq2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47ukp62tRvszuXKDh9iVRHO4ZqVOrN60JnFJfZeYMrY+oSgnEHCMX7TIHQ2wX9pUjUD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0ywoOOlS0qqNTQlGv9HebR9rfEq1e4PmPpUYndKaG4XC5xTDdatTBcp/vSNJSD3iHVnQ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70zgCdSXBlnmXqN2plNDuKc47zAGo/E4BOywLQO+YU2PlFdDhoYo0XUL+IaLTsT5gNpZ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2IaLvT8kA+VX4Zl2ooYXJ0iD7kP3AtTuscF6ZqCf1D0mwPacp08gP1DgnmPuUnNrpTeV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7gJczZN6dYUYR2RF7Do0/JKdO+R9ylr5QmwXUr4MY6iluw26xXpJ1qHAdw+IcfOX8yjO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7hXILu4jjo6YfMRk+Z+QLwjpb5mThgwhgvq/JP2BkACKb3gCoVG4n1MybuGXzTcuAG0p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ODZSB/Ja+4Rn60P5BqY8j2uU7uXkfcbyv4cTUovFW+Yrl8xNFudRPqL5XcJps88Bvl1m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q+ZlfNj6mN6gpfP1FWr1L7Ih3lr8GVDK2HyEsa7yUNsJyKfDHxIzaw+0deaQ6sLFpY24o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wgYq0q6DvKvYK+DB6GOEPkgKPiIeCYjAxKRWlPuQKc3NdmKwt6E05UqViWD1/H/END1h1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uIUZ1Pcysl94M9H2EwVOwlApWZJ3YmpoKYF68R0S82BWw2qmoUALL1uEMqtxVyxte36l3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X2SlhdrfMp0v/G0AqWrGtSnVp0bla7pA0jHcILUfemAK7AbVKefaEFFs3tMpJWTCFs+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DY9mKannaI4ySVhOH0L8VGkRrfKy115mX4Vgtz8r+Isze8JjOgDGMMDIOn7R2Q9HxAvY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lRLMmSF2DyZU9gXFFM3ikV9AZa9E3tgtzJHiDMkA6GSyKOpfeBLNBxAW12HANPPplGjd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kvv5RfxNwdhJWuekwQhyEII081H5jRg+f+5TVJrC4dJzeUjMdQ878S3Cbwq+ZQyFNBz0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H6lWr8n4ZVt7av1MWTelP3KBad5QsdyGnZmSl3LfhBmi72+YbJf52SIu99x9QqyXZH7h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IcI+5qzumvchUPNr83AV2u8wDlC8+pU0u8JuNV92IbPsUsSw74EYAHBw/MA0D3hkwA0j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0YJVz0D5+pUZjuv0gYnOFTALvNKuGW+Rt9SzfI/KPabqfsm4Pq+I/Xewgl2q6jNvrQunow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R5n7FYYN0vlUA9cr8XA9NzlR7wDbwXd3xLFXqnzGlkORI7QAU+Li1pu8+SXNd3H4Yu94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cv8ACXoKMDPncuzKgvdhAkcMPSVfeH6hIMpYJqdO0o1HX9QlzUuwPwwD0BxqHz47TaMc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9xHQL2jDs2PiBiVKnUASaI7zeYrrLFipESuzWFEO3uY6HRtQVzo+whRY4oSjRzkTuxrF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6nzUL61+b4ioKRhzTK2MGTNzcR/HME6t/HEWWZrNLlmiHoqLMTtDiBa7ko/7EsPXWzAir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qONCE7zcC9yCdj2ZmC8LtcS1LPSoVVaE3uVXB5wIW++D5IobZd8wB8BEaGFih3vnpBmo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0L5x1b7hG1nDU3r6ifs37hrF7DK5ncSXgLEhqYlhwOxcfqZIY55yYOJunSbBukptMD3K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LGnmh9RtqjVDiv0gT3m/xceG9HzPa4YUajE5RB8sdZkXLbLlYaVGjdgTbeUpbRBdKbRPw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ro/VQMW16Fm8dk7H7qY/bPi5aZPkT5gLq2GlcsNlHUUlti8x+SHC7vxM+Dw1UiWqex91AH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4B5hnLf5tH4Bf3cNE+zfioKZvPkiZjyH7qW41XW23S46SfZ8wXgT0qA0B2R9yoDozOsQrf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CXwM6w3Tsj6jry9ajdCuVXxBalVt+oLRdk/FQ55LQRW7aaaDRuj4uaopyDAtI5UG2jzm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9oIBTpvsk/kw7jPXOA/cOps4Q+q95doZ62hl+eKRme1A/UvbPP8ALLhDz0+SfMMPxPeo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6+ETE3evkQWjOan2SDQcdn5GYw3VL7JjXHifAxrHeG/eWjP4D8TR4lhbXyzilZ+JTrK1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LDs2JvKbVK5r1P2LqD+e9RBZhwz6PikCCA7ogzAdafSXGatPJSydMJXhge8u7ZHv4XWY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qc5HTLKYMmJ1ZV00NYLe7B1VpiKOHQyoVQzQgDjrco/YH3LLo/hvUwB6WtjnaICYX5Qk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3/EqKHSaLETPeMxXID1RLXTVm0AaecDKvqvKohiUKxw7zone3xEwqintBNB53A71dIAG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hr5FMwo03pAGVY2g0iewgu5X2af8AsB18jMKAKuFaCg/3QHgJ3jq3exBWMnIRLQrt1HVY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JXqnsRMS6h8TNSp3Khrh5z3WgxlJKrCFAEFbvmVOLHAs/JqQ3fIWU6iuxPBt2ho2OE+UM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l+sFl7IL7ukCb8tR+pwH+eGWPgKfUqa4OCN0MaaDzvxDifw3gjg7lxu4AHuBlw7h5S07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ISBS90p0O8/CFdPOt8zmPIfyEWipQiQPQ9X5CXDJdgfhgbDVdamHmBod4ph8QKXPuqFw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+I0vWr8TDWnmjp2+Glh6t774MrRWiy6yitPeFkFO+ZmIOLRR7pjqHq+JpEOmPzBA2daf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PPp+oDSZKareHCzX8BPuUpvovwsZsx3T3oQwEPCfuBWh01fErZ15P8Qo3PQPphzgHVPq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lIU8R+18t8JrIP4ZubMOtPipjDup8rmml6V+JuPdX0TQPZQQNQOT+TYa+h83Hp80A+pde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tT5qW9ns+kfndghXYEj1G6F6XE6rWRd5jraEx5eZsld8+GYUNsu70TnvEzHoX4qYf7/qW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gw3TkgtvFfeppf4t/cyvke8DwqVO51mqappfcjplLcZmLuRV0KJiuMGnVlYbY1Yaa5Y4q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cEACARL7ebT9RDTpkPeEYNtR0+osM+nfxM6whbvLWCGh8/zMY2XkgkydpSZ8o7IxNNPR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q73CgFpako1D2i82s8ykIHcqA9XyhaU8m5cofpUw5XkjGzt4zAPKrsiNRH5yrVruRuHQ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3X0p0k7IiBcC80wFFVGmKBvdGoD8BGAPdoW3ZW/OCbHzmot5Tiq9Qj1ntQojYOIBas7mA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oMterv6jkhZTGrgGjpqMctHlnG11/gwPC+7qYMnSA/xfJhT9H9RDXyn7qIDlVbtiuk7X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5ll+SByhprZ1lGh718iVleY/LKBo/NPpmMA0sE19YEwhObfEp1J3K+YapdmWcREHhplV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6tQKdKYiICWLHCTuT4mrS+LfNwmIc/4KlV3ep+yxphwBvHlD5kf1FMezfMasLr/iAA5a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FDS0sKwjdgdcPwy7CvmiU2RPYiDXrV8TD7d83Buv5QN4nZu9gPpjFK6g3Ft92cMtAfRmM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5ghlBdx9zEo7H8nrspT2WE6N9XyCF60drT7guPKfpE35db6mBR3D9zREutn1E22rcH7h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5ZsOpKzydRHMDb5gmgL1SfRn8SPMmM68Ps+ofTc7G96qOmcu/wB0TqnCX7VFQzpHzhdS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CKUDJqDjhi/sh+SU6N/OzEsNp3X/AM1HWV82Xzc9KfV/idlP4PFXgK8p9primZeGLAx+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WYWNtCGCvWZC9Ui1gutOsNS4MvnpFTy1ATaBNCXuPaXMi8we8oaZyrwf9jT41H3IbsUDV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Rr4jbjS2DK5LvZ+y5N86hLtI92W2sH0gbBDWjcB2veEQmeOUgCNJixH7nAO8IkGs7NS1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GC+Uxtq/MjxD2gOg9mXxQOpyv5Fc1vQqBmHsKXNF3phGAtrSXYaAwyvVeSMq9yU0Yeso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o0PYiYaD5jHGIODhb56S758qyUD7BE6H6/iKGDPR8wmgW21fKwT04Y7XnE+Jp+UfNynF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mg939Q3x5XlzXyi/iHWjkF1VzNQHa09mkZVSleb4MRwfMjve/aVaW7H1UHUOzf6nNbsv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puS1u3cfKalOwnuNBjgOUDZigBUHD9R/afwkNZ1n0jBcprGz2gmBCbtulzlP9t4BYnVc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OxE7g+KluIavQ1Zrjb1pfrAOFZEpxW8KxoO0Au7z1l0A24abkd/yAxBgPnfiKaexh8xE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7othtuW2kOLYVDTon3C6H4o/cYyvD+5IEoBxQ/rL9WeB/EUXR5p73LhH0s9xjWHJ1PqNi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CKzNQi+63wiG24nyJjk/V+mH9br9kZ7agfubmby/RMLfbG/Rhiqvc+xNidLD7irfOB+oO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E+p9NM8yEqpqCLqVKtZV8kIyDVXufhgqRBo3RRHSfan1AfgtdVwwHX2n+xeaP0fqIUo4G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MoNYUfZGE/+wfcddQPzBKlRJYPI+vGyKLYjp5wJUTRs9kglUziopdXg16stnlfQiLux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wkDFgDv9wSjnUqIcy9x7SlwrU1va9+0RyPa34SFgSnRrR/2V7HZGLNHaFNIymLl6wOLp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hXdHtFgaR/GkVsqwmTVFfCtKjCO5cAplT2lH5YSrccwWygvhqGNksEAbLyRa6D2ZY1X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QoBTKw9YAMD1QDRp1JjuvaV3OlYYk8joZez7pNQMYGzLLO3TTE1aE7LLGh96ZWx+4fEU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18pGZ6j3ixVTu1LGUQrvE3VqI4leTzA+GcvXHzA9G/jZIbS9kdTQTeDsfuoawO1viUb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Es1L5RfGPcnxHK+llj3uMb4ajh4m5afM/Y6w9n91A/rfi5pXXWRs5iDZ7CAW+UuJdnVP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0MMSg6H0kK6+8fs3HkT81CHzck0eLhctAMh8kwHTgxzF+tIVkhuFIMqIfwuYbX+NpQY7h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w6j7RvWstl8kseigQHH9BgFZQbvxYqBTaqp75l+IZSsoWKatayvG7qTip3D4l0qVQV1p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K95YyOtH4hnqyRN2ue4SE+lX4mAg+upezXtDUdv/AGSiOsgD3+oLptqD5CveWFsmiP2W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fMj5uXtbssI8uH0Ms774s0DedmspcCouDLlVNnnh/s0KOPfEuD0N3HzPjovkhvpQPkhlW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Ztmnyx5j38KgNCbHRjBqhoS6Ct5+yt8XGtmhuwxnkgLqvRI6gwHCxqAfrxPCoMRA10Pl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/L0f9mn/AIq5lfRf3xnJ9Ia+8vLHRjWa9P8AJoiGmBDDWxrC7Rq69CFZpgwOWBrfNW5Z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ch+5fqHdjTDVpNOtM59ose9wCi12HYvbtGhj1E/ZTr3UP3BjbUcvH+TNh9B8S9NIeUT3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U/ApCWHXQ8m0dgHekD+5hmC6cgyua8qjdIGysMqbemtXLDmh9JYTua3MGLdyf1cH07L9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EEY7qBple0cr8mZAbyNLhwHcSI1XnHI6khi7gupiFTqzCnKvk0yi4XvSUms6V+YQggrA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IfcFQeVnrKKKNZR0iOVDVPuY6eeH5I/pr4SFNeuEfUcq7BgbAbzgPa3xNl84PmZJHYRF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dplp2F/m4F9kPhUVE56dQ7yvU+Q/IRNBOT6Icr6nznQStd575oMC1X+NJTYfO/Nw7DMBC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wP7l7z5F+air1q3PouPNLQAq06wn0gYFR3QYLpLm3xllJZ7n5uPOf/JQQdZ/s7s5fRPyE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3Fgiwr5a+YPQDqCQRd3rfhKRg2G75uD+qfioCehr+p13kP8AIYAglLWW3dJua4s/hEGA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nnLJElg5PiGY9I/UclD0RVUncF+JaDS0zr4ZrB9LHuSzcrb7BlIijXI+SFWNW8+ECewq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0F7Sswn9ruaP0P41BGG63zjCuciP1NUHm+PS5QWA/hEovdivcgXsV9pUfLge5NQe33jM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+o1gigcoPa45m3kILhFGWugC+j8iqtrpdYLnJ5SfcoFpNuNTiOJ0417MtqLur4gVen1p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RH62vvKOz/XpKe9w+/qKybeNnZPiafAbs5xFp4jo6MzJVH5g4p2IIdjVgKu2p0IVWGMA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vGwwOY1FaKoU0xA93kkN1Ga3+JggUuzKYQKshbXH3Ert8p+KhXU7Cn7KLWrZGz/sMql3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SgIjCPySvT+jszNtKpw8Nw/KzE2NYUCqshasepKLg+cYwGlvKvqzKtpGxzRg/DN9vMBl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ctbwHW3YimijDlTuVFcNdejDeDL8+1Ow7KQq/LPmUY1ikO8p0XuJFyV/jvOfkl/Erqg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PYSg3QPWf4iobUo8Wp6TSjVwX1O+7/6inTzw+oBo/wCDWXNQvXXmnadyoYgXzlmi9yDY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9CL/ADAtG9hjXTzr/UEI4tibx1qW+iH4ZTlPcExq3BC0up2Zwx06+1PiVt93PhxDRA674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0dWJv8F1CH+2fFxFadSHzChrSA7RDb3gMeB7FfE3u8Pw2QuGbGfARLL84PtiOv8AI3Jj8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7kOSWnkiMdp9I/MLAWHnG/YiHe859z8zH3IO68uD2WOwAN7JyJf9AAxe7W96R5D/AEF1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tid1+xQUPd9GU5xyn8j7S9R285dJQHTJH0YAuh7DDlQ5dgfmKi9OP1GGA7hLO/Kv9gu6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u+3P0YwrzT+RWq/Zs+GX4mm4zFD2bLVMGwqFglHUnuFRM8iuj4mH+vnyEOVzNM+RmG6l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gSqjqvyqZJ12v8A2Gbs8PGsYcRtHAv/AGKdX/jcjr6FN5aN8xTWvd/kVr9E+YOJd6vi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RDF7D9R/sWq3HqMx6+KvEFjhHqf5NL4iqMdbwzf4zLpTeCucZPeUg21OhBNmyOWWtvl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5gWeJlZBv9yjzeZ+zCiuNl+amwgDbc6MWvCFmKZbkXdT3lWC/Y+qhNIWbmvrxA3L7gY6h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2hXITvfzFgayskSQtZykpc9wRgF3M30TqW6NStYfnfzC7dppI02XtLEYpswAt+8aksvG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DVxnVnN3Sh+gwbQPnLZRy06SzOTtKtPIUtse6P1NYqv4wxHKCWZDllevoEqGD5XOc+h8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kcXvBcUboeQr4lZXYH9y4CJAHV7RJesZ8M617IiBlOwfuCPMFBFRYRJqmBGC9maAvcme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e0ym7h6DKOr5D+pyHy/cYMVLQZeSJOW/IfMTqOwgnqJcxpDkGNmJnoA+5Tof4bSi4L1B9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8OQmhb+GjC+k/wDQpDrf2MdFuKUOSNui9j4hjLsKcS72+ppQ2S615v6mXPlf5iBmnsfuf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gB2Rxe/hhob3h8SrTzg/Iw6gdKt9R+pUerB8ko+T+y4HTywetVEMuF4grC9GD5mPwn4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rtnkg9Wf0DOVu6+aij1wnqEjxNlXNWzKFUe5C7hPND7TIZiir3ihWb/kxawDrL1PpKcP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JenWWKb6oeoJNid80+ZR1LyYbiQjwua+DuEIQW1NCDR+i6DlD7iyKOp9pXfJAfDHnH6Z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Zlp81FMN2/Fnpg19QaqjuQKDKvixf2YEUVXoGGNXJ2l/UoiKvaF28olQ2bW+GXmX0N8p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ceIy4xnc+i/MSErdU9SdpPzKWp1IYwNR2dGmtMEEGn1hYIhO5ORAr0lN249WZrOE9CUc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tGxBNmwOYocMosFn+ShydgfyFNfIs/ZrZrSHN795arIbt+InYNGuGXHsIEExJgDCuvvH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Xvvo/wCw2hemUNg+0NQaCCwzDl6kvTbCOHhimKnVsFyVejUqNKWcxLU8wYU1t7QtbtYwk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MNu4RWKa4mgN5ygyD5S+JYKTNwvJHiPnD/YJRp3QkTxQVtvzHYwJYXBNQ93LWqO7ChhB0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8RTNB6WfEp7Ef3AtG7DMIbQyO7zhfoebfkl9w7U/c5f8p9RlHTVGDCAT1lmX08aGjuJ8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HhdFt9u5ABh7gn7KtS/zvU6z9XxBBYMoT1J6XwIhwCdS4rY9HxCZSeidnmAaN2L6lOi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9QrC27JgOzE3J3mRLRIhtHcXDaRyFbI2Zf2t4Ao9E/Uo6L3/ACy/bhat6myfcclLtb7m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MGJkI1EvZF7xXLfhBrGcP0GHHe/5qWXblLL0lRj932SjPdvyjqC4JH0Yj0rUCaEbFl1s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pXo3vPioJd+97EqoNdd/nIrWS72+Lg7D2X5QutnoHFxet7mOuj/JTDWAMpZjlLgDffan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+jfyqWCNpqzt0n9pzqTA9PCxfVdzANRWmaGw1DTPyfIlDRf42Y02YUJwjpT8zODO9B8w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P8N5XqVAxoufEkr4m3nnfzMgFiCGYCco3Ex7xCluH+wgc1ihBSdO0TVf3/1MFURNZ9MS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1PzvxB6Hsr5i7GAgiak/tJ5TS27tS/8ALRjXW5szFbpe8qZo9IwZcD9TWoOTMBs56TD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5mvMEwYLetMBC6pZUuYRaR5MOKXk6szXHsEErDYHLAamKGxsTk6PVlzpyqV0IEWZ0b83K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OYc2befEBcncn5qcQVN2/SJ2AdlMsENFlqQr1+Y/yUdHuWfsWlbvAeu9cTPXz7fEVa07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Sje9wiGCrK4ikzsNGOOU8riu0DhpUGyk7KFGvzCVWFmzFaxS5L2jJxloxFC7oIrr6E/8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JtDq6e0B07xEvk9v8yj5QYRiFhaSvUUBnEG0bsyqZB7xVn0I6huAp8X9zDQe6P1Nm3eK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churhm8xb8RXHsflF6rtAo5tovaa5tc4LiV6V7MhtH3R+SDMF/WjE0W0NI0DpKdfSWUP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fMKGtZB5/xPdULgeg9D4iNuy/UcZZaihrH+wwvPI+GWX2DPqIa+YPuGGLLAfQIm4p65m6d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1ZMjmAt0ho+IazuafDKdzsz6i1HbgAydblrh219RERAZo8OZk0DIK3I5Ndh+onpPYfio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IutX3E/eF9RW58jGhmj1zFBVWULjpOHsP0iHtQPiAPmv7MYdZcPygR0kOQfBYFVV+HyT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eHzZfBlf1vyMp+oQVuHcqNuLA2Ls85yl7H3UVonYfBZlaVdBWHkgjj0xPdgBgOnn34QQ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zzj4CoI1f7G7BosCV+hIG095/wALEfxLyQPywE1aFiw6P+zBAOiPuP2EPyQJgFYyacj9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o6xe4+5T7gvqGA0DNMn+obA9m4VAKAoIRAjDlCOI6BqYB+bvWq1JSc5zPklijreE94kx2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gnrp2XAxDTSmCIJFgkSpFCpepr5GWar3Iibo8oNm03IPtEbj2YqewRTPqsAKIlMneXQ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o/cBkXderM1wHoQSuwBuynI0mU2JZr2+rEGslN1Y0gzYD1U+0G0Hs/uDAthxOim1TDXy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H3UQaZ1ae1ylXW74GAgHGylDk7E/FQBNBcWdOvM7jsPuosLB6vi5rKu7it/9hvHycsZB7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HXvL4ntCmlGcZlvKC7tIC0PKGuJX3af+x5LvC3d1gNZ1i3b2UmjLzMNrzAZRovekqEig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wwyE6IF0VCW4ox1ROlzUj3E3jzifEQ0PSx+Y7ojJboI+6QIp1T+dyYmDXAPww3eWt5sx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RuLat3tEUqGvodIR7gbk04bgRjzx9Su7fcPuAuSc/oSg3OrKd+8qaPzxFpd1VEDAOj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5x8JsGGz9lyrl3P1UrMwKWJx3llwnP6ko1LtT9xFfcCEeAFwKwzBsou+pPpiuVN1/JXp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0ctO/wAaMEGe6T5JyF2R+4TWQ1Vam8cK87Kn3lDYg6Zi7W/kozBtY7po2bjerzA/FR0H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/IViINl89IW0m38ZmCyj6kXW3cgGAr+9Dax1uB7vcfUp0fv/AKghz3h9kSpFMGHd1lDU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iawOoYldEBbdhxLd+dB73A2t7r4qCmDSbFp3Y5KuJusrqE6x8h+GIl9SQ+pZOYxswzCs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vNvpPa4MUBHNN2dTpMdnnf7JSYO8v6jFuBZO3WoKzKHW7dJpPJ35TUnYqKsOnBqvhMv5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fRHQFdkXyx4NWCS0Y0Q+Zbfyx+Fj8ej6lJQXFb3RcypzWZL8iva40mlR/oLgSVbTA7dE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M/lvzUEttc3d4uXs/wBHMEGkfKN6lEBZYOkaqt1vuIKv5P1Aac/FfwwCjShYcKcdJmhU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TEVd6Km1B6JW6O4IU2jyqUPibjyiqzx8QpWoUIXGVsUuNUGQX1H8gCl771Y2K01OhEej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II7177CVLAAFtce8UMTvfkFanqB9o0Bk3HDvfE697j6qUUrAcHl3hp19TfmpVM+++I06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d497hKUoXkI0jcZyP6gnQ9X5qPkPNafk2I8iGU6759xBlGHNMQ0Tv/qI0WXjH+IjqLpA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0viW2P3+ZYYKCrMW0PuDDZO6MGHlWUc+zKnDey2h0nNZ0JEGX2EtTWyCXsQuusNB2GJx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9QPTvGfcTI4jUZuuOkq1T2GVPkr8QbYdifMYUClNGlR513Zizn00p0HuD7imbPCEfUhj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5J+yjc7fuDWH1A+DAq2lbImqwbSAz1i+rYVUAFLDZl/tB+Sbb+Dsy96dkfUckbMQekSe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IWYugYBs77MS3U8gJkHkv0ien8h7kwYLTmOveast2f5KceZH3PnSfUUwtsx3ErpA6Nz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IZTDSaxyc+U/Zl72eP1CDVdbwe5j9DSYO7rAtAugYrq3WKtBPNNIPLNjs8yvRv52Sdr80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gZDkybLi+ZyA74+ZYVh9YbJdiviCRTSDPglOR9EE+IUPcI+4k7bRj/M89oG3eVNeRr1q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KyXprNU78GGmPQ+JWsdsvu5eA5MDevFTvZ2T7ZfO7f5iSyJWn4Ny8molg27QTSRz+7gz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x+SfNzdLzvhIrF5Wyn7BWQwDsualD32/xcOP5nylxCqRrUvyU5U5+hATD2P2lz5QC9y/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rU6OJyL2Z9RPV+++UgQWrmNvzpvBNO3SOat7DHgVF4U0lPhm/NzeD234qDvX5J9sqg2e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AB7LLWvvvkQ0oGliWUfLN3BrQ+Ic2W7/AGkX0m6sNe0bNSbf5sMKJ3r3JjluSeQ3AUiZ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NKf9nkDPVgNca3Qhqe11YUVg1+hAGtGv3lkJSUNeZToepXwYBQx1/sl90IdYdNpYYXZ/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UOflCfs6B/jepUYigu23TtAtdBjMChxlhzoRgg6Y4mGvmB9x5NQOOrtK9T7U/DG1Q9D5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O/mUOl7xTQK1ax13nBlxyiMbeHZqY+pal8CNdLe0Kc+iLGvklyv5CizVqGdorMrOjHWD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4hTRfNwzi9ln/oiz/oQHXTwsYZzLYLu1ZXo7yQRot4jLo3GsQFmxluNl1vRXxAfZF9zh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ChyDmZnUN0+Sc49kfuHIPO/ExinGHzDFTmwdMsS6D3Lii23kK+JT7Y/uYoNIyDeJXdP3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+pXr5NP3KVvEyr3rHE8uSe08I2M27kvgbV0Vs8Sh0rYq+ZVp54P1Er82fpiBhsSuc6ZI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fVK+pnpVwqfeMWkHc3JqR7iUlDtb7lTHno/JLDXLV1dJZcv/ADuRRr5APwzKrqOPVJ0c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Wlu9/hCjD7/dcrhrpkOzEPuC+zAnCnN3yEtxeQ/DF5msym5FqW4BMg/qiUX6lPuLUejd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llW3YR9S0q+eEiA6cHaP4E+Z8jJEiQ66OYtzd0JNQdp/sA++n6gADKXzHhlLkHRj7k5Le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PxA0JAUgYIbEHTMdd6Imew2vhmLHn0/Up0T+eZ9Ss+SEQDsKMt89Yg1PzfUS1Q8UPvAW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GnuvwgxQ/V83C/DO5fyEQCDSLVvb8S1ldf3CC3H0fhgsHRaht+R2xcBmd6kn5lF17AD0u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Vs9RfyNPl3+oRTizU7HNQe4+r4uPxnflLyVrDGpfkdgV6/hKVA72+YfFl4Q7R64S8v7M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THKfa3wytNilW3vMCyDpUaUO30TAYVSL7jjphoIMUrvQhUaMVigOtf+y+jdAC4ts4Hc9w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I2GTs3DfL1A+0Kke6/MrY/MJY3XcqUZ3v0j17z+xfxEThvYZhC0tXvz1gOPVp+oogZN/9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lzX2X7l9oL3a0l2rnbfaY4B87+YIjznJGri/qRWi8mzcCCsPdN3KKBvLGj8rlGqndEF/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DaunVi/5TiB2ZLnyw/JKrqjyeneVb+Ukw1/o7kS+DT8MSGyo3SKskNi1NRnYRuZL7kyTW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JgfO/mH1o+ql8V6n7FnU0oW8H6n/AKZ8Q507oguh9Zqtyo9Vtc0gehO2In4C/wA3Nh5W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NneU3/A6kA0fan4YLw7hMlSGNr1gdC9mAUadSF+C9HxAnYLkbt1li+yC+oJ+Qh+Zzr2/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XnLHJ/y0lr5mpsR2Ny7UG8qrcm+A7L7jtHvb5JlFbsvszTrcxyckR9sr4MN57ifUG+BH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iPiJezL7gej959EHQApZU9WX8E/ZKtD2r4M5HsL6i4MIXfUlBt7oBgJ2KlTinmnDd3Nj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s3k7f5gw8yV8GBLYhuiHVoch8mMC1DiK2R4h2cuaLvT8kD+R+WAMxvUm8Q1fYfdSm4+d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F0LKe8dfz6Tqjsj7iBaEGo1ryQ/kDyZo1Oyn7Kdbdn7qCIa6+w4uIuzsT5noTUYAQ1mA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P4V8iaJ/A2ZSKubCmueOsR1v2fuoE+0/Fy24UtDseYuN6FRgBgOxXxL8H8BvFPjTDR7k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7zH1BlS0wPPNQN13VvxOhPR8wN1Vdo40+434p3J8R2djv83GwWWVQPxUSyWDnZ5z6Lvuo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q4WwQd/Oa4TyAsA0Y6KfEaPXTCOj1HmH8K+STLhfMfTHabctdrlOIr3Efi46qHfHzMQC2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WSnDNSgDqXMHQvRVhlmLFLNRSvU9x9RJ2GTRP3iYtP8AHeoY+wX8XKXTIjB317QHgHYp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BwUyXh7yyZXsvyDzpKbEfu4oyeb+Q6HtiLGha0/nMo0fkPxUw1t6keQNqwIIloK4Vm4L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lnWORaGtLlNiIVU+5hoPe3zHYR3DKHyETca3BzTpOXy0fuUNF3cz59I+YhFUtG9oaHgfE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8IUwDzPzMTBKWh2lZjumfcs/CZ9RPXyUfuHYcyy9oja9HzD3MLmWEPclgz05CoTK6apt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lOg87/cK6naUmXdb0b2CW/wuUmXkJDVLswLbo+Z7uwgZh3f4MEaPuj8koJZulDt0qU7+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8hL7h6Pwy6gxVUAmfttKMLSzJNQELWxsLhLbH6P1EdX/GzLGvU0fJBFaZsJo4YLJHoPqe0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ZJTIrfpKGg+d+Y7XnAxJwXVH5iyVWO7h5Jm/B+4Do8gfEWpbxS4BGHzOI6pvZK8D2n+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ci06dJZcudP0SjXyafuUM90UoqKXhpv1hRsQdMxa1PNbjsVI1g17xY0D538zi9A/kr8N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uchLGoeQ/cQX5lInhulZhZ21DuwyPNk+Jjp51vmOGbrBzKdE7kwMl7f4l9PRr9hRozoN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ibC9QYQKSZbu6R0Ad38rlWnnB/Ja8hT7MqmmOpschHc9Ifhib1D8IpJeHDRiWw+UMuWq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v9hCC3fUO72iaHfr7MB1X+dyJCK64p379YF63QgiizhB8xYqiXR3J8oQ+GUFB90fkgRqO9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WF6MK8Z6f4mOXzh+Ll7UbrepN+xACyvpUGUvdfhAVkbMt/Mdt9X4qXsTol8MOw7FiGtc9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5s9E/aPJF0oX1i1noEPS4I++n6j4NGnP2Zhi0yMfiGwOwfyVOa/N8RCuWitheYgWA5Vyn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Vwp8VDSecr4l6lS2ZuCdpaw7/UiSFbNSn1GFbK2R+5VsYLLKZztDYR0aSoqzuEKEKzfE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lP8Ayo8CdlKQFLCiQ2L0GB+oG9Z2SYfA/wAyr5BfcsaUEpeM9Jzg7iTVD2E1OZcF2jEx1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OU6eYD9QDRf52ZmLXFyNjpEtbdn7qGHqVvhjzDuj5lPJV9ejNHPvHXelHpeynxCKTJxY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K+pyp5j7mO75j6lDl+qPuVrktlu/SFeSd8fM1JdmBoHuRxVo0DqzNi/VnB2mn6gbX7v9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nEnKex91Or1D4uN2zuiKXCXVogaQdS5k0+xUpMeU4HFzSI7OkAa94z7i8rsz6lLQOtB8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YoTkgHUudE7Y+JS3u03c5ubx958BKpqeY+5ZPYM+SacgVkb14YdN3L6nQu7UKMJ25mb7m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7j+SPyQP9HySUmmBapz3iGrdh+ahrd0b8XAdR3Y+YnDaF3uxOXvQGYR2X3KGKQumx7kS0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9k/Yo+F+yJtgkxa9OGcnnfhOh92pi19FjlThkw48p/sp0PRt8kJ1NBz19GeZ5p+wLPkf3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H0XUJt1lKvVDN72JVJKL1RJaPzH5IAMl7/ied6kDz3Vg461A/oPi4hx7ifMfZRgsdyXZ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+4Do+g+i5SFtIy+e8vivNP2P0r+6g31ImbccLxDpu6PmVaekUZQQomykfpA+4Doug+QgB6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bw3viLMrqT81Ayx3T6uNSxGuVZOrvNWdmDK9H3B8Rh2a4MPVAH8bskvgvNPpgbW0XYum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csKSHk+YuApNQI9UWMi26MQ9OU+RD+QfJgFg6GqbvRiGq7N+alnut/i5bLXNwTXO8BMm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HGVA2LGcl63CmK3VD7Maadsz6l8uGKtQOekw2+YiGmRJSGBKzdWTAOTrP/OqIERU5Sxc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BWMTjT2UNoPnHbXmGU4k0ah17w3G/niG/wCWj9ypovPNup3xHrsAZ2P/AGWdH0mqLvac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VZNSK29p+pxh/naYa+8SvX0LHtsi0BjoHUfwgml3DSCOg9m4AwjZEu8RRul5CviAChef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XmN3XFd4UA4GzPphTk8h/Jes+kPwy571PqM1JatWsuzD6Qyu3DAq8+T4mklRu7zhHuD9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69gz6j1SDRDxEmh8z8QPD0n6Qe/PCEzgIia6wZ6Ar4gQoLzvzHb80H6gME01jo3ubsfx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kMmSTjeiFYAcJc1grkW9oUcCdz8ynouYHeKMdw/syvVv43JVr5NPwwgYOtLGekUo9IQy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NB9YnETej4l9vYfqZcD+esx+2+jC6gwA7udSY6n6/iFlIXQ/KCMfY3DfmoO81Hn78II0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5HECDnA5R9wG7f8AG5Dd8tH7lKLXc7dIW0q4+xAHCORuakXUTGTRFIGhtLbepfzP8Bfy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fOUOD1PkIlr5dP3K3J3nPaOnMEwPUGBfSPiBUazF095YHJLyH6lGndJ8MsmV/jcgJptlC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poF4aQppQXdDKWxHI+kpoF535lWl3UGWc559B1lnC/Up9Sn6E/YO8zq+GFtJXC+0GpE8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6QUg2XU7dZweaD9Shp3TPhhjUzfkdSO4Han7iOj+RtFUJgz2fkUWs5ow0nuh8RQpgHW9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JZ17JfRmSQRgMdzQNLfEraR03+UsW9TRDQBBZDResGfZb5j+YvxUt4HK7dR5w3PQv5LG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iw5l4uxwzefffCDoHQ5R0Xk6x1UdL/hIOt1K/IY5rHalo9+soe5N+JXrL2x+Y4csu8fi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MLyH8iKYwt30dZV9C/NQUAFK4My+F7wda9SOs/g7y9LWbCa9GB617v8AJdsO+Jqh7CZT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T/xJxU7IlWgd0fklJzs6iasL7iSky387w3C7U/cp1r3f5NDirl6s1BdmJZkvuRVt9NBg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8x+SVaHsPqp3P1P2DFQDLrPWJOH2B+GY7a9y+pVqXdqMZXZgWA26jqmeZowdhfcC0HdP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dJXN+SSx/Z8yG0O1Pww7uDUXSZ/ug0w2dG4tlvUQVGkNk2eJQKout+blRqex9VK5LuJ+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fMkPws3FTuEH1EFQg3qdyUOC7Y+IB8lfmB6N7DBRl5tE2RR/B8yGwvR+GIau4/yYDhuv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/Fuick9tILCW0wax2gO73/3KO3nD6Zez2G/NQAsqMNt3i+Zzk7ifMwwkOcp1YwtSkYx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bnYfqWSRZqNu81Yxdxt2iOqdl+agflG/EsGNuom7mGCP5I5y/Wk7PuT4h4ytVfUc3ANG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0fcx5mcjv0qD5B2V9zmO846jvGvmWMJ2o6P8As1OXmOI7DPuUIJThp+SBZmDn8M0Ys+Z+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girW+j0vmUbjuj5mGt6WRr7imMSkY2R9yr4I/JCnS9n6qEVKWnRNvOKT+T3IF9M/DCq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x6sazvqGF1Y3wp8RzDaqix7jAvqfqp3vuJ+wJrKH1eSW92ofhlBnsF9TJEKpZwzVD9Qj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qT4hgN3f8Ma6eaH0yot9WfKTORhlu/ScoPMfMpMe2zbWhVKbHEx+2fNyn6n6qIUZWHc5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g9/LD8MVTYQ2iWKXdUlpgh5PiVOw5C218uIEwO2+qhh9ifsclcG3Ze9cSp7nf4uNece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r+2lOQ7DPuU/JB+pUh6JlGmdphqnZfkWhaRpa31IzqPP9Rmz5n4uYAF4+5LiMKpbwsCG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Q7YgBDmYZo1LbD5j8ynT0L8VMdXyk/ZS078dLKNfJp+5WX3BwXb7tRmq7MudRXujr33E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zGrSq1od4B8p/Zg707f5levlI/cLSV1FyTO3/Q3nsVDLpqxbanKYB8FLsUmnBer5mPHkB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BVVsqtY7T/EH7HaHnfibaOw/KXCo0OojacxVa/kgb2DJdr+i0ax2lOhf52ZR1O0v6l/5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idN/DeI0Xs3ERuOuYO4VsFbk1/p+Zix5QZho9wf1Bix0r7Ok5A7U/DKflJBfoiDSBv53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lMeAHpcXd+VY/JL4DljovDAGvYI/ZZ3PYP5LF2dd3xFmtMjIb9YjAIdwnJcpcH8NoRQP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n6iOjd1+xUsoTCPqIz2OTJjvLmh9XxKtXvvkS4+BoOGCV20MqbEcj6ShoPmfmGRgFaK8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YDr2DPqJNyIwGWqyDS23SU/DvygP0IMXuiDpBzZ3BOkPV8y/FfZfipRegUMK+4bT6nyEo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o2Bx06RSrXCRiFad8GNNGVr+EBNNh1u3WVfDD9SjTvE+GIqxY0Rz0nIvITifa3xNwQ1B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VW3c0ILB2C/YoQFFqO70lTkHF3wkKGTtX+phKM0otv5RLXyi/iUaruPlBTjpod4u3l5K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jVxs/UNgUrT8WAmX7I+pXqvZH7gVXPKhlvUIlQnhs94NgHkIC9OqSc8Sxp7j5nAvIfio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ZTse0WNfKB+GDdwbk2ZTt0KjKcociviVhFR3tXjfvEfiCe1QSz5Y/qU2pS2F6dOYsPY/R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tvZnC6wzE7g+Jbi87+YVMtPRvG3eXuPMT9g1DHU2xbRHvEnCinAa7pN09Y27mek/y76J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Ox+Rh2PdP1UCrI1wmrfMrZ3cPkgGd6KPkhfok+rme3lrI26x2nuggkvLtEdz1ihs9xHV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G/NzaN3H0Tpfuj7ljVBUIxb0gHwh+4DfuvxENadxIUDXpPUlujJ0zE6p3E4T7FTHh7S/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Gid/wDca7ecn7N53G+alqtQw2rBrUq1p3RC2Ywyvsyw0GsdSX6+QV8Tg7BynROw/UGq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VOyPqB6Hsj9wO4O6lWoLrd4AsE6NxTRe5Meg7Y+IhRUmFO5zKufcfUrm+4kdZ3D+6lIo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U7og2nopQNh6wjUSdG8r0dvfcGYRwp8iYdL3/LCXLNOps94Ipt1F+amvPqHxHWeQSWzB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2uVtgPQqJ2e04Y9jqDeHSdF5/wCpjsvNIBq3sPzUoBoA0v4m5k7onTu9IFSNel6gjo/G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4PcH6gSUVLet6xrp51n7KtT2X3US8+UPww6woGVL8eUtTWd/QyyUst5bOkpPRk/MA0buP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wohGGOrySloPUV9zFke7+oYCimzaGg8oY5yvWkswH9xhlzDiqadMbkOq7n6qdUOyfso9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qfhlmx7v8ldhqwWmBkpPQZwbtj4lT2dfdzCmJah2H7gX1e7/AGX8GZ9RUj1Mi/ecnfP6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aqxEYstbrURfQFA9PLL6hqB6Uyue8U/AZ8kqcHqW+GDLmRy+P8ly1jsH3A9gegYDUFam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vcr2PZ+qlaqaNE1irSOn7ltx8h+GBVdA5XM0anRSJr8wK+IVChnD+5RgbsMoaJ3RLQXx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hnOHdEpJVclwBZk7PiYPyH5uHXAF0O2dqlD5An7AlQJUqVKlRXVdwirdT0xLtEdoU0P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aIbTv7RbWj1D8xK3eTXxFqBDZ+5gEksrKvkhMAFDxWNkg9L6PsZ7JFvkJrwdlgVvZMLf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M06ugwppZMgLpMneKN0PQEsZdI/SC/zPySgpFGhPwkovqpWq0850Hl+wiZnyKfhhv+UP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ogFwPJiIyX3zFtfTSuggthG8w09Qfkjtvq/FTDU7K/qb2t0BzlzUcgXYPgwUbO3PqGof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KNtnZAfgIgOLz/ZfVcswHPSFLs7Fn7O57H7qL0Ht9FxVM2kHY5lmjdoA0AdS50XsV8RAz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/US1fS74SCPYl9GZT5K7PNRbxu31XPum+RBHN7EBzo6nEbbpelIAYHs4qsD6P1DCzVyY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0Z/4T91F5h7fRDorXNGrvUVp6IlDSnuigCHsA6IDYJOj/Z0F5j8kdp8p+Eho1+y8L850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2PwwMRn/AJVDItLKQOrLDVg9SLN5+QqYloGHwxrp5qP1OddPwYJMp6L6MeXZWkXeXNT8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M1VDQcMct69BnGadnxMdA9fzDJhWUNXSAOSdUfcE6v2Z9TLNYmPsY1YHb6rmw+UflCoJ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NIDp5DPuadPzH5IE1qsDqdE4gaj2R/U6R7foIGwK1Ctnhn5GviL07dZbtxZoY4zYOzbpA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wfqEVKC1E6/cvcfL9kdd5FPwwOzMNU0vp1iWnokMuyX8hiAGSsI2/wAmOh+R+SO0+p8J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OO4Xt/mKMvkU/cUwiOg+pTXc2UZmsB5w+IdBWJrhDKDgP1KHzkfctEcnH+Y6qlFNJtjm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siHUurXD4mGhef7iQZCsB/Ir02bo+4eASpXgqBKlSpUrwz4ZlHUHyimvlFRXNjsx2IV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rzE9G+08k8iMqNe/0ElqMY0sm298zXGeqwfW/wB4ErfxPowutOyC6XE0XbosV9C+orT3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HLq1akt1TuJbx7k+JQ+SvzcL9PAyh3iDRu/+pfK7M+pVr5KP3DVQssriO6Tvie1AGdRc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eV+0A082n6lVwnf/AHHkXhkY68VK9XyH8lNx/nEp1PofMwhNhvZFnJe5FtS7FfEo9qX3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bnf/AHFGgu5fDKPgT+QbTUOvQ8TYHYT5mm90GI0XuQZacsFZxxKM+SH3Az3QvqcD/wA7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yvVTovzUruPr+JTlQ6h8whAc4UN2FHFD1i2r9xCWEF5JDaPe3zKDW9x9RNq9xIpVzBXX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+4HhD/HEAdLu1MGCFWO6bj007bspEFg0d7+Z3PcfUx0XuJKtU/nci0o9o7HWYtPUiZaD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n8YgOB2GfcuGPPp+oMUx72Ym1Xez9gV0vYfmoo6ddTZ4Zyh7l9Ta8lpKuj5oY4JWLor4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MD9QreYZ4r1lnbzk+mV6rvvlJeLpBz1dI6w7ST4ETN0b3pEvYQpVPhgxg9/snBfuYCab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Pbfmoc++t8QbrYJlHE0tnSyJsuc0gABqGBvXMq0XRp+ScY8/wkGvzOT9hQNg8T81Os/I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GQzWikW+UIHo9pypqkgINU9p33f/AHAHHmB9Mt4U8odW+kNwe6i+HN2Q8aC5D8lb6Wvu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gRb579YBvO1Bmscind9J/Ag2nqQXRuwgpTxKlSpUqVKJUqVKxKlRhmZmY65/JFdvlF9A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GkgLScTehUFhT3tBNKpuH8goMG7D2qfsn7uNan8WhFPWGPtBhQZEzl6TXR7P8pNa7tv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ksS7QCYGapO4h8xE+IQlVlrd+sp+GX1BF++n3Dc8j/EJlrGiO/eUOHYH1DRP5wtpbszH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zCRLddhb5uGkY6b8VKLBcwdTqzVvyX+SnXyg/cC9ZX1HY9cahphezNUHcQHTzD8IAWbl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U6P/ABswdydkfUsrdXAHl5qcR7W+JsvnHyj3L7CAwCaWu7FsvepA9HYZ9zTdThsadZg+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H2zvu3+YrFAclfBm6O5+EFwH0aQDoE73L5O4jmHxhiMg4JoNQaz2gHyGfcOa9l+RTvew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07RG47h8y3SBiWrOhDG80SAND833HZDuD9QOENOUbd+kMM29F+R5b2H3LQC1u3raD49A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UeaQ6AgBhGjOg/V8zkfIfipQ9oo0Tc7y+b2/zK1tPRH7lbUVuvmD6B3aiPJ3qYC2PmHx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jQO9P1ANH/nZljYrGimn/ALOuew+6idC8z8XLhQeBph5lCkfcZvgvIr4gnARZlt5xZo/M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mYpbxhH1EPZwMH7qNNH2+i5qb9x8ovqKKUd5a2G8iviVaJ88YaH1U7HSUfOr8MHf5KPqC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/aP7A+Jg0HfHzLp0FMx4e05Vp5lP1BkuI5OOj0ly/wDlJS2sC9oqI2tkTTd535hVPYMGe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zPqIPQB/JrDv/mM4HsSYd12FZbh/7ALlSpX/AFUCo26xbCnci/1FRUwjso2gFDliFkY8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SA8sAjorWDsJ9S/apsH4Q/KV1f/ACwEvsKbtmluy8cThjlvh+0Gz3ZH87SotO/4TYTD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/CO4eZFjPopmwFaCrU2uIFoe4PyTDY9/9xAwd5f1AC83hTXylbyXq+IiWocqInSngMC2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EDb/AIYwyrRd0+RNbG2mPEp0Xu/2XvTs/wAgBg9kfuJNQw3u7xHSHaT5nsPBiXRTqXGU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dsfDBfIT5EOAyzJ46Q8QGon7KNR/O4S24eQ/ccyHXV8TNSXdqIcIdG4pq+5i8miMmwdu8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+YhsiFNLN+8UfGR9Q+hD81KcHq+II1W1Ecxel3FIBoB95kdWzSUByjYfcBcVcNPySv8A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dlGrfxuS24eQ/DK0h3y4K4PvSFePKpjvSEANY09wYFp5gP1A3eyVoCymWtT/ACZM+kxZ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Ms2gS30wiIbeqow2V3B8Rikq5DeOpHb9Y+pRp3iPuaoqIbvqS+4+j9yhdg80qMjTF9Y6/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hEVBEqrPzcQB5ByGUaJ3Z9yx7ZHyRCsIER37yuqXdzSd0V8wpI0SqdQ+5ug7U+IF7Mn5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Oyvf/cs/ER9QpXrIdH/ZTc/5xEzB6HzAWqXbTvG6yzqkA08+n6iFu4eD/sp4ly5cvM13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4KlSvBUpekMorgc0Hz25xRwLPnjH3KWf3SL9jphejoQ+pqo9My/bBAsxntEeJ0VKbaOw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bI246xEw8Egest1XyRb6ipdlirQsMb8DuDGzB844174g0mig2kE2h6lmgFxfwJNL9Y/a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nUnt9mNCju/Ym4TufRb2ikuEG6nSc/trXo1PaP34mhY6LhwyuRV5guLHb9J8ANHuQHX+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KbM6p2/zEtfKt9z8kPqJuVtda3gNBezM31xDD6wPiPzGtpbHWW2XmPySvQP87VHMIrHR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IhoO1Pwzl85PqJ0a72MNAHzuLZX8kpKKdlJtVgldBzEvZA/Uo7Lqj7mPdfouO0KDVxs/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GF2fKX1BSpuuOqO59yW/LSWGFnIfcE20HFvmU6N7L8VA3eYH3GmQVmOo6SjVPYfsofJX4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ORLNmOqfyQLBTspAYSwsd35Kfli+pVdfzH3LgSjRe0o3vYRBoPO/EG6DuJ8xsVMVY7w1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ZoBw36kD+Z+WUdl5p+xFedOz91KMeTH4YaCjuHzNCYXqMuerCbNDsz7lNvUPmCQwMADV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th/i/wAQBX5tsqx3gXuJDQec18y1u+HQd2A/IJ8R2A8/3ELOEwP5KTPmh9zuf50lzQtV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/FwfFXRx8xDrNWKdpiwJ2UjwLzv5h824WJl8Chbp4FyaMyhll63v3QUeF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g6COzPZkcA1vYfqEV1lR8MK8nsz6iDP9R+IJ7w+ptL5j5nsFrMWjK/4qVKlQJUqJKle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AE1QqXmPEdkR2E+cv2vIZUAaGjrraBcJ2RKtV6ITtOcvgSLCyi8VRnYwvJZsvwk90AX5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s0Z3cTFG+oPxcd0udf1T+jQ4YRmq+3UmEV3DLdAut+ENo+d+bhq6A2yw6QDte/8AubI8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moPCA0/JzB7v8g7RdxQjNgUc64+4hl9xODzj4Qrp5lvmap6DkdYiZfcPuOoN1R94MQqj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ofhZVkd78ILil4aRUjAGt8RTXzBLm8e5PiH2FfmFy9QWOZxeZ/uYY9dPqCsDAwG9J/S3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WUlZmCK7DtHjuxUC0e04AwrQ5p0e3WO367xBq7l/qO7S6N26N7hL8PkfsSFgnVwvpN4a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CHkfSHtAX3KykscoP1KdG7/7ih03ePxHTKkbA/k6vUvxFfsSfMEgumwY9tcMlIDp5Tlz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gz5vuINHuX+oDqP43CWAQsOKdL6ypqXmlbQXhV8xeAImgkDMecfhDafe3zALZzWTxEph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7P8hmcC4p37wuZHu4g0pwq+ZcRnMlO8qceUpLGnnty6ZXpGU9FttREii9ly6x/VT99A6q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o3RXrAhr/wAV4H/KvGpUqVKlSoESVKlHaKX30JpK9XzMJU9NhPaxPuf1v1Gq68A/c3k+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xuWNv+K8agSpUrwVKlpUqFxzhz3mrPyim3yuaF5X6i4wRRdJ8RWwe8GhTsiK1O9PlBWI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35h/cev8Aick0n6v7iWGUBQujXV/iGYnmh0Hzx8hlVd7ZHuEjyorfQ86jtPdB+5Q0p6zM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ZH3EunZX+bgrCd98VMHlk7jd6sE7/n/JU5Y5R9zYtOt+LlH1gGUfUNr1JQwHzuOV1H2M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s5goN8n6hBzAtevoztXqRDa9v3EEHXEdnhlGp3HNqru1B10fJmFbhS+5lWiOyPudK9Xz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Uo7nmPuadXzH1KupaLB28oal4Hf8Q/KJ8z8iMbkcEw4JxU7KR1+TW+bgw1NFePSoFdfO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WQxqB+4U33JfU6N3a+YXX8bMPQRRrG84U9n+y5oXmP1CtDQXc22lnZep+x4D2/ZBAzJgG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D6gmLO7F1PjdBvidcdlInUP+czMqqBRs9KmPPyT7ZR8T9kFeVF2KPmX5q7n8pfh7bSLk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vCPuOWPVPmI6W7L8VBuPcZQICLoouk1Y+SbAPZjph7k1BdzAIaQlKZdB6vAJX/1qV4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eBgpks7NTaQ2FU1s9uz2qbheOrH8qmud3+I1QHm+U9mjYo1If8V414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z3JhFG6nZSAAs2u40YHuDBajvSOwUVauOukPUoouJvK+FPnDKF1WvWktW9B0zO7vBtdO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SHkBuLhq7LtkStsbqyPug5u+Lgzn+Z2QpSmOodGYbprtFap3EMs0HD4mOheeH/hfk4R52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vKNR5f4l9/Lp+4SUCuriDQLjD5nthBnujCBWXCMhAmg878yg+YPyEWB6uhjw9w/Ybh9X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GLRTO15QbZ70+YGkv7MqJoS4KrLK9XacwYDvT9SyUwa+XaUGvqE5L/zvLU3p9H7gGhxr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b7qaM6IRZNjiGwfO/M/3T8RMbB/kYo+KvoynU8l/Imoqer4jrHcSKUJ0pG7mXRKVp9wf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C3jqIFbbs4SFNQ9oyEa3Gz9wVQUAq69ZpHtr+xLpOQQluwr7gjB5lvmVzeYlGlu5+paCy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v5/5Ad3kSj6n5BUgY1uXskSqazHQ4vwqV4VKleNeFSvCpXhXieJN5UqVKleFSvCpUqV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3lw5QlStFs7Qiuu2PufdCfMTXl1P3B8p8G+pqIvpId6WMtwykleFSvA0/43leFRJUrw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KxpPKC6+RZFFp2P1DHKW26bmj7xgx6MpDSUNuPaAlGKMH5gi0eaT8lPhJjAW6yq0NW/x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guziBWA6j/GOwJwdXHUIrXV0fwmbGvA/qPTARLrv1h7fFiBaHvFO3yxKSNTszaAaefT9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vFNk37xDf835KdfLV9wNUe6jFBGpjebDyyan0SJEVtYFNziOx2D+4Bo/YvqUMqGdQ484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PY+6nWXq+ILLzBJoLe6RybuwgR2CjhHPDH6hb5uGiXZ/VQBbM1qNu8w+Iz6lHwk+4ZrS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C/uktqV5BLKSwcI+4/EMvkYD6H6qY16cb7NRTs7H7qFM/wBhssOi1FqjftOcdxDWHtUK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2t8wu1u6Q5HzfsriB0eX/JX+DM/5RDWzyYmgaxGNG0NesN9sBAlSpUqVKlSpUr/mvGvC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vCpUrxKlVKjl/mkqBElRtAmapnucJNOXmfmDVbuX1NU/mbT3Qz+o32B/EVgdy/wzansT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j0/aLIZ0GW4ZUqVKlSq8KlSpUqVKVAl0a+JXiVEYiluIChDzC5WDpiAYXYwEogwDEai8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lFLloo70fKHrl4ps+RLpxnXPmb2AowUHcYEUg8n4hvlv2QNbEAGt9Y5td/8AUzh/Nxc+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+26MaMjuLjr0vSkQlcph8PXpKtPWH5I/mL8VA2JKHI+2UStYaf5nJ5KP3MdQ878QNscv4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y28lPiURXLR7J16zpfo/U4z1PhJSLiTSz9huei/5LV+L9xyi4TLizZNZtqAMD7jL3Pl0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eWr7h+Sca8l/ISapeXVnrOT0L81Lmpdi/iMAwJYbf5NJ2FjHKs7CKAYDVJox69/M/wBo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DDL7+1Ko4TuSnMEdW8YABac+sOXoSoGJp/1UqVKlSvCpXhUqV/8ACvCvHXxrwrxrwCVn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OUqbusSjBcqVKlSokqUlXUIAcFdopbHRkJoFc2+YdT/NbT5qZ9wev7Iha7+l+aj1dfS/D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+9fmGoXYS3kLrK/iC4YkqpUrw3/5qV/xUqBKxA8XKHzlxC+YtlTuRDbn6RcdD0WILIFa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POEDm7XZKFdRTUwZPIEJ0bp/cFIArVqz5GA+h31UL8oPuAQCuFFsIFNXP52mtN4+oM+f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eZVup2uPSdlPiALkKw3brcD0b2X4qFdzzH3M2yvd+Sgz54+4IeqN+LlDePcSG0AVSxD8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Qo2Ft3lWi6NP1KDU7/lhWgdhdqfTKdWnIvzUB8hb4uVLCUtiaP8AscNTopBDCdgg6ED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VbnuIV1PlDVzT0bEafhOSzuSzQesBl1ZWqtV8QtPqED/AKq/AlSpX/FSpUqVKlSpUq/B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pUr/AIqVK8DV2/D4VE38KlSpUqVKmqavBVyqlQpKlRMSs95XgqVKOoTJdL7Re+4B9zGiH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5QPXzvwwR6+fqN9in5CLz5AfuUVyBf8AiOs9ocZfhiV/weFSpX/SXKgeI+AWbzgD3L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TFTWhcCm6+El0+FRMpQ0CkAVagyvyuFwDzAH1qezhE+YsJzngt4LubE932T5YGv2LWbO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9FuBLMOaYpVniowSkKUN9fuLWl5RDQHuCFQosPVlnF5tP1KOj9/9Sku0JhH1Nn0B+wG4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ibSpVfsYq36JhQoaDUJhoHr+Y7fmBgu6lA65T7yn8Rq1JjkhQTUa5YcngDwqVAlSmVK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NSvCrlSsSpXgqVKlSpUrPhXg+FTDsPhgeN3LlPEG5tCV41WkRrEDwMVGxAZZ0qVKxKq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UqVKleJTWszQn2UyqVduaZoa9x8k9kc+pZy+wn3DaT/HEYehW+5qT/JszQS7D5ILleSE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w+IeB/zUqV4VKmq5XjrrE6t5JYqg7TpjtCQ6el0keAe5KNx5kVCx0oQ1oqtZW8zMH9u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tMaGR13QZmdj/SBx+j9jUN125KKeQjmeqB+FhODzL6iy4QaQb9YB5dtGdKi84ZwpDHDv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QeUqHX0nRHdl2g9YC7RpKUYmgOv3nuWVKlSpUqVKlSpUr/iv+a/+VeKSpUqVmVxKlSpUq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qJFRZeSsYcT9ZrrugYe+fiKKGeQJ8JVvpzL7IdzHUaf8AYD4VKJUqVM7eGcyseBqM86Sp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lXGkr/oFawgivLD4lJ4lQL8SnEQ7HpGt9RSTQ35pRmAbV2DDdXcQOe7M+4D3JP2G0uxY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esV9TRC7h8kAsXyQm+1jLOzEZXiEZUrxqVKlSpU0j1yS/X0o8CZ4RtqXVuYMZS/J9JTp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0xlN/BcPe790CAVOd9TEJ1VPiG5naAAs0nUPWUthgG09IzueD9504jEtCZKpztK+pb7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VKgSpUqVK8a/wCK8alf80XN5XhUqVB/dsyomJUJluRa+9q0IIoCVEamHki6dZx1SHG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a8LlwfCpXhtADIeAV4V4V4VKlTaErDv+D8lSpUqVKlSpUqVKlSpRpKiQPBUpxDyQ0h7Ii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uPqaM7v5ZuL2UnYOn+Iz2OvtBL7JPqGmPuJ9TVp5YA2gdG4lsymVK8alSpUrwqV450mC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PVgcd0CKLXuL6HncMxey/IR2OwA/cVLN5g3RVqj3laQREcMqLo//ADYr4A8RXiVKlSpX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R8DV5+JlwZcuGv8AwLgBXlOxokIxolngqVKlSoMTU0AVuQdrDaxpywEZd9fcQtW+ogx4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5WWSBzKha0cw4nrBHxuX4bS81v4Hjqu34YR/+FTeaSrmEqEqVKlSpUqVKlSvBUqVKHaA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MX5pvzECAOqzGGFM+aG8k/wGE44YE3TuSzbLHR6zHP8AxX/FS3E7JxqVDSUlIxh2spB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Av8Awj4CSpUqVKlSpUrwYoTXyqVGkMpenI/5LiOOTPamJl191ArQ8uPWDzS/hpMZdCYA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Lel7TSvZSEPAle0SOkRmxvQ4YmNA1zRVfcrKrbv0JhsgFRkOzSLPWKu3ESBJSks6aLpx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sTnTZt5aNwUQUDogEqOWOjvnUlbRJZ1jXjDdS8Sg6wDwtXRCwlCwbEgWXLmTcJ8y+sv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eErwqVKlSvGvCvCpUqUSiVKlTIdvqMVhyn3KlSpXhXhUEbvWV6P1gWz0n9CG4ZS8++C6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ds9YCIZdIrO0xNoHt/8ArAAD92NH/A0f/F8YSKpaAHYZXlLIfePwTrnhXKiinoK7csDJ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3TYIBkXtClDivPSrPcIgpZZTYcr6l2RUu3+Sm3Kw8Dw08GalxgxQ+xZ9EBgJrnaY9SCg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pqVB48kP053Wt9O03ift0FBWVxcADJUDDrR7RU8Wqrln1dVQ+Yoc1ML20zEVQbjG2rQu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1sjeDVjWGVD10G2lw/VuCmYagrLCXHUKBqiUFqOL4hELBw6aMGqMI06FP2FdGti9pppq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vA//AF1P4wzGPWDEDeNRRIGQ8yphNC3SUypUqV4v/CWiu0VbXsI/SiJM+cSwUh3ZvJiY4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AAAB/gGFI3lyjzJ24iKRV1VtfHykyOhwdWAPiZ6Hh0THwNxExKqkjyuHtGB2ngMJ6xqG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fEqVGKiRimgSz6qc0DNX/NIBiinQb94gg5D8scWi9YsofCBEz6BE3s049Y2bSTize2tv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1/bx+VqS1cV8xVAC6F0lClvcH1HCrXo+alFM0Cz0QqyGuYLlUK/CI5lsNjEBul3ujmKd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EBRdDfxEvSiOo23NEqVKlSqlSpUqVK8K8KlSv+q8a8aleIo9TEXFaXWpyvzEIQ01pA7E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6QgooAxpLgtgs+zmJop1Ll+iesEVdGxUUaNyjuQrZYayVFRUZaTbHnGmFa3iUurA5oA5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n/8AGBAAAAJuErmHazKzyD17zt8dqaQq/LJyvzSHHwpdpp8LIOt4xQL4oqVBtk99oUP+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hdsRHXbVhi4jCYoXp5xWizQul506TOLQSwXRcJjBIl9B2z6y3VDBx5dDoQ8w6rhsC+YA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VmQtF+srU0nFp8ohIQw80Yz1XY1J2BDquvtBR4VEBLaDpcL1I5rR/MKI5rO1G/OEvV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LhRv5nKGnjX/ABvK8KleDgWGZUqV4JKlSpUqVKlSpUqVOohUAqcrKA3GXSBinQp5xoS/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KiFNNeZbk9knUPpDcu0x3nnKr+SVSaziBa0+UbQdXDCHDbb1YMLUGpRlSxyyweRhJqsP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/wDEAV/+cAAQGBiVVm/w/wDLz0pY7X/zO+Ewr0Ju88AbdIdOrqvLGWkWZSIGEe3iU8fG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6iSPUtraWEtRpiURJXWolpw15Mrm83rcWoqNLzRGrReUiNdGdf2U7GCaOlJeYis5q1qa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9HMSwa/Q2Iiaf+iMOMfoxKeF94IDaVKlSpUqV4VKleFDt/weFf8ANf8AFSpXglSouinv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FkSlaJ2Wdz6wNJbhmeZmaYnUHky3iXWhyRDt7RQfNGVNC6ROz5FjYRYZi49pKiTdIFaz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BEGre1fcqB4lSpX/ANiAFeJX/wBgADDBNoRLL1S+v/EaTFWSx3qI0QmPEqVKmF14EK23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HBzACg8NsZWFy6W0fqVEwuux/2pglzwrygwdaU2vWCBZKe8aTAHXS2TmAlqWquMqBWNw0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AowQCeluv/JSqCa4LmhkTuQVuSkSUJMHBtKmXgrxbEKLEB+YAUWu66suOrtqUxhzjEMAL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8Ff8ho8FSpUqVElSqlSpUrwr/wCbFY4PhFuTuMXOrNmZVsRVsfMDBb6xOrESLPSGBVS3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g8wK6Gt5I7RCXVnZY9B5w8KiR9ywz+ZGH3Gd1+5KgRJUqV4KleCvErwVKlSvBUqV/wDE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Lbrp3cEx+3/HZCB1QkqG+K4gJovh9oF6Z7RDYdzUDovYmPKPTWVVfWMA27fqV27Vbt8L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NK+h0feFw6SnuRsSQXbf2gUQBQ6Exei15mH6hBneJYoUm1ak7s/EEGvvcyZW5bWr2RFQ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bKByb/cRZap2C+uI2IpCkM6wTWtuSe1wuVFhm35GHaV8oBeqzZHaUH4jsD5n5AXR7lgi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RyBMeFe79g1gXVn0YWoEq1QZuB2RyuKBd4jKk0/MAY4xOzwpYLGhywE01ABEWJWSC7V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+AACpUqVKh7gM2bB9odKkzxNhHnC7hfmSmPOydz6wHll92jWkTYnpGMqwkb4l9JTY5I/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YlZmsPAJWu79Q+4+yfyQqYiSpUqJAlSpUPEVK8FSpUqVKleCpXgqV/8AAAwwTYLES+S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+yNY/QthmM67jylAqiCl1KBwG8NUX0zerG5QC6/msMY/5G5FTPHLodNH69ZU4VX5Nfr3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9KPOUJQcRXV8ekviWtE43jrr4ZNEqdWgDV7+qsthpNvnV8i2LUoCMViseUZYAjJ2fsrNj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QhcFmmGOsB2Qpm7yReRcZPbL1Q4ZrxhpGXvAkllbesDFF1y/sus3RdjbtmASUNWhmr8p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AbIz5JGMRS2bPHUja4zetfURRrQrlr9QGVwVrTeUm7L58PDHgUIFq3MBHwIDXxKgxY0K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/wDfDf8A54So5aejFDOqa8Yiq7ZWYHc8yjuVXUmgciUuIW5lKbdbltvZESsycRKDz4JB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8QHZjXiJK8ngQlSFMR1tGEbUDrd6+cd09l+RwVuxjuLsj9x+Am/EQ1Luz6ldFDvOoesx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8Sv+BXgr/gV4KlSvEqEmlxaC82avklQk5Q8BTxCQi0jyM1MewZmOS0ALnCmKtdja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BVTs/wCQZSADH54b9vSZ7lVRldR5lwgDJPLl94puXl1d4bqgrd6/SKwahGG/7uV24x+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Vajyo9YQWy0tR1z6QA34ipXEX2XiM8x1H4gRmkNL0fmHE4DHZlH4BTR7RAffMennvM11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a/SEV1CnumAqoQJ3hFkNKv7eYfmUmnZB6C2JpvOD2i1hbCX95NQ3D3v7lwatvJl5N8PS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LA6Kbv2hGACuBr7FecGiLA5OPSCh/wDy3/6+vwv/AB74bNGDcepGhQyGtRGzjzEobaTD8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+JuggLmcnMOpndGNV7RORKgaGk3mX+o3yg0xH0gZlREbIQWy8sZm4Lq67wzd7C3ltY7X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oEC9DEh0n8t/sCr+v0mB8jPsJrI9F+Flfav7sT7B4c33B+2ZbPiJFkiRL+xiXLziOvul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XeCbnrMcypXhUqVKlSvEqVKlSvBUYNQw4gPuisrylpor0/8AGUmq7DKsPkI/cK5juPMB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8NPWeQNZ9Uyrly//ABp5mR3JYzaKXKf1wgdlq6P9+J0YtW1OhP8uB6RDnLV8ssoKFs1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5i9ZpQdx8ksQ14wUkZ1JP6h8es4IDNcP8+INQB7Ic+ZTMCQt223HnKhAWk05efgdqLxD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oBsPdjfCRC1tfZ/kzaDS3sf2Gbf2ZIWdlV1liOa28sL7lpFGY82HzM92WJDUH2PCxdpiP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AEyGzq/R5QeRIPLX3+ZWKl6MP/2tAR//ALxTVe9fcuALq0UWOneMI2a5hy8qobhY2JZ1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cymiYmJQ8wQixTBBlPcjWqtJVMVMNj2YktaNrJTZXEdS80p3E7kKgK1hyZuY5NpqreN+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rGiqPfM9zwS/KfakaSvkv2WN2HpDV+SkBeTOPmexJf7NE7b/ACGu8xn2TRH6/wAlgBk7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ofuat/EaR7KPD5QlG22mt8z3txBtL+Qyrce8Vx+ELf6lcnqRf/C53jzTJVD1ahbRvMgS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BVmr6S4pCTTi3cwwwAuLMsDFRn1/CG93CiGt3LhoASpoj/8AABJVCnaAZQlomHTRhYzB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P8AfcxY2wq5bQfJvI20PWofaHX/ANRot2JcUy+kRQSRo9enpE1KXisdovZoA3cPrEyU9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Z5+45oayIa9ZoHk4L2iVBQNaaEpXf65my1c+5n/VB/kXgBlyW1Ldso8swWWv0qz9TIy7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7Si0AAhS3/yG0ej48BY0BYLm/Xn/ACoq5IturfMoqBn2GpqYMvSvMqUAXSXmHhv/AO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emY2NjYa1P8AIdLChs16z4TB+p8khFeP0CwPRhPdA+mJ0PYP1FrM9EqCa+Wv3LS7D3TY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+ZYKd7FTRhEnbLGq0lbwvmW8yhuwfKXfihT6EEJgglaYTNHwWXLly5cuXLlwga8TVB8y/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R3/CfHIT4itov4N4Z38TxP5vPOHQfb9mE10j6hNeL1Z+Qf6pH3A9fr/kwax+pfIJX9ZR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Dvh9UAxfT8yqzOlLDb8sDEf1/uI7+eyI7/b/ADP/ABH7P/MlH7JRq13jcyaC9YKdEa1l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4VKzGMJUrwUKgFy0axJRHCRRlq0xmUbNidkeMm9mzKDL1uWSbADygFHRi6oLxSw8oBU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iChN2W+5MDLzudNYYw4AOd/iC7zVD4aiaBkKY9IWZpUT+8ohrHQGg4l7NDZV6kxOx6G6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fVKkatS6azcBpn1i84oXNskAMKAdT7qWtJxUlkzVV1ob37S5F1LqbP15QE3SeVcMP+C+C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2f8Ab7496fEY6+I9oTpeM/XH3DwJMpWsA7+FrBy+lTtiXUiTFEPaApDE7F+kMozvYdJV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HV8xuYU95QWx0wYsv/4j/wAXDxuXLlwf+BZczDmHnFNA7i5qK7iLa+TSfChf2GsLmqZ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5MP6meUExR48+gT2sLj50q5+wD6mMD7zyvlm0RyH4YwFjpD2Jfha/hpKnIZLf3ArAdPhQ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i/uiUc2ei/kdEnSv3HUPyT7joF534lho7ifUt09SYdKZWJRRTTSVK8QgipUyJhKleJ2in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EMRCLRvQvFRLErk7JjfWJ2olhRir01gM4GgbiWlmWM6ZTZ6THW51fhjIYaLsyt13mTRh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CtZd+mC1Y9ejCcNIimlZmGHg1j/yV/8AgAHgPhK/6G4xxgOFo5jmhy4vNKeMx/af0IUaP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Ks+6c0jqkN9ryihhJTZIiV4iadkEVUl3IlZTyhS0Z0xB7NOYoDcU3iWm63CK1my6gzKA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/qNNXRYqMeiCaM3ZgdI+BKKleDRKolSpUD/iv+L/AOb8L/6uDLZcuW5isx366zDqHuRx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1+Jq5di+4rnuhFLYNMP1PQAKvmZzD2APe5VFv6YjAi6ov0qOeuJCeK634xuADrRj5hA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j0D0mGDvH5lG2HJPhNbbgeDk10QfBjtHzR9zgTuj6hzvb9EWMNvhvuf51oi/q9IPRVSZ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SxKhv4GkqFVAGVKXKw4mGhiUprf28BGLc55ZWJUtuzmzcS7kooUhxaVcolSpXiaP+S1x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7s8KZSPgGrzbNgP3BctiYZfmNiIvwI7nozgzsxZ0SdZlOXpL1rHaVHbF5xLHsYnCj84cz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70q+pbKb4B8TWfLD7gEGTyXeGCKryrLNGQRK2LcNAjmFlgdkctsZFqlwTInaodQ7MrYkr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UGr7xgUv6kCciukc3kIw5H5TueqdD5wTZ6wR3ISoGJUqVKlpUpleJDwvwuXLgy8y8S5eJj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m8PC5fhcuEX4lzRhX90XYO4uOqHkmqqFW6nlJ9x+1ej+4goo2s/M0ceWAqSiNP+p7aKfpD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fQSGEV0Dz2muHswW6G3PoMuLnejjPK4HKR/cYiWMdLvRimo8fAgRehVfiOdneSnUeafU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Jaf0OYMpg1oH4YskgtHESi4RCGEOnRhuh3ag+nrQsYRnSpSWMBZKevhUIqVKeCpUqVi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PA9HgYdUJsF+0kY4qmHBaJKlVpBiDMMpUCVK8Bcu4ni6RZUzBVq/NHAOIUE2SBxMJA4a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pNBskP8Awkup67wBrZwz5g04xwPyU7mtFj7QGU+9/uD4er/IiUKuUfUSUg82fc0NvY/s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+00NRyQRHwQ0I9IaCJ6bVFSCbfnTY+ESxj0lGcHnKbsesw19iaM+hKdTyZ1fWWaD1lSh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UyvF0YhI09mv7gSvDXxH/ghLly/C5cGXL8Fv+FaX5nAstWsX3ADH3DflLH0FPiV5H2D7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/uJjh6VfZPZC74CKXdFpXWd0y8lC2ngxKaHh+ygMdaM+VDLytfuQgee8t6Rd9b+Um4p2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LjRU+QmZsNK+AymN5L/EexcP2fB8PmKS1ew/NSsz5Cfcdd5YfhmoeqfUTx/RfUSaT7tQb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ZgTmV4KlSpUrwVKlSo2mRdLzQNU4A+Q/cSJ4VNyVKlY8KjHENX/h0lQJa/8A1IS95yvM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eWSUDi4wFCWrJ1TiNGLYGZObilI8C/DLDV/S5eWBe83OjqTEdy/8YqQXbqONotI7RTeG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hZ91sVc9bma+Zdoj+G8FQfUtV82H8hb6mDF+4+pvB3D4Y8TlCn1hY0GtMsLNb+Ok1FewM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o5/CFTL5SfULtXoD9gu3yD8SgPey/JlWHclzrT5fsFGqwwB9WcTR0D1IbJYlsMqmierl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IpTkiSBvSODEqVA8FSoFSnxPGpX/AAeNy4eNy5bLly5bLlw/4DJrvgQU8J4IRhesbcu8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pvk8oWWM5SfcP2fPuFe92aEf4asNYu5+SI6U2P8ABNaOx/gSoxev2jDE5Gp9qm8x1fRE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po9Io3Wn67lcbvZFC7LYfwnkrfmZ8Fp+IPaIv1iG68x9RHd8/wCRHl2/SOu8un4Y4wfO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9TV95qf8ArQRdT1naMn/wL+oZ27dxfoSsRIngMTSViGkfBYmsqpXiw0m0oXBev+SmGk5w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LoafQzLu23uzKYs6NL29phpmsWXrOpaKPhlAQW5JToRti+JaDeQPvC8jW4Ug4iulzHUh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MfMt2ty1jGDRGjT3pid2c1PUZlj7NWJ6LG+BWq6Dm3aL1IBkR0cE0MjF5bGQ4h5V7wL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lrWXr/kTdTtEFMXl+xp1zdI5lfqimF3/AMwvKaryMdpYYO4z4ZxLtLjA62+SOfVpqdvv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usauafEbgnN/hicCOQAgqHyy/kAY9YhPVef/ABcDnWgBY2z+v2EOo9h9xauxDBB9gv6j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VTQZ7ZgxfqRnx5mIJ0aOAXaJ6+6c6mHPpSxqjyld/Sdx6wB0b7RipUq5UplYlSof/e2t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g4OPG4MGpcuDBly5cuX4Lmjw3g+ZbmdeYmoe4ZqC+WXa+TiV6U7fpDUOw57EwnoJXHos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v74IHr3dfiAFPlz7gPbC+2AfTv8AafXSQv8AV5XuSsrjeg0bpdmATQIRWbNTqysS0ESD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OqLFgOd5VRP+1Ga+wFiXlgBuPrmQNKJg/YQK3Cogt+KRIxok1jVd1qxlYVXG7XjaGJgIx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q+M5o9PqUa1NogqV95jr3I63hjAYtQQpASohbXIR9ombWoL4Mp+ekOFcaTdeWFMhj1ii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BlMoD0i1AQrQLziDK3wT4RdCbcj9RPmEXowyvXSIBgaM3nMwoqsPeyYJPcV16LNA+atq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O9EdqsgntmAWDRgEHi7iU3o4mianZ/yXguRvi/mK1w8/9m8Pe0agq+T+REJTQ0Is6B1V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mvzPyMo8VMiivdJe/p8kiefNP6ih+BP2xQ2F0+lmJcM/xsgYL+a+ksewD9pWbJkTHoQr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fMsVY/hrBVLOxfi4AwX8cQcsp1r9g9szZqX6B3UTejzgXVQ7Hop012E6zyievpTFq9Ix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UymVAQWsMLCWvLmbTPhfhcvwuXLly5cuXLly4MupcuXLly5cuXBhlFiMC0mqWIkA1XaO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Xr1lXRMhGapUWjKFGViVcZoZXaMehitdJUSV/wBdDI9D/YxvjQ+IWwNQ3iCXWnuQ+p/w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bDx8xwyMCWQAdUNdzUg0RwMwIECy6NrZcuDwEPCpmuE9mXcYPV/yduWeoeNQ8KIBBdCOz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XzS4IDdBSepCoqKJgWYmGatXwBiG0VoGJb/omryZRKLgQPQgYLHQanvmaYU7gD7zYFZA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ivSLLn2xiEtAAfOn4lkSuvczEUGnEvtBVNODZ7OsNU9io64JQQYrlXpED2xTTBrGSWiF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5LdSdx+RHdx/cwtdV1/rlMU30hEcw1PuRwAKYuACYNto2iuSy0OKWlmstwAYeNsXxC1p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Wsl9SBuNNqHwzBi7hpj0EqNgNwn2gYwPcP3AAhDwyLmejRfojlAOsMn/AKjwDZ0AtzXu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wwrgp31o1YG6q1yvEF6r9mVpJ6HM+kC/qDYUeaa57BNiydmz1gLK7XK7J5+GWdLdhKt0f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qJ5TCV1lQQWCaWNy0qV/0f8AF+Ny5cuXBjxFhrMBRsbvaAbvYzB1eWUM+slbhO5KJim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eNIwqYg93YlMNoyswjhLg4Ykr/h8LP6NJvNNqzOQXEMGhgYG7DH/ADMZvKA62YKI5axn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BnznGC7VxefAj/wQjpzb5UuV1Ed5fNv1HxIeJpKz4a/8beBCbf8AGPC3l9YHdI85zN5x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lHyIjdrEgW+pEujUKA1Ff7i4BBvJPrcXSSAUZoQnIYwfUSuF9GQIEM1gtOC8xWwLAxd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GR5tRa5Gu1F7FpcXNSDjm4tijaMaytXWEbQQytzbb0iccnB0vVKcdYEEbWf+EBkw1Ruv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xi+QgLZA0OMimd9OkaCECEKKbrHGdpSjwQaZhdVswc0Ds9JeOZQ0q3VF3baGjFAIEUY5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n6lunbFfcu2e4HxFOi24vF01izQdr/JEBg9x/MVw9ew8ghuLq/mEnL6gYSsDG3+TNooR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Qb2oFLStbgs4Tv8AiItvP52hp+zfUWWoa0PtguFnb9ILx8xgSz1MEj/1Is+6/AiB6N2j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SY8T6RDZgq0lpTMy5dMWGXL0y6LVln0Fx0/UAEDQNIjEbjqk7iKavFv5xRn1GNGGPRQr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j33aBiBArESOkpPrGKh4vg75w9f8QMO8rB4t6kuAprEuKYfjcGIf8L4WqArSdUTXNziv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/glBStQWt8xn20C/AmiPiNJtF0D42d8L0FKP51L/wQ/4vxIP/AAeIy/8Am5cuXLmpLlw8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4C+++Jrn+zKmINaNTZeqlJXk3B4DyJbYm9bze0odMAmiUSkKyONOYERIUuM9Zo1aZJC6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GVuLCVXug+0btG2LyNvuzDKg4b7FQ4aEigDaMODqygKzISrsvflNMYgAKaDOazFMVaBU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+aUuor+sXperR93MzWgODnEEjXJNdNo1JvUCa71C6iKWPeKIFMjapvmLF4scBDOKuVeb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BMtfN/MFrDNIWzlTtFdR3zF8D3t9Sloqd6fUVPQmvuGQvYH3G9BdoDAzo7nqMRrf1HCN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sqED1IMIcLFqxfDD7wJaA2Er2lOSt1X6iBV3nQqZELVSdmHe4/OXHZwhfepWCovDPqNg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VVcNxqXlinNB9pZE8L2jrr9JtW+kw6I0wPWXmFeAwRlWg+oRVK7HQ7wbGA2JZDlElYla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s4j7rNC4bd2+0qI0omSwqPs/sP+WMY3GW+5sOzL/wCHfwS4S5Y+h64j64PuH3Kef+w/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+L/4uX/3cP+dDvBR/uPgLbh/Edi//AAeFxYsqGEDwqYMzMPO9OD/ijdZdnEMeNst5hKZx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TlCFW6zNd1ANXCsBu8kq09eB7mhwPfmK8MdkJmoAGgb8rqxb0C21XydEyA2dRLvlx3gt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tqi8LXaojonUEvpLwYMq16tzT45WGgh2CtU2+0bJG9NvhAoIzSxAapTYpfvFreNK5Xdn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FJw5arxgi+Jg0r1SPBVaoaDjVZREnYF+5nZO5W4AWVc3f1AmvJYloLbeXEEJQStbraC/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zoFJYxq+UbfKGaobZf8AFTfLuPyE+tGfFA/Bn8Vvdjij2y/JE4Eo1aRzoGyRFWt3RVRf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dPVNY8EGJjEOerwKL/5CKld0faYdFR8hWFa5hK4BrtAZDZs8v+kj4MZTVoy/Xv8A8vgwZ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YJFtP9qvr/o8b8D/AINZcuEvwuecP+6h/wAjTBT5+9+A/hwzL+LHgxixXGiErwO8Xner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lkS0tf8Ai/8AhcQceFxfG5fhfgsWJ0kkaG7/AGJvK5gF3WkJgNM/naIpEEdRNYI1FAQ7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XNRCRlQkB5MyeK5D3ZcQE3khmJSnXaWaPmCHS6Jtk1lxMIqol4T3js8v1DMAvB1NSqim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meP0r+/+DwNaxo1N11OJTbl8p9zVp7h9QA2L1n1DDTsGA0A6v7msL2D8TBiO99QB/qHE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ae0rrfiy4Qauz6AhBeFmMCEg7F3MI2KNlcQTZIx7v+QZf/D4JGVA6jSZHiCPtPhcuL4P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Fe2z2v6nYK+ufv/i5fgMGXL8BlwZcuEvxqDUGHjf/ABiv+SYnl+C+AtuB8MsHZ6KS5fg6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VoIQjNavLL8Ca82+rlh4XLly/C5dy5cuXL8HwuosfBzMT3gsNvQP+TfwIuC+EfcdfFO0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E9ko/M93EEXGh5ckwLqdk5h21GrFXBhDu5lrmbzF85639wBOeuiPx/5vxuXLlpLS5uzg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1KEQS5cpMXqTJqC1Y4nmexKKutA9ExAuRlNo4NCgC0ShlFvuzR/yxjHwY6hu9nZ/2DBl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qDae79TcEMlrRjoGvbwvxPE8b8L8DwHw18L8Bly5cuXLlkuDL8CExbz8+LMj/AFiP4HLx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tMO7nwPDgLz0Jor/AJubQx/3v/ytEvxMM7+L2X/jCt0vspqd5pDAKXizjW+Ag3QGo58u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a1PX48KfAFjyXpEtulPsyiNCyhhh0dQWeQ29T/IG5jnZR+T/AOW3hfiOZDPmVEsOphim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aJbvLgfvFmCORDbHL4Im5WCpNPlP2DCH/DGMYkfL+2/2vA8SVN/BpCwRyFj8yiXBQV/G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7uXCX4EuXBly5cvwPC5cuXL8Lly5cuDLpv5bm8zHT4GK+z4K5VCa+C4K1H26wEVAo8UR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Q0ly/BlkuXL/AO78Fj/zeTmnqV9/8YrqU+JReheouHUpK5erwRQDVoav54tnwUOVg95n6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CD3hY8i/qMybzPRYC1g2CDHwTG9cR9+nuxVNvdh+vB8F/+aovWYiqp7sSWd+WMLSl5P2C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/wApWm51r/Ca5d8y4Fmv0xguCS3/AHSAmg2EV42ox2gwh/wxzHTwY3qa7QT9lpw7w0/4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3KlkbN9cxbV/4uXLl+Ny5fiMuHhfhcuXLly5cuXL8Lly5fgrX8IS4wZ2+yMc+j80YsVwe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45a89WBCX/8AC/8Am5fhcv8A5uf3JpHV8bP4CP5KGlCw50emJRWpj9Rwf8IFp+doPuVm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4xkTKg2YpqMKaNHRP2ITkHpmd2nqUcP/AMX/AJInAQeY+4mWA9gIwc1+kbMr0meJStQrS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uKK9gvP3NR1JpOPYhCEvwvxYsYy8NXTs/wB7wl+G/gwYNNwxWidhtPk8NJcuXLly5cvx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y/Alwlwl5ly5fhf/AAO/PuEXMSvsh9Bv5IR1ogec19S48Qh4EodrPZ4X4YpbPR1mGPG/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ly5f/WN/F/5NTxIFwQ9afmCVbE3KjWjgz/wttHbMXVT9nkI+GqBQ1lDokUzuVNb3KeE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6hIKil16Uv2hpd5Uf+6/4DwoKbryX7KkRC0A7lS+jzSaJq4cMulwplQBoW7KV+IGrzA2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NfrBs5ydl8D/AIfFjmMZYnGX5/7/AMPgy6g2zK+AfJV9TU1pF/7uXLly4MuDLly5c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+Nwly4TDon/PKamN3hnmZXyPiFEHQIsRV1eBDSLU17kfzxQiUC1iDBehwQ8Lly5cuXLl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X4X4X4nga533Zdg8l+GGBa0Of8lRXLHyuu0s/jJ/niFszMtRNtvyasXMvwI1HgL4+4ld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onqn3H0tPeFwa1iAPoXqL8TTP/w28SX1NR8y/qHVEEI+d+GIGA5iVlD+OJR9xdV/JReUa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3WZxqATEVFxW33x8bl/8sYxmiHY8nfeXB8BxFjNLvLobn1Y+tAnbF+3/Ny/+Ll+F+Ny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cupcvxuX4svn24ZxwNOekyzpR1Mvt8xfAIQlzID7WX4EsbBl9eIeFy5cuX/xcvwvxv8A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1CHsRSy1tyrGPeowWWRb67SlYUK1VNpqJjHi7x9+AXAxpWO3I+pbQ6i1W69f+CW4Tehu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02ox3S52BJgE0S5au/sFeD4L/wBPjtKnJ3udfcySl9CJ8IB8S0xSBLRFFuqQXi3LjR9w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6XggJRgrLB6r4hD/ALYx8GWI3U7MH/g+AcJDtiFeCA536yqbs+t/D43L8Lly5f8AwMuD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GX43Ll+JLg8wPdi5WmLWjQ834l7VRo5dYsW+iHgTKBlcEEDtq8vgMFN7A6wvVbXKu8J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ly5cuXLly5cuXLly/G/DLjF7f5Du1s8myh6xnk64NayB0jlZW5YbenMvSZo+D9mv/wB6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bYeVsdJYCRb6r86f9GaJEdlfk7dHpmKbkRXcSKvd46nfBNTWtvJfSeD/ANn/AEf/AJqz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Dm37oMdiUVzodzAQVuh8QKTCmkvTpax2ZpOt94QZf/FxtiVywIQB0ob9IWIxjHVePQP8A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5ROoHdMS1Loj8fRLly5cGXLly5cuXLly5cuXLly5cuXLly5cuXBly4MuDGQAv4/s2Ase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CHhrM6fqXLgm/mxUHEOkGXLly5cuXLly5cuXLly5cvwv/wCFaFL0HkzUOJyz0HaoA0bd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Xai3kxj9glFYHQdx9w3m9CfLKzd//AFWnkTHiu1u1crvD/pCslZ6B9ovF0I+almiENtIQ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0J3t/kj8Ysvwr/mv+qoaN6iM5qw+UqVO+z1Y+5pZk/8AeXAiXbp+YYJY+PiZpOB8sPC/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UUKxdFeQQiRIwYxrOa7HvvLly/BiykPEXHVnk2e0WW8S5cuXLly5cvxuD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5cuU1spdOWjjtDRAKgHg9AYwtoQhGEuu/EACjAaeBK7WXL4OIMGX4Bly5cuXL8Lly/C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/G5aALWh9wlG7Ty1gT2rZNrcC5FzbIvtmgFG3zRAV4Z/5uX4ZA1dFbXGxMyHCyqsN2hK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t3qQsqoHkXx3hxvc/qBrC72fJNA9MTVj/XMNcO36QfaIMu6FzrPSdBipTM+LoPWcIiHZ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X6mlhGrn2p/YRjLxd9LgDpSzdvqh9xZdB/wMuX4oDU1KiNWUu68GMZczVU7P97w8TSKK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L4jrFvAxkC3s9hjLNqy8tZly5cuXLgy5cuX4Lgy5cuXLly5cuXLly5hCCLlwYlja+S+o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Y+gly4zWdg5YpPaWsGD434XLly5cuX4XLly5fhcuXLgy5cp0F6HHVgAY3iJdoLlcbvEo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llgzFp7qfc0fC/G4suIC4t6Dg3fxGPHKAartLhA+pFMTH6L+0gQC8Zt7RFNkPiX5kWlB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2G4OwluIt/wAT+qidx6Q1FOik9q4fc0E+d9zQ/NR+YO1e/wCUtJgQA174RD1ZfTBeyU+4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VM4ab2WaJmXE7AfUGTvBl7v71jdRKDvV9hNNxR7S/A8b8TrHxKvsZcYxhNWjJ5zSXLgx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/Y+5UHQg7Jcepo85mPrgNpLrOnW4BDRIF9SXLly/C5cuXLly5fhfhcuXLly5cuX4BiKpp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dkDl295eW0ouruvr8eBds0eLVeR8TWaXxdXWXLlGXSiCVY3RPk8Fy5cuXLly5fi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LWhsdWVRzVWqjmt+V/ssyqEC6oMsVGRm05uvBVerJ5qaneHhcWXFiSFuIJKWN4qrG7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FtrAodCv24daYw9mPi09RP8AY5S1cOUb+o6peYHzKrersQFocVc0cPNNAXaAU0bCOtvm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aj+PQmVkuuv0Zun8qKXs2LXsVLst/54hRnyB+R3vKV9+Fyp29vQf2cZQ//YT6g1l0MwXb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pFab5fqL2UHwGXLx43LiQNF5DLlx8FiCPyPfeXLgxceC5yV9J9y7rn2LXxUfofhlZgFV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IvhfgMuXL8L8Lly5cuXLly/G5cuXKGhPCCC6L2EIaB2wW68DwazQBzsfcR6wC+eWYPEJ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fC5n3Bo2IeI8NUChnpHdkbsL5ZcGXLly5cuXGG6uXCLly5cuXLl+FDgdXbqxE2ytlfk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yAqBtKahYXV/0Z/b4zdna6/kuOhA+3jcud2u8CsOOZlWwlBRMG7Y3e0EDYYOvdGI7xvW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JkWpPv8AjMPzZ7Sw9z7kyBfuI+6Bvqe/d+Mfc1/ek1DyQQCkfI+GLZq7fvE/G/Wal2C+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vcmGjV4tRa3hsQJa/oD7miP1PqZcgAKrDW4eAUa3O8n4iVidZZ/1Cn7i6M/iFt2IDCecb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MJcP+jV0FMd3V6XgxjLmuqh0ZfhcvE1RnXwPacm/Of4x+h+IsBpZ7MuDBly5cwh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wWpmEMslVXpFwgaSs65yRe1srdqy/ATdoMrLdPP2PQixbfAQZaPQ07y5cHQBty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qW0a88wXFtWm74Lly5cvwXc4CIF0y4i0aFbrV/BLly5cvwvxuOWovbrOyFcPL+S3K+Rf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artK1GaF60wPTPn4ZnVn9HMn3OsHxRfBYg1ajtWwPpD1NvaBLyncX8MsbyvQ7Ri1bdhU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nH9Bf3LVL1N/3aAN1/PDFvTCrIpgyCx8Kj4P/AFX/ABSC1eVL+vG7knqX5P8Az3C5t1n9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5okseqexOpY+/iS4S5fhcuYewt2aeLGX28ZvP/aly5cHHgYqEKs4yHW2PZix8/RmQXoH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DL8CXL8Lly5cGXLly5cYtZgO8FPb+58n5ly4oFWD239vmXZpea/hUo8BCBQNWAAaE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BlxG1akKA4PCX434XLlxpwwvIo29cvMwFaeIWmPKr8JcuXL8B8bimrredOpi5BFJ56fs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vWGWFEV0bKRs6vrzjRQABgDaKrfxWaneHBaJ9M/Udt0RZeYjAHDVy0Kj3gtAEwHGxuwT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2RBnTBt3lIxt/wuIOb9iUlTtvZp9R85k40/rjWBSB841ZNGZUtQe4U/Er/iv/AJACLovs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OmwepU/8o4T1FHvGV3/P2OnoLlAuyPr/AJHh2ly4MuXLly/FNEM9xK93M94sWLOhpnO4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6sfBcEA9Svkmh6/iHgw/j08Lly5cuXLly5cuXLly5cuDLly/BcuDHj3itd6n7nzvmWXC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0Rhs+AhpKHJl+DIX1kMFS4Zamxq0ruXLly5cuXLjD5u+mfqPsFPe/uGJXkGveXmXDxvw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1j8E3WL6vSa0HV1fwgQmC1UC14IaPWhdnT1185cXkr7IvWiAbO3UcMxDinuxIZYroQgz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pWp1+qWOSC3dJ4/8IYCHv3mUKizZdqf2eUC7P+yzmRiXg5Gdavilc5+4fvxfGv8AhKVH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Iwk4VBkdiSvB8GXTgHsl0+pDzQlyuMTBdRMLk/Z+QLMd0p5g+7MAly4MuXLl+F+F1B/M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qdn+95fhcWXLltZ2L6iJ9xFHRU9Ja7sfb9y5cuDLl+Fy5cuX4XL8Lly/C5fjfhp95h/J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b6cd9pnCpq8H+3FDwEGHY1gy5pACIjl9pcuXBq13hzCA0FEuXLly5cuXLjGHgJ6xWX8we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lwly5fhSWZsrbitvOYPfnC+34gOse/Vh4XMcrgOejzfEU7S4241tPJuIUaZRUO8ArKJ90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DBzFy19B/BFF9AZmdrV2O7KnE7pg7Es1YHJS4QRa1Efwbkt+3t9/UtdGtS+h1IO4E9Fmc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MlBuxzHwzT3O3aONVtQghoAM32lgKwjSGnxHwTwJ30npiYqs9mx57okLk/DC9P2y3yJY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8SXL8Ll+F+GohkK43gsNE3izR4Gt5Hn/ALU0ly5dkYsvWtP6fc6mnxR9TUcv4J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y5fhcuXLly5cuXLiw7zR3/af07x1jVdXY49rYAXQUHSXbBhBgx7uWXBnLDnqwa8BIi3T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UuXLly5cuXLiy4qHeOnG/p4Yf3a/ya/fwGX40tbrgay8UrAwXNfzAAABgAwQIeFCaH5X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AcQ8OoD6iX+7B7mPqIHJrBvZtfdAjcKkKbOZeELQTTsIEtabusf4qwrvxCJtsJKjZrg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pWuUgBpGpTCc4yhWhJ62RaWuXoyka5JYO8HmDMgdQ/cfrwqPhWgOQr94ETdb9eRmW6/0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exM1tcq+4d6YYWlUlGb7cn/GWPizJC95xmk9WZH1X8gX1GPul9RuGP1+x4eJ/IWIJfjf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djZ6jwdIxnMyZ77y4sGMZQGVdByZIXTYHZp+VmPc3vLly5cuXLl+AZ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AHoe8WX+1igKUFr0gRuVro/iiMEIQ226HguZkrGdDmYEuIBVoNWLWAYbY5ly5cuXLly5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2/wCH7Lg8kPszqUH2l+FwbhjjwBf/AKht5ss11esMegBqc1XGdIDONr2vowpLETkYD68S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lLasFKVjgNiXLqXGOAXaGzwFvpq94T4vKyqgGZXS1ZUEGGmXaOlRenPnHkxNVgecYAB2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pnITwL3lesZ0fS/SMbqqnhai5mRUSquTP1Hs9yXqMwfIxqxlLr+7x46i+Z0YnuP1Hwf+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hTamCjYBN2q8sfG46F0MxM+qtluo3y/1GLH0X3/yYHFPglrdUnQB9CfkGXLh/wDC/A3C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MNumH39QZcGLFlFpx457xV1S/VWX/8AC4MGXL/5uXLly/BcuXFhMM9/1H/HWcnFUcH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cNIQtwSlBLi2qC1ipgvQ4IMuK+iVc9IIYMBpLly5cuXLly5cuXLi6X7B+peZn0Kfcl3a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426nQ7fsOu3arbtLl60PQZ9mPOLmDiostZ7J7FYfEs7y5cvMqoEM77y/PohzrOroHVd5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CoksUP1iwg01BlVL2T5YAAA0AoIDBrurTl3gIdAdTqckuRU6H8Edr4i4KR8x+I8u8CDr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VGepEIFGT+9JV1Z6JNWan1DH/qvB8Ba0b1RWcji4fzxrwzhq/ZhgdoQn+/R4LyP3CH0K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D4IRKAtiATRlwl/9gRHIlMyllruRjGX+0XT2ZdYly5cXw6AAPT9GDpxe0uMGXLly5cuX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4ly5fhcuXFhFh9PtMu59xnRRxZp75jaE0Qh/EuXM8ZPMwZcEnTejmEPOeWD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KH2S8zIf5mK/5ay4hEAartHwO+7/ANxKUZdTVgibeedr9Dy/6XGhC2jSEOXmGE2Aaq4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lWW1XL3jFg3mY8uZRrqZer4FoEJlyNk17Jj63TZ/jDjOhuSyUIEvlJdwLs5xCCZ99YO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YtOT+5n8MKX6huNDXtZc1CP/AMRpnllef/DO1B6lRKJYNlPU/kZlToIMl4hCd1Gnyn7K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zQUc5zGRK60/2XoSmQlSvCpX/AoNIakSJBZGQ1qnvDwPBdRuI0PJf2LgRsoiWbkrGJcGX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hcv/AKuXLly5eZcWHeWZtvtFIoOvWaIrK+vaEPALYNeDOjtfqHqy4bPyOWXGTX6dJc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C/AMdP0+/9jhiseuO+ip7xdQHvABaDg3gSANiBBDsbrnpOqX7nLCDLly4QxnnOkXiO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8ONbz4lIsC4Gh+2G1HgtlWhrcHfmHTBxAgQKP+AgBNRMMa91GTL+iauhbTp16kCABEjZ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pSewfuZ8L8ktfuMFuiSeDatZ0QvUf9Pg+BDVdCHc/wDI/wDFk5A9RNE/9Hm2bzQ9D4hr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kTvb4lSpj1BKJ3D4nnKvv4lSv+BqibwFdBUZ6BSMJKlKvcgy4s+BIM3Ue0tjiPlj6jnh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eCN6Uesr/ol/8XDwvxuXLly4hQbCjtiDtFhA5MZPuKhArhvu/LFZ6+AimBLiAVaAtY6v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gyw4jHW+ZcvEuXLlkGPiLl+J4Y9wff1NTMu6+JkClgddpoQPm/5AxRggV4YuaK/D1z5S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Oh5wBzS7Sqot2ODendq7G0VupTlL17sNLvJl7EoZL1Wr3YFwQwmkuXL8F4g1Ecpjjk9J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Ojur9c1Z9EvZrS7IfkGmXZjvUdHGmOrOtvtY+vF8L8NvB8OLbdh/9jj/AIyNp/l+po8I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+Q1vjcZudF+o9h5vvCRShOQezO3Ue02vW/g7P+Dp/wCOz2pHvGHw7n1ZhAwcxyQLI4FF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tNOvnMvwqjpmHtK/wCwKlSpUqVKlSpUqV4MrOWKDaKzTfWVDWBY1JRy5qLrS0L7+BCa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z+IHgVResj4gVgMTP/FPhZUULsBHo2HkRHGwE5/5qVAxDXGPwk7IH2gC9uFNP9R2Esa1N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usAbuxFF7NvXjy08bg90Z2KNpQUaEsAUbOAlnKjd27EuMfV/WHFJbbP2MI2gtdJUA2Ol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mdJgUAHHglRxUdab+51WXuzSDS/X+IY6cnpOrA9pUN0fU/Cf/FhFdGT61BE0Iefjc7zP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uwwywrjm/MwwVLBwz1K+4UfA+UpxAcEJIZ9f+uVYGKHqRRCz4iYdEOF4D+DHhfWd31nc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JQR1D7xF4Y9ZF8kXyQxiXLg2QXAIZA43/ZdSNlU4qx+pWsqwe8UdyP/ANoncf8Ax7eF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9HhsBKyQsIN8hD0ca8VwaPBdJrtBauV8CAC8I+4QHPLy8+DR/wAgkFicwXfhEqxal+JU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Hk9ksIwoP7BHeVC27426Q4IZKKzNPBTWNWARw1Pc9fjwuXi2EhgON5U288RBWNjdgSVm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7KNC6uCUZ9ph5b7HV384Nq9n/uWap5v2WLimqqx53GO7pAsXr08Lly5f/A+BLg7qxO4U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c48z/Yynj5R521+hZZ/7EH5H/wCW9F57TPdb+l/PEGIwqjUyXqY1jBs3NdYLzvGilmBv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+cJWMse6gaKyYmB4X39+BO7Le8Yvie9/UFg2xL8Ll+D4XF8B7PzAxEjEhpuXLiwkAkip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F8yLMs4PSdB6T/zp/wCNOmh/6J/BnSfWdz1nc9Z1/BnU+kp/5lP/ADOz6RfH0iqh1iPS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4MHcj6fNPYnRPWLiIqb2JWKxuwux2PmCnMYS5cuK5V6QDd6RYKoDVqEqS6MdgguXpL8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WTMmobI+JV1H2X8mUPDJJ7JRc1bNXprNX369JrM1bEMmLvaWoaQTvr7W+U0UKqqw2v8A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XM48gB5FsMW3WK7B9y5cqWZdi4N8II0POFoOs6P2LXBy/RtESVa1d0ecrdDvNOxtOowW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ifHDFz0MbHhgVbvKBcqG2ePRlwZrLm0uHjtBl5lVHdnKUPaGYdRea+4C5NItO0JJiw+1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vuE+4/8Pi+Ouaj0OzZ9eLsTlraqdKOhNCZrNXxcyJoL7TL9R6iYtJwMZ3Tf2mAxtfJ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Jpr0lU1CPrT8n1NF3pv7vFaev/B/3puUPeVUYkEsXPgvxAS7sZb0u3tMuGH7iw8Dwvw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iMXsfMw7GHWagdWNafrU0qouvLWYqMWiD4L2385h4NKv4JiTY/Eud0uXLixYsRc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U9g/so4JRwekDgek6B6QLaHpFVVpgMqLV5wD8fsJvon5ZauWXTqGnFtfQo82MuLGjWZdR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b6uBqz06zr3YgDavAgUNjWn2wFADQCjwBDEyLBpX5lg0Nb0PXmOKLmXb9IpHUV7V9S4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l+LbClnoZ1inpFHOlElvNr7zs1Dzs+oLGyO4j9MfGvBlSvExOhPUY/wBjFhzkdyRKAvAT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XzLjpuH8SwcYD5/yDEug4fhiOYR1s6Mc5sF6mt3WGsW1y/D+y6pdp9K/+jDIsMbyqxa1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kMuFEivyQlS6qvMv6jQW7+Sm8PA/4vwv/wCF/wDBLntj5izcfAQLpusuk3i66097Ymeq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1XggAAYCHgqxLnoXtFbzp17f9X4MJ2EH1i3Ao9al+Awh9KU7Pf8AI6UktONr/Je3ADse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rEANpq8rlfXwLLuJCrDSCuqA36rDqsXfp5Rwy3VXLK9DqTXtzEBmcL1YQPBcuLKH2bJq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HgbXWXnqOYMIS/ExLly4sGKQtXRGv3QnoRViYMswDj++JfRC/wByvueUH1E+4/8AT/xc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2RjBOhSwOLjWK0ol00uvqh9ysdh6BMV7PeZnqh8/s1kr5dq7H+y5+V8zDVbJt/YaYxz089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2Iew/n/d/wDOVOfCqVK8Oh8llxir2eFg5+5/sZHWn0D7SpjwqV4a/wD2vwdeX8w0Pj4C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uZD8HwenzExMFKCt2DFmZaswEDwFPlHtM06fjwrxqPgwnY72j9mDjI4XwC2iVA02odnW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XrLbnscf7MfVAtiVCWPoi+Wh5+A5kwWA2uKiKLfSYqDYNWKvaWnnL+o01foH7MkYwIS4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pmQUqtZbbEzmEJcuXBly5cuXLgmjpvAhlWB2RAzLi9oAaafZ/Yhnh9jOuI94Mp/w+G3g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gBNADzjAtbNFmOJWRxiP+HUfqCscR11kPf8AyAjqPqfFAGVbJd28sVM15Gk+T7iggdhp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/wBg+B43F/5KkZZPSFbNjueFSo2mNcXK8Mi7FysS6f1SNc1o9n5DeB4H/F/8X/8AP4Mx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D1fojl0iYjB9I2HbaXH2o13c+CvCoF45mXa/8V4J4Ph5DPp/iY84fM1O8wiAC1XBGpJu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7Ru9B0jRZfVomvg4IFumNorNVgHTwdXtAdBUDYjghzFXAhzCvR5wFq9MfswSUBcm3bEc2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OA351Ku48sywzdEsYC4FyN/AZcvEGXL8DneEvMvwXB8Ay5q8TRG0NWldGmLvnuSxSKoz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v+wYahH6APMv/q/+axVtHyzMo2lnk1GCuS2LvQzDV7sGIut8zWionJ+GDBeWLPZEtl76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1hywAjTTzyrydmX8FBS04v4g/+ks/0hwPRmD6mfxM/wDbl8g34J/52H+cgmj+SVOUDAxK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/tBwfL/MJu7IYv8AUqc+QJz+gvuAYT877i+oeWNlNxY5hyjv+UG3j3/KH7DYjtY9oI/d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T08F0XsJV6I9mdJnSZ0GUxGAyv8A5fEiUykl8gxMwc261f2+OtiIKhK/ygUEvVrQhgqC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xjRpSe7/AMvi+DheQ938gtuR719x8GnXntLxLdrv+n2IZ4oGqlFvq4EumWFwOlPapiru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5RafzYh0AhilRPMSJAujrUC0W1usvyrGBqz0CX3zL0txdCUDXqmDyh/jpTZF9eYxR+gB6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czSBLly5cJfhcuDFlw+1i3BRu4uG9gNGFViA2bhyP52lN/5dpb+Cf+0T+ki7AKspcwwPO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S9dEIi9cFPq/suyalJFvJo5ivdQejH14X/w/8pU0ZeZFv62ev/ngtFBpoLzBROoR9Bc1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/uKhy63HyCUGXTibdvSdd6S0Rw0StYM6nZ4gxfwYIafR8Cs/WXfvN49eH+8S/wDYmD7C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IcBAaBATSzzhpvUYbfqIDp6uVfrn/roFIF+0B/zmjqUh0r6IXZ7t/sPg4qW6jzPyXfAT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+HZJ0Ds/7DAdtqV7ynQPZxeVRfH+oLR56ocX3F9Tj88fkKseZ/iH9z6h+5/mO0fN/kD+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gXu/2HLeb9mWEvOpj1jcC8ux6zLjNkqzlXjModtkaGOZ1Tz/ALMf2f2B6eSv2G/6n9ju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2X/unV9SFgrHrznT9WMbcW13R5ipPaywe0/8fOIPkn8hLUXxvSPK8H0TW38EV/hNWixy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39QqSqJVzTNCgVBNizWvYgBdi+nf66ecbDelxgD1YQWLehpmItqO2Z/ipvIcvEG5Gjj5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u7ZGr8ld3AQgQa0gFAvfY9oXmDBev+YNUEVL7jLzBhCXLm0uX4btcdxSCN6vLrLGfQ6v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oAxuPuH8k/up0vacgektxKY7VLLlqp3fpJdYynPUYvmP0y1iBivSdbPglS4X39//ADwb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/D4VmQFpFt/sQu0HTi+yMzHv9TeW6KFkvNfUB9wcVLly4u6DenRl1FuDM1u82ql+Ny5fh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/wChP/fS6BbIst5lvMeZ+hK9nohLrTkqmILV6eLN/wChL8PWX/j8n9f+JXlH/sQX/KP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9B+w4fT/ALP5EOeHXfSHM9J/IZ/YZ0PpBs1fKMB2wLqzAJOnnTwUsSXyIqQT4hKNUA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nP8A2pT+sw7fef8Aqz/25/78/wDb8If+tP8A1p0vrK/Cj0lquvLpHuveB7+8oCuB1g5W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h3mC3M0jZmXulmWXQ6sdoxbHHnzEBdTS9CPeqbdotXU+YWhiHibYcnPeIxQNNZWl9SX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6LUDlgmskvVUcbwwwy77su6XuGFNFzqxNqVdVzKZW5l3q4ra5NJtfU/up/dTt+k7UZSa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7NGp9A7if7DCl6fFQ2eg52gPoWW7kPUf5/wAsvwqi66Iv/OKEN1bvrt0jYTsLBaHtARip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m3nlEplnrgrpWs3TF8j1pGLyLe817rRryJdSKw/jR9S5fguXFvWDWGXFmaPGlP+gHgX4L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bcVTLtmTvHg7peIeBcuXL2d42ztcGOJcuX4Lly4u8WMdQpcQBRCC1TQqG62ikrVl+Ai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8dD4XjwuXLl7EFOlwClhAmrWxrHWMQ3F+f8AY8VCo5hZ8uElwhyu7vBtpyVs98wpjBQA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OgRYWKDFNpcuEvwKILFhohDAOkJcGXFAtagDRtKa/KJUaK5lyDRto9ZYi6H6lGjJ1UZ8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VAaqvqf54Zm68F49IcpUANEfSNIfnCM0mtDPUYbk1D6MMhsGIi8HZD/ZVwp9H/Y1e5TW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0DYLaur5yespyncFGzl9ZiMbbzDkOrLCggJTnWRhrWXEKX6gbz506dJcgKqjrnPEXqcr1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LZzouQu8Yo1sX7wStCHnLmBalO9eD/E5bjFacE/vWWPQCVh3j9Cvd+RY6S5cuXNZc1uz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y/BfiXmXLlxtDpeJczIouEgy4MvwD/wFuL2RWCOqzt/0BcvNe9UMIrt4Q1hol5mHP08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mpUdEOp4O5Lly/AigjdWuIJu2mdvVmBGJL4uIFrENTCNWurMEMq1un1GdrtC2E8vYdmO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aC9OYNh1CDiHhtCEJcHrKamo5Y+bG20sKZAN3BMMeo4JqrXYJ3oxXC5X1QBs6l/MN2KW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7xDonnNgsUOvrgGx6zDhaIx9OTN9c+1wSzHo7CZgm6pkNm3vM3ffMC9kKDQtr6XUK8AM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vB24Dbra9IXLL+oli7reINOqmkYGua1WKQ6WCguxibqtrkVKcljjSI0OBaLNzylXRli9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PAgCsHNavWFYwLnmbE0jzDa7TO3gzWjLDd17DFahew9I5HQ/gfyLEvlHsS/mR5d5nTl9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rOx6zpHrOmepDheiJbPUhsHDaCXDWWsG6vUmHV6k6qUbp1HgH/nT/w4nrN/5E/8Kf8A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HTZbr6UzvRrhOkvwHwuXLly/A1IrbMj3ntf+b8f68vAixlArv4MeOX/yVtxlr2+DU/6G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NRrLNQlgOXgmRXY4lRXCsG82dBXB402Jsy4dGzU79I+aoG60nTAZcHEWXLxCLgOXymEN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e6MCf0cSwCtr2jx+06RFtiK4JbwS5mK0m1t95iK3PTPgC7TVijl8OKNexMzrPMwRY2I7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uIU3bHylzBqiVO3PUSEll0RHGYoCQHDPRpTbG8DyQILLs7aaQ8kNxeV3hUq7GNUtqKOh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TvBpW0hsyVfcuBLixuRljZigOZgBQUxd9Iu3LJAOXtKwcMy0AHYzmW4NAUU2f4yghWcq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+xgPVWu+83DfJG2aUmNZ6l5B+zsQXxA216wL/qBq+UusWY7HrNHF9ICtnRbE7o94Nges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rT8pWwPWAM0Z5YO8eTLNveA3Z7wNYQHB6JrofqTMwnzJRqqO1Yg1GwvSYNb5kxBW0sTo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Yq+ROj9CdF6Ep19AlLOXGQgfhToIFWj1lv8A1LrquNOD3ikBeOspy9YGswLEyeLlOUpC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ltwocTT9MBtZ2l3QDxMT8/5HMLevi514xzwx1o68daOtBm1TDV0gX2db6xHRWBW23KK3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ThWHKxEwsOVKMil65xrKF0G8WsYbBUU43zCoypyx2uy9mXd8e/iCoZtXnFDO1K0eksHc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lzFLbwTYjdNwHXLMMd8Gsrtz72xpbF6xOqzCWd5bzLeZqIuAuLWbV0zFZsbzQHGCIquz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HoxCWsKOdSYrRImifmS4lxPoMro9/NVOkcs94asLAHktfcdN1KzspK+pxJ2xGA8v3G8R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VmWKFmpoOIhMoNd3B5ZmlgkVYdyJiMRWoY1rSlWaxDm7YkEOq739TJCsWNgbcbEcTIJB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FC9RCMU91z14iABCvytdYYYHVeNwVTAxbDtnfEUm5bVMkdZ/Tmw+pvLHQV8sdjvLbw3sw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zmCcxbqS+KXxekOhB4pfHEMFB1lAJKxX3Ms3QWNZGBrYplplBd2RJxtCjjZHWTXAHLxt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RY/ciozvKFXwwj3V3QQYu/jeWYG8n7OT037L/wA37LX5P2Xt84TXZ6v8wVpfyQLUu4mZ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/wD5iwI2P1VMvv1/kNZDy/yOsK9D/IG/V/kw73FvyArp8/8AibzyiJZcqmuvEA1vGzZ7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+D1YYYHCYiB9v9m5M7nuy11PvL6PedhPIgGhLeyH9XKg46PSJur0jZbJdVUU61LuAmxB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eCWDQlvSCgs7JcFpi6gXlQ9JRWjvHfY/EV+VHgcLxca4LQU5IAhg0lwZqQ6lt4JhR6BA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OuuajS4OqZYrxOyLZp4LUr0JTAjsbiqJYHR6EEdUVVVyqpkLVV2ShXRa5rcUjmDOaofe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eDUQIJaFLO5BZVumReKH3isaqv8Af3KXWse8RtRgNzpZ8kqmFWKytbVvtpGKpVVlqHWG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AFWNQ0U2riU8Eg21HXpHE4CFdReTHuAAG1TdJxB1owErgPJUvRVNK52i3WVW9O6BuHHS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dI+pt0bG28JBWWs3CdupnYD1FDR3hyNvdMT3hccz1x9xLf/qoVzMO56zG0rrKm8SVEKlY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lVKlZlQPBUrMDETM7nGsaOVKeX1mTeJQuaYXWuInspuqYkVFdVbYDzM3rO6GFWOzLHKj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UlbEw3fWHU+sty+str7k/gyzp60par1jo17pnl9Y9T6xC4zLHUpa+kBd31luvrO5nczz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NAy+svk9ZbLXeGNGW5mLWG0DG5auVKmz4BcANkylCIxLzXebyRfx1jxcfUlwZreFcRbh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7NiABbQcswpv7TCvXBpFnWbdX0/xGKcVuneWcyzmChvAEc0juU6bR6NXo2hQ3Ggho8+t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4JrBj7kHqAp9b+YPEphboZwesThWFzdj5PeGAUu+WT5godTMHlTzI/ZAthmVDVMMlc4g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lN2/QYyBXHbshLVRvO+0SNNauUIWwWTauNBto6S4BK6VoJYKBo0Fe2JVVsEDJSEgAE9J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xRcqtkFp3MAmmUDVYJQmnaURcAesyltGyoAlYxzAfyfkVGvDl9mdrL65nSJPtB6fsTRa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WwcebKvpTvBLx6puYRss6fZP4qd875XwBVjWYZ4KOlRCaidl84HJBbqW5QUjPQ9D/Z/4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yw/OAa2+aLMq4fyib7UH1HNkW3mxP8cTl8r8pVeQSpQ9VaX5x6gCsIXDkPNkxRkvNGGt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+tJ9QTgTlf8AIsAsO+te0SX731UBERhhntUSRQpR6m2I30k5bJr+78QC5q4WDfoxHe82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1zOq4KlR0SwoHVeRLxV7M0glbMdFhbFsu0a9f2gez5YmX5JeI28gcy+mdmdiO7XpO16T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37RuFbay2ZZmZmfEU0ZV1y8AlugSwt8BgBqQN0OsWXkfKfUwQ7Ce8WHo8VlUcbgFDbgm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5YOHcMV36yXz+svm9YQoKsyXrHpFMKK3mPBRBV0HZg0CV6rCiEVJbZFzFesJVUpVpDro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Z/swU5zp7sXUwvkVi7K9WCm1iG2bpfRSUUWtD/ekU4K7Sloq10/Yshw8mkfVLrZKbp1S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qjR7hGbfgXKdeEEOnoy9taD5Y+o0qho9dZqGzDhAOpUstrz0uWFihpbiPTlHcrrrHkz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LxbMNixpYURYrAYCxYpktqribFgQpXrG+WtlopoPkl5BgcHtBHaHequiriEtpa49dqtU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dfqIneh9kt5gGizrp1frOr9Z1/rOs9YLdykdiCXkPrEbgg08y1so6EOSWi5vBcw0kXrFf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lPPwHWl+YpS7CGgJuIVuHOmY5bmgwezEmAog72zUELRapq4ga1gxXvTAAU6rgAufYP2I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4PnFwpN8p8Sm6iiX6suJHd+0JTgWi6O2Ym7D7X+xttPOdr0gU7XpHHAGW6QWTYmUoHB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hMNSrBv5gqmLQSb/AIot2CWlpbmdaW5nUlneWy5cERxq8bZbLxLZfiTvJbpBm8EGw6RU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D6piEHVO33LlxcPaXR5TSYJVwNIo2gIjSvUxvZd7S3/mW/8AEW8/Kd3tFkdSCrdUlsqE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EY3uY6A6tQty9hLjCjoGBuL9EuouoWuIbc4eqDqGPWsNxVdpby1haYQEIO73jrMFrZdP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Nv1f5Dsr5/yNCK+f8g1pDoX/ACCmTCRs3jQRWueTDV3z3IC6/iSjeyI0mVy7D3jkEA1V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v2xke0QyXToiFNc0aQgWtgFGcwbyumdRoq7OTflL0UdAW16EpIA4CN15kLXYsBj0q5rx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T0lOMxE7ExMq7M01go+ZjBm5rb0H9jV63Dpovxv/AOQYf/qwiBwDnX/gW1/+LW9nx0O8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kBqGs1m3hoJSrnEU3mInhCz5jWF6j4mJ6fcVKBYHE052VrdxDdOB7LTAXQW8BmJM+0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fwnTWLcEUKdiWGF0fsEZxrViwM9WGszLG+YooVJ1bGSq3rAsPkNukMqFa0x6x+eATMEW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eQZsQMMPBUqp3NQBU1WKGYai6KHrK8/vPqwVhflWxFfCrt/7GOmqev8A5DhhwVBJo+k6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rfvDROiLiiQFO6XmMqfin3js1QqamscFl7dmGl6xuoSvHMzLYrctgvMV5ilvUgE8ql9E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S5m0sUIJdKP8QPlJ3K18QdnyXdALlLgGcTDX4n8VF2/E8kDMpKVL9C12IgwvKWq1SvSO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QcQyykr7yLZz7SwZRKEdR7QB/iHRUcWru1NQHrVPWX75ofqFyxdVgzo71jUQxOIhnvmJ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f8IigYNxc+0AGC85XHtCSr8AbrzA+4o82Nx9wVQRWKNpXuw6DOhHcGB3hlajDBpv6TAt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ZqBdblJfkMQCl7HHrB77K2Jl2+ZOt6UDweSA1lDk6CzCgqmWRdi06Eo2gALFwzWViFG0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sJUfAdDwzdFIKhpzsriGJVA5XtBBJaVaQ0pO664gWlwY9YciaUqc3MpdlIY1/wDIRWDn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f/EqbnyjGDASrgFdU1l0a6sofhJdPVEatjWRgQ9g1m1cb3PyKsrzhmO2hjXEbVR1x8xno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/wDICGaaAUTIsrggNS00XMMFrRyxFR4s/fSYAPlt6RrDSnotvom4Ag58BXmaw/8ASjwD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NhnVD9Y2lo+vUlgboQ6iAsHfeZyDFKK3/wBhzgJsiNwK1u9GkoTV71ghb4rGtOdJrh11H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/IMLYGwL+Jh0vl/IM4HufyKGgNJDqwTbUwgaVAgecpCVCxpaeWk2LHsixoxbxCebLPMb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EHe/eJophIhduvv/AJEubqwQjKogDHDEqVK1ikYoveVGXNInmkzfeDB3mb5JUrpKPAgN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TwqLckOXeB4OydkeiU4la4lSmVKlSoMpShdJgeUNJLgqX4KlRohVakK5JjklnJLLZg4l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VMRY+FeFSpUrwNI6TbwCanwC0cEADB5ywz7xigAKaxFYFCrppHgUFKPiOShYZuZlS+Yz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PnebeBUrgOZcZcVbCpS2svBgcqzR8x5eFGY6F6CHwZ5n0j8bZ1B5xHM9qJmbzuk585cs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EKPVlmEedXvErT6uJUkgg/Vj2lp6PQ3LprKvTMFu1DrsKDFEocXpfrLl4zyFPglZP2MQ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h+X5FScp9/UN/wDyGVKrabTGF5hjgzMivKDuNuFTBFFTtLnrAZ9Y5llLQCrreKvMF+zQ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7wJcNj+kZLCId4fu8tVaBbuU1bR/sd9CKixdNbdO8fqhSWg++8KBaAYsoK6qyr2Q0cV6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8NB7viC3bpxDUl4vDotCCgoe6BgOWd6HUlHM7nrAurod5QYExKm3KU8/BTWsbxyGqH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7ldcSzXK3rKeZblLc431in/AIhTdMhu6hvU6yur6yuqdz6yjl6xHL6yjl9ZXV9Z3PrO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V6zTfHuiXusrQuBTVnUZ3J3pTrKdZRwxAb3AHmUcMo6yujKzp4C4ZTxNJdaYuVO6OPA/4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VmCKws50JQAMby1THVl0bep1jRC2QywLxR95r/ET2RjuijeYVK8E4AWXrX8RxQIZ03lI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OhBMc0oLmCDTYOjyJZKXzh+wcT6K99YtYXzqwJ6HXPprD2MuVpLwB4/cdnLdWxP+s60U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1Qc6SsVZpPKoA2Jdz6hRPMZr2F4ULwcSiw609SozXXN5KRXNUnuFR3O7/P+y2O/uFSt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XLhxpC6tI6KvRjmhj6DWgLaytcACuxVRVaTJOxi0CtRGkTausBFKf7MaFAkB5+IAsaax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QBwVYTtTEgI17HWWQdpQUzQChzxcCCsG0RYeh4DwaDhfMHpnxB5jAyape/8AZVoMcozl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Wp/QnUryleGs7RYZ1gRHgpWkQO8r2hGxzMEBkNK+Js21V6wHE7IVbqdkKUGsqVEpSCi5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aSvg7ZTiU4hfb/mqu0SJ/awNf9rAxbvAtiLUK+DJdtpUqAXSHGYDuSsuxKi7tYItqM3K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F8SredZlOZQrOWKKF1u7RTVp+I10zHmFiq6axFbjFYmLDT5wCkNWRPfE3SztOlEbtY1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c1NazMNiO0oABOl3EMoWuS/KKEbB3WvaCuNmzAfSENAOCp7AMmGYt6v1AK6A6TqXfW4Gc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j1lTNDosqMwQpEaFrH9iAg3pfVgnyDSfL4geUCVHqJHtC4A9GYEqq7XcvVz7gy1VqX7f5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aacN1aH3ljOS4YXWkdSPcWOndSaGjedcykY7FuhBYVVib4bIYwWAXDgtmpQUJQNe22kq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AViXuDvGPUioB5wvkCOWLTvbeXBem/hxNY/T+5gHBDFusoIvHPq/ZDMDKCodJnF3DSK0J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Rwvh8HgQhKlSjqXBkamGHB3IL7s9ofcFjqHgqVK8FEyXExNbcOgEi2dwlJSA8NZh4KSs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YhA3W+1zgQwTKOrKJUolQUobjEfc/MB6j5lZ9iLTqcOIBlb5R0msG0X/AIPA/wCL8O7x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8Fak0BaecUYZgzb3mhjfXpP5hBvKFusLntFIFG89JQMXTWtxKyLa4Cxw5a+U3Fj0IQwV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xA6EujHrBWj80Nif5L4Zqll9vSY5I4anpLu46LluCawIF0FgjGsvVjvKJNgbYhYrHSKya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BxGjaBytRCiXBf8AECFoUdjmMB4zR3tEs6z+oS0HcSaENydKx9obN2l9z6jOKlX5yqFA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eLgLgHUwQMJReAB1XSCA0V3uXai7XpoQuLjqCm0t/wDEYrHTDUS3CCWd49BFaVyhrDb0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BoXjPd9TVN3hnEXVcwCbuN3CW60dXw+FAq9V6VKh4GCU8DQRyMEGTOHmZu9KWoUa2mCVZ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aysQ0lTMx30Shffv4aykBK/87SVNA04gi/msq8lCzcBk7SsrEVOV9pdpfpA33TJAAPd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LAwH/vgcj2g4M1WVK8RbXgS5fic8R51w/Hj7iaPOV4GAzrQ9RhXFooxD2VzHU6JAdBSV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SsMubELziUVt/EIKFdoA2QcrG/SvYMEdSvzqxq7nWL6HrLCQdWq6lwdx7EF97SX4BrBh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XEMEu41PU/yC77IMs6M1EYAyKvtEyV+Cak/2gxHyN+omPUOxr31jch8q4FZMUBq7Sisl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Jr8lrbg8lH6mubL8XAK0tr1l17PRr6gKwKtrK19WGwdVfkrBGKYq7foxEADaqaMFLpUN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l1dekVKQUNna68tJUVhEAuzR2qULxwTpWlXW8qwaCtBVA0KL8onEAQDg5TKqmZ1sN/WE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0mZQkUtgo9CNUPBBmLLvNfOipZhjG48R8PcS21QR7yoeAIyoIq9JcvUu47+kwGZX3lSv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yhHow++V4141414YWOTMsCYF7eNSsQVUDN2gfCJAPcx2nm5lBoVOkGR7xZROJVEUIUuc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EMeDMd5ZK9uLfEVMtXrDWM0IJSrhG6XiOPD4B7sGA0Ul4SwQq6gaAOx9zDYdSzC3fTBNg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cHxGBuciAqOhyDSZMAG1XFQugoHME2itWothtqEzeY8wYQNM0JouLSYBwiXFD3q2JZdxO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YoA1uJWOiArH80bOCZOt0XLEb5XbWBofkvpxYFN6Qav/ALb+TJmj3QfqMFqs28oKXFzu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sOVEKSNPLX/Jk0gWN0taPVlzcYWNRw0EulHaFe1DYsL5qXer5BEjwHWLsVakCGQa4IIQ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jQGw6/KMS9kEQLwZgK8NBfR8tZuMeBWQH3uBbAub/eGsyKhOguMg/wCAQcw8FoQ13nwt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e8MrAziWYZU2hHxsLNTSXoKbCaxNL3l/8VKh5jKKdJnyw4//ABrwPagH0EIs6svp0Nf+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CX5IgBeYZttW05iAjxRrLrG5DRW2WA084xYXwFwKR1/41gcwQl+Oh0H34kvFzTpAKCjw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dlKa5GYjN4pPt/sxRs/mMRG6ljixSKXlvqzGjL/zozfG2K3fFxFZogQ0RNoMSxHiYX4E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FxlAgWoPeIFZzeIYwCuGiLCDpjeIkmwo1xKgNp1EC5x8gMNtP8awVsq2A+CcKlTayXa2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M7P/AJCby+oZr3xLWOGQqPyB9v8AJXjVa3QfcMjY02JTD0S6A0vvHFYGAcTI0DuwRzdv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G0qQAYjli+RjbObcDltbCSCi+OK8F7yzS6hEs3JQrmUofeXtFKq859TVB3X7mBmw/wBJ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iYB4jscsfYmVJaOIKg8l+DrfKzNagZRymSWhpC2jBMNveXjb1g9vWaqJfeIdRmAGprK8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rK8J0kz6ZdbZVISltk3lZ1Qgl6dJXn2ndflPP6QTy8osylO0p7t+AlngrEWZdWkytuV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piq6Nzfe7KuBBzBNF6ku3eiC3n6IhqvBAFOQvarimswmd6qo30Y4PtbItriV5rkPkiIUF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NPWFEckNQaNPDU8FHWOYjJa+JF0x7RceJKmsdSWWhhOd43QVCaaa2RMmji+sZvLlgqUM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RYdWqx2jzctx9UoRPI3HCsIf9PI6TB1D1xCrxE94JUeqA5g5uYjhm0vOIgMCy8IwTBU1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ZastFv1A2V3tX51CmBcI9D8gEjoQxlUdnCcFmsa6UeT9Tf8AdPyL/wBPiHsw/wARIads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93d44igWAZ8rIwzpj5zvMS5vS53vb0f9lKFtHuJPcmZ+9quj/wAQhVjaNQVkUbgFKvkE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esLgWhrSWKJUXBZfmRqwW7Qrf3SWG0Y5h6xRU5Z4S9bA1vVg8t6jP3FpOCP1z7f7NMhe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v4RpeJbwvwbHYm05ho7TeXVTeGIBKt1W94+BobW/A8Nd6x1Vsgxaqt1ILGlaAkhqCBDIo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M0Wzh7xOiiIEFTHaf0/CVOi7n4h/jQy/VJCoC1RilNQg3QcUB9SsF7fkZeM0rRkDTNow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8oMoSXrCKxZ+AXRaGtQsY8w/U2M/zYRAh2jb5jVtJlWx3ZaalAlODvAgS4Bo7ZmYXdaf2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Zc1HVML8CF2SjZTro82DAXWt/O04UDCr0mcobGC9doyU6KijroSj/AG2gI94/wmBrSD2C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oFN2mkMRdgMikJjY8RBO6swAOIQi8SldalTgB3qBm3evWBbzBWUvVwB8QX3MGD0mtj4a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/wCQ1lvW61ldc1iu8PqS8U5JW5MWq2rpgr7mcqo+DtAGrUAZ1iurNn98RqhboO0dU2us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40Aw6QQKdCu3PrEDlwOStGNgQFQ4ixTThqYBT5Q1utrmFhKQSibcEyMA0/SIzF2srcBm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yX+rUs1PZ+kdpZyLfVmYXkx1YygA1RZ/7AYQlNHUmL8T+BP4Eq/4lxj4htJVP79QBxsT2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1qVmaL7Sj2fMoHBXp/kBkyYMGNaA5av0APWBYbCxtma7sHnFG9jWoCmjBZQvvANEXXC2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13qILvUYulK96jmVqDORim8j5SoatbymvyhHTcP4go6j7+A1dcHuSk4/5fubKmVkg4EJS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HExULOTw2l8DWoUK3mvcWxKmq9JajiyXbTSZmrwHqZZKUrb1EGruF5e97wvPKWmpeJYH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lBcLl5Y1BUMrq1ZfmPgFi5lO87R97FErRm7Il3cdFddA0q8e8J6Mm32gg9PDA8TerHmv2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RXUvmM0/2e8GvYbTa0Yl2tPg+psx3gK1FWsyel4EG1iujPQdGpGawFQ9TaPh1UELTYhBn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7xAbcDoNefeNa+XDtV6ekvbkRgpW7rrMff8ALDJtTlY1CvKDajnhZqW4A4cEHWk2xysU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p6ssyjUzUtODjyhAga6rKpS+20sC1p0i2AzVzWxjHjwdTDGvQi3tX/G3iQLmlmsUsros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4j5w1j4LQ6FeATQON/OZqSY5NtTWun34XRWa0XBJqhKHH3LeKFHaHpMpYWIimttOkWY6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Gbcax0Ungt3ETBcLv6xrdG0Wi9pnFtaILee0p4xrQXLVHVIH7KPUge8UeWCD2nT+eYCK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aWBsWB+/p+ouzrba+Y1huK/CKqj1tKMNd0nJAqBzZ4xC2/0lLzmU2CGCCRxu3pQxUr1R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fXmvtj6lRZUOZsVQ+YNdkYwRWwVkvsRTUs7EMB1a5ibhaZRXNdXVXrCrV1VhtzctLwTM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rMtLuVnaJWAbCu5BIChYMkQZu20rQlBBNLM0K/DDAOAIqXpXvM+IPc/k0E0PC+fyNfWq+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UIBkDhgNGVNAWbhub3R10OTSCqxqZFeUXLtLk4T5j7GGVUYsB4DpAjpNDvE1ChMaZWcg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oQXLpz0lQNVy3XrNTxctWYPb/wAyomGVRNKPYIn1YVN8sVcWqlBNL1ivm6fuUFBaiq1h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p2L7lijKmML+YAKAOAqVKY6XC97+oDS64KcsXvtFeEnTCwMQUtljjiqmsVvul2fEPAL5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JusRVh0w10mpOrDYUr+5g4tirvRuLDqqGmAjziMvZkGlfz3jGGL6DxzKNcQui8Y+YiMl1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QqKmwKd96stlFJd1NzzbXTFdobtW8GqevvMdaTTXZmgdjfSYKtXpjSHLEjHRxE0EKqqI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F3t19TbwqDRpcW81XgYZeYXJrEcrbvqH4zX8v+DWU6BexERyJ38CBmZ26y/P+wEgRqnNL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d0jgwsAl92EEMrkDQhksrksFLvXSVtqsuezSul7w4sM2AFv1v1l8wDJ+kKFk4W/iAPLA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wAKP8Qvui8uYUFcBziOqfoWfaWdf0d4HCvX6SMYdq3zEgA7WnsRutDKu01gYkA48KW1R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3LKGXuMvFuGqIYyKan+IXR9Sq95SuhRioVpahrMhkNHrT/kZt1deVTm771f3BYDc98xe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XCiBS1c9xYAEXDtNtnzGWrRl1InKiYRk1q8ylA5ldmIIQuEhArBlrTCVLKLI3DpcZjA1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HrFu+8VLqCB1Kfb9wFLjKOy+g/suQ4PqOsAKsCvqGjugfAG9SAo2e0fE31ILZcUEAAtL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9VVMoVq+gsEekKP7KEmAdU1PeOkpGmOkD3YM+yfsxb5giZawmEhMHprDNrpMBfYB9eFrD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cHArE95UCtrFR1LNzDo62/wA9I7AXtV9EabAaGLHQLiA3K7BK1hrdtijAXg/cA2Sy3vGnN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CrrbKAoN4ZqZVrcUQwlwu3Ld3cqMVIQFRVFjmWdNIaANUu9tdoMqOQFbwukHajWXT2At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hXOYdLundKPvL6W7fHeZQU2BrQcwYOIOf8xlaRu2sh0gFDWtRWMs1Ei1Au84cdZYyVQX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NCZ9l+GJ2rjXduJhGGqS1uShqHdgDBs7SyoogVWgN4XFRaDdaxNSqXXP/AKPlABgLwxN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2J8R41yx1KmVjE+Hw1sYqtg94C2cje3Eou2P4mlCMiy9IsLLbxmBMgtw7qv4I5gS2mW3z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r0O0FkOwfLM8CrZlzFBkHq1G4gnbKDd3rQlwSqljhSOUs8Eh6+4tx3aJbDaavA0SfKJ4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8+8xiiApGjW8fcoQBpLhbCzP7BRDr4PvrMLp2e8dUUryD4mbhB2uNFs6AmJf6s+pkDoek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pn3hWdh6ivqDq4+IM7ZqWnqi+9QlFFeSn+XNGIOXyiAMChfOZA9nEQ6PKuOrU1mNaxBW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K/YtOujq31hPRVscs1m4dHYoh6reJ1X9S5cX8wyw+z2gm5cbzLV5XxEhC6WVZbHVmUVi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Auz4cmU+o2uy2r0jOwtpO8qmjs7JnbBF8ysLBuyTLirXRN4b3iyvuZjpVU3gI3HFRRBW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0nxMRXk/EEu16NIEdwZlribPADVSqWY9o7Jh3mf14Gp4xGbMfeJ6JKOba2KYMOrHw1m06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32K9IBMAq8l9QXUu3M6bXgLuPrRwVPKObJW68ynwrKHrLeSIz5RGELegGCio3pXn2lY5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G6N3/wAQN2y1dV/yoG4yATbGVIGyjJM2NL16wK25OuIOwDixcDyR9YVKFha9JikR3txG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udHOFYXEcli1UNobViXY99MBWtVjCgWc5j1jqnOgaHlKrmManyiJfLWwjeL0iG47/wDs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tmG7jtXNo6fg/MAQg0ycIlLvwR+JS8wQdZlAJuggxXOLC2DmIZSzIfSEaxFMlX0mgAfMz5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iZu+0A4ZBe5FXeiNUq3/ANS1wqwotTqWpb4r0XN7fa0zt5xWPKrhdJHk+ItWleVgrvHO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O79mKPqGDaJ8p2SXgArZl8ytlELoshoh6eFyhAtmAaCkdnVLH0CeTcEQOjTeZFbqh5n+S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KAX5f7CuLHaiaDa1yzBltoP6+4tsNQ+rUuTpgdR/yC6ePJ/2YvuS4iOwVPeM+AQXZxXx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j+qHYhAYjIz5azGDtGi3C1HZ3S4da1YAi2NaKPXWIbkau6zKzMqF6zX6gQ0OrL3Wx2bGv9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P/KMxLqzJoBIA+VfX/IEsbtTpEygWLld7RNPzBFI5KP97xIsBauxFbqye8asbcxDU1TK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OO30HrIkI6PSruDpwN81h6RbbhDDpE9PNVXABzRBqkFpsaF5xvtBZKZp28wNlIsNaOsw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AuTTfZiEAimIa3yLfqNb/T5QkTxKtFbZ0Y/muKx+Mv3Rz7SAss3UWfZLWi5g0DKmxCJW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BW9a5hdRpp9SmhCLM0OlYPqRXrS6NN5nqeSPUWawBfGs1yemfcY1Af0wMBpGaLq86RNO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BYpTp5xUEtXB6kYGpWVWsIwazxzsrMZNwoaeh3g02zAuwsUoBxgU2G+SKVutb0D1axK5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Jba5lTWerHIhBdZf7tH2jX1B6j5gAvYdYYVeJa0xu+G+DLwxa6yZhSkFYb3/ANg4jK/50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NxdfKAbvrLxrEDI9ZpwfUbqoK3jukyr0y5BTdkzp4GRzaY1TyMRV1V7wZQ5PAJStGsDW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lpsGvaNlSrsyrcCoaS4bUQQ2fSFDr4NUIc6QnZk9fA+0CMQ1owApHg/usTRLQ47pKNI0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fZVQfxE+ohXcKy4q402KZ0QinYe1nzEIvH2H1LWdSyAU3Zfj6msP9A/I6yMweZ9xV9bI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N845ajrRLFmYdUtbM07O76YFKtSaq5gJqxuEgIYtJ1oGkuBRqBCtAYVyn74PzB9/8id1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G1YHyUEAVe5HVlV3GU8qrBiTXtHRXX6gcwHZho/usdNl5nkjALAtc5jMoK+SXv5EuuuD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R6wJ3ATr28AtqCiiOkwHgwCi4BmMbEfMstKTPRg1WmTmeuIExtTZlNeLjQAVVOLu/wC6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ec0b1AYC0+/5S0qBdf5S6uFt3jtKmFuCXjf0jY3jFJUzqE4Rlk1TItwooAI2wmaqKfvE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m1QszmrELVAo+eElOFBquusulxbDpnvK6Uih1LKpXstx0KrlkfnEa8ygKuk394pGtd5h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QBh4V9xfad1cgc3vWKgWpUoFVslpABppOkxO1WDB0/9j0rILpesOsDBG8R1c26/lGx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gA8neLlbHXMHAxdUYvqvmy11X1m0dXNXgKrIrV/xWYDAdWoZSl7zBKKzBXmniMBqMQaW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v/sGto9ZS19o4F2KfMKkU5871NEGKLcHK5UNY0leGsD0am8Z3hvNEWHpfR/2Y9Rvr494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DXKVETcwPVCO3sGI4VwtwSwwtazi6uEiuS+MV9w89cVzK9rx+wmvffiD3O6sLw/LDCgD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hs+pc70I+ePuCyqMXK7Nf9/2U8UTy/8AY4AAB0Xd5mQpxpTTKxhi0AWh73AXRbSsDusT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dRKQM5B4uGIG2tsEtIrbJKsvGI2kSA7aSpdfdI0VWnbdWn5GLDoflgAOm4qb1lqbnq/3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vHxLKba6XFzeUPr9R0WpPWvyFcS6axKgCq6nNyRimqbPeO13rGqFaBpLN0x4YrmiLKGu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qOxxMYbjNOm+Y6aBQtK0Z0msxeR+RZWBtvDQo9bGXhQNvYH1MbAHMRoKd+OYoMIYXx4n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qvZjQbzXWUBE+hHE0GB3X7lM4L2nUgPpiMwpWkHUCl4arpNJUTBxGB0G61jkFGqqKzUx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bLbUn/npHfGVWri+ItxpHycENQhQpFsYh2zX09IK1FItkao3YL02i8nhqq6HnBbqECza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3DDXUgF2nFVtO+JqIGqoNdo0UKVGtFjv0r9FaQKKvUKepKG7+qNdW9IvV411HAhNtbQU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8viC6FwZrB3iDNmYHBLx4MYuMmUrRu8AVomSOcw+wlmhMV2esFI6zSKzyiscMLWpYcdI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DHjvOk0Sp6L3uGuoD7eJKEzmDeS68F7NYllwRgK1KmMC0t6ECpOBmFCjUC44TYhwneE5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D6jzRrgfJCrRrXONxHCBug7yoGQC9ZbIyg96/sULcAt53EHXENeQ9v8AJQTkPv6hrtVB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VEbAAu6ii0NKqu/KG5a3+1MSys5vi5VVHWWGprxNLdVQx19Rl6It0HeUyKwBbv7zlX2P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x9IaOA/E0us0gwD0oihyYU01jrM1EuLikybw6XtDQ3KWhwMQEQaJLJa1csw9Zizp+GFC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BtR1hrChU0XHSvDGgGhiHUxQKnIah2vSVxmBwgdb+ZWzgLjqWa4uD0WSBV1l20MMpxjs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GULkae8vDBUaGmnWZTLGbcykAYauD/wBhEbEtMwzQxtDdN7swWo+OOg3AzKza2ruMmCYu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sCKNG69YlBiAMdf/ABhtSlpORLH4lqQeI6XjvGIzQlbsKlQDW89nRb9plXLBAoY5jYGz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jl0NbOy851h6EAtzks5vgqusUGDeAUyA0HN6V5xCpL1k5yriVlZXTMp10Yq4BDM32sKl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9JYyB2sdd5Av1Kirf44nWP64n8V+TB/D2lak93+Q1Fr6/yJg6WNTpTEQUmpCVKmJwuUrS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lMqVAgan8u0bJwcxAUccyhzSje4AdQlFHpEJKKYAbEWUdNQ2Wn6ty8TR5wR8KhwzVEc7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7B1HqQ0vIfdIGLg4tE3uMAPZmGKjWdvmKR3d/0wGIJdW0qMQQGm2BEWtAC9PWGrSFoGg5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Soc+kqwUEdju7dJYqJpbXkZlX8tClNr8vmGyugvOSDhQRz/dpeSCkMgHaIYOJzkAyRhqJ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3jXnWPS/qcZB8TPWUPpGXyP3/sv/ADX1xEAjyo7la2Q6GIvfKFaA1QbUS186JRdj5uX5W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5ECbdSMEgKi9MnvUt4grMP3oldfPoAfr4Ne/X1ELpVVF2JUTsvP8AzL1pjkiIt+N1NdfC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NpQyXTmI2Buu5cFK5NpQwgIY7ZW8ekGvAOBiW0rdG4FMoOkxoIxTrVHJtrKeEtFZu8mZ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XTKWm7iUHAArXzomk1EglgyaiAEWTS6GvSNQLGymx115h/SBCFfDGeHEoFA1VeRKvCei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7HM4KKV0I2QuuWJodT40o0b0FwWd7/oRmA28S44GmbjmiYabZYIlRS7n8zIRgu9SlhwY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ux7QinCUUaXoZ5qXoy0TfrSUeUCFQ7AH1BAb5ZTflgekwbnlPiy0sVU0yfZ+YmACHWiz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284FY6zUOVHaF/MV8ovUVlHdgi1mL/4qVKihQui2W0MTI2NMDkAXMQyNdIt7S/8Aiobw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UJeR9orDQNpU2oaTSehMIY96OFzvM+WIBTvAqW0432QMTf5fMFL/AMXj1gRUxXa1C6Lq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SsC5q/EYsyM41F+QBPLTy1lgAbA0UafMMCUtrUa6LxAwWirRc/1wyjVoJzTGdm2EwvOn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PK7cS9mb3BXC9pffRNGprv1lCwxYvW9jrG5VCIta9ukzHmjH9UfwhGirEOY3bS2hlHRA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mAZAJrw/+wuk3LIINmvMvGNgtNVNZJfrArIl5caynCljiIQkF8tq94ptxJqGtvQzfGP8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Ga+xazP3L8RvhEX1UeX9TMxM39CGu/AOG22iDhCYRPcMF3QIKsr/AJA1fcOBaC9UyxtW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CQOCm3Xo3O8tyAmBo65jIGn4ylKOm7U2o+x2cS7XHaUW2KDCRDaCMDNCDHBwxKgVCWRe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H7LbTA6w0ILDomv4/JUDQWzs/Y3Go3Wqw90ihsavJv8AWaENAq6d+ZldN4xLvSIQpVoF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3Do8wreGCwu3xm16cxPUo0+cOxDdraHStYNsrBgb6kiMIcKYmLur+EjUG4XPaBbIe65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AtrcQOSudeTSj2h2xQ1q7byeTpCqrADOwHk4v0lObLRmrVTLK9ILMBeFMQpZYHYhDC9qm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lZ2AkWVK2pb8pYi6GeMv0iILreufubncMBvGz+rG6z+TG5XVveJcsDgGmEFBo3jTrrN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GOgSLYIV9xEWpiCXO54U+J4kPAijRFRo1pKaVPMpOpzMkdIJvpmK3sqasxThgXXVgoy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DYutaz+RKU4YFBq6QKOeZXzmVKwlirdR6E8qA3iFalCRanGdpcMLXrrcdN8XZTI2vz7S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UJNHdYBdHTiYIzCLFN3y8xXIJbkez9RgAbNMnjEuhxSUpSBbGIp1uVVarzHm5021D+xT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bKjY5s3WI+AIyKxzF2crsC7lQ0gSqGntE3OgWL7hpHf94Za5Pun6iAWaGaVhGH0KTMF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Y3NDECQzuQB/k9oAN1dcsr60bLNg3n+ogUN3WFD3LesNXbsrtRLi3P37ldTVkbcdZ12L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tv0QYcbkSpslxWYM2G6/iGiHcSNVuG2m41Ls+JSinXMf/AGFGo5r9inHrkIMRApFUvM1X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Yq7OEQ4w03YaX6Sv/FENPlccsqWzItgUFBstI06QGOsVoxUwDDhcoVKrw2jbdzGCbLLy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jy9RGyVioNqP8g0Viy3XP0eUur8ChStG01sti6nmWJdYiWTK/wAS4GwWM77XEdupWFzT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tKcAcX0l3at2HxFkXoALfBqjWPwgV6+bFNWBRisiqeev+BNEV5uPNieGJAF7IiRfZjmt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GemAm/5IGWIpM36L6TpBw0c8kF+rwDR+pqhDQoe9ZZhlAKesLZAM5LQMbl0ebGmxhWq/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TwQnvsKrziEu+DZ/JaXqXfi6SvC8sdBbLzLvOmsVnN7tbgRGjyQD/BA1VqFWr1hwsv0X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ynqO8o1pEv9Mt4yjXrGtIlY9kpY4cVeJYaFPWZ0RGnGJeelEPRfqJl6fc3DcPifJDeS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C60mrBE6fS3fzmPEZ7wSSBqEbDOlcHIle8AU46vTyiEGUpoILAnPw84EqBd1KwbFAYhj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6RRao6lm/eCme4AjQo7tIadIAZa26Z8oTQxstD9ZIxWHzTRAOgIAYx2CZSh6AMhWkGhA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3dQfUPeAflMbAeULmYCinfMolFBLRdWs6Jj38SHhVPL3yRWw1ggRKujvj6mZ2ZRWy+Zb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2mUmSZrSU8Qsuh6YhspSrrN1GbYKgaObrSM01IWsxUnAs8rF9q+5yklpULGj1mIWUmSn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TpRUQWZdJaWtGoYfQl0upU4QNb1xCjZWZRWdow2ahiV5lVWxBek3cY5GisxglSo9msCh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Bhet9KiAdJBwaPWGYayibLRlqaBvlcB6lOn+pVAxe2kBJGrY9oXGQCuaWujRM9yBZmyCR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V8GGHRRVVWkGU21HSowOxY+cAX5GgqF0MRUA/YUg068wBkyBRTwkWhgGRZfPvKWIWhgR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6U+csSYA03tTzB5x0olk5Ax+wBJaTYLujjyjKo4DRrGCKHpwuIANkJcN38sVImYLaPWK/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oTVfVAexHZ/q5UTJHLmbyfPaFFJS1eazGXCk+kXPgc5itBV0CGhINTf0ha0HgHpr3YTq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4amFcWGR7rLBbj1ziFXZfB8pYMhuKK1GOpftMgHt8aRbu6Inmt731KNj0J8BV/GsxKt/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Xn+ULNr0PDghvYeikqWXy4mHeiyawDfUqXOgejPeCasd41oswg5Wn3DlAQ00DPGT9grv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gB5NiB39YGNX1hugCx3LgGKLHUt/yBLiDUu4mgR7mUPgYdXNi48CAFqJXMtK9g5Sfw95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/I/ZVueZKSkKVFqWl5Kup8E/cqO0u6vuL482PubIOxj8KflHZPYD6j3ORbrhgWu7B1dE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E4abkekrRWwVs63AMaP6n4j6Ff7P+x5+sAFm3LHfNPeW8RBw1sy9Ih4YSFjRUBc3xfHv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xAuMUxZe0BdmEw0I8jXvCgIGaC4GEN6LgbpYD6TXdUOV8vkhrccrqUUbyhFAEHmE6bL7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zJPLcqWiwmVjNEBitZn3PqOPKTXHRLBq8QIh1Iss+BGCBKcPaFoDMbElQAtO16QYQ02t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DjntNbzeyhl1MNo1BcBS83lDD7li9PuGuNWw1fN844IFppD2RTkl5X1A9DidlXGrGAaL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FV1ekBBRyLh0lwFyReupKqkWnRv3ir21PmCfw6ELtfCywxf0H7KRyV+o0F6V+Ib4TUNa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KWtMPkiG8AvW7fmX9o8kdgcWroEebOpZ/OYkpspp16yyLptGYAabtDfpiF4AAvYsx7x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akFcmeZV7xGYEJF+ksDXNyr0IDTTh5/UqTUseWBdg2maavpEDW0oUL6whKZlKk9KiRfU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uIxaYhtoVKmsBuU8MHgJuholO0aHrEglNpBv0mQ5QSU4J1hnss4Bcr02DNkT8hFkppv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BMxK4Fq+eZu+n3NePoYAbI6Y8KIo19pehXfyPybZANe0yVsqkMQNS8tKTI0fYIvonnGh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VhkTMjpPzK7+pm0fuiOw82EfMYejJ7MyACh2MRsAwecrY6wBtarGCa3cAfghGhPX9QFQ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8pY3JhNXDhJ8DnFKToCyZyeZ+0TYle0uo9bCyhXvihOyVQXnaVC6VH0/ZVNYowJZ+QQN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RpskOZQsr2X9xYjlzFWrEI1ahy/qFb2ex/kOHXFyg8a/rPUb5haBdD3TGu4StGWb4VYb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AlJottWLcMoJiOwEcBvBCrQWqV0hoHXoV9ViAtwvB5xwpxH6P3BfSHy/nhdA9yfL6j5Z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7g+SbR+U0k0s1ILA3HzLEj9Jm+8NIbpTFrNZ1gLVab+DC61Slibl7wrGiz2hi1/CLBqbt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jVVeCVQMbNmdIVXj6ixIUtysAAUXV90TZYYGNSlZ+oqJPDV5RBYnU9H8SrgP1Bra/uYH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YnK0D2IS1nF1mPmVDCgG4HrbEUWNStZqr+4rbCgOVq6crQsQlQh4NGV3lhGtLG7Z6Q7zU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pAduG/lDUAaECpeiUNV2IpDvGgjg21lIBFdgIrettxQ1i9ohDPgTHgKA3kxuqoOCOhq7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gYGra8d616tbS5GgmKi6/ZIwLrRVc2l1aubRMeKBbLxKZVL1VADR6y2iXnKEAEPQQCG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z1IXUgGQFHWGSBWO0RC46af3xKZdV8w9SGe2Nz+1j1oNLuJbPeLW/IpgQa2+I82hWJaC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dTaDfpgOuYr+0JTl9Magtysll3mWvr6H9aRoAI0z0VrATm+Gmul7SwTdgJdY9YFa0peu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Ydf2UHpRWnnWNHLbiGKLFa3IgoiY01RLvXowsRa9aN2FwqsRw9uku43CSLOmK04gMZ0R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DVfvAVoWOqil35QycOcUX6QyjcXji3iOpUbEV7VwxlFCKp0iUF7JmpSwApg1YNC1rp4N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6wttSdBPmqZUrVQ4V3+oSXQ8klICKQDpUtLJ0PiXGw0BLyWaRC18tY8WKNQC0eFwwdB9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to6vEtBLGWwxu/nMc0lNlk+I5WYOt0IPTH96y0KhNz8M9GZeHtCO3Ww0jo7xYIqI5XeZ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r5x1S6pLEkqwVLl2h1UsljWhLvkhRVUGC7MJoFQyC6AaVWr5wLKgbNlV+oqgrtAbTTjk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gwsrWkxgVZsbRvYlkvHaCl66jc6dekJ0G0p1lJYjeNCC6i9EVKgQjCksovcf7M4YMr1z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v01e/WPU1fVoIkrgc2tH4jAryXZQzbKMdWfuUrZuZpK1HYvyafKE68PmZmjCL3Jz6RDb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22N9Ai10R0ql7LNKDWwrpEl5gLDOBDvNrT2mrg84lOpBTZAvbOWG15NKL1LKUF9MrVXx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603YH9wyxrVu1y5tfPMJplM+/wCQ2VXdP70jSMJSnglPTx2hp4GGZ2R6sNIbmCaRFJDm6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KjklMwJVO5xMiOXdWz5b9IMNC7PU6RTI7x+x7XDdE9ZT/SAbVecIfDcWbU0LlLUY57Hh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QkWidBPmWKGASxqyCzlRDxWkehI9JVGXluMn1L3xTEPJ9Sz1NjiFAl9JZJLWDhz+wqD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VU3S6XjMeA7p2XmeRtksLojDQFZEbJLARrmIVZEX3X7mAp8xL3BpiobqMW+sVq6qGWa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96xOUpgc3GCmk+Tj8muCZp06x4egeQhKGKD5iCdEs84Qdk+yJFN2vUg5hs9ed0B9sWLDq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abZjRz5g0EE0CsDQrUVbjDccJUlnUQhEF9XTXWVF3H0ZmpuvqN1GhFXOT7f7L50+0rLt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ehamiEOGH1pkPLcNj3liY+K2dYNNyuJsvDzKhOuzZLHuQWLZQgoQx6QtpVitYYet5Rjh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Q8BLlHc0+pRjFszV1dmXmOMYDCxfLxum8CirRWfeC8aWxHtWxt+cCFpbix6R2oAg66V8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GgLUALCVmNt3FKTGw1eGPd2mpq1UrV51jg1ajMjeK84Lq9qlZ9ZqxKTU+aPjKk9pbReG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rHiMe6+jLtgqFGsn7EpKxjUkOyI9UyJAXuSv0lEolExfSUcwADqxC7LxFrQr9C689POG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sd15Bh13+veBRP8A0MF9g+4CWeAUngngErEFrDYIiV4VqTSCysIyqPoanrh8415pvE2I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Ia9xqdLlrRrjtKFIJxEawdoTs1iFtkyLkztHACWYlqdEDeeVvqVMuZ9oQHKpQrdESK7K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rmtcFxd6OMTq3mWgyguwwSzXuQC2UCKQChqwVNQPk19zANyGa26DhzCNpy9S5YNkbc0dA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yYbR6Qt9kFYGEzfyKgls7jFqmsIsSxOkafRuDwBsuGhWr5AWGZuHoUy9eSDi1F+mdFx8z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/coWJWEQhCSbLOc9yJODKuIuVFKsWO0y8TUu/U3gVcFeJuu6MpDjmGlxcC/DY7vxBhf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+uXxEQatMnViRpcDxDOaKpX/hEGwi0gBhlvMAEUTeGW/aLamir8SAXlxHwaWMy41WIIIk0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+2lsGjvzCboIuu8AraoLwYiCjqDjyMwS03g0gYe6ipaJWxSYnK6/5Aj1SjrTK8QYu7Yl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VzEGZBLdTHYjJqnYoqDA27KUeUb9BWMF9RUr2AQHQezAFyVyurEVaI/ixINzL5EUp0Nk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B1YEi7OIAId8SjZ201hHdLdA7jxivqKxho84fqNbjK1UPFBTLjX2gLTW2aQBpekC4Ccr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5pBuMWWcV5KDBSaQvPB2JABjVdOOsZFlyMuXV89FlTToRHlKC8svcHlBbgawXI6Mpf8A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POLhahoraHho/wDFTyzDvMSzWZ9odiWrN1SZcVCXogdfw+JadIdp28nEay42v4iCEpY1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edtzvCYYJF4yfCMhQBHhmHUIoLSqS94aDujBg8Mmh3gy5ROITEwrqtvB2A1U3YMMYvEw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QuDMYXWGk0Ja1hWlctjvDh1l+NKclSz54e0R5tfUTKKNINZgNpxCpLPZK+oBNKlFY5zA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M4VUCYuzNUlXjSC4GkFDC2BqB8qqN3sGIaI5joEH0mFQLA3mm69JibGG15uIx3er1/2K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/wAqb+SU3EMYgZIMNYmO9KgpfJACN1qeZ+S39D8g4ekzQBsKrSDgDdq5KrPOIb+Oh5HO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XpePuHzy/eWNpbVAkrlX8i0uyNN5uN8W9zaVBFQ4dph/xY0uo4PaPgQcJ/0M8t4JWGxx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R2HZ6W1xHavlHJStQYQW9girx7lr2gKhMUmtAJnIdxhFIBeBxZ11uCB4hp7hCqxAsKG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DMvKq/IuEFtkSy4YYrGRdrpFQCePtEWIIFQoGmlSunSpWLqCdBmehLD/ADJn4AcqVEVDp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rl1dCuditHWUwZGOCkZhjAqmEiAWHr/PrGKlSHNErvR6oTxcUi99mGKQ4wZdKToXo3DY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vu/ecfqL9zZeaX5iU5Dy45dIbV4jnpKYeQNJgQW8kSl1KaKV7KQVVYyTrpDQb/ehEOaf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0VEFLSVZ4BC3AXCbwVoMA1qu0pdvSIC4enMZI0bFh2N/OM3a9WBNLO8oFC6kGytStU0T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bqJ1EuBCCWy1SYA/1MsDqQuGBAECRcOR2Yc2Oyh8zKUAw+fvBSodkJU2D5Uw1nxsFD1Q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R0gDVCDtdBetCU1wpQ5t3YMyBANq2Ct8IzRv1Lecku04BYlJPYvOIGXAzQg+IZyECnpK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C3JcB8yBiOwLteh/2JiOatOIIFakpKtejqB/YbuZY+yGUETIjdN1UGsPtvaBsO5G6BXC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WU8I/sCEFJqzUA+syil9CBTGMCGcUCHmv5GT3U8whsWNEcMsbgHpiVu5I8X1iixcpTaUS0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+5qfD4gA+U6A2HS2JStVuDFhAVqDBdHeNpZiByajNRGcahTEDwGeaYRVl4lF6PSYlV5Ss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bMBLsE7BI3Xm0au9dJTErBKJdbljknYl5xFpW2wjSIEQVuQaAXYEaN+U+nWOcUtyh3RL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wQXEaaU0W8q3jhbsHUUDQ8VrBevKd8sD5jYRUKv+d2Bqm51QVHyFTQVvLYV5bxwwWHiA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hA4VAihh0iuvqTUE9VL7GrCTQ5276aD3j8ihUwDVYrLpjQOB0KxAdWlu678RMhpekTWr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ZZUl4uwvSzqF+cZwi0date/qWMTDmK2VyArUlwrVSzq3CJ2KRiy8wVl2QOq2vtLsrQpW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0F3VRFlA1YbAkHDWgDz/2IWrQacojG6nuMMa9TyT7gKzbtKBUThZqMHM20PO4fZSSviu/1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ZYJ2yU6P3P7nAvMxctflt9QvyZ0p7hGCamlmdcTSUn2f7A8XoH3YlgO1sN70koZfZD6h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RjNnWOAWMynTXJjSLIq7tickANpgIg8ZfmID2CVUbiPWJ0JiDy9paaBcwqINig7oXqJK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mxzNc4Ei21+5Zjr2ysn2maW8tYi0tE/ZfUWtKiWhlvEzLXB+pd2sdEADK0YECQAFOv7N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atYblbrSDQ1LzrxMOjDScw/7hX3UEo/MsRlEpTKyridxv7gIqzOfOXPcSetfcS3AZ8Es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5wgFMn1zKu4NxX0qHO60vMax2HrR+szPravUl5Boct/cxc6h9/cAvqWAZ7wyvL0R/wAZ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sy6xNbw0zRK0o7y6oAh2zpdaPSJCm3IicqcCZpK0Nh8QKBgwjR8wRTpkvpJvg8DK4hLd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HpDHEKTg6TQAXQyxqzrmCSEFC2y1zLW0QB8h9ysIcE80sD5gttA5WA2jrlPrdSwoKayP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v6IB4QRXSuvWFSjMmDTdLN8FJiKqmyCupQGk2OfSNf0DUIudWL6rwVZbaR+VN1CKp6+5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8iPpcsCCF7MOEMcB7GaQYVYvxKAsBtwK9iDR9ogK5d8sexbYAKWDzNIsu0fAE3d4HK7R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94pzFEzHV+1kkdTG0ALeC+mH2o+Snk4BRvnDANDsSHoyzrnYR8QLBbFq1j1v9vAUJmyV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kTWPCoEDKcBGpgtr9z7IsZq+tl24xrjWUM4pB9TXvxcBQCg5oOW5ZqQO/wDqEcIIr8QV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3uHWA7xL2PSFNj0lTuZmtWU8y3h0TDwlcdJAOCBUTOZtpEZeKXMeiPTLQrdX12j9Mcc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gnDzw3BVQZaW1LXC5Cz2gM0eiVMOKPdhU32VbK+GXgAczVLGoXsQ2BYy81j8kq/tzAm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ekucFb1ENbei6w1do4vpf1AWBY5sySwaWQpiUtD0LgWnXZzBShYzmHHFAQ1oTVkHrc6g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ExtsS0QraAKTUt6TFOiGGmTVD2mma4/S/wAlv73sn+w4grvD8nZA9R/kROBqLNSnpCeQ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20LqxHRQzoKOxAwa+SzWJVtcG8qSS6cN2+YjUYMfQP2bVNbFCLCCdGn1FaeksINqgrJ00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FrG+yAuGsyggaHTG/tHDEALD57wvLtfUA+1YVxUUAXr2j0W00yRBorf5qwAqw4ohz/Nx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A6d5YaDGB40YlvsBTd/JNsOFVlqSnW0B52llu8veiah4Ed1tGuXG/EUq5iAKzscQtOsC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xrWBUbaWz1uJOg4u/C00muQC7TV2e3uhYLc/+xqEw4zRsQUIALoTcj3l8NYJrjGg9WOQ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TSK25dMWzaCguNxmjN30hRYHcWovRD8g/wAjd1nW+HkddRdoRoAl61SfEGqF7GlL8eq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KDzhgU1REdCnRyktwUYZAS8qHmy5UFGtn0OSNSZRa5I4WiLmAa4R3MyxAWqdkKbBh/4x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QqcBhqXXVlDGboW8rWMEwoUyN3owVgmmmYYGQdd/yYgcAUsYU3HpOrmZFJZMsryZdZKl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IjtAOsWGKZbgl5biJbQUJ7Jl42UJiPs9nIxTko0YoiFOsPKZzgu5Do6TIB1UpS4gpWXQ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jhRmYGPon6lQKkj2UcD27piYmEVdL/mWJimgOWuZnsezBTld3+wDXvg/ZYWzqtdTSz7t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PuICsXUxB9A1LOh84xm5WUiD6YGrA16NQWQuKoEaBma2+cRsFjzcVA2DfWFw+tUZQ0vK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2xCBFjhsGKDqyVGlqHOIyjK53pPmK3eqPUYbv0hovVP71nQR9n/YFTR29pfsw4EtLYSW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XJZXzK2NeonvB3NmC1q1T8xXXBVABNs7x4AcavcwG045TeIHr95qdpkHWUcgyFqNierz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opd0dsx2+4zPpLyn1MGP2F/IlpWDFjtiShlzoB9QJ6lH5KDJrdD4YByt4J2N2OWaOKM5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IwGjlGGECNpq6WDEmzRjUqFdzWy3UFCjlfaLgYW7KGsPcCU2pamaNLe0MaSqP2f8XNmC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Q8oR5mJqwZ5UyQ6yzqrmAu1ugZYXFIuy5O/5LS14UoUFK6abxLte1wlntFF4YTdhEGZd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rE5WfSCuRwDQWA+fSWlVo7wSBlEbWrxBrXDansiwKWVQuifZYbZKuP7vBBSqZOGFjTEB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FHSARKMHA3t6IaA5kaN1Z5nyCEdIdIVwMVhyRrYElu+lFnxl9o4eSf3pHzUEgUYze80b0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sy0FmHSKvLFJVY0pyDUW5kVResNl+CqenvEZKpRj0HW0YkBn3f0RVkyMu1xBAuQi9Vf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O2D4l+IKL2l+PDaWNpbiX4luI9NS+2ZSmJdqWkvaTahZ0tsdYiECIZzv1InjLiviaiYu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j+5gCtLLycxb0pyJpHW2TZ2H7CgzArdv9SgDpKseqx0PR8EBRgnATzkxslvKcZI6JAgN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KpK5mju4xtLnS8PcFw8jXuE1ZDrYWNw+XJaY3ylCy/ikDqOzHXHHoCxugLgC87/Uz3b7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K/bFo3Yao7R0DRsG0ZTXeHYzcDUncgHKHSub+CdIU94MemIKv1+v8iw8ie0F3sqUrT1K5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/F0rV54zAKhISjgeUxRDWgrzl33mJ2aWdJWO0ptdw+pRUEKQuM2SUEe7O0cS6J1fMxZiO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38P9lcl+3+y3lWO35EW8r3PyDM27ziPvAOkphQ+UDID5ERnnRFaRYdCVXh+4V9SrawN7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ZaGls2auE4hHaXRD5YIFFG5Qz5EBw5JZplDHoN6uJkMB+7+TUuA9A8KhwVslQ5t18pg1E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rdYNUqNQEzODoku1VN9IqKO4gNRrMEGuAsSLKgtUN3Qmkz3awJPJi+4ShZuoL7bMKoAdCo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CyKUb5MD3uMrNxgmi2US2atCG/vzJ0gDdUE6VL3fkJWVm6nOo9YQTQQ4wfMEMpQ7ChRj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sRAjLiCtoMudSoep8vMoXeaMpQ4mHdiS39kIYZCY/wAB9Iptln1ZV3d9Yrw8OMehggQ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WQCl26QdQ5IY01iJ97I0wV6ssoQpY7NFxonYIKgaGqtEF7tPSYXpBfc495XpDnI9oip2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FFJBVoy/EK7S7tB3DtlNTMt4AseEsbRZqQrt7eDslaCg0W/VevQbvWVCpnU6i7xNRq7n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k+GZt0lXTCc+cdhahZaTEyN1GZTAIxrXNQ1WxyjjQv6g5lwChYXjs+keZXik9yd4+nVU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vBl50g1zAIb0y9MS1WNdoEO67dSAMFGKYYznZcUsksrdHvFqprdBSVvXWVCEnCs9IqaH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0QHiGXT4AsntrEe7jAfm5mjhpYfBLZ/k7zv4wHotQMT2P4fDFWlF9SYfuR6XKCXDk84S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fiaMmqUViorDFbWFz7TKoBVZF7aRgCLsRr19IDULfCl0NCs0AZUFwbFOkDClOw3lcaKV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ffDHTcDDeDS5hSLr2+gxBFqfqFEJeEfUsgKa4faWIYdyoAMy4NCyO+tRpZxrv6SuuxdV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fUGXg2u43IUbWjrjO0bq3I3bKxVjI1LUCUmkBRUA0sfHQDR0p7D6lTch9kFKr9+V9wwc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aGwv2RiDETe9LXvFc1sj1mYMmZDkpfxKbWLRO2n1uFoDQ0DaUll7+jAOMH5gzLBMxHQY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lBUTbDm67Oo9otamcgT+MPrLz+QMo1IN6+0wMZXdy+9y1hvEv1JboE09WjjxfnCgrps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YCvyT4GMW2BXT/AvnKAhTE3Sz6Ig6DeoBQmHbZTPrGGK4thkjyp6ShMm2xH048yAuaziK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a0B7ukMTAC9ChrolvKOuruezEshNN0osJsDbJr3ZRQVaqZsYsnXCWgbGOFqKwb+EPFdX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vY1PMplDGyQWUmzzMecS+F2JHVaF6Eqz4VJuNrrR8mVrMBrlxoX3zEGa1b3V+pNAArP6m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Tw8PeBU2GJfQTSfQ8CKLcd42GtU/tFaX6h9wbSXS+FzVG6n4IrZN6q+pqafXX7TQ+6R+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X5l0rHLO96qDJ6qVLXvQduxqy1pm9jK6qdBg2vEOLr5IVHetsF2zzpvMGLqEcy3apF7N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g2swnErg3SZSsNVQpUalsjPUSUb1gZERjyZltpmLfFqeCnXTmDSQJoeiDYvMInMe5Bvk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hniwnZCvmZy82HXpKK1oqj6qYagObJprHkn5qCw5rYM9S5feMZ1VU7dCX4ArV06HEFQq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b8pvkS7uZcGjL5xayYDDJy0fcHMkrCC4tcBvInlXgPpfh8Kfrmx8/wCjEvfQemPqekMw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S83txvLbxWjKu2rF0oaEhQxXR+bgdSmJVnVq4WLAK2Rc16w0pQA2XlHr9ylO1gW3Q/2W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T3irvofR9iDDqzyie0uiurERLLJY1ve2WCgHWVFTOK3jSDbQd4hChoRpS83CJUzFNBtG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FChsQyFWDGOY7xMADEFWlgFsUgCmbCprU6/X1HKmSJINBsdo+eA9D+xwoBOntRPpRt2X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8zUNmZk4mw8xKsrzgwpXkzk+ifsVfUlEE16LIWI9IRngUy7dNPSFQ20p9z49JtV3/wBT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xmgjrLIILS6qWpQ6sPQbB2IQ0M/MIW7qozJCkbhXmpWAhxXqM6+QGMtRGOAJ8vWMkeG1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L84r5kfG7I5W35lDAOqHDoi7CtrX8JtfxbtR6fEVc5Tymujf0gtgQdNH7eU0VDl0/wDZ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qG4KKa7zRgozkA7VGzuA13lMdNrQeYheCE2VUb94Y00Nqxhpq5QDdiuSWxQTQZPVZTf9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PDAdRqo1FAUo114lGQlRxV4a0G/J3IgIaXa/qXzEEIaPp5Yyqq6mtqVlb61pM8pmvhAS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cP5GIbY1MD2io/8AVUS0h7SDwrK6BNkK8uS3XYuMsjLzhgcnR5jR8KgivkuYMR3QCX2N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ztKNyxU6tiNezvGI9jSVYXMS1YOlPU6ytDSo8Z3eTNfAC7UdZgKCSoouqtEsV32fKFPrE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UtU34BrHWViIkkBjAh7XEaauDnP2TUjWeLzEyyefgTBjK3jrHNN1nrf3AjC3RXAajAMq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UYsoHOmL+yJCN5HRigO8sjpT+ZapZIERd+oJR7zFyU0j8bNoNzPtGneEO7PgYM6kI9oB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2HvBZ6TV5gcofiLaad/N/ZYFbcruypWCHK0o5D4jJxyNfJ1HzmQUxYekzS8BohfmQxCM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ca+eZ7Ce81HQPmDAiwboHuSo0bGh0IqhiChy5mGrG8cDUqE2algtyxsCxHSCQFKLflCV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DoIzyUq6PmDsL7AnUj5iUstvuMVz6aamssVc2K4t41IBatD6iABiBM1BXdq2Wu8K0V5S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3QzDYR5s1InQSjARpiG6LY7w5WMrVbfdWUtiDkqNdmKbK0f7iBC3ZZerl+YU86PLzf3L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TIWnN3gt3Zqt4izpaX9jFt8EGc5OWVLQ6+4ZYt4SoPoaebLg+vM3D/AVGEu+IQbjDB5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gm6S1jhQaRepcFW8MzDQXe8t6yesqJNyw07JKLOI0DV2h8xchWjBXDXaYCtr9IgvUb65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qLkcxNQKDyO5cxoXblZJwWHWKDm5KzpNW+xXeaSnEKYHXrAQNtOqBlTlbt6wYWZ0ojZV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UG/IDLMhGuwXeQ7w+wBVbK6mXSFBspkvXNXLIQtzX53GQFljbdzcaNQINTJfa94VI01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zi2CDm873v0lAAcatYtdAxZE4QM8Cjato2WmaEg+zcbYyWXhNtosALjI9hq5IBzEw0M1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OdNxq3SV1JAMFGx86iRqXGV3E1McikKlTa6laaDpCaAaFVO78iQi1ZVfcXWWOwM9z/Kg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imRdPaFslqZsIVlzCXLVs/neXW9Jy1Q9IYN1YgR09GaNTsXAXV09cQLOBPoR6O1tFuDS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8OYYhV1LjMIpiqpm0ubzU3lQLeq4XBkwOSL1D+QQGTdLbaQtZmY6V7zSJOFHwwYLVesI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vPU/yGzygqtKXzBdABHpljojw6Xglc3CY6xGatCd9SaTCvbvJW9lpkcPWI1MBmD1xLhw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mX81oq92apykN976hz0TB7oPf/IIOGqDNot0BOkMoIth0lqOktBjIJjU9ZY5KhqzJojY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0LnBYSgfIQXWiw0OlFejFenvQl+2PlRI4QHWg+S+UzxcmGUM1testLxAzHy2qWMqZTB0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SebZfLqkzCxMwTRYm2ttldXSNWIF1phEv1R0vWKrR1YxTMEtder1t6TVFeSZOkd5UrI5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R/GowEGYiyxbyV8pcDQLA1leqsrYC7hO7qlXeIPJa7kNByLIP06EYRYJirQg4UwrHDTL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mDbCiiy4f9hSykDmyR63DiDQU1/qiKmrRXWPTg1lzkl23+j+TrEI19dD7SveoLkhAsmt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0H0yU870lqcMesAYEaM0HXLu612joqGQvmUqMhYTWL1jeVoFs/ogCWPlI+5fFwlqTZ4z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v9S8SC1ga21c/qNKvqdTXS8PSJAwKhZZW6jvWInkio6D2B2IEm2yBwsi75iCUid4A4HO2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tH6jHSJCHQy66WUHaKNk3QXqYPSWhSm4G91+CYUAZsPc3catFXYL7tPzAQVLzUD1Yc4Y6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Wtov1jq3905w8vhFTZP0bPyZHKYGxmDEJALTVcm/qCm8yK3xAlZgWzyeD3lGgrjKdZme4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eA0mKhSyyob2JBlncWAGuktAjW3R84oXVnPMU47BgzDHCDBM/IxEwUacjvCzUjRMAiXmW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8sOhgpUI9TzeE+IZvA0n+UByd6EF99DKczO3nIj9wOvl6wdINxVMh3Q+37OunoFPuNyV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WYDauu5W9wyLqXJyTrN3LKbgnYAZ7Mx2PzsPk69pVPHSshmz2PeAmUwKYQ7ltdpRiLsr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v5NDtHW8R8MdQwDzMLsVbAXMUskDjeEsC3BDOdoKvGNZbaAybymA13mFujaOViShug40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oH1WIas4v1mkK6DyPqd5I9cfcrpankD/AGZsNtYbTk3payq3mDfwGKrwZTCVREzNVQuF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8a0Rt9jO8SOtkwSgnxH7qWRNYKINnES0pKztbDTEULI95d9WK6s0iW3V3gVf0Mc8XtK7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XB2rRahbTipjcg6qVRfhxDZ3h0Bk3iQYaZgBHgLHMZCidGdosorop6jiUxLpglsVpUug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d8xsHk9X7MWDFqTRJLUcI52wsrkHLLqmGdxRDidR2901kNCWgIdhcAYbzh8R2H8u5LJX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d4XgRdq4r4lbhiG9RfsMRS/qtip3DDSyVKbCHCIYtnfD+sNDz13xCFJOhMCNZ1qnxFZa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fJjR9q+y5qBrgMai96s908mue9X2StQPKyqQFE2MA9bjbbYqGakcqfFvRJpEwfFQcaQK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OkeDP1MR9FFsbrEsinONZSYTVsUvprH5w+YV1cI6RNVpjk2zBNstt8wm60hwMfcQGy1S2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8+kZB11D2T7gZLVqbXIxNyW+GGkBUd5gZR9ZBlvjADKVIIIXrLyLy03+R8YbGoecCDVzg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ND6lnk7L6jcgIGQ9GYSpBSw6S2Fquljr/wCiPFeqfDCy7M4n+WBVINLTW8CRQhXfL6gF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wv0Ad+HzmKYhTVtdIWRR4cHLMixopQKUp6zGZqDrbT2joCZ62HcjKerMnqv72mp0Iyi9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NGIsMDdd4JXZpC2gZ3lsxAiStjHWNOD1Jb026heE5gS7RouAEpkp1YK7I4dIC3VPkli1F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dH2iwFYJcX/qfyMCVCL0kAlPM5b5ryiVcHpL7MK7yX8I+Jp8oGJV+BUVkrETHgVgrsmW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B+fSCw1odg1fX4g6em8uKUVVwueLVxsH+y7MneokpQdFhYDI36wDL22hqgNmMGVkevEK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nCMBYBiwAg9VKUhaslaFfbKEdJRSaw7zc1bDk3iWhVjBENdvoiGObIA0IAGQPoA+p7dA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Ir1M1HR0fk9IaQ4R9yfUpmg9oa9AFNyCpYAK7FVFj4h5JlhKAmLLL5kBmiuLHnMFKub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ZoTVm7K/ExT5bfBCFt+hlhz+Rcx9kv2Shguj7mVW73L6iW2f10mG70MxTyuj4maXLqK9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i8Aaug+NREBEtmfR6w6qDaNh/wCphKxI2YXkcs1fWJZUDQVv9cEvbCQqFHqCNGHhuPfx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odSUH5PoRlmsXV5iAQsj3v5mxZ6ROI9n9h02ECCHCQO+sTGbhYfyJaA9CBPnH4xLK3xeM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5pKkybY79I2UGtzeGfbedPyUSnyxhQLwmesVjxaAQLHCRGKty2OlfBKGAi0VHwMysQi02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2boL4nfKPUYGzGIa3mbySf8AscEAWxsONE94qMFAQbRW7RLQJl2BfhOkSNbbzsv5SzDB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p35jx9GedN+7Et2RqHAviYqGoBYuWDStV1lHKnWt2CbjiXAfoEApQboyvemCn1hJN0R8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a0j2zNhtQrzjBWlvtfcp8v4l5NQhvXF7kNGwkyIynmgecVgq3ubAHaAcBkiordI92PB2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mGkYqYidd94pPMgGXfFo6BXddSECZpQzAYHEwVTyin3ytJTCntdc1ENrnW0XtDVkPrKg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4HJasdLfBOpjAHYqO6hgXPGppBpEsKYRrTEE0VtDpKEyDh5No2vM3rX1K1NKmJ3iM4w3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vCXde0U76x3ZIanEqwTSXOuV7l/crcLoukGqPSVbIEiqAwgWQcLx5I0rxPzgvkZpPJzK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qleiuEDLhDtMJgK12YYCKZYG0stHDuRygHNSG0VhEwzRDsvFgZQGuGQpGFNGCtpbofLL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jj4hDJY/w0S8jRMh3loYlYV/JnwsKaNxIKwJodOJdXAOIMXbq1lcZtOwfbRGrUYBtTLZ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v9zVPnVIqLGMRDWrYz4d4lwI6fDfQWA6tlX9RjNW5HrApNm9kdE5YO3A7i5Q2mNlPKII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O0AFt8hp6MSKGaEB5xPeMaqz0iLIvo+8zSPIXjeOIbCZHN/UFwPeoMow7sbhFqpu6944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FTSPEYs1R1jaxEoqBO1/UIuDWmqun5KEcH5Xn6mEbz38A0W8R2eWvU8GyNMvRletbJ8D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PvMwyLQ4lVVvY1aWnzBC+kwmTMXa2+mKi8fdgy9D4jWMl4lxcfdhXe7joXUbFSJxOeHK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2JQ1UZfKQaY5rL3YlvG3J2hyuAvL19oKguXSaJeG4zLLougxQrKy+pUQV3T2IegCjpRL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7Pm+kOpI1sRhtDQP4tivqj4l7Ro1lhLCNaygVOCXzIguC09L+hKCG0x0ZiV6RXZtiJWY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g52oK9pwJQ2zMukQBpdAQAnQJVANIEim6B1WInWyVysbZU5DqtHBQTGHTIoiBc9xOYT3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pu6vzCoQhuRC1Vi87REtUX18OZoQeGv7hiu5bKcb8QtBy7GUR8vuQQxPkBn8huW0PvAt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mCKn0KOhwFOoEVJ+8qGVOccPqzZiLa/R2l8gbIhmpDDCrc6uZwczkE6+ctWzSt26zTD8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2+rBw1iDsYwiargWgMwQHAX7EoAYRQ3dANLO8uHmkW91pItVEWVaKDRpvBXLGa0AmDGu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VV7ynaQLtlzvsV6y2fhQKBTVn8890ZPg2KoKbbWlNitf7iYTo906fQBExkXR1sjuMO7H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j4AEVvW94PSrriKYpbl4mCr0EILWpGg4VZUYVO66JmacLJKiIgOtfpLiWSld0TLSC3kB9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buvePRCiiaxtwI8plUJNMPmACsE1MksRsA7S56rXeb9YPA0UEMa69YnYcsFQdp03AQG1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Vx1YtPIkYuYsI1obvHiTSxg4uVYpNz+XHjmtbQHT0iRCwmjQ96Y9BfqIW2IPtAfX950k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ZsbPQ84jFCYThIQg2iScOsSYvrtC/AgULInx6xDZ1hxx5MBGyAQq/I+zQT2BFlHlwfdB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RqJQls36eFNgy6/E0pFKDttB+w1+5KJOENISbhA5PlaIZqyeyCbJbvufkfQPkS499rtG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CKvSZmYBANw9OfExYnMsvG4B5xhqXZOC0WIqpzw7B9MYFxLF6IpLoPOOjHCXa3ZZGTck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wsY1DqqCFlmA9kp+cAlMhljIOB1VCGTeG2QFalXAA3RW8pqECAMl/JcQYYSXFJGk03S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2fSF3wn7XnNKViYN0S1ta/TCmpIaXokxKW1zCSaMHXEYywgHZE+bmAnUL5z2zFeg8hYf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NY4Yo2La0KSd9XlGmW6V6YjM3A2R0OcQW6mTRO2W4lp/iXRR0YaQTsNAdvKBCqNvKZ64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Hk35QP8Aex+yKizhWpr4gl4Iaglch9iMpGsCGwLmkor0gy+1pBZB5A9ZRflsqAAdGNnf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AWS7j9S+w4AKA/jwKbYt6ukG2nsIvoOr7ozqwCtlvwjZmTFyxar7w3eX5IRzCFHX8QsB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Eph9TJa5/wAmKKcLZ7yjCedH1jYqcifiWYzcUhbFZZI1V1TEuORPaZrZi8UQra8LbOrQ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ia4DAErdB1SPeNsNsmeZeLaSkUehMIUKXZuu7DeUDLFdcjn4hY1Q9QVqawAROKT0OZgsU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YhlFE93i9plMhFWmGreuYlBMaQFfNQNCFzSv3AbOoLHkdK+mJzoi/LH1LB5H4mSCVnMG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6JVdBGPUt97g96pbuiyGEjHZTRK2j5oLAOAWsaEA1JZ5b2mIspipxX2/hLLuKLVxKOG8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Mx0iTdC5hC74KvtzMHhuuq8sMkMEuEqKgUNvgmI5R7PyU6JfrFxeD1xFoJe2GDzai3K9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9ZXxh2mA4ZfBLrtiokVYmJOhBRY6nEMRdmZunWLEcTEoF0s1gd5fUrr5QHykKJlBBz69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qkGt0bMUQEG0ItQY1uVvAU7CWIlyQiCXIgBPiZFD5X6mWrfR9UxnAgtxe3eIt3JVNQYT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2XqiAMAvNaPpGwdeBDnNvsRIYbio/oK+4tr4iw6vqVnR0WGz+6xrwVI6ie1R2Ji/dgwO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ZW39eYqaa4dov/YkC0rmGdIFKRqOJl1hyhvZ0alDiu8W9iBVw1E7RuIdLM+o6ilSVVHH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sZWvCJoq2svRphJ5vF5aGhpiteIlDAsowuqHCAde26VYKGuZcnZz4DLoxKSYjNRoBsi9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wUcRDcrchqbDVusGVj6X+eXnuAP2TA+ENAZ0IAeihKnI0q/zCXst0ehGus4WQc2l95i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xM1KzJWpLx7A9X/JS3dD7MQRs/o3KS3R75emAmPLf1tUdLqOln3LC0huS6ATkmDTNhvn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Y2PvHTC2b0uJVDigjVRttAwzdyiNh2hoF19iIXvLEUpV2NYEAJmGbF6sS05QOF1Uzdy/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dMiNgldLuNAYDg1A73zHULsD6iFCt6tHtUddZ3Ve1whacdSZXF8bqMJKX5EBG9Ee8vj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U4ivt1KLtZQLmkozOov0y/8ACkwlMjABY0BbAuKsS4QRikLGJcO7a06JAqN0fU3AwWLj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oZlRRNYKaDFZocBJVjkHftL6w0ZdJy0XjWUkM2WhXTvC2Lgqct2OnOj+SChNR/L9SgMD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kzarAmtMnnAzkwSBVcPUjiZlYpbd4OnsYpoe1IXdWAu6wjtnHgVzt7SyYh1obqRtWuoZK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MQsUbpnARXOtzYGuo8FffgqCNZealUXlzMRoiV7/AFK1upNM0JmLYxMllClhf1ng/wDM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aYbCK+SKTVHJLA6AHQ/3rCBW80XFv42D1mZUTQ4Q2l+OidH4pc2AwFZOYDcWrMFLcYuy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T1bbvqKRYSG/7EfYzRUDuQjT+g16S3KuIlAGtD3zF73kfU2CeU+o26PP9RKsxRyuR37S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rOHsvZIs0VtGbvmYnyy/MBw7QfUNI7I1F9Uu7cu4uJa6XBonXLuCU4ug6weE+Tc2UEW9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bbwBLQQ0YAgoE3grTw0LmYlpgRXeFUoISjqAGFxLbqyF4cn7GG2I/wCTjiV7GLo4WJ8q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TOjh8oAIWHhjSUotBYObgFaFzlBKHZqXMuBaW0X9y29CEGMZqquOkp1i9Jpd7FU4W2rtK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UtbCi6HKywuh9zQBYCl78y5EGz6RG7KzcvWCLKs0GZ16RGiNHkn6QiY0igDRwOB/8lZd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SYcJRWK3CNnVzO8J3oJEAQAB2jfp7Svb2iYBHfEI2AtWcxDWtXvcPsmhBZYEerOIKXlV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83mBWlXJvMMuNUNmURkUUpYMHMNAB6VBtFUuWBuMpWgVeJZReL5XEqCAR5/viFHeLiLb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Es0jvrX6Q0HT4XFhNh7Icrt9xKzKCDnP4jruGmw7pdFhsEBtNHcT6mi4Rm1zKHpB6JdC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bHe5X3hhpjmKFWb1f8hWd4K3E2pLAuqt8S5XSVLF2EI1btQ7Qmjqh5v4Zc6Ze+JL0aYv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6wsdZnRafnAWVQavSZhbXo0D0CV/5sFaR3+57MIi0BGmlir3p24gwB2xaH5Um4g6kvZR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aqeUdS8VNbLNVFOL1lBUylxWsDMSJ6pLWide9lLdvQfsB29B+z/xj9jsebUapDeg/wDd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KeTfzBXV7DR6EbhvAL1mbKAGVHTxqWVExpCDPwHS7kXRBuMsEAtdWWNDZ0PWJgUaFod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Q7SyjTRJabDmoiZgq3Dj5CL1tZgsHR5gM6gu4d5TKrqiDzIkODqYRzLlps43FsGB1wHm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Go98aM3C3Q7XMRA5FXV3mALWQBgNN6VGUnRMgZ7TUwOaUkMFFDIpMw7422SxWNIJa23aE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JglZL6whuYXmQDnMr5ofR/2DHnDScD4j7MP96TVAlFRxMxstzpE0ztFt3X5FC4RE9PRa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hzLU5N5gsuQaHT7iSq6JEVyiVWFxie7JsQ1ux9RuhdUEy7QLUZTJng6lbY8/WUOiAyGF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KKIvsRuKICj/ANCPHb9zog9x/ko6CPdLo1+ky7gwf3qR9UjAjOkgIPArSHPvCLf90aA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S/iIiYot8rfdg2aO2ZRuTKbhyS99X1AmSqmEW4nVZlgiVh3p/HbwZns+oH3OoG9TMCVC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clZxXcwNanlBwICvQGXkX6k9kxIiY4+AFzNRz96QU+YCoW8g6ENlO9RQU5K7ypxd9I55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QdVO7ElZTe8CNBetKB6eshoPOqL+qp7lylBtAXaIm0RC3SVvEvWmJYYiVqyg1HrK4PWHS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GG3MoFB6kQ0FE7Euy8ekRbi7xFAVrHpM1A8AjoIypa0EwcbQaSAmsxtEVSQNYdTMZkkSF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078RqwsTFmsYN0xaIifcO8KwDut6EwMUocAW0+cEk9Xdmgh1DLjDj0zLJKsp1+4VCqAd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oWpbu6ZbbpsyLyoiejBRQ9LPeNqYOlJpCBEHMTrbyzAdww3b66bTAAnIPuIEHhv8Ex2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V3/5GYVheZdK2UzP6nLP5qa/UNrygwG8fcoHmFNJfhct4mkaQGTOIaMTwifaKyusVZqR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TZWnOGGo27Q1C9iDeGFqhyy+dU3gOC1AZYAKAOxB3rBpU05YRA3VYtJV9ZmuiUIOfrSW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oUVHWHyxN1ghNm2HTuCvIP3BUDjEA0IwFE5ws9T4Y6A7TKOuHCXiMOPC0nWV5ugddPuZ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y1BGKoNvVmptycqwFaTDSKAaqyFVnQr5j7IAvSNI97Lt4iMutm2V37s+xPylOc3UWNmn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XEq0F4jqUHWsQECPAjVkEpdjw8sYc4DZHyPwQVaS1j4GyDcuVHSp0IPzFzPIGoZ/Y7vM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XVrmZQDRrGNui5hfxyIULLTwdLjtWD1llk9Yi63ktzBodhYEob2h2b+T9moiPVJT+Py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48LgvPguDLjmEsQ0JQfCKztBLPetskxjrpAxCCRwygW/iFGV1BD0piuF1cQdJbcgcQZj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C7LHclFYVpaEq11qDapfUmzaEBzXYqydmJqqe0rmomCuqYquYMxH1iOKIlt7uZ0m+SXn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OnvMxctetpUEo87xUAVFfTrLq1YPRfs6jB7QgOMuc1p9fMzH9xBq7kAA61dzAORI6QXw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GjGZeKioJ20viYFzcHMuBFWfBnBazFDwV1cECBWcFaxDBpOvaDbxqz3/AMjME3bT+5lx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rU2HzLom17Ss9re6GT0+GE2l6nWVfAyQTtwzAYsooVKuYkcP1plKsHtege5KqKXjDW8n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YAWynW+8Cy2y2lDpcQlQ80xNIraFyJLEhwwxqMkIWod47hsmzitDLXYiqEs0Ue275R25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8EK4y8rvCGWkTKJmVNUWs8ZgOFhcRay9jMTfi1L9ZiiXE27eQj4Gvdv/ADcv/wCJ/wBc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CAcSzUro0slE2x1x4CMxKlNEOmKwfEGirTidRM2qhxKxNUlKBvwIjxhBvTwKepBYiTB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0bGZc5bcxt3zUQmJolnmi3IVFkd8SsphLFwJR3Ik7SLaqT/IwAmGmJFATqRGOQVfJNeh0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gFcdCzWr1qtJXrCNA/qgj0QWMAhk9zCvYWX03g8EvvGuxPU/aWHqR3Ro0xDSJKzExvHy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opAd4q8t6xUHBAVdkS2QFV93+gAg2WLrfCKCJqJHswZQeiIUb1pr2IvGPk/cWlmt8f7A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AUN/vBKwa7v2J0MBbuZcPuL2kmGor+Q1LVgo0mZ+tnXEs4FLSaTCt8F9CiCUFqeR9lhrr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aw/Rz83NWJhNOESnEKxYirosxdndC8B6BKCEOYRIB11fn2lBeTjSFuewS9wYRuS8FiGj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5WkVWjMvxAU6Dkg4vfY8d5ia+esGcx0yMpYTwsmnnE75nQ849vBZoc4/UWB9FFbNLk87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zd1nOt6MAM/L19lweRDMZC2NAVs3KJqWaOcTaUvi4DzeaDIXd6iaVFbsUa1NGsSOOYx3N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tdJj845dpYZ4zL/4JXhXhXhUCVLQXgvFHhtxBLhi+IGdME/EyhjxUAbYmCgCG/wCJfhTs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WDTdeIoJXS9HtMlBrB3Qkq1ILMplKPHZyaQNpRpNRwO9VFAraAF9oTiRTemdYRsdEplj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f3eKEy0rUk27nyvRx7y9QeFNxpZhOT6QAXFXNakHNQrTRRD0ik0ikpjhqACMl0Lpz5xC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NupMFQNEltq9kg6KCcgQbLCQ1tGOjFCbl9oq07WGtSUblIf7ym1m0UFlAwTrR4uZYxKd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Y9hDl5qBQirqo95b6hqjQIFKTESq4wv3hFs65lTd3cmBEI8gc1FcVc0EXPQXLDK+sXpKa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seJI6q1BIu1wAjKxLkSqoMKVRpftBbpOOvVFVAizu1mBDVHsAq+Q/EvI5IgrB5N0j6oZ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EyOZo8B01Pkh1fSAYFAUSgYDOaXMKuC3y/uswjYN5nFMF2LerLNnnNdSh1pjDs6xtOLn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R6ouBpeH28oFMoA4AM+6BF9FPklVNuD7m4wxGqodSqPaW0cIwpRG6i+wg+kMurcHF5+Ym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0Za0CvJ8oazWiMu36qCFNUKhxWx0IT0kTkiBD3hCgDtEjhEpjdooi6jtSMpZtnDmCQxV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9ZbiWnSl5biWq5edCWl4PiE3NSyNtIN2nQYLfDBrmC01hvBIdUDVqS6avKGw5zD6nzhQ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FdoiE3GxRNKiCwFCUqeOqFU/5FNMabPjmEmkR3iUdW0rsb/8DJKzBTEEIWFJesKlU4Efc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1dpcRQH3gr2snWv6o93QJi62NwgfuBgY5bvZ/YBgNuT3094BCtGxK85UCGuhguoFpe+m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InNAMrRRtgzcDcoAhemx0IsbZ1dPlcPEIrYt1zmZs0V7qK3yD6jOQYvXSMMDQUJmnOsu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uPWkxYuQNeBdkd88i/IpDUKumEUG7/E0oqByfhhpOb+ZrBLI1KzSdkwgRBzWIgLxMsvD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GhmMMK6rNKc6KEqUR0C4nqGM4ryiadrobXKZMLbraPUWvKYBUluwofESMxaj2mApL68f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LJRJl6mpL86ixxBYwY+pNESVVFn0jrGAB6j8mhDTMNFq1jN0r9EYyRWDd5c0cuCGxdCb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4C60J57wC1gRRA24b64xBT5anKuka55gpQoqFVGmpvDDW4PpL0qG9yM5ixMHACQCEsL6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9WBqJ6ix5EHrAYjtbYXd6NCUEMuGRiK7esQLDeyp8jCdMcZltFVkic1EJkgS2W5TkI7Rj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VfKVDRlZdPOCuoOk6lkWtEhsKYH4lnXvF1QiswFr81QISrg6jiuJasU4gjN+KgHLNWD6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c5WCaTfYiDUmpVS1pXlEJRGosuFeDBhAWkYIyFzrTNoPjdyyoLQdYHiFhhhTHgpK+G1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EsKYoOv3SWM07m/Uh0BsrEabfbSA2lMrlnc+BGq1sHoRIIFJSEAC03SIBqgu4FgBzGMp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HEgWGxmeY5jzfqXCu1mJKFWV0islFGpicCI+n/st+EN7CZMwtXT2Y5FHu/MeUYh/MRc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dlyj8tZk0vMwd/BC6/Kqg7JejJwKoL6e4+ojWFe/8nxAAfczm7kf7KeinP8AggbBWbV+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gSDBgpqc9r+JWccuZVrol7zBEvmm6v3EQrBXrKpkKVF0Cse8IqOjUJHhjVVeq7kabiwe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I4hSn56e1eFmXSUpM0t1+X/sBLSdobyzPVX5wdOiy1dkuUaspQs8zfdh4uMUyfXS+I7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UK0GE0AKjLGMLZ7CEyxtZDhy5ddeZYNiNFmWsSgWGCgcnWnmJkgBv5jKhWdprenUeGNW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S66qDLCmls50z8mBR4NQhw8G+FoDSXJRIGW6oLveWBDQDmINbxNwkzfOqvqObVVCkd1w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AFzEGjcqOTiDaYgtGE3qJW0QblKwEpUywlxHNiC6Sy0ymzpMt4TohaF4EdJixiY7wpLU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z0059ZSHtkmA6tQD2IAKl0i1JDUcMCaEQkfHJdpR08Nixmy3GsBBGqJQIVVrM/7C6M6D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xgKacUS4sdBKH2mNAmlStIr5RHKF8xBU0ZoIaY4TXeZ01AeePqA8FWF7wSg6TXOGPc4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M1rHMfm8M8sRia5fiI4ijv0mH/t9wGqdiA3fmfkxi/Xg123umXnBTQob6z2JAQyW7y2D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40BbFfUtzLFXFtbMInZKdy2oZI1sKaYM8WOIdFTSZDyLX8zJGNJPRlSsIhdKNSNdFBhm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Hrx56Q7zeOzhhMRm8RMut5DeAGG0pUWnfWIbQqUaC/ViBUVysuNix9rR7WX+ecATc8Np36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6LXXjiIoBpMUavNsUwClLxBUpaZuAOTlq9N4dS0KylNr3m2CWu+YJIh1NJlVyJ6URkG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0E9ePhiUFbzrCiibHhJOiPR4c50JYSluNyF4JFFY5KllZYXRLeAwYjjaKcMslEsEIFZof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zUYMvnK7xVNYlMI5QpDwEnUg7VLVpL8S95Jr0jSJUYXxAIQZSpUCLYCGJSEGMWukZEqlQ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Dlp7/sDYGw0TmUpUVUYFHCHjbIJAbSivPrAUJfeBoJUPIEgk61uHy39YqG3KOEbRvLst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qWH0f9lYBF+cKRhz0SLuVB5P5HJDE6wXr5SjsdidY9JmKnTU+GD0ppjS/wBzCCAACGji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NrZvTSU0B3Y5Iu5ibmmKtj2T9SrR2VF2lOwfcLz5NItTl8zfHhdneKxruii31mtLFTg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OJbK/Iv7jNKTLaipUUFHENEdYmimFwiV7wiw6QpQQiIoCs/Q7kVjlTPqBaiHUA1RuA4F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+vxKiXxxFKyuIgJzgSt6wglVqGhk95XmmhAGVTgCord3sdILueEM05/NIQOGJk3EXaaS9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nCkbcOkpKV6CgiMm+BuiHhpe0V6TmRGvQgoRHrUyXVrrxLrSdkq/AUK8O1zVmapUG94S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dGXhuPlNlKhcPFaw7tesz0mrk4phKo11jmQ9CYdZWAJc8pYOj6SrJjvK8DCJS6CLpLtp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g+CniBGA5lSoECFioNxpMJNKNL9/gmaBbdXNTMLY+Foloi+GvWLrSKFpA4ekqVKlSrES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dSRoLn3j4CIdh6Ixncag1htFXWULy3MU0Zr7hho0B5S6zKh5OYI3SiQvAeZOgBNaWFk0r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0RLkzoD6hqv6JZ7m/wBhbafUgNA8oDTB0mmelK26gGgQCYqYUGK58/DgaL8SxFWPITKH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9ocTTEqVauQPBR6pCwt6RoGpxNvMZiXEYBTrwPMEhlo9uFUnCxFDK1WSgdDpLHrCBcca3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lw+eIABAFAQhc4l8EwQOxXLmGALW0eWrzipq2uzm+8rKQgd/1UPnBsY5gZqXTYHJRV49Y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M3FYqUpa4ZHUktqOsFHWrx6QTJxqXV3ZigdsLLZGYil8MeLq0XLNUhXE8VEA6O7rChvV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ZYlEuIJpzMl8wpO8omTU2Ct8FUOzMtCJgKeZppiCjDzMBRcDHjgy3qzLeXeJipUB8AW0w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cEs9IlZqBZwnSFlJU4wwp2mesc8SxtKuAlKgVzEJkTCA3lDDXvKIhC2sF825qv8AJbTHa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leCsQ3CJNhEaJEbXLHeKMMvWVtjFXA28AjYpB6M0EkQyeRoQUNOFV09Y3WkSE1Z6xN4l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BCjK2ljysUSnfEshQ4vkZUUj1mLWBY+o6HvKZfBNfkfiUQhDTxIa+J4W8o+4Ba1l1l0X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JsoKnMotghNEZYSw2ZICeOF9xWte6tfvDbXlW11exrygIgQnu9rL2DskuJtk4E49CB8p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5+D6hCZtO2AtZZ3Zz1DY8iiGpTgNY5bNjQKha5wQpb9EbuStaOYYy/wDwQGGvSDv6Ibr8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EGNZUnozZrMwpyu1GpBvfk2jmCEJgZEPMye8WkTrDiXrxDchqVJNA4lsmquz+I1GzRqAi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CnMC4I2j1ZrkcwCBwcsy3lVvM3CV1hTAQPEF6ywscyxnHl4X2SOdyuxZY5qBKEQ1Plixz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PiEdGFIdEpt4AbeSO64k0LhkyVBBKHRiiDVx4OreAxucwfEOmchK1iJKlYUMNPmTI+LR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KleAmhxKHOsRcy0dQZVhi50JRMzDSYrRLO0tek7ZkBBs3Si0N2ZPoiACjzIdn96yBtlE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G5sljiucoQo72CNsy0ClMkMpmr5j1V4BrdPtn6gtRLtDwNPAh4Gk2m0oOwWShFn5ZeGF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XC0+0EtIY+CxQ+uI1LNNZQhxBUS8my1Y/UHe4V3JRKcErM0d3R6mztDoH2wGMTDRFTVj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+vWZt0gpWNWjvHece0f5NqCD3gLzELADB50hGRvpC0hUl/Jitwq5jEDN7yy1b/5KI3W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kZV4ZXRLlESgKo0D0iAkRAUHBEsCuHVhEPvMkpem0GzDUPIH7KqUwt0a4uKu1QC1qsy7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kjFXNXgBHolZ0lLQYgBMtoAvEKXBMtxE1ekd+xKiWzMlWykFaMbd4EMIhAJQaR0l3eo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JtdxpNJStILsS2oRqDLxNcxGwx3mPaXNdYYkhVlrtpmODnSC9Vy13ZyGLJUumA3g5lI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OeIKxXrMNYCsQC1cSacksML1jYQvKJUbMIpnpF4tCBw35QI2gsZj2oLC2UYoYQM5UU2pq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J8iG+pSnhaEHbP7MCBAYRbiSbvEpzLDeDTWFMq8m+IOCy9pZ0OctwuJYVjFKoxvGWlNR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OE2Et20Q4RggoY6C+8BaxUnLUPXhPlPph8oEBRhrFyCw0E8VBFDfzOsbKBAQmNG7ElWA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0PKDLtDCWHiO8aaHq1AZccRBdxlxdUO0MCpUdt2GC6EWV0xetRJElwEHH3ABOxuH/hHF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c0DkCXo4RwpJy4iDoVxmJBC2J1eCE1bHxH1OWJWJRcxGbxB67QOYFuwHdOGA4JKVMMS4w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iGca1Kxt4BppAk7I0UeyDC6gOkHdmY7wm14TPM11BaVCyguLaY5uLMX5kOY+UCjMQ6qb0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a9b6RsZlMGZSazG8YmnBGupLGfBeaIDtFbs7ogGZay6cSiEKMIetfEwDEtTZcTO1hoVF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IguyDvfvUG4e0orSW4o73LZg5vcr1JbZLt0hRn3oWveIPjCOVgX2lxjDW4WqB8CILFDi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vVu1VZOsoqE1UFuodopXT5H1DVFOv+4Gbq3XEw5b0smHbAax6FXZ7ysvHpEqGr6RNqeUT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VcSmr2iOKK1g3RqMK5vmEVgKiVLA8ygrVJ9oi8nOsO1sBAXhdBFYL6AW74hKMihsgLmi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maVqtV6xXDScNZijVRumcCn0SKapnUwr0SXE5d+T2SI6pgdMkrsX7R2S4tnAQBBWkAM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B926bWDOCpbiEWP6YuJolWRX31OehUVWiNZpWXK9i2mIGGrtMQFOWOgLMpuiVHypBuIz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eOkaWwG16dIO84JWViBrAbrXyRAIgKcd5qWTGNTeGVNQsE3UsVvBrFQzoqGJW0CDKiUM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FjJA3iNjNYFx6QqL2hTPEBpEm6uamLoolhvaFbwGU6QI1BLks5IGZIL2lJSkVVTErRTKG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bGkw8MTAlhdecAMNd5rVUTh80y1fmYPYXTWklpUFa5gtedbDeD1nPbswAacN6y885T6r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LTpKjjzbFIqbt6xo4IWbCFWScEO6DO8Q3QJV2So2y5KNZlYFQ2ADvMpeZRe1xQluIpa4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NZqDNJU8lPrEljbVr/YmxGLGs0YU7wdQwpuCGc8miy2WmxN5eqZUOxLrfzMsZaTCtRAyC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wMypb7qN6y65IhMFusLVqHnNQ/onzGrSbIfZgy2var4jbKFImnnU0C2ywPmG9MqyrK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qPgKrY9A12F1ZTUmgdg8EzKyznPha4QGPqez7Tc0hy/Qr0mV4qjlFXt7IB5m1TsK+mcy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GoFNq8f8AiICAqB6l3+IEOkdYuSbxabgTDn6C/UVcHvAzeYlbQX0a+4bBe0ABb7S0t0nS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cGKlqnEH03rGgNy7mqhM7ZRF0vqiUvZ3hyqVpAB1ZqOuN41viqxG0cfpE1RqSHDDDaKW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gscanEpLqnt4BdlogxXlMKQgl4IOsGuVAhUCmSHlmQzqlQfBhLKhVEsHDsSvEbXKKFdZ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IwrsGCjSiXRsg0aV1g5gWXLW0umBToRp1eSB/eWBas7ssvJ6wOCxkO4gKS3lMFdO0KjK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0RU2QRgC5nMYCrIKudpVlCNTSGtYGiHdDfSU3WkoFPrEW4SnOJZzNVky1gNEAspZLTQGY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alTdoMB35DCtPjGvCBN7IHod6zEvREh0bo3BXra+o02vzRyjwKg3vvEUNoUz6EFaqYGZ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rR16zqitE9LEmIis9XxFGhNYLda6DBNDOi+anwNEUa7hB9Mfk+fyXlXeV+WYf+DtEzEPC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czBrvrB4U5AiVN5JvzmiVdhCto9FJhQPvG1aTQZuOygKWjrBQcxe0yeh048zpK/RVqfNg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rVxAuM0viYg4nAYNHBxDN1NXR817Q1WgaNn6/cPWksULsTcnLWNwd73mjCHRAx1Cn6e+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F1BuuD7H5DiemKWv2RVqiI4L51iG1qNsAso/FK1/d4zZgFrVv7hAWe0TE1TpLeQ54irn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4ue6dCGlAYpP9gsTjhIKq0dE5gnd6bwQajqTAjh2gi3mAIoagFreIDKC+xcN30oYSmu0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OB5xua+kGHDk7wylyjAaNc4JezfSDNEWjfOxFaO4wuol4GAvI2RSI07oczrJ1gN4Z6RT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YrEqBRmFjwF4GyGSmIIiq8AKyZjlZLUkGIJcITFeEbnONupC15gTF4ZQsFja3MyqreIL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p0gVfyDtQu0K7pUHWKX7pqwnKIDYJ3fCBUb1sofaO2TpHuxAtdGVGkQd2T2ioFLWaF9x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q2KfUcDkbq3uEztOVg9NZbqPcDFfQRG91iNDcrogxI9IOOHaOzJF6UfuJFs0Sz7qbLgD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YV8o/JmKlbukCcj3gPAeqAMKAgqzyErYPXNCXUhm5SwzKnGMqYp1I21X3CGMPmLM/wCY+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TzrExeJqS4JoQKUmg1ZTkOrRfnz5w10utfUYwiatxZY1riG44Sr7f3EJKUImzGWPR0TL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aA3fVbsSiGAwTQ8DlZ1Z+YWm7eJnEqKyHzGt6wxlCsbBpHRXMdm15YWDTlgtGHfr+wgr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0hERww21vtMcQxiZRHVVerEt4ryg3rJrKNbOtzBAB7kcLCnWZaANxqXLAZRlBgNLuA0K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Bw5hjw8hZSrHmCowEVlTsuAhDXrLVXSKZp6Sm6vpBjdrrDIfNiay11bnKohRhvpHJUPS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mRuJeZQxo4FnIlPUjad8ErMzhSUlJei4GIKUqY0aQE3jbdyrwRWyQbFZ4MxVGTmlo5MZ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5EsNUGavNG105JmUu5iXUmPomON2qfiWmU9FKsn9Ed5ej7lrwYu2fSKx87YqXm4kMbweA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vvb/AGUZo1pZc0I+SCSgDoRoTMdo6y3I9iBG080/yIvBOku5GOYFZRZXQhTAFTQF71o3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A2cHo6MANCibFXBvF947xlHPpOv7qhhI23mj3lKrHZqU1LnTV+4JbjtiEMHtIDNAc+AG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SUGPLBNHd7EqaCucwzp7E/RAJbqfR8Td3umZI6isyzRKKVBvKdclLPsv1EcBzasHcEqE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DpLIIuu2iUzFuDMEPtgxHSOsw8+He3p6D9l6FCUaoY7RUoYdIi0srh0mwyhB2xet306y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M5HXp/lS5e5OZYA4YTU94YTe3GWesZuKNz1ZbFizTDFDtCgJnjw0iylrLhf9QVpeVzKX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48xCM27sAlKlBgm1RsIwOka9pjjEIEpYBcUQ6ZWslQGyzTrChmOZHlhpcdaxCVzAvSJE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NStZzgvSFy6PZhVS2tMN1kySTwsSaQcMWnT0htVVAlbuxUEqgLtPrcQqlhgAryqIN9Ia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M0sQO+8AC0BhrU1WXYCYkY2veGqXtc1LLrEhq3XRgxE4FyQC1lNRwkKmCFjaDStJq5ga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VvEoGsoasAwFsvoK4WEa8cwTJdNy+xcpqxHNT1HpFtFdXEBtA5hekHPvC0UHWCeXBFJn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PCgNrteUsVBXDZ6ayjd3Ugb0POZ7Q10jrofKWDEWZyCJkntEW8w6gCuQdYtt9sR96Dl3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rORBeZZYDAhCFwu4aZgbILJbCgmWPM8QqwmBp6L/APYbCgjZgX9yXfnmFekGFmbDiQ0z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+0NJoZeYvfjtyrR1xBrKbnA82W6J2GJUhcWVcapDSCoKLNYZOg6zJw3UE50rIvO/uwKC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jXMJp6okMS5gptaFxUu8V5cfuFDcBwy8BcMF5C6XM2Kmp18tYJAS9xKEC2WBjE8NFX0j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a2lQraasymoqrjpguK6ecowFWuIzZl6yn7huiu+ZRkIhffSZEddJSFaMogDCmxBN41R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SWNR/jSWCvTk17lzkrsX3YmvKcDGxBa5f2WdLyyzUbqNPOOmK1HeVlGc+kSUAcVEq7Da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jextU1gEIE5N5cYD0ijUwuGGKGtRGtPYl3SYFly1Y1jiylDKeUFa1dSLVfkloziAasHe4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KNNkamjy3l4C3MCwO7Hhg8RLvMxTqiCXQ3MqgdmYqWeV/cVRRsNCFZU83DjfWDtJfnA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0jvSmSjzlePSOtTDSDRmODlU0ADsR9RYAZR0GGHFG94Yll5Av7NNZXGJorL9WJWSUe0Q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whHBDVZAtpjYgXtAqVcTiFN4LAKdALWZPFaue9x7SpnYXu+3SI0jqPI9HxMR1ivvQ02C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fB4m81veJDF5nKvxUMWuNglaCHaZdUVFvRFubLApipCHLpFijTiEsu9B6/8AsNEUXRKt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Rs84cWjicQ5u8wALsmvET1hXHem8rGAc1YzJBa2gh1GvXJ94+4fCogXbV6w1QelXOs7Q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l5jJffSnWC9aQui61f1ByrdBuLitZhq6lnIRLmRmLWLojpJNXh2YWLCcZuYCnlrEaBTm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wziIJD0xEggDB5mgXMFWrqkCaQ6MDqnaD6z7xFoaiBqriYAF+IliNjS4ayXEBrUddfaJ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zaOndDVxeq/syswbzZHGqlrUMEM4e8Ll+tG+rXoMQLpvSIi6ZFCFmK55hlQvcn0xsant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+QucVnWHWLswAwVKeJk0gkLvSaC1C5TS5dLeno9yXhOOciXW9SK2E6y0KuKmmNU484O7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F7orhAmtYG0o6xOoCOOBTtUPSHQkqXtBS749I9rGcFA7EO6QDpBNAi2aQxmCF6Le09XY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8guL+tIjRk+pNT5tmhI8n+JhvrRUh7zK3G9E+UyqIMt4qIrEnaYeraehDYe6K15ZkeYb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8TTN5VK3o5VommqSuAr6mhLIeTsRew4UWhrQlCOh7pFTeooZhAuNzAGW8SqNu0ldBiuj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E1RpsJqOH3GZ/wCU3IJZgDSUBxagzljgvYBJQq/iUJcOEDqwOW/LwLTmUMIWxZaasbHC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0HLX+xaBBs6SwzIYyJzS1BvX7RdXC9goI37la8y+7qN8xZgF7QW686B617DHOfsSuxy76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E3S3qj6udPwgyzgi5lqRrQsNZeTMnJmCCYN3tHkldcvOI3Y6APeLGE9iD1vpjWDEFfKDl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3bZQ0oaJdkYMl9iGt6aET+gQK7FTlWVWu0WG8TKy94uqDUSWzK0zQ1Imov4Lh0GNqYL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qusGtPWLgF35l2C5e2vlKvvGwtiw0mE1ZxLsAvi4MS8zVs6WqWhQm5owd6isstS1oOkt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PKo52Pc0lYKh1PaZ2ETkipDgsFM5j2gRbJWqIpHyhD1BaWeYV2l5sVo/o6R5zsxLyWdG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TEle4PiGexT8ynQj0YNIeygv9kt1fMzklapfSWmVYUbvnA7W7Oj9ICUHepjyGA0BCDhh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X3iUXSGYTKMtMMHI096mi9JtBbeteGmOse3a3ydPdI0bDSDABd53glENBdO9QuROmk+o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t7AwVNJcyLZXkW8iYPsB6v4e8DlgVh0TKS/Z8sag66JAAs0iuMwdaQCtls1pc5RHA8C2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tYHECixOxaAzk5DHZqA6+pKWcspu1zlg3CY2iB0mmY6EVcIdFmQwWGmbghizrL1X6xPC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qriKM5qFVvEoxvGpkPS8xHQDlhtOe8oMwsoAtzMZBavDEEEWxFnoykx7gqvdmgrHWn/Y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onS0ETsVKJaWt2olh3HdBAMHLmABBKpMdDAaDPUsSVFgOKmsC66w0YeUU1IG8ywfODlc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6TIztAujUpFWVxa5iABaNeGBFRyPV+QmqO4pXbfncUaI9blXeI0HXaWrkp+VBKtFxbg7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djM4ud4oLYDqyqxjpFKtyhmrjbpxCzVe8dMRjYXERcQDNJh4QEctRazF+HkDABR76MJo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1UrF+SeIhcQMG2sHOqy1zMcdgUQhbF6TNogZKBoR0X4NgCObEJIc4dUYtA8GVnEBYqIB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eVB7AQ0QmU3IWN9ND7jszUgAxg2mLAp5f3f2I1aVpGkcjZPeCutj2hjKFxL95QxVHsKM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GbGsRcqdrij9SNhWDUXMQ1VB0zmGZhMmcjT7Sk3NJyLJuxiLauUDMUj3inlMmT2hQqkQ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DyqKGrS1Xb0esNJwhiWVXMHa6b6zcS9oLKsZttDtauahVZedQbnpoqYS6NuYqRsuFwB3Q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a7DbSM0UYSlfmVKn5B943Ch0AfErlwK0tBmchvmBUGuRG7EXpcEsVWswCKuagxa/PMUGp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Hm9J3Z2gupTFZTesoxdIbfpBGsUvo9vyU65a2IvVnpcLZT/IhNIolFnMasZ7y0qmIB1B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Q2UotD5sw/3KF0F6QYVAnSCrYhTnP5TRnK9XMdReVFFzHAwVv7EBaabwGqRAwqAtiCo4u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Chnc23RmdYDV6kCLYhslhhd9oAG8XEz2QBwxLzY4ggjit4VzBdyqlhcsW7gEcr5RwYXp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jR4iWbG2NJqt1lJXA+urLJLaZ5gK4xKupURRFCFsRNbiXKzXgUDSV4MBgQCwLZrvNUrv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Pi32LX3MV6D3hD0cR2SqmQyntIR3VYDBxjwe0lxzDmAJAqpTOMbAdvJKVtu2WDUPeBMj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KWriWyiDmJbMtVG86BEZOcnm/wB6QyLo4mrRwhoFcvhQj2DKYNqlalEvhmbMVZt7wJ14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SjeNrQVm1qZo0esqto6LgBRr6VDGWdUyiUnccPiDtKToWCWx9D7iznpCr+IAnVB/UKx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IbHaEwwxWxUpqGXWUruEVdk2iCim91j1A3C9HEG3Q8kvZh6xEV0lmE7JduoO8sb47zBg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hlZltxLWOMRMFl8XAq7nWU2fTMjTeNKZ0/lMV1GEUDhbL3gWq484NwQt4lZFd8QICx6L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MREgJqO8DYIOmv6HvDLAckq3BLNtN2UhVXHHjaNgPZLiS8qhS5cVCx9pjSvOOWKqILT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vM0AKpKtesIKB77QHVg5w/7CLAyqtbSw3fKXebVDkKgoyGYtmldiURdzIoGhrAHBWg0f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wyO1xNcVKgy2JQYqWIXLuA0BKaus1W7RLqwWg3mINCBbCuYWdPBUribShpYi6YN6SzUy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FpStBpVQioVdKNIisLpKqgVL3ov6mN/Q+YKXR8zzhF8QpTLvQD9i1VUw6WwXKoHSVmaqhj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q51ZRhlBQUmko4xcClqusaFwLYgNUcNRA7QgMKPW1NcxuuGxMmlHdqXGzOghMqjQBwmT3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BOxLIall6hYhXJwNfKD1GHKRd50NcwrRL0cxyWBxM05KmUHDMEbDi40LAlryHmRCyQQ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rNi1o3mbKhteYJs0hRGm8DLOLSDbaEnkI8B5M2S9Dw8wCwovg1itVcS7bzfVhmvS9SWU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TNMWtQPOLS2HvA0G8UxBcWjCVa6wCWK3So2eHtBmgMdJVFiq1mRlu5uJerADKxyawxlg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8RJoXKLlFJegV5S+4IbKuAFSorQYd4q173y7j7ltRTla9zklqaLMmbe0SjYQ6B7xGtSt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itKs5lryOOkLFLdQmYLov8S61OjEKJb7Rra1QB39ZQqU97mmA7SrtFrpANG0BxB3jVDc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iKyUvkiFU3e0Ddi+sdLb74e0oe4R3TaNug7E0ioDo7sB35lG0Buym4mg6Gk0biomoitQ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rErK9cxYofSKLiExqeEgPZ5sBW5d7lDFnmgt2vIEMwPpZC9RO7Bb3VgTSnRT4gW0NN0ow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GDDTZAI9mM3hK8oL0izUuJGYxKCn1Or2qUDo3peH3XrDpOEFzCBqiCBevmoX6UO+DLAS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gJEUtA4CYQQslJhChFeU3+ZYpCdlYorZbsZjZwbtzkwy/gOsUMCs7Etu8POSAwqv3D/I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YN5hux1OUwbFroRJqvpFoeolhgp5gwgWiO3T2gRbiRS4loNPEN1a5thJh7zIgzi+ktTo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MyoYr2GNqsL6SwtJ5cyg0DuyhSWb1fqWWnnD9gJizFUFTukEAKKwWsEUAFbVFOnYgIOu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RdZhlL7zQsLCNtSri9QJVOh4YCJyUmq4YJMLdalW1ecTN2ecYnMqo1bDMB1rMcwgjDih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riFCnvtM2VqY6N1GikVWRNRoQ2QdCnlUW6pr7TdIDFqeyGs4eimoXdogLXMpvKaaswMB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463p1lYGdnBJZl2wNPMgDYg1EbgDlMsnpmZWfWGRoTA4jnrKaLV8xt1VC2XeIhblZaqW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cSYN4OvMu0BuqGSjzG/cghRhqAs9NoCWIjoke8Fu80OtSplvzjSadbBC5u8ZP1AtW9lF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hoogyjzMxD0dgCmWFYdsQt1gskuYNQFZSZjem8prLA2JwqGp4gNzaOsa10qUalqrjL5uC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0Mr+5xmUX73BV3Fr52fc0pqmvwBf0hGYBsvKGDTUdCoF1bijhMJH2imMnGFbnSKKdIgi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Ku1dLRUMMRSyHl4TtiAlsAPl/wCwWzTdI4AbtXx3hdbHeUIsNkDBqEvB3izXPWWaZAld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KaXyjTgXhp8xm9adSKX1I6w3D92B2Xww3lo6BGRal1zBBy63vFN00OIFSAxHO59ynNN8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HS1ljU1fSJDOhKtS6YHVRzBGkd6iDV4SWq/dmMxMXTzLY0dWIKcm8xCUeUSAiBJQlAYwy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imwrCarhl9g1EUvD3gbVmdtYNpQneFQXLo6RXS184SDYAOWK4oHVLZdSBi7X3lrs4GvM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Dqi5gMGm9zLIvzlIjLi4dFEYDcFwWm9Y26/EBVZqOc4S+9xFgDuxbPbBB2w+cLlLvd2i0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MHzTC0Or/AwLDvWde3MvBb6QKK0NSIunDHN50YG5M7tINajbYdyFpsjBazRE6mC7bEG6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truNM3iGmDznQSuFUdJXhzAYzUqKBrAmgHlBt5ZbIoNMwW/gAieR1cEGjEveZaMC6wKY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OsAQteH0jhpOlL3gXX6hAQvyCUisvKU62+kWtshrmK1/6T7iUXvBrGVjv+TMCLmVsWh5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A5R4R3iY9cuaZ94C5MALG+ZsUHTeXaAzKix3xRApRRpSL6E+cxjOq55uiwd5UKnRXMCm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oAvQhTYBtRIAgCG3zhthhz0xBYnqjRIpMoUUorjiN9NO6MLELsrE5VjXMEdDrUU41nE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ty8u+uJa6cRRvT1gw012ZYWrVVp1ihxpxLkLUbZNIYAtoK0GEiNoesQmTjUJeWkvm9Io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aqibU0zghTah2gpvKyrdmJC7u+SXXV2jmLHOekFa0hbUw5xAsgvlALBFt4txa48Z3sVL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CGC7Ysy27OsQbx0MoimG8RTnHa5TBOqY6052g2KGdt4gVRJjoz2hXhkg2/TpDVRsZweT8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GmOYNKM3McTA1feZWlmTZFbVzt0mauB35hnbg7VWYBaxe0dJr1hrBquZpVSOSm/KO5LvU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1hHRgC3o4bNIj91cfpFrIresVXNBjrFKo09ogWq+UKkKnnAbwecTQHXE0DaBqkKlkoDqJ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j2YXX6XBTWLj1laEhShZIKgSjVekroo9Ja6qNG10jlhIQi1rCYF1LsYpq4wECWlrqzLS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PKynWohrCs4sgA7TBEzhKisLKohQ6RaKmAbkGzsg7GCGhxVDEwRLGH1T9yGZ2uImwasa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2F+0cMdRmEhhlKUVPcfuWCe6ILBF7zRsz2ilAM73Ncgba8xxfTFzbNaH/ALmILm5qFy3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LFaGmANmNKIHTy5YwBdV1Lg4sOTAKLzMbZD6FTMvJCDnqkQNVCqAqAMCzeUDNF6XEDcw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35mC8Xoxe0H1lGmmwxBd66QFGmiKpuwtRJlinPYHz0iBuekIZBXhhcsPAP5EHcrS6+Zb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MN/UqrDWtivzNaOXIRwRp71UXk1YnHSwYYcOEeHrETVVwwsASMtOfQbfSId01VS7oT6x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REldImyndZ6yoIMt1qAYOd0hBq6+5RwQGd2uzLEcvW5YbK94uMRy8rHOJk0I6xMFjZyP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L46H2Y4BKU00gUuWFlNL2uUugut4A6kG6vPVmFvPSOIGxFUSpy1BLKMDZsepAHOPSBkg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/iCjare1ioqFZKg1b2QG03xUGGwhjLlKu78iWBkuWBlAZ1Ccsc2L0zKzLrWQcbRDSLuh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tskAHUX07M2LYWU/7FI5pI1swVsuzpLRB35iaYVTi7gLStW1hvflGhodsxztEWsMsFL7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BwSzdKaWViBioEMIhwEC2p0IlDAt6ys1ADLQS6VNOY9ECyt4mCtYltxxGBMFL5YbewHo1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engUmIlaZPdo85RdrbggQXissFHta8qrF4Kz5QMB5fuI+BkecyrIOTrKEzfMLtJvHDkf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5jRZSyBYjApmt01glZqoZEajwRQ5ecsZTY2NwzU8EaRGqasdinAt1A0pVWXV6VzqxKUX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iGBptAq8B2qEbt6VKXYiWqYeUpw+i4w2KW6LcSOwNq/2BKDV3uVuGPOZqQOBfzGpwX5Eq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RDg13gFWteYJN6vMUDe8DRi+sUGQs4zlgqYGEbZb+H3K8ASyihJolXSokupTjRMMV63A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EFMMcQKsNVXgiN58yzXaizYitDk4lXSynT/Y6YDBXkOyFVlbZhqBSVs0jLlDFCneAKsG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2b3IiLHqVNfejRZ4hgsbOsyg+VRAqpUjdYZYlb3HC9zYJQCEoTPZ5I6KUaP609IaCPeO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MxXpF1r1hqOMRWmKGXPSMKFnWG6ZGfiBrrKrIWRzinMwxFVYqVekRBHvMCIpiwRn07Mx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CMYVhPKYEgpvK4sPaKdKHSU6BzrBp95ppLhAQW3cQwRTQMV1s2OrAA8BlWY3mpmXmVre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2uUMpmAOUohYBG5ga6EVhfYirYx6sCarzMcmQNDaUS4F0gY9s4WPYYJffP3MyX4aQLIl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fYhDdW95rDeCVFpcpwTiOUMN6RAjwSj0b0X3BHQN4mc66N4Y0YOISt/Kg7cuCM3aQBQX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4dpajUm0HF5o2gF2sTO2sdg1zq0ceUwWQBy20ipKLEvL5wHyDa3eBcg1LXHSVAdurKrS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M3iq1zo+vzCmrCsQVB0iKlvJApWhvAdLy6HSYVp3mEKwvlNcckUZrbzpLnDVQaY7m4AG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UIzmKLAOdIG4BekCli0NWA5gsxOgrGcaw6q2y/rXHpEBwWdNJsaL1Yt4F6iFBy60xBh0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iinTMabpvpmXiraQC0rezvNAW5NTjyheeXWolW1LrgymRl4jiu+0Cw1agCr0au0zlNp1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tyISiWudMbxDIw6VMLhu9yVaww6kLNbziVZKLALKLt84mRUcF1g6MU0FzrPo7nvB5tApi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K6S6GUNZTeBHOjJriLVCsm8Csa9JWQaxULpWdZXlD3lh9GFAqd0qK3F76wwyB2bm4ocV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d8xrrqbwWme8oVpmWHGHwVHMvFyhsdY4cS1qqKrbNSira7XhAGqiMD3Jl0g1bYoNXpK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l2z8Q7p2iSlswAznuyhtDlIWKth0g6hzFOqVebiqzKx2Lt2JdupiiuaL0Go23gCIqKJy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1mNoDkegsSm1U8rLlp4cVTVwqLOCYgsrGuYFSN3kGZs4d/OIum7BSOO3RmJHVxvvKC3e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hn0iMEcPb1hTdXuYiKK0tdazDk4xf1jSyFrmTGYyDQU6XLElA3lsByqK0xUK4Vdb6xWs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tCN005oNPvA4HvUFou+FlqGmyF0DDesRiUCMctupgG2t6IgCoRMGUxLBbtNpQWkZZUQH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gZc3KlBQ7VrDJSHVIrasb8QFho7kyhBHGKlgoGkX8lkAYy1NlxrAsQK6VcQAKH9zLFk1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6ZxBUAurVQEti8VCnArmVdCre5Bq8N81iGUK89DonEUw1bG1fkW3Ic2XDhSt6I0UU1lq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myBQz5wsbsmV5ywX1qUBSsIu784C6vaCS3jaVZiFC9jSYNgbrHPIJyS1dGk0Y1iiyb52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UTqbXudHcgFpLxKjIeazFpiqOcTs73GU8ekz5BzRrBE36Yliy3e4IyX1NxquAq93c3m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558K5hfLLTJiDfeY1bo4lFNikRVWRADV1rUJyRwupd2ljtiWCtVAOEH0d5dvM7sBmg95k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u03nA/MVhAg4IgNRbQCGgSle8ptUKuvxMMS5T7QKUCs3EaOkN7obTBdJTZHtAFqomSBD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T1gGCSpWIclgXvavuMXr6BSmoAgvlr7gEGvhISyAqZUu+D6gd0/x1nAHSqqIUnGCxBRY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zoy8Ta5oxrGr3gaJCLmoE0xnpmWQUZ6R82g79owAbnsR2ysmodPSXBUXiANAGlwTT30i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TuVgCVG6DaDYUL25icsXeXcU9EOj0pggB24IAeK3nQk66yjam9sRUoW1yTEL24hjCw9Zd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Ywax8qqivqN26HROm3lCiFNsawljkWKaWz1lBpu4NhRrVqDIFW4hcVhi1uZdk7wDLh4T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hahat5vpLGsIuQAb3tHkOXG0t0THlHcpKLYGJyWNaYlCwm8lbSok0V8PRjhHlDr2YGm8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F4b63KOL3xAVfzFlbtKBrpvNhRMAaXNEKiapbldpY3Wb1YANze4twXxMsEti0E11gbdP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HBq4i29DrKywyFLRhUwY6TuDaADhmrcFxMbqCq9ORgt64iU3KaI06JmGQSx1HeOLr/p3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rjlU0vaGI1iFbr6aSjFjAZQzAwzE0VA4VUyNOWZdNYXrTF3t3gRLg1VsTGdGhmSAcv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d5YLk8QXn6xUwEbTBUwQDWoFrQERqYg7ESvDGnvMFTBkUrQ33mrVV0Ly5fmGKBdKiPGU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bgx2mvCPZLvVnqqwrNoMG2fqYCVZ4CHBKwdCd2HsEcWBWyw3hjYNI+ALYFC5amUW4eUf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g4mWBX0TNR0QbbxArLDWFm8h6QoZoJ7oimcHbtKTJFVIAFcVEF2lL9ZohVtyys2atQI6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RghLvOYiaG0sBwG8wVKRqrNE8xZQaB7oujQ4gIuCsURCrlppzrADRM6LeJbqkd9NIXgU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6QSVTeAq1U73VyoKEJzvDrudusCZ7A4r7hrCWxoVXWbRrUnFsW6lGdE2ltW20USh1dWZQ1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LtbaSgUst2oJKJp2cMQIKzdawRbAuli4Gm+dJloh2gqmWtqiQy57y8O1bSyld0qDAqZ1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b39k4hkiC73dSYMSyraRvEsbsylh0MWGl1P2UTSNyzMoKcjrAVmuQiFBDeqRsZXUiqjoq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oVtvcXJx0QFXi4IIMay27V7bzFdFNo6yV5TB0g4wyjGsv1gaN+k5DcSoWVpmXGq1xAph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276S3UwSk0eYJZMjaZnAGVQ85TaDQbs6NpYiSFiNjGgroSzb1iUiwHPSCjYjeYYQZk3cQ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uEtBpNRsjIbDPVLrcpgl56RR1ZeVRzIQW+OItqm4UcsaNEXLUZkXE3iLW1Rpm9dyFiGf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pGeIjQt5ZuHsh06xqjZn2HvKVTHAmCUu3aYp23a7PaMdnhFM0c3vFnTQ9mIIdFg6pajxA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hVYf2IALvJrmU6r2GCpWqTzlHIUbYgBOYqecRi6ggcwbplibx0Bq6yi1oJWs1ZcydIMMm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MTTXT8lYgRjzWZr72l2iXZH3/ACJqsMtaxMOkzeh6Spty+t4g5tX2gQlcl1xEreuElVwq3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rMoCpbAr5rSXBUBdXm4u5egt6xKClatQQLZya1EbWhy6vpFky9iNdCBwvMFgFmnKaLG2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+48+JnXN3QVFZesCkUrciqqu3VDSAMLlVdINYQbrS4UmiCoFmMF84iDOPyKXgoOQuNUN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CluuYFRSZghz6tYCWc8mfqADJrhaRBWboHzCjwFCOUfRYCK06D7y9dKAF6NGkotU5RiR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K1mV8b2I6ABwjWahrHa7og56W4g7FBvylCqWvrpLyLulIkyDtyM9Xo6QEUZGCyXNsq9o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wFVrOnSXb4E6xVRy1K2wtRlsNjBaQCunEsGiw2Ze1sU32gwLAxibAvnADCq6Q8rhR1u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CDvvBTrMWGXEuw1u+t0e0S6g3Oo7krXYNzZDQVF6hKh3ViKOKDvANGpe8Kil0EKgkaDY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VcC0ArljDblaEW8rDvLi6BbcyynlEQvnrLDeMayjdntOBA2nKNVupBm/VmG219oIZwRa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0iK4LBMTQBQooiloK7y335py/RA1SXNA0ywyEMuVtX1BmVNE0RBygkNV064h54NlpkSC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hZzG1YT5tQBTjAeUBsG6xpBMgW+bNSDfQMMUQjtCDUgormse8BOuyKL0JmR85gKSzZ3l6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VubQdp3CJp8a51l2FW7Kja/MOyGWBU0ViALOi3tcxC9ABvmPKFrSo0JRelwFKcHESiAo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rupgh7nMGpqjWstzMgtMXFWUo0reNg3YYIMUge0ygHeXFECwwxZAPImYqpSlxC6BtujNQ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KJHNl19Su6KUKD0T77wkQGtta+XXiogW1usomV7kaWqpyOkBDmuEmapyt3tLLQVdjMKC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QYjU4A41yREUDoJeIx45GqvsvSWCUuNkoiugwOYGR5sQIWGjiNKORMDEGhpwJEVRDhMwA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7OZQIOjticDtKWY3wSizpe8FyAY2gtsHpvLMCwXMEsasB0eRly7JvBQEBUXOfSNSx1cV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vR+YYqrghSuGUBUwghQw8QXFRWsqdJTfK6TQUjzmAFNu8UpgLSF6RqYNeYYizoRSyg4H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KEfKa8FLzGgI+sArnzl1UtepLNWreKrbBdnWJpvWk1I4eGK2grsBcGfUFfMfryKIa9Pm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6wQyL3PyYZ/s4g67K5zAlBnAIEbs6XxAXdpsGeu0tVeIEWSpbKpo5vWUwWuiJklWNNAS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gW5aOsY480smcRC5Od4QqzKNUXeLi3mSYy5gWKhcsIpdEXMQ0NI5i8a4xBSbtuaX9icw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ngX3KXV1GxE6gQhAAg2LVN8wLagmkagEv30PyCFzYb1lwDZm7inU6Log6KC3i81EPXZC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GrlLoECMLgQ1uHBGbdUYZ4g3rp94xCdx4hKGDVqCZph1YsSZzemsCATWi0xo2uWV9C4n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tpDr3gvgGveWhTy4iMQvWv6o6yBltQHVlimhm95mA7r1lQoIzZlDcrIJUQgslsUuOo1iy0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z3hYwxrcWVHXL5Ja5mghdbu44Em1RfChNLH7MlQxPdI0PKx5xxMJbemn3hXsLwPyOERx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c4msU8gREC4uzEYVTWKhNiE0zUNDQnLdxQZGa6MSGoRvfyiXW6cL1dT3JkrXU4lro1Ad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Cu8SC660QiLXOYEV5gS0zL0GuSpgKW7RGhlLNENRrfJGppYaRjWMYJbfLWEDSueY4bA9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wXmGcTAnOb3iA0qqWJwm5CoI6t9zklYXZ1lhguNUoXGttQMHMoUo3Kg6tg05ilIEbsem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kkuwjIomMlicJATe7rbOo5ILNgDaCKU7OdIwIGGtpq4DKqIS8PrOMdlwbnzQfUStZ1YFR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3gVL6zHMtjLhL8BkvSK8SBaButorcPSVtZxrULKsHMwXTcwWR89JuRDlELboc7SqiUN4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F2lBhZcui+kqwmAzFgLLpsS6ct8y8nlEpWo7D+IjGB1q4rwN7ukQUizVIfgcSjmh+hDU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i98ftMWWtdNY6bYKj0l4qoFd25kmS4yy7BBdl/BgRGh1mYXUDUG1sl52hC0ntFigU0p53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/IdUuosutEUvdDE0fcahluZUHDI6ay7Wiu2rAVyUbcywUBb7QBwOtoekOL/FTBinva/A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oLoLVLGJDFosy/Aubpmpa82JdZiLWy2DGIAKNjiKsqwvpUEaC/ZE8i8kxVay2mF1y6Ep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tWVKkG3C/YoHqkU+0VVS8OA6N4gwIqZptMDqDaIosz6SxYOeL285ZkWdk/ZYa62ZiJg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BmAApRpT36REsQGtQFzNdEIh7bUzBdLK3DFMUKdIBU1u+zEg1bAFzBIVqJik0b5IloapIB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13mSttk1mpY5dmFpZb6cRV1V3jHE1VhBWpA2gQrbNkV8PvKTlCNCGfKZAtz1guqoNgG+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WMFyznPW5sA8LALq8syy2RVKEAoNzu1LGm+uWZCzcDU5uC0ZHpKDJruy0IHexKlCTllb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HAA6giTa5WoalPQ9GRHIHd+Qe03Y0iwBcC608yjBDJWrkhsVdGqVMBRjtEveCwbMy4vS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y0tUFagrliJelwIjmzqMCPe8SzcgFKtYii0EGt1GwwAA0nNC9mDaXhsbQQDrHJmAVqALa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hQLXLiWyh2hYgoFr0iJnNb1ADVMd5gDoXGuwzriBFCh2gXaqog2ldS9Rk9yXqfAMx1jA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D6iBAWD1UH3OzbRyH7mRAlQHy2bamh8e8aFGc6sqLse8awAm5OEKWK0IEGrsWQWxNgKW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ku9iWbpCrUaQhaDxzHkQLLv/AFwojuS7ug2C9ZYCZ55mR6st7aw6alpFh/YjSuaGDyJu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Q3cGovGYYT0GoeeElkUI6mpTVKK1IcLJjNQk6IYta+AhDquoX7wLAL4ekBQYE0ARwJrH4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6n1RudxjZqtNVjS2C8YJQSr7qJWXb3TiBu50XWZaNpTRlgO+mnMqYDQ5lDkBtDeUWSsY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sM8KKloGFrQ2iVDWrBerlCjSs54II6A33uBy7HeNRUGuQjZeV6sStVWzespgBsDqvWXR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GgqLeFcQ11QvLAd2YMhQ1nvFBeC87RrDyG41aH0lBTh5iwuA4R2mSCrWUUDG9kFv92PW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ejpLTHVqXTKmq9rZmFHduDGhcpfwTAgIOoM9IWKqd8JTkPlv+QXKPZWBR9D/ANzCxWpp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afIQMBDgKm2st5lSmF6RcwRHzEtnvCzR0ee3MyTygROzzI7A7sFtKHLS9iwAyfSoe7N1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6alkegSDw6eFuIBQIarqzQT0rATEoKqiWW9IZg0ZnpLZYN7mVTMW4ES95LaOccwRhrLr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DLOlTNYECr1WUwHVzERDmKEDroVrKjRDF8wurV30gi6hDk4FVpFKN5+ISALWbGVQxji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3A0oLl3fEw4R81C6y/th4C0mrYhGtmLw0VfrG6Wq9MRZSqOmsVAqjnFJtKWXyg0t70Di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ZSK5KF5szAgYroLQJWbcK68kwywSIYsrR3inY094nlotH+EVESWxaFCoGwB9SthVmnpK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HSBNCVtCnd0iOYiFI3l74mDqvUa5XLo4YSm9Q83O8dshqR2masLxbWIqtRTRbrAKwyadI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WNSIDSWN7YhkLlxKsdG1ukeBQ1nFr96YWp5kRog3MSrZvCgpdnGJo2Bi7i4wJnvDQqk9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BTGpqDRaOuswKBHd2jkbbpiC3FXoRe0SdKYX1WzRcgNRDa2zADq81G9uruYRLZOkZWH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tYDFLocxo4AXJmWbGKvtGydSGMDVwWYaW8ss+vWGZixW7EWktpWKj4CsUdFrltuA1x8Q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peJ3eg+5XrNYGH10mWU1C8oV7V8J83L0MhwfqBrFa1Rc0RL1cCY95FNd6EdNWLFMuiYd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zayTIK1lNymoEFWksMksbT3JhLaw1wWAsEDlaOx5lglGnMd+cMpqOiEUqBdAxPdnUdYn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Q+sGyZDXMpOoOmtxK00YtIi6JqNY944UWbrcUVuOdPmDtuBR2HftrAESOsGshGVVxt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ypQMurC7Gks7GpQNhkziFVt1iCqaRW23V5gvWAbwNCrWWGAvtFAxvzvEPLeWXgze8Rmp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qe8sK2pirbXaWor1iBUY2uNs1vWUnOp9UvwkYkEO6x3pi/uDlEWK3vkeaD6Y7SjGrtmf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vqJUstm1RFqQUb7yoNviDZo1YFBB0CRqt+oCpDz/ALCd6MEYNXM3eK3qVI8utYAgKaDq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me0IyBQ0DwxzoXaFQRZFdZQYNe8p1K2WGgazA2VO3/sEAdUzbg4iCu1wUvpiYFDCvW/i2N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6aPrGDhEHoI4z7QlYckMcWoclkT2iZtvKK7IXi8zAIRw3KQtiY6RpuO9bwWBeZbbdwD70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CtA63cMKhdaSqqBcmIWaLl0bjmr0g0bZgiXo9Iq6ju7yloFqNRKuViVWGiBpKwoyGDiN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y1tC3ko0KKy5Q1pk1mOfSUEam7TEoXDni5hSrxTiYiN9oS7EDF5NSgtPSpYYFNXGYFk0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FBHqCIAByt/ERlLiAKK4ohuruUQuz1L+YAaHYKma1he7N3MG4A3ySgho3MRcQodZnRIi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l2hcQDIpy1HUB0pFLNTYWYhEboqCyKb6xGGzeluCNGXtBFhzbDFrZHKmXqC7LqKxRU1B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kxNLdlFtwbBLl2vaup0f8ipWxaxDKp3DaoFouvBBamGqDMWik5dS2aa8QVUB0KgOC4bT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KPLpD2Ksok5F+Cd4gO7U0ydzaNdZjjzNE5iwzGreffLqSYLsu8IaYWaBgqK1TIzzFgbM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2xoK3cwwPeJMOYMd0+0MsyzLOGq5YFMdYS2tCIwwmiaGAMWnworyzUbZbouhS/KwYOK+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jvnGoBRjEsa66w6QiXWeZqVjEuG3YlrrNDyuNWaBOhn8rARLz0vDGaIICg4gjsEdEgo0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AJxHV1ihx1l4qt3UQlRzxMUG0ciAjdQGmAoxk0YlWNU1mYS2Ketj4g61LrAYJY6wyAbQW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63/2ARfExB3hJKGhzHab0+QUPiNq2lVhtpAkQ7oi7dIC1MkGnXE45YJS3ydPKUKs3E1m8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NeIqX1JzQdRzvARAtjUMkLmGnNTCrFtMItUXqNI0E2Wx5kuF2t3XiNW07lzCduHgyoyl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qR08HwSzaJHWGk3QJg4gHWZjW8JqQ6EKF5uMQXJ7qUriA2bxBmjWOE40lqW8wCiJO1WB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gZejgUIvRdluWUg0ukBQKG0GjapQVZtgqrhkIrYGJxAVQ3gEoDBBTHSNAHaZhdyUWxoU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c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