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金凯朗机电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6598303021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春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8897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南翔二路</w:t>
      </w:r>
      <w:r>
        <w:rPr/>
        <w:t>19</w:t>
      </w:r>
      <w:r>
        <w:rPr/>
        <w:t>号西侧大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丹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丹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丹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0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308b20-a553-45f2-8a48-36a04e597c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9a4330-f5a6-4284-8dae-f49abac1a0c7/ec85f6b2-3779-4474-88f0-d6328ebc77f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0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6a3408-40ba-43ee-9600-d628d0ec0f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308b20-a553-45f2-8a48-36a04e597c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vHbjGrHbhGvDdjXJs2aDZq2jK8+4zuGUUoBUFsFsAFA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WAUEoAKABCxVIFCwXn6Bbx9ZUoAQKAAhUoshkgAWCoLLCoKQqAACwBCwAEABLADm6NdM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CAEURYJRAAFEAAAlEpEUQEUSyiUQAAGrdp3ACUAQAAAABYAJYLBZYChBSFsCwUKBKAAA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SlSyhSggFhCxVSgAAQAFUACoWUAAVKAAUxJrbyUFKtgqCoKBYKgtgAqCgWAQygWSluIq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Z3CGbEZTEZTDAtoiwijGkRRiyhJkMVGLKGLIdGOzGteOcNczhqx2YnPns1GWnbTDZqG64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KVFUQsFAAsFSgVUoAAsCgAKERUtAWAsFspqm7kOy68yoABCgEKlCUAJQQygVBUFQUhUF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gAATRv5zoEAQAEABFgAABFEIFgURRFEAEShFCWAAAEAKad2ncCFQAASwVBQEFIVBYpAV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LUFQUACyg1JjulAUEFIoCgAAAAFAAAUhQAoAAAAWUAAaHQSlLKSgBQAAVBUoAAAsFQVB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JRFCCwGME2IACAAARAAJYAQHXM8aww24mvHZiYY7MDDHZiaZuwLqyzNO7XDaIpaWCgq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gAtLBYFQVKAWSlAEVFVKAQFsFSnF3adZ1gELAAApCwAAFgqCpQlAAABCgAgAIsBCgEHN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SASwlACKIUgAIAAAACWAIAIKBLAACAENW/VtEAABLAsAAAAAAKgALAABYKAACpQFAFGj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KAAWoAABQJQACgAKAAAFlAAAGlsMrKBSwUCwVKAAAAVBUFAAQUAhUAFiFIWKEFIXCZkq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AEEFgQEUd+OeOmGOzGNeOzExxzxMMdmBhNmJr17oTHHYaN80nQAC3GlSiwUAQBUFFLKA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sBQFhFS0AsF4+yE2ed6AAgLBUoAASgAAAAFSkAsAFQAAJYAAJQlgBy9fH2QgSglEBFgA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FQVAAARAABKASwAMM9JnmAAAAEWAAAFShBUAAFgLAKAAAAAUACzAw3YZgAAAFAAAFAFC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koALKSgAso1XEuwqgAsCpQACpQAQoAAKgAAAASwsBZRAAGJcbkEBBUogAACFhABBYCAB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xjHHPEwxzhhMoYY7MTDHOGGrfDBhmc3VjznZMNkRYLLVQUCwVKEFRGSKyQUhQLKAALKE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SlQYaOvkOtr2AACwAEosFSgAAAFgACFAAAIWAShAsAAGvHdyx1wAIsAIAgAEABBYLAAE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AQAAASjTu0m+AAAIWAAAAAAAIUAAAACoVBQAVKAANWeJsShAsFQUAFQLKALFLBQAALK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FxvOXeACwVKBSwUAAFgAUhQAAAACFgAAAAEwLaBCpRLAABLAAACCAEsBAo9XHZjphjnD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hM8TDHZiYTKGEyhjp34mFxpzb9vEdzm6IChDKSlSgFSgRUostLjQCpRZSVCpQBYKAAAB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yL6CVCUAlgqUAIKgygVBUFSgCUIAAAAEAAIWAsRePr5jrmOQgCFQCAAEABAAEAABBSAh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WEEpdG/QbqhYAAAAAgsAAFgWAsFAAAAAABUoAsFMTXt17AAABYKgoAAFgqUCqlAAFgo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zDpxyJUKlAFgooAUJQAAACwAKgssAFQAAAEEgZAlEAAAiFAIVBUQIWAABAEHszPHTCZQ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wxzxMJniY45w1zPExw2YmGvdia8piaXVznRfP7oqCwMktAVjSojJBUGSC2KqUqCoKAIq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CgvF2DTu4O4qCoKACoAAFgqCgqAAABLCpRKIAAgAAJYJTk6+TrAEsAEsAEABAWBLAABL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CkCWFgy0btBvAABLBUogAAAALAsBYLAsFRFSghQAAVKBTVt1GwACwVKEoABUoAAsFFL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AFAAsFNJNkzAAAKACoqgAWCoKAAAAlAABSAAIKgYzIAWABLCwAECxCoACWBKqCxCoLAA9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hjjniYTPEwx2YxhM8TCZwwxzhrx2YmEyhhr24mnbjrJx+npNl8v0DYxsW40ySGUCoMoo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aViMrBUhlcaLBUGSCiqgAWDJBjx93MdU595UoQVBUsEhkgtxtUCwVBUFQVABYAAARAR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HSQqCgQEsAJYAhCgCUgAECwAAEAAQqCoioLo3ajcAlCCpQAACEMkoQVBUoAAJFAAABUF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IoCDJKAAVBSFSlQVBUFFLBSFABUosFEBVSgwJMdxUFShKALAsoBUFRVQVBbEBQFIAAAL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WQQWIUAhSFiRSVUQAJRBUFgEFgVAAB9BjnKwxzhhjsxMJniY454mEykYTOGGOcNeOzAx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YbMTn3znN/letTRn5XevQ15SZsRlcaZMaW4ZCwZIKgtxGSDK4DOYjNiMmIyuIykGbEZJ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LscR3IqgAEikqoi2KyQVBkgrGlSGTEZIKgsCwBIrEZSCoKxoA4u3iO0hUFQVBYhYAQgC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FgEFQVAAQWECFY0klNkAAABYKkKgqCoLYFgqCoKxpUpURUFShBUoSlIXXnqrOygCAsGS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pUFQVBUFsVURQVKLjSoKloIrFV049BYhkgqC3GlQVBUGTGlQVBUFQZMRlILYKiqgsAQq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ioKxpUVURZBlILEKAgIKxosFRRBUFiGUgykFQfS4541jjnDXM4YY5wwmUMJljGMzxMJl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YmGOeJhMsYwxzhxdU1nR4/qZHJv8/cvVcSZ3XkZXCmVxGTGmVwpkxGSCpDK4DOYwzYRd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1U2MVZXEmSDK4UyuIyYjLRtGndy7zNjatwpbiMpBbiMrhTJIZXClQVBlJIyuNKgrEZMR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VIZc28TLk6iwBC3EVBlJCoiwCCyBYKgqAAgsQqCoKgSwqCwFgwy17FyuJKgtxhkxGUgy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W4i3EZMRkkMmKMriMmNFxpUFSlQtQmLDKskFshlIKlKxGVxFsFQW4jJiMmNKgqDJjS3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GTEZJDJBlom2skGTEZMaVBbjSsaVBUFuIyYjJiMmNKgqCsaVBlIKkMmIyYjJiMsZiZI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YjJiLcRbiKxGcxFuIykhkxGUgqBcRlMVZIKxRWIzYD6vHPHTCZQxmQwxzhhjnDDHOGGO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OOeJhjsxNeOzEwxzhrxzxjDDZice/LmXr83q2p5nd5/gL9e+ZyT6W/Mw+ovzNX6W/NU+l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6K/O5H0F8Ae/PBHvPCp7ePj09WeVY9S+Xkepl5WR618zbXoOHNOu8mZ0XRTc1Dc1UzYj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fWbGRndcNrXDa1jZddM2AzuAzutWxgjNrGxrpmwGcxGcwGbAZsBmwhndY2TCmV10yYoy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2MMmOBsa8jJiMmMMmIyYjKSGbXTJIZMRkxGUgymIqDKQZMYZMRkxFQZSCoNezRsXNiTJ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RUFuItxGTEZIKxpUFRGUgyYjJiM2IyYi3GmTEZY3kOjLmp0NFt3NRNswGd10zYDYwGbA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Z3WNjCGxgNjVTY1jZdcNrVDc0jc0w6HPDo16NhvumVvc8Om8eJ3TgwPTvk4HsPEh7jw6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NzO68VOu8g63JDscY7HJkdLnh0uYdLmh1OUdTlHU5adLnpvx4tZ6Lgtdzip1uWnS58jd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WNl1ozaobWobmiHQ5Idk4x2uTM3zVTa1qzYQzYDY1jNgjPHVTNgPtMcpphM8TGZQxWGO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KGEykYY5wwxzhrx2YmuZ4mGOeJrx2YRrw2YrzauzkNHo6huaqm268i3GiwVFZMRYGGch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IpjMy4NhMGdNbbDXNo1XMYTZDBnCMhMoNM3w1tgxtDz/AEdUuLdzR03TnZnJRLAlpAL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kMGdNTcNLbDU2DXcgqGVwDXmKBlhDZdWJty05mSQymMjNjDJjQUwmwasdytE6BzTqRyO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c2W8c96Bz3eNOWwYXKmNDg1epTzsu+nDl2Q5sujE1XTvFyGLKUY2KxpWIza6ZsRkxhkx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8jSyGNAgyy1Qz8L2h5GXql87PuqcefSNOWwTODK4DO66ZsIbJjDY1jYwGdwGbAZMaW4j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WLKmLMYMxrbRqbRpdA0XdTQ30528aG8aHQOZ0o5nUOV1jlvSOWdauS9Q5XUOZ0jmvQOZ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Y43YOSdg5J2Q43WOWdY5b0jndI5nQNDeOd0Q57vHO6IaG6Gq5jGZowZSsWSMWYwmyVrb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5txNbMfayzUkpcJlDGZQwmeJjjlDHHPEwmeJhMoYTKRhjnDXMoa8dmBhhsxjXr2Q16t2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kZCKQoi0S0xZKxZIiiMqa2cMWwuDIYXMmLKriyqYXJWLIY3KGLMYXIYzOGMzGE2DXr6M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rZpjcqmDYNbYMGyGE2jW2K1XYXVdg1thNbYNbYNd2QwmymlthrbBrbBgzhgzGDMYTMYN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YzMYXIYMxgzGMzGE2QwZjBmMWYwZDFaYqJMhjaIoiiFJMhhmCUYshpzypJRFEVEZQiiK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YxURQUSZQi0xZIxmasGcjFnDFkMbcjBmMVpgyGNyGLIY2jFlTC5DFkrFkMWVMbRizhFE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ZDFkMWYwZjBlTC5DFkIyGDMYMxhchiyGLIYsqYMlYsxgzGDMYM0YMxiyVgyRjMhiyGMy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MVEUSZDFkMWQkyGDIYzOGKiGRgyGDISZQiwijFlJcZnKwUn2UrTGWEmUMGWJjMoYTKGO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KGOOUjCZQwxzxMMc8TDHPGNeG3FdOG7UDKJkoWkZSi1MbRjbSKooxtEWkWxiyLiyqYsr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tMWYwZjBmMLkMWQxZUwZjGZjHHbjGjV16pZsmyozqa7mrXc6a2YwbIYTYMGYwZjBmMGY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wmyGDMa7kMGYwmYxZDGZjBkMWQxmYwZDBkjFkMWQxZDBkMGUCiMhjMhiyhJkMWQxWmKi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YCkUSZCTKCURkMbRGUIokygUSZCKIoiiKIqIolUxZQTIYsoRkMbRFEW1iyGLJEUSZKjI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GNyGK0xtEZDFkMWQjKVLkMWQxtpjMxgzGFypgzGDMYXKmDMYM6a2YwbIYshg2QxZDFnD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YTZiYs4a2YwZjBlTXchhNkjBnTU2U1NkrBmMGYwuUIoxZQkyGDJGMyEmUJMhioxZDBRi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1mjGjGZRJjnF1zPEwZYmMsMZliYzLEmOeJjjlDHDPGMccoa5lDXjswjDTv1rLbEq1KpL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WVMLkJMqYsqYMxiyLGRIyGNyGLIRlCMhGQkzGLIYMqYsqYsqYzMY47cSaOjWYbcdpjcq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mDMYTYNdzGDMYTYNc24mLMYTYNbMYTMYMqYM4YXIYzIYMhiyGMzGDOGLKGLMYMoYshiy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zhiyhLRiyGMzhjMqa7kMbRjMhioiiKIoiiKIoijG0RYFEURRFEWBRFEWmKiFiKIyGNok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iKIyEZCKIoi0xZCUCiLTFkIyGLKmLIYsqYM1Ys4RkJMhGQxtpgzGMzGLIYs4YsxiyGLM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xiyGMzGLIYshgzGLIYshgyGMyGDOGDMYMhhchgyGLMYTOGLIYWwkyhFGKiKMVGMyRiox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KjGZjBRAfXY5Y6kWCUYywmOUXCZQwmeJjMsTHHKGMyxMcdmJhjnjGEzxMMdmBrmeMa9e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sxytItMWQloKEtIoFIyEZCLTG0S0RkItMWQxtEZjFkMWVMLkMWQi0mOzEx17sDHbhtIy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qYshjMxiyGLJGDKmDIYMhhcoRRjMxgzhjMqYMhgypgzhgzhjcoYsoYzIYshjM4YzIYqI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Y2iMhjMhiokyhFkJaYzKBRioiiKIoiiKIoiiSgsCwFIoiiKIoiiVTFkIoiiKJaMblCKI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EURkMWQxtpjaIyGNtItMWSpaMbRFpiyRjbTG0RkrHJkYM4YsqYXIYshjbTFkMWVMGasL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FkMWVMGQxZjBRjaMWYwZDBkMGQxZDBkMGQkyGMzhjMhjMhjM4SUYshjMhgzhjMhiykYz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TC0YzIYTOGKj6yVqYrCSlksJLCY5QwmUMJlDCZ4mOOUMcc4YY54mEyxjGZQ147MTVjsw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KJaJVJVItIolUxtFUSqRQUS0RlTDJSMoS0RlAtMWQkyEWmFzgx2Q147IYbte0jJUZCLT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wZDFkMZmMGcMZmjBkMLaYMhgzGDIYzMa7kMJkMWQxZQxtGDIYzITHORiyhiylRRiyGLK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hiyhCmKjFkMWUMZnDFkjFlCKIojIYqIoxoRRFBYYZZDG2mKiKIoiiLTGgKRRFEWkoS0Y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ZIi2pMhiyEqkWmNtjFkIylS0S0RkMWQjIYsqYshjchjbTG0YshjchhchGQxtEZKxZUxZ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DFlTBlDGZ013OGMzGMzhioxZIwtGLKEmQwmcMWUJMhjMoSZwxZQxZQxZQkyhJkMZkMVG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wZysWUMWUMZlIwZD6zHLHUgGOUJLCY54mKwxmUXDHZiYTPAmOeJhMoY45wwxzwjGZQwm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tJVBQUjIRkIyGNoloxZUi0xuUCiVSWiVSLSKJVJaMbkrFkMbbGNoltJMpWDKRht176xZ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aYMhjMxjMxgyGLOGKjFkMZmNdyGLIYzOGMyRjchgzhhNkMJnDGbIYXIYTOGMyGLIYM4Y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WUMVGLIYqJMoRRJlDFjkKElEWCVEWmKiKIsIoiiKIoAFIokygWABRFEZQFIoiqi2ItqL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tItMbQLEURaRaY2iLSLaxtBRKpGQxZDHKiLSLTG2mNtMZlaxZDFlTFkMWVMWUIolDG2m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13KEmcMGQxZQxZwxmcMZkMZnDFkMJmMGUJMqa2QwZIxZQxZQkyhiyhJlDGZDFlDFlCTI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hjMhjMoSZQxUfUytTBZAGK4iWEmUMZYswzxMZkMMc8THHLExWGOOeBiykYY54mvDZgFC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BaYshFAC0SqSqSgqkUS0KpFpjaJaqWjG0SqRRGQTIYKMNuvcRkItMWQxtpJlTBnDFkJM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yhgygxzGLIYTMYMoS0YzIYzOGMzhiyhJlCTKGLJGKiSjFRjMoRRJnDC0YMhioSokyhJV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lCLAWJKAIsJQTIY2UKIoiqlqIoxZCS0iiKqKIoigoihQKEtIqJVIoFIoKqLTG2FKSqRa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5AoiiWiWiLalZEmcMWYwuUJcoRRiypjMxizGLKmNoxZCTIRRizGEzhjM4YshgyGLKGMz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ZQkyGMyGMzhjM8RMoYzORjMoJRjM4YzIYqMZkMZnDFRFGLKGKjGZDGZQxZD6eWaklkRR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jMouEyhgyhjjnia5lCY5QwmeJhM8TCZYxhhswFoltJQLSVSVSLSKCjG2kWkUSqFEqktE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VJaItMbaYrRMgUa5mNW/T0EZUwuQxZDG2mLKEKYzMYqTCqFgmQwmRYyhizhiyhjM4RRi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YsoYqMWUMWUJMpGLIYTPExZwxUSZDCZjFlCTKEURRgzkYzIYzOGKqxZDBkMGYxZCKiTI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ZKxURlAsJaIsCiLAsCiKIoi0ihViLaiiKJQUJaJVIoKIolZEUS2kmSotItiWqjIRaRRF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KIojIY20kyEWpjVXFkJMhjaItMZnDFaYMoSZQkyGMyhGQwZDHHOGMzGMyhgzhjM4YzKG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RFGMyGMyhiokyhASZDFUYqrFRisJMoYqPppWpJZLAklhJliJYRYYzKLgsMZlDDHZiY45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a5lIw17tRSgyJaJQWiVQoigoTIRQxypLaY20iqLSKIyhbKFpFBRLRLQWkUGQ1VkaOjVu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uKlhjkoUmMzhCkUSZDFkMLRJlFxZDBkMGcMZkJjmNbIYqJMhhMhgykQEWCUYzOElEmQx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glhBEUY2jFlCTIYsoRRFCURRJlKShKJQjKAEUJRCkUJRFAACrEZCVaiiUCiUCgUxyUlA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LTG21FEtABaSZCWjHJkS2mLIRkMWUEoUJVIpBViiMoRlAsCjFkMZlDFkJKMVEUYqJMhg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YRRgyhiyhioxmUIsiKMZlDFRJkMZRFGKjFRioxUYzKGKj6RZpFkSUkimMyhisIsJEXFY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jnDCZQwWGOOeMYa9uoyUKpKCyiqCkqkWkUAUpFCrUoCgoqkZCLSWiVQUlBVJVJVJWRpz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kKItMVilJJQURRJkMbRJlCKIsIogIoxqmMyLjMhitNbKGLLESwijGZUwmeJFEUSZSMZl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EWDG0xZDGZwkyhFEmUiASiLAoijFlCKIUiwAKIAABMhFEWBRFACgstFABRKpChRFCqRR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opSqSqRaRRLcjBnCY7KY5WmNUi1JLVxZQKJVSFVMiRSyqRRFEURRFglhFhFEWEUYshjM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nDFYYqMWUMWUMZnDGZQxUYqMVkSUSZQiwiwiwkyhJRJkMZlDFkPohqSBFRjMsSLBjliJ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VhjMsTGWExyhjjlDHHPEw079cZJmSykqkUVQoKpFEqmNqlUxqkyAolZEZDHJSLRLSVSL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lKc+7XtNHRz9JFIKSZCKIsJZQDHLXsDOGLKEUYqJMhjMoSWkWAEUSUsBMcoY45CFMbRi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RRjMhiqMWUJMoSUQpisEyhJRFElElgEQoKQEUSZQihKIoiiKIUiiKEoSgAsBQKVQAolU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tBQmUJVCqVSKDIS0S0S0FBRKpMgKQULCKWLSLAolEWVQQtWAKJMhJlCKJMoSUJRJRJkM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EsIsJMhgyGMyhiowZQxZQxWEmUMVRJlCTKEmUMVhFhFGKjFRAfQjUgIIksEBjlDFYYzK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KGEzxMcc8SY5QxxyhhjnjGGyUKIoAtlFUWUFItqVRLSWiWZEtEtApKyMbYUCqS0SgUSg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GZq6NG8BBRMhjaEsMZmMbKVQKYqJKIsEoxmQxmUAJQASjFRjMhrZxcbRjM8STIYzKGKw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RisEoxUYqJMoRYRRiokyhJlCKIsBSKIsIoioijFRKEoAACkURRFEURQtVFAFURQAoKIU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SzIiihLLSVQolZEUFEtAAoURRKABRGQhkYsoShZYFCUQpioilxUSURYQpJRCklElhFhF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wmOUIoxmUJMoYqMVkRYRYSZQkyhJlCTKEmUID6GVpjKIiSAEEsIQSypjUYzKLMcoTHLE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WJMNmMY5SllEoVRLYWqSqSrQoAtEUMpSUFlFoApSKCiVSUBSUFUGSLjmaM8c11dGjoIV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RFAFlgIJRAJRFGKiLBKEokyhFhFGKwiiSjGZQkyhJlFxUSZEwUslElRCmMyhFhJkMVgW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QSiKEsAEoiiKIoiiKiKIoSiKqFIolUigolUlAoigUi1BQBSiiUGUooKEtBQsoqhRKpKB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oFIoTKAoBZQWCUASy0BASkY0JMpUWSyhARRJYJYSZQiiTKElEmUJMoTHISWElElhFhiq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VhFGKjGZQgPoJZqJZElhJYLAlhFhJlKxmUiSwkyxXGWGMyhjjnDXjlIatuozoRlDHNSV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MqKJVFlCgZApFCyiygCgoFEUKACiUyJlKassc11dGjoIpIolAokyGNAoihMhioxmQxUS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RRFhjbCKIsICLCSiSjFRisEokyhioxoSZQmOUIsEqMVElEUYqJKWLCLBLCgiwAKMVEoJ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FElEUFpjQlQtlBQBQFIpFAoFJVqVSKFmQAqkqkqkqigoKAFAoRQoKCwKCUACiUCgACWk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AUlglLBEUYqJKJMoQEWEUSWEmQxlGKwkokyhJRjMoYzPGIsEsIsEokyhMNmJgo98aCSJ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LAllSZQxWQwyi4LDFYTHKGGOeMY4bMDJhmWBQLQoLFCGbHMlUUFUloKJVItIoWUFJQLC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UGUyNOeGa6ujn6EKJQFJQAjIY2iKIokokoxUQAEISqSUWWEBFElgBJRARRioxWEUYqMV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kokqJMoRYRRASUSZQSwiiKIoiwFIpcWUJQFIoiwFIoiiShVJMoACgpKCgApYUCgpMpQo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RQZShRKCygolCgKSqRRKBQAWBQBMglUxtgAFJUYqAqTKGLJGKqxUQSxYJYSoJRiogICS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SjFYSZQxWEmUJKjFYJRFgmUJLDFR7g0gkQWTKJICUSWCVUlExyhJZLjjniYrDFliYTKG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mQxypFVGUMMliZzKlUlUWUKChVIoKCiLSLAoihQFQUWUoLZkaM8cl1dPP0IUAAFBRFgK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EUQgmQxWEUJRiogIsIoksAIokoxWCWEWEKYrCAiwwtRARRisIokyhFglGKiKIsBTFRFE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UQpFAEWCqEBYFEqgCiCgtQoUKCgsoKChaSgsyJQoFAsKBQqUWCgULAFAKlJQWUFEoATK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RVSWCVElEURYsUYqMVElElElEIJRiogMbYRYSZQxWElElElGMyhJlIiqkykSWEUe0NIs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wSypFIsMZZCXFZjRMcoYLDFYYmUYrDKqC0URRjVMc5kVQoAWzIKCiVQUiwqZEKSgKSgU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zxyXV083QmUoAlUAAAAFIBKMLYShKGLKEmUJKAEokyhARYJYRRJlCTLEAkyhAQEUSWEU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QCWCUQCUYrBKIsAAEoiiKEoiliiFIoAlACShQAS0igVAFlBQKUChZQUWUWUFFlFBZkQo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pKCqJQKRRKApFAoBUyJKJZRFIACLKAiwiyEogVMoQpJYQCKYqJLCKJLADFRJQlhJRJRJ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jMhisIsEsEsiKPZGkEklLFiRYAQExyhJRFhJYSZYrMcoYzLExBjjswNW3DZEmUMkpbLS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HIKMcmQWFjIAAY5YGWNF2atoWAoUQJapCiqShbMjRVNXTz9BSkUAALKAAAAQCWACKSWC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AYrBKIsEsEokoiwiwiwgICAkogiLCLCLACLCAiiAFIogEoiiLAsUsCiKCUiiKSBSiKAB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ooUBQUFFgoKUFFlFBZQAUqUWUAVRKFACgAFJQUBSUFgFICKIoijEFlgWCUY0IokpcaEl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JYIpjQkoksEokoxUSWEWDHLEgEsEsAMVkRR7ErSEgCBBACSwQEsEoxlEmWKzGjFYYywk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CplUtpKFSkWFxyhnaItCjRbqG7TuMdjSdLQN+GOJsy07DLPHIylgoUqSylKSgsoUMpTS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gpFEKACkUAJRASUJRJRFhFhAAJYARYJYJYRRASZQhSSwAiwgJAiiSiSwSjFZCUQAEUY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AALFALAUixCliiAKIBQAqVJVBQBSlAoWUAUFCpRQqUpQUSgUAWZEoLKAUhbKCkAsFK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YJQShKSKJRCACWLKElgIWKYywSiLCLBLBLBKMVhFhASZYiZQxBFhFgAxoxUetYpLIoMQ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cbACSwY2LjMsRKMZYYWw0b+fohKFlqoMrBZlAtBRkEylFlJMeUzx05Rv5PzzxT9p0fAf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Z6s43buXbW8xM0FsJbKUFlCyhRbKaowlnTzdNW41KBLCgAqUAAAgEsBACLBKIAADGhJRJ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AMcoCAglGMoiiSwiwiiTKRioiiASjGZQiiSiKEoiiKIoiwABQAQAFFIAAUgFlBUApSUB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oUoAylFCgWCgWUWZEsoBbjRZRLC1SAKIUAWUFIC2USiVAsBSLCKIokogIsAEogJLFAky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SgxyGKwiwgICTKEmUIsMVhARYRRJRAeqigBIsomNJKgBFxAIokyhjjlFmNGKwksMVho3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zGOYtmRFBQsoyxyFUmvbzGq2Ro5uzjPyzX73h6mH6P8Anf6fL6WGzCN+3DWdOzzuyN7V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SlspQCi45GnDKSzo5umlxJkCoFAACoKgpABAIAAEsIsCiAiiSiSiLBKMVgIRYJRCkxyh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LBLCFJKjEpFEBFhFhFGKgCKIAsAAIoiwLBQSlSiUICywUQFWUAFRQFAFKWUUAKlKBZS2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QZSkKLKACkBbKVKASyiwVKCkoLBSFIUBKICBUpAQCWACUsBFGKjFRFhJRAQEWAglElEl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LCSiEEyhFhFBEenLNKCWIWBBEsEsAJMoQAhiFiwxmUJMsTGUaNurdFFTOUUFCoKClFUA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8Ho+dln5fod8vle3hli6c+Tq1NzXhp27+Xqs2ZYZVNmOSAWwS0Wyls4jPHswl8js8z57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u17K258nVZsuOQABQWWFgUEAICFikAAgEoSkUQhQSABJcRAsAuIsAEWEWDHKEmQksIsI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URYSUQEURYARQBKEURYACkWApFEWKAWAqRSygsqSqFAAtCkoKoAKAUFsosoBQLKAUpMo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UUgACgABQWACpQAgEAAAIsBAsEBKWAiwSwqUksIsEsBAQLBLCKMVEWElhJRJYQpJRFh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hLABBEogEKEiAksWSiSiSwwZQ0btW2CqWUoKlKoKIUqgsOTJvOJ3+bDl6MjzMe3y8319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NO59j25WzDLY0uWORMteYy1bEyIZJS3DI5evj7FuGfKnmfNfRePzvJ7fl+0v0Grp5NzV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YspYAoAsAEBYACAAAgAECwJYFhACDHKEWABKYqIAsICTKGNBLCTKEURYRYSVEUSUYrCU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IUgEoiiVSAAAASgFALEBVlFBZUAFFKWUWUFAKBQWUUAKBQAtACgAoKQqDJKAAVKAALKE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CUEpAXGwAQEFllIBKECFIQgCwhCwGOUEsAEoksJKMVhFgIFhJYRR6QqLIASwASwsRACB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BLCEIDk6dHQCkqgosyAKlFUlAomvaMteWw5cssjj5PX8iPjvlf1zUv5b+odxOjdjsCSt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kiyjVu5zZumSzl6uVPJ832OXF5fZ0emdPN5nVpl18nWbbLZQVKAWWCyhAAIWAIVAAAgV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AlgBAS2EWEWEWCWBYMcsRKIBKiSwlBLCSiAASiAAAlBKIABZQlEoiiKIsClllAJQWUB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KCgUAKCgtgFBQBQWUAoFgoBSWUAqBZRYKABYLAWUllBCoLAELAAAhCywEBAFEALEAECA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AlgIJYMcoMcoQpJYCEWEUejAASwASiAQQCBYowtJMcouIAJjlDGZQ59+jfCy0BbKLKKD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XEsC5Y0vP0YnjY9vbL5Hp7qhVkWKspMgFQUAujfrM9mrMnJ0c5w5ebzYvu7PnR9Ln8u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02UstgoAAAAJULAJSAJQBAWAAgAsQAEAIBAASwAAgIDGglGMoxoQEWQUYgSjFYJRFgBCk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gAWApAARlAAAsVVQBVIqpSFKFFABYKUApQBZRZSwKlFUgKABQAWCgAAoLLCgAAWUQAAI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gIQLFSwASiASwEAIBKIoxlEWACAgJYJRJRCEqCUSUQHoWAACASwAgAIsASAS4rARYMco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UKBVALZQUUBRYLhniTG4RmyVkYnH3cXaWhFIKqWpjlKLKALKNezUZbMKYc/RpXxuf0tW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p+k8z09NqLKAUIKgsCwAAIsAEoiwIKAgsAsJLBYKCSwAQEsKlEACLBLBKIQAxWCWQABi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AAlEURRAAAARQUSUSgAABFEUFgoKCgspMpaiiUKBVJQsBZRZSwFlFgoKCgAAUAKAAAsK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lAEsAABAlLASwsAFgEsCCwAEBLACAEEogIoSwQIBLBYEyhisGNhZYQEB6CwASwAiwS4l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JLCLACS4iWGrZr2BYUFBQUFsFsosFKMchqZ4lzwzJhngc/bx9oAAsoKSwlsoKCjj7OM7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TVdtNN3DVnaUgoAAAJQIUhUpCCwFgIWKQABKMbCwFgsBLBKICLAAQKIsIsAJLACASoks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WAABYSgAlEWAEqkAAAAABAACkqkWCgoCgoFAKhSgoAKAKACwVKVKLKLBUFShQAABUoWF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SoUAACUQgAAAiFgtgSoFgIEFlgBCkKYrBMoRRisEsIBMoRYASWCURYQEUd6ABLAAQAg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WIgCCBJRo26twlhQLKUhbKVKUosososBYS0Y4bdRo7uDvIhLYUUqEWUAtgpBzzqJQQLY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BQALKSwVAWABKAQEURRAAEFgIABBZYAAJYASZQiwWC42FQARYJRARYQQBFglGKwihKAA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SAAAAAAlCUKABQFAFloUllFgoFlAAKCpQAUlAC2UAAWUsBYKAACgAWBQAFBBQlAAACLA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ARSUlQAASxAWVBYAIAQSwAkoiwhCoEsAICLCA7lEAAILAIAASwAJRMcoSUSAlhFGjZhs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QyspbBklFlFgoFlJr2ayTPUdJCpQCpUWCgVDKBzdXL1EIW40oKCoKxyFgWCgIKAAAAQA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sCAAiiLAAABLABKICTKEUQAElgAlglkFlJlIxtglglgAWAAAACKQAACAWAABRCgCygAo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BQLBQWBUpQAVKShQLBQAAUAFIUAoAIUAFAAsCwAVKEFlgIUElAgWEAQVAACoBAAlhYAB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IokBLiAAQgBAdywAAlQAIAAEsAIsAJAhBLADXQFCgUlABlKUFSlsoBQCjTu1mOvPI2zV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KgtgoOfo4+wJClKgtlDGlBUoBUhkgoAACAAQAAIKgAAASiAFJLAAABLACKIABKJAAgEs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ogICKAIAAAAABLAAAAAAAABVJYKlAFACigAKBYFlACipQACpSgAUAJljkAAAVBUpUAFA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OQAAshZYAEAAEBACFgtgAkosAlgBAJYAAQAEBFglxAIBLiUEWEB3AAAgAEogAIsAJUBB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lBUpWORUoKY5AspZYW45FSlQWyjDOGvPCmnr16zcsQlWpUoAFlLq28Ju3gQW40sC2AC3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QWBUFIAAJYAJQlgAAAAikIUgWAAACURYFxFgASiJSAEEogC6y0BCyyEsJULKIACKIBU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oiiKIACgAUAKBYKKAWUllAFlAFBZRcaLBUpQALAqCwUFQVKWABQALKCFBUFQALABYAhU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AQACUsoIBBYpAICWAAgAIAICXEEEsBSLBLADtAIWAABFgAAlgAgJYJYJYJYJYTG0lAUi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ULCgoFmSJRrx2YLs592g68cokKSyiygChhqbVzIhKLBVChJQoWBUFSgAhkgqUSiWAQoB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BAAAsAAJQSwSgQASwAgBACKJLCVSQLLIAiwAiiAAShLAAAAogAAAAIACgAUALKAFlCKo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KgoAKlAKAACoKABZQgoAKAACoKgqABYKgAEKgWCwEoSwpAgAAEAUCFIBKIBAASiASwSw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QlglgB2gSwAAEFlIABLAQsCASwgAJKOfdhsJQFJQALCgpiZKAKBZRZRZSYZww07+c7ca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mjq4164iALKKFQVKLiLcRkBULLAABYLYAEsKlEAUgAEollIABKAIoiwAAksFBAAiwShL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WAQAlElEAAlEAAAlEURQAlEoAShAJRLKACiULAsoAsoSgUsoAsFBQCgAoASi45AAAFSg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AAAAEKAAIAAAACWBYoiFgAlCWAKgWAgIBYACAAhZYQAhQSWCWAAgBAdlQAAJSWCwABCy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ASUQhr26tgjEzKAAFCwVKMsaLKAAWyiyiWJjLF1dPJ1ogLKLBQVKOS71oQC2USgBUMsc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gAAKlABAAAAAABLAsAABBZSAMci42AAEAWCAIUEIARYAARZAtIElRFgAABFgKQAAChF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AUApKACglpFgVQAoKSgAoEyABClIUIKAAUAWCwKAAACxQAgqAUlCKIAAAFELAQKhLAAS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EBUAIsAJUAIsAIsIsIABKIQA7ZRAACABYACFgCFgQEAlglxKsNeeGQlhcsMigFEoFCgB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LAxiJlp3Ym2c/SQBYVKXBzy3pssELYLccgAAlFAsCgUAAShKAAIogCwFIUhSLAAQKIAB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IAsCwiiASwASiFMVEWQFRUYqIoijFRKGNoiiAAKIAokyhKAhQQBKAKhbjQBZQAsFBKpY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AAAAWUFIoiiUBSFJZQoiiKJQKIoiiLAoiiKIoiiTIRkMGWKxRDJMGUIBEWoAAEsAEsKg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CAAQEoxIVKQCWAHYsACUAiwAAgAEsCAgELKJjYUhr2a8jJKFEoAVKLBbKALBQChKLBYE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r09mBlOLsMgNeOJOpBLBYKBZRYKBZSpRVIolUxthLaYshiyGKjFkMWUIyhFEURaYzIYs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RRGUIoxoJRFEWEUY1SFJMoSURlCTKEZQijFkjFkrGZDFRFkRlCKIQMhiyGLIYrTFmMLR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ItMWQwtEZDBmMGVMLlTBmMLnDFnTXllTBmrBnTWzpqbBgyyMGdMGwa7nTXcxgzGDMYM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VMWQxZVcGyGLKmFyJjaXG5DFaY2klBKUolAQWCwKwyFkMkhkkM5iKlEsMLkqUjHDZDSR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AgUAsAEsAIoiAQqBKIBAlQARSA7AAJRLKIAhZYWAAimKwSwAlgksLKIlJbACgAqBVEoW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UoxyxMVhtYZo5ekczqRq3RWNkMooBQALKVBbKZZTYSgSlY1LAqCoLZDKShBYCwAEoAQ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YARlCYZiKIsJRZRIsEpYoiwSiKJMiYshioxZDFRjhtixRJkMVEmQkyEKRYRYVKSwUBoz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vcgooACpQlJZDJjkWBQAVKAVKghQALBUFQVBSGTGlSGT5ftl9tjbKgyYltxGTGmSCoKg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IZSUIKAgAAFJYLAEqpC+V6fycv0nV53oGlKICwCpKEAlirAIUgAABLAgIACUSBFEsABA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AQAACUSwkUgEogIAlNeaGUAAoAJSgoACgCgqCgAJSTKEyxqZSglFkLhlC3HIWCglBZQg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YTw+E+tyxqVIW40qUsgykoASqIlQLBUFQVBUFQWAAQWBKAEsFQJdZ4/qfN+pL7CWxEKh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JQBAEFgsBLFsAQqAACALBUGvZifKej6mcu3DZrs4fB+qyjXvxyFiqAACoLhlYxyKsUAB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CglBWJlOBw699xvfksFSgp5HfvBRLKQ8zlv1GOXXNTXG1oZ1vaEu9z5WbhvAolKAFSzX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6yc3T9Hy3Gt5ioUBKEKgASi45Q57EtACKgABKLAJQgAAIgAlxKAQsQAgAEACA7CFsAAh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lEAlEAgSoXFDOAAsoAWFuNBQBQAWCoKBZQEgWAyuNSyiVACUKCgAAQKB08vUnLr7RAKE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S7743H4vR9I07vb5wssAgqAAlCc+b035/p8nf15lPb5483h8Xo+gcHf6uI+c5b+jnyv0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lGMzhUDGglGvX8z4PT9Q+Uvi9H1uerb9rwSmswEoIACa/D83b6Dzt3h+fp6np/I/TS9E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Dy89/Uz5eY19TPlvf78uoe3gBAAJp5OO8eLDk+H9H6D0Pl/V9/m9Pn5MfXx758q+Z6/q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sr61L9n54UABy/NfS/MfE+h2/S/MfT+njeLs+Y7Y9eeBPle3354KPd6/l/a9PL2YfZ+e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1nkOPT19Pnas68jLG/nPqfW7fCy/QfM9t4k1PceH7HbntHo5KgqFgfNcf0fzf536vp/Q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x859H816+XGm/4H0tLsw7Y5u7h7MPpifrPjUWUShSTVGXzDk+B9RZs8Hp6Jpvo5bJjRNDj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P130/HvR9r59gCFShKCGiyykFCEFAItILAgAICwJRAJYAICBAgi2AAIVB2JQCWUSwAiw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QAIBAMNglgIUCyiygAoAKAAALBbjSggIEqDK4glBRZRZRKJZQBLCoHTy9JWNsqIWCoLA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6vqnymPHp9bzfNTGtY+J7/Y9r42/T8n2M+Odef2E+Qyr7CH2vngJRAOLt4+PT5zt4ez8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ieH5Hs+N+Y+x7Ps+L7P2/nvmPp/meHTk+n+Y+l8nfrV975kAlgBFg5uTxfl+zLW6vi/Q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bfofk895+teZ6f3vmwdcAJYAaflPrPkvifQ9/wAv0/Ol5Ppvmfp1+W+h+e+g5a8vj7eL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k+i+d+i78+4ff+ZKElCUeX4XveD+f+qdfs89fNvf8HnrP2PH9n18fCyx7PB6bPqNX2vn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Q+sL+t+IFAOXp+X8ff1fDs+F9Hd7fz11Pp/C6+b28OLbq+i8XfxdX2Hzvs4ed7Pjex5u3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UJTV8j9f8j8j3k9X5fs8t7OPp5eQl8PoT2Nvu8/hX2/E49L9V8r9T7PN0WPufOoAFgeJ7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unLzdcPkezh+Z7L9N879d257OPr5vseH5Pfov5L7X1GXyvofW8X0OUfb+fWMlsDi+d+i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nucenx/e8/y9vr+v4bp+h5fpPB4Hl7r0/RHJ6i/f+XB1wIAALBYGgSgLBZQliWCgQCWA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ASUQECCAKIWAQdgALLACwIAACVACAELjkIDDLGhKa9mOYgIFQWwUFABSFBQACkAKWABA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BSFShKJcSgnTzdIQlgEGSUAJa8fxva8X8z9dOj3Zfmr9Ll6ePy76nKz5S/VWvlH1l1Pk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1/CFgRFxXLk8Hd8n28PXybfje766eFu/Q/Mni+54fyPd63ufJY9+X13zXs+R6eXD9J819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HzEsIsCfPefr7Hh8s+F9EbPF6Ov6Lxr9v5/uaPJejlycPr+Z8b6Gvfoefp7vofJdf1fH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NfyX13yPxvf2c+ufL9l7OJF93wvd9vDzuPu4fP1+q8b2fH+x4fM+i+d+h8Ho7x+g+YBKB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4P5/6m/0vFebt63lS5ufs+N7Pu8/hdHO+d6/otfgvb5rnhl4fR9bZf13xAsAeB794dPlu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Ls0fXd+fkef9N836uPn/AEPz30Hi9Hp/PfQfP/T8fm+v5HrfH93t0/TfIAWCgx+P+w+Q+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Pm+r7HV8nPZwo+X7Ppuj5GfS8n1nyuN8/W/UfL/AE/p49Q+780UAeX6fheXvrnnvz/0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+v4fnfM9/wAbwen2/V+fnu8/0M+edcbuLfPD6dXp8vuergh9PxgoU5/K8f5ft+o5PCeD0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a563d6ePzl9Xh59Md/C469Tf4uXXH0Xo+f6H3/l2Hp5AAJYVKaJZLUosoCQACWKAAlhY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BKIBAQAEAAo6iFQVKIBBUFSkAABAJYCFwyhKEWEykMkoQAUCwZIKgtlBRLCgWUQFgygA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SgAAASiBUE6uTrIEFMUGQAKivL8P3vA/N/W6/qPlPq/f5pZfqeIKCAAEABKJydfk+fr4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r4+WO7l017Orz+mPe8H1/I7c9/P6vHz11Y8Pd1z5/wBB8/7+8eiP0Xy7AQHjezOPT4/o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ni+o5ZrwXveX5O3Kdfn68j6C+/zeffX6PoeX476Tpz1Is93mAAnB1fJ/O9f0V+cfP9P0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/wBP7fP43D6Hn/L9v1Pk+t5P1/D5f0Hz/wBB8/0+gP0PywBCwPO8D3/A+B9Ts+j+T6j3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9vxPb748Hdp7PD6fSx9nX+h+V8fkfm/q/WZY5frPiBoANOb4nCflfsvR86H13g68/peXh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/T1PA9/wfq+Py/U8z0vi+/wB6x+n+PQAUhPkfrvkfk+7Dbq+p+f6vnX2OP0/J8TbPh/Q25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B8hz/AGvx3l7YfTfMfS2dqX73zAAHH2M3xfH+t+R+J9Ld9j8Z9j25fPeZ9R4HDryt/vcO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NXr5PB6t/wBb879D9r5yx9Px1C2Fmj5f6+eT0fGbteH5z63sdPzr0cvo587dT354Mj2e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/wBX349Ns/QfLCpYLAsAU50S2wTLGlABFiWCgEAAAgAlgICFlgSkBAAJRCFB1xCpQAAC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EsBAQLiEoxC0AAFlFgoLAqUqCgWCpSwAKlCUJSWUABFCgLAAUkyGKwFMerk6yBBCUKAA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zv1d31fyn1ft84fW8VgWWQAAAAllX5v6PwPnerz/AKPwfo/F6Pld+nf831+t4X1XgfT8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E+nt0+x9Tx/Kvc4vD6OD3/A93efTH6P5QEWAGnjy+f+R7venhPF6Pc8zmnLbp5nDr7U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TE+o6fN9L9B8xK784ADDyfY5fP14XU8vfm4PX8zzdeD6b5n6XF8ng6+Tyd/qPL9byvse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nen0njet9vwZjvySwA8/5/6H574H1Len6HF+Uu/s49PP9b2PF+r4vF2YPh/S9LHz3flb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wz/XfEDUAeH7nzvg9PDZfz31L3cX1/wBHycPlfSfLevjze74Xv+H0el4fueJ9fxeT6Pm+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G4PqeT6xL9TxAFhPkvrfk/le7V1cs+N7++cTpipePToy5J0x182Nzb9J8z6vr4+9efo/Q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fyH2Hx/x/oZfV/I7vH39vwPV7PZw+d9nxb831/bed5PB9LyzLH3fn+jv31+m+QhrNAAl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J/d+p3/KPpeT2vAyx8Xo9P3/AI29+X2PyuiZ1fqflfp+nPvH3vmQUAAIVBoWSrCLBbBY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IWWAgAIXGwWAQAAIBADrILAABUpCFlCUJYAIhUFgXG4lgSqYMhKgBQLKATIAKABZQAC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RKJQBKgoBClEsJLC2DHr5OsgSAWUAAA8vw/W8n819fo+p+a+k+l5aT6fioAAABCyYmye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mP0Lh+W8vh19vr+O+v8AhfR+sY5fpPk+d859J83+e+p3/SfN/SfQ8zwfe8LefJ9vxPa+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5IEABz+f7Pj+P0ef1eZ0fC+j6Xn/UeH9Ly+R0aO/5Xr7tHvfLfX8Wj1/D7Pnen3d5+l+U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pPm/m+vjPZ+P7/GnuZenj4P0mrf6uPz2GPR8r2/TeR7Pjff+Z5HueH7fyfd4v0Hz30fbn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AXg+f+h+e+B9Lr+g+c9jrjx+fp5fnev1ufinTE9Lzvo+mds7J9/5nx8zw/K/Z+r2a9n6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r1tXLXkeZ9V8t8f3vrvkfrOmb8j7Pi89T6X536zUz8b2vG+h5fF9Dg7vgfT28Hbyduf1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CfJ/Web4vT8/7WfoebrpduP0/J8hjt1flfs+53ef6v3/AJuu54+jlweD6XmfB+ls+u+Z+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iEKDD4/6z5L4/wBBL2fK9vR9F5vnfZ+f0+HZ8v2kvDr1fU/GZ+zzfZY/Odn1PH66X3+U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no5/yn3PR23d7/Lw+f6vleT0dHp+Z6Pfln5Xo+aavpvmfpE9JH6D5YUAgBAGrG4rZYhQ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WAAIVAIAJYAQAhYACEEohUUdZAAAAQAAAEKgASwAY0JYSwZYsDMCwUhSgFQUFQUAoASi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hUpYpLBUoSlBFiVAAlEspj1cvUAkWCwUhQDXL8/xn5H7nqe553o/o/lB7POAABZeA7+b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PnFvXs48qy0YZRhu19FY7uLbL9T9X+UdSfs/kfnfo/I9v6B9L8h9f15vC93xOmfH9rxf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X5NgJYDixru1eI8Pp5NXRr+H9D2+bn5fZw1d3Dl4vR9P8x06fXwx+m+Y2x9TPl+z6fl9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nPovl/mezT9d8g+Z6/quTwHbn7Gvy3Ho9Ty/puuOrx/Z8n6/i8P0vNfnPqPpvmfqvpeX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IF8rxfe8H8/8ATNno8OnldH0Oj3+b56J8j3bfpOD0fufO48fCvg9I3ePv9Ltl/W/FCwCo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K9ur6T5z6bz9fmZ06vD6O/3tO/8AR/LeR63JqfNWT8t9jLo5fY9HH2LL+n+QAsFAoMch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T6PC33w+jndA551+h0zl6x+g+WHXEsFBr+W+t5vL38Lv9W418Y7nxvocHR7no+7zebye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D7Hzfm+vwvQx9vF6R935oFgJYvynP6mn899bgn0/V35fHX7FvPx77JXxs+z8zGvA+i4/V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hQAQBomGS00HQREtAUQsCwACBYBCywAQBCwCABLIAiwSgDqFIAFQAAARYWBAGUAIsEsE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AtAACgApCpSoKBYLAqUAsUlgqUsCyiKKgsVIokyxLIFlMO3i7BLEKIURQB4fucXm7fOW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LP1fxQsAsBpv54dPwWvRaz1dJhz+pz1jrkTSywGencZJV6MuTrjndus7ft/zm5v755n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tr7vlez0Ffe+bFgBPL9XVy6fJvpL8f3fNPph8w+ntny76lXy0+rqfJvrLXyXf7164yp9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76LV5+vye36bd4PT850e29XLy+H6LC5+f+i17Ny6tj0cvmtf1L5/p8P2z18Q7YiiAnF3X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Ty+f6fDxd6y8T28Nd9bf4+/jelvdsEvfmWApKE8T3HHfg+3ml1aet0wsu4Bp19LN07ix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ASgAlUESwnLy/PS/bTXtsAoEoxygUBAFAikSwAsBYFhVxGUsAFAAsJSoInl+pyHzf1nh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QhLYKRbAAQBCpQQsCWUICABKIsBIJRLAUiCg6hQEBFguNKQqCyiKIABLAQAEBDEGQABQ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UAsCgsAlKgoAAFlAFgoALAixJMoS4lndwdyJxeOfS3HJJQAAoOfLdM6qXWUoiiS/PHyf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sxpv0+jm8unp1HHo64cjoyOTZ1peLHtxSZdHWvk4+z5hhMd2py+/4Os/oHr/Jv1eTIIjE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VccgCFJKAEsABCwEogAAAAIpYsEsAAAEoARDweL6dGxliT5X67A870plUWAogUBYNeeiN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EsBC3CJsa4bWqLuaIdF5Ydc5Idjih3zgHe8+HovNkem8uHbhyQ9TPx4ey8aHtPEh7l8Ee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4fQvnh9C+di/RvnMU+lfNQ+mnzUPpnzEPqL8tD6qfKxfrHyUj63H5OH2D48fYPjh9jl8W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SfFD7WfFj7OfGo+xfF5n1+XyvTXu4YbKigQtlAQuKlgILBYAEKQAEAlQS1CFlkJYAJYL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BKMMgLAsLLBYECpRASwAIGOUICrIAWUCqlCwWUAAWUAqUllCUhRZQsEolgqDJKWBQJcS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YdvF31x+N9LDHKkSgQrGGbXDZdI3NEOhzQ6pyw6vxz9D/KV5oVejd7/Pen0Oq8PR4z1s0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NnsYnlvT1y8GPo2Xh6OnI5eb1JZ8bwfd/O9+Ph4ehzdOb9c/GveT9sfOo+hnzsPo8PnU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mIfT35ZX1D5YfUvlUfVPkx9Y+SlfXPkIfYT5CH2D46R9i+OH2D48fXz5Gn1k+UH1M+YL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nKfQz5+nvY+GPbnik9rHx7HrY+VV9SeaPRx4B348Y69WmG+aobWsbJgMpAlEmY1TeOed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ThneOB6A86+gPOekPNekPNekPNelTzL6NPNelDz3oDgd44HeOF2jidw4p3DhvaOK9kOR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OV1DlvSOZ1DmnUOZ0jndNOV1WuV1DldY5XUOWddjkvUrldQ5b0o5nTTldJeZ0k5r0U5r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27Mzq2YZ6Y0ABQgqACLAAQoEACAAlIQAICASwAAA6hQAhMkALAAIFQLAUgEsAIsAMSRn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gsqgFIUlACgiglAKgssCiAWUoAEsKQQgBLTV53qcJ52PbM3hnfDgegPPegPPegPPeiTz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56JPOvoU+I+Z93xdNfXl6UvX6nN2eb0MbjnTdo2V0YzPU1a9mrN14565YQzy15xns157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15/0fjdOfi6vR4enP9T38nqRzzoRzXopzugaHQNDoVou9Gh0DndFOd0LOd0jmdI5r0Dn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b0jmdUOZ0l5XUTldQ5XSOV1VeR1DldVOSdlTidg452l43bDjnbI4r2SuS9dOJ2w43XTid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OG9tOB3k4XfTz56A4HfTz73jgd9OB35Hnu+nn3vHA9Aefe+nn3vHC7lcTtpxXrpyXrHI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HI6xyOscjrHK6qcjqpy3pHM6RzOkc93jS3DS3jS3U0N0rS3I1No1No1TdTS3K0TdI1Ny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Gu7KutmsEVLACxCoKlBAQsCpSAASwAEgABASwASiAEKDqlVCkBSAAAEqBRFgAABAJRAT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oAAqgAUAAKABKBSAsCywLBYLYLLCoAEqIoi0w4+7WcLtHDe0cTtHE7hwu8cDvHA75HC7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X5R5nqcB1dmnr579Ldpz4d8sZZSZGbG24yYDFjFQXPXkbdmnZZtuGWs4eH7/AJWs+P5v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V8z9hc8rqHNOuHNd40OgaHQNE6IaW2GDbDVdlNbYNbYNbYNbYNbOGLMYMxgyGLPEjIYT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gzGMzhhNmJhlcjFmNc2jVdg1tkMMdsNeTMxZDGZjDKjFkJMhjaJMhjaJQiwASgoQKQAW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lCUJQlBCpaIKiKKCACCkKloQoLEKSFlogiyKQWLSBYLJQBLAACAAAIAFkKQAEKiAApC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pZQAFgAAJYAVBZRAACFgIAhMojKAlhUoBUoFCxKAUsFAAsoAAAAAAABUoAAAETKUFpKJ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LTFkMbRJaSkfk/nex5C9XVp7ePXq24Z8u0JGWzXtM5k05cduC4TLM1XdlGi5Ix2Y5WVZ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P0PldOf131Pz30PXkCAAAJYCklEBKCAsqAsBKEsoIVKCACAAAAAlEqFuNABCpRjRKAAA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IAAEouNAAAABSAAAEKAgqUJQlBBYKCywsCUCC3EUhlEqgAJYJaggBAlFEoAARLBQAAG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YRYACAAlgAgAICwAdQoACUABBYCwFIABLAAQsBLCZY2KgsACgWUIKCgCgKlAFgqUAAAI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AWAiLcaUVVkAUBSBVAAEVFAUR8L8p+nfmcvu79uvz+mYss6ZY67N+XPgdmPFrXsx48jrz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k6svOiepl42Op71+by1j3dWnoxrLh7ebU+x9rk6+/nAAAQFgFIsEogIsAABCywFEUgAE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UAQBQlEAABLBZCpQBYAAAAAEsAAAFAAlIoAIKgqCoAAAABAACkMpKAARBUFSlSlRQRLh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sgqKWUlQFIRLBbBAUQAsAQpAWEsAIAACAQAEUgAAOoUAABFgAAAWCwACAAEAlElCZSEs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FS0AABQAAAAWAWAAolgsGSUELKJSJQqWspLAVUsLFlgW40qAIqKqDIsY/kX6/wDna9Wn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XDp7+Xpz06cdCbd/HsXt3ce7GuvLlZ1u5rK5uP0efeOK93TZx9HVhG30PN2S+pq83bX6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9xEqAAABYAIBLAAgqCwAAAAAJKABRLAAAAAABAAAiwAlCLCoKABKAAAJQgKgoCACwAAAC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sCwACUAWQyiklhYACygEAAoJAChQCBSFQgKAQlSrAAIAAAQIWAAIUgBACAAAAHUKAA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ohC3HM145wssggqDJKVKAAUCxVABSRRQAAFQFEAAAoLBREsoAAsFAsFsUKhKAVBUoA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vm+V7OPfTry23PFc8I5NO7jXpx0eJrPt6vL9AydG/OsG7qPI0+/5yc8z4Tovj9PTHsbM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8XbllkY8u3xJ2/YEvp8IAgsoAAISoAWAlgAAILBUAFQAAALAAABFEUARYAARRAAAIApK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AAAAAAgsABKJYVKAJRKhQAEFQWAAQWAsGUgoBCgBSUJUQVYCVELQAACBYABCgllCAAAI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JRASwAlCAqDrFACAAAAApAAAQACWCWBNcZ7fH683qwwamySlsosFuNKlIsMkoAsVQAAC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QRQAALBQAAFUAELLYsCygAAFRF8j1+dr8w9TXq8nt692OeuWnHbsPK0exps4vK9vn1PK2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CXzPe+c+iPA7nFc9PJ6+ia8vfutme7DZmuq7DHZhtjy9fP8ASOv2kPT4VgAWCoKgRSAA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AAAsAAEoAAAAAAAAlgAELLAAgoLIBSAAAAAAEKgAWAACAWUSwUAEoSwWQygAAACAABKS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KIVAAQBVQVBYAAAEAAAIWKEQAAAAlhUAEAAgQCwAAdYpKIsAAAAAAABABAARDHm6fNzW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3XDKs7jS0FlAKABYKBZQBZaSiLIqUAAAAApSLAAAACgqUAoAsAsoAAAqUWWPjflvuvkf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nDbhgm/WGnXvwXRnv2nNz7dBn6ujomuPj9DTXNlhncsdmcmG3Gm26abNujcnz32nzn0+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oEKgAEKlIogAAEQoIUiiKIUAgAACwFIohSUIQpCywAAAQAAIUQBiZAASgQAWAAAAAgsA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CUsCVCkKBAAARRFAFgqFAAAiwAAgAAoAAAABLAAAQpAIASwoCUSwASiAEAIsAEoA6rFU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AJYAQEWCIY+N7HjZcm3z9+Nd/f5Hqam/Zo26my45FspUpQWwFEoLKAUAAhYtSwUQAAA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gAqUWDJBQKAtkKSygACgELFeT859b8x5/Tz7Jjm4Y54LJNcu/HmxTo0YaLd3oaOtq7uP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nB63lWbM9O1dmeGcmV1Zm7bo3XL6L5v6bWfXsvfzpYLAAAlAAhUAgABKAACUAEolEs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AAJRAAAQACWFTISiAgABSAAgAAJZRKJUCgQqCoKgqAAlAAAEsFQWUAJQFAAAEQFlCAEq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CVCwAggsoELALAAgWAQAASwAgAOyWUABYEsACykoAAQCWCUQElxMfK9XzsvB368ueuj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mnbqbbhmZWUFFBZQCgAqDJBRUWQFBFSgAACwUCWFlgAsoSgChUosoFlQVLAlUCygQBo+T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fI169nLrNeWK6tW3VLrmcNWno224cHb5dnRv8/bZt87oyTp38/ZnVueEuTEmezVsTbnj7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O3ENYiwAAASwAAAiiAKIogAABBZSUAEoAAAksIw5jsx8ncejeLI6J8/kfRXxPQOuadpkQ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BZSUAIAAAAlIAAAAABLBZRAAAlAgVCpQAABAsoAlgWVQEAQoCCwBCwoCwgWkCoAAAEsA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sAICywASwELLAACAA7EtRYAAASwALKAIAAEBJYMcsTHg7+KPDm7n566e3h67O3bq2bm3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mQAsFAsFAABUpUpFgFWLAAgsFBQJYWAAAoCGSUFFlEqpRBCiFgtgqUILYMvhvuPlcb8v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e3BrXM8TLdhDPmy6LOHV2jk2YqtaE7cDOsUqZbtO03fUfMfa9ePYOvIBLBYAAAEsABCkL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CFJUKAQoAAEx8g9X5747wl9zxGutu3lqev1+BD2uLztZ7HrfMU/TPZ/H/o5f0Pd5fWnS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UBSWAAoiwAAILAIKgoAIsECgAiwsUlQAAqCwAUUIKgsBYFgAgCCgSwWBYoIIKlolgKI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gAECwAAAELASiLAQWAADrqUURYAJRFEUAARRAJRIgAxsjDj7OQ8vj7eXndnTzbT1M9ef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5GWeHGejjKSQZQBQCoKgtxpUFsAFQVAAAsoAAAABYAFsoBbjSgELKQABZQlALFHlerF+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HOS62yLjzbuRMOTZ07vkX6fXrfzmn6bUnhdXXc43bufZhnjYZ7dW47vt/n/oO/no3gA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BAIKgqUAAAAAlAAABpnzBs+Fuq3n1bOcGuzbMczTerI58scTflrGeWNl9n9C/J/WP0/Z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EAAAAAikAqFIJYWAAIAAACFAIVBWNFgWABjlCgABQAAABBZQBAAELASwUAAIAAAKASwC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AAABAAAELLBKEAADsFAJYAAAAAAASwIglEWElxMebp548rn6ufFw2atsers59/Sbs9ew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rbjY25Y5blKAAKACUALBQCFlEUALKAAAAWBQRQAsosFsJYLUJQAALBSgAHgfNfof59y6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GtlkY83TgvFp6tNuu79yaulUxsRllryNnRz+hrH222vR5xCgEABCgAQAAICKAAAABC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b+edHCu3TrtYOjjNFk1NmWncbsuLbG/j25GDfiYZqZTGy+7+kfjX2h9zlrzkqCwAACCw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AAAIAACUgLFIAAAACAWCyhFIFWCwAFgAAsAAQpAAAgrEZQBCpQlABKACAABBZSAKIQAA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KBAA7LLSUIAAAAAAgAIJYAQgxsMdG/THl6OnTi8u3Vql9nr5eredmzVtrnx+X6j1M/B6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hz5OjpNqUtxpUoAAAAsFSiWCgAAsFAAAAAAoChKAVKgAFSgAACygCg+Q+v8Anc6+VTX5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Cy5bNVOjVq0r0zktbsMCZTAmxpzN/s+N7+s/XZS+jzpYVAWAEoJYAAAAQAAAEAsCgQWU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TflK69eOqt/Rz5mXLNFm7Vr3Vswz0myzZGptwXdjhmm/DPml22YmWzTD9b9j8n/VIzyl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AQoECwAAICxAAAAAAAgsoAigAARQEBQAsQsCwFgFIUSiECwAAILAAWCoAEsKAAQsUhCg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ABSLBFIAAgoOuy0ikAAAIUgAAAgJYCCWElxia9mB5unq5c3Ro6uY7PT8v1NMrNMmnv0d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bturdl6Xb53odJtyxyqlAKlAAAABSWUAAFJUKCyiAAAAtxpUoAAKAgAFSgACwVKVKPG9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6+fzd+dnpNuXNDqx0Ym3DTjXRNGB1OUb5q3mXRjtXZ7/he3c/X3HL0ecABYAABAAACUIs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sKAAAUmrPmPh/kuvz5rVlM6y1Y6dTZiwucduG0x2Y7ZcejT051r1dnKrLVnc7NXXzRoz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Ef829WP1+8+9KQAASiFICKJQgFlEACAAiwAAAEKlAACCoFhakKlQFlCAqABYAACUAsY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EAAsAACoWAAQWAAiiUQAAACUJYAARYVB2CqgsAAABLAAAQAhCwGNkSXEksOPi7+CV53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g/QVjz7dJu7OPsjwuPu5Yx383Tl0+l5fpdHRnrzsysFSiygAFSgAAAAAFgUAAAEoAAVYU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soAsoA8v1PJl+T5+nT5vRy4b9S6tXVics3Sznm7A1TdDDZlsGyZS5bMNht9Hzus+8y+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rNlAACWFgAAAAJYAAARQQVKAAKCUY/K/T/nEvzvL1cmdMN3Lua9Sbzu57ibc9Q7Jnpxrd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zdfNLx7dTpjv149eLxcPpcWpsvN02ZbNdj9H+t/KP06OqVZFgAABAAAAAEAAEABAAAAS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LYAAFgAAAVAAQVKAJYJRFgAAAIUgAAAAAAQWAAAgLASgCUSgAAICFAlBB1rKWCoKAA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SwmOWMTHLE5/P9Hz5d/melyx5n1Xyf0tZaduo39nF2x4/J28sc+/Tty3en5PqbdWzVs1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QAAAKACWCwUAEAKAAUpKgspLjkVCVKCkWApKABYObV8ed3Rs8/z+jj1bdeNadW/VWtY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wNOWewZKXNS54Zm3o598vVs58z2vW+T3bx9g+a87rz+2fkf328e8EAiwAqUgABCpSLA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Q5fyr9E/Mee9fPuwa0c23m641rhrLLHKKx3nVp6+bG9/fxejneHP6HFLxYWdOe70/G9L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p1Ybx2WWXt/R/wAy+v539AadvTFAWAEqBRAQFIUgBAVKQpFhKgAAAILAAAlLAAAEFAAI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BZKCFiFAAlgAAABLKAAAShAAAJYAJQAAAAAgAQAAHXZahSKICpRLAAACLBLBLBAS4klx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l28+/XHmen53XXo6tuk6OnV0R5XP1c5zZJlu7+Drrv3aNu5nZS2C2UAAAqUJQACoLAAA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AAABYKlQCgAoDR4NfS+Z8hdTs5Ofn1O3Vz4x9HzcfV4fXow36JcMM8TTjs12MMsV169o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plnhTbv07MujLDNctmrJejPm4LnLl83o9vk/Qe3876D9GfHexL7IggWAQoAAAACUSgBK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5T473PC49ea44Vw4Wd+WvDKFBevn7876OPr5sa6e/Vvzu+d3ch5+GW/pz0defpS+bl7zN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e3jr3cHo2T3PE9Hjv8AUO/5v6PpiZRrNIVBUAAEAAAlgAAAAIEoAIWKQEUCAKShKgK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IWBUAAAAhUFIWAABLBlAAAAAEAABCkLKIoiwAAAggKEAACDtFRRJlAAAAAAQsBAgIsII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OPv4Zcsc7HjdOjE9/R0c5yej5/pr4Xfyd9nNo7OHDq6OXfXpb+bo3NlxpklLYFxpUhkg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KgpQCkKlICgAFIoiwFAFlBkmN835uvqPn/E27zjrk1Nuzl6Dk592ozkyL2ebOe/d1cnR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88awwzwMWWJUpcpDK66Z7NeRvz1bJejPDSnTj4vm9ufr8ejP0cN2zVnqZ7NGR1+h5fQe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v3jwPdzaIEKAAAAsLJkRRFEBFEBjw9vz0vwfJu0cOuri9Dx+uWGeXTGnd39uN+U+gxzrx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bnWOdxXHXs8+53bvJ2az6F09UuvX3Q8zh6Z0583Rx7bO7q0uHX6X738y+6uPYh255ASw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lAEBAWCwACCoUBAAsCwABCoAJQsgoAAAFgAQFgsAAAAlIoAAAASwAAAhCpQAAgsCog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hQBKJYAAEoQACCWFgIEJElhjr2azDj7OWWbdeyPI8/2PFX6rSic/o+d6K+T38fdZp870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G/Vt1NllLZRZSKAJQWCwKCoALLCgApCoKAUAKAAAACwZafmbPc+Z4W844MdTdjs5THHD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GZp2ZaTLl6dBy78NOb6m3ws+XT3b4+/l07teiZ1tmgvRdGZvmqJtvPhXdn5XNrHuc3jX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7TZUyZJWzEmeO825Yq27MKdnZ5e2X7Ts+F9vF94ZtSgAAFQUAAAgIVIa/ifsvz3GvD07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z9ccPqXg1n0sOjbjfHM+YuvHvs82+95curV0d1nz/t8P0kvH5/ra8a+e9D0enU8r0Ouc9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0z43P6nlbx7V1dXHW7634z6KPu8ubp78crFLAABFhUogCBRAASwVAIAAQFgAApBZY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FAIWBYAAEoEoIVBYAFAQVAAQVBUFQAJYALBSAACUCAAAEAB2CgFgsAAABLAASBCwICSw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ho6dEuvJI5fF93xz1tvH2HP38Hacnbyd9c2nfkcXoeP6x07dedmzLHItlFlAAAKBKACi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oEKBZQAUELLznR4vi8G854G8td1kYZm/i7PPMOjl9A6vL7PPL0aOo145DTh0YnJq6dZ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NRomzCMZlgEkVLUueZr2bczXnkrK4jaxqbd2jYZ6c8jPZjlVuA33XTZlgN105HpfWfAd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eoAUgAFgqCkLAQhhlhXN+X/oP5xy3p0b+fPR4XreT159fs4bJr1ubv7OXXxsvWh4mz2N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WdHb4/uniex41s9zLXt57xzmMuK2zr8Ts0anN8x9p8brHZ6nj+lmZep5nTnX6B6vz3v9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EsABCgQAAIABLACAACVLKAAAqACAAsAAAAlJZQBKEoiwARSAqAsLAAAsAACAAAAAsAAB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IABLAI7CaVKVKJYAAARYWEICWCWCWCBIhMM8CaN+mMJnjLp8f3PGW+r4ntpzdnH1Gn0OD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uxyX0tnP0WbMsMjKyigsFAlApCkoCkWAEoFAoABQJRKFQAK+Zs7/AJfC9MwxsTGmOmYG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7fIO31vO9A4eXPE6tuEFwhZVYat2EasNmJhr24ppmzBcMNkjBliRkiZsayQZZWlKMmS55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45lywGWenI2zWNrCnoe/8vszf0R8v9Pz1QAAAAAJYSoTBD5j4j6f5Xj116d3NNc3D2c3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x29Lr8ndjXpThkvbq5dKZ/O+nzdMe962vox15Pj/ALvyLPL6Pn+nXP2p46X2L4uw2e3q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5HWNnf5/Yz6GF189fW/X/Afc9efZZenOWUJSASiAAAQABCywQLBUolRKhbFiCkogAAA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FEogFlAIBKIUhSFIAACAAAAAllBCpRYACBYLAASgQqUSwLAABCKiusUBUFQAUCAAIBCW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EmOWJjp3a4xw2YLfH9ngjw/o/M9I59+jIz9LzvS004bdccOeMO7q5umzPPXmZZSlBQAC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KApAKAAFASgACZfHWZecdMtOMs26tmgzmfGa8+boMe7h7DzNGHXHpa+ry61dGjrM8M9Z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wmSNc2YJgyLiyGGvfiasdsjU2wxtpLRVyGVtXKZlqkUQhZIXLXTNhDbno3BzZnpe78z0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nolBBYiooBLrGWeJhjn5sfE+F7Xi8O+HL0cemvj7eDpj7Ps8r1OXfyen0POud2riyNuv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Z117fF3Z36Wvz+BPd+b9jjTDt5+5WdyjHDLWc3yX1PyfXnt7uDsY9DHX0c9ej9j8L9nr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G1UAgAIVAAAgCFgAAohYQAAAIBQhYAAAAEoACAAAAFQACACygEAAgAAAAEAFgAAVAAAA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AAlEWAHYKgFlIsAKlIAACCICEAICTKGEyxMMM8CYbcImGeMufL1ckaKlbvT8z09TXr36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2erg70yzwzrLLDIysoXxpr2Z8V6kv0TTuZWNSgApAvnS+g+S28+v1Dxva68yVkAACoKl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aOvpi8+WikmJta9hn5HZ5h1b8aXO8By+v53uRPL389b+nVsJjcaAkyxCwxmWEYykwrFc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rbIYzLI13IY5XIxyUZY5lqluNMjEkSgiGJZIZbtOw493PuOnby7o9L7f869zGvtSZoQA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PC9jw86+W8ft4+PXRxdXFuZef6XDvPt+58j9Tz6d10Z467sdcjDz+rrrh8z6jkr53r9r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4/q9mUvFj2cubk05pljMTk+U+i+c7cd/Xxdide3Rt5a6vsPjPo7n7Ho4uvvyzRZUAACU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CwQABAAAIollAAEoABFhUolgKRYAAEFAlgAIVKAAAQFSkWBKRYWUQAhbjQsACAAAoiw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BQAAAgIUhYhUAhUCWQlgBAY45YGOOWJcc8DCXHLLk6+OXXjnqrp9PzPT0mrbqHk+rwR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zxzM8sMy2U8n4bs4PL9Pu2cvR9DwZfY/B3xer9LcPXPNmj0cskFr5Ga6vK8Hq8Hv9Ocm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6/1PP99K141gAAFEUllOb859rwemOzOYajm38xlJCb+TaceGvdHXGNb/ACu7iOr0+fE5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cpQpjKEuJjjUmKiYZ4rhkGVEsmRJlTGqLKLKoFyxpmlLGASiIXXniYmJtl1nN0c242b+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L9r7n55+h89WWZC0ABJlBryxOX5v6H5Dnv57Tu5ufTj5tujpnp4fQ4dTn+q+V9Y+jz5O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Pdx7jqy5NK+vr+fy1Pc2fPc6/VafnuxO/n4t2ZmZEwy0143j9fL34bOvk6I7dmjby10e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6Pjer35dFjWQABCoFgBQIACEQIsFAAASwSwWUhRKIKEKgsBYAABCgILAAAAIAAKQFJQ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igQqUSiAAoEoAAgAIAAQqDuJQpAJYACACWCWAAEVEAlhFhjjliYYZYGRDXjkjl4Nvly+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5/o6NW3BMOHu45dXo+b6NdWWOSZ5Y5jh7vnsdPj+vV6Xz/qefPY7Zj5nd9P0nL7nZ6Xf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4PH9v5O75/m/U18vZ4vN6XPy77dfT2deXLp7+D0eX9J3eT6884AAAFBOLu+Ys+Y1ZY9c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dym3XcTXlrHL1cXabc+fenIm1fQ8/r4jb1adwiUBSCWDFiCQlwRhMVzywpkDJKmTGluN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LDIykFxQqwwiVngxi4qbdG7mNO/TnGzo0bKm/m2R2fXfHbc39PYZ40AKRYMaMdW7RHn/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r5fNt0Z1yaN2jpjt4+vjrnzx17x9R2eB63n9Hds0bs7nN0ajzOf6HRqeT1ej0XXhZ+3g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78czXnrsTg6Pn948/PVs78Nm/n2413Z4ue9vf5vXH2nvfKfSbx6WWvZ05goECBQKABAC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QACKShKhYAUBAAAEoQWBYCwWABKgspAAAAVKCAQWAUAEBUUQAAEWCwUAAAACWACEBQAA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sAAIAACASyAEsJEJhliYYZ4G3HZiaZljHB4vueNL6Wrd4E7elq8Ha9X2HJ893SerOPXJ6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3eXznTrl7mfF1b57fjPtPzXl6PP+iw9z5/tmfV6PPz8/uYT6Pk34c+HfHXOQehODI8f5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5nn383P06erVq78fe8/nu8fW/VfnP2HPl6U8Dp8vT2Wjf7OFGoKJYT8/+s+G1mTHPpnL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AY67gaenl3G+5cB0dPneia8de832KWCoMohCCVGMsMcLrDGxc8cqygZpUtxyFUSlFJZS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dUZ68cU3Zatq48+/mRlrzl6Khjs1jqy59p9z9F+efonPZLAFgQxMeTs4JfH+N935/j24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eree7j6uY59e7VvOPueDlH13R8/63Hv2bOfdje3DGrpb8TS20x2MiXEOa+HrDxsse/ny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536OGerlrZ1cfQe/9Z8T9Yz7vRo29ueYRKWCgAAAIohSSiLBKJQQhKIsAAIsBKsAA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EAIAAAIqoKAiKgqUAlQWWksAAEsFgAqCpQABLAsEsAAAAAO2XGqxFAAlCWAACWFgQAQg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NeOWJvgasM8I5vC+g+fl9TzfR1teHwfd887/AA/V08fD08Po8fVrW/t8T0Nccve2+fme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9T4fD9Xxufaz5cenp8XD3+f0enzvI3n6jDRsyz9jx/W3ODyPU8qPTz+Y2L1fGfadmOvx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i5vZ4c9tfs+P7nCdXTz3zvS9fwfV9PLqHq4igHznxXv/ADm8deGzn3KwGzCZGi4Qa7ic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dvGd/TlyVejXtM2MM2AyQWAuIuNiTFit1bNcTLHIyyxtLMjKWJkgyAuOQqKsAxTJhktk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TXgptsheTq8+Nu7m7lsokDbt1bDT+t/kH6ZjXt3G4tFJYMcsDX5voeDnXy3kdHDx64c+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3ns07tUvPq26941yy5dXLnL73pfL9nHt9Jl5Xbjp3Xk2TWcxlbZrxky59Xnazq4Orm6c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45TV26tmb6eLLlvV0abZ6P2HxX08fVdvl+n155ZYZalEABSWAQAFAIACABFRACAACWACV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lBBUoIVKIAACWAUVAAEFCxAVBYAtIAAhZYAAAAVBUAACWAAAAAHXFqAUAAEUgAEABCB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NcywMcbDcuJhhswjD576TwJc89XYbujV2W+R83t8rn6u7m9D3+OfA2+75PJ5ntc3i9tep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031nL6WfN1bODt6cciJMcoa5ZWWbBGFsuMz1lc2m67/R8LuTwPO+omdfM7fa8Phvy/V08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f6DHo2X6XksBZyn5vxYbuuN3FtiZuPvMMtWVa9PTyFaso09nJ2HF0cHsnRx7tNdNgEM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jESsaY454LMajDKUyQXPDMsoWWyoMrAQZSwYsTJBlAY3EmvLUat2jauVwzTHzezzZe7t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ywN11azR+tfkf6/jXpWXFWCxamu4S83yP0XxHPfmcmzRnerm2aumctOzCzoxyxjnw2Yb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2dHP18uuW/DdnW/dyZZ12uKru588U0YdOnU5Ofr5tZ5cNmHXnc8MlueOWb6GWjo56y15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5fuPT+Z+h6Y9C6N+8W40oHD3+Qvo7PP8AQQgqC3EVKIAUBPB9nyj2b8z9HOmSrzgiLABA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SKiAEAAKlIsAAAIoiygFgWAACoAAAAAIAAsLAAAAAAASwLAAAAI61mgAFQJYAAJRBEsU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HLE1TKG6BjhnguPlet5uXpelxdlc2Oes+c26fVx38P0uD0/F18Tu4+zEeD6vyW7n2/b+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nPX1ef2GnJymN7MV4se2me3n02Y7teZ08t86Ttm3C665z2Yzx04mXz/sfN8Ovdvnu8On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57LHq4WwXyPW8JPznq5d/XGnowxNDo8w9XTNlTVlI4N2OBs6tG88n6L536M5WOytyQqC1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BAMcoutljEBlipcsMi5Y0tirRCQymOZccsCSFykFuIsYk0Z64x2YbKyCedhz+rL0ZS1v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GPJ0cZn+qflf6FjX1xcaJSZQmrl2+XNeZ8X6ficuuGnbp3NOnbq1nPVswOjHPBeaWazqx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O/zPR5dOvdo38+meczmrZnGGvdrNGrp02cvL283TPHhu19MY0s2Y56pe3p5OnnrJhsjH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5rsl+17fI9Dpj08+Ln1PV8X5rm5/S36nNy9/23rfM+/6vz/TLGEsFAUiiAlDi8X0PnXf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NX9J+Y9XXwfos8z1OvyoGUsIogApLAiAABABYAJQWCgiwAAAAgoWIqoAAAABKJQASwW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gCLAAIA7BpKCAAgAIAAElEESUSoQhCElxMJRmsJhniuHD3cmXpdPNvrTrz0nzvrcW3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3/J9uj1vJz6c+LxfQ4fdz/TNOjz98/pujye3XHqnNU3Y6cTdjqwjfjp1HROaV1OQnW44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ycV9THx9U6+n4nR9Bz3v9rDHr5/T1cs1zy5+vGualPB97w7Pzk1dMdnP18pt0TeeT6fNx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duo6d2FPI+i+e9tdW/n6LMpBbBlIKxpZBlcaUgmWJrxyxi5Y5CUM8ci2UWWwgS4jbr2E1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TJjIyxYk1bNZdmvZWeOXMeb7fLnGzXy9B04XEu3AaNVhn9Z8x6Wb+sssee8WUMdOfKc/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c2eq2ad+jWdOrZrGQb9WzVLqxyx3ma9upMZVzl6Hnded+rv5uvh1uxc6yzw2Rjq3SubV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feebX0Ybzzs8dZ2a88Gt/XxdWLlnqzyu3Xa7JrzPT+w/N/oE+9vi+xZ89j9vp4er5/yPa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76j5b6D6nD3Zhs7eCKJQAIKgatvHXn/JfQ/Lcvq+306PU+H1+P7efP6nr5/qPl50x+oT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vFLAAlECAKIBKECoKgsABYCwLAABKJQCkoiwAEKgqUJRKCjFmMGwa20am2mlvGhvGhvp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gYxkiqlCQylQgFHWNAEsEAAgASwCCBLABAkQkyhjMsTCKbcbCY5Yy4ad+Ebevj6659Wz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Y7+r5PpeR5d6Lpz318r6H5v2dXs3eRpno9rp+b9fpjp3bflZ5vS5dvZyzh4/f5EfT3wb1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6ceP0GufXlhNXDVtvXl6Jx69Xq6/K6czD1vk/YeX7L1/B2dfL684I5+hn52w7pxd1PH9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XJ1x24Y7Dk2zUdPn9o8v0eGL18vXzJ6OGeo8r2vF9ZZv5+myoFgqQyQLAQZ3CmWGWsiI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DGMristgSRdmeI165hGwggWMS4sC4MTbs17Ky4+rijo5ctZn6GjpMNeWs3c+3mFU6Weq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hhdcT53o+HxvTyYxpqzxsujo59TnwzwNmFRs17NRrxympcMyaJksm7TtmvU7ubo8/Xq2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Z4mnn6NNnHp7Ws8Wjv5dTj1dOjcuGeNXr4+rLPLCZu3Kw256tem/fy7I+v8Ae/PPqJPr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vkPo/Sx0/IPb9j5HP1fue/x/W7/GokAEAAHkel5Nvz3l54eb9HjljM9ct/Rr58+WL16P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ycXb6Pz0IzUFlgJQRYFgAQAgBUoAAsoBKEWUKRZAUBFgBe/zebN+jeJ3nZiqWRVQW4ioL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IygJYSXEsCa9w49Pow8u+hqOO7NRUtIQUdY0EEgqAAAAIgIACLBjliYkLEIQ13HIzBMc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vhPoMOHuro830Ozz9fN9Hjvl6zl3ZHwuHseD6PRv5suPp36XNt327/Sy87x+br8/pmfP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nvx575/rdXz3TjXteX6HhLunneV6en0HT8tlvv1et4fr2ebzexzTXn+n4vp3z/b+n5kn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oZ8fSmv3PC9y62fN/SfH9OXyXB6vmdMZb+XeZad+Bo36ci+Z62g5NnJ0r6GrPUnmet5X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rjQxGUsKkKwFRGWWvMzwsMALBlnhsM4xpgxjPLXDdMVMsczdo3cppz1bYILLBihcLiSM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t4I254dB1tvOY4oY44bCbdfQbde7RL+l+/8AG/Xc94+Jr+exfO8aSbyjGscsLY054Wad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6N/OJWkzxyjRjv1XM3a+ma7PofnPouPTGejhjXE6sDRN2ow178jmm/Czk4/Q59Z4Ob1u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hv07Dfp2a5erbp2lwzhhljgd3t/P9cfd+p8/6rPq7/L2We78r73TdfDfR+V0OnsSr54A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Y+Qnr4x5vvYrCZS1bAylT7v0PM9P0fnILygBCwAEolAgASiLAKqWAFgAoBKWIAACksAi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zrs9LxNyfQZeZ6NmbHKsJtxMLQUS4ULTFkMbkMWUMZliJKJRLBSmOG2HFz+rgeW7OQgO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CFlkAShAIElhjLCKMZlias8MzIExyxJKl8/h7uGO/t4emuv0NPL5+3Vq8OeDvOXzfc8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n/fxx2+N6Hv578ePde30U87f5p18c6+c4tv13nebG74j1/K68/otPh/S9XD4ff8AOejf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P1XxuTn9n8/xevnn5vs+z07x8l39vr8Ll53Rx57dWfhex2593Zz77y7NXg9Oe32HwX03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xwd+Pn7MMjokprw2wxQauH0tBvw17Dg9DzfTXDo5ulNkstxuNMiIxusyYoymIzz1bDKB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Tuq4XUY4EXLGm6VTbr3GPJv5Iw36NxUyJLiSXEkQmzVuM8ks4ua4S9Pbx+iZ8+zUZcue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t407tS/TfQfB+3y3fkvQ8Pnvds15aZa2QymVasMtaatecVkRdG/SY0q5Y5F17Rh3aPXzrX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37ePvxrRq7+Y4sPQ1Vx49WuObHfgcnp6frunP4Pzvp/ndZ8zV1c9uvLG2b9eRd2/k6oz0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7PP7I+w9HwPrcxsx3azn3ef02dnj93oaeN2+R7CSAAA59/lmHxf6ZM+r8xn2HznL63CM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j0/M9P0fnYLxAksAEollEAsAAAAAAAAAAAAoABAFiAtg16eovL6/n+jG4WZXDIySi4jK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gSkmUEoWUEKlIyHI7BwQ0EAAAAEAIASwEEsECTIRcTHGw1bNewWBjYYkjh4O7hmuzv5J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0c99PzvRp5Xs8rd4GZ39un636HL4L2/stmsfG+B9HzZx+f4fbeH315P6P8p7Xg7ez8V73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/Z64815vB9Dn6PjfbeNueC+t9/pn4f3f0DfmfIe36XKuU6tafNen5mHj79U3dOOvm+f7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6/wCZ+nj73Py7ePX6jwN2r0eaef6vB6PL5mvs4zbnp2FKYa9uBhhs1mrfydZ5nqeV6q6e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AQswy1pWIqDLfp3ElLJYi45GWzXsrHTs0CzKGWOZsLV2TE0cnVxS7N2jcmYEuJMcsTHC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XnyRw569h1+jozMNV5xsw3EyuRluxyMMM8Ce74Hdy6eHz4Z5313Ta254jKTAasompkWz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nhlTKibeffL0+x5/tZex6ni+4nj5+35uN6dmvfz3q19OK8ert02cnP29lno9Pp+f34eJ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Fx+t5i81ZVcsci9PL1xt0b+Y1545Lhv0bY9f6v5D0sPs409MdnRx707rrxrp5fRlnIlC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tIMsR5nzn2zPp/L36R83z+l84ymPaB9z6fn9/o/OBeUIWAAlEAAsAAAhQAAALASgUQVBU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7tOfsyhjkFBQUpCmLIY3OmE2jVdg1TbDVN0NTbDWzhJnTVNsNbMYXKAHnjSAEKABKEs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CUmOWJjLia9mraVYY42DHLGODRvebtzdvmZ66fQeJ1+V5t+T6fDxWauji+y6Y5vqpw9s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8vu2bI87r2ZWfN/NfX8ud/O6/e+Z8no1bPe2dePJj9bu78/hPoPU+at9zLxvuJrh87v6W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fLeP9p8jy6X2Pmu/y9+zHn9vrr2uPDu9Xl/I8/178zenoWdfFnz7tW+XDydmo49urKt2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rdqjVsg871/N9A5+jn2ndjliYJDJRqwzwJLCFN27DYYS4lxC2UysGGvZgTKUu7TuLcc6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8cu7fp3JklGNxEuswTI27ccqnm+h40Zbub1zr0bOUx147DPZhtGbMymeBhBZz9PlY1x7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NRqps1hlpzgyyGMyRhjlK1TZpN9xzjVlYdvo+d7ObPR5e9L9Brxk5tnfw8u0LnWvXuwr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4ZcHfxbx5Pgd3zmd6fH36V485dLMsDbv074283RpMJkMN3N1nodHB1c9fY9Pk+1vG3bqys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Muzg6bNen0R583aSlPJ9XyfXIQpCoBDD5n6lO/wCav0L5Dl9X6vr5+jr8aC4QAAAEog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hKAAIUAAShs3Ryu7ceVv9UcPTspKChGdNbbTTdo1tgxZUxthUCUEFQViqwIsIQRhFkhW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UQAABKICWAAEJACIEDFiJcTXu1bREJASw86M/B6fO1dvNevpel5/N24+B5fo+Zw7P1j8r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L5T6qX08OHgmPZ1/LfQxny+S3vfr368vF7dPq4vZ1Tw98/f5vnmtet8/9Bivz/2WjlX08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VO68/Nvz3rc+3f5vfzMeL5/oej5uny3q7/W69NXL6uG51fQeL4/fnz+b28fXxYYRpy4b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3bOfcZY5Q169mJp17NUY9XPsMM8Kd7XtXUsTIGGvPAkyhjljmdWVlascsIAyqgprwsLc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tTn2YGjl2a83fu1bbLQxgNG3STbr3mypXN5PZxZvV7WhZjzZYGec2GeyZmWWG0mGes1Z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Tm+f1c3RjXVtmnO9eWvKspBnnjsLjsxJNmJqmUNeGzWN/L0xs09Gk6vf8T1MX1e/Xts9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4Pu+VjeiWce+MvdrHs+FwcPo4ZcfTtl4OX1uWPC4/b8ZefDdr1SyNm/TtMtW7QZYsDV2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fPXpfSfLe4ntzVlvHT38HZZOm89nblp216fn3uPB5u7xo6+nLESwWAgsCoKgQEsAAAAJ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DZDA6zkdw4XeOB6FPOelTy3q08l7FPHy9anlZenDgz60c2e8YbcZW2SiZDWzpquwa2yG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mqm1qyM2FMkoIWAlEARQBIWYSM2umcsEsJKMQcA0AgAEsAECwCACCBBLiIpMbCY54Gvd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5uWHHw6d3w31vxnL6f6N5XqfK78Pm692nPTs/TuDu9HL4T1PV+c4O/i+g5JOn1ufh7Y9R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zd+sZeN9J89yvT7vy+4z9Hsw6XXybN2scOju5Mb8u/Mc3n9f3/tfJ+56fLxeF9T5kvFz+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6+Xj+T09PyN3D6ef0nV8x9RwZ/Q8ez6/D4/VjfXx13FZq1btSYadquDZlqNzGkwzxNejf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lrTr6/P7lwlJZRr154mIJu0bjswzwrXjlhCymVUY3AxlxLZTbsw20lxNeF0xyyU6s8Nh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WBs6NPTTDPnPJ6uH381oaLJtx2Ge/DpJMsayzxyMdeeEassaZ+b6XBL5PTz9HPp3cfRy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fux2xpwylXLXnGGOeJhqzxrn6uXoTqy1b8639nD0R9rnj33Ons05WMuzOPm8tfRw79XJ0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7s7OV6MPKw9XkXw/nPq/lpefTtw1cZnrN+zXtMtO3GNDDbXP3cPfG/wBTx/axrd6nmeoz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vO77nr14bdTX1cfSbd/La6PmvqOKOedtOF32POelTzHqU8mexTx3s08W+zDycvUi+bl6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qqct6RzXoRpu0YXMSZFhTGZw5uP0xwd/PwHtY+V6FbWSzFaS3I1to1NsNbZTXNg1tg1s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KEoQVKSWAolEBcsKUpGUApZSMIbMZIzaxnILihMebypfYfOD3YbgEAIAEABAIWAEIglg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Y7tO0wimKiKPN830/Ixrf8563y3P6vo9Pm+l5ccLLD0eb2vr/D9zrnfxdeucs/O288eL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vM9n17fivv/D9GZ9bn5tkx8752OL29vrYXXm7uXKTncsUee9DZneWXo7N5+d1e752b53B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zefu9LLi+6ufE+l5Poefl6/P8fj9V8/bq2+nxa6GjXlmnNM8By9NrizYGzBDDXt0xq2a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3+d2mxlFhDDDPBMcNmoy38/UdOGzVWvHPCGeGZlEtkykYY3FLlhsN2zXtqa9mkw5unhjV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ZiXAywz0GtMjfv1baw870PJjp6WJhp2YG3fh2FyKwYZmwxMdeWEY5Y5F4+3ll8Xo5+rn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beffL6eGEyi4aMpYmDA17NWdcnRzb7nq26duN9PTzdcv1v0vgfQa58+r0OZMezi2GvHt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Z5m3u01p4+zlNXD6Xmy+T8n9X8jnfNmz1NWvbrXfMtRt156jVu5uhOb0OHrmt/r+R6OL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YMuezt9PyfVs27ubo1Ne3XTp155GO/Tgek5ss3fNMN7RTdMaZMRlMcDZNcNkxGUgsZC2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eJFLMsRklJMqa5uxNU24nPweoPK9DLhr1Xi953MFmaUWCsaVKLABAARYRRisKxGVxFQR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bRMoMpjDO6qbWqG2YDKSGU4uE9rn+d15vrefqLZh0Gl6pOuHSCAgAIARYCAAEEICAISX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Ya7KQCzI8zx/X8vHXxvB9Xwef0/d6ubd5ePD18vZ6vL9H3Y+hM63tXGfB2+xhHL5P0RP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Z3zLi1elMXx+f323k5+xlZxZPKzfYz+W15v12v5DmzfrfD8fX0326uPbdd+M5++fG8r3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4b6m36iPlL8zj2cnp32ac8L6fj3DPUaNuqF1Z6yMS7ObdknHN/NV1Z641YbNB26OjmL1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xyxXHHLFMMM9Rl18fab9W3Wa8chMoM4tuC4yYY3Ay2adx05Y5Vhp26ow4OvjJv0dC7s8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MNmveb6xrHyuvRL2LE5t+jvM9mu1smfMN+noLrz0xMM9YzlLp34L8518fXy6a8ZaWQnR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lz156jbGJMWumV1GnPC6z27dOzn06vU8f6iT3vY8r19Y7cbdZ4dHfy5rZNkdV58NOjGQ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8uXwvkfqflM7ZYbdTVq6NC7dW3QbdG3SmG7TsVs1Yx1e/wDNe9m+t9F819Ozhp2cld3qe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nTzZS3vnLdy9Bno3eedXR5MPZTozdE6Kc2W+GGwLKJjtppbac93w15ZQxTEyuvE3NA3t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oIUFkpMchjM4mvg9KL43d18J3XxOuvQuCzZdQ2tVNrVTY1jNgM2ENjWM2FAAKAAsLKMb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bnFoPTvh88v0nP8ANYnvcnmI6eWyUx11taRlu9DdZp3BBZ0E0AJSAQCAQACIBChIELEG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DMwsApMs8o8bzff+c5+7xM/oenXLwuXLV4vR53d5vd6/P9xxZ82M+x7P5h28On3fJ8z2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8Fv3XP8Hzr9ryfGZuv2Oz4XS1+kPzjPWfufJ+dw1fV2eYu/V5eTNTf0Hn6fb6GPlfa6+b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nj+tqdeHt8v1Xr+l+R668eff5/b0xhljl3+XdPRpNGG3WTVs1GGNzMblgZ67lXBh3efG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wMN/PtPTkpJlFx17NaYas9Zn38PcbNezWYywZY5FWVjjnhGrDLEu/TvOjJK1admqObnzw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KVMcsKadWWsz6ufrLjlhXm7OTtl3689SZ9ereTowyrDmuUbd0tYac9UIDKZFszPlOvRt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ls15Zvdqyxlz1JW/Xu1Rq17dNbdGeuyZZDpymWN7/t/kfr8z2fS5OzpjfZjZlo2Yxqu3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hzdZzzPAx870fNl+T+d+g+czu7dOzUatmKzTliZ8+7QmWeGZjC17Hjd+H0n0PzvvSXlz1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9GejOzflp3U2a9hfNw8qXpafQj0u/nyN7TTPDLI0unI5d20SwVAAxyhqx3U5nQOdvGq7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AShcRlMSZtcM2qmfF1Dxuj0uZduXlbD0br3WFEsFYys7qhuaIvROXE7HBgnpPKxj13i4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w+XwX6jV84Pf1eKj1dPBTo04wkyhIxXNo1x1OHCu7V53Meth83oPp/O6fCPfYSvpe35r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LACAQBAAAIxAIWAgRYSIMM8Bnh2HH2ejtl5+m3IQx/Jf0v8APJ7/ANN6cuDXh/IdfJl5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+u6vnPdc/K5Pp/T8vb4Xu+y8+9fBaPpeWuTuy+Zcunytm7t6PA7fscpn5D3PK65Wn7bk5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+zuuPq2a55uDk0+N6M/Y8fDr562c2WXXd1+nl1vHz83hvRr9bzPrM9vI6M+jHLk379Xb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fv079Rz69uJrx2jnzzxMcM9ZGIywtPJ5/Z8c3Zc+8wz15Hp56dxZliY69mow07NRu7/P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UyDKVhht1GnG4xs6eXrOjTv5616tmiOOWLs6efoNhEi6zTjRu6NW2mjd58cfbx9K9LHN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oL1Yby6tmisJLBRM8cxlB4Grq4cdLZYijLPXnnXXpuK5Y406NWOo3atuklbETLJdm3Xs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qGfod+ndvG3LXuNd2WuNv1w4+zlNvR5PWbMaObTnzTXyPzfveDnWVk0rDI58Gs24wl3a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uqX6f3fnfVzOic3fXr7+fdc78WNm7p4eo6OfPkrzuL6H4/G/0S7crnDLMYshMoMmIyYj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jJiMmIzxgzmMM2qG5y4HY4MT0Xl4HrXxcT23g4H0L5vA+nw+YkfTYfOD38PEHsY+VT0d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s7dWFKlJMhipIsJRZaSFqGJkwxNrnwOpx4x3POwPUnlYr6uHl6z1NflaU9fX42mvcw8DW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8vLnXXv59xw9HLvPq/nfo/mU96YRen635D61NqUBN42ksAEsAEQqCoixBLAAgY2GNoxX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HQygVVBjkTwvA7fD5+79B+L83muPC5foPN59mrDm6cvoPqvnfdvHl6dPP5L6vX5HTnPl5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vN7+vX1vR+U9jPg7eni8Nz+k+a9zxc+3dx69+++z6357e83r8nJ4bl72fkzXT536GdnX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OTrqx6Llr1dWUeb08O7Vz3+9853+Xo2as+3l69ees14NZlhjibccKY69msxZZmpsxNWr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xInodfn+guUYpjhnqNWvLE293D2m3Vs1klFyxyMiVhp2c8YXHYZ9XN1G7n6OatfL08Eu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qxLzdPIY5Y7TozxyrHxvV8OXbnp2Jt6ub1jLZecxroMskrHRs1RMpkRQ2YZgHmeR7/gY3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sl2zPVLjnqyGNxOjVlkMrsjTuZSteMPa+z+R+uj6Ldhv3z17+bdZty17DHR1c8uGvZke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32cnJ0+TNfIeX1ck1txz0mzXddacFqscjPbr2xhbinP1acl9f2Pnvbxej3vE9q49PZhL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xV0bMczd879J83nf2O/z+C59981jH075eH08+Zh9NPmx9Hr8Ae7j4o9nHyB6uPmU9DHg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jZhBJkMGYxtkEhWGFu6acY6LyYnbeDE9F5eCexPGxPbw8aL7OvyR6eHnQ9DTltMenytB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w/XNkmSY47+M2Y+H0L6c8n0oyx+e9it95dJ3vK0ns6/Hwr2NPn6Tqw8PYd2zy++spkBC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3QYZYo6OzzcK27OLYfoHyPs+KnsatW9e76r5/wCgTagoTeNpLCAAIIQsBSEQAJSEFnnHo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dsYzNGNomWK3KYjLyfL+cx3uroy5e3Rt2+dN7Oft1aZ8nc5787du0657OeYZ459/n5THo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y/pfPmZ2+fj595dPqeFv669/R5e/PfztfVl29Wjflnd4Tbjbdm7XM7MvR5MceTZ0a5HL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Z9Dgy2t8P1Wz3OnifnX6D+fdvDqz15dOfZGw5NW7A147MC6qrXnuhjJoLr1yNuMHJx+h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/I9UzguGnbrTnxuJt7uLtM8csSAueOQxuqsObKRnssHZx9w0bdJh53bwrM8Npu36tiWK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9Zmkrh83fz51n0afUud/bjqpMc4bcdlXXnoMcSMohcsMxnKUGvxPe8zG/Ld/BnRLTPHK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IYrZl1adkt6tWcs5cSY79e89v635H6/N+o26t/TnzNmtM9vNkd2lsOZcI4N2HQvLr6uN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OmLCaxuGQ5+3ms588NmpjljkZbtG+Jry1mG7TtX0vT8/sxfR9bx/bY9WNupvz0cJu36d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j9HJz7e7u+b+k3z85xTLvefiem8vE9a+Pie1PFxPcnhw92eEPbx8Yexj5FPVx8unpYce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nSe3j42B7U6eivOnz/celfP9KMcPnP1ez4zP6+nyez6dXzez6EeDs9keVn6cs4dnSNW0L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n2nxLW/PXnZj+y/jH6TH0N+Z0J9V89w61+W9nxfWl1+/8/8AQnyP0Xzn0Q07dBr156jD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CRMu3h6joYWqkM5jRihjo3ajDKWNmeGRp09Out2zPtNvqa8zp9/wPfTcCoToJsxAAQSw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C0js7ZePttgSKkXKYysphiZzXDZ8X7HzePVxZZ83Pvi5sHT0NfPonTs9Xx+PW/dz+f2u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O1c71aPOwvLrw5cbz7NfN0Vde5e+jDp3XrefZ7eefzGc077dN5ME9HbO7HPyuvyvZrp4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RNdfoebv3Nvn9GlX0uj6rfi09ee/Xl+f+B+4+G688MpN4693N0nLhnga8c6TPHVWfNhh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TTknRhHL5Pr+UYYWW7fX8X1o35Y5GvVu1Jyyw29nJ2GUuJLKM8cRpuox3augmGesvped6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cu7Srbq3G7ZhmkMTThYbenVuJhnxnl5Zdi5+rMk1Yb8q17LkJdZjqywiUGIZ545jLGiy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L9fXz34VywrZbnNaZZZjVSbcdsuWevGXfv4/VXzL38yadmvpX0vsvh/usvpN+nb05Za9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9HHTp1bMDl24SW8Hb4svzXlX2cdPmeb0uKsNWMPV2avoZPhdnteNuYTOVllhsNeFwM6zl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53p9jyujWPVz8+WZst5q6stpduG9NPhe54eOvL7X0HLrHyez7Mnx+f1cr5jL6UfOZ/QDw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4eXn6Erkz3w17MIm/LkwO28GJ6Hh9PlV+d68+dd+zm6k/RO/530F/PfoPn/oZb7ngfQyf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iWe7fC8xfqPk+XvrTlnC2SLs1Wu3d5aPQ5tEMeXswrx/nPa8E33nG/wC3+C+wj1JjS8vRx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+hF+i+e92X5b3PE9Y3actJjpy0mOGWsz1ZazlwzxHRz7joYqySGUgsQxxyxjEpnG85t/o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2aty9Pu+D7tnSlIpOiMdkUiwWBLCKJLCSwELl19scfZkzViMpKqFSZQ1zOGGOxGrl7/h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9npedpt9XXv4E17eHi5Zn0+Hzexn6DwpLr0t/Lhnj1Y8vmXfZOfDfboc2SdGzmG7DHAu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d3Lz+Dfa0denlz0dzTo27+XHw+u56nP03Yxy+T9Dwa3w9XDN31/pPlv0S+b1+nzMr5fU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P93wu3PCGs7u3i7jk19GgxwmBhhv2Vo2ZazKYYmzHWEsNHN288eRN2hcvV8j1Tp3c/QYa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zi6zPHLElkMsGkxjI2Z4iYobPQ4u059ezUcGCLd+noNuUJdW3QassNx0ZWGPmej4K9Pr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ZcNhcmJNVwiW5GGOzAwzm0tUwymRjbBhlc26uj0OW/kvO+r+YtvZw9a8mOWFlywzM8UW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59dm83zf3fwRp9LzvVrL9B/Pf0nM9fbp3dOdxuBljBMsxqzYmvVu5Jd/xn13yOdc3Tuud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8pnjt06vt/j/AKiOz4v9N8W5/NsfS8+6mzXnZr17tZntwzzev3/D9/N7NuPRcu3Hcmee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zEx8Xt4+fX0J5eHTn6uPmrPRnnyu/HiR1488rfjqRmwtWAQUhnMRlIi+X6fn18pzb+Cuj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/iexHyf0Hz3uxn9L8v8AUR8J9j8h9TXRhafP8f1fLWe34/0z3ERUUBCGUmB4/wA/7vix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qTvYStvJu5z530fO7I3+94Puy/Oeh53ZXRpy1RhquBjjcFuFwTRjngt2a803XGlSiZRI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nXljHRloyrbnr2me7VtNm7TtOn3PD9uzqBUJvlmyUIFiAEBJYJYMsdcejn4znr2XjK9p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viQ9x4Y9yeJT2p4w9n89+o+bnX5r0/oe9r5bP6bdM/KPqtR87h9LT5p9LgfO5e7U8fP2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vrZHl7PUzs8l6+MnlZejV8/Pviee7Rxu0cOPdDhdw4XcOLLvp5s7Rw4eh5DXlfR/nP1t9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4ei6SfNeR6Hn98YWLnd28PaYcfocS4a7Uxx2ytWecEsJVjDHbiatPXDx/L+j8RdPp+b3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36DimetN3dw9xlhlgSITXlis2Y5pZcCSDs34U183Rxrz4omzp0dC7II5tukx6ufsM8bi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1+5x9eplnhsszuMGGWJqZpdd2axMal245EZUwshQXZr2y9923h0x8D6HBfgun0eLTz5n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x2ZvofSeF7uL9B+d/pHxlz4XocO+67v0z8v/AFKZ7MtU1nZjMrJnlsJsuwmno1HP4P0f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y+f07966vJ9vUn5Jr+s+Xb9v1fmvtI9fHV0XHy/yH6H8018zl1S3m1+vxRzb8N65/S/N+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WyT6nb8na+v1/Kl+l5fH2y7sLtxvZu0b83Tq6OX0+bJi1nKSGbAZzEZsBmxhnMRmxhkk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r4j5rh7eGW7tO4971fI9M+Y9PzO06vofm/oY+T+m+b+gO3LXTZMcqni+3ifGfS9Py59T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GTCGeu6zyvH9nyJdJZb9F8/7NnqzVjW3TOc83br2R2fQfO/cS/CbM9Zt15aqxwywjGXF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OefTHNn0VObZt1Gxzjo166tyxyM8pkZ7NW02Z4Z1s26tibd2jfXR7Xi+ynYQoTdLNgAE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vdqNNx4ud73AXvcEPQefTvefD0Xml9KedD0nmQ7fjtfzz3fo/qfD+xfH9Ll8/lM+9PDq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HtzxB7s8Qey8Ye08Snq7PGS+zPHtnrY+VD1Z5UX1J5iX0p5tO+cOK9+PHa6nLF6ZyF6c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yZ1+c+o+V/THbxdvt3nw8XL2JXzXH18vt8Ex2arN/b53SbNHbyrhryiRlCYtMu/LT08+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z2z6Nz387h9Fqj5nh+v8rpj5Prxno47e7zu036N+izk17dKbfQ830iY5YkxyxMZkGWNJ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1bucx4e3zSSVd3Tz9BlETTqywN3Xp3Ewz0nk7uT2Jr0LMtZykFYwuF1mV1SNznHRdGRm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ZoLt05S+3kz4ddc2Q5vlvsOE+Mx7OXVxwsuVmat2romvW9fg9DD6v5v6f5m5+J6NOxrv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Pey17t4zyxJsy1UzatBs3fO+5WzxvW4cXc6Mq5L2Dh1dvPHmfBfpPjzXxvq5Z519Rt8X2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08nD15LzaPW3HxGX0vlr5Pdr6efTfs1bc3LPXnLsz15m2zJVmUue/XuTHz/W8Xvx2NTr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jUNrUNjWNrUNrVTY1jY1w2zCGzk38x89wehwStuvYe16Pm+sfL9Xm9B6X2/wfsRwej896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aRvaabJjTg+b+xh5fpeFxV9TOfKN2qajk8r0/NjnZWXL1PN9BPQacqy1NZ4+e7Zm7Pqf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mdJOSduMaM2tdkwxjddENulAKlCLBZS54ZmWWOdZ7New2ZYZ2bdmrabd2ndXR7Hj+unb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oiwSwghAatmozs2Hn4+jlL5T1B4fmfS/n2b9B6njfX15D1ZZ5WPp614Z60PiPkv0H4T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vwePq93ik8vzfX+cl7PI6Pmbn6r1PlPemvSnBqTHz8vHs6Pd+K+suvptXDxZTR05tefp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XrMqvXDHMTJGbhlSY5EuWBMMdqTTN5PO8P6389x6Ob9H/Ovtj38eaPN0Yasbnx+Lo5vT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j6jr5OzzJd+jzdmOm7Dp6ePTm9LLby7bc9eXPWy68pc7jSa9mFatHVhc+F899l8/6eHm9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6NuBy6N2izZ6Pm+kjHLWCElxLLFYsUy6ObvN2jboXHze3hMcsdkdG3XtqY5a00XHadWQT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Fw+lUqWCkmYww3YmpskamRU2YGu5EY7Ya86Jr34mNuS+7t8bLzdvWx8vHN7/AD8OdeHk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eHeW69cvHvnbNd/o+f7Mz7fx3vfLVxz6r5g6f0D4v7dOnr87K59PHz7XdeCnXjyo35c2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WzyLXr4+TK9TTwYy9OjXsjm0ejrjj29C3Rz78jRe7njn2t1c3zH0PwU16e/m6uXXLOWW5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u3Zq2mezDOXPZpzro8f1fK6c9Dnnbh0uUdTlHU5qdM0Zm1rpmgtkKiKgqUnP0Ynz3B9Z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Unl+szr5ifSZx81n9Fbflvb7kZXGVnMaCxc8LWTHGMubb1Hx3s/SfBan1+jmxxrZpypry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jc0Q6NeqFiEIBWJISlmNiRZUIARYAVFZZY0z2YZVs2a9hls17LNm3VsTdt1bV6fX8j1q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gEFgRRAJYQkNW3WNuvYTPXmAc/55+g/n+de39d8j9bprtjOvXnrXoxsT4n5b1vH5/X+i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fg7/P8jZOPb837fgS6/nvofDuev6L5r6Nejzevykw8fs8utH1nyfuW/T9ejfGbGpkxGbC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jNgM2AzmIzmIzYU5fi/q/kcfQ0/Y/HfXXPuzBvw568tJ5vJ2cnXlrZYGzr8Xy5fd+c5W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vQ6NW/GsrLjWWzVku64ZZueWFMsQxw2YWc/nerz6z8bPY8X2eX0WrZ0xo5erlsz9Py/V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YsSIiGfpcHpGjXnrXn493OOjn6jdljkNG3nJ08vcmcYmry93Vjfo7/W2ef0ePPdsvgY/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m1ORtwucJZrKzGssLUji19Mem8/Ozuw58TsvJtNuWrabspfJ6KMb1aOrms4erl7d4w8H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X6R4XZl1yvc8v105r6O2zj+J+3+al9T6TyvTZ2a81mMzLgygywpsz05HZy7dRz5a98YT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dhljAkg26s1z07NcTOq+P+Z+8+Ta2dnF2ceuzKZS1KZ5a85du3Tmu/PTnGzPXnW7h6+ez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vMTqco6XNTdjrLnMRlIACUXEVBUFQWEUlWBYRYAFgABQg93wvXs+j/Kf1D8y6Z9zDPDl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YQglhASWElggsXFIsqSwEAAFlq3HMyzwzrZs15mzPDOzZs1bE3btO2un1vJ9U9EBCbRs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iCJF17NRdunaTLHMQOX4D774HGvc+r+V+q1JErXrzwNurbrX8t4u7h5/Xy+y+L+rvj7d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3OeV4/r+Omz6L5v6Oni+35cebyer59cv0vzvvH0ezn21suFMrgMmAzYDJiMmMM2AzYDN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k/MfTfNc/pYfQ/Pe/ef0rU34Nutw1q8Py9Gp1cdGDNGLMd/1vwv1fHr37MXDttuOU1cs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uGS5JYSjXr3YWeV879b4nfj5fTwdvr82HJ18aZ+v4vtWaccoslhjjlrLigzxzTp6tdNe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unR0m6WVjz7dJs7efoScnR5y6PsPnfsfJ6ctky4d7QYyDXliYat+JzTdNTl1dumzm5u3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zxQWktzMNnoenjefThlw65SM3Hn3adTi9Di7943bsN+snVuPI39qXV6fL1Jv2691nDo9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ZCTKphcquub9pzb88Yxzmdefv5rHRNWRnJSXLKtTbiamWC7LcjDG0m7Tmcny/wBr8svh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+4ZTWUkM89WUb89G5rds07DPPXZd2u2zwkdOFIUACxIpaAlIQVKRYCRQAJYFlqkgAAAAU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Po/zH9M/NeufYxyw5bAiwASiSxJLBLCSiSwksEsWERCpLBAAEFlLnhnWWeGdZ54Zptz1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3bp31v8AV8r1D0kqEJuJsAAlEqAgxyhBDXswMduraTLDIsuJy/BfefBY17v1Py/1GpIl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6+Gb+S156+f1n03z/v68no67qvi79LpPnvI9bx0z+i+Z9+unzu3hNPm+j5xp9nx/VPot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tcNrVDbNcNrUNs1w3TVDc0w3NFNzSN00ji+a+h+e5/SnveF7eufsbNM14t954nTu4es5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rLLFc9vOjqvPv8/fLLFjplcbLsuGRsy15S7M9aM0DDZDT5nrcu8fG59/k+zy9XH1cnTD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Jry1mNlLu1dKdujdpMNO3mOAq7unRvM5cTThkOvK4pz+fvud+/7Gnq8PsuRnaZYRMbj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ljXlz6nk/P8Adr9Pm5XZbnj2exjNcHVu6M6nXht57zS5sjEzaxlqyws4+rzcenP6np5P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y+rdTXs2ZxOrT0mWrZpJEN/i+vpNmykZt1Y7WVbIpMd2UeDo7OXNZYDblryrY1yM7qpr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rnZs0WXpmq1v8b0/BPnujVnx7dF12azYDZlryNu3TuXbs1bZbZTZnhmeAym+AlVBSFAs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AIALKIFEgAABBUoAJT0fO7k+m/OP0b887T08cseNixUsAJURLiRcSwEuIlhJRJYrGxIQ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WUZ451lljlWezXsTZs151s2atpt3adtdPp+Z6R6axIE3yzYAAQAkyExyxEshjlgTZq2k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/efCY17v0/zP0uo5uPzq28+WuLw9nHnp8rp3a59TL2vH9O8PY58tV+fsz4Ocnl9nMavf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zJhw9mmOb0tPbb6e7j3G9rGxrSZsKuTCGyYUsIxmea8866cbrkcuXRga8mJw83rs9/L7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WNM+/wA7ZZcerjjO6ou+846JoSbLqS9mWjdjuqS55YZS3PXTddW2XKhkWXXp6MLPI+X+0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056/V5tno+b6FhFMbiYYXWZXHIz7+P0jHVlrTHj6+A0ZYbV379O4mOWs17dXSbtG3gOf3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dht8nqKlmOWBjAY5Y2Y454GMuFY+L6fy/XlLHXjUHeM6y6Obpmt+bLGkuJjq2aE2Zc+d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2dOfV9f8L9AfT9vj+km7HLGN+WvI27+faTXniG2phsbTXlsyrHYVYGWWFNmWqRxcXfzy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ZYZDRm1nRly5L28fTlXm7NemOu8+ox8Xp2Nebq36eetmWnKbyxmJs26NsvRu071z247J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8PDo5unnEsoUACpQlABCkLAAWAAsKQpCpQWSSwC2oksKdvF1H1X55+g/A9sd+OWPHaWC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YSUQGKwiwksWLijHKElhFlJYALBlnrzrPPXsrLZr2GezXnZtzwzTdt0713+l5vo16oQJ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EhUJAhBLiYbNW0xyxzKQ4/hfufhca9vp8SS+ph5qPRw4R182Brj3bpnpiyXnitRlKSkX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c43zTTZNZc5iMkGTEVBYFiJULUoIWAAIFhJRKAp6Hnbei54hNRRAgF6eTfnW64Z47ZXG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vNdlwyjZljlLMdkOby/Y5tY+H1e14ft8m3u4uzpztgYZ6jXhZVzw2nV14DXjliTyfW8Q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uvKprywJ2cvWYeZ08kej9V5vr+P2Z5zZy6zHPGMcM4YTPExxuuy4yU1ZcNnm+djfT5qlQ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7u/n6M3pzw2Z1Jshow24JrmazDzfS8neZLN5fReB9LF9Dg2n0Oz53047mNTa1YHobObed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13jHXOWHVOSnW44d7gylz58+c6boyNmrbTmnRrNOrfhHLOnUu/Lh2VNG7OOfLuwrwsunz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65bM87lyqzfh0S5deva1u26tmbkkLcR53H6Hn9OCFzQoAAAFgWAABYACwAAAAVAAAABO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918P2x0McuG0KY2FlEWJJYICBCCBFiyWCIiBJYJZSWAAFyxyrPPDOtmWGwy2687NuevNN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/wA/uPZEkCbpWyUJYASyklgiCWDHLE17NWwmevMtlOL4X7n4bGt8OepRQAQFkpBVWUAK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AAQpAABYAAAAECIFlLKHo+dE36OrlAEogHp+X6lmOj3/AJ/PTa158uuVxyXLPXmueWOc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MdHXqk8v5H7ny+/H5Xr5en2eXO41Lqz1miTGt2/R3nZqy1pjjlguvyPR86NvTo6F2ksm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4ung+t5dfU6Md/i9cuRrGZIwmesx17NSTXcLGN02Y+F3+Z6OHJJdYZQLB7vH2cedzo5+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duVNGvfrs1TZgmrx/Z8XphF1n1vUx2xdl3Gubhh3cuw9HTx7E9Pf58PRnJsN10je0Q6J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l3G/Pn2Ru4fR4iXZnWmdHmnU2DWiNF5e1cNnVus59nbjXNlswXxvG9bzpdOm7c689cue7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u3fp2zW3LCy1IZXXa1eX7Hj64hrIFgAUAAAAAAAAFgAAAAAAAATPCp9h8X9n8h2xjnq2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JYkBAYrBLCEAXGZRJLCTKGIEsoAC54ZGzLDLTPZq2psz1527NurYm3dp3V0d3B2ntSyS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BJYJYIhYhq2a8yZY5GcuJxfDfcfD41vHPQAApFiscogLaAFBKEqCypQsqAAAAFgALKQA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zIAAgAQCAnpeb6Nnu/M/TfL6mezm3cPRnlhlneW3TsNmenZLs2a7LsuOVZXHOOfm9Dns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1eXHLVt9HGad3MaLqzs6fV4PRNeFxEQ4OTdql39GjeZ4WJjMOit/md/kS9/2nn+14/Y2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SYNdXXMBjcLnDTs8vpjRp38/q8vDljljSwLM19nj6ObG7083VnXRu1bsa2VmurX0ak06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PD6c8e/z/d1n0+jR6Eujpy22ar1YpyuzE049WEaZ0DVs2ZGvZlsMctw15ZBZSrsNW/Lp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0ZG/lygz1jCb8zRs25GMywrfMNpz8nTpPJ4uznmvLx28k1mznPWWSzd2YbJdmzDOXPLX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Tf4Xu+LvlgNYFEolAAAWIsFQsUQoAAAAAAAAAQoIRPsPlvp/mu2OPbo6OO5LiKEWAExy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ICKliIExyxEsEsqUALljkZ5YZaZ7NeabNmGduzPDNNu/Rurp6+PrT2yERJ1DZKIBASwQ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nhkMsabJYcHxH2/xGNbrLz0AAsFIJYoFsoBUFASgACwFgAWApLABYAARKUSklhCiygAi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D0fO9G5975f6n5beeHo4uO36PLn3eb0Z568s72Za8o35adkuzPXkuzLXkbIHL5fs8+s/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Wzn2828adunrX08rhYxYxlIXx7q3HRu1bUmDXU7uTqOL0PP+14dujqbPJ68LmXHG64x1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sbJry0amjz5h6vLMTWeObdONZJRnhkvqaNmvG8unl6s3p3ad+N7NmGcrDZjWrV0aU5vA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qPnPp9Y29mvZL6u/y/Y1nHHulnH36PRjzdXo80vG6cznvTsTRv2ZhsVqbRpx3yOV0Zxz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DbkTPPXazxay44Yy7MZmY5Z017NWBjy59S6PO9TiPB832vJmsdvD3Y6brLjVzxzXPPCy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Sypu8n1PN1jnG+dSgAQlVKQEgW2EgWhSBYoAAASgAAAADG4p9d8/7vidseV08nXy3JZKI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SiLEksEsWSiSwkpMZlCTLESwCgLlKZZS6bM9exM9mvZbnnr2Ju3aN5v6uXps9uARJ1pd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JLCASw05Y0ZY02JTg+H+3+Ixrfcc+eoAACwEFlC2UAAAqBYAKAAAAoSwssAAEsFgWACA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ksHocHoXPv8AzH1HzO8+J5/Zx9ue/wCg+W7+XX3stWfl9OeeuzW3PVsl2bNWcuzLXmbU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Y+t5enP4fi9HzPf4nseT7pMJEzkK07eU8/fo6TfngTHTlK69e7sxvu9/T3eL2RljnbDL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0xwY2MGNk8TdzenzY6ssevLPLHI5ubu4cayuOUq45L34ZY43s6uXqzejdp3Y3vz1bZbjl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5fn/AKL5vrz7fovD9246+nl6jPfls1O/p870LNueUiaOiHJl0DXlsyNVzhljswI14R07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G+7N5z+b6/jxuASGWGdrTs6N5zZ7dNY6tfLm5468lzxw6E14delfI8P6TwWvD9TyvS57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atgzsstxsstwsbODv4dY5RrkKoIEAAAAALABKltFAAJYAAAAAWKTHIfUeT6fD25/OdvB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CWCBAQEXFEsECLFksMVJJYRYSAsUBbKZ5YZVns17LM9urO3Znr2Ju26tqdG/n219AIiE6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SgggSWAGmwVKZ1Dz/iftvica35a9nPQAAALALKLBQAAAAWKAQosAAFgWAAAlgAKQAAAC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v4O+5+h+b+l+Y6Z+e5+nn7c8cpsO/wBTwfS4d/Qy07PN6NmWGUu3PTsl256s1yuNlzyw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hP1TxO/D5Xpur2eXJiMstYz4urgNPRo6K3a89ETo5+w2/XcfreP1zo1Zcu2WMhMbgTWw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Tx+jw+/Dq26dvo8+rHoxl1ZZUx871fLzcaZ1bKvXcLne7p5enGurbp3Y1u3atkueNhr0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9B4HXl7Hs+T61z1btPSvT2+X6Gs9PdxdKb5xw7755fRefTvcFjtvFT0LwZJ3Yadxhj0Su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Jejh36TbdvTZw5+jTj6ceOu7m8vnl7+XVsl1zqyjl3N1NgmOvZgcnz/0XgtfO9GDG/Uz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M5UJVSxGzi7OTWOQu+YSBAAAAAACykWAAWhQAEAKQAAAAH0nPuw68/kPR830+e8VkqWI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YiASWCCyWElJJYSWAEFAWymWWGdZ7NeystmvYZ54ZWb9unanTlrV9HnhlBiTrsbAJRAA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bBsSnn/FfafFY1uzwz56EKFAQCiVClJYKAAABZQQUhYqyggsABKAIollAIAAAUgIBKIs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9J8v9R8p1x4Gjfp6YZ47K3dnL0y4en4G7j197LXn5vTs2as83ZcDWzPTtjZnryXPLDJM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W475fA6/0HHty+Ez+/yX880/pKPzfZ+i4r+b8f6rr3n8x9/3s5cs8M/P6LYEYDVlgmOv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fB7cdGG7V6vL1VDJhkZ2Zk8v1fKzrVlGNVMpd+erZNbunl6sb6tmnoxrds17Fsslw17d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24+r6XneknV08vSmzK2vQ7fG9S5rLaaMeseX09ReW9CNGW0YzbE57jhLvylrJdkmuN63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zE7ebVmar1ZHNtzpFCqYW5kx2azHDZgc/he/4TXhaujVnXobdG/l2zJLUyKIsKhTPj7OO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hKAAASgAAAAAAlWwUsFgVAAAAAB9DcN/XHw3q+T63PUlkqUkAlEgQElEBJSSWDHKLJYk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TLHIyywyrZnr2Vns1bDPPXnZu3adpv15c9fWZ6NskB2w3KBASwELAAhiWQYY3EyBsSnn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v2YZc9AtICksoAlhQWBYFSgCWFShYAVBkgFIAgoJQQKQsogLLACoAEUiwSwiwdvF2XP1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1xwas8OuMt+vcdF2chz689Z3e38z38O/uZ6Nvl9OeWOUt2a7Luuum7LVkbMtNNuWrYZ2A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rXqdOfHsl3a5TXr2aDLBgMLgmOvLCya8vE6c8Nec9fj069+FbsN+JrtpdmOww8n1PLzr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dG+a3dPL043079HRjW7Zq2NZJlGvTv52fI6uP0O/HD0/M9I6Orm3p0bNedY9vFuT093m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yhFpjbkYXZiTHMasd0jXlcom/HNXl9vAZZNpjju1nD6/B2yxc9TC7BgsLips09Gs0a9m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y/P6unRnfVvw2Y6XKXGwLSEqoDZxdnHcco1zALAAUlSSgASwLCwKlBCkLC0KAAAAAAA93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/Y8f2MalJZLEASjFcQCLCAhESwSxZLEgJjlCSwEEoILZayywzrLZrzrPPDJNmeOVu7bo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X7dG5IxHpJdwCLAUgIAgkCS4mOGWBllBnYOD4n7X4rG+jKzFWJQAACwAsoAFCAACgAAA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AICqQssAAAAJQksEsHZx9tn1H5z+hfnnbnzTKdMbN+rrNvn9vAapRnux2nT6njbeHb3L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1GMjbdVrdlo2Lu2aNhtaqmzLVtM0pNG/ScfPs4NTuy4cNPUz4dku6aMzfq2dJ5+vdokw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2+vx7rhnqTn69RsmroNVzhlGBl5PrePnUsvPYGzfz75rb08vTjXT083Tje/PHOatgx5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9ftxvdzZJ6XRz9Bu3691nNvsjsc/XWG7brs37OTadDDMtmRWew5p104nbThvejjuexdU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a345Z2c93YmmZai444y5SZjNDLLRvOebuaMPB9HzmvI0dGnN9HV3+fne3PDPn0jIuLJE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waxpJrlQthIFqwABSxJYAi1ZJUBZQWgAEoAIVKSoUAh7freR7G8fm/seP7GdQSpZJLFA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AsksEsWY5RJLBLCSiSiSwBbcckuWNrPPXnWezVss25a8l27dOdmfJv5T6/f5u6OpzLPc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ElglxEQRDHXnqXbZTIJ53xn2nxWN9+G3TiiS0AhUFASlgUABKCiUAAAAVKCFIAWUQ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hYCWDr5Ouz6D4L7f4bvy02Zbzu7+brOLm3c5hWRu245mfP0cpu+h+W9Tz9/Xyww83qz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5x0Zc21d+WnaZ54E25c8OjVcDm8z1+Dc+Sxy6PV5ezv6c4w28mHHv63b5G1rq8fr8BjV5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XdTdt0bLN2WvbXJ2YYRtlGGOcL4vs+NjSzLGxRt1bJd/VydGd9nRy9PPfRt1bJc4Lr0d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Z34d2V6JdnTydSb+nm2V6OWjsueLL0eOWb9A6przM89dM7rpvz5odbih3YclN+WvoTo1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nWy5705s90MNuGRlEM5jibMccjHPf1Vzbr5xs8+5S6/L9PyZeDXs0zXt8O6S4568+fWo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b6Xl3niTXMFtxpYFgAAAAAAAgKFCCykLEpQAAACWSex7fhe90z+b+t5fqTUGahIlUgSW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LEQSxUEmOUJLCSiSwQAWhLccqyz151sz1bKzz1033XkOfPCz6jfOmNDcj0kvXKhUBABJ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Vt0ruuORklOD4r7T4vGvT5+rlzYM0CwAAAKlAACUqCgWUIKUgKgqUiwAqUgAACwALCy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LB1cvTZ6/wAX9f8AH9+OvPHfudzfxnJp26ibMNxt2a8yce/WbeTdyS/Qd3x3t+f0ens1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rNdmerKXp28m5d+MxTNhjbt2acxp34J8LPpfnPV5vf8AR+V9/fL1flev6PGvmOvn38u/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TeNWO7XLM8bZty1ZHRpyyNuKmONpPG9vy8656c92ylzwyXd0c3RjfX08vTjXRt07ZvYI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Zjt78e/fjsy19Oup2b+Xq06N2rfc7OvgyXPR15RxbMcTflybl23CpsxuZpnRhGnLHA6N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HDls2Szr170yY4Vux58Do04wt2dpyduznOjk4tJnjsmbrxu6uXyPZ8eXi093LL0dPn+o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CWUiFrGymXk+v5GucFwsCpSoURLKAgKASoACkollURLLRLIlWgASxCxQSer7/wA/7/TP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WZqWQFhKICBBElEWWQgliwJJYSWCWElhKgsoQZXG1lljazz15VsuGSbLrqxhss+x6NHT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LARCoIYlgQhEGOjdqXbljTK408/4z7P4zF9fj7eHOrDNAAAAAWCxQAAUAAAWCgWCwFl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EKlAABBLCoEsHTzdNnd8l9R8t6OLr5fS1OjzuzgNGOVJ0695cNug13Cryc90lkyPZ+g+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ePn9Eygzz1WXblpyXflzbjdjS69yG4GrwPoZvHm+B9Byejy5+nq7ZPD8b6zxZrwrL6OG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mUFgzy15GfTwdxqbdY4+zXL5NOXSlGWOS7d+ndnXX08vTz3v3ad83mWNfF28Os6d/H39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1dsaurm3anbu59jPXjN66ptxMW3Scmj0K1LayZwy3ccO3Vo2GvHqwgw2mjPCG7DLprhe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cPXq4D0ufyOguvpyjRszwWRUz1Yjl19nMvl8/ZzzXF6vlehGrJly7lsuLKGKwWUeV6vl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ZQBKEFUSQFQUi2FVLBLQQFASglhZYBACwel9D879DvPwHdydahmxZEFgEWEXECEsEsJK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EmNgQSZYkARbQWypcsbWWerOs8sMkyYVXRz9Vn1nXydeEUdJO2cmIsgsACSwEEQgMNO7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B8Z9l8bjXtef6XmZUZ0lgURYUAACykoAALBUosAFAILKAEGUCUgShQAAAQqUlCLAACQG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94Xo45er53p6nLxb9FYZXbDdq31jzb+cvH1+ZLo147Ky2ZZRvnTyR9P0fOfU+T16Jnhz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ueWCN2XPmvXnyZL248sM9vHtrt4t+658zPd4nXh6Hy3X5vbjmmXTEyhMrAxygigGnr5d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ejSebp9Dz+e1XOlDdu07s76erk6sb379G/Otlllw870vK1nPq593fh6WUyyx9DVTHZr21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7cYvRlozJlcTbhq2GOPQNWeVhlgq4Zo15MDdz7NRnu8roX1HFsTZqypz49eRx7OmGu5Y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FNWeUNOrbivm6O3nmvM6tNOnHZr5dskudJQgY0Hk+r5WuaxrAsEqAAsqJQSyqIFhQiLb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BFEWAQLXf9H819LrPwnVzdKwYsCQUBAJRiSAIBLLJKWSjEJJYSZQmNGKxZYpRFlLcbWV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Mvbydtn1HXx9uGKjfK7ZgEACoEsJjRFhJYuPP0cxvywzKQ4Pjfsvjca9zzPS87JTNQUC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WCgAFAJQJQABZSWUAQAFQqUIKlAACAgqCywSib9G6y+J7Pkejjv7dU1ObXnax2ZBnjTX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HP6HToNd1+hE4evlXV9f8f6XLp9Tq3YeT1a8oWY50xx2a1Jgbcdeut85qdWfLmeht4M1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u6tY+QYZ+vw0UsoBKFx2aDObcTHbrHXdG80+d7HnZ1x5S890pt2ad2ddHVydmOm/dq3Z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2vK1ndJh24e3u0dUZuLqNmd22Xbq7Tm7OTI3ZZ4ly05GyKY5IbtnLY63OOiaBvz58xll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1XRsNjAbLpG3DDA2YYRdmGMMpjmmWezWaMbsXTz9vEZ+d2ccvAuS9/L3cGOlzwy59AEok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zC8wBbQkABUoCQi0pBFqKoiVCgEKKAAEAABY6/qPlfq95+F36tqwZsEkJVQAJYIRFgS1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wksSLDFYYrKlRaEoqkMkplljauWOZu7ObsT6Pt4u6IyRnLO2QAECAY0QDGxZLCc+/nN2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9h8djXt8XXy5YDNBZSQALQFgqCgAWUJQCwKQoAFgAAFJULLAsAAAALKIAQoEsEsG7Tss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28nZxVhlkoEyxYrpY9acHRNC46tmJr9jk6I5eXfoNJZfquz5D6ny+rZK5dZp34qy5dxc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2LOTp28dnfPP7Zdmzmpvw1+Lvny7D1+MUlCMhhkGzn6dJvuOZr17sTXu1jp0Zbo8O7MO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nXR1cnVjp1b9G/Os8sc5cPM9Tz9458tPV14+ptx3S6e7X0ph08npWaOjVK9Hz/U1HJ2f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Zr2aB0NOyM2NLZmYriXLXmb9mnM5NWepdtxJUhbhTLHLARFsZDpw60x49vOdHHu5+Ounl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za492jsXs8/u5s61ZS8uywEhcsMzHyPZ8bXOwvOwAWoRYFgpFsCpUSwsoRbSWAQRbAA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k6PrfkPr9z4nZhmuAzQkksosAEsJLIAlLJAgWAxWJJRjMoSWEFQi0C45WCjLHIZY51lt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n0fbw90BGwnbICAIJYJYSoCLMaMdG/RGWWORlGuuL5H675DF9rk6eaXBGLUKEVCVKSyq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AKlFgoEsFgqUALAAQqUAlAAsCiAIKgWUgECbNexNGM6vVww5s8KXK2YTLUZ4Z7TVpugx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8nVwJhr2Yy6Gcl193Fozr7x5Ps+T2a8WnNuvPHSTEiSG3LRsXft5dsTh9LKvMvoZ2cPzn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9OfPs78NmWrMzkpQWZCYbMS7NW0SwRSbdeZp871fJ57ueOWNXPDZNdPTydWOnZv5enGtm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d48z0/N9fry6evn7JG/Rvsw6mg9Xk6cadfl+mnJyevwy6e3hHdqx6DmnXqjG4DOoZTEb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6zj1bNZlljmMsszXbpLqsFVW2bk2Z3mrnz17pdDbsOSehqOHk9DlPJ3TGa7ubq1LyGPHv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s9ewnj+r5W+QMAWAAKQolgAqFAQWC2FAUSEFQLFoQFAWWSAZ/Z/F/abnxawxsYogFQAE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SwgWLiJYjGiSwkoxWVAoFS2KFsyLlMqzymab+rn6T3+/z/RggzR1yICFiBKJcSywkYLl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7hgZ22uP47675DnfW05Yy6xmgBAVUQWW1KWWAAoSgAFIZIAAAKAABKCUAAAWUSwEAAAE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+71ceJcrMsMtVmGLI2urzzVhYKyV1adxy8lwjLPXlGMywXDj6uKa+q9bky8nr28vdqzr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JtuW05+b1dp43T1eedF5Ny78+PydY08aenyZ7NOeptz1WzddOZuurMyuNKU07tWwyQTL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r1fL57uWOWNXs5PTmuXq078b6enm6Mb254bFx4u3l3jz/b8X3+vHPr5e+NHTp2V16t1s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3iPa049J5WPfxy6W6Rd3NiduPNsL5voytHQSSyrl06aasc8DPZhkbcNWJcVIoueO8dWG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bh0xhtuysNPXqODi9XyJeLm7vNmvTvH1HFicfRkliLCbNeZq87r498VRmgigBYALBbFS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gtsJAAAFS0AWIEAfb/Efbbnx2vfzhLiiCVUAAlhJZAWSyklhCkxyxVLESjGWEXES40AI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uWOys9mvcm7p5+g9r1PG9mKLP//EADUQAAEDAgQEBQMEAgMBAQEAAAEAAgMEERASITEF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M1A0QEEjQmBwJIAGFUM1RCX/2gAIAQEAAQUC6SF2Y9iHyr/KQbj5WTQ/K/8Ar8nsmfJu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bptjZWVsbKysregQuzEgtTTcfKN8j/lZO1huz5Qe58nJ8mTZNGY/I3Xd95bKgb4Fpu12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1/lovlWd3ybNT8l3n5ElW++LdQb4OZdNdf5SUEFpzN+UPlm+Uj+Tk2Gg+R7z8iSgPgHN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r/KD9GT5SoHkvmHycPb8k3zO+RccxAsPkdvgnC6Bwc3Mmu1+SkaHNgd8odRT9nyR2i9v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DymjKPkN/hSLrbBzQ4BxafkpmkJjg9nybfLUfJP7GdnyPc/5B7rJjcvyBKtf4crtwIBV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c/lR+Sm9v5Fxs1osPj3uyhg+QJQ+K7cDtrEgfkXtuIXfJyC7ITmh+Rm7fkd3fHuOUNFz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fAgxprg4fIStUbs7fkodJPkZN/kHGwbt8cdAPOfj9/jyEDfB7SwseHj5CR3Jk+Sf5J/k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H+4fjr/JEIG+EkZBjkDx8e9oc2nOR3yNSM0TXZ2fIH3vj3aBvx7jnI0+Ouh8mQgcJY8x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CJ/MZ8jS9nyA93486n455uWjKP5G4XQdqpos6ilOb49/6T9x8gPLVfIM7vjtkPjnuTW5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0HYSxtlEb3Mdf44i4iOR/wAhU6A/IRfHu1Pxr3ZUxtv5Q4AgHKU9jZGBzoHA/HSszCF+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OzQYj4yLt+OHxrnZQ0fyo6gHJg5oe3z0zmm4+Nkux4Nx8fD5Z/jndrOz413xpNg0Zj/K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upSxwePjDqmfpv8Aj5fLMfjn9je340fG95+M36SfnT+kgbhSRmAxvDx9xdX+zlbmETsw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zx/Gydvxrvje8/y97czbZU12YKaExmKUSD7m6urq/wBhILOBzD46m0Hxr/40TmI0HxV/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gp4DeKoDldXV1dXV1dXV1dXV8bq+F1dX6Lq6ur/ZD9N3Tf4ntqvjXd3xjvjHFNFvi7/F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mwroA8CeQLnuXPcvEPXiXLxD14h68RIvEvXiXrxT14t68YV4wrxq8aF40Lxq8avGrxq8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4tq8WxeLjXi414uNCqjQqY14hi5zFzWLmNWdqzhZgswV1dXxeLiN6v1XV/sL+jf1anSO9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v8YXi+cLOFnCzhZgswWYLMFmCuFcK4V1dXwurq6urq6urq6urq6urq6urq6usyzLMs6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dBmWdZ1zFzVzivELxK8UvGBeNavHNXjmrxrV4srxDkJnrmSLO9Z3rO9ZnrM9ZpFmlWaR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crvV3q71d6vIryK8izSLM9XcrlXKkbI5cuRcuRZHrK5ZSrFWK19O5VyruV3LM9Z5FzJF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ZnK5Wq19Jxdhf797Lrm2TWGY2atFovKtForhXV1dXV1ovKrMWRiswK7VotFfHRaLRaKz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ZWrKFlasrVlasoWRqyhZQsoVlbB0TXO5IWRZVbHnPFVnKa65Wq8ys5edWerPVpFaRfqL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fqr9Vfqr9Vfqr9Vfqr9Vfqr9Vfqr9VfrK0ytMrTK0y/VX6q/UXnXnXmUgL42NexnmXmWu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KuVcq5VyruWZyu5Xcsz1mkWaRZ5VnlXMlXNlXNlXNkXOkXOlXOlXNlXNlXNlXMlXMlXM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lWaRZpFd6u9XcrlTwPleKZ68O9chy5BXJXKXLWRZVb7HVXKuVcq5XmXmXmV3q71d6u9X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dyeXlvgHr/r3LwCFAF4Fi8HGvCRLw0S8PGuUxZGqwVvvbq6urq6uFcK4WYK4WYLMFmCz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qzhZwuYuYs6zLMsyzK6zLMsyzK6uVcrVarVarVarVarVXKzFXKzK6zLMsyzLMsyz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rMFmCuFmCzBZlmWYLMFmCzBZlmCzBZlmWZZlmV8bq/wD2Av1VirKysrKyssoWVZ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5YXLC5QXLC5YXLauWFywsgXLC5YWQLKFlCyhZVlWVZFkWRZFkWRZCshXLcsjlkcsjll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VnKzlZysU5n6llI3UZl5l5l5l5l515151515151+ovOvOvOvOrSK0is9WerPVnqzlZy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z1aRWkVnqz1Z6s9WerPXnXnVnrzr9RedfqLzqzlZy8y1Wq1xur4XWZZlmWYLOsyzLMsy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0arXDVWKsVYrVWK1VitVqtUboS3IuVYrVarVeZeZeZeZeZeZedededeZeZeZWcrOVnq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OVnKys5eZedeZeZXcruV3K7lmcszlmcsxWYrMVmKzFZnK7ldyu5XcruXmXmXnXnXnXnX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lesr1lesj1kcsjlkcuWVy1y1y1y1ylyguUFyguWFywuWFywuWFkCyBZAsgWQLKFl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yqysrBWVlb7S3RbCysrK3XZWwthbCysFlCyrKFlWULKsqyBZAsqyhZVlWVZVZWVlbo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QaN+At93ZWxsrfaAW6ra2+Dt0267Kyt/Sx+Btjb7GyIVlIh69vSt/Utv5IfmHoYW/wBI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2/tm38Eft8qUFNgP9IXfLHCbYf6PnF3WN/jnYTdo/wBIjv8AKuwl7W7f6PFHA7/Ku2Un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ktv4ees7/Ku2UnYzt/0hPd8q7ZP7Gdn9j2/jX5+VdsndkfZ/CS25F/8AQ12yd2x9n+q5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0h/Pyp2Gzu2Ls/0hPy34GzuyLs+yH9f2/iDvljs3Z3bF2f6Qu7vg7fZHYbHti7P9IXfLt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Av8AzmTT5duyi7P4Lr/bkvZ+PlQcIu3/AEheLtb2/KgC6j+wJ833Z/vM4nZos35UYRfG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sF+IvVI/0SOLu0fLDCL/AEfOJ2Hyw3UW/wDo8dhg/ToKt8mFHv8A6AH744vX5+V/IUfd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W/IUff8A6PHF3aO71b/EfkJnuf6PHoG3UOoK3xH5CZ7n+kQ2RX59EL8/YD7f8pnu/wCk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iP3BN97/AEiZ24D5M9yHvf6Qu0bF7WA+/H2n7kPf/wBITszRmA9UegCCfvAj3L/3/wBI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gaGHTMGy8xq5jU17XdF9ftj3Ie//AKRQCzftcthkWdthlI8qztvmJVyhqLq6BwH2Z7l/7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aAC7X2Vhbnw3a1r0Q8Oz2bdXwBQ+zd3I+8h8Of76itbqHrl1kXFyeTli0FfXy1Mipq00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MmAGLd1f7F+6d73+kJUe3UPWebDBwzKrv4E6i2UvNlwJ55M/uBBBeRBoR0TfsZN0/wB7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k7rKycbAOua6kdC8kKOMyv4bDyaeZNWa6ffNZNHltf7J+/wCXe9/o1+euPb7Q9+Ei/LvM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gV7CV6FiL3watkMLepzHPJgBUrjSqOoD2POl3K7s3Mcmuv8A6Qs+1vrcK909Hdpscowu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XKbtmCaUUPT987B3bxFzTEwyNLpY+TESHl1hdSaJu3+j7ftPM6WRmV+W2G6eEQhNyk12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Rzmoi5eRNDRGAsoQ6Pz1zed42T9q1rZG52BXYqObO8Cwf3ypnt/6Pt3+zbfK99yW5oro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KembE18lZBEuIcVimpf+OXNbbzgW6fydkOun82L1KsiytzUMYaVJ7syZ2f6PxG/2uXzM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Ce3yutLBxmKWNuUOTW68HozR07Tc79V/QlNoohliRUm0icQ1NYGqCxYpPdmTO3/R9vd6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8bKZpjdzWPbJwqie6CmpqVPl5pa2zUUOghBFDpqPYGyKk2cE+IPaYRJGBpzaxQGZ7p94+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3v8AupAnxC3hpE2k1YwNHrz+y3ZFSmzc4Wdq5gXNCEq5oTzmTO3+An+3m+590QpRr9lJ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Aabq6urhXCjkyJnb/o+O/wC0/OIxb5qjoHrSe3H7aKepRrZWWVZVlUbMzm7f6Pjf7Q4D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mjEU4J8a5a5a5a5a5RUUdk3/Tsql+zm8z8bLKsqyLIsiyKyHwg/vz932p6SodKj7KHz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itqr7Fxs2mFoP8ASv8Af90VN2/Y1HsbD/Qz8fffv+6KtmbAc0X2E/Z+f4YTb+3z3/dt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w/6WO+9k8sn2FR7Z/wBLHfdnB7c8cLs8frv88/8ApYfuzgF7c59aV4jZCwsH+lh9Afah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zP1p/wCK3v8A2wdvuzgNp/Kj6kjssVO3JT/6WuNh96FV/T+pUfTs9v8A0tm7fvDhUeyd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m/0tf67fsJ/Zvf1Aqb2v9IB6r9/vtxT+36YVN7f+lrtvvTg7ySenO6zWtDG+rr8fb+Sf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8IzNjdY+i5wY2JpJ/0rOLvgNw9gkbHIc3W9wY1jTI7+3bfxJ/wAwkYJWseWu6ZHiMMjJd/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hZWVlZWwsrKysrKysrKysrKysrKysrK2FlbosrKyt/EPzg7YbffjB7Q9v6kCaQ9uEkgYo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K32lsLdFlZWwsrKyt8Rf1bfZn+Ijb0x9wYfN+usszlHG1mF/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VlbCyt0WVvsLK2v21vRy+jb7EbfyOasDHU8wmZ/EHbK/xB+wH8ollZGmuDgm9pNkypj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1lQ7n0Jfn+PqYHiaijyRfxA7jbT5gYSPbG1r2u+Tqa8RuhkEsfx7jYVTjzKEuDfwzsqr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lvg5qUPdFGI2fe2+yIBwO38PK/HzA3XE96FxNV8lV0rvEULDG348i65QKyL8R+2WXWUI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uJeLiQ1HqnROq25wbjB0jGnnRrnRLnRLnxLnxJssbj6cjxGx873PE8qgD+X0WVv48NvmP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ln4y3URdAAeg57Gnmxrmxprmu9d9W1jxWNJ6bKyt6k1UWOdVylUcpkbhGQIubGubGudG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F6NT7VyqY/q4PqWMd4yNeMjXjWLxrV41qgm5vrS+2go/b9Wqke56pZ8hwrfqOmj970nu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4iVeIlXiJVz5VzpFzZFzXqE3i/jf4G3zH7vspZWxNdWp1VKVE/PH61Q8xxeMkVPUvklw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pJXSjCokeJ+bIoDeH1JpRE1xLnIWvE1rWenIS1ni5VTSGSOo99vdK4th8RKqVxfFUSyC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yLmyKmJMXoSyCNvjI1UyNkKgk5T/ABrUKxpU/wBL0s7ht11PtKm93Cq97poPRJsPGheN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LtwbWEN8cV44rxzl41yjOZnoVMPMbhRz4VhvUKOJ8g8LKnQSNaqX3vRe8MbUTmU4CN5H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XIl6IRaH+Nnb5n93r2VlZVEfMiwoH64XCu1Zm+lWfTKj+ow4juuHY1X1KpvY9OeZsQe4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vbI30pfbVB7dV743l9hUXs1Xv9FJ7XoV3tdLO6f6RNaXHw0qNPIAmdw26nVETTPURujU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imbKqr3k2N7hyZE5paVQejJ2+mFB7Po1sKjY6R1PTiJSODGuOZyohaFVPsqJ2R/iIkJo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kdI7GnnMSinZJhLOyNT1T5cAMxpabJ/HX6N+Z/Pq1sj2LnyrnSLmyLmPWd/oDf0az6ZU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74Vf1KpPY9KeqARNyoITK407OXLGYnJjiww1bXelJ2Kg7Kv3/wAv9hUPtVfvplIwsqYx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e2qeMSP8HGpKWMMTO6b6RUnvKTsTO4bdU3u9FD3VfvKi9pV3uqg39B235UdIXs8CnUVh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GhACCp/Z9Ei4YwMDjZVM/OKjbnc0ZWqcXixohebqqIRKHtLHU1KXoxNyT0zo8LrnyWwg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/jsnZ8z+fV4jt6o7fQq/p1S+/hxHtXD+86YVn1Ko/Y9CWdkSmnfLjT05kLGBgUjA8T07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saU1zXdb+1QzuiUjy9y8TJkVD7dX76i9uu9xUfs+hXe0opOW7xxT6xzgm90v0qgfkk8Z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ht1SwSGR0MjQgLnwsqpYXxms95UPtqu91UO/oHY7qmkZyebGnyx2wp5oxFz4k6oisd1T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eLlXi5VHUyF5VVT5VuqODIMZqM38LMvCzKkgdGet/Ju6rian16kqpX9TZHNQqZQhWyrx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f5/hx2+Z/Pq8R7FA0Pl8NEvDRLw8S5ES5Ma5Ua5Ua5bFkasrVlb6F7Bs0gL6mRzFG7JI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JxHsUcjo05znKjfnhrvqFRex1y1MjjiwhrhXWXjivHOXjnI1rk45nY0zC6Tqdt1UHZWe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F7PoV3tdLe6X6Xpbu3t6651o1F7mFb7yofbVd7ioO/0Ds7f06X2OviHdhH3qqqHRuD7P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si8bIvGyLxsiZVyOceviAPS2N7lHRPK8DHZ9C5Oglb00TMsXpnf7p3yh2+Z/Pq8Q9pU3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hbcJozOcMroXZJeI+2oY+aVQPtNX++qH2OutiwihdIqmERehRxtkMtIWqxvTR5I+vPSr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Trn068RTpha5tb7yg9qv71Re16Fd7SpReXlMUkbcqb3S/TKJud/gmp1E0BN3Z29dY/NL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SCt95UHYq/vVD3+gU7uQY8jlSLlSYtie4ciRciXGl9jrngEqfRtDVH3qv93C6ur4w+4e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jyJs0DV45gXjwv8AsF49ePRrLp0zSnaqCkDmAWHpnf8Aoj8+rxD2VT+/9lXu0VO3/EUP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Z6NcP92obknacrq45plQ+z1kXDKNocAAp4BMvBNXgmqoi5T1TRiV/g414ONRQtiKc1p9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33lT+1X96ova9Ct9pNcWnxMyNRKcG90v0ypfeT+07jdnZ1SvyRnXopml0lZ7qoe1V/eq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9hO2d3qj9hFSe4qT2PQk7AmdymgZIZxEDCGl/g4l4OJeDiVS2Nsioo80noFO7vSpfY9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Ch977KrdmnQGWhUPu8Rb5Fm/xlw/3uIt1xoPa9CWQRM8a1eNavHNXjgqiXmvUEvKf45e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EvNZ1uFx4JeBXgl4JVEPJKpPZrveVP7Vf3Ki9v0K32sLFWIWUpjXZpvpkxxY7xkqNXKc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7sBqZaYtVLHkZWe+qHsVfuqL3ZJmxua5rvQk9xMnkY3xUq8TNi2aRg8RKufLjR+x6Ena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d4iJzSxypKm2FVPympozGGPls9AqT3FDTxmLw8aromNiVC1rpOXGskaqLCdUnseo7u/h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UPvfZS00l2MPMqvLTKD3qlueFlPI5TU5ijVB79RHzYmUQVZG2N6oPb9Ct9j06H2vQfUR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XjIlVzNlKo/Zq/fUPtV+6ovabVlrmPD29VZ7SpvdkcyJkspkdSzBqsFWny9UfZ1VbbS4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dUPtqvwovdr++MnMOuX3eu6urq6p6nltbNG70HbYSyOkdw8+erg5jfyo6p7GklxVFDb0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zHouJwurlXONF7HqO3/hx2HzJ9biHtKn9/7K9l5SuIOtAqUfr4V/06offw4h3rh/Z6E0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rFDSiWPwKqIuU5QR82TwLVNSsijjyZm0sLxFGIh6FX7/AE0fsSm8o3Zo2vwovad3Uns9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ZmE0XLKpajKq115VRxB58NGjBHY6OUfZ1VrfJSR6O7m7s7XnK0m5VILRLiGFF71f7kXe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fH4aJeGiTxaRUkTHRciNciNciNVcbGQpm426jt+cKKNxkVdGy2NPk5jXNd6c3vKKkc9n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QR82TwC8Apo+VIqL2PUdv/RB9biB1VGP1/VuFmAHi4s1XWNgY7icDWVnF2slHGWB83Fu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JGSy3GZV30yovqMOI964f2+jWvkGEEpiexwe3iHeqH3/AMVMvNeqZrjJ6NX76bRgt8E1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EECgGaVV+FF7X5pfZ6qv2lA4NkfWsAlmdJ00bbRo7P71F7fVIzO0Nytd3DdnZXSaJouY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96u96H3Ot9I1zvBNUUYjbhN7yopmtbzY1zY1zogqycSYUrc03XM7JHhTxB5NVDGJKyRyO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5GptagbjqKqPfUVZy4/HqerMsahkMT/HvXjnqWQyPVD7PqO3/h34+ZPrVbs06oB5/Ukm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OLzFeJkkM0r5FqSTlN/M1pWfWnnfAqHikjaim4yyR1VURuiVH9RhxHuXD9vRewPbLGYn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iPcqL36pj3xua5hY0vMMXLbb0az3xuCAwzxBOrWI1pVbLmwoW3cq/CnlayNU/s9Vc/THdC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5nl3Jj8axPrW5cIvb6yn943dJy4CcxVHHd2Ff2IaIkk02svqVbcsvXQss3re3MJozE+m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FC+RRUjGiajsnAtxo488nWVU/UYXV8dVrjQe16jt+kpv8I/DOz5g+rI7IzcqhbaP0p6h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rpqgAZycgRLSRIn3vnu1liswsA22VZSUxxCjmkaaXiD81DM102HEcOH+hVSuib4yVeMl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HxcykkdIU0lp8TMnyPemuc08+Vc6RUkjzL1zPzy9dMzJGq8eTGIWj6qmLOE1jnqOkTIm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UanF2YxMzvboPQk9xNaHwzxGN0bS90TAxuFQzOwgtOFHER6ssQkD6V4XJkXJkXJkXIkQ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HoSxCUNaGgqphLZI6WRyipGNQFsXMa5SUbSjSSBU8fLi9Cene+bwkqggDY+UxctiyMWR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5j/BFU8XKb6knfgGWd/CzsPmT6tdLcrcxNyR+hJIGCt4zkdJUPe5zio7ZbkoGyPnTvKr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/AZgWtBXlcLeWMqiqTC+DjXMcx4I4jsuH79df7fo3V8aP3uurjyvQjeUKWQoURQomKog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JG52vppGnkyqGlN+si6NM1zmtDcXxhylpbKKFznsGUO1HhH38G9NolHE2P0n0ry4Ub0wZ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fS6NrlyI0ImD7gmy8RFf4+tldHGJHksJLJN27fw07fMn1aiASBzSw0UeaT0JJGxs4jxj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vVPG0JzfJlLHRhO0LgtFZBumby3Q2JUZune5I1McQ6n4rIx7ZBWw+DkVLA6I9ckbZB4W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14eNeHjXIjXIjXJjXKjXKYuUxctiyMWVo9B8YeGxtb0uFxGwMH2L3hjYZ2TYNHmVRXCN8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4nkxMzhu3x08YkZDAA5P/AIe7YfMn1pYmyCJgjZ1nQcZ4hnbdRxulIYIxu2MtETnKd+F1q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ZABElNBC/wDc7P7Y3C/DKo09VS1DKhnTNOyFUlWJ/kCuIBz20LHcxuob3P2mpH82mj5T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GVmYRRZfgbdNlbpuFcK7VdqzNV2BZ2px+XH3B2+YBuDhWSOZCyqexD7Pi1bHAyd3MkRf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kNxlseWSsjnJ0RWRCNcsrlIxFCJybCbclGFOYWuOqvo4aZiVwSu8OWHMzEriEBljo4Xs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O9WVvVe26YPLhbq0VwrhZmrO1Z2LmMXNjXNjXOiXPiXiIV4mFeJhXioF4qBeLgXjIF4y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42FeOhXjoV46JePiXj414+Nf9gxf9g1f9g1f9gF/2C/7Bf8AYL/sCv8AsCv+wcvHvXj3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HSrx0q8dKvGzLxsy8ZMvGTLxky8XOvFTrxU68TOvEzLxEy58y50q5sq5sq5si5kizvWd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5lqtVqrFWTgUwErKVENW7fw47D5chBgAOyqG5o46Uc37Jxyt4xP4iq/AX5iYXqKDy5LM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YVyFyFyFykYlykIUIkWJ0AKqKcsLtgEVE8B/BKvnQdOUD7e4VwszVnas7FzI1zY1zolz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XiYF4qFeKgXi4V4yFeMhXjYV42JeOiXjo146NeOYvHtXj2rx4Xj149ePK8c+/jpV46Ve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deLnXi514qdeKnXiZ14ideInXPnXOmXNmXMlWeRZ5FmervXnXmWq1VlZWWVZVlWV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lWRZFkWQrIuWVyyuWVyyuWVyyuWVy1y1y1y1y1y1y1y1y1y1y1y1y1y1y1ywuWFkCyB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kCyBZQsoWULKFlCyhZQrBWCsFYKwVgrDCwVsLdbN2fw87D5Q9LsLINt06K4WZqzNWdi5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zolz4V4iFeIhXiIF4mBcUrWMpHakoBQxFyhgsg1EKyAVllVkVboGNlLHmEsKMdi5ui4V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GzLxsy8ZOvGTrxc68XOvFTrxU68TOvETrxE658658650y5sy5kqzyrPIs0iu9eZaqxV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LIsiyLIsiyLIsiyLIVkXLK5ZXLK5ZXLK5ZXLK5ZXLK5ZXLK5ZXLXLXLXLXLXLXLXLXLX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LXLXLXLC5YWQLIFkCyBZAsgWQLIFlCyhZQrBWCsFZW+3srKysrKysrKysrLKVlKyl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kKyFZFkKyFZFy1kXLXLXLXLXLXLXLXLXLXLXLXLWRZFkWRctctctZFkWRZEGIfw87D5l2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VlWVZQsqyrKsqyrKsqyrKsqyrKuLOHMcFZRsuqdiAt0MwOB9AIBSxZlOyycBZzVES2Sn/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QLlhcsLlhZAsgWQLIFkCyBZQsoWULKFlCsFZW+Kt6VlZWVlZWVlZZVlWVZVlWVZFk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y1kXLXLXLWRZFkWRZFkWRZFkWRZFkWRZFkWRZFlWVZVlWVZVlWVZVlWVZVlWVZ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VlWVZVlWVZVlVllVlZWVlZWVll/iB2G/zBT1YKwVgrBWCsrKysrelZcTdmqU1l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DsUUesYzsunN0e1EWdwuzqJWVlZWVlZWVllKyrKspWRZFkWRZFkWRZFkWRZFkWRZFk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WRZFkWRZFkWRZFkWRZFlWVZVlWVZVlWVZVlWVZVlWVZVlWVZVkWRZVlWVZVlWVZ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WWVWVllVlZWVlZWVlZWVlZWWVWVlZWxsrYWVlZWVlbG385Ow3+YKcFlWVZ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ZVlWVZVlQauKaVLcGbs6gVfC6PWMSFMLFzdHNX/AB3WnyrKsqyrKsqyrKsqyqys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KysrKysrKysrKysrKythZWVsb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1E7b5qysrKysrKyyqyyrKrKyyqyyrKsqyqysuL28bGmtshYJh06bYE+gEOicJykC/44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WVlb4wf127Yfwayt6HHPr4kxAKPt6ij0WVlbpuiU4XTmFSL/AI4P8P8A0+/5C21dFs0J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WVukYHG11UtsuAi3D/7ud2/j+Hf8lhAbBqI49LdeZFyzK+F1mWZZlmWZZlmC3RGAVb2c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bfw7i0ImoKRDtxvZZtcyL1mResyzLMsyzIvWdcxGYLxAXPTZiFHPmWhQ3rfZo/pP7uKH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p6v8Abg99g6ZcwozEI1C8QUJroOWZByzIuRcnOTrrK5CJxIjKbEmsTdMKm3LZlyf3cf4j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wlErJnXhpE6CyeyJcuJZY0GNTWWxvhlc5SARq7kGzOTYpVkkXLchAVyJUBVtJEskcEcV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7Xfw+SQRsbWgivmgdSvigZE6UsIlqnOfzHIwRIthYt0bootY9cliySBCSCQl0YL5omtj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c0JtTHcPa5ZnBApqcjdodrJ4omX+7Xbfw7jRLaSnqc6lOaOn9gd0fY5PcnStYssr2uc5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Am08chNJAFMcytpZAczCna509QwPAhc1NaU1FSe0fMofe/uy6ikuXeqdht8/xcXoaQXma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dFq6EWYcgmpzmihLXPizprU1tk2Z3inH9OvJDQ3R7FkDS6NjjGAwAK4CGqaLL937WO80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WVGcrWPuf4bUx86npWctF9jB7a/8ASyLUU5WKyFNYmtUpytha502SzJ48zaccobotWVAI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deHMzcQ/uyY2ja27Q3+H1zMtS64NJ7KfoMCERhZAYPKgZZOHlcEQmg4WVkAh0BN93hY/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ERa6J1v/AA3ibf1ZY7SQaNwByrda4WKEbyuTIA8hNGZwTu0JyOhzlxBWiuFmV8AgmRZF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oCq0/ptneudIVE88z+G8TbeEN5wa3IUcdlnci9yzlOIQu4tblaEXeVfmZt2Aq6zK6GIQ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91lVvYEE3RyH8MrBemcbInXoKurq6cVSgZSUXIvWdNeFnCt5kAhhtgMBdcN9r+FlD+nyq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hdQ3NBuC3E4HEohRPtHPV8sw1TJUXJ0gajVPc6OQ2bq7pGB0bA2WcwRCGP5K6zIlXuhr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/ae0YRdgQ/hlXSPDi6TNgUUcbINUsZylhcmxZVqjGShEmw2Q6gguGD9b5QvapJ42DxkSE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5hG0OJWYtUU0ZQOouh6G39TFTbHsCCh7Qh/DbkqVuSVHpAwKc0Ll3Tm2TBdWsr4BFXwC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yTiGqs4rFEqjilRKi5xICa7KRVzI1sj1JXPK8TIUK17TT8SUNYHISgrNb+rSpNvw1BQ7o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RicQi5DVWRqGNRniKdUNBbUByIurppRxCGFK3JT/ACBdZVVY2FtZXvn6dStlzLLm3Xcg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RLFBK2RnaR/VZUi/cNwou/rGOn8F4lHmg63Gy5wBmqLoShc1qzovchM4KKXOh0hUzOZN8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EbZXF7ij0Fy7kIis1sdCiLJpVHVOp3087ZY7Ia/1UU9Hud7gTdHYDoCkndnhfmTtD/BX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golO8ybSNzNhiamcqzhDc8oIuYrBZUEMQguFx6fHvNhXVXJjLiTupDhssy1Ktg0I6H8o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Op5KaVsrBof6pKen90veMBsEEMXGwmjyuGwdc/wbisPlvhfA4AIoovsuaubdDVN6ggLl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+pELJJXTSXT3KyNmg3cgGtV0Feyvpo5ZdfNhZN0RCBXDqs08wIcBt/VL9pO6ZDCLVgQ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oBY/wYgObMzlS3V1foKLU6MrlIRoMQHUFS+ao+PmfpX1PiZ72RcgLK2UP1O67QENgdXq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oHAFcGrLLS/9UuUm8nYMKftQQRqGX56fKCotUzZ9v4RxVtqrrGBwur9QXDxeq+OeVx2p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T91e7mhSOvgblrdE4q901O2vfC+EbzG/htQKmm/qlylVrtaDmY5xZBbl4BUz8sfOC5t3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Q/g3GGo9d1mRKusyurq6uroJq4X9V8aVVTCCGR7pZHFflqvYOfgU1XQQ1Q3KsmoIJ3kd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Tmb/AFQVLsEdJGC9TQOzUuF7KCCIrkQqpjYyT8jCI+Ufwbiw/wAdyOF1dXV1dEq+F1dX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z6n407ccnzF2gQC/LjdWw3LUdVZNQVkdE1fn9r9Wg9AOvBarNH/VBUqCk3cctZR+WTB5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DtH8G4p9KUUcLq6zLMiVdZldXxaEAgmrh+lT8YVKQyOpl500m41KcVdXTzYM2TFJtHjI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IsmnAHChm5U0T8w/qiXCX26naLSvwcoNlVd9tGoKFD+DcU+lKdiQiFZWVlZWQarIBAYh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/GFcZqMkBR3bsnHDYXuQr6RqQqBBSdr0EFAfO/SR4R0I1GDdDweozQ/1RIvydYptacOtK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4JiCi7mofwXin0xRR6rdA6BgE1QTuiMUzJfi3ri8maoKKfoCnYOOAX5bo2VRobv7HbtC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h6abYfgLhsvLkp35mf1O9HdqteG/+NuiiosKnu/P7gmd7UP4HU1DKdkPGJal9ZI6QI9J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AFRVT2qOZknxMxVU/PUOTdXvTivz0N3Cl72obu7f2M7/AMs3kGaEKUI6JhuBhCbHhspd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f+rfpoDmgKKiWyn7073Avy1D+BVFUyET3qU3LHHKbk4FHrt1hBDEFAoSyAVM3EgncTr3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4O64hJy4E/dmz9yeqMJmA2CI8g7Npj3g2TZP00RdsgsWmxX4iK4VLaRpuP6mcnbtUmkzf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tfSXuKk3GDNh88dBJXQMNXPLMWZWB0ia7Vr7tejiekqyA9AIdAKBV1PMM99aSuZK0VEB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nco6N/JR6YwvwV+0Jx0O3/qe5RtLkI3BNuFMAcGnytTNH0rhnpXXj/qZyfuFUbu8tZw/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FKQ5xUvaMIu1qHzc0scIm4mVJLJKWCykPkzK6uo3q90eg+qEEEOmom01u0prkXhzoauS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ffSnTiz89UVu6U2b1NUQTgpdDlTdinDSxzctNjULbLlgrlhTx6SCxjKbu7RzNFwyTM1q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P7dVoqY2rThb9aMa0SKf2N2CiTUPmZ6qGFTcQlkROGy/adxvg1+VMet0cT6oQQQxe9rBJ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FMdroVT1D4TT1LJvvqh2QSOzOOzdpzqigE1ibGVyteWmtsgE+PM7Aohcq50C50QXi4gv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6qe5HzItaGNNwRdRFUMvKlYQW/1KVJuni8VRrBGbVTsP/Zu9Fu5fhiCi7mofLz1sMKn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l+xTkDg5NflTJFmuj9gEEE+VrVJVlEkkYDD83TECg5NddQVxCaQ4fdOXEXgRlO22a/V5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gTWIsWRWQ6HENT6gBZpZUKZxQpWIU8IQhhRghKqKflozOfA82UBTU3eA+ahkuF+f6jKf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nXD/AN270fc5BG7ZI43OmjHnCHytTVxU6nq5p8QE5HCIaynXA6K6Kctk2UhNlBV1fEq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sajVJ0z3oFbqyA6AghiE1yildE6CobMPuXLjDtSnbOOhGRscbnJsbmgvDVzkDUuRZVFG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ptXIvGPRqXuWrnx0zWC9hIXPAJvHmyNfKC03RFzCy00zVEbOYtnMOtE/Uaj+pCpMAtpW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vR97sKnRrTaqItUIfJyPZE2pr3SIYFDB5wCj0Eh16LpwRCdhnKExXPC5zVmV1dXwus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ynSE9DR05UUAgMBiCg5AqmrloR9vKVxWS9UU/e1z4l1s5kgja6VzIWsRdlHOLnSOkuy+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CjozUB3DmBUzCytyp0eZop2rwrE2FoWUKyEelOy9VVMsQoipBdBUjtYHeX+pCnYBS6Tv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7tVL7rsJ25oC7yTaVCHyVRXsYpHulfgUUF+HHBoTtGuQxsiEUVZEK3RdXV1mWZXV+iyy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4DEdIdhTVL4jBOyb7YqQ2ZOczke+U5YVkOWgb+kQEYcyFKn0rXLwrAhAFlsq0f41E4RQ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licqyK2BCaNT20Gqq2Xb+Yj5Rq0Kk76R14/6kKdjPvU+9Rm7V/wCzd6X3ThuBrQTG4Q+Q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J+go4NTu1xQ3hHmlKKZ02TlbCyLUWrKrK2FlZWVlZAID0BiMAih1A4QSWVNVh6t9rxJ1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o3jivHw/sjbdZVbAR3XLTmtCrXfowAyF1LYVMRa2ikzRB6usyvjLJkhoW5KWbVv/AKQqI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X3kb/UrsZ/bq1RFFf+7d6X3DgFCNYzmoW6tCHx1XWthL3Oe7oOLd5dE8pij0bIdU0dV0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6L426B0DEoY3xvgCg7SkrLDcfYlFcWd+k86lfuqVH3gaN/SrW6IPwvZFyMhTnqrdmko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UROpZo3hzcyurrMrqZ/ipAABLtL7rO+I+Y7MNjRv/VB/qV2MmsVR9NSGxdv/AOze+l9w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fb+OrK3MgOi+BKurqHV1Q5XuYwpfKxxTfRKurBZVlKseqysrYW9EeqEw658rqWq5SBBH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807tyvzUKH3Wqqi5kNPJzoA5XWZFyc5OfYcOZzJWIhFvlqBnb56aTxLV4pq8SubO9CB0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l90dw33A3pneWF2Yf1IV+MHi8EB1K/8AZvuUvuI4TaVMH1kG3xhsBWVZnICJV8CUN5Do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jCgGsztSm/a2+6Jss2ZQuVFU8k+qULopqdoag+X8vQUyj0exBPD6WVs0Eiui5GaMIzwW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E1pWdZ1pmmha9r4+W9kYKbCEIgg22Mm0nuJu7MKM+ajd+j/UhX4QXLdeKic1DY+6Pfpv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lrGaTIfF11Vz3NCJROBOiCldqN8CcsMhu6IIeWJ51CH2R9YendXxkOjE02LHWPDqj1Rv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3OQ3kX5hd5G4SU8b14Jq8CF4VrVKAFS+WGV+jJg5Z0Xp9W1rmS5mz+ZzNE0oFXROEh8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kpOxu39RlfjAbobn3R79P7qOFUL0058v/v8AF8Sq8zmq9kTiDgTZr3KNFN1NU5bqFusx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NvthuVJ3tKBROsZuqSfxEPp2Qwuq0mQ1pvMnKPul3Ko3XiYhiSpDpy85IMQnkzpoTZCn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UGWRYgUCr4znyHuCZsvwDY0RzKM/1Eer8/j9zvdH1FN7iKKcLtOvD7+X0K7iEdKvGVSg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30qirihU3EJw6SuLVT1uY/YcTq+S2MYORwKadVK7QapuxUW87ruYNYdBIVum/HBOTvcQ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L6v5vYT3zSm70/ePvkT96N+WRhQKurolO1UTdCLg0wQpxaSGyY1NYg3SyKd01Z8n5CYg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c4f1Ceg4flHuPuj6mn90IooKMXjgOei3CCHRxKr8NH5C8va8f+kUr4FTTtmj9Ct4gwSP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DBKGnhk/Ni9aomEEL3F749iUei+pUrkxDZdsW6jCf5YzqmD49qcV+/8ADU/ZqjOnCZ8z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TtG/gnVnfInoGzoX3F+gbjFlrOaUGLyYFEp3TWOQTUzZuwKYqR2Ux7N1H9QHoOP4d3H3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Dg3y1dF7cRvH1Vk3Mq73fC5jC6VobJNmZRVBppmvQdfq4pxBFzjJA6KMmoiaZKjmiXs4d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Nk/IRR2xKJ/TcmYbmcoKAead13flvpH789QTtxump+wTSo5jDOCHN9N/a/ytqneeRO2Q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Wu6G73WdPnXMchK8J0ryjLZMqbIVDSn1DUHXAxcdKp13DYJmzMGFQnSJ2kf9QnEI4FOq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D9XF74wOEulXT6VtP29NfJyqRjhy4s8q8K4uMJidke5opJnDh+dkULXOUcWVEBSuiiEl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uklgeBKJw1hQIWVzJJIX8mnNlA7PD6lZLyqeRN3CKd24FFf+SbhHon7tTPLE43LB8iSm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7eC1GaP0d8HaqTVT9j0/Yr8v7DhE7JICmlDGV5CMsq/VcmRPRie4eGXhAV4Nq8MxCnAA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85nDBibg0qA+akembN2/p84hHFwVKfKNXO+si98Io4VaJyV8eknTxeXIiWvUkYyxRktf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GnpWRi6urqeFsqq2yQOkcyRSO0c1pRGQND5AYxmdclq4W7NT+pxOS8z927/gp/bfEony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jYJo+wP34wf2tRKaptwggdIJDFKx4lj6zidVUH9GoKO79sP2FfgqllQKBwKy68sWMYTR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ArZXT3KqlQxZvh+YiqZ1xC7ys2/qA4BHGT3qfSSJVByTcyRybUvhdNVOc60pX6oTpkRz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xOX/ACG/qHh8QbCBYBpcoabMmMawEq6zLMs7U7lvbXso4QXguOpcS1aKOQpjrrY8KdZ6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oEhoklzu3xKPb0P7Qgmi75HXddQd0huQh8YT0XUmzcApNSMLppXBJc0fpSmza5+WFxTlJ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jBNnDSgcBgfRKcbKpntgMW7olNTDrTu8lObpuiH9QHAbFHCo7+2qh3nmMc76x+bm2ZFO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lmaI4pHNadXUT2kR1oTJrsje142VTMRLTxve1jS5MYo2ZkLAEolXV1dXV0bOFdQZU662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KN1xTTcmfiMzmOhaXPa3O+Lbr4qcvD2+aEORwODlfF3agmaBx1BTfLCmeufvDg7AYyII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wublVp0PoHZxuq992vOD+1qKj7X7o4AkGGoumuQ6LItWVZVboe+ynnRwGLd/wUN26Gnc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CcBsUcKnsn0mZ3VcAlqGcMlfJWUjqeoYHPdyXcgPOWm5b3McWnw75mOzqPw8sDaqPmPD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nzysjsm6Jkac4NHi6e4cHC6um6uyNVW6GniZX0ryDdXVXRNlU0TozwyibWS8WoPBvYMy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jUKhLoow1wFHfm9fGnfpRdtgVsjgN374/tTdn6RhRMuZTqEPizg5BDF5811HsvycAr2R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+hJtIbMneHPeUU9BO3i7X7lO6I5XMUdRdMfdA4NKPQUSpHholeXp2IRX4ahs7AKNUTvL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5wGyOE2sNUNGG5d9bD7/FYg+liblU9QXOja6RBjYk4qklfC6KRky5QpkJfNU1QqGUvnlg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SL6ydf8AXROPgaS01G6kUMnNhUfulmZVkbSZKSmkX/XCNNnrIUysicnsZOwUD4aqpY2S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S1CBrVQZXcQoIwyEOLHQS8wdXGJL1LTlkT3AK9xg/Er8FRqqdrCLqIWBKb9ieofanBx1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ZQpnXdwT/wCX6D1XyZU46HclOwO8Xa/A9LUxxCZKg5Byv0Ep8lk8lyKd1NTdkV+I9qKS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P3H5/oU4DbE6tn9mmPkP1cHv1YzUfDIY5Kaq5PNc8ANZJUKOnhhMlOWK4tTVeZVNPFUK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TwqwCssqyrKrKyshcLO9Ou5ZVlWXG9jUW5TuHRqSglUNC4PlH+RDSmKWmbkieVSNPXVSZ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/eLbYr8HAlN2Kg7pz5qceWTysQ+NK/OLjZqgGuBW6y2QKJTjd3B9OF9RwkK4k9PODtnYO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AgmuIQkQeFnC5gRlTnE4FORR6QmIrdW0hKpX5XxlRG61I6qiV0SicXxfYVFnzNbkb/QJ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6VJfl8t5njY5sh80fMkFCM0jo6YAkZImU73QMc+MyNZKp2yQl1U6WSrfnNNHy6cBzlyo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gXBXQY4ghwV1dXRe0J0Ub14eya56mfndg5SH/Jmu5MkfDIG607rP6ap/LpXo9kJ1cNQc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uo9ioe2U3fTt0lOo9c/flfnGc+S+rBlaigwom2LzoFwr/wCZ1OTtGzPs2seHSuOpRRQR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hgArLKrKytg5FOR6oj0R7tOtLNldazmv65p4pTTnL9hKbNO8PFGgxvZK3+gzgNuiYeek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81ZAyA09rSScoVE0hn5smV50rqg5aeKR6o6dz6wbuc8uyxQgOuJJxFI6oiaPG51yZpV4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nQsHFKUp9bCTG57kXaNljkdJShRTOD8Lq6cU43rG1OWSG0kkwsoYy3q4sbUDkNY9i7VS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O2Ohh3ITfZOs0XY7dvxpRQ3xqHa0zbvwbYJxRQwebuC4G7Nw/qcpX6VsnLa84OwKCO8e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qGA6TgQindAwCjxOzd2FRy5TT1hjTauGQMkITcajiMUaqKmaoVO/lyt3abt9ac61T8kI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S6aQ9v8AQJwGx6Kn3Iuz8S7MXDPJXcR2iZcSyNLXRlDIpnsBecx4HHyuHSRsDm3TbRsh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A03V1dXV05kbk1rGq6uqyPMyCdxhlaJGMdoSrq6JQdmnijjzto3GWoaYlEbxdPGvo3qJ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MT8wc1BFSDSn73I6QM9/Zib8EEfSKKCGMpzSsGRgV8ChuE/Ab/8AHH69RKLrurJuZK44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SL8I9Dd2lBDC2NlbAopyOBTUcI0cBgxXUEuV1I6N4jhyoOc1VNa2FVFRLUJjC5NhlcPz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yG54i7ognkgNJWx1H87PUcBicKraPtUqapRyOI8S0UMrXAOyqjne6oJLjWOuiMzjVRsa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1F8Lq6urq6urq6usyzLMm2AurouV1dTyZY4YZGGk8ijdM5xaLcuNOiI6eN/SSKM2Lgjo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muuDg5R6SuCk9qH35NkPggj6RRQxO0GrwLJzldApybunnBu/An5eJ46rVOJU5IZX1HLa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RfhHoCiQQQwGJwKcijgUEcGb4ApyjOqcqeYqCcPYyVqfFBO2qoJIQ8ZeFcKmlcuIVTK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fVk0a7UzP5k9JTRVUdXS8mgT4LUyoeIf0AcAj0VXss7QpE1cVZrVu5kHIyUpvJBE0xtq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rpJ6WlL2Sl0E8MoKzrOsyzK+F1dZlmV1dXWZXWZGRc1cxGcBGoCYHkMtVw3ZExs7Hq6z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caH+HIm7nUFMdbCRt0x2Qg3RR2Gjnbz9lN9RJuh8HfC/pDGo9qBvLY5yumNwcmJ5tixUL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Ke7Kquo5bXkk4u3ODESmp/QeiMpiHVbBycit0Qihi3cbFDZNw3QNnUs9jTu1hITCWmemj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dJy1VyRPmjfnZGbt9SdyqZOXA1UlTT0zaytdHBJI6V0ML53HQrh9aYluPm9VYqxWVyyu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sj1keuW9cp65T1ynrlPXJeuS5cly5Tlkcsp9AafDHAbdEovDH2KVNXEReicbUcbWGmqp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0vPET56DlQUIkiYW10bBHy3Ln6CoCNQxrZq2UsYaiZMZkDp3ukinzR51zEHrOFzAuajM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I35BKA6pZNFFEQFw97y9lJDeIsY58l3EjJzDlDujjAvQSoJuzgnJpuCLqVqjflV0QjuV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8EMCfUGMupcdCU0XI2TkNn7oJiJyvvmbhdOKrZw1s0pc6+pRQ2KOAX7gndDuiPdiagrK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rJ+5X5wCbsmYBA6A6u1THeXh89y1wvHIQmzi/wCOL00+UbcPfpC6x9SYriD7uwzEtTRI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fkgQC0xu6Arq6ur/AGxY0oxItI+KK/A26PxD2qVNUrc8Mj+ZB5cs8L3SH3hmkNU0SVsh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1paeWpVUyaiY7NK4tc8PtE2V+ZStINM7MA9zjFTVMqdByy1ueSai5Cki5bzVmIGrztgj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4ayrlqHyKt4lz4WTG3CJC6V9VFCIanmrMroFBykkyDDix/xJd0woorYoi6lYon2N09M1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7/AhOTvUGLvcccIgjidBg1NT1w93M4einusqupytqJcxvfArcnQFHBqO42dvgE7bFqh87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ootVk4JydiUExFMKOqCavySm6iI2NPU5lHom2Ia4xlrg4cT4bdQv5coKBuPSkNg86vdz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SeHxCoPovkXbJkzmpk4ctPviAUYkWOHw5X4HUHwsXjKUPM8cibg5lLGoosyDcqnpQ5cl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gco81pT3AuzhqG7RLUOZDlMhLC7c6gseZIJnRqOuDHwV0UgdAHO8O5ijldJIJXSS1c36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8znEBkjRS83UuurrhUnnp4Io3FyzIOWZBVRswbLi51kC/IQRTk3TBwupGKJ1wVFq2q3p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wn4Dqv0jAr8pqYNHYvOuDQmo78Adm4anuDRM7SqqM7nG+BK/KcU7Fi/ITugI4tVM7LJl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ZWRRCeERdHfAJqO35CbqhuRqVHu1UxBUT8qDrJkgTNEHLi9BmVDJnhp3aelMVXvywjb0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Bag4HBkhao5Q7osrfdloKdEiCPhCvwOqUfrD6uH3mq9g2IZXw5U2YtDpWqsY1scmgncH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N85vyYjIjmmfI2Nr76yeWSQ5FCGPMkQeoqg04fdqrJLyOexrHyF5C3Qa4JmZ7fExBCXm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+XOVzFmKa5NVaP0Wdi4o69ZN3OQTcCiE3B4TxlINxT7VKpvqnIfbjE4XV0EcAjs70yhj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+HYONhizH/jT/ACuIaJqjPLxCpCJvjdNwO/5R2btgUF+cHjCyYsipX548qLVlVsNVZWVk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SYanEI4N2Zu5HFpUTrGmeOTE9OdmUZ8zboOK4hT+HnidZ3onQSlVj+ZP6XDPo/k3xByIk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W6Lq+NvtHRIgj4MIdUvvH6uH3mqm8xzK+ZP9qSbKeYeZxKndLPM5sSikaS9WJIux2YyR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F4yqTK6q4hFRSwujMZo6rmx1EQy0XljqZ7vjY6Rz4omsG7uSn2cqicPMeaaRtN5ZqfKq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ecMw1TdCoyn2yU0zmoaqrdmqpt5EEOm+DxdDyugKmUH1bkPtxgUegYhORTfTGM5QQUQTj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8efavraizubymSPuQcTj+V+Svxh+Qj0gJjLhrUwZJGG6siEQrKytiU5UUCq28qqkGhGp6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ODDqzup3jL3GEkghRvNxIo9Q6ldCaOXms9CY5YyySWCSN8LvRC4Z9J8q5jSshCBULszem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XRhHwQ26pff/AP1Q+7IbRNblbLMxodUOIrJDHGJJGp36UXEpc7uXmdl5tQ5jms8Rox8r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KL2hU0XNkDMjaav/AP6dRTxue7RQuT3cyKeRscRe1CsyjnNQmc5ZpUInPFFTMmNPSCJu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ax7jUSNDgGlphfmRaoh5uITvcqeRsggmypxu6UaOCOhHRbokbmFObPmUf1L9xgEftj6L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eQIKPZ2Dyhi0YHZUT+XWSPzPr5VdRq6vh+cDsdzt1BflWQCpxYmDMHx2EWwwIzLKi1ZV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2BsfFo7q12OTkOiJN7inL8ophVG7WF1w/R+DQbMdZApw8LXH0Kw3IGUPDXtn4VG5T0s0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XIuoW5Y/4IOuX3v8A9MfvvaMs0r3jK2+ZscU7lDG2COszSSVAyNpacuY3hNXzIuHmnIii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xkc+JzGRxXHDzakfLlbSVBYqqpdzKEZzWZSOEzmRvEspFk4JpsqOmfIoqbUUWdrIcrRG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7M04JmEBLqyKzY32dZVbyUa5wjjdynZ/InC7HJ4wHQcStnyoe9JumoI+mPSKPQMQjsVL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QUYutkUTbAYtwdsFs7NYTuzPV7NHQTodnL84fkpy/OBQ0KYNY2WazSJzRLE+F0RCvrZE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gp+VHNtWR5z/AOswT+lnd+SiignbMUTi00c+ZP0URu1NdZSNzsjOdlREJ4YiSzrh/Vqs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w6eLr4Z9H8vHFjZW+ysrK2FlZW+KG3VL9QfqmNyF5cqhZGyNq3GVUMOZ9VI2SUSOe+WN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8Yc2o4W4OHDamQ8W4dDR01Nw59RHJTSUzeGy8yGZ/MDaVrRVs/VkqGU8R5jmgup5pRT1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B3uNPwaNhZC1oAX5qKqGnMMkc0dRKAyTR+ZW5jIrp1iqpobI0OETpJ6WqDmzIaqlk8ia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rXaSSbhNQR9MegMD0jEJxX5du30DgEMJjZiCgGhRRN0OgYHByqn5YCbkL8/jA7OwPd+U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7U+pBFhPGGxzwcuHLKyeIxOaMSiEQiFRw82Y7SaqoVRF/kVOz9sW7fuO37TgMGKLVsD7G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qArsexykZfrqHZIaNmWHqnhinE/C3BOBY7Hh/wBH8qyNzkyNrftLKysrKyt8cOuT342Z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p3tziul5FOyYTKVzYzUSFzbiIcPo5AQFNMyBPnYxsFb4iX9QrwsHNyAmrpKeqbDQy00z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axQtCjpY1LwymkFDQTQT2U8rYm0xncLFCOZszGNapaWGZ8VPDEqunhnYKOVpka+B8ZcC2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udI5v6VbRxcQiq6WWimimzKmNx+QpEU8YDoOLgh7cqfgxNTuk9TPRKPSOhyPam+kEEVO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TzgMRi7GrfpdNQW5xPde2A2R3xK/cV+Du3eJNCCA0YCFC/xEdi04nC1zTx8ph2yqqFlK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hxbt+fx+04DBigdkeSGSUzjkQTdxue1iBUjbdVX55bWHoSxsmbU8LIRBa5UX0fyTY3lN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VlZWVlZW6LK3zQ65PfPkid3Sy5J4qm9NxGB//XcNbZGTO2PzzcPhFRPWgllLE5hiYwFo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jjTHMjc/KEGF7pzYUcpnqPDNAZTNUcIYiGXcf1H1YzxVj2vpYg4WNrNFO9xTXr9NMkaH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XSKuLU0CGq8VSU6ir6WQwmzqiCOpi4hwmWmdTW8JhIinBFAoYnAopm0y/YmJqd0nqYj6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b0HE4BDAom5VMyzSnFBDoGJxqjqo8NhdA4u2/Ddv3HuOP4wan7BRd1vKwJosG012BpjU7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KyKlqIYhV17Xqpme9OJJO5Q2Cbg3Ao4E6xoJ2rOHyZo/27YNR1DDZfm+gia9r4nM6KX9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G1VHJTmm+l+NyPKED0IAhEwLb+GDrl96pP6sndynyyQgSz1EvIpvaor+SAEyM5bG8Sq/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SG8y0LSE46usjZSXL5a0UrqypdVLh0cbWcu6DWNL3h6cbqVxczh9SKWTMJXRZmx+RZ25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mfqKmo35XwuY17ZHo5THS1Uz2ik4hKHR1VC6j4lHMSARxCNsMwwcjg8IIYnA4DulTdYU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iKPoHpGJX5lODes4DGZ1mKFnMe4pxW6CCHV+cKz3FGm+Z03cr4brcoL8/k9DkxNR2HcB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MoHGM2zBjQFbKcQM7szIY5uJFSTzSLKsqnGj2p25x/eh0ybw9uFKbPidcZsGFNNhluA7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sKp+SGlZkh9UWA+D1WVy5b1ynrkOXIXIC5TEGtCGNsbq/UPgLK3wJwHXN71S28jYjI+u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peMu/wAesf53e5TaT0tbzncWfzayL9FjpFK8gUbp5Zqk8tnjbrxIKY0uVZQeIT6F5ih5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afHAptTdRscpKOKV0cDI21EhgZ4yd5b4jLT/AKgkYCPDFyhpY+XSHK53E2Mnqc8rmxQN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PD6COtqZI6SpnM9bR01QIayeifxCQS1I2X4OBF0dCD0nGTaH2Cgm9R6Qm7FH1Ri5BP3T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ThE3lxlPOAQQwHR+cK3uCaqfdxzHEKPZBFFO6Cho79yOibrHTHSFt2N3aM7I5LLMqluW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c8kINWVW1mCkbpJuvyh7iCKKOmEm8PYo0wKNwJCKZot08aflh0Ubsp3Ejcr6j9SoPwGq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BsQcuQuQFyAuS1cli5LFymLlsXLYsrVYfYaKysrKysrK3RdXV1dX+xv6F1f4E4Drm96K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J1zw8l1BxF166+hdZUMMrkGNpaegHOrKiLnyRUsYkrHZ5KWLlRsCfGwyCGIPktcPuJcz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4tyNKZDBM6KkhjMlrG6bnvWtblbDG1sdY6obQaFqqCIEJXR1FJd3EOIQvbxCAuLKmobB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vFOraum508IeKV8j4mxR1FPPpKdsDi9t0EOkordsHtnBqCPQelqCKPWekdDls124Q6nY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lZdxKJ0CGDRiMDh+cKzAJukKHSRgdvy7Er9z+4bJ20GsdMdYhaEBM0OXmLVqlHMgadCU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WW6DEWpjNahllMNJ+5fvR7juEV+XdzdnqPsBUbWvZT90drsGbBqZoGm6e1NOuEblO24p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ly3rlPXJeuS5chy5BXIXIC5DVyWrlMXKYsjFlarDrdGCnMcxMnITXtf6Nvgrq6vjdX9e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OuX3/wD9MhVWDLV1NRDQtqZC9SW5rFw9to5Zg5CJsbHfqVEELnRRUXJliGc1XEmQqDiFQ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4mJWVbBmlqOICnfS1QmYwRhr57HPmIqJIxmVbkMEj2gcPfJFJw13n5ic5rw6nprsyRKp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R0c8nPghFMGWNG69FDIXvDWU1C+4ebyHbqkah1FDeFOwamI74npbgfVGBwKk2Kah1HAI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1gxpKdq4YNHQMCj0VvYE1E2iX5wj1e3Uu3/agjiUxP7matbsNqTuhUfZksi1M0OjkGkF45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cS1ZUGJrE9mjG2dV6KcaVHcNnd53O7tkdvzuWqVN2KpVT6OLdW6IlN3agt0E3C6DrhsA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yGrksXJYuUxctiyNWUK33j4muT4nNTJ3BMka/wBG3TZWVlZW+9srK3Qbq5xurq6urq6k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/wJ9GUfrA/wCZPouHFvi2ymprZN5tXM7vFytLG2LXNkj8KA4ycuN0mZ1fxA3bG+VOoo3t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UxdyGEtjf5hWQxuklkDFwyoemkkufZplcmvUn6jHUzU2ma4xRBik8qdqrOUoIYI7qpeI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zKVnKkp6iSMRB9UhLHGznU8TEfQe23QcCvzH7jsGqNHf0GYn0whicJD5kEOl2LcCqk+S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TQhgegp3RWe03B/RdR7U2ocvwdmIobu2O7O13dEmoKk7494tZMuYWVsGOVXSCdU7BFC7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yerKrCn7Z9/w5EJ3Yez8DaTRbL8O1cFa6pTZQ9z2qLZM3GwxatwF2lh1V1f1bq/3D42v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MmY74a/VdZlmV1fC+F1dX6HzRtT6xOke/G/wBQ9CX6h313EHWBcY6Lh93PfrO7UOCpRC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5POZZV4eF8lSHySSFlHMQ2eIUsLHtcsxTXKucWVcVM6YsAY3cliERXKcuW5clytZRM0d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0KR5erWbWayhDshYyaDknNT8xVdU3xOZshG+BRwO5xe23SUUzudg1Ro+gEzA9A9AJuBR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Am4FTeebB6amhNGJTcDgeiq9hqCO6/B2Te2HROOB3j6PydGKLRfkKk7oFANYynNuiFsQU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WW2BRRRVVvV9kx0Cd2lfgaxk6X0k1TsBrINodXN0VKndkWrybGJNQtiEMDrgHaX6Lq/q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a5PpymyPjLJ2uwv8jZGzU+pian1hT5Hv6CUyIuQaAPvyh6Evvv8AruJvvHUOBbwsWbGv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c5CnKMRWUgMZdcpVUU/OdDIahpuwMc8sgRiRjcpG3XLuWxFcoktj0yrKrYXYFLVMYpat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wJ5R1aFseGm9KGa1E3KgsoI8gG5wdi7pc3oKKjOr0UFFuesoJiKPqBNwKKf2YNQ6CjgF+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dXMCGJwHQcQpxeEYHAor8hQ7obpiujv+QnnRDuQUe1ILmLdqCe1ELZByBTXaZsCjsnqp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z7Z2C/8AP9v4OLN7qI2fJ20va3WMaPqN4Nj2ROyuGBCadBgd+YGlrmu9GyyrKsqyrKrK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g+nQe+Isna7G6urq/wAOU6aJqNZGE6senTyuR16cybG96jiaz4IoehP7zvqat7RUuOY0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SEeSlkBx0QFsNCsrVlarkdNk3ROJUk7GKTiARrpSjWyo1sydPI5ZwuaxPnY1QvD0DZVD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tfQVGVmZcQqc7mu0veJuJ9F7cDgUN3I4M3PUcAo0fVCCKOEp0ODUOh5xZjUm0cGB2CaL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k9sdY3GmH4G8e2LU/AboL8ULNWDViGDgnBDyi91+G4HEp/mn4ibMk1b+/wDZ+2y/Z+Hb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0KXVkJ0B89SqfYbNY0HHY4TE31OEPnisrBWWi0Wiurq+F/QurrMrq6ur/AGVkW3T6cFfq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CXCMsYRqogjWhGrkTp5Sjcq3TdZ1cpmVz2xMZ8IUPQqPekUNKKx7qeOnlrT5nd3cR7zS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aQ+eNi8aE2qaUHsciWhOnjCfVI1Llz3IVBQry0HiRT+KSqWsles6Dgi9gTnlHmFZHFZG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M5bSVOU03Lo7EhrE0gF0+WgaZE1wC/8AMYHB2JR6Lpzbo7oor9pwavx0FHAKJO9Eo4tQ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gJ2LMak+aLZO2jxAsnHBowPXutke3D8oIbjtWzfxHsO7A7HAb/hqbvQN/wAWMatQ2RRC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RX5RTe7iSd3fu/8AMYONmJy/GBwbvC67KI2UTkPdk1fAhiNTg3RFSVBY6aaRyDmNbSSX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6urlXQ9KysrdFvtpKdjkWSwllTdNId6dlb07YXC5jAjPEjVRI1jEawo1TyjPKi95wsr9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uJRcGplYZJXbqkl5jPgyh0jVZHrlSKSmndNWOyLhFJMaCThU8z+ItLKqV2V8PZf/ACGO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XJeOqaUJGuUcbnKUGIGUp1QQjVOTqiocmNcU+d0ZzzPTXSrNIv1HLlFBjQrhc0BCR7k2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OHtXhYmogAE4S6vaPPUQ3R3pmjmyvJDo8hcyyHt3QRwduiirKyt0PbmTtCU5N9s4BMPl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JRwCbg5Owdugh0fh2AQxcc0kaKKYNEE42TimoIo+hKLS/s/P5RQ2/d+Aihs1M7n4Er8L8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g7IkEE85Q1wcnIOV8CbSyRFztgUE7QM9jiG51czVfswl2CdqEFbTAqnPmh0nanmzxvCE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VM1l4Wpnd/1crjDw6CIgWxssqDVlVvUthZW+6unwsenRSMTJymPa9WxurhZmrO1cxi5r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4mNeKjXi2LxjV4xeMK8Y9GqlXiJVzZCi52Flb0swXNajKjIVclOexq8QxT1kgeHvfUSG6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+SU/BlDFlOSmRMahpjI/lxV7iY6aPk0vapZOdV1eghTjaWJ+hIIkoysj2JhZdsxauYZS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J9DSQtkNOxVDzIg1znBpTBlcaKN7PCEIxlqZDG4toYrtpo2oMaFU1ccBoZ5KiV5TjdSF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CwAcXythzXNOMkTQJJHNjzytN/2uTMXYlDE9DgHB7S0uUR8hwaotsSinYBQo+icQm4OK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kcGYynKxqbiMALBxugEMHI+hVi07e3oC/KCOF/KxO6BuNymqh3o00aJic0ODGBgcFZDC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Kk/pHSLiHa7Zmzt/3KTuB6Bi3URqO5jBuJu6PVzNghteyjKvfCV9lWRnw9FOiFlVlZW+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2rmxrnxLxUS8WxeLC8YvFvXi5VnLjss71meruWv3FwFzGrnNXORlcs7lqUSAnVETU6ua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mId9Qf1m6SyKD6t/cm7tN2fBHBkJcmMDOm6r3f40LfEcU/NdJyqKA/q1ZUHbUaOpZLtY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BIH8NhvC0h0MCfWRwqoqXSObGnShiZRwuEtFCWvYWuoankv5YKq4mMgdN527XRcpqnkP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ZaebnRPOtrgDzHRVE7g+QSSPYzzRU1oomABoT9WO2cmr8J2FlbA9btVMwsMB0OAUXSU7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4hMwKKk7cGoYFBPxbjUnQIFA4BMFg92DRiekdFcP1B1BHZHfdxKBTtl+bYMQ3VAf1KQWk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dYIzoHK+E+skh8nEnauQR3wdujgEdvytiN6R/kjOkjruh2bsMHJiYnusPzUj/HYzLK3s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zsXNjXPiXiYl4qNeLYvFheLK8W9eKkXiZVz5VzJCsz1qrKyt6D3ZUH3+xuswXMauaxc5q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ua9ZnLU4F7AjPGEapqNS5GeQouccHJ2ATUO6q93/ANXbx/VSd4KZvF7XwTIXPTI2s67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8yuqa2np1xbi0c1NB9RUu82wq+6hj8rBpV3CmlMTWzFsFMcwd/jVDqmTlF+YNsBQQeK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2GnHEISq5gkjfZ4p62anbV1k9SaKAufnARepJ2sLHwySue1qJdI6hDuTyXlEFoJccMiy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KTzOe4zxS6IpqHYnDG6uronrcLhoyPwCh6DgcAodz6BROITEUUVKdcG9Lt0EMZjmkwBT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EMCj6NcPL1BHAoI4fsshugMANM13U92qi1mZsh0OxkF4otkCgjrLObMqTmkcthh+DgcB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NnB+VRnNIwJmF8AFmAV8xb3Ti8A9xjtOm4WYLO1cxi5rFz414iNeJjXimLxbV4sLxa8W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ESrnyrmyLO9ZnY29G3pXCztXNauc1c9c8p8hcmFCVq5zFzmLnsXPC54XPC56565zlznL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mctei7QjLGufGnVTGg8RCNdIvGTl3NkdhbrKOATVHq+s0l/9nR+aMf8A9Go98FQBRe38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MLehxUl1RTuNPT8lyy3RjsZacEzCbmyzF6oT+mHi8xRJeHfqMhfYS8uZtUI2y8wJkD5K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73L/rhapDKaopLtiqWZJNUyRoXjomhs2dpksKh0tQ1kgZG54e1psmSyRgVTl4kp1QgboF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SbNjDnqjpWgPN8GpvanHU9GVHGytgUVKNb4xb9BRwCh3PoFO6I05FFPN3oJqGJ2ODQhg8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jsnFFBBDA9Q6KoXh6BughYp51O+ATSnaEK2mDjo3eELhmsrRiDiUcAo9yF+Q6yZ7dfJy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E9I3Cd2qyYbIaFvmUej4zqr4NCJsL5yEE7WL8M1jdI5c2RZ3rM5XP3VwrhZmrmMXNYuc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1z14grnuXOeuY9ZnK/RdZgqeF0z5qJzE1xtzYVz4Vz4F4mBClmI8JMvByrwMiqInU5kr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UGV50Qq5TICcpcUSUbo9EmxV0Nxt6BRxsbCRzHTScx2e7oeINauYPHufnkjZnLVF7X3z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VVgiE83MeGErJEv0wMwCksSQ1SQRyKOHlI5uaXhyc1yhe/PzEHgqpaY56KnzoyCwcAny1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Gtas6lLXNkiN+Q8psAahdOYW4MbmdZrSwFxLcbAg+VBNvfTITmTGGaSkpdH+SmdgFGnb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JxKm7RjF3YlFFBBQ7n0HHBuMacj0t6H4swKqXeRBMCiYijgEMHI+k/skZ0DBqujviNmp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fAbQarhuk4wOAKBwcMdpPwpdIvxxWbM96boHG5CCdugjg3dfhHuUY0iPki1MS/CaE5wA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NUklhuqSoBVTF6lwswWZqztXNYucxc9i8Q1eIC8QvEFeIcue9c+Rc16zuWZyueu+FnFC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hJ14OVeBevArwLEKOJCkgQp4QhHGEMJPavamhFnkedqGjo9YsC9rVxGRkhqfeh1joffch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cZO0q6/LTp6BRwCCaATUN82QIwtamsHNYwvLdE1Q+1942aWokhpy0dFuomwq69z067zH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s8fqNbFIposiyrKpAiyyIWQ3LHoM15bgir4HUcgOXh2psYYi9ya05SbkIqIoHMGRueo2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KxrXechushyk+dbEOLXTP5jmR5xTQAJgXEPLQuwCi3KdjfCysrolOcicLYSi7G4x74lF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gOiPZyKfozAIdDjgEMCqg3kQUEd1cBZsRiT6ZQUsaOA3OP5wKCaggtmucShgNqXVtH7z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cZPdRU/bUyCKFzjI+ycdAE5MCmBBG6/CbuirpyZqodUzQwqAL8BOeGguzqFvlJthZiqG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suak8QvELxBXiHLnuXOeua9cx6zuWYq/VdXV8A165ciEExXJkDn1cDHePgXj4in17Grh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KmrpGTulktRyPlkkbZlPLIZyACrnDVWwsrddinDyTm1OzuPeEe6Osk5BqJii5zlZSKp9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++zsKKKKOL9jvg30jgMBvNrg46wQEkIJu8HtfbHoALiynCaA1vTfG6us1hW1TpnyMzE2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yc50haXNNW4GnErLc5ia4ZSgNAPM4rMAnOuro2vnCJ0LyVrYbts1TS5lmCEjUZAUH63z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omNABbmNg6QXVO9gTcrJJ8uV/lELLqnhumssmtXGvLRnBqj7nJ+6KsgMC5FyLkBdZVZW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0MSnbhBRb9RKJwajjHs5FS7YBDoODcSbLdAKCPMdgVZZUBiUeodVvNbSZtsBvgekBZcM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Q+Wj7m4HA4BAo4TIJymK4xPndBFd0mqAuSbD8xt1khzJwscGr8Dd6GA0NNqeWoBYtTU6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MhUbbKyaxVTR4c7Eqnf/AIga5cqRciZeGnXhJ14OdeBmXgJF4By8AvANXgY14KFeDgXh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LIwLRXV1fDiN71PvXTCpl/x0/wCDxL26j6k7cN9+TZnllOM3aRI13nV5VmnWedZpkJJg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GslT55XIl5TnvCzZwPccfOEe+D6fGc2FR303t031DlJ70XYiiiUcXJ2LfSPS9QxOeY42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39wASmwoC3o36K6YWMeZx86kLWDnMC5oJzgjZN5riZGh3OCvIU9ksaD3AZg0OnZbmtWe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MrlAi7eST+kZXiKJs1Q2STmNWYIvauHsbOZ2xeFaWlGlayN0BEdOx15h5/xT5VJlcsgy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bMosmhf8gP6ZwCj7np+/QSiVlJQYrKy0wKcpkMGobNwKKcggot+m6JwGBwCZ2nCXvwah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8gao49QLBW6T1jrc26abGVlw7Rflfg9AWZXWZfiFpvM2xdqrqUWVKqXtHTbC5VjhN2M2e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5nLp3tTvKF+KaydEquJDQnf8jCVDABUxyvF1a4ikWZWugxBqATdFdNuVP7KafLyAJ7q6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XaszFzY1zolz4l4mFeJhXi4V4yFV1Uwtq/eum7ybcCqeVS11SJYar3SuH/UPT9D4yXK2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VMcnqkKSNbOLjcOKJJdSOPIvgVVe3Ud9N7cOkzlJ7sPYUUcDiUcW+syF70yFjVfAYNQV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FAW9aqqBTsDHONTJd8kmVomfcSlRygPhqG86rqMwp6tjWiFr06lYI3O05cpRrPLBIwqe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WcrO5B5XNcsxKc44R9+TM+sjBgujgFQzMhM84qIXDInVLXFszIoLF1PLd7c1jz7ppAPM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iEYsrIBf8hP6p3wZ3O2crKyJROAb1aK4TiE9rS3ZFN3GzcCnIoIKHuR6HI4Dobue04O7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FTu84coduoo9QQR6vyWh4NwqiPVBHsxC/GLFRx5hxKLLh+agWZRe7SbM26bhMN012p3l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nwRWNTqpGG9Q0tcmaqDRU3nZNAHCrpiw74DB4QwCYFC45BdZMybcJmuIxBKm9lCue1vjp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XjJl4uZeKmXiZlz5lzZVzJFmcrnGysFYddlVHIatwMn4apD5OE+zV+1We7+KD6gqbQsN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grXxOjkZK30ipCnd+H7qb2ldXVV7U/dTe2z3iptJIe04FHoKO+A9NrHOQgsm5GouviMA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jgJQAHrWVlVS5uJVNS5OncXG56xK5obOQTlsyqAaKmBss08EozLMrrMs2OqNysrkxji4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mHJlcDSSqGlIdUQslV3Oa6nLiIHtAppkKWdeGkUlBIU+mkjQDlTNIfT1RZEKt68VIvEy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pOLd/wAHa6JVllVkVmCzLzKxWVZVlRanMUosU3cbNwKcnYNUPd0EonAdLN3IomzcAh0O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pZtjbAo9J9IC5jHntdTwaOFnDc6NPV+U3bhxtFWsvRjc6Gp+moNZaUfpjTqC1ac7VZSe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nsFgW5i+DTiEH6JCjTW2dQuDSW6VcOZtVDkcUF+HYhN2a3RoQ3AVkAgOgkNUk7XNR+0v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xgOIITbrzLhejan2qzvDrxUptUlyqu+A/wCPjPBFUNlgnpHU3EGvW/okqZP7sAqY/p4XU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02+6VP7sJ0JRKJR6CjiPQaxzlygEOW1F7jgMAhgMAmql7PtA7IfFLxTV4pi8UxeJjXiY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iY14mNeJjXiY14iNeIjXiI14iNeJYuMvMVWynklTOGhf9bGhwqIr/qoV/wBbEF4Bq/6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K6Ff9dAhw+BCihXhIl4SJeEiXhIl4OFClhC8PGuRGuTGuUxctqyhZQsoVsbKyyrKsqs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RBrZmHQHorvqTi1DZ3arLRZl5isqAGF+khOCnbdv4Z3oIIpyOAUPSUeuLdxwl7MAhidj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Nu7bCyt9m0qMBrLrQqrp7k6I+11DdR6tofb4h9PI3KSLif2OH+9T9iuiegLVWRTh5WJ/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LamG7KhnLlGjoLSspwonXbKFVQCRsrC0oIhWwsmHWmLcjQrIIWXMYEaiILxkIT69eKmc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79F/tKjaq7kF+OHaCf2avuj9iLSQuVX7tMf8AF6amgZImTT0T4KmOcY3V8LolTJ++AVOf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N6Tb/wBC1VItURI4n1A1xXLX6YXNsi5zvRCCCCCptvtHfZSjmV8MSyALIg1ELIsiyLIE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ZWKDFkQasqyosWRZFkWVZFkWRZVkWRZFy1kWRBqLVkWRZFxQmGk5mnDps9O1wQe1cxi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sTdrLNZWLkGhW6bFW6SEWKaPIY+5BDYpydgFD6sQTt1NiEMXIoIbIqpKAVO3K1D0x6UX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D/jnqGEA8vDFUNzwVDBb8uddlCf8iHtxAQCA6SmLKi3UNVsHBcWp9A26pnlj4wJGxgtL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sYmZgWaOYsqagox0WWVZVlQagLYBNU33M+0++NBtN7VWoHfos9xyqx+vR60nU9rZG1FA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we3pKlTsWqDa+MnbUG5otU33TvXaVrTZ2BR6rIRuKED7ctgV4guai9x6h0DEIIIJqpdv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Z4u1TT1DZWg+norhXCuFmCztTXrmNXMauaxc5i5zFz2rntXiGrxAXiAvELxC5655XPcu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zXIyOWcovK4hmfTuJzQx8qIdE3dixXsNXK1kfQuFzGoOJWSUrkzIxTJ/Oanva8NblkQ3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9vphM7ThL34NQxdgzEqU5pYG3IAA0V1dXV1mV/QCur9Uff0ObcVMXJecD0BDen1bw/Qt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zlQj/IiwsrdOayM7b4AeYBZVlVkQipow9lTTmJ/KzNoZuWWEOTgn71CdFYRRaZLqSlzM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ewxGA6QmqT274Xwv9pNtNiFRqb26nam2OkjbW4l9ZQH/ABcb9F1VUkdQnNnonU1YyXpK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/bIHA00vKdzQXmvhKq5Q+drru6BHIVyXrlBZYgv0wuaQjI8rf0hgOsIJqpftnNKMjwea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XLmuXNcua5c1y5rlzXLmuXNcua5c1y4pMTI53lo8zIRK9CVy5rlzHLmOWdyzOVyrlXKu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ZsCr42wur6laolVFQcrkyCJ8YpolyIlyo0GxhSd2BITXJqCd03C5ia2V6FI8ptJGE2KN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uUsXLego8CjgFD2H02rZuBN3IIdBOEYxkNmtVOzSysrK2JCsrK2Gq1Vyrq6urrMFdXCu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sseVyOIQQCoFD5KgdvEHcuLY/ik1kpJNGOvhdXV1dXUvmY8iwdov3gKyyqyIRCIVTEHL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2ZX0enMzOkZ5mR5Vl0iGk8AzTtysypqA6R0DALcbY3V1fC/RdXV+i6ur4Xxl2mxCpE7V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NL5K55FS8Ol4e/8Ax7q6ur4XV1fDcVPDwVBVSQOZI2Rt1mRKkTsLJg1Ygrq6LhZ4LlDT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DVy41aNXYuYua9Fzj9mOkIIIJqpvtSmp7A5GnXhivDOXhnqaN0Mfio1HMJH+GevDvXh3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z14V64xSSNbf9TwWZvgCvAlSU5jXLVTPyHwVJlkPE3g09a+URPztJspnZFUVMkcba+o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SOa22WWVkYfUSOJlkRkes7lFFLKYKZkSJ01sRmAjKGULOFcOWyLhbNrdfi2nLK5bkWOR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MVw2W1DzVzVzEXXD0Xq5KsmIYO7rIvaEZbqz3JkCZE0Iaei5qnjuCMpCjOBTsAo/b9Nm7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GLkUE3Gqd5YW3LRYdFvQthZWVugjGyZqzDZOkYFNNcPQbq4YBNGgGllRd0gyvid5OKOu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4YM07WgpjrIFXV1dXV1mRsUCgv3gq6zK6uiUSt05gTGZVLThyY42crahicFZNClCrX3k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KbSX7d+0uIVOr+WZRtBTo7OMICdGAqLSJXWYLO1cxq5jVzGrO1Z2rO1ZwphDMJWOpnUc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LKjSuXg14ONeFgQggCyQBfpK8aztXNIXPkRe5XP3QQxCGIQTVTfalN6qoXpNbcH+rOJw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tbg83MpsKnDif1FHpM/uou2GaONj543hzi5VvsRYQe0HTlpppnHwcq8FIvAuUNGxhWmF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fC6urq/RmDWzOLni1+GG9Fi4+Up2IwGqmnZG50z5ExiaxNCAQ9IqRqqY9AozqinYBR+3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hLozBqGLkUzomOaWlj0VvsDt0jAOcBmcrnEp6gb5Zm4R75LABFvlpO+QZlC8sjlaZJYo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mbXWZZ1nWdZ1mV1dBNUxtLzFzVzCuYVzCs5V0EUQgiLoprFZOCsmhV8vJhjeXOYh1hDp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5rFzWLnNXOauc1cxZ1mcv1FaVZZlknXLnXKmXKmXLlXLeuW5ZFkWRqyMRihK8NSleGol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6UK1OslIv8UL/HV4FeBZoVnjWdi5jVzQucueV4hy8TKvFSrxEi58ipmS1ANC57OH+WpO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qk+1Kb1VP0n44P8AVlOX4dgMP+QPBmJ8vApctYnODA6USo2A4nrNT+7MPPR7U4aWy2yK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/wAeJ92g/b1htTSm+HCT/jYydjtjgEFbSrrRGyF36wYg1AIdQ6iiFM1TsyuYU0opyKCZ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CbbBvQcGYFPdlEe7C62WQrlyrLIvOrlZ1nWcLMPTOA6B0FOUiYP0zHcWULbmZv6LRpbS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DKpB5a3zVHD2hjG7dd8AUCqjv6bLL1jA48aJkMQsWodIQQ6BjV2tcLOuYVzXLnPXOeuc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csxV/hOFHQHWn04gfiQh6DVS/alDqqvpFwf6o4uwGHFZRLXLhBA4hJUiJPcXuYbBzriu7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T9s7rM5rVUSty5wMIGPLYx5Pt+I+w7DhlgzGXsd24FwanVbGqWrlkxpH82FBD1Dg8XFQ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dqHYfSaFsMJ+7BqGyKODdkVUO0oIcz2oK2FkWhGIIxosXLWRZSrY2U1QI3+LavFMXio1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jXNiXMjTS09JTlJtH2gIU5VOwh9UPJlsom3UQs+ya1FqlNm8k54G2a30ggpu0INWRZVb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cyqWZJGodY6gqn2fj+G97BYjTijt/hhgEMBiMAmql7vtCm9VX9GuD/U4nGU+Scfq3QuE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jd6jvplT9s4ux0TSpIQGtaMIPbZ2/b8UPlX54YLSYv2nkYwPrWp9TI5Ek9NBLy5bYDqH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LDg5FNR7T6IUY1djJ7iCbiUUzGUo+eSkjyRIdZCyrKsqIVlZVEnKZ6LQbwBwZiU9P2jF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NTmXjhbZBurdhhI255fmjFgPQKZsHXQ3fq0GyzLMs3rbgXD+KtyuYh1DEdMusXx/DPda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dIQVN3faFDqq/olwf6nE4u9yQ2lO7XKnddivZBVXtM3qfcplD2y7KbtC/NOdGdvrXxv1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Y3VXzXRSRS3ylWVlbCysrKil5kXrlSDSdlw02IRTk1O6j0BRBO3PQ1NxODMCnuVDHme1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2TraxzlHSOKjhZH0lOT9odWpib3OamsWXzW1aggEWLKrYBWVlZWVllQYslloDHgdHdVl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xgfpMQ6wgh0nt+P4b9QFWacZO/xQxGAQQVN3/aFDqrPoiuD/AFGJwc9rBUzucnbKxVL2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Z31fv0u8O0uEuy/NOo9sb9F1dXV1dXV1dXV1dXV1dXV1xA/p4UzBkBym6urq6a1joOXE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hYF4WBeFgXh4E2ONnWMBgOkohTNU4yvYUU9M7n79J6GpujSinGzcGoYFHBuEp0fqqKPL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OgMcUISmwBMiYE3rKcpyqJ+ZqYF+ZQSI817IBAJqbgcWqpqJGTx6x4WQCGNlkCnFpum6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QtN/wroHE7V4/wAYIIdYQ+V4f9SN+I6cZdv8UMQhgEFTd32hQ6q36FcG9/E7STo6qoP6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xPVMVWN/xI++pN5qbeEp+Em2FOmHS6vjdXV8L9V1dXV1dXwvhXe2iqW5V1dXV1dQasurn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FzWrmIOJ+xkF1VR6MOpT1D7juo9DN3I4T+2gmoYFFN3GDzd0DeZMwW9YqQ2DzzH5WqzV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13xkN3RvLHxODwxWQ2KarIBDdqPQ1SwMkdgArdICsqr3vT/Yr4XV1dV8uZOGo6L9AQQx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UuLacXdv8QMAghgEEE1U3ufaFDqrfoPxwb38JZmsUkjn41Ht/nCkdmddPKBVTUkwiTzS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Ip+MKYr4367q6usyzhcxq5rFzWrmLOvOrSrLMqtsmVtFIR4NxEUL2t5b0YysiyNWSJUY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/SV2rOuc5c5650i5j00+iOtwUzVIMr/w9U/uH0ognI4VOATegpm6kOVuw4bHo31iq6Rb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IdBWZXxkOVmEExhdC8Oa06sTghgE1BHoAwsrIDqBWZVOsnUVdXV8GJ4sboLOrqeeyduR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QQwGAQUmknx1F9V+eNacTPxgQwGATVT9/wBoeuu+hXB/fcQ0S1BPTVewcBtSgtwkF1y1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FnR7xuATnhFyddcqQoU8yjimCHNVplknXLnXLmXKlXKcuUuW1cpi5US5UCyQLLArRK7Fm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9c165jlmKurq/oRuyPqm5ZvRafQHWU9qq49G7PVN7nQUegICzcag/qIJuBxYipTrbM6F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CnuytcS93RB2lBBDoOIwmOuNMTHGx1xE65X5BQKDrLNfAKysgFZWVvRm3srIjpIwumOu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lo1PcXKTflZqRO0N+lqCGACt0VHvfHUn1S4/9efjgggggqfv+0PQMa76Erhr+UZJC85l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nsNHdeFYAIQFyguWFy2rJGskSyRLLErRryLMAuaVzXLmvXMcs7lncsxV/gG/q0/ojRD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4yPKp+/pPRGLl/RKbyhNQwKKCGzir3NCzPMEPSviVWyXd0we2UE1N6D0vOuMftsJaWTW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jKKYFbG/TdXV1dXV1MUDhZZUWq2JRVP25gEHJ5urINThYOCpyGve3K523QEE1NCHVVd3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P1f7fjwggoO8/aHoGNd9CUO26v81G8sfUsAPoxglDrGA6HIpwVbFhTd/QcQgFCLNO+O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Tu0/FFHy4W9B6jiVNJy49z0xi0Bwah0Ho/GLG532sgrJhLUycFDCTtiddX0YdLr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rMsyuUFJsrq6zLMtEcLKyaMqb3l11ZBqDU9uj24P1C/IGICCCCHVVfHw+/+f+Re832/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/wBoegLYqv8AoCvx85SuBU0ToZPQ4f3zx8tw9UpwUjbipjMb4O7oOITVsMZD5Agm9B3j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bM0YDqPSUSqs5j1f+WDUOg9B2ONEzRAaqysm3CZKUHApgykHC6urq/XmauY1Zwro6i6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4ySNatVlQYhGslkAiAqvytTXZXPbkc7cIYBBBDG+N1Uas+Oj907/APIu+P2fjhgEFB3n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6Ar8fO1E76h/ocO75GZ2nyuHqkJwVVDzGMBa/ocjg1QDV3RUG0YQQwKKG40ErsrQqGLJ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Sqh6l7Oo6AoJqCCHUUcAMzo25WIKysrKystQg43Y8LmahyzBZmrOFzAuYs7ld6sSsi5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t5chXLK5S5SrHOidHaSMi2GVVsOaOBv6WVNagE5BPNhMMxcEV3xuQ6R6EgvF8cO53d/y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EFD3H7gY8Q+gK/H8G4f7qmP+WOgdI6XBOCrIUChi5FBNTRlZ0VRQTU3FyjFyVO7Wji5s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4FEpxyt3L+obvxCHQego7qjbd7FlQCCsrK2FlZWVlbEBWVurbBjU/taVdXWqqKYTiKBs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2ARRR8xjmD5Jtyo3ZXTjK8fOfkr/AJH7EH0/xYQxCCCi7vtfzgMeIfQFDb+DUHvKq+ra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kaqiMxvBwKer6hQNu53TUH9UJqCOBKiTjYaufSRcqJot1HqJwldmd+F+ehnc/AJqGAwO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20bU0XWVAKytZZU1l3OGtsbYWQasqyrKVYq2Awagp9hZXC5i5hWZys4rIUGq3S3CTYW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1spdYhhZBD0Wp2jvjTh/yH6Wl+m+OCCCao+77gY8R/8AnlDb+DUHvKr+slNhFJnHqkJw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+EmDVCMrD0u1kCbgUV+f2zny8NguY29JRV1foKKnfbAnB483Q3udgE1NQQ6CEUUd1ELN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rKi1RqNnlezXKsqDVlQYgxBqAVlZWVlkCyLllGMgRPVV5iGrKg0LKFpgVfC6vjsrp5Wr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RA3YOgIdYQUvufGnYdvH/oqT6T4kYjEIJqZufuBjxH6BDb+DcP8AfKrPrJ0x+R7HZm4j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yC+LzhE3M89N9AghgU4qIXLimRmeeGMADoOB6ThK/I0m6OBUm/Q3c4hNQ6SinI7wi8rU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DKsuZDQOGFkArIDAdNlYqzky6/cW+YhDqJ6MqtgUSj5i0WDinhShSpp1b6gQKn9z412z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/SfEjpCCCam/bjAY8R+gQ7f4NQe+qz62c6lQS8sg3HSMB0/ghOF1WQ8tztjhTNszplP6Y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yqGn5UbG6dF0SjgegnKHuzuRQRUvb0Dc4BBN6iinI70gvI1NQVkwkJrkNUxuJCIQVlbA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bJ0aN1GwhPYh1HANQarIolE4DRF10AnhShTBHR0ew9Wo9z407Q+zxr/51D9L8UEOgIIL8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HiP0Cb2/wag+oKq/rZe7CmlylDEIdAwvgcJWB7auMxOKjGZ/VP7aCCKumjzHQUUGZzAg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nMccW4P2HQMWoIIIdJT8KIJqCagsqZu0L8Y2VugYnG5XMITZ7IS3TXBVBtCOqyaxZcC5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zBylCmUndCdPTGFR3fHQfT8YH/8ANoPpviR0jAII7fj7QoYDHiP0Cb2/wah+oVZpVu6I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yrYObHI0sdTCzeqpKCbg7CMKJhlkjYABicSjgeirmUfarK2Nl+ej8IIYt6TvJsqTRrEM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urq6urq6uroFXwssqyqyyrlhZXNTXKV14xjZBpTYygxXATpAnSovJV8AghiVIpt5t6fY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N9NxQX4dw/6f4gdQQwCd2t7PtChgMeI/QJnb/BqH6hcR+odiEFEfLfpHUEMHBVtG2YPa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DkMKSHltxOJRRV+iqmyD8N7cbYu7+gbIJqCCb0lT9ip9AxNQQNkwoIaAuWdZ1mWdZ1mW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6D1dXw0zulct0dratZdCNBoCuAjKAn1AT5iVclWKyFCNZVZAdMm028ygQ9Wo7vjqTWm4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R0hBBBSHyM7PtCgihjxH6FM7f4NQ/UrivuHEJq/YyXKWm+I6L9ZClha9SULk6N7SgxxX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d7vBVC8JOEYpE5jkwKihuR1XxPRNKI2m5KtYdUvu9AwCaggh0lVPYo+5iCCsmGxYbr8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3A5VlWVWVlZEY3x1uchQOZ6aVnARnTp0ZCVqVkKyIC3TbqftN3TqHdvqBVO/x1F9NXa0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EEEFMfJH7X2hQ6eJfQFM7P4NQ/VLihvUOxCapNnKCXIQb9Y67Kyyhy5Matbq0T2tKfRQ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9Mjsgc4uKO/4xGMvu9DMGpqagghiU5VfZTRmWePdqaggiFGdQdAh6c2bLDmIwGBATAiN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Ogpyn3mUO7UPUqN/jqH6aq+k4Z7fxwwbhNtF7X2hQ6eI/QqPt/g1F9Uq43qHYhRqUooK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2d8LKyt0lHFxDQ9xkdg0Xf0jCX3OhmATUMG9LlWdvDm2po92oJuAR0TXJp9Syt0gIaKU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HZGxyua7othboOBTtp95jrD3/u9Sfu+OoPYl1g4Z2/FDEYDGVQ+wr/ZuQ6eJfQKPt/g1F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i1M0a83RxhkyppQwHVfC/pXWZZ1mWZZ1dFHrKnk5hxZ7h6BjL7vQ3BqamoIYX1RRVYq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NQxagbJr0Df074aLRC2YvOE3YAgMZGZxHAGmysrdQGBwsiFMFMNY+9416LehP3fHcP8A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hdSlQexZW+zOB6OJfQKH2/4NRfVnZxRwCanaMdiMInZU039C+AQ9Apycrq6zK6zIuX5K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Og6OxCGH5k9zoGDUxNQQ6Ciqvvh8tOzdiaghgT52oAOBYhcIOQPVZWVlZZVZWKDdbNcR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uUuWsiyq3UMAirYONlMdZE3ukH6Q9Sbu+O4d7f44d3fHDok2gP6GZZvsz1cS+gKg9r+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cWqPVSo4tQwbJkLXXHpDoHQ9SInVz7IPQfi1bp7LJ2iKKqZ0MBi4XEZRHSEe7qahuEEO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CvacJqCATo9bIaJr1oUW4XQ6rKysrLREtRY1xa3KJnZpGvITaiyFQEJguaFnCzhFyv0B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ye5ON1Lu9M7g28LfUm7/AI7huwVB73xQ6BiU9Q+zmWb7ModPEfoVT/T/AMGo/qq42pXI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2IxeqeXI8YXR67+gVIE4KrlcHw816p2TFAvCaQUE1tkHZlK1ONlUzWxHS4ZXfjoCHUE1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ebWP1dFtk8zUEE0pqdHdZbKyBIQd1Aq6usyzrmIvWZDVBSOysB6blZig5X6Lq+ACDFey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SnJu8btLZT6cnf8AHcNTd6TSs+OGJRUI/RsFYfZlDp4j9Cqb6b+DUn1fEzajfgEwI6Md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zUs2vpXQxKBV8CpQqotD6ee1PC1sVIx7HrkSAufy3snFuaFJOSKmXKgERiOhwuIjpgcH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QQxKcqTu3LFbRpTUMI00otDgWluIPTfG/QE1fiXVp3CaFkWRZFlVuoC6axBtk5ykkW62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n3mFpQh6T+747hvc1Q6cRPyLsKf2Fl+zch08R+hKpfpv4NSfVcWNqZ2DUwKXd2LUMCnFb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0Ah6BTgq9lqunZcycl9dPyY62EtmfUQyRVTWobTycsC5PUMAneWQ4HDcbHoCCCamoIdBT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QgrWLUEE3BrrLRwfHbEHqPTdByBU5s1AIJvSSr4tYmsWyklATnlyti5SK105U+9SEPT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7t04p8iU1U/sWVvsyh08R+hVH9N/BqX6rjPtHCNDZydiEMHJou6Q6lB5aYatrluOu6ur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zBMYb11KKR/D80EPGslQWJzsoe7mP9EJwzNiN24hTi0vSMAmpqCGJUvadKeFDEIJqCCt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wdIGJrsw6LLKiMQU0qfdWTRhdF4Res2Fk2MlNjstAnygJ0pK3VkVug2yeni5KcFGbGT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d/8A9n5Jm9N7H2h6uI/QKi+n/g1L9VxrGIKTtKOLRgU5DRjinHGjqLeiCiUMCMB0T0oY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mOp85piz9KYP5lTzH9R6gUDaTcY1Q83SMGpqaghiVL2SG8cCGJbmQQQTdlbCxCzrQqaL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kWYFWRaiMGqTHMs2FlkKEZQiKbEAuYwF86dKXKxKDVbHZEp93GRgDSnL8xatHpHt+P4d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JRqk9j7Q9XEfoVQe0Nv4LTfVcaP6iCgClKPQMHLczJx1OLW3MEwzdV+gFX1tgMdxIyaB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JazngtqqjOh6h7gURjNqDoekJqCaghiVP7bPNBBtjF7aaghogcLIFWBRYtQr45VlWVar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sWxkpsCEQQjC8oWdoTpwnzOcms1DEG9N1fAGxfg/CFO0d6L+z4/h31QVYLcb+SjVJ7H2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cO9sbfwWm+o4z9UmqIaPKOAwGD1HvI5OOAQCgHmd3UsnNjI6hgCgVfUHFyvhdSxeXOIx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NJ6g7roFHB20g06QggmoIYuVVpCwf4UGwR0DNRtEgghgECt8LrQotRbgEMLLIuWuWUMw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lytyrO0LntC8QjOVncVusqDVZW6jgAnbuCKcnKFP7vRf2fH0H1YXEP8A7Z3+RYqP2ftD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b7Q2/gtP9Rxb638sC2jdhZDAIqTd3ljecAg22FsrCqKTlzHA4W6RjdZ0SroOQKCmjDxm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BpQOB2I6moIJqCGJVb7LfpadBWumBXuEMGuynAHpDle/TqtVqvMrOWUlFvlNOUyPK0Rr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ui6ur9bkw3a4avT1FvJ6Unt/H0P1a4l/9k/IBBR7Uns/aFfno4h9EuGdo2/gtP7/ABT6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UUdTUORN0xhcQzKio253yoq6pJObDZEIdd1dZlmWbEFZldSxiQCnDVVQWb6b9G/jAFDC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U3AYlV/tzDKqc2LUN5Tlb+22Eac3SNy3wCv03WbCysrdDgbtaVLo0FZlfG6urq6v1BHa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Cnpm7x+l6Mnt/H0f1f54tpxh2/yDQmKk9v7Q4Dor/o1wxD+DQ+9xX6/8wtuZD5j0BFFN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xpRVM3yOTsKGXlzFHpt0lXwCugVmWZXV1JqwenKraWxBV1ZVI6QgggmoYlVAzSym8kPe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1WTdDHq2Rijet0RgD1XWZZ1mV8LoYT9F1dXV1dX6gmhSIC6ypyk7Gu5kbkVGjrH6Mnt/H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/wDVO/x4TU1Unt/dV/0a4aj3fwWH3uJ/XqLtPUU9bRRwZk9yOJGSNydjRzcyLEhXITXa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wOOZXV1K/LG3b0pF+EegFVAvH0BBBNTUMSn61Z3Zu1ZrBjUU3AKFEaPbYxvQ1RGAPVZW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6bq/WE0I6A6kKaQ5r5mPbcNPLc/ZyiTdvRl9v4+m+p/PHP8A6B+RamKk7Ptfz0V30i4cn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iOta1O8sfUVbUNsHuuTjTtvJIUUcYZDFI1wc3FwWyBV8CVmwCy3DokJC1A3Curqol5jv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Pbld0BBNQQxKY29UEwKPayaNbabFouHMsmmz2p7bqkc4lj0DdFuObG6ur9AQwl7/AFWh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dzfK26e0EPBYnKPZqf39YUntfHwfUHu49pVnf48JqaqTt+1PQVXfShcO3d3/AMFj9ys1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Gp7rk42UQyscbo9BVJPynDXG6IV7K6v0g4OiDkY3MWcrzFZTkHonoi7OoKdt29DU1NQQ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YtrYMT2qFy3UjVC7CRgzOGrHWTXXRCsrYA9F1fpl7uiyy4E9AQCaE7QFW0xsnbEKQKNB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fF7zu7/kXvH5AJqaqTb7U9Nd9KuG7yd/8FZ3v9yEWa7oOICc65xsmtupCj0WRTlw95MC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zDEOV8LBBVTxHA3b1I9+oKT2ui2jU1NwGBwg1whxYim+Vw1RV8rmm4cE4Yteg4FWRaiE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lX6QgMHnD8WQasulk5HeVMQUo09Cb2fj2+47u/5F3/IBBNVJt9qUMCcK76NULsof3fwU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d0wXUh1PQEzQPPU5OUAy07T5XYXQONllCMVwWOamya3wugUCqyo570Om/WO/qCn9rot+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qZWUWH5Zg4KLZPChdg5qcLLdWwD1mwIwme/PE8u6AmFHdDG6J6mhNCdojuraAYkJwTtn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/QqOz48d7u7/AJH8aOgIJqpPtnILc4cQN6RUe79/4KN49XSboI4hHZ3SAnnK1x6nI6m1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jcK6EgKGAW6dCHIxOYWyILMqyRznI9Q6/wB/UFN2dA9vKgmodD1T+4No908atQVrqMaI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0WwCurp1igLDFrScDgML9QQCAwkKagj2t2wIT0e5+yjdq8+TrCqN/j/yd/wDkft/j5AJqp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DURAAEDAQYEBgICAgAHAAAAAAEAAhEDBBASICExEzAyUBQiQEFRYDNwI2FCUgVxgZCR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wDlL5/7Bk/+qK4L/jkNpuftcBKwO+Fgd8LA74zATovBuREGPrAE6BCy1CiI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z2ibmWZ7xIT2lhgqlSNQwFVoGmJz0bPxNSvBj5TtDmp0XVNlRogvLXKvRa0gNVSg6mJK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vlVaBpicraTnagKlQbh1CrWc4vKuE4OAcvBj5Xgx8o2No98tkAgq19SoUw90FeFprwrF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U3P6V4ep8IWepO1zrM8leFqJ9FzOrLZngtgK00Z8wVk60SG6lCqw+6qdJygSqFnweYok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lgb8K2AACPqdOzOe3EvBO+U2yOBmbqtlxuxLwX9o2L+8tLrCq9Bus34wrT+Qqx9atnSM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KYVK0NqaKtZxU1G6fTczfLYtiqX5nK09TVauhUugJtdrnYQrX0ZbJ0KpXbTMFU6oqbKv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T5R2RvoUxUMFU6Yp7KpRbU1KpNDKsBV6hptkKjaHPdBVp6DlsXun1AzUrxTLjaWDRU6r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N5YZCq13VNFZqWASVa36YUzqREhVLK1onJZMH/VVLUGmAgW1Wp1j/wBVTszWaqraBT0T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+NVa4paFeNb8Lxo+F43+l43+kbb/AFlbZXNIKeJaQjZngSVZvxqrZS98qzNw1SFbOjJS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WaoqpTq1CvDVQqWP/NOaHbqrZmAYslj2KwtmUQ07q1dCpdAVD8qtfRlsnQnU2OMlMY1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XhWBHZHe+nUNMyFQeXtkq0VXU9lQeX1JKtfQrL+RWjoOWxe6q0uIIXgx83GyNJlUqIp7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8FcFnwrU0NIhUC/Bqn2eq8yV4Womtrt0Vd9QeV2SjZw8TKFlYF5WBG1MCbXY73Ra1yNC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6lZPxq29Q5NFuJ4CqugI6BNONis4hkIP/kLVgiriVr6MlOoabpCqWv8A1VO1NDfMmV2v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LYnWg4paqtoNQRks9IPleGb8rwrVaKIYJCo9AVD8ytfRlsnQq1FzzIVCkae6tHW1P0a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7wJMJjcLYT2B+6ZTDKsBWroVm/Iq/Qctj3Kr1OG2QvFuQ1CfanB0KhWNQ6q19GQEjUKy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Cs9WRhVSsKe68W1NOISrY6XRko1zT0C3CNBh3Xhqa8PTQpM9lanFjdPqdk6FbdxybKWtd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9JVnqtDPMVTIdq1VX4K0ploa92EK1/jy2eg17ZK8LTTKLGGQiA4QV4an8Lw9P4VUAPIG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qiauLzK19KpdAVH8qtXQn0nM3yWToVWsWOwhOc4NlcQ1XiUVwmfC9kd77KBj1utFQsiF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6FZ/yBVugptnDmYslj3Kc0HdcNnxdhagANlaWl7dEWkb5LF7qrR4hCD+DUw+yewVAqdl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U44jJyBN6UbK4mZVKmWCCqtnLzMqjR4Z3Vs6fqdlEUwrYfNyqWjhKfWaWGLrH0K19asv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nzhaU5rsOh1VCo8vhyqGGkqgalR26rN0xTCJnU5LH1qpVFPdeKYq1ZtXyhHytVnP8gVo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0K0U3OeMKZOHzLggPxK0uwsQe75Q2Tt76bsLpVCpjcSrZ7KyMgYla3aQrP1hVegqnpSy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aQ5sNWN3ymdIVYPxlQ9Wdpa3zK2HWMli9052EJ1N9Z0qkzAIurUOJqnWV4y0+kJ3HnRU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8iotqA+dWvo+pASYTG4WgK0ul55tnrBgwlWoy9Wb8itP48jWlxgIWSoE3Fh13TKL+JjK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noq1J1TQJ9lLRM5LGPNKrUeKhZGBCgxpkK1PwthWcxUCc0OEFWw6AZLKRghPrtYvEueY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s1PdOOEI6nJY9yrVGkpr24ZCrPxulUnYXAqQVWeGtz0LQIhy4zPlcZnyn2hgVR+N05KF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lCuzDMqpbP8AVCu8GZTLYP8AJVrQ3D5ctOuwNElOtgnQLxv9Lxp+E22SdVaK7HtgfUqD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3EiZM87dUCGvBKr1mOZAyU3YXSvGNXjG/C8YPheNHwvGj4XjP6T7VibEZKNThulOth9g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plVanEdKmELW9VKhqGTkDiNrxaXgRd4monVXO3OVlQs2T6rn7rEYi/EVP3LEYjPChQoW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YUXwovhQoUKM0XwoUfU2tlALCoULCoUKE5qi+FChQoUXQoUKLoUKFCi+P0aAhynD9RhD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AIcg3uH6hCF0qbpvlSsSlO2/UIQRvkoZIUXEqP0+0SYT6MKFFxKBm7Vf80ViQvaAR+n2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qwqExEeZQoyThH6gpnRHfJot1EI5qh8v6gpHRG+FHJf0/qCk6NEcpzuMJzp/ULDrmAzV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hRkcZP34dlYfbLJyn9SN35Ttv1IN80qb3beuaER+hRvni8hFsemFxytR/QoYBzDTBRpl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I3D9ATdKaZHNc6ETKn0QytFwRuAWFOCChH7xKnK10IOnlSnVfhEzknni5yhBqwKFFxUq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/wC7Sp5EoVEKgWIKVKlYwjURqFTyJ5rbnILVFDVGQvMU0IhYSoRGqKCP3WfWg8xtzkGq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HJ7p4QuP3OfXzy27XHe4XnXRAQnCVMLEpQCehc79Oi47oItPsoKgoNi+FF70LnfX2tLj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rguTmlu/bByAhcUw8t6Fx+v0aWFqqUnNfhaFToOLPMnUiL2MLzAQoYAg07qu335B7Y28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ULz9dpNxOTiuIVjhVK07ImUwApgw7IPhVK4poVC9uvbRnblaZyQoUKLnFDI4fVqTMZRb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g7rgargn2TmFu6srZcqjp0ReGp7y7JSfG6lPYHJlLDqnMOKFwh8oiDkd20ZQ6E105y5E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tMhMrku1TjJTiFjPsiZQYVh4eydURM5m1CE5+sqV7r3hVGe+Q9nGUZTcEHKchKNwyFH6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G6m5PqFxRzwEQg8prpK1c5VNu1jK1HIbxzSMgBPKfSezqH0l/Wi1Mb8p6FWNLihh91jj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7o4fZNhT7OvpjVOdBVQ6drGQBDTkNznPCawuMBUrABrUWBkYQqjMDi3kWanjqAKAd1Ws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h30ffCU4jDoqKduuG1QoUKFGXCm0idkWYNU4zrkPaBkA5LUOdq3UJtrOgemOZiL1bGTD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9ONTHpsj8qrRbVEFVqLqToP0amfLCM+ypyEwBya2m7RPs7BquGPZRcQg2UWQhQLtk2zx1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qrh26diIk3x2wDlBD0FOoaTpCL22mnoiIzDUqgzAwBQiZ2urUhUbBT24XEfRabg3daVN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2gFEo6hYdVgEXDRb7qmMRRMmSnVEKkeytFUO0CMndRcenknsQHLaEMx5dOoabsQVeHed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ylV/yH6KGF+ybRaNymuaU58FCtrJXGascqQNk+VFzI91xm/KfVDtlxITqjnKm2SiwJzI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mDtLeYEMzzyTfOazWng+ypWqnU2OWv8AkP0SnTjzOWMu0R+AsUJzpMqVF1LdPknRf2UT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oobQqbMRXQVaTJ7S3nB3tkJhTKGcI8ula6lNUrcx/Vot7q/5D9DpNl2qxGo5BvB6lCxr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EXTcASnDCEDF7SgjiC8zdUysKghyq9XaWqec0ze88s8ylaH0ulUbY2rod1U6z9DoiWu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HUTtAsJUQ1RKLVw3JmGYcnuGzUATsuE5NI2cnOxeVq4LvdEQuEEWEJumqfV0hCq9vUNE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I79pCHOYYNzjHMP1Fji3ZUnnhYiqbCTiT/hVHR5QseshYp3RklGQIuC90Xk3Uz5gqnl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QVjJKd8oC4/0j2E8gIc+dETP10Kp5aQavaE4wZVVwdsjcDCmE4g7XMYxjcTk92IyL8ZU3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qnVFwRhxHsI5I5pvn25p+o0m4nAKv1R8XP5ULCsBQprCQEBJVIq0tx09FTZiMK0tw0+3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Ge5R6yxNmpKr1S55TelOQGsI0CuHCFEnZcBybZivCFeFQs64IXDaFiaFxQnPxKmNVTMF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t8s7cM0XH0Z+n2Tysc9bodN7a5ahXYd1Ufh6U0PeV0brxLVUkiWptZ0wVWJCkm4XAkFM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pWvQDux9ONvpbWngwPdChCjSEUAigqRx6FO8glPeX73Wd3ssLQZhVQ5x1QpuOwQs7kLK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uiUBAkq0vxHtY5Z9EcrfpVOjOpQuazVGnK4IRoLglU5plPlywoUHFChCDVAQRci8larE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Fyee1jlnkDlHK0aciOXKlTdKnuNKnpiKa/2QJRTGrCnsO4UovcvMocUymRrC1Wx1uKL4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pqqtWUSndrHLOccs5WbKVKlSpU/QqLMZ1TRiKAA2UqButtkKkLxHymVA7VcQLiBcQLi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kIWkI12I1W7p9VpXECbWb7rQ7Kq8t0RNx7WM4yHO26bjzGDRH6PSMFOrH2XFcuK5cV3y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iKxlYisRWIqVKnM0SYVopgCRefXjmDOEULjyJ5MLAsCwIMCAFzt/o9Kk3DJTt+ZCwrCV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OXCcqdFwMqqwv0C8K5GzORzQUKRKFErghcEI0kdOzBHkDOcg5FQfQgipUqVQlzE6QYzi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zFx2LjtXiAvELxC8QV4hyoVXP3VZ5ZqF4iojWf8AOUU0GBAZqjOwALCsKOc+gbyKm3Mi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fHaGo5KIhgCrjz+ksw8itHTcb4Q0QQzlPEeha2UKIXBC4IXBC4S4S4a4ZUZWbXnLKCP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agjeN0NlaPSUPxqvtnpn25L2z6Gk3kPMZQ0oCLz6ccg+oPagjewa3VtvSWfoVo25DTyC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OU7VQg1BvqZyj15Q7SEb6fUEVW6eVChRfChQoUJtYtbAT6jn73QiLoUXBDkVBz6TUM7z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v6c9qChQoQ01RquKkn1zTHIITxB5oVNsDOTCJm8Zj2F2/pyh2kdgGVjuRUbI5rGyUM9R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zu39Oe1DshTTCBzlVG+/LAVNsDO90ct3qm53+nPah2QoIOgoHOQnNjlU2znJhOdiPLd6o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2Q303whnezEFEcholNEZ6j50vHJf6kIZ37fQR2Q5Kb0M9SnOvIpMjPUf7DIMgyu9HGcZ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Sm/2PIdTBXAXAXAXAC4CZSg656j4ytvCGV3oI5IQQzO+gt7IUctN8aeje7CETOVt4Qyu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5nfQW9kKOanUjdA+gc+E4yZzNvCGU+pFzcz/AKC3shRz03+3KKc4yhUIQfKlOdCc7Fnb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f6kdob2Qo8hlT2PKe2Dc0xc92I8huQZD6z3Qyv8AUFDtDeyFHk03+x5Lm4k5pF06ckch3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9QUO0NXv2Mo8pjpHJIlOZCdyheMjvWt2yv8AUFDtAXv2Mo8qm6DnlTcU5gI5QvCF7vW0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79jKPLpunlPdhHNCF7/UtyM3yv8AUHtLV79jKPLaYKB5NbltuCF7/Wt3yv8AoI7IUeWE3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li4IXv5h9CN8rt/UH1v/xAA5EQABAwEFBgUEAQMEAgMAAAABAAIRAwQQEiAxBRMhMEBQ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FSJScCNCYTRxgZFioIKhsP/aAAgBAgEBPwH/AN2yP5mP/wCm4VhWn8XFC4H+KStEXJp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Ico/xEOWf4jhRzZQ/i2EP/fJnqCh88jpPqqP7cipWZS8ZQMokDVb1nut6z3QqsPrmJAE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2IT8Yc4NElP2jQb6prg4SM73BjS4pm0KL3YRdVt9Kk7A5UqgqtxNVptIs7cRVmtrbQYAz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Er7q79UwyJzV7UygYcrXai2kH0/VWK0vqtcX+ioW1ld2EBVNpMY4thfdKfsrPbW13YQM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Wi11C8hruCsttZu4qHijaWFhczjC+6O/VfdHfqhtN5OmXaZIeFswzTKtlZ1FmJq+5Vl9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qhrstSsyl4yvraH7J1uoRrcy30Q0CV9xoe6o2mnWMMy2+i5lTEfVbPtcHdOW0j/RTGOe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qs/mtykgcSrZbd7+DNE1pdwCi0f5/wDtRaP8rev91sxznPM/E6+0GUX4CF92Z+qftRjm4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TMBEr7uf1Q2sSYwoZLTxpO/2Vm81t20PPcrB5AW1fKH+62V5hzWvaDWfjT1TWvrPgcSr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ltzqP4u4hUqzKolhy7V8TVaP9IxbO8Lwtm+crT5rlUsdSmzGVszzcu0vOVCxvrNxNVez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UVNuJ4anbOpQm6oaX220OoNBaq9odXMuVC1PoCGqvVNayhzlZKIrVMJVrsTKNPG1WDzx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RdWMNX2+tc3Z9VwlV7M+h4lsvxnLWpCszCVZrEyhxPEq32kVXYW6BbLpfkXqp4SgcJlU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m0t7/wDFUdnvqNxO4JzKlnf7FU9pwPzCr22pV4aBWaxurcfRUqTaTcLfie0fPKs1idaB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7S79l9pP7L7R/wCSGyQP7kOF8p+0qb2lqouwPDim7QpPeGBbR88qz7QbRpBkcVb3ipZw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LS2ziXK0W6pW4aBBWevZaAgFHaFnPAlWnczNIpriwy1WW31XODCJybW1ajVeW4CeCY9z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1ea5W3/Tf9LZnnZdpecqdoqUxDCqlZ9XxlWLyqia4tMhHaNZDVDS+vQbXEOVspNovwtV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ZSbSs+Fq2b5y2h5BVi89uXaujVZ7QaDsQX3R/wCqKbtJ7REK0Wp1eJWy/MOS2ucyiS1f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qjTiKtzaQq/j/wAqlbbPSbhavuVFVKljeZVko0HHHT9MlqtxpPwYU7aFZ2nBEvqn3TNn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Qg57NDC+rrD+5WXGaYL9fiW0/OWyvLPJtdTd0XFWVmN6YMTgFUbuaseyt7g6riHsnUf6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Z7FbM87JXoiszCVQ2Zxmqq+znl5NPRVrFUotxOVNhqODQvtdVU7AzdBlQcVZbEKDi7XJ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cansF9xqewVhtb6ziHK1+c5Wz/Tf9LZvnZdp+d/wrJbGUWYXBWu0NrkYQrF5dRUhieAU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dL3HCJKrVN48uVOq6kZYVVrurWbE4LZ3nLaHkFWPzm5dqeFqslAV34SvtlJOEGFS2fTc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ALVsvzTkc0OEFbSpMpluELZWjlb7OQ81CVQsjq4lpX2yp7qozA4tWy2EUy4+uS02Vtfi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dF9dX919bXP9ydaKrvEVs+m2pUOL4ntPzlsnwO5O0WPfThgVgpFrXvcqPmNVvsz31ZYF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0t7Yy1VbDUpMxuWzPPy2611KNTCxfca/uqtsq1m4XFMeWHE1fXV/2X11f9lZnF9JrnZK7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X+FahZt2d3qtl+YVajNVytn+m/6WzuFZUbSytwbk2n5qs1lbVYXuMJjKTqmGeCNnbZ6L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W/a5ul+0CRR4XWGzsrB2JW8CnQDAtnecrd5LlZPOaqlvdTrYI4ZNqeAJri0y1b+r+xuF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1KsNVtKrL017XcWnJtX+1Wa07hro1RpG10A/+4KlVdRdLVW2iCyGaqz0TXfhTWhgwjLU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wq0VRVfiAhWe27lmHCrTa9+IiFs0/wBX4ntF01ytlCKRPKtDS6mQFSsj2VmyLtqed/wt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s3zxltbKQbvHtlUqlPey9vBWyz0m0cbArO0OqtBVtbQoM8PFWN4xYC2U0BogZNp+UqNn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lZbK+zEveh/Uqf7q3D+gVs/zVs3jWJybT81WGtTp0iHlVsBed3ojaXmluirBT3lXijTb7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p7xharbRFGk1q2V/ctpVsT8A9FstkuLlbfJcrN5rVaONp/5yW2g6u0BqsthfTfiet2z2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M0gpp/4VuqNfU/BbLbDC7JtU+EJjC8wFSr0bKzDMq0VhWfiAi6y2s0OEJm0KTteGWt43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WjdYv6Wisz7O1v8AVHFWl9nc3+kOK2b53xImBJVZ+8eXKwswUBy4u2hZH1TjatmtLaUF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jJUeKbcRR2lQPAp+73n4+FVbVSNDcslUX4HhytdopWj8hMqx2mnQ4kcVS2kyo8NAybUd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88JlP2nVOnBOttV7S1x1WzqWOri9lbRNFypVTSdiatlD83HJtFrt7iOipWSpV0C+3spN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OkX+pR2hWIhNaXmAgIGTangatmycYCfSeH4DqrNR3NPCrQw1KZaEQWmFZaTqtUZ7ZYX4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fTVf1TLDWedFQpCkwMGS12bft/yqViYyngPqjZKuPCAqOzDrUKdZKRbhhVdmEeWVZbE/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kql5ICbswkSSvtf/AJL7WP2VTZhA/Aqx2SpSqYnfErXTfUpFrFSoOfVFNAQI50K1sNSk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VDnDJXp7ymWBfaX+6+0v/ZfaXfsvtLv2X2k/svtJ/ZUdm7t4fiyWqhv2YUzZQ/uKbs+i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gCFZbPuGYUROqOzaRMqjQZRENyOYHeK4p1gpOdii76Cj7KnZ6dPi0ZatFlYQ9UrOyl4A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hAAadlHw3A2cXrlFxKlSpWJYliQdPXx1MqVKlSpUqVKlSpUqViWJYliWJYliWJYliWJY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LEsSlYliWIqUCU1/upulSpUqVKlSpUqVKlSpUqVKlSpUqVKkqSpKlSpXFcemhRyI+LnmE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OwoUZHI8gXBD+ISieSL2n+ISjdChRkhYVhRCbr/ERQF3BcEb9FKlaoN4qf4fJgIVEXD2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Ur8VI9EBKwhEfO57OdMkrEsSlPQ0Uqcg1+bntLh+XIGZmvzc3Ds9TXnM1+bm5vZ3tnME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+blFDtD9OYwfOShknshRyABcFwRyMHD5ycp7LUHrllTkHzuMhU9kfpym6/xI7TlN164o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5Uprp6YoIZXIXeqB+Pt7G6pPMFQhB4PSPQQyuQuOQ6/HG9gw3QnNwnmtbiQbAUKOhOqGR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KKcgZ+KHMUOthBuV7MSLSOUBKbRnVBobpkIUc4oJqlFyxrFeAVHuuClqEeiKKpn0+bAS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kaRWErCoULAUKRQpD1QAGeERzX6XMRUi48ECCvxCcY0QRcLmnhcUDHzUN60jmPuZoieC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Rk9ExOuafmYEdeRy3aoIaXG8cOKKBhYfZYVhTj6Jidcw/MQOxEcooIaXSDqvxXBF18om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SjiHomvDspIGqFZp05QEdjI5BRQTU8cc05WJ1zdUPjznyZTHAtkquBMsVOuDqpuJhVyX6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o7Kc5uCanjLChQovaICdePiwz1DDU90JtcjVG0k+EJlEni5AYdESnGVh9lRpElVGhp4c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uIvxKVKxKZuaLjcU0/GMSKkhbwIOBVb2VV3om0i8qlRFO+U8KEx+FVH4kXhrZX1TvZNd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FDIRKcIzgSgIuN7fi0SiOGQhYVVeQYTKRcmUwxcLguChFiAEXVPCo/HErPVBGHI3s7sp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Cbebxqh8W9E4Jz8K3hOiY8FDVGkC6Tl45YVYfiuLqas/i7WcrihnOYZwedPwl2irOY52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s8VGWVKnLV0QALfxVClHE5B2d2QlaoZ3Zghecsp1SFj4qZ5DjAUoP9/hFTwo0fzkKvTx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xyckqVOWU4TwTGBojIO0HISgOQ5HKELzfC0uq0S7wrC1lQvKoOxN5FQqq60b8BvhRJiU1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gbMlbsaheiAabsS3qDig5SpWKdFBRCwymtM9tN5KA5JRzA3nO6m1xkheE8hxk3FxdoLgY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6ZqaGFiqUfGJC+tpvOFNcHJrQtE98oJhXBH/CY4pjbpUqVKm4dqKKA5RRzBDOUFKIlD2z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O11a7Keqq2qq78WjVVKZp6qyNdhEqLiwhPOASVStO8nAFRd7FHgZCpMk4lDiiFpdWqYR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7Km7F2l3MKOZouGYoclzZRaRlbp1cdpfVLzu6a3TKX5FAwDVcqTd4cbtVSZhbCcCdEGDU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VnwU2kO9U9ssDafqqdL8MJTHcIWJESg1QrQJWIgKm6eBUXUGwO0v5oTm5BxWnIPMLQUW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a3hqVSpim2FVG/eGjQJ0OdHoFuJU8YuNx4iEbPOhTWYeCC1UcVF74Kc1U2yeFzmyqYgd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knnESiyENPgdodFRkqvX44KeqYzdU1TC9LnOwhNM348kovA1udUDUDiT7QBwCo1WvCFV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7See8cLmieUbhcOonu9Wk2oIcqVFtN34q0O4YQme9z5ngoPqmiAsH5Tc5scUxxTQRrc/w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YQFU/FvBMY7F+WiY3A3gEWspgOYVTJc0EodhHIPPKw8UBHKOQcibp7fKnpm+6f5iYOCCI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GTA1cEXhDit01bsRAX0zCZKB9Ownknmi+FF5XrmNw7zPUFN0R8ZTU9xC3i3q3wW9W+C3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krEUJQaTeLma9qOQ8kZznhFC7UKz03U2w7JHUT0sqVOSOneoQCAhVBIRbdCwzot0fVbl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CFAUhYwmunICma92CF8cxyFw7RKlSpUqevm/VwujivVOTncVjCq1cKYXu4oLep0kcE3E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8VhOqZkJhUDPaz1ZQzHp5UqVKnmzkhQo6icuIBxWNN1UJ6KIQAdwK0TgAZlYWuTeHBBo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DKIngsKN03UhHaz1ZuGV90qVPYYUKFHWTmLroQUrEboQOFPlyY33RbOiFJAReSsSxXwg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DmOKHHLKlSpywVBUFQVCwqFhUKAoyDs053FcVKHFALdhQCsKwqFCHBF8I1AFM3F8GE5w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W7oj0D9UAoWFQsKhRyj2+eQVBKhFq3YWD1CAPqoKAnW6MhBlAqUeJlRKwpvDW6L29rdy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yh0sdpPSRyxe3TtZ06E3RmlTcSsSxLGi9Fxubp2mVPYp5sKCouc8NW+C3wQ0zSjVaEbQ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re6BnoxzDnPJIjKc5z0z2GVKlSp6uFCIQCwrCsN0Ii6EQouhRzC3jKwhw4rdNQptyl6NQ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Ioc0mCsSlBAonNKlTklSpznkU9c8qQpCkKViWILEsQWJSpWJYliUqVK9FiUqVPZXIZjc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RRRzhU3SOhe6EaxW/ct+VvlvVvVvQt4FOWpreOnKOcZJ6QL07S5DKLx0JTb5yVB68mm6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yl4RM3jp/RHrwvTtLkLzlHQlN5DhHICpukc8mE4znCbwClYkXFE5QOjjKevHanoXnlSp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JY1jWNY1jWNSpWIqSpUqVN55FJ3Hn1XchgvKOUDqT8JesSxLEibpUqesI5AKYZHOqOk5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zJU9IOoHaXdkCc3kU3webUdA5FNnrym9hHUDtLuyNREojOFSf6csqo6TnY2TmOVvVHOO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ZIRGcGEx2Icqq6M4Ca3Dcchyt5EdE7OOoCPaHdkF9Rk8VGem/CUDPIe6ETOemyON5yHK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R17Q7sgQvqM9QiM9KrHAoZ6r8Rz02epyOyHK1HNPKi6c5zjqAjr2h3ZGpuuSoyeI5Daj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35W/K36fVkcM9Nk5XZDlaj1JRzDqGo69od2QJuWpTniEeiYzEUBGV15RyjTohPJOYdQE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zVKc8QjygoUXRc1spojM685hkE9KbnZh1DU7XtDkexhMz1Weo5QTdEWyi24NxFBsZ3ZD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OoCdr2hyPYwm8ipT9RymOkXG5jYHIdkKN46ecvpmHUBP16o85yPYwm6cmoz1HJa7CgfV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4R7COoCfr1R5zkexhN05VRsHkgwgZTByjkN7dUesOUdQE7qjznI9jCbpyqjZGaMrXGeU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/KOoCf1R5zkexhN05dRsciLmNk843s16mviw/gmThE3vyjqAndUec5HsYQ05ZEpwjk0uW6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mUdQ1O7Q7sgQ5ZR5AEpojluuKN7EeYelHUBO6z//EAEcQAAECAwQHBQUIAQMEAQMFAA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EjIgIjBBUWFxM0BQgZETUmByoQQjQmJwgJKxgjRDwRTR4fCiJFOTY6Cy4vH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f+X+vFsQUR4s13i3l4ri4+KRNfE5d6/LfFvopeK4TlNPFih4qenigb4pid4ny75FvopX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sw8Wc3xV3ihd4nHd4nPv0W1vxNk7+1wPDxTG2oUR4q3nLxV3XxOA3+Jw3eJz8AlVc7uD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+B308V5hR4+KefiZd4lhHiUvA+aga3c+Kwvr4nArA/M3+vFS33TDxMpviXXxLC34Ygbo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bmag4eKEe8PEym9PEuQ8RgKrn4jPwjldAqDsvHxP8jvFGP8AdPiZ+I+aia+Iz8K5X8Wf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U8TITT5eJDr4lyHiEVid4hLw2VL4tmzhwUR4jFuYKPidoz/IeJN6/EM1E0+H5X4rPzao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idm/cdU+JN8Rhw8Q/L4hPxGIvx2dd44rnw8QMV7F3+PiR9U13EeI+XxBhFFL4i5rndiZ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3eIRGYUUd+/xJzPcPiLuniEPD8LVL4k5qBrdGMHijlgtBB/iGMU3qXiPJ48Rf8PQFfii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drXcePiHszTd4iH+6Y+Inr4fDw7momvh0/GpqDvW7C//APxYLTLud4hPMK+IEJvESP6G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y8bsLxEKDp2ZoVLw72jfNRFPELVnHW8PKHh0PDZrEfL4t4s/q6DpgqI1rL+lEeHYTlNP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Pw5PL8Xx/ApUux2U7PeOCiPDoOzDw9wTXcR+hPL4wIKEKKV3tLHzb4djbUKI8Pez3T4c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TPMKV3tLHNvHFQdI+G/lPh4/OIeHD4ZgPjWLZFc+F3tGHDaf2pxW/S/8AF1D6Kh9FTRoq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UrKVQret99SqqqqqqqqFVV2GFxmPDsQq0xURQ+Gjw2qqqqqqqqqqqhVCqFXvdFRUWVZV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ylZCuzK7Ny7N67N6yP8ARZXKhVHeiyO9FKyeuxeuyPquz+qyLIFlCyhZQsgWQLKFRq3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3Lcty3Lct2hK0whdsu2K7UrtCs5WYqpVVXa0WVZF2a7MrsyuzWVU2mqPAYiTlB9VF8mc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qLKFQKipoUCoFlCyhUCoFQKgvpdRUVFQKgVAqBUCoFRUVNhVVWIxiqlVKzKqrc6yI3Yg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zLMsyzLMswWYLMFmCzBZgswVQqhVCq1VaqtVWqrVVqq1ZmrM1ZmrMFmCzBVCqFuuLeKD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RUCoFQLKPVZR6rIPVdn9V2X1XZfVdiuxPquxK7Fy7ErsXLsSuxK7E+q7I+q7L6rsvquy+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6rIPVZW+qyt9VRvqt1wcLTDBdufRds5dq5dq9do/1Wd/qs7/AFWZ3qszvVVKqe67luW5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5fhVGrcqBHDAFdsu2K7Zy7V6zv8AVVd6rf6qiyrKFQeHUVNOioqLKqKioqKiosqoqKio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VUVFRUVFRUVFRU+BGk7lVVVVXZb7t63ret9++7et63rfpVVVVVVVVVWZVVVVVVVXRoqX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qKioqKioqKl9FuupdQLct2hu0Ny3Lct11FQKioqKioqKiosoVAqBUVFlWVZVlKoVQqhV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FUKoqKioqKl9FRUuoqKioqKTHLLBUVFRUWVZfqsv1WX6rL9VlHqso9VlHqso9VQeqoFQe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uW5bluW5brty3KgVAqBZR6rL9Vl+qy/VZFlWRZFkWVZVlWVZVRZVlVFQKgVAqBUCoFuW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MsyzLMsxWYqpVSqlVN2/RoqKl9FTYU0KfrnL9Th4wP8A90eNM/tUHjI/ZEPGR8TV/Twe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7Ih4yPgoFT/VceMFD9kQ8YKH7Ih4wf2Rjxg9P2RgeMHovP8AZE3xgrz/AGRDxgrz/ZEO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Hi0N9x6/siIQ8WjvFx69wAh+xMDxh37WTc79rJud+1t37Ih18Zd+yJvXxl37IvPxc3O/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zv2sm4/tZNx6ftbPT9kRKbHxjy/ZEUBy7xDwDy/ZyVIxRjvCqqrVMe+j9kZ692gtWRRJ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QUrnHcFTvI/ZG7r3eqdwKhu3KLlnZ6rVUDFYSO9D9kZhx7xJFzqAKpbZcBc0sfLe1Ney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v7PLcCuEoXBOG6IKjx0JqR7q39nhCLmCLDw3XckOJmm3NBkEZyuHcxc39kcO6nRioloi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w7hCyEveK13uJ6prg8lhMCCsQooqIQMFlUx+zY6PJSUhdZtJroDb8LL/APkoCQuwHNVC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FRwmCmIIFD9mnBg+qIU9GeVRjK60tSCyzsRmRaYlzd6AbMEYkRv24shvm7ooCl/MKBUi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gm/szKmmR3yUszdG0KtNY6sBh8lMgK0sWOJjwT5y9mYry7g+098/TSc2E2rFvuZ0Nw/Z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iiopXFruhVnbNcREYXw5KcXdVhaIngE51p2tpXkE4+W3eeSYOWjrcYJz3S4oEUIjcz5T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/foYmpuIDm0qPsYdCvumNbzWGy8ygNu9DRLXCRWB2W7sWom2YGwErh0/ZAe+EqTj6rXJ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NCoVQqhZlmVbh0/ZA7vjW9zd0TemhILKsqyrKqKkkOn7IH98fyl3N3RN6fsrPfLQ/m7m4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98tvn7myz4mJ/ZYe+Wo4wd3O0f8A4j9lju+MPvNh3IngEzjX9lh7413umPcnID9hkvHC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dR8HT/Xy0b/l3EdR+y0d9s3/AOJ7j5j9pRbxQJrQ9wYwUGsf2l/ltP725cVF2d1f2llp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Yv/BZyb1+FjL9d22g3H6bV7uAVmOUf2mu8tra/KmdB+y4de/+Y2rhxCs+n7Lm9dvPuDvX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17/BQNWy2pPFxP7Lh18ADvwukdphbnfIING79lw8AgV7N+bdz2Rc6iNo/MaDgP2XjwGB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Wm4+9sMTqL2lrIfhb+zAeBYXeR4L2dtm3O97SifIL2ltm3Dh+1TC8RC/+5ZfULEwxF/F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/avisnYHfQr/AGypvDRyUq8T+sOFojBRhA/rnrmCiKXC4tEeviOEGACeCYjxAkUKnv8A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IPieGzbiIMCg9u/xE4vJTpcEQEA1p5qHiEVhb+ngusyaJsPE8TKFYfEdad48IiVvW9RG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l8C6CzhZws6zrOoNdE7QkqMYLOUDaV/R0Xx8TmpbCDnAFZ2rO1apjty3CZKGA90gGhVA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rOFnas4WcLOFn2LoKqbO/CYxVCqFZSspWVGUNs7pe3pti18hdA5b/LSbs4mi/LfnWcr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xTf0WHc4uWoz1VYdE123LhVUag10IXtw71uTsW694Dis5TY7WJruCJdW6aGCY2hIqt3o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LOVFxiiA4hZys7lncs5U9jErKUC0Quish9VDAV5n+9IbF1zbzpO2WRZFkWREYLwMKyBZ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/YyzX4HeVx5XaoVFEi5uyi6i/Lwvi1sVkKyFZCsmg0H9Fh3NwvLCqqqqFmCzDZOubfZ3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cFidXQ4t4KLTsz0uKdcel57oF5m6AVFGFw2ECZogExuBW9QbFG7VEVlUHCFx2J2rOmy9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Enci479B3S4FZlAO0+LuCi46HJSkbpma4NugFifX9FxtmYHQis5WcrO5Z3LMfXQqds+5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w2cLKZ4qJrdyWGCgfW6LTBQtJHZG5yN3lebgYlQG1gboi4I9Tc247J2iUdJ2xN4diqsyz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7dlNaoU1AZLgAgBuud00Bp81ArE+QWGElFs23wxSvlRcT+jA21nth02L7mXsud0U7nXD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4XxNFAXQcFKbb9Ur7wQWq4HTNxgAViddhlC43tQ2sQIrIFDALgndbgSqFGRuGwJDVEiV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HaNi4LOEdcXti5Z1mvbsG4VVZkAXXYmUuxOroRs1RURL9hF5apGK1GKsNLVJCzLcsoUM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zrc1poqLKsqyrKFkCyhZQsoWULKNhFRDii10J3B3BaoARDzGKZ1uOAwWsSVzCPS7z2BG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YWQLIFkCyNUYQ0JbYryuam9yf10xsIcbm6YuOyO0bsGXi7CAFigFQLcty3LctyAlsA6M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pU2qehHj+io2zOtzOvc3el1oeDbgBvRaahNcm9biBwuw8V5Xeew9o3zukmzrsHYgvu5q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fRbvRbvRVHov/C/8KLaLyuam7Wayql7+twCqVU3jYQ4XwdMLVN5ubtDdENKylZTfFoiF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IomNwub02DeuwIWW7XBK7NSYsiyLIsi7Nq7NqlJNdFAfoqNsOtzOvc2t87rY3N6qPG6z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4IEe7ceuxnRSQiYQWYrMVAHddAret61bpjYHTC8rmpu1iKrOVN5vf1ubebhplyjo+Vxu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83C93W4bE9NCL9yhZT5oY6Xb1RYbPdW6JoNk7rs2/osNt53M69zPKVx+W5nVNdwNxbwdd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Y4iFkKyFZCshUYQuxQiuz+q7Meq7MLIFEiGxzLOsyzITjG4Lyuam7M30U1RCSf1uiFuW6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Fs1Ot5ubeA5aro7B3W6DTJZlmvg10As5Wc3jrsTficnhywmt2B9LoDNcAFDZP63NOFZQo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1Pw0uH6LDbedzOvcyRrIAiCf0uZ1TwqLETd5It3rWKbh4XO2J67Q7HC6MV+JfiX4k3D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FEPmFFumbgsTguA4LC+ikiOLtMafXSdcetzb2oQ2Duu0wuElJ2zi5EcQojMp1uIqourd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6TisxUzfVV/RkbZo53M6903FQ43M63nrcL2dLnbEtWdQD8RWIPWZARjG7CsyLi4r7yMFF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3G4JtxR2BubdyuwvpecSyrKjcNOKLijcESo3C5twTeiGwd1ui4LKsqcLouCyhZVlRIbPZ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DtAe0otVw2b+twdFZkXRuwrMsyw3ef6SWYubtpoEqEaprt0VHFFAtjjBmOKg4iBbEKyE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tNFC49bhey52ygJMuiKIObRMuCmvyil2rLZG4HEsxVSqlOhcLm3ORQ0zcCVqDEp02Drm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N9bwLm3BDom9dgSSqlQF7+t2F0lnCzhZwg1lLm7Bxvi92Fqgya1dUKc9GSrHqtZmxfcG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2ILKFlCxO/SY8pXE8trBxAMIiO9FkREb04AiG4ppo8b41QxHyCIBguKqsVBxKFEfZuh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PqU5odO5t9nc/ZEFQPkpKeUplwRDFBwgoBQ2YQiQs4WqCVJgQaPO6NzbnA1uGmGaElRQ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arTG8bE3A8lE1uxXi6SiU3ax3HYF+wgVDcp5VFgpoSC1plRs1rC+JoNi/SoqKl5+HRH4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x2eHGA7mntDtaCOI6g/CFFSMSsqDSI+SmoHcpj0RE8JVUMJEFAIYTA8Iowe6dVB9OKab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r8Pot3otaCi1Zvotcxui0wKzlaxiotMFncs7lrOJ2BOyjw0G6fO6QWsqKAqb8RR0IbJ1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vgoG/EdrBSWVZVlWVUWupbGagLtUSKnILWmpXzC1ZLigN+xcRdB4EVlCyhZQqBUVFEGC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/RP2YoK3hux1pJ1k9noUdY4TQcFEz5qVU6oYtUXRqo7rwI3zkhERW9RiUCSYDdxUHAjl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/YN67YbDEKG6TSuCm5TKi3Ko7r4KQiFlUX7HEVLQ1VAjQqFNylsiYqqAUDpTCyqTe8TU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mxqh+i0fxKDliNBscTzAJ7GDE2kkK9DuWFoVDVYnmCdDLuTjDcjO6uhzXVQWECTZqSlI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xmXJWeF7cRoFuRxbCDlRUVFlWVZVlWVZQsoWULKFlCkNhrKQ0pdyJdRahuN2FjcUKoOZ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4eQf0anVQGxLLNx5hRRhJu8rkpGCY2E0AOqw7lwAUhoHSci1Yx5rmvaOMuSixwOkMe9E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FQC43YrOhqg0eIx8LqFUeqzD1WYLMPVZgswWYfoTG/UqTCKa1xjPumAhxcnPkF/2Qs+a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SVFDZxuMaIwhcWtbjJQdSOjq5gg98j4oeneqhVHqsw9Vmb6rM31Wdvqs7fVZ2+qztXaN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F2gXaLOs/wBFmWY+iqfRVPot6/EqOVHrK5ZXLI5ZHLs3LsyuzPquz+q7NdmuzXZhdmF2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qytWVqo30W70W70W5VCqsyzLOs6zlZys5WcrOVnKzlZ3LMVmKzFZisxWYqpVVW+X6F0V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TuToRhujoQFLm8liulVUVNlKmhuWA4dWkO+VCqFmHqszfVZ2+qzt9V2jfVdoz1XaN9V2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aBdos/0WY+iqfRfi9F+L0X4vRUesr1lesjl2bl2Z9V2Z9V2X1XZfVdmPVSY1ZWrKxUb6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qPRZvos30Wf6LOs5XaFdoV2jl2jlnd6rO71Wd3qs7vVZneqzH1WYqpVSqqu0oqKipdRU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/SWoVQqj1WYeqzN9Vnb6rO31XaN9V2jfVdo31XaNXaNXaNXahdoEfZEOJkouM1XvLS0R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fg9F+H0X4fRVb6Ko9FmHos/0Wf6LtF2hXaFdq5dq5dq5do71XaO9V2jvVdo71Wd3qszv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U6dFRUVFRUVFRUVFRUVFRUVFRU063Vvqqqt1VVVVVXa0VFRUVP1VqVU+qr9VXuTWd7EE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Kip+xil1FS6m3dON0QO7872lpJH7PyBdrd6c3h+z6SdBSXPvVof2fuUdyr3q0+b9n/kh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2Wvkh3tg/Z/a+80RFw0a9xmpX2Xy/s/INCrSy4FDQ3m6ezldWCm7RbEyxBDAYt/aA22/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VaXHkIrsn+kFrPY3q8Kds3ycu0C7Rvqsw0oMaT0Wu5uL3QYlatk7zkqWY+qzj+C7Ujo0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ql9qtPNQ9pZv6tQZbfZ7Bx3EEzKb7TBZH3QYqDSQeY/Z7icqTWO0ZjbR1mU132QPeHbi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NrJHD7D7O38rIlfefavtDhwxwCm3F8xiuzs/4qVmF+FTaFNrSpRHQrUtI8nJoY72b6Fl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LmjB4ceAQNq84dzRILVAF1VQrVcWla0+l4hxWMVDgUX2hxOO8prWZeP7PWubucsL83FE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mA4KbigoOvi9sZrF7MKcIDgLyuabDqVLMqxvb1TlDiocP1udGiltp1+AD1C6Xedzut9F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i6CzXus9wCCkhMGIjI3UUSJqDQp0UrwiLsI3u/W0pp+D32fEK1JrS7zu6jY80XuzuQUN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rY/ra5N+ELUDfO7zuB4bGaihfDZHqrU/l/W+nwex3EQU0b4GnFScFQ3UUmOPQKL8LB+Y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GhOZVAqH1VD6qmiXneVau4/rdKA8lmKET8HNPByIduRGjJZnLM71WZ3rdAXwviNlBP6/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TUlz2WLTOyf1/W0ofCDwKwujsoLKSpRB53TULNkB+ZayJ2MLNp6oME+J8ZqFMfpmUPhE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2b/47LUqpqW1J4DxbWIAWraMHUrVtWRUnAFTUw6K1Xh35VOXnRapit36Yn4Sgnt4HvDn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J3JHCcIWs4nrdFhIPJdqfNa7iQprOqNihiMDxU3ea1pc/wBMHXn4Qj7w2U1JTitRq1hB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GClqtU9Gq4rIFlhfqGHRQtJhAgxb/SnL9Lj8J4t7dlVUKmpArKVQ7BjfEYb+Ch+Lc0LE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aUpt3hAtMQsTfT9LjcNhhZJQd6/A5B3pzDu2BL3EqiyhZQpNUm7E2p6DxDEZKWd6JNbo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4hTUsu8LEwxH6XDZR+CRbDdXuoHFNaKDxDE6jfqUXv33QF/AKQjfBuhO+d8fwGRQLZtP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dPgktNCnM4HZU2Vn83iBnDiVLs25dCJUSuSj6Lmommxhf7J/l+mkpqi4fBcfeEe6WfiA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BR3BTUBpx0Q4Ie82v6WQUFaxqxAjfoHF7xuktUwU3E/BNk7qO6DofD32jtyL3zc6+Kjt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FD+ltqz3wm8RLQ1mArs2eiGBob0QvHwOz5u6N6Hw4lNsW0qdhHuPs3H9LGlWblbs4O0h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8OJdROfxOnzuN40nIhQUNBruBQhT9LLN3NH87I6QRvPwOPm7ox3AqImPDcLavlcdsVG4I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rafpWei6EFfZX8sOkPgtvzd1lNvBapnw8Mwe7W4bMXFDoiLjyQOn/wC0/Sx45Kzd7r1H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/osP2X7MDCriZBDHCXDu+trBSM+B8KtXcXXdNmLignI3NOmFzEv0reOatm8Ew8vgycFL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yKDLIBrBQDvUG2jgo2Fq1w4QgULNz3h/u0RsrQ634Tx8Fc7fA39dl5rzuNxvw7DDx/Sv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NCl4vHj8TIc1AEvP5U5xdgswJMC95/vHv+6KD2GDggLU4XqAtmR6+BsZvM9oU3QOgFTT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HyTDxVqznfMhZ2+q1XA3D4A+8dDkoWLIc3KNo8uKind/IZXQm0dV92Y8nKFoDZlREx3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Y7AaBQ0pXyuiE4fpV0Ks3J49693kqK2+e53j2s6LuAULP7tv1U67Hl3jWMFqyGw1D5KG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RJRR2Y4aMVNZl+IqTD5lSY3+SyMWspRjcFBA7qKX6Uu6KPBWLuIF7/JDyVv8/j0I438G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HQ5KXdZlQsxDmouMTsufFQt5j3wsTCC3iO+Oxb9GG/aaxWqtWPktd3/KmXFZI9V2bV2b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3RioaA/Stw5KyPCKjxud5L0Vv898IVMl7OQlFTPi8CcT/dCgThZ7rfAZuWq31U3HSkpK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r3XcO9BQ0ImpUmlTHqpub/a1C49GrVx/RZj/ACWb/wCS/wD7KeJVVGqsOigKla2sVyRL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VMQue3hHSP8AJR/SlwUODkzpc7yXmFb/ADXtPBwKsjxBCcPFcVo4NCw2Oo3jvO2lpV0K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pnYzkOC5bGIWG29VEGI7xDhNPhuNwF2rhHknuNo4Obu4qG7eqR63QEkRjKqVhdcLRohu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RQa6ougt90r4r7ToAi5qHP8ASnqrUeahwNzvJeYVv1vtByVi/g4JvPxQtsdd3HcsVo4k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Zn020jLgV7ruHd3dETzvN0V537lMKSpc7yTBvrdZ/aGbpFS04BW7uLkUUOV4HFQNR+lL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zvJeYVt1vIThvH/Csn+JRtD0HFQys90dzkpiHRcfBq9FhtZO492dDfoAXQ4p7d4dozum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lhOZn9ab3cAm8TNG4hQUQgocR9f0pHIqzPkh5i53kv8AIK266FvZ81Z8kPEMFnrWn0CL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K4Ldt/8Av3WKwvm3+lEU7o0RzHSCb7tpK6ek1gqEI1ugQvaNm0rE3Lo8ELGymwZnIAUu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5R4GK/yucj8wVt10H8wCrZnuuKHh5ZYZd7uO2A21VuWVUVNHf3zjZmo4IOaYg7+5uAoz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ZhMIP30d10i40CdavvisJmFq04Fdm8LLaLVs3ea1WNbzX3ryeSg0QF5Q0JVFEOYj+lL2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K266FkeIIVo33gCj4aSTABYLOVl/ezJ8XgoO7E//ABPcgsRzPcXaIN5tbMYrJ2Zqiy1A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AJKrfVTtGr8T17tmEAymjMRChuVNN2iQhy/r9KXQhAqLrRvlcU75mq266Fm7g5WR4tgn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dp18XCnRCwefkPHl3F8M0IJg4C83tvmwKioqXMu1SDfQnoohDYG4XhNPDVP6WFO6tVt1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PEeGewsjq/iPHawFwHi8IwNQeBWKjxJw59wDeJmq0F5vhvGwnRQnBSCmFS6EJbYLBuQj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Vt10HDkvlVk7Y4G69rwG5Y3ua0cAFC3s/8AIKLTs4RxOQg2A5JgxEOKw2ogePcfZWfa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u8WbcLT8Bk/b80wdSVaHnpQ47CB0abE6bekVKjhH9LD5K266NvZ8ymnghpwbncotLsRO9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TrRmWNEHsMtj7CzdWrgpNaeu5OdaPxR4rE6Ae0bk7FWGqsLsw25efJFzjEna9bwPEz1v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vTbEncnO3hsNMFDY1EbpqvcLM84FAe7RD9KineStuujajjAq2s+BKbpRRfUBA0miHZuK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H/bdmQgdU6fsbAy3uG9ND2AmlJq1s7V8Z7190zFzWEjAP7Ud4TDzht4DK2Q2sFC4eLtv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PalWg90DRF8OGwldIlVU3gLOCplVj02p9biD+lDjhJgohsEUf8Vb6NmeLYK2b73/AGRH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XmnQeGNHJQxNhxWGETxWq2PNUlzXs7aUKFSbJRN2sJ8FlACw2LIM3xTDCs4JtraAiBmSi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gav1QhMozjvhcw7VxGYyG2LuF8ePiZ0GjQNi6om3azTo/idHbaqoFnh0UQ5ynFb7t10t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pTaN6p3rd6K20bF3ByYeLVaDSaAI8QiMAbCck1og2z/tUhCiEdaG5clJRcIu0OB4rWER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qudHfvU5FEEJobrNbw3IPZu3LVdB+8IKHDahnujbAXhviZ0BoNtGVCbaNo4bS0KaOGxw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0I9P0oPNOHUXF1TKA4olwDIqTsQWGwgOLip/aHeizh/0WG0+qaYwc1RJhFRGi5ohBPDf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uXBSCmpaNFBwBHMKP/Tl3yyRwjCOCJK5KSgtRk1BQ43YYzWHEI7EudQK0fxO1F8eHjr7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10zdELn3HC2uyqgOI/ShhR63PO8uIRBgQsZCG8KcFvThiHRcWhSpzTo2nsvNQiCeJRcW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opxYNf3igbah/CBCN/BqgNhB0wsdlThoRCiCYKabwirKzs/xDEVDMVCzjOSwmo2FqsW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WcDqnZlN5z0DpyUHV2UtGDfXaAj8Kj+k7TzQPRFOAgDJFuJghVNa52IVBUGCKL97ahVU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Xt7NwP8AwoWjDiG+CDywR3wTbJpHscC9pYPJanAwoi9w6BTmbouUyAOah7ez9VFpBHK8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KDftFnHqoiYuiyTlB4TmutMIbu3lB1lH2J+iMlJQgfaRrugmguIg2EkW2JIjXioNMqwi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ACUNqPW+Hi0dMOHkrO1bQjZOmukhtZFT2c1y2o5ojd+k7vVNKB4gL+KtUX77NFzSWuBq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UQUpu4qs1is3Q/5Wrqv9zj0T3uiZxpREw3xmmAasNygNwULoEPc7g1q+7sxYM958z6KP2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jJf6ezXtvsRMq2fFNfCGIXMAHNaxTQ5ocOa17Cz9FH7HbPsTwqFD7RY+0HvWX/ZQi5p4O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X7OfxfRWjbXLBAWhAs3sLTFFu5puHvb0we01RHE2NU4tMS5xUlz0yOEtCN8dIXl3ipUN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PJddA7SexntoHd+lBCB5pvovRWqtx+VWhePxmaPstYcbvu5M3vNEAW4yfxPUbKY93fcL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CJsoNtRu4oh8ija73FT2Misy1tIHmiDvktT6rVwqNqRAbgnDiE14dl4BTqbid2m5x4qK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oTdHQkp3kqw89kYfi1e61ul3ERmECDLYg4A5vVBxEI9xETBBooP0MtBwVCo4HQknlzSA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si/XI6LBYtxFRtTjPAZQotb7W0/C3cEWfaHgucjZWwONtDxWtBruKnTc4IF8MVMSbOLo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acI4rWh/kVKmjUXRgpt0JkKJn5qNlaPaesQsNoJ8RvXIaHkm2bMzj9EbMjVaYVmpqAod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fz0nXONw8V63AX60lAaP2fpsTDMZBQGVkvBjG4JhM2oOsqHdsPZNfiImYdzw2rNXc5qx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BWXy6FvZkRaZqNi3CHtcDBQcdRwmOKiATyarNzgWYef9r702cd0lFzAjZMoap3s2F0Kq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spcXcFF+s473TJVIKFpIGhUXWjB5qH2aydac6Bff2xaPds5Ls49So/Z7R1meFQgPtFk6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lH2gc47mzWJ4wjc1SWBw1uBWKzLrJ3Jeyt5P3HcdI9E3UjE4Wq09qxvtGu3BDDWKi6uk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Gkbj4uAsW4Xyrx08PuOhsImtApmfgh0qRRxtcWf0oCIfzUHRhu0IWf3juVF947V90UQO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FruSh9pH+QWJhDm8R+hMeITemg9n5T/as/8AL+kzEUTZ6rzQr2f+0ZuO9yymPVGIMgon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VjDQHcVKq6TK9raZjT8oug4AhRFk300tZjT5LUa0dBfjb2jJhCciFzFFPRcVZuwzBBT7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2m+hTSeGkPmuhdC6OlC4eLmHRAbL7RZ9HaZUplE+nheF1Ciy0YCRv4r7h+DkaLXkeIoo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1fdFEcIkJlRbZucOQXNDi2XcWM89CNm6HJYTqWnDj+hDToh4P4/7Vn/l/Sa3fBE7oK0L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bxkmssBiDRBEOhdDbwFNIrE+GtuUcBtH7gNy+8s2tb8y1mhSkpT0W/NoRUbuWiLh4vFT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aXBkZlGyZI7/AA0TOIUKxOkd6q1w3rCZBYm/eWfEblFpm9+snNcfu2iUqIBjJg5lhP4p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iWWo+qwsBc8uGIi5tsHAgmELhZ/aKe/+g/TRs38dUr7M7jZu/pe0dWgghUE8FGyGJpNN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UGDZlEizY7mSgSJU7rVSj6L21m8Et4qyP44zUyGhfduDul+LcuegPm0YX8tAXBDxU+i5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diJ13ZR/yonw8xElJRb5hObDASrVsIvPBe2+0ajGTmha2BfidNwO5NeN+3c7fdR77U1V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ufCPIQWBlUQai72dpOz/AKURMHxyioVQrKVlKylZVlKyrKqKioqLcty3Lct11PFXjkh00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sgfwh0EG21FgsBAN+qY1kaGKxyHkoSkAiw2gbavMXFStbX/FEfeuJ4olhe2E5qd0XFYrF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dDeYrG62cWjmsRJHCBQOwoqhQBiseIO/KiX/AGYsZCAhxWvZ4Ad6c6FaJ4Y7CsVpG1dx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IkEDinwUCZaJ6jYwNNIeKtHPaA8Cmu4iN/JS9UWx6qJzHZHwXmFAyJ+qqqqG9QhFqxsc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OZ5jbts+EzeGx1RO72jcTR7yjvvwWnZn6Ll4lOilBUCoO+UUiqeJDQe3i1fZuTQ0+qLo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NXenGcQITQbMiKwjKXohgmoTijvUjBCDmAdVjtbSztmUwuRe4CZoNybZw6INbSigFBqt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LUsyoW1phdwAisDCfRA2rwSaNFSoGz+qh7MNH5VJh6kp7hhAG6MymOaSLS0dhUPsuJzW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ezcxwd1UCrVfePgeCiLNwbxdv0W8zC/DxOygb23D4BK+zu/LDQ1ZD+1JR7pz2U+5c1B0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bjbfZhPezig4bkCKKO1c/joRxn20aI2IhgOizz8VnLv9FIqnh8Hvn0WAYy7onNa1wI43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0e61QAAUXNM96LWkf91ixaoKEDzQJJBRK/8ACxRLeiBJJhvKwExihhJ5FTKkE5uKEk5r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qsDLa0sT7rt613GKJsLQi0TnW1sGFvvVU3OcNyLTvom2zRZgD3yv9rHxsysxWBzjZ2e8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X2jIwJWLDid7zp6Vn8yF1m3rspXi4eKnage64i6JRfayA3In/wBGzOlDRnQ7CW2jpwMY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UbewE/xNG/msO9tOihtICrpbNvU+J8RoT8Bkp+GjqFbXceAUwCTVRszhKhatgOO5fdYn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i9av4ZLAJAV5qZRxSCaOKACjvQjJQaKKqY+fAqEfNRGbgjiYQUBaGNnxM4KGMGUYhYQA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JXFS+iisVu9xYNy1GfRQdZhQCDy7X4aceCb0u6DZxGgPFDtvtFn0couQaNy9mKCvM6Ee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UdjG6CleGul1uyrC6ik6SmF/1Nh2f428FKh2nJstn/l4pESKmJXwPgM1qqfhfmFa3G1N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vRZ9nZSgCa50Q4birPA4NiJx3KDNb/lcEJI4jFAioUxAqZh1ULOXO78UU3/q7UMsei/+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qFlbNj7rj/SIAlvXs3u1d0E4Bf8AKznFwUFZsaAGCZhvWK1hhFG7lN0vdaoMbBa12PeU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dFTUrteiwvm1SVqee1NzfFANsWxzMKMJwTnmuxO2kgojae1cOicPwnuAiNZcLqKBM1N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l/7IxzN2JKxWYGLcsNq0tPPZ/wCXi/HwSfhXkvMK0TocEGijRBGM1Cyb0CDAYv8AxKDK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lACigsPFfdE4gpmYQcLNy1zgdzUnt9VmastOK1TDkAv+m9niFHPKOEAHciMUbg7iJ9VA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ooMaszgsT3GHErVmBWSldh4psaBT3LVxQG9SQjcF92Pu2mqGGXELinHiUNnzULm+Cjb9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YINuj3QKCxNqpiC6Xy0wz1UBuVkVA7tOCGnhhFTEFG7ipKagV/8Apv2LWBADcsL2hw5o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+8ZL3hMbH/LxmfwYV5hHnFReYBRoFG0IjzWPfuU1/wBQ58H7mppc7fRMCJ/EVqwHNNBM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b7NrhxUXNA6Jjnfiog4oE1NUSaBWltAOfaHerNwgJRRtngGSc6z1HDgrWyeYuzBWcHRN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Jb1goCwf/wDkQDhBsaBQAgOAuigFrDonu4oROqsbEEAN6d9n+zkG0hF7v+F/05sjiyzK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A3M6o+J9dsCoonZjYR0IpiAdwQ4cbpbDE7M66yHOCc3jLb1UHLjoYmoIsdI7ioPztkdg5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dxaos+9byqoGR0v8vGIu+DT0XmEbS046oTXO37kIr7xoLBxR1ywbsKc57ohvvIublbRA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m1uJz4TidDFYOhyWu8f2g99o42jjILGyQ/MoPt7JkN0ZrDHL9UWDfvQEZBNaOC9nYYXP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qa9hAc1C1bZ4LShw8Vu9VNwUXknkpC8C0JxHcAsVmYhNY4gb1iQIQIzJ2KkEQaJpbKIQ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fEWhOssf4+a1k6zO6ncB18TN+LaiczsIIbYIBAKAMDBYSQpzG4rnpzytnezqn+qjpDYQ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xuxCumfRR3nThasjz3qP2d2Ie6arC8FruB0G9T4twC4n4OPQI8GzToqwbxi5QUDlC+7n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1381wxO3IL2lpIm5uLMaAVRc8wARbYsOAfjKqsdtB9p+ZQAitYDF7wqjhex1kVMEFZnx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1qTUrWotSDXckRWzhFSQZYgvfvKjagDgLtfWYeCjD1WO0YC5fdsDYrBaGe5FhcHNFCsL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CSOCfZsjJMIKgKhDFqv3OCwvEDuPFQNU47cXR8DO3hcFAXQ2beTdMXRUdMbKIiCjZWtd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Aet0bhzChuM9AbKKh+FYd27QkoXxFNJlmEBsYWrQ4KP2d2Ie6arC4EO4G6z8Tp6rWPop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bQoKzcP/ALcE55zCiL8Jc/EHHoomjf73pz/fKEco1ihbWsMLcg4qDY+Sm9zjzTrQxe87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kINuyhOdUwgFGUbiYRAWE2bRKMlILKEMTfVDFCCJs2wadyLLJptCOCHtbHC1Y3ZSJKb0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Umo7k/G6IqFvTWus4jisdWvoVB9qzHvhNQbbDzTm7qheztmxCizXs+KEiHb47c3N6eBj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HeI3TQIN3tBUV0jaHyv13hQs2GHNbm9EYmOidkCKhQ3jQGjwK4jjoPtDQbSFq3od4WLP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lK3KblSPVSEPhMprdwTeqnHAMzuAUGiFnZ7la2vuhfmcP7TOpPkEGCrjBNYG0TSBEuNF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NY5iq3TieqkSFyTW4YkzKLbLUs95WJgnSKCjCYUXzPNck4DgnC0ZqchNHCXue4xTGl51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4aJ5q1LgsW5Rs6hOd9otHBjZMZ+Jx/7IM+wfYrNsN+HEvvm/ZjyIWNrC0cptQZaalooG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WeIm6Clth00IaENMbAFQuAWE3EbiocNAAb1rGAC+5b5lHFaO8rx3GShoTUUNDE3zFx9E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KLKVlVAqhZlmKoso+GSi7fVcG8UGCQJkmk5n6xVnZCto5YRud/Sh7rYI2gpZT81AscHI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XR4T6p2NxwhYoF3Rdm5TaQqFBzTB4QawdV7DHieOG5RaoTPRSY/0WVyjAhRc2ahZgNWK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FrZVVfRSCxvxYeqebIRcBuKwGsEbLC/HwghEasdVibYss7R9tDXfigGItcyINC5WNmYu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2bd2Leiz7SY2bqOhCanq2nvBex+2DEzc9FzadxHiLR53fmN0Nq28uRJ0Doi4bKN3NQN2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ANKLjHusNxURuQVbxsGWfgNFlKylTF0nrMsxVSqlb1vVFlWULKFQfEZRs3TEZIj/ANCa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Fk3EViMjIeZVq9ezayJdrORgBBoRtHj85WMmaEXu6BCxYgLm4mN5qLbMQVEBCixM3p1s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OOImbUcVlZR5hGLPQqLLMR4rmpC4e1eWs5L2v2W2BLfeREAIjcE8XfeDFZ7gj7C3DcVd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pBYR5pz7OVpCAjuTbAEks5VKdhbgwTa3gvs4jr0mmWNkYASJULK1bNkWuTTaGJbqkhGz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uJHgR259FjNB3Bt50QLoXBC4bBwTdDmoFH3hMXxObTGkNEXi6IqoKCnoT0YKKfaHbUKy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qFmCzfRZiqlb1vVFlWUKg0+aj9QtaakfgOZ8JPRO6hPQYypIarOxq6EGtCtn77R4YE3z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MwBRYRRPLGgRChEzlDkjDVJ3qLnhy5ItsR7Rw37kPaOs8J4yWFr2udvwlTunRWZLjq5e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HVxV5LUpvUBRRWBrWw43a9Fa+yCAmBzVpdB8CFH2YijgEAuSAAjxWs/CSnMY0vOGZFEB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+JG0fANPHgnEb5q05BOPPYRGxePAhtieCAFSg0UHcB1uKA46AU9iNEorzQboTuezgVE0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4III3AhA3DYuwmAJisyzFVKqVvVFRZQsoVB36U+i1tZSPjVNCa4qUh4UURc+3fks4vRt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jhF6fybhR6/8JjGWnKFzoUoi5tVhK61TrBpwWba8Sml8bOx4rF9jtIkfhK9x3RQDp9E3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NxACFRxTi3VjwVp7inoYXUUjALWcSjhF0tCHFRAj1CY0wazFuCcMVEw+zNphytJksTrD2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YDkrT2IfFw2UtgfEIcVjNTTuPneNsLjoO6L/ACQ5FS0cdkYWnPeoWmesFIQ0xoA7ViBC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1ZqBn1XA8/GpuWoFrHww9EPmCtOkEQP9x0+ifxgjwyj+k4+9alS94IOwQeoFYWSCrfjd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1feULEDERQoF7QYhYms1tC0jGqxW0Q3hxQDRTSmgAFNTuleTc4JloWNLiFFUkjF1ETi8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VB3F2yKAR0XaTui6nTkp5tg283BEbKCaedx5+LawWpNQ+hU5HxTWICri6LUbBaztHWk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Q3ucmtbuTnc1Zx4j/urLzcj5IXVupfZGyMm1CNthnwQJEDwUgSpqV0S0R6KiosqnozUl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XtbwU04iq1pp53bSI0h4CduXdydsemgdk6CYPPuFmieV3lcNEXm+N3S4IIqHHYQK1T4X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lrSKl4bN4UgStVoWb0U9LgFxPhfkrV3AKzxZWTKJpNMlCpTP/dy8oLq4f1dA106Kilpa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lUAVQqrMtYqqqoi4gVMkQFDioINMiLvZtoFOR20R4MNsefc3dNoUdCOnGeq3SmtVTR0B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qGlGGmIXgnwya1ZLh/S15KRj4JUKbwqkrVYVqhoWf0UyTsQC5UiefhpT+ZVs5zi0ApoaI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DSo8yrP1uiFC0qqqqkFNVCqqrV0N3oso9Fqy8lN0FNyqqErVaqwU3G+DQSoXMCKM4QKr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CvduHwCBw7qNkdoOJOnNSpcRpWjvJNFx6XC8IacCobXCwM6kKDrQw4NEEC5wHVCFPD9X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R7zMhZws90mlSaqBZoKbjs5C6cSsDGQHE3wNR4VIFZHLIUSLIwT/AMqxNYT7QxUTBn1R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z+f/AITeUri5syFrNaVPVWYKS11ld6rsz6qTB6qRDfJRfauUGPco+0cu0cszlmcpxPnd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IdVrPAWu9xVPqpCF7eFwNMRUqJreJgU1gmNya3ECVI4jyTe4TvHgB2zj3Rw57AaYGnyU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FGqgjcSus031udcNmOabzu66R0IRUbH7QwN4Fswvvvtbz8slGGJ3F0/EuB5KNeYWtNS0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qqt29UWVZVlVAtyzLOVmKqdpW6l1SpuHqpRKwsDW86oYnk3eaNwPhGtJSb66D38AiN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QFHgnvP43wVoeIAVg3niTTzugZhfdGXAr7yzN2paELHaOxFauo3iVrve4qL4+qjg6BRZ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0WOzcYFSJWsoOBWRSaLi2BxQirVx1bOUAa6ME0sETFTVmCdeNOSxLG+MXUU3YWhD2bT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6dwn4Eds4oaU67Y9xGiQndUDfArV0bM+Wiecl5LpK8C4IbCaggd4QKZcNCN8AsXNAjwy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9UKylZFlC/Comt2crMVmKqe8TKqt6kLqqqmQs0ei1LM+a1YNWu93roNu80b2nl4LrSCk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t0cZutn8GpvWKbzKLujQjydoTWsxqi0kJwFGmCCLbPXcOC4n+lF6aIQB3wQLnF/0UGNw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7J30UqJzihDQtYtxpjRFrS+ic0NLsIi4rGYdOGicDcSL7SJcd6mCeQ3r2luMMBRReBE7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O5QK5I6B8JDdKJ24PLbC8aI5yT9l0MdFjf8AK6A3mKAuijcbhpxRG+5uydymoCmJN6d7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Vb1lKkxdmsoW5VWZZysxVTsx3OoWYKq3qiy3VVVvum4eqzKTXFSaAqgKbjsAm3Hqjezw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/KV9pt9zRgCPtbUA8EbOxY8jfGSYPy/8JvIKwZvhiVr1BQuaW+8EHDomYhM/0vaPdrHd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hxMa33t6g2TFFFz3fdt3cV929geBBMY+JcBOCnEL2rKj+lzWEa4G4rWk3gEC6l4xOhGi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AS3pzjEk8FDCYxoprKpqd00IFA1CiZprrJokJwXs+Ne5wKIPf4bY6MT3Bp7tEbpp3TZP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PCSjsxoBEobJ/RNPNDTqFULMFmCzLMt63qhWUrKsqyhblVZlmWcrMVU92qq3UVFO6qro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ty3KqzLMVXQzD1WcKqyuKlYnzKkxizNA+VTtHKc9vZqSh+ZOvHgMqcVxOye1nCCNjZ2h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4R1RhNRwr8QRtAP8AwjGRMIoKG+7NIJgLqVUHDWG9QtEWWZ1Rc60McO4cUW/Z4jiVrWvo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c4ncoO9Fy3FVC16clhY0qNwbhbZjiSg0RMFAtiFBjWt6KEisqyLIud8EQVDmoAyWIig0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ak92d3A6Er3fLs4aE6maJUNGWiNKIU6KWnyvd0QRR1t6zLMVmKqVU96qqqqroUVFS+qq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uszibzrd2rPVdrZ+q7Vi7UIEMkeao3+S/B6rPZpuIgx4KHsz6onBDzUMIF0NWEeCE1VV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AtacUbVpi2MUXcVyuHf9UKczsyGQj73BGZKzQUySVlX/AITet02halE1/AQKqtWadile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w4qCknEWmqiHWuGHNB1XQhiug5ahUyFmioNita6CmpCXFTMVS6ikpxuiZEXauVu9claHg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VEdyle1dWbN3W9y6IM3NUtAnbR2ACmiVBYTmWNvntKqqqFmCrdvVCqFZVlVAtyqqqqqV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/ouycsoHmqs9VN7FO1+inaOVXHzWU+q7NqlZs9FIAXP6K06XG4qz+UX6zgPNWeB0YJy8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F/LioClw77h+yMi0VeV987G7ls4uMAi2w1We9vKn9VBv1UC8RUmxQL2YW8lqxBTDHffxK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FVawBvqu0K1nly1SbsVoYNURe4cVBxmtWaLnxBWI0UcYWsMToqIkpoQURdEKVFA0VJX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dIjuE9AFB228097qAIuO+Z0Jd05X6yyoEBAqLU9x3BUVFRUvqqqqqqquxyO9F2bvRdm5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Ecl+P+Kk167Ny9piLJpuuTFGza1hEU6khGiIedyMFZYnkjEpAencCnNuNxVnBraLPDoF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dEPNFHr30ILHaSCl37VC+8nyQa0ANG4bOJMAKqcW2Qo3iowUFRSPqpt9FM+iEPVO1h6r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qldRaxAUlmuN3JSkphSXNQ3KoW5bkCaKOGSJxwUI9VVRcQt8EIPUUcY81KhUZXctADi7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tCXdDt5KGido28IWTcomVPcuS5aEDI7IXDmoG6d01K7neeU77Yb4LI70XZv9F2Tl2ZWU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qzsU7Uei7b6Kdq70Wd6/H6qjvVZPquyC7JnosjfRUHpoiHA6AR+ZNPNAp3yryRCZydoV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/wBVJ7/Vdq71XbO9V27/AFXbvWsQ/qpMavweim8jos59VUokmJR0LPpoC4Idbj1Xn3yQ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yltfZxlvRtLYyNGqAooRGJGJCrJS/pUcPJarHnyRjIqSkz6ppIETwK1mFvzKL7TyaoN1V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70VDDopxUmlbgvvHy5BStD0KYMLsO+JRebOzAHJFxYF2YXZtWQJ5e2TdyfGyDS2iEnR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uBQtMUlA4TvWs0tPNCJR4oNNdwUCoblIS0LEc/H+t8B3aBR0I6UtAaDUV57CV/neT7oRc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FRnshG6KwurpyUyn9Lh0XtRLiNtULMPVZ2+q7Rvqu0b6rtGrtAs/0Wb6LMfRQs4xMpjQ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CCHNqb0RUeDk3VbRazGw5KzdZxhvCnI7YwMLqKlzI6A6ryQQ63Hqj3qkBzU9Y9+lNa6l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vtBlGTVMqZI5cVuUw30Qc4CXJEuOBkJJrbNwcN5TCXCW5YonWmnERjVGFE18jFsoKGFF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HdRUWZVKzFVKroTQaE4sJGGc9+jae0iA4blJr61NEDuBUWRJ4ItfE2nBNLXOnviuirC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QaNCyb+XQHciO+Haw4d5jvU1EbVilumUbrMoBD12Bgq3G/2Q3iaamjndDQbdJQ37GBump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BsllYqMX4PRVb6LMPRZ/ou0K7Ry7Ry7R3qs7vVZj6qp2jSaKIN4TuqHVBWfRMud1TOl0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JWC2HkahRszHaFHQGmLij3fVC13Q5LVHmVPYHu0X+igB3C3LiB7PUbFARBhJGHqp6cBa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zIRDZSGsvafj9U94c4W396FdCl29DcEHWbootNmcJWr9mn6Kdl9VlUbanDihgbgWEiDe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qpZhdoFNwUiFrNKAg4qMZhNaGCSoFuVQsynPV8RO2J7zyUwjCintASncXVXW6zu57CIm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9zzvvimuG5EXA7lOm0BuF1NKZgi1k497CloG4KxTDzutOqsvl0PvG+axMOJvEKFrLmoi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Rcj3STVrvHkpMj1XDpsz3WKmFRUW/bFzP92apAcVNyzH1X4vVb/VSj6rMVvuoqLKsg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kCyBZVlCyhZQqBUVB3C1iZblLRfspbYbF21HcD6d5KnUqYuJGzKY26FzQmobN3S8S0C1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moG46ErgIiOjMhTeFmWo31UiB0X3hJ8BKddZpvW56sumlistR/0Kw2gktUwdw7kbigqJ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zmhfiK1WgKZO2Pg9uXTwANHc6KndotqTBAayFBCSqFULMFVPPPSMVLuHLZHuA9dq1vnd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b9i/pcVzubBQ5IbQIaXtB5qFwI0KI3c9PeqnwlyCaEOtzlZ6eG0aHNWP7OcTeG9YbYR5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h1uf0R2cmlTgOpWtaDyVC5arWhTPcneDF9oYBWtoRAP3KLY9wqqrWLVVVVVVV0aKioqKl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uMDFExTW0O/RPcKritVhK7NZQsoU2LC8QR2Lu+mHeW6Usp2LhyTmop8fw6HlsJlT2R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1N6lfzVLyW1UVPbnv5QTQvNUR6IddjE6r/eC/LxFCoO1Xbcrjdi5xX4ljbwR0chW4eam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+a1WtCzFT7se7ap29VCeqEE2s5qqqqrMsyqqlVVSqqvfiG0MoqKa+ZxCNVl+qyLKFlCO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vU5qTRpTC5bE9wJ57Qm6Pg7l5qVFaw/HJQuChwG/YQC57TksbK/2oEQdeENCIQ8OdcFE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kvPZQcIhYvs8j7qwWoPQqLDtaqQJU2OA6LIvwhZ2LOfIL8ZXZ+pUmtCqpk99Pd5hSes4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xyVHJrGAxJgqtVWqrVVqq1ZmrM1NtIgtEigd0UHNtWwI4LtR6LtR6Ia8fJVTG4cWILDh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eaieKEUILEMPojlkPdVW/wAUyLq8kFNSOELtHeqzu9Vnd6rVJhxJUXax4lS3XRoswXEr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qFQ6ECQGoWdnlsxDzusxWCoqKm0ldNU2cFDu5O1hx7208tCq1RpHQBUqID3b+ijv2NNr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q39dEMG7uB8AEVBC46FVVZgq3VVVVQtIdVGzfiZxWBrYuUxZ/wA1M2X812liPNT+0Wan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4rtLT0X+6Vkf/Jdl9VKyapBo8lmKzFVPgp75bR3NjcPlOwaze912De28XWPReRRug90C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6XMKg2ygNxionD6r8Hqs7VO0ao2hxlSvgpk3UVFTZOcdwinOdVxippnU6B2EIxcuA8IO1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mKqdCKidIFeS6XfNO8u73PRc87kS6p7gI7wswWYLMFVVW/0VHeiyv/iuztP4rsbT+K7C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QXZj+QWVn81/s/zWaw/mu0sfVdtY/VdvZehX+oZ/Ar/Uf/Bf6h/8FO3tf4qdpbnyC/3/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ztf5qVna/wA12dr/APkX+nJ/zUvs3/yX+mH8l/pm/wAiv9LZ+q/01kv9PZL/AE9iv9PY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xsf4rs7L+Kk2z/gvwfxVW/xVR6Kv0ToWmHDyRD/tB/isMfFD3y2+Q3f4m6WlY2e9oibu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6x6FeRRuMQDNSAvPS5iHeHRpRRuI/NLQOkEWWc3IFxr3obcbWaGFiyrKsqyqip4AUBfJ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IdNqO5tsxSpUD3BpLQeqyM9FlZ/FUb6Ld6Kv0WZZiszvVZneqzO9VU+vgtt5XO+Y/CFv8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tKXWcd6LBN4UXGJvs+i8kbj1U1VQjfrGDU3p3ho4uQFzmRiW7DWMFKahGA5Xg7+8jbjl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MIEeKylb1vVVVZlnCzBSI2A0GjndFT0DxQ+u2Hc4pvcDy8QtOlz/AJ/hC3+Q3H5TpwFX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DhQtuN0bjoxvCHeLO/FxadHWIWoIrh0UzHRgcp7nHSG3OzguiHcI792yktc6Y0eekNpG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pVpVn17g/p4hadLrT5/hC3+S53y6dn1/4TjwdBFCNIqzPI6Hnc7YDvLb2e7DQ+5qo2jXR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iUVE9x/KKbCQWsZKQnpxQ049woqFTuPcweHcD4g75bn/AD/CFv8AJc/5NLWXBrQXaFn5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uKaFh9NG0ixsV2YXZrIspWUqhWRajYd3HXbk7OF0e4YBU6NFNTVFIQ2MFh3jQkoQlsyx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Jw2WoognYOj3A+IeVzuo+ELf5Ln/ACaMGet1qeULwN8VDlfBOMEE+49/bfZ8ANK2H5Y3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/wBFIO9Flf6d2btztByQHcC471vVFRRhtw4IOG3xOjGEJbM9BtDphg6nuJ6+Hi70+ELf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TwWt6Xu56EeWhgjVApyl3aqzBZlmF1D6KTHnyXZWnouycuy+qbjbDzRoIIazRFQDmCEl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TtT6LtHKZtPVYW4tcFsyoYCf8l2Q9SuxYuys/RZGeioPRVWZZj3YbOOg0bTH3DAKnRPc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W0I0oNqq9xd4ey4dB8IW/wAt1p8iiVBkhx0XI3t53yKrcbqqqkqH0WR3ouzd6LsnrsXr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VLP+S/2x5rtLP0U7Zv8AFdv/APFTt3egXa2izWnqv9w+ayO/kuyUrFq7JnopWbPRUb6X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XcCiRR0+9x2w0B02UEBxQG3JNEXHfonaw4aDVEd4G35aBe3Mwz6dxPh9n1uZ8o8UHfLf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taKoVRU+qyj1X4f5Itiyam9oWcKVo30Xa/Rdq70U7R6zPUw49Ssn1XZhdk1dkz0UmM9F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xVT4Dh/EynfCLj027tlFR4dw9mKb9InuLeikpqXdh3OaI7gD4fZ9brI/lTeniY75b9Lh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Zu2Tobu4xFx2R0Y7GHG7mduXKJrpN2h0A0b1AUviFOV8e+ugou9NhHh3Bvh9n1usT+VM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tw8d9i/K76FFj67G06Ll3CBXJHZAaDtkUBuEz3BvDTZ02h0C/wBNKRWtcdrXbaxhsICt0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zrdYeas+niY75b9Lh47JB1pCXDYv6KCLTu7hDeiDsY8NHrsTdE5nbfCN+wG3ACAGyndVV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LneTotwwgg4b9DGBNqbiE9ON/wCZu3d4eOt1geqs+niY75bdPgl3S6169xxjYjnotGxD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EmqI0h3CPDvFFIaVEMUoKAcTtHWbmwIvBXLd4/Y/MrPp4mO+W3S4fA7ul1p3Lkdr02PM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gNqbxz72O5Oe2h0GneNufELL5kzxMd8tulw+B3fLda+X9IdxgoaUeOkdhBe0d5beA2I7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e5th3GWidu7w9vRN+ZN+D7b/AN33D4HPy3WnldFRHcMQ0QNI9NiGhBoEht56A7mU0d5M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Rf5BD4PtfK4fA/ldadBf+XuOIU0MXHSdsZ53V201Hdshtio8O8xauzmp1Kj3U+P2fRO6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T5XO+UI34TTuECiN1wClTS89h7R1BTbwFO9E98d07qfH7PorTyXn4oO92vl8E+VzvlGj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ou02jTDR5qG7bYG+e1HhUPBR4fZq26I9fFG9O92vl8E+VzvlGlPuHByhCG1gFzNdthGY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Hgde/Dw9it/lTuvijene7Xy+CW9LurdOdO4ayiyam26TSshWQouwLIsiyFTabvaO8ttz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KdNrFTUqd1PcR4eOpVt8qf18UZ0He7Xy+CW9Dd0GwgadxmAsgUhDSosoKy7aJUTsndyA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a2mfBR4f5q2+Uq08Us/lHe7W4/A7LrTrsYGng8So7tm7uIX2p++AYPPvp0tafcIXHajw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tPLxSz+Ud7tPL+7j8DsueeejHRgfBoDLoQ2D+4tT28Xx70ApDTgokx7hHx5/zJ/RWnil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zvgezRR2fLwTA2miDsHde4hWcd+nDusqKfeI8/HLTqirXxRnTvb/ACutPL4Hs1aH8u15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Tnpnr3Jo4AXMHLRj3Y+neHdPHLXyutfFGdLqd5tLrfy/v4Hs+qtOmjHY4d3dsAUYyRgQ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c2wj3iHON7Tw0pd0ceHeYIjhtD4fa3W46/34ozvdpd9o6D+/gey6p3lto8Fgd3W0ENeP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0u7R8wFB3ooiYWE3wAgoDMdjBQ0XdO5Wr/LvsO5S2HUbQ+H2l1v1PijOne7S77T8o+B7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Quga90MaQQjIRTGNf91IR4L7kjCJRXs2Oj+EkcU5trW+O/comZ2UeOiQiO4FR4mO0l4W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1uOZ8UZ3u0u+1fL8D2XzKzHF2idnFqg+R7nFuZqhZ7qlNHvL2WMPMNyfudiBVna2NcMX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7uDlZjltJqV81EbQbeWny0Dyn4275brbqfFG97tbvtXyfA9l8ysh12seOjgfTce5TWL/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EZNT3YySKO4pjrQlxefoiOP9JzoSQbu2vXRB7g7omdNGI3bCSndzUfw93hHZYRVS0IbM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4oO92l32n5fgey+ZMHLaw4aI5rAfLuUDROFifu3fRAvMOSbhk1ogFBO4BNlAbUd1cmu8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KOydKekdkfEP8Tdaf+7vFB3u0u+0/L8D2XzLoBtI8NLFwUVzHc9SQXBRNXJ3DcpCTe5x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dZKamjFB0ZFbr5eAHp4gOhuPl/XwfaXW3MfA9n8wT/LaddLmbhGhr3TmiH+SHI+BlWY5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41VTdMKWVQjoU7gY1GjHZO6eIMuHOHwfaXWvT4Hs/mCtfK8DZyvA0BxHdJrisbd3gTRzW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0p9ykVrFDusfwu0AhsneIWd1n0HwfaXWnT4HZ8wVredlEyaoNvLtCdD3Y7QbBp21iPzI6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g7r0Ud9NAjZHxCy63WXQeKHvb7rTondfgZnzBW3W4nYlYrTLwUqaDW6MDmG3lpEnunTb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RHhMAgip0O2d4hZdbrDp4oe92l1oj8DM+YK2P5robER0Ry0sQQcN+2koPUtCAoNoUNgRt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/d4KSCoX6rpKd52L+niFn8132c8v+fg+0utOid1+BmdQrb5jsonSJ08Lsp7hqqYudHh3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jCfizuniDOt32bp8HvuendfgZvVP6onYROnDYDFxl3ClzieG2cNg7pojYO7+e9x2LvEG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33P4o/A5UNsTsbPps9VT0YlQGQbY7A6LdjDZw2kIwCMfAT4y3rd9nPX4Pdwud8IQG3qmc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NnHVG3O1GxPd5qXdYnZz2Q8QHW6w6lDxMX//xAAsEAACAQMDAgYBBQEBAAAAAAAAAREQ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TBAUIGRobHB0eHw8WBw/9oACAEBAAE/IRjo0IaaasxN6nQ9qTaNMEZKWDJqVj1Wab0Z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89247kQ/Vcrw3qjcJ2FmWz6mTJroh864XoEk+BJJJNJJq3KPkKhBBBAhEIgQIEIggQ2o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RIhp4327ChqU5VGDw6/tEzNb1RqUP/GB+rJKiS8eq/D9UNMGuRKLL1JSyxnwC9Jmkkkk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KEreTdGNDVGhjdoLahSzQp+4AqxnVepoQ1MYr5j1V4Hh7Tn1XL7L1PkvjXHqTcKWJOdj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hM7/AA8tA+hjVHaLUtGLS2dU9KTBWK1Dn1Qh80t0JVidX6lcni8a+ga+TRc29TNZmCQL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oWPUYLLJqXPy0DGhoY6MapI5sOI7JlUXcnBgTGuDT1BVeB7r98Oz8ovQGOa3BIhcJPql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9SZourFRL1GZcfISXJ7+XdGMZFI6OzTDL2H8qKRTZMbB2g0vR9S83D1fknPAx7T/AHr1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s09TeHcep6CKzYWj1Fs6gmBe/ok+JpcvjZCtZeTfUxjGOjQ+hS3+RNt9u9PsBsIH776gq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6M/G49KuWvU3jtlvqUVx+okXI5Avll+oQCknDbzTGMaH0ukURNXRLyvuohaZTJMmS2Nh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rZ7+qXk5+gy9Tawu3qMxyRK9QR9BEO+9Q0FdiXm59GvjvwHR0YxjHRkVZDwv+IrqRE2T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qVj1BCHthjk3+oF6ny8icspS7r1K5W4fqL9QxLWH/FeoNto+QiXnH0Ojo6voaGm03ak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z9IUGJp9U+JPn3tK1cQlCZ1W3qb/ANk39Sx/UUgxY5+nsmPAR6dwvT24LvwYx519LIGP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96IEo7DUqU7/qImrb09DGKckKWizz6l3se4O1vUbvn9Rs9F3p+kvBfbT7MY9OcBKXPw89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jIo1R06u24vg9qMdki2LLlsoTH6ctFlMexuLtutvUmwsqz2FIcKfqN3Z6ga4LCl5fp7J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9Od0ISM59BdHWOmCBodGOkrlWE1nZC+hdqLUTInmNR1fkF5vTm6xfChbJz6i1KuNDWWr2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9Qt9Cz6e35BiYPTkzgVvQX0QNDq1R1ZAyBjMpW0M2j+VEKk0Q/UnI19ic+FPojUq5KHu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9Rx9j7r1BGVz6e3CRbS9fTnLfHePTZL8EdvMyT4bo6tUaGMdXVjELfOjHJ6+j3pG7Tuo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T52YTHTN+f6eozX5UGTurp39PRg/p6w+Xp0C12wiBkf01sSm/wAPRGNDVGOro6wQMY6u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cK0erCq2W94kRJPRPpGPzlPZktx/3eoLZ4aIA/2bo3emYfTnZG/f01UjHzqPr01vbIlG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YHV0ZHQ6OjHRiqJJQx5Z0bKO0h0HDd8Z4YmZpRJJPlJ8usIxhuhSr7Y9P0JOMIk/X09o7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n0FwutP0VDHghnxL0xktuwreHNJ658CfAmsdbH1MdGuh0SVDuhNvqCU1KcoY1apMunZ8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iSfCnokknpmsk+GsIY7/AG7Pyk+Qkkmk+Bx264YkOsk+enxHCxO3hv0O5z5mfJSNpXYp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658OfCbPp0wIvSfMST1SaDqx0dH1sdGOjGhjvkdvqd3WwtTaWwZTTUp5Q3yZRy9kmkk0n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JJqSSSTSSSSbEk+Al6Gs2N880mkk9a8GeuSemfFiDMSjuneG+uRsv5WSej8lFWeqSeue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C8nJPhT4zwLHPJhQsUnzU+BPW3Hc71kknqnxZJJ6JpPRNZq6PqdWqOjVGMYxjGMRiTLz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xlw5/aLddySSSSSSSeiSSWT0ySSSST0pInWROiJ6JJoxHYNxacT6pJpJJJNZ63LFbmkk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uz8k/OaHPRNJJJ6p65658lMvzE+NNZJo7Q9WQgWCeqazWSeiSSeuayT0us1kewVZJJJp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JpJJNZrJNG+qaTV9EU1qyKurHV0aoxoak/kYE49y2JJiznojSRs0xI8Qewy8IASJ1J6B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TExMkmqZJJNZJMjyp/sOk0kmiSaTSRMnokkms+FNJJpJJNJJJq7jSV3yqySST1T0z4M9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PRNJpPXPgz4cjWgTpJJNZrJNJrNJqmTSSaz1ySSSSTV7evqIWF0SSSSSSSSSSSSSSSSS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TSSSSSSSSSSSbDngmCafJc+eiWSyaSST0z1TWSeuehtLJsUfSx9DVHR1ZFGqMaGOjQ/R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ywBf0y2XBQ5+BysiWvwJzhT8M7vwcDOJjv8Awf7g/wBQciOxwi4hbkcS+TYT5OxT5CG+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zsW6xv8AYGdfwcv4F/npU+muGcc5ER0ZHchuhsTEvkuv9ZIu2JrJNHAkTJJJJpJJJJJJ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1STSaT0zSaMSMEWAldDvhXYp1ftSSSSaSTWSSSSSSSSSSSaySSSSST0SSTV/gEhJJJPi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pJNZccY4xxjhHHOMcI/1j/WP944nyci+SG6IbkNyVuiG5DdENyG5AhuR3IESO5HciRIk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0hsdjO8dw7p3Pk73yaxvlj5ldk71Ge6gbfzkH7o4G/8AENV+wNOUD/MP82jNpoTMn2E/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b5P9g/0D/YNv5mP+dP8AZou58wn6dNaT+5V1/sR/ajk+Jy/A32vg5DkGKm2ELffFQH/d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jcL7i+7L7nuT0TySzkOU7BtoxkZf6Gf7B/vCbq+Raro7YT4UX6JZLJZLJZujuxTrdk+K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Do+hjIqxjRMwGGJZIhdNy9/7Qk2UBH8Y7fwZfoHbJ/iH+EQ2ENhHY7EQ2ROr4hzz8SH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lo/wUT/ARP8AARDZErgtsOxEbR2PgjY+D/KEtPxEv7R/lH+dQuEcSk4jjOA4zvnIzvZ3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Z+cisfMJtGE5uhfciXa9gpHqNw0S90dojZoo2Pih4/wcH4OH8EfxiCR/EP7Uf0I/pVD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j+pH9yEohBIJH8Yj+FQP8A/wD/DI/ikfwa+TqYnchomlCJFDmkiWjn9T+kF+QpWI+DkXw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o1Oydg7B2KfGjiH+gf7x/vGxUE49gONR0Or5GQ/3z/WP9M/0j/bR/s9IKEvEPF6oflxT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kJJCeRL+KEWtT5xMaRlQmkgf0sh/yHuz3Z7svuX3Zfdkvdl92X3ZL3Je5L3Je5L3Je5O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V8HKvgnd8Cd3wJ3/ABof6ZOD7HB9zjPEP9A4fmL+ZEBskk93N9hanxC3+0jUktV4W/lI3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Il4BKx8RFovggR4MdEeNJ3IhwQ3RDdEN0cyOZHMjkOY5Dk+j+8Ha+CbKT9iLR8HC+Dj+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DZnazuUO6d4lvJbzukjPec05VemsEbCKRIbh5BzSW8nvJb6WdB3CIRdp2EtjtO07DtO0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RzENyFDmrEa1AjsyHJHY7DtJZI+B2D6oHV0dHV0eKMYxjGPBFGKUDTbOBFnvFzHedx3k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3DvUHIzlHKOSjd873zTcrOcco5RzDmZ3jmZDdkd2R3HcO6d0nvJmZ2h/eqm8am4x2jsn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Yhu4N7KIFsNEmhBQUdHhG0RsEbERsRGwdojaiNojaqBwUJbSO0dii7J2jt0jrkOBHCP9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ycP5I2yNa/JwBrbP6Gf3M/qZDtSvyf1s/qZH+h3iQSKWUsJfwEv4CT3fBDn4I8/BHn4O9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8Eefgjz8F2j+Dtfwdr+DsfwdvwJ7P4JfwEv+Avu+CXu+DuEbhfcRuHEx7DOQRvUUbPs/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Cm8lk/A6suDZ/UyP9xL/AHGv9TK32rpG0I2uliIEGR/OIpjP9Q/0zh+Zw/M4a5FrBv8A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/IP7GT/Oojh0Nxx/Uz+ln9DOd8nO+Tn/Jy/k/rZ/Yz+xnF+T+5nG+Th/JP84k0in+af2u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r4OB8HC+D+5H9CrvvPRE2tRSP8hAOR0XdOM4ThouFTcZxqi4RxHEcCOA4kcRxHGIaJEd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IbUQQQQQQQQQQQQQQQQQQRRBBFEUR2RHZENiOCCCCCEQIbEIgRxRBHZD2kPYRDY4iOypQ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HY4EQIECBEjsQoggaPd0vodYo10uuoxjoxjxbNGYe9F5GKKsEEEEEEEEUgggggggggik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ECIIRiTEiCCKQQQQQQNEEEcEEEEEEEUggggggiiCCCCCCCGQQQQQRSCCCCKQRSCDsIbE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qULwJdLRB4YFdNI6IpHTFY8OCCCCCCCKIIIIRAgggghEIgQoggisEEEEEEEEEEVgikE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ikEEEEEUggggggikEVggggggjogikDRBBBHXHTHgxWCCCPCjwH0vodGMYxjGqM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xFFWCCCOiBeBBBHRBcggiiCKIIIIII6IpBBBBFFqhLhBIggggggggggggiiCKQRSCC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FYIpBBBFIIIpBBHVBHXBFIpHl48aKRWCPCgjqikUggjwYpHWqwQQQRSKQRWKQQR0x0QR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IIIIIIIpBBBBBHgR1x4MEVikdClvoikVgiro+h1eKsfQxjq6OjyRR0aItRmnv4OhHgx1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SCCCKwQQQQRSCCKQNCQtkIJCEEEEEEUggggggggggggggggijRBBHTBFIIIIIpFII6Yp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Kx5SBeHHmIrBFI64IpBAqQQQQQQQRSKQQQQQRSCBoggikEEEEEEVgijIIpFY6IZBBBBF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9LVX1OrGqMYx9DGhcdzUXhxSPBVIIIIIHWKx0QQR0wQQRSBovXIEEJEEEUQQQQQRw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CBogggggisdUVjqirRA0JEVjojz8efjwoIII6YIIIIIrFYII6YIpFII6IIIII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XBBBBBHRBBFIIIIIrBBBBFEVaIIIpHgRWOqPCa6HR9Dq6PpijGMdWMdE+yGr2646YIII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FIpFiCKR1QR0QQQQQRSKEuJZCQhBBFYIIpBBBBBBBBBBBBBBBBBBFYIpFIpFIpBA1SC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RSCCKxSOhVjyMUjysefSF1R0QRSCCKQQR4EEEEdcVgggggggggikUisUgisVikEEdM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/JPwHV0dH0sYx1Yx0dMV3Rr4KXVFEQQRSKQR0R0QQRVLpjoikdNZEtEFSCKQQQQRSCCK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QQQQQRSCOmKQQQQQR0aEdceHFI8Z+mxVdUUggiq6YpFYIIIIIIIpFYpFYIrBBFIIIIpF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IrBFYI6IpBBHgQRWKwR4D6WiKxWCOl562Or3qx1Yxjqx5HQ6fm67kbdMEdOvgKi61SCO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JYjUuQxQkQQQQQRSCKwQQQRSCCCCOmOqCKR0QQNdKrHhx4bII8lHmI8GCCCCPIR4UUXg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HTBFIIIIIIrBFYpBFIrBBBBFY6I6I6YIIII8GCKQR1x5BwMdHRjq6PodWMdLBFUR4C8G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KQRSKxSCOlCWFwIU+ASrBBBBBBFII6IGuiKtVjogjogjwYI6III87FI8aOiPLrw46IpB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RHVHRBHgwQR0RSCOiCCCKx4SGRSCCCCKR1R4MUjpjpgjwX0PwHR0Y6uroyKMY+khc3rB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Pwo6IFR+OqyD6wqQRWKR0QQR0RTQgjwIII6I8GCPIfrWPLR40smjuR36I8aPHgisEdUe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EUikdUEEEVgggikdCKQQR0RWKQNVjwI62RV9MDXgtUfkH1sYlGMdGfb6F0pEdcEVYum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BKohT4KwRSKRSCOmCCKwQRXWkUgikdL8aCOuOiP+BgjxYrHQiOmKR0R0RSKRSKxSCCCC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OkEEEVgikeFBFX0R0QR0wR4EdUdMdUUjodHSCLj6H4D6WMdDFI6YpHTHTFIv5OKwRWKR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rSKwQQRSKR4MVijRHRHRBBA0QQR4UdEUjqikdGvTqY8CKQR4kepQR4cdaVIpBBHRHTBF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IImhKsdMEEEVirrHS+t9EUjyr8VjH0PpdXkYx/Z52OmOqKRWCKx05RGQ+jSCCOiCKQRW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dOlYIIIIrBBBBBBBFIIrBBFII631RcisC2E2EulnC26I8KPTII6I6Y6I8aKRSOiPCjx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4I6I6GumKur8F0gjpfTHTp4D6H0sfQ6MdGMdGMY8pyadK6YrBHUvJx1x1oVgWlkqRSCK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jpddOiCPAgYqvxo9MZp0R5mOuPIR0pEdMdUUgjoggijIrBBBBBHgMgfRBBFII8COiOpk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1PrdGQMeDNHR017henx0oW8QJ1KgggjqVXSKQJWIHgisUjw2R0QQQR16dWvkX4EdD4Er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BHVHhx0xSOiCCOiKMgiseDFEuhojqfRHRHQ+ldDF5p1fhMdHNWOrGPFGMZA/tI6F46RH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qVUZzALg2MPdiIoqQR4EVvIrq3RA0JX463isDIIIH6BFHSOuCCCCCKQRXKpBBFV5ePGj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1Igjw4IrBA6wQRR9cEUjogjqgaIpBHRHTHS+qPFjwH1MZr0Ma6XV1z7qNEeQjqXTBHk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flYvIQOrWjGvLQR4KQ0R0NEevR56OhdEeMqwQRSOuKx0qj6I6IoikDpBHS/PvyL8Bjo+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4keJr4kxl2F1pEdSojIYKJ+cKkdEeKumCPFgjrfW/Q0vT49BiirBBBHgx0QR5SPAgjpfmX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fS6PqY62M58rHVFULpuyJRq+mOiPAyUk+AW4LwWQxqiV/JwQQQQQKseQgggjy8eXjzq8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KjMkdEdUVXXoLFI8B9LI6deh+O1WDTwGR47q/DfUxjo6MdV+w155eYSw+gZ/Aa0ijVI6I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eSjxo8lHpUeZXXfoRsiXiTBlVjpXTFY6YpHQ6R4EVga6YpFH4EefdHSKOjXS6MdGg+kB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lSPES6dKDw+3gxqKjqvNxV1dYo15KJEVfk49KXl4olWOiOiKx0xW1HwJW6I8LUa28WOuB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PKvw2aUfQ6sdFn5xX5F4S8FeDAlWOnUjpVY6lRSaldoaexagLqZBFI36eBYI8GCPDfS6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6NfCj1VeSg0pr4MVjyCv5GOqPDirrqNdMeC/K6PwnV9ED6nV17BF8F7eUisdDFWPLtIyy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EiGWA17tkPyzroMszRK5BHix68uiCPJx0QR46615mPHa6X1usEdD80/DfgOro6R0M4ja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dGvhsjxYpoYvuIw7ulUgjoZh1jxYGResdbIGhE8rq0pHnNPXYpFV1rz2tUiCL+BHW/LO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6H5M8HCRV18JUjpXQlbrQupdC8P8xgfpEEEHfwZLmMiyadUeWgjwHWP+Ejzy6I84uvXp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MeI/RI656X4MdL6Kotxj4Eda6F1aeNHhLpy7qZ+zxmiKqrUeFBHkXSPCf/RLzeniKro+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nmj6cKvDmC6E0a0ikePnp18qujJ3Fk/D8J1gjqZBBZVjoirrHhvwo6H5R+rrwo8Rda8q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pHlX4r8F0dIo10x/dgOmhgxCBLoXjIfmoIEhZfej66FWPA1646GpII83HjP0qPBj11dE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ePMp5h9DpiKkc9o8utdLovFXjaeCrVRq70fSXVp0wR1v/v0R4UEeaz4UCz4D866vwmum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6sjoYzAVIjhGWnwF4C60uqPMKhoPoi610x0R1R4DV+hZ80+p+pvziF6NArUvpSOqKvw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nR+VgwNKZqF7mgujXpbolbjf0RdH5KPofr4EePFX09/RVjz7/wCUfRfxHSPLvofVp4se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xOjwLolN9+hqaXWFCkVWfAikVjwV4irPpfr4WhpXXqfhR0Or8u/AWv8A1b8OPLz5F+Lp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N1fQ6PBpW5HTAXS06HZ9RAvIn1LrjqkfTpp4C8J+A/wDmn6tHgKirHha/8Qx+K6txAxjx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h3pnPW+mOlUjyCqukQuheRvL28J+hP8A7JeFBjxdB58DFOw/EfkoI8Tjp06H0sfQ/BfR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wUMSEqLPShVVV0NwJz1R4kCMgj7gXga+XfW/Bfgv/s11rxdfFfHiur8N9Lo+p+dfkG4B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0xXQujJFVgXRrRdC6ZY5pn4a8BDyEZu709r/AJ9VXQupedfkWadL8y6ur9IfgQOqyp4aF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daro6FWRoTKU9aqsmvgpeAqMvYQvzGvldK9/J5/6Vda8kvPvqfiPpfgPoVH4L8tr5J1e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YmYEMC4cJMM4Y16RzCW4HSUQknglTVY6tPDQj8YslnYf48++h4635V/8PHhrxl6fr6u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5Fub/iq8JZ4opbVool0NSjkDdbfY2JflESiSNSrFmUgktByg1hMsXLV74ophVGHRAuhd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ecVH5SPPRb/hlVeRv4i634S8fXwo6mPzMeZY+pqBD34QqjLimgn16Uz1PguMCYPkJj0L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IwL2wQK1NrM2Y8L7IE+GLewrBBd6TdC8FdS1N58AvFZnwY6o6C7R5N/8AFYz4C/4B9b61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uvlWLrdHV/HQzQwMzAiutHOngI16EhKmEK7yQnAm6wZB7iQ29hzhC4Vqw8ymx052T4Yl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TUtNo1HPA51NEPRdgkSv4SqunD9cf/da+UfkcEea08OH15pp1vrfW6YEFFY6NaRYtt40S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CGa5wlAlkNrisNaMXJgmwe6uLEWFn3rs+/cmUWdjKW+48BIv0x4aMJt0Pt5+CL+A/Qoq/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rzUeDp5l+ZfjT4D63nx3TX5bFSBTIqR1rruRDsJb0yQ4uPv30ZDeSW3hsQ12ultsPPyI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SFLiTcQiJRiFKyJ8+LDLquV0HmAZIn6y6R4E/wDPLqdUa+gPofRHU/LvyL634rqg+h1s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/IMuBkGTSHqWUKoykbfaw3gsJ7DSBgmbYHSdwrKywNQpETQh4GI7IsdhdLUoSvNFTvgb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YxCrPBWOUJ/vdrkT5wWkhNMeoSJNHyWFhvxH5x9T6X1uj6I6O3g6eorx49N7keQXg58u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ZoPtiWKiF4a6HejSTSg8SwXqRLzL9woZRNMSaQNkrogjTk0txQocRoXiwuWS18YdCaTD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/17CSQmDCRkJLQjgMxcbaMVRHxKEzRiGrec0iUw0M2Roi526ny0+MxEnbw2p9Hf8AxS8F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dHjxGR1x5F+R16bZS3ovFQuib3gB+m6cidlgOy7E7iO5YHLN0vgWu+w0SsjKcL429yLo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3JBSUaaYi+biVcirK1JJx1lRmz4SbBEkRCWSoyKjbbY3tg14WKbQnkgC2MXj9Bauxn1K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5BerJ+UfS+huPJvzT8BmXwl1LFXiGR2sxewpJJhD2Fse47ouzaS+STJDeC0DtD+xBXOK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W0bSZUc75Ig4SE1JUiTtZE4sxp6l9FpubPZgTo40pjVvCExDAn3GuCsgeF2P6vgbHY+p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V5RdC8ivJvq08LSj8V+QflX4LJsk68ZEDrBC2GjksoSCEp2Ft0pYSvAhC/XAi8lxERIL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dxJOrLcIliwUoofEjY3AVk0VGN7EpWw7iUPjq48cjHRasxqIl2JpLuPlsLuxtTh0/qeD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yTprc5/5ddC9R7eG/Ix4D8nHlW9PBdUSh3NPDkZeDAYhe1/cN3VsishyGnUyOQCHCuUM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kbchUhwhKFFDM0pFy1Y1UYdP1z6XQJCV8uGRQconkuoSxYRlmkkNTD2PpqLyDaWfSNfA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8bTzD8V+I/Em3oM9D6GrHV9T8dqtvAiRWo8CGroUViEbA7Bzl74QphbKsUXhrJPojFEw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PHA+RC/kSaPkS0plnbCF5bT0RjzV0w/8F9+jTzL8V1fQ+p+Xmj8DQ+LH34S6516WIkmk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nx7++PovwMbITTwy0HtTiIjmHPEtZpZL38BUXkFVDdzTxn5RvwH4L6H4EKW9fVULyK88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Op9T8vFH1Oqe9HhLqXSw6Mbevx3pXKsEeF9kXdsOjEQ0Gs6kaIkJFJTxr6JaemP0aPFX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b6n4z9CfhPpfgPofS+hIbuxeOunIdySby0Iik3F98QvI6UKJEewdEiJGTJkydDWligj0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tLLF0P8A4JeOvMz6Dr478rPiaeRfgM1Cx5CejUdjUXR0Nm6W/G437Ah0aoch9okIUQFE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vBfTr1Qtul/9f29IXmdfILlR5F9GKL8FeGhDEaV9hkfjqQvE4PPwZovCXgLzb9IzV/8A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n6A/BfW/PPouBeOutiXR7M343H5GX9RjZ2Sl79a8JuDK8gv/ACleC/CdX4uvgW8HXxH5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k3SkK5X7NRxoPxEKrxuuwlwCSrMZInwsirEf8FHra9Vnx9PFZjyWtH5dzD1CmE58+/sq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h8aQN5Ye3Q/D1p84n4SfLv0B+IhJ8M//AAJ+G/Fz4v1V+iLXqWE5RBBr0rpXiaDGZHBW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PoXXkXlWqz6G+p+I/wDtMejT5FUfQ/PPPRl4BdCz4SqhjE4H2GfYY+teDYTLojwJt4U+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ix68vQtPFfVMEz/xN0UWaR1Kiz0T4rjpbuaOPyLwdOt6gVuEJ0c6dDY+hVfhLFX6XF563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k36K+ifR9NJ8KOlC8JFDzfxBI8JTqay63WNElqx53Tjx1aUTqrdbx4Xv4N+P+4eDHkV6D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7rhVYqro0EjXwo8FjGMKD12FPIuG/iq7L2u7van0T0ZF4E+pfgy58isid0cY/wCM09Em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35d+S2emLdawvFVH0K7nKT5YS/ibmPZvDe7u/gR6Bp5t3sRFl5GYQ7f8AgE0nyS87bql6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heEsLyDVhjn2vyH4l6luL3/2ij6F4OniT6wlSR3f/RXb48kvWoH5zXxfq6T4VvIpS+G/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okPFdM7Cqn0LI7Emnh6C8Neka1f/AJj39LyR3GvgqvajNq24vAXSxizvKPgzA1hqfEzL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HFF05X/mU9E/8KvIPxwvxV47o0mNhqBnumfV36si7aV8j8Xv6k/+Qa83Pp0+kPqXmWLP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8NF6Mx1z0OT+MOTASkeMt0Rx4Wvork7t+wsZn/ml4M4X9dVvR34E+gMw7qPzZ1WxVmOm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6IQUW0BP0HXzLxb09qdf+ojoisIirS9I09Ha6r+boVqrpXQvGdGrCcF6yTDli0/wCcER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EHs8smt6rw4/6xv03Wl/FgikEdcEEMgisVisEMggirVWQMYq/Mz4j9GYhse2ycmlGiOt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7tUZbdC69fD/AJDt05at2RlsUrntf5j8yvU9fRY6XTXpWeh9CXSumOmOtdMeBF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oEdQI6AmZcKjLrA9lHfRBAewgtRjKmBYaIfoj6H5Z9L8Qy+KJtGb+FuLHkmJjUZpAOC8o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1VYdZ8LkQnpuFp2+SRBBFYqkQRWCCCCCCCKQQQQQQQQQR0QQQQRcggikUeBXIrFIrFWM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RSCCCCCCCKRSKpzuQQQRSDKkEEEVggYikEEEXGJSQQQQQ9iOCKQQRRFEEEdAirMQ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ggggggjwZJrJNJJZJJIkkkTJJJZLJJJMlgmSySaSN9Sd+lmHpGfRGa1eKGvhWLFHRHjO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8x+At05rodlxaScZ1XG6R8dCEusLs6A/BwEdAipBBBAYgghEIgghEEIhEIgggggSQ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EEEUggggixFEEEUgikEpyJEEEEEEEUQQR4cUgxkGvisn/gV5Jsf5AY0GR48FeWfW/Pa+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Qffx8Karwp6E6z0oY8fKk0ml9yWSSySSayST1z4Oviz6HHl0qaZCm+WNKRCNtwjGi1Y8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yzZAsaDcnaapzYnwl0zWfD18i1YTYgZvA8f8G/Fm+KyXJJCO3kNPGdELrY7iqqudI8D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NSoF0a+mOjFkEfoYdNG3qMPKnGocnKeJFcfn/kcDm7IzHaRtNfFc3IrKPJz4zRbaReRG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uST0J+HkEYxQXnH6nhAsBz4S8Bi8GYq6LwVVeG/zDYs4in8iVm0k59RYxeEnfae45M51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KsYIgfn/AJFMW8CfFe/35hCvArn9CP7UMkYH4zJJIRGSNbFLZLYrAE21WLjHCOEJMw8R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EHYHWDbYIZDIexDJCbbxXjzunqcJoez0JfAuiOleKvtIFpWqFssl+QknzcMl0wLSEMaq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H+8JXHDbx3AcwkJc5OdyKQQyWxLYlt4cjPxTbMAjwiQMt6PA1HSH+VX6zXAkx2RvwXam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ruhk26JsGdtP8ibVrxvvhYMj6LxrdC7Kjsu30Zhq6dM3Z1fa8NqfCaltWXCom05RzujA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1BzTcuj8J49YnzDy7GP0eeteGvtHR0fjKE8NxZF/7WNFJsghZqr9/HSmmjWT/ACBAEmyqn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FgMwwqpg0nZSP+RHMtLjxc3H9welLZIEgwWpL1M138TGIVi3ko8JLe8fYGEwmdGuwORa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j/aP9kW20vwYct9qC1jCkLGVqqaYpETz4GFg8D6VPvUeOt/oeDMN6H9zP7Gf2Mh/saoS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RJ/qVU5TblST4K36GC6bTs1kRezJ/AYqBoSo0O0jhfI/Wq5pb3B58Bjs+BsdcVSYpvTF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lpD80jxNPPLzuPK5BY9FXlPy9aH1ZIZIkS2JVzlPk70vtm6IWwts+T/WIv3T/f8AC/F/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+yvx43uO5gPzZboiXcF1bjbw7u6Fg+2fhmMvpc3c/F6cfg/m6vvGT+l6KabulfGxqMfW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rWop/hOThMshI3r5k1Dnl3JTP2j8D6THnw8vChl6AJCJEUuNzYtHJJH5g0093ZNasvgT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jpbGxLDuYHx5aKl4lpxuSN7Q9hny2GNC+09iJhLtUchMtiLCdg/DY/Mx4D9Ieat79Dys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28BeH+cfi3kXJih/75/tH+502l/yHu6QYBYXbwfwPzT7lfzOn1FX8X8U/L8L8H7LFDnN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feNOOm6l3oQPc9DKlOVuvB+mLFEn0iwLn/vBoZe59BUYqRoTpYa18IZ+VU0qnGxqQ571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8swGPr+/0/Rr/wAwz8NPoeD9YeVLYkCf+STejiiHHwScgdHIahtbGSPr+Et6SUyPwCFb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qoXgSRSKrMhOyr2ZcVJ2HX6TY2LcjFIYt2ZetDoJlg1+MuW7700Y3GJcseNoPL8ol5je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Xdx0fmX5pPpq8P8AOPxfsvqkkno9hZwz6rwIYvx0t71Lo+y6YogkskuTSx9Rfin2n0vo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BExFo/yEMJlv7Vf342LJL3QvntD6tT6whaih7jHBL2o237EYvT7hk7I1R9I+r4d+aj1q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en3D7miFKUqWjFPBmkx9TJlCYww0oxWR0LwSLGXtTL3Hg+pT6/g5uxm7iIYk0ryf65x5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Sg4RJcRpZ8izQvrVjxKP60f1In0JsVOzGO0c1sK6EMgr8LarW447ol4OKLaFoC0E9VtW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psvdsQw4NlWa/Roa/fcQeruhaoWKFr4jy8rr5rHnFl9GR5Fda9Cf2j6XnwE+VTKydyLX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v8M/xz/NP8HwHIbCuMCaXiSR4kzFLdTKYP3RRheCwnyqMmkOzGktOWRKeyfSUw93W3Cx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Q60kYkIrubfzH+2f7o2oJbFWWi6Fp4LrzmGySSSe5fZ0f4lPqn0H4ZkoySaYj7Hqw+Ak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mftTN3ND61Po+DmPteGs+C7G8Ov3x5EhompclibkaUni+BxfA4fgf3I/uQ+ljew1+tOJ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X14GC5ndCF/nMyPsOVg0SSLY574jJ5q5KLC84/ITRO/TlNPBXnJ6fbw56H9oyPE/o8Vx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gk7DKNyJoH5wQcIM/p8Ua2Q0zpJNhRPr8IaJ2/rRnbbcgak5T4ChmtYnm0NhqnFsYhW7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ByFBrSTyoRalAzqLU+gfSdPz+DlotSSUcATe1UxH3v6UlV5pTAyahtbGE+l4FjYWKSRH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n2Bn0qZ+3g4H36TpFSv86slNBmjWQ04SGvCzGWIEOeUpFgs7oy0Ek9AzUMn1re6ouNSc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b5YtDn9zGn+jt/JPb8i83dxziGTWLsGdi2QxheLJ/wDEZEo6lhepvqf2DF0rwTaOwHny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+uLAVlmm/djr22Myh67LSJwZo/CxTE8Mc28yshTCpIv0qRikuNOV6TnaUaHN8zl+Y+Od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0jTr62DWi/Ipm8HPRTbCUpQ0xTEf3u1PvGhkPvGM+j1qdaDNm2X0LUNpK7Mao+7T6FMn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kPu00PJcnBavkLJ9x+CvyjAwUXrUC9plnQIpbzbmO5wDkESOSdaWa1PBwPtKShtE1nhk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Mvr76V1Z6s+psfS89w8+Lj7aw8vyXDaUc3ZiPpCbgHzRS2A1TL3Fl91Jnw2lCd4hH+6f7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dslFOLEQT2CYNn5R/wA2OjjJxbwJJbme3tU4m0ajNbUvz6Z+/gKqS2Of8DwDXsSqU3wN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nRzfAWNTdwfkwH1+uL3B96pChMrLYh4Q2R7u1PujxXfiZNhfYVyroRV4qFtXZTt2v4Hd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mw3dtu7dPsPB+kyxUZa6WW421ZfwOmEIsW8XsaSL1Hjgy5edxiRdil68vwcRI7wSkeJG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8wWNaA4AVBC7Sj+L5PQX5p+MxZo2TcZkMfBXjT4K615J57kPPQ/BwdtPqDV+R1ErUbkZ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CPpCNbuJQptDuXWbpQqfmDkGpNCMOYQCwnR9rwfrPE+54LeyDZH9yP6kcHwIEot1Q08C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VQRPOorYvBypraI4uw9NpaCD2JN9RRyiINqP6rJKoso+l1MvQSbslNMRgYyc+1EpM6fx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n0FJKrPQICrhllGPF38C9zeiGyYULghbDYlgaaZJCaCYvsJpOg4ulsukKK/hLkz7qiSh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z7uiZOU4OZ8nMq8r38B9SvIP1nUkgimQwXhOdBY9JfTn3D8Vu6/TRZ8mIZMuzDFqZBd1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ZT6Toz76n2V4N9IkTNHwM+UpIULjVRg/vBowKLQzg5BNAaLcX8AJw14Hlrae/gbn011NY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wZ97qfsmLv1/TrE372Hc/FLB1+HsSSV1mjMSUjhC7WCpFYTFk+v1MnTaSq+EfYMJ9QSw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U7zvTDooLu/1nXrrDmkYFKcJwqX2HMCO45xxVpYUSVW4lnbrzD+wdFFbaxB7brfohcKO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sszocYe1WlRqkcLUVAmJT5WC9DfS/OPNJq8dD6+PRXReBo7j8X2q3STiv4zRMogbwWep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Gh2IeRldduRB7XRhP4GCAMFoZIclcboRPi7Z7EYDuHmLjeEfVdN+i6fg+FGMm2ojd4tx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tJngrj51sJRebNFqvAdPqI1Gga6FqVHObLhK00jPJhQfndQ79wWOs+vTAaiJNbfCMnS2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zH2hZPpLrQx7SKjYSPv0vqIj1V1EClqQpoqfYo0C9jahF1taXfRw91hoflKdVVrXJLIi5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JY6IW7pBAnMkT3HECVqHBkdzO23dJVXMs0zJEe7IngiXEN6deB98WTTA1k7fyMEZlRIu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aj39/GNPIr1iOlhY9DXRjyWjuPp08DicaO3/ABHIxbNghfpnJQXuTgsNkOLckqmmzZE8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j21ZZkJTB8kSADlNCNRuzVS47rw5bxGkEjYaH4gzNKt7kdA+g6fgeEpOUzTnq3EbQksf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jfknDYXRQtFfUkR4GTsj7w+0lGrM/NxcRt9ONNJTu5Ey+Lw3pKvpTHvGPViFuaL1qUpl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bEOdkVGKReiFgWsr3Jtd5G23LyLJ9FeBgffoWZlwSHtfLXpNNhYOKL7LozabGTJbfInu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nDWyNOtDUSmMDdgxLsXLFNYDXFWxjejc1RBsm+w3hqJpbDV8DAtpydh2Mvsy+4jcI3Dh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rXA0eUfk58+6NwxNIy9Z09x58ROPJI22ZG5pMmqPCQ1c3xufAmPrSUY7lhFnB7F9JtP5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3Z1yKasrV3Dy3N8GCTo3Hyff9RAjLLabiTJM21ojSlFljmPWYc6mCZnIIqRdcIMhueWU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E/AvAhFluL0DlJYWLZE6En2oSM7LFE9xFCWw9OSdBuCT94/1iJpGtX1twpYx3a8JU79M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crqRLjrwnYx2bTs0PImJrv8AAlsgiB0p2JnvTujwRrgVXIT3EhXgM+4LIkaCq3qCCEUl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hhHG3iMmIZ60c85xzjlDbSRNNvYUpJCXgrqsa1FNcJCymM8juGBBdbghYRJVUOJlzuDi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C47M4ELzDLHQgR/jHE+DjfA1SFlLL5Hh9mdx4mwJyrUiZOCRumOufX1TIY+L39M09x+J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1OAlfwZM3CcD7d6PMhw84TAcyaJDtdlXMEeUJZX4HQ/wGcLSyELOwkKUSgRNpRYbNOJs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oYyynIrvnlbMUh+CycLQcw0Mi8jI1EuKeQpOCK6WJcipiT7LphceB/Z4rKJJRKJRKJVE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x7iu7X7U0ZZIftMUysmR8lsOkKwwoolja0jXNIu0loYSS64EMzEYshEqzsqZ3GSbxwTh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uZppKRFMnSFEL4LwJYl3JIxJdeEIYgldXv04bZxh/KJ8lJPShJaEJ6XTceDC284h+Fps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VxZBID80/RWLxpeIvRF1qmC7j8SFLbtyK0MtRq+/gxYBYTPJ8NVJmkJ/gDdwIrZIiFxD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w3ZYCou2lj38wigINQldmdzPggdtYGyyltRwm+BY7TElqwiTdFsny59hL8GDGS7wYhL+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w20WNy3OYMdk5WngRNlJyf1Ppry4xwzi9VMgQrhK8CKJKFVkXFJomJoh+PkndQhOaGjs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/wAjuRAxKz02J8VehKpyY18ZXZDNIbmFAseI/JTfpXhrIkS4TkSiBcCZKn/jcolH4S85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PtMWPee/gOmNxbdwIUtOU3A7Hc+w8rDLoMsZOy1fJLdqbovipeWb212JGrtT5ZDaUsUJ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oWhiyTgTJosNYN1mK5PUlJWxLLiLC7uO/LkaLyzlEoqdsf1EIRdqSOLektfwJLzrA+lW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H0nIn6a6k1zeRIg4vcDB9MniMPA2zIkhO5FY8BikHu+WfhsQpCHeqCBVnysUghkMaIc4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k6kHui26+S38lTK/0aW/1xPW+U2fkFOIafoDNPLN5Z00her9xCcDGjHKFOAVypXzfI0+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OtbmNht+7whBOzJ6ewmXAk2EPErwLok3i433DHh6htbBC0k0M2PcE2yFXY2RkLCXYtOE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bK5KLDHEksp5EroNYSMe5ZqxMTPRgI7zZXIkhItC19QO40kaaWIpWojIkNutVghjTgiI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g9y26Lbr5J/keA7VGQ8b/eP9g/1KyDM4Hwf2Kgcj46IU1/ajg+J/kj/jqzz/AJg/0j/U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WT+snA+T/WP9HpmoZ/xJ/kDqii5/gf4hw/g/oR/ajkfBzfjobrb8/Of7J/tn+qf6B/vn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+oTQbuEbhyMlyQcpEF00xcg5Ln/jpi8eL0pDzIirRsVKzFJZpJtNmbiUeSTgSSKYT8AR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VtjNWku2KWMJfYpDZgcWhkvUx9GwS4O4FIJNiC0IaiRG6KWgmMCkl+QR2w5GNcjp3tPY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QIJJ+dXSwnpSrJNJ6L7F9i+zL7EPYh7Mh7EPYhkMg918kr+Q/wBI/wA0f4Q/xB/liKq5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OF8M/tYf8to/kolwl/hH9ZH95H9VD/lEPQpqNNxbi9Ejuku9z/LP8Sos5qM+AOL8CT+A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s/cP9DoJxn+8JySNP8k/uZH84nuJ7jvo7qIVIbEdjtO2h3iQmJ7Uk6gOA4jiOJHaJ8E+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4PYd6O87juIbkNyAhuchyHMzkZ3DundO70p/GcZx0nAcRxHEcRwHAjgRC2OAhsQtiGxC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LtUwpeuvn3/0Ew6GYEUJuSII7fJ7r5LfyE/yPB8LgHS1b/TP9M/1qza19jyIOmbBlGqN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KVIWlBMo0ILSgywoiUNRSKs0Sqakjbiw+OOTOSfYjsLbSQkwSJOCeGP+aD2KF8tHv+PP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6HO+Ef4iP7aJP4D/VP9mvrf6s/wBmf70n+cI/mj/WH+wdzPfT2ENvoht9Ef8AB/aD+0He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T3HMJ7jkdYIAnAOJHaOwdoluie6J7Ce6O0d6O5VKwd3QRAQEN2cjOVneO/T75xs4ThOE4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cAhsiGyIWxC2RCLcEeLBBDIZDJEtmS2olsS2JbEtiZPYnQ4Dg6yoJ1qZImSJEiRIkSJE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JixSCPUWPAvNWz1N9LmhE7I9x7iNPf8AIh7vk738n9XIEKUdiHBHZEeCBEhsR26QQwml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Zm0EngghUjdbMmgmoxUqOqYhCitZFFFmu41hcWnwM61yLLOHF1BEcg95nIzkZyM753jv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Y4RwDgHEIbCGyIWyIWyI4PbznsQyCCOCOCGRSByRFumCCGQyWxLYlsTJkyZMkSJEiZMk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lEa8SBAhRE7aIENjsOypGmJEjSjE7TtqdnS3Z0i6XbU7PIgX8rerL16O/lb0KpujgD2Ec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bIhsiGyIbIhbIhbIhbIhELZEI9kR2IEFN4oQk27j0sFu8CrMXeUWqOmownOUQDGrYcb6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uBSfTkIb5wKQ83vcmHWj0L7EtjtJ7EtiWxMnsToSJ0peRAfyJEiQIENjso7DsOyiBCou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SUDtO3p7tIkOhRph0lHwIsSHkfs3QgghRB2EKIECBBFEEEUjxJ8GSat+jv1Ww9n6Jr5X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JEiRIkSJEiRImTGTkRaebeBLX+hKUruEXIsCmB3rJJkbbk0ZdEiE6V3IJ7QSncS7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yS2O2p29F7PPmQIGEPwHBKegQQLwxaQ6gKhAhREgQIIIIIIVIIIpNzL8BeBI/Roq/wDnF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F+9h2eFoU+yRmmzvtOsErIQE3dtx+RkkviiGIimIEEk0kyQKw1CYmSoNTUT4LKkXupjo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PILPTcngzoOdPGdC8J+ahEKbetaf83lMPVcdLQkQQQQQQQiCCKkIgggggSuaK0LRGLDX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eiYjuzCwlyBDuSpUCBZ6FjJEYoxbO2oiSL4/HqkeIl6ovHQ/Ir/gH5p4F60xeTQq3EtW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sLcsiaKlGHI0YECKMDdcBUtiICbKJhGW9/8AtFjzk+K/WH5qcoyLH/j5QPMF3yL7gQ0b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DQYTFAYdgwlEokFuErkRUzEhGT251+fUJ6ckeZkUxfpZp6JIvKtwZ8Of+Tyh49ZF5e0U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iQ01EcLDuEbjXcRud4gqDtLmRxGu4lqbQ30Y+lMwkuTQS2MSE6pE/VExoXi6/wDGYoui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DB/8VPStSlENDmNTHbkSJlpF50iVuO4KJ5QpkPJndWE2Er0+RUD5G2O9hn0JO1kzMUdx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ZNYbkTRPFK8fEmPoLNOfVI/5BkLxZ8efDf/CFjwF6ovKabJLlDtQ1GgqBUXDwik2aJTWn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2WNGPnFzIaw98M75CshMkO4nZHsgrV0/daRN950MR3rYzG3t+4cd1uIb/tNfsOafsGhW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pghjhZYUtocvSfBP5MWp9JXgz6RPkJ8zP/VIwt4K9T18m5YMJLVjBKrYPUbjOKXlD9WR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gj2fy+ZizS7P4JGreTfzMdN2EwtvZItmOr7F07ojbd3RDu8efslpmES+kCsegcKxsIuL7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JGRdC/hHIdm5NbFgTH7ntwGxOYJuFPGBpEbUF1YQLIQOLknzdMIgqDsG5jt/4HPk5/5R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I1uEP8ARJqSloTU5PVh7G1hFCcG+rtuRhL2IRXGJ+35gLqWGWq3dk8I9xkzIo4iBR7W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17xtecDneY2Gm7KyZIQSk+whJarmjGRCuZgSYSEiASfkE9mTj2Badl/7WiwTbLrEE9g4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cf8AgCDk7tmy209BLe6i2e4kJQ1ByRccQtWTTHvSwJ524SJEtr8DXCd41M14QnGh1QTX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HJbQuJEWWtGY7Alx9xCEkT5oRLBNtA78A1O+RLPQtlZDXvcy/9G/Tn/zWB7dhzghMY3ew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dyRZ/RuIay73qRHD7EY0EaEd7D2CTLgv5EIkYu2Bi+6lhD3smGu2RiGdLsnojCk+I3mj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HkkHcf8AaYM+Yn/n2TzggWySIxskX/FrJC+0fmOyhpv0alo65LOohDRGohpu7RC8EUqV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5M2i9GdJESdxGRhc/wAnaiL/ANsZA8iS3IpCRxX0VV/xEV9D29jiDFjrCdHgiXmmEFuk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SYb4Mh3KyYRwtfQo38GyPvYFsE5kXIVTA4OYfkaEfzE6/aoZwQm9kTS1xzQ22NF75Zer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QFkE6hjTteiYuhekPz8HZBdkvUOYuYpIkcPKE9RrsyD9w1RLGh3mQkpGQyMjFRbhRE2M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akrRkjVT2F/Av+LYsf8AjzpuLOlpGzowhf8AFX5sEDS2SwcWZMjoxh0GZGJbzYmCEgIk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YlegqHAowE6FiwiKPWMnoYvIsP8Ax50LIOz7DOjyj4rIQv8AiGZ8sE4IyROljWGy0mph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dqUlJLLwvkhC3A8sUnwPMLJAu/SQza0m2SGt2UJDSLL7j9SuW6HIh/gjg3IyxE3MabkG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WR+O8C6n/wCMMwFBLvMUIaU4pwEL/ikm5icrsOI6XN02G9ukwNDo1pWbNxBahDzqGyzl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sWgdEzQwMifRjL9SbFuILD+CYbYbo6Jpc7htfOieTQZxZ7iOW910KBIao3YmV3tTC3lN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uu/XEmEf9jPquAksL7TmnAe5c0YCpJP/ABCY0JNtMmQHQ2NDEXhKBlRIm6TAG+mlMS1K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mxLLQSaW1ckQiS11GJuXukQM5gLBVRL7GLkljBaJNaNj7Bo0TCTdEMgaN24svP6+5GLJ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CcqUPonyPt/4xolPDMFS9gRhQqrpn/hIJcSDGR0F3oXLEEpcfwkiOU+B9wi1ICkbrElQ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Yl+oo0N9hOltldjJpJtE5b7jd9Q29LEpckti0Dmi7saLle82nrliUpSdrGxdSJbCbNfc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2JcKcI1GTU559MX/AIBwEoVyJDLZ0NCcmohCqhOEQthpbIfAhbf8Ja+WfYTtR0aEopCY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gJzl7Mi3e+xO/RFH6ZEw/ceMGUNURmbCt3O2nmZ8ul1c2wgzSTazX2xodd6EnwhoH8Ito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jYcsecshdkty2UJxq4Jy0EmS4EuQ/SgI4LR1EUsX9Vbv/wAM/DfoLqWxY4sdylpHJqKh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T05wIwJyvF+fYXrCMaSDMi8VggaKWkXJHQ3uuSxSRA9cw0Z7Dmh3Y2MjFkSGJtTOl6SZ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wWFuPem968F5piNWRiYQNIODi07CTIdtyE5YrWS45S22ImwsSrgsUN/AuQfjJEguYI+m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X/snViywZG6p0Lke/ULoQC4ktkTSF/wscjWh2du9EjEjWyOscZeODumPAkxmEFgdJFRF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6a+B88sZHTa/TRm6bC04ouvIfJiSGzRPk3NZm7JRCjucMbiWCu7HcbFDECZRGkcJ8CkW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EeU2EeloGPP/AJQY8GSgln2tRofB1FWxBHwk1EUaEvWu5jw8QJDHstoQYuGQQJJLoaJE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jUtROlYPAefTWYTZBNArs0MleJN+RxRaRuNTUZIZNjORsthtvawb+gLVGoVJiZy1GcXd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tGqFqRBgOVw0QMgTN6z/AATcTs6T/wCTsxZiLp+5iLA8utmLNRFlONm0P+7N9YdMu4qy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f8L2whkkkk0QhKSGQ2hohyHcdJJG0REtnIvTkTDwTcg2dFsTgGbhPLJM+xBQ92N/uMpw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Cn2EhSthWtxgrEjXT0ZZA+6EiSro0FoGrjxIhyPidJBRFyFNv/J2YMTA5Yba2wxbUTbg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RJobYp2ka9V8kFLYRdtkzAvt0zDklX/DpGRYiSSRMkksGOUT9AYjS00IIvTWhWLi0bdx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T3n8A3viS5L1yM0uWR9kNEuwmpzYECuL6n2JC3T3Q2gzskmMblDIStV3Fe0roXrzf/UU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6L23VEWZGDfchrViXgzIiGUaF44HFWf+CuGxQUdqUUHzGdskTU7xi4WRBLlvYBemNwjO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uR4IlcV/wADWYMi0icgRqJGwRgJLWwsPuXOHkuLlGsasZGa0Fu7XNIbjsTtR6RoU68V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ktQsd0jk5IXuJBrS1Q2XHj2ZcLA3wdK/4X68WhBrWjMYYlxTIbSSJEpNVkFVrnW316bt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95dtBrFoYCGQKNR3Roi73JNaiKuyT8C+5YhF+4Q1hP5EjOjLgn7kWT3MgXl1i3ImHvQX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0sk129Vn/s3gTJsJa9mmYvKgNHWFUOjJ3G3GBRcu1RgPdKVj/hfqxbCDsRRgRcMug2Nw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abYhTZMNefnxcWMvmJwixl7hM9WN/CNUm3cTUjG0w17ig3JeiZGihMy9LxJgkGue42gX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MTgfAzQmS7Gp2Cup/wDJWMZix4CwQsrAkfWT5LBqfsDmBMxl3MFS0R3GoX/CfS1F2HRp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SohLiofBDrjLiD5DPpbrXGWPuJhPcWqS+GrIQexhA+lNClqG7CKUWJIWF3oyHwDNWrIs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jdmJS61FhkyModDwyC1S+xA3laP/AKZ+usdWa6ayo9jkMkOX9k0OxJqpqY5gatkSkVkc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4WvkJNy9Eyx7UGu3uE8paFhDFY0Oshii8jORJEhEN0QqXwJ2L0zDWogS/VFugBFIfo32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jcuXoHLhmQzWaTJcosxsJMdFYS/BqgpRLdZMAWEyw7wKaPRMtZDeBJR7oteqGNSXCmnd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En0JmdO2COAxkNafw4PZbUVRqSk1L0GrlndQsGNMUr09eDPHXDeBwsk9xkTLaY9x2OLk3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6EHRjsNjYtQkISIEKpiJ9ERgHyL4O2Al2yLA6Zluz0Q4ZI/cNBxYiITGz2QkO3kObWBK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mdxbMJryWzgsbexNjuQlzRLjBYE1aCSUEovgjWOJnRkTYSKBm2WOw5W4rUn/AMiYzMw0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YilvHQ0YSN/4B5vRkWv9q3uUr1a89cJFbjQjhHaW+R6C7HL5ZH+5dfsZi3E5y+ljEHSw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VVUTqFvYRRpMusYFGcCVwKLY23hky3CBG1/G9/JxSbeEhEFNIk3sZDF/B8FDcnKpYosm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qNXrkxTIWGZTluNaxIthcDDhYZuCUatwW7MmRPImhicijnMLKRpWdnwxzsceAf8A4y+j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0FF+w3bS/QyoZGB3GlE+GCxbiXtnW1QvWYJUv5m/YUsvdv4O4tHZewpHYPaPcvGLSO6x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rHM0QuhEjXEH6EiY1Mk/xE8n3ThciJ3ENBASFWL1hiuWboUIamarzzcDvaSFaKMnMCaS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mWQaifJ9phQj+QPJbiQLkQkgG+sl9ZPtkhtajicmcl6LzFiaBIXoPINtLWGsZC/5mf8A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q9guJ0sQFhJ+pN4xo51ISks00Fv3vyKLPamlga1UXq6TLL75skEdj9QyW5NtWyZLCWpM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7AYknMsJpBR0wGMZAxCIpJInQ1TAiZKFtn9jqiQKw6M9x7t9iUrciljdhljcv6G/kJSy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Zmt5uX3MoW4WKnAlOB1hXJDiGtLCvWFHA/QLlF9xDQSMUIZBKaDSZZI1qvhXNj7UDsHu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Pcg0q44Q7t1TdZIkgNQOy2YmTW09GnzEx6kvVGOlCiI9wnfEzuwvxSz8Q+4EscvyxCJZ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q5JskF/qrsmU/vMkLmRKxeoUtC1ZMxdGSZUSbj+baMW8o4pOSN0Y10KjY2K5sKriTcc7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uMloI5kwO1mfwQfY3lmhaS2kwmURM+mi67oT2VhkrxmpFbxGwS6xhdhpu8sttMBOZFqv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WNlDZaE1oSWgk3mlxdYRbFU8kqx/gRsCeqEf7CDOL3BNfpi78VhKN7i5vsYHrJGvcejg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Eyoy4LC7cdrMTHl67jH/RujGZmkRmW6g7jjucn6jwWxIxCw9x91+XRkLdURNoybHZzzI9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aJD5T++x/YcasslYm9JxieSReD2g6JKVgUlQom8DPuTKOC4XcPuNjUQICYg6EIRiydkf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F3CWgkcBO7z5ESV3diTbQsQhDQQ5wWsZy/gI8uV/0IHReSfRam3cFtPRJL8jan3kV+w5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Yx8tBg+/cTdg7CI8wMuj+tjXp7uNWqfYXxVW+RXKR2HhfwFmzbBOdNsgwRq7F3OA+iFs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mvuXwlyh6KQQnwxn9GVKCM/7YYQWPI2J6qF9dR40yJy//HnR1dCCwPDIWlyxbv7sEu4p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3cQijc/pm3RzEL1R3yBqTUjbf0WEyO2R5oTsXCb0rKyR9jUWBoiHPwLuC5QQloS8DWQL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EePkQXATOUDWTRmXsNf6jI2CMmUUiU0EhKijX4RJr4giGN1sqSSEGpDcuYr2xTSSZqvL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ES+C8YDEoUea8ahTl2QhcSzLYXWm3E85hcCXujyLu2dFYeFL5Bj1mjJaCu0nAjYTE0pb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+i4uiYEsR9xSy0xLcxKyhycI7QKcamLfLJJaaFt3uXFRJrJl+2ZYv6Zh/wDkLGOlbqpI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k5BDEL+rvQUIN5Js95ns7Fw2I1oXqC+iNH0n7nckenakjDHbUSXkMjcvYlYke0uXs9xG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hcR2GTQ3J7klqG+75OVEskWRXCCKExRtpYlwcBMKGL4FSENmYmTRMcmSz3WsDFkLDn+m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PJGjlOQ8mIkqd2o+RN4THBV21kQ3er/EgQbQU9U7mGpWuonZkTZWAtoyeU/yGmTsl7ki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omDuqU2hNaEEpEIIF7TOZbXNAkdugiVjuPkjcjh9xO24rf8AjT62MSzLnRC/NCRMo3ug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7n9PkUaI5BQTWYftiANUmOhen5LHhyHrbhZ+RKCaN0FjMvMvEiWwX4HkS4sDzRxqcsC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DWKi2Qw3IGxIkIpy6QiSRakzi53sK2nyTvehWGJ1nToGOZJ4OW1TLhbG4cPJtxke7GJW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h/yO4b3gk8i4lZBob1XzY1AonYNSrIfdgRStg0s1sXPCXY4mEiKtLgvallEKzT7ibuKt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aoWBwNQy5Gj5jOdxIAmbBMvpyLFHP/kTGPFDwIW5yC37ojfNVCy/1uf0+TEZa0z3B+Gi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NL3SqL0xKcDAhawsbuy2QOjY43NMQ8ILsG8X60uoJlkQ7DUsshuSBwETDXBeRwnh/ca2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qwsI0O4vs/ewlOvwJNh71QSgkgsoslxhSdiQmNiuG5VJ7VHdDFSo11ChDE2umtfIRRlqP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pFxyZGA8tCSiFJWkCJ545cMaUCogNrQh2CYyQoHJN/Yy9PyMklkSdB9lIX76/qYkslvr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7tw1bLxWJ0i0AihIyIs7pa/KIF20FnsICDBuGcmTaCvRdcf+MseDAi1EgcSXptBA8flQ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r8iWGqdk+NPjx+Rp4pQhemaS7JZGzcYJz2EI7Ekj6GfIWEyUE6Q24wfAJLo2T0MYzLsj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xQ9/yX3fI08wXjBD4Jf1Eg/6dy+/xYXAUkUSIEIgQirFSbEkkskmiOG4uAxj3nunmhDB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wpERC1sK2YC4sRZqH2hJgcz9VSF+JsNCnmqFgVujM6odu5c8kGw7kEtTJkhjJrPGxa7O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vkaIXskbqJ2YIx9pamg9x92SwPrE+6WWEUtx3IS4sIT3oheM/wDxJ4qdCUprex2qPgQv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WT+pyPAlP6MclumQfEGPsxC9LZNkpbeg/SK+e/gxESoRyCyIIErMBnEUhrkmZKmyJmJN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pA1RyXrJccyXJEbkLQivsJCRC1IouhirImSyRMRCbxA8kj76souvdv8Am7DUeLYJMWh5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yjj+sdzBMsbnJehuCY03IU2Qlknche5HTskErK+TgN2uKarZI3xtP7kR1H5UPYPRIm0m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V4VIThcagdlYyjyC09hrcXGyhqGzuguKcS+wv/IHR0S1WSG+JIcXHeiRCGltYsf2MT+s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7DG213xcn3upC8aLZF5nluEssfOw3579iyLRIxNSSDLFEB5GlMHqo1sunqyYXuljq+h0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VERRCokqJ0smjZJNRO5oQx1ZYTIl1c1mi5KWnafq8Vpod2LIxNodF97EzOv6/ijNjz2j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DyjSw4mZukSuwW+EvNw0sh12UiZttJIRfCsvIcuwpJbt6BaG2akTtido2Ogj3ImGJfgY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vnYdLlOQaeywxY/8gdSVCLHHgsZH3EPH9+5/d5FgQZyNKSwtE+0P+j0NaIXlY8klLJ6w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ASXGNkiNSYJ2xZvQkJBGBISlI9gjcLCUDTSSjpPodhjrImIgewikEUQQRxRCoup+AgeE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vdD1SQGIQt0meN4h5UIWT1NAiX7MIldjK+YJuxrsaaalyO1MDUQkW0SINiFhNxCnc95N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YSVx8jW0FsMqyHLEQjbs1kMVBiRsg7h5d8jjSgroTtJMRHK/D9hzWpjuF/4+x1MV0NVM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zkWKMjk1kPM9UT+GOX9ef5GIVFeqUlod/F3MmTyAsAscNf1gRk3z0rpiTCkkQnZPlkdz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f7EGhsPIzrLNjR+5I5FYaRxDGAMigXLixZSqm2LqB8UVPFgbOopYWETYfgN0dHVNk0gZ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0Kj6pJGZmA0sKysONaOwxNHbd+NxxZpyndPxIG4DlNXcin5lfSL4zMPiwlqMXhzfuJe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ygi5iYCUMvJLXuXbVNGqEViijETVe5JMkjZCgVF4RpEcoyHe/Bf9yUf6tHUZ/wDA49A6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/p9iztjCpazjBJvI/wDfwJyt1Iuog7lpcIjP8KNpEC8u0W21M9qEKd0uSJiz5WzMqVjr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E2h9vIW0aSEsEMCM4wjYvJeFuNsqRK7ePe/asm7J+QlyJFBgN3rhY8KS9cW6lUmybmt/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PI8syPmRDHTSjFV9DHRUnrjqXS6sQ4HSRyZqB3Ew5cLF44ZJfX/Q9vDk+j4jsiSMvm3E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MxCYN24xRoyQKIYthJIxBakTvRHdNTDWiFpyiR2CEsMeNqDX46G7FlmRofNFp5QKGbTT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objQaRo0R/4++gqGPQaofxhOP6c0zAdCycRQbP8ANH/J7SgQqKmE2wh76LZLQcQUnYlo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ZJDWZ+ReaZITjctNNcQpJF0JSJh7BmcESqcmWRCZUM3yiVIbVsew3fha7F6PayoQ9o7X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D5uxQMEPQkkeBtSRHqPLFxOBQkY01L6TSwjkl2MjfeFcWVcdDFU+elogSo8CvSBLwVR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MYtPuG7DUT2HSawaf3HJSuHhMyW2Ddwh8eISb5ifyxljZDwXqPaWDH2GSSu4mtqJ2J2q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Me6z65Dy7Cvygxl7sWWPkRcL7Au06YuOwpMWQvQ/WP8AYYWSGeSyPRifDkaFkTIsf+Puh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xZw8vQuLA8DB/wCzdH3kY9DvzHHbvkN2lCEKmWZixDPQbdoZH9swsTPuDJMCZFpFDXbl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NezubbCe9yZKlljWUicJbYTUUrfDJSydbkjBP6mYK0jmGKJskKI2H7sXJSWXqlu3ykah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NR9zsr4v72CY92pmKGA9y02pcjvJ+w8lsbjPa1h5Gcl5qsVDQ7sSVXd9bq0MbG6zReJF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kjY2J3FZGZsaTEuYiSERA9qTc9hJP8Jt4ibRoh4S1lPx/UNLElt9n9gYegxdIwHgjHpq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EwWe5l6hep2LCTJP5IREhb38iZePcjy/gJf8UAbUuRsSo2C0HuWORbkDEKM2gRDWORM2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/AB90PAmPkzGLJ79AkRwv0D3OEZv7yj7/AOtZCC3sPycT30zjszRCq2GKrsxBIjaSe0k2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hnuM5ZYyt7jIiyTRWQqJG0QBM30IRRAV3bThDO5wmHTSQ2D5A4MjbCdMCbmZEmQJnS5Z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bkCQpZJ19fix67TPuy5hIyJDDWmRoNiERWR7IY+1jyJdIgR2SErkVJ6GKs9LY00kXiwR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0aXLWG+g+24/wj2GJhkgZ7mtDPAwEaGZbiY2IaRDxHWJ12HpOSJSaGhkyZaiIqU0qV2C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B7DcGSRbJMvgSTIxIETNu70Sc7DWiwYELgxvuNKPUNYv+efor8q+OpjGYUSxmOiwnYmJ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ckXKIU+NpbmfoTXJu6S/Qg0qOC9h3ErgTfXeXDGoYvi5fIp4k3mZG2MTUWQlCEIQ9vJV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ltuXDSItuwRaS1D+6Oa+3BEl96+CIzfAkavgd555QLctva+R1NktKYR+IRNGfmXzJ3yt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006y/3IkbRk5pSKW0MuRL7JSetpEKlsm13kNxhk0NMRkjG7DHIYimmpMCRl2orhsxeWDq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3VC6l1qi6pJQ6RImiGPyjU0jUSFaXOCQnnFxr4Do3PYa1LLsJVaSjM+QYYrU1XMjWFjI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uVO0TJiN2Gkc8ksvuKVqKZEmSKjGLxvN7VMnUwGKFjRpBmw5L7RM2xgaV/448jo+hKqrN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Kg/jcReyREHeQRRET4Mg1DOxiTbwz+LFwE0JA8CVqQlZtmm1kkLNzOWnan7Mg21bBInI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B7E2Qhnd7luDeSvsPA8lqEsCE5anlj8u5uNhKqrHfWRnVJlmmMnd+oW5NQxyzTHcDNQi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WyVPRJCFeFtsWkeqldkit1ctZE0zZ/B4DWE4diGKlcRuXIZAkYTs0WMQbGflE4Hk5vhE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6JJFR9LsSZDZNF0aVXh26WYDY9hUTYZkhYXhriStA5RJJRMn+6CdYxsyEFI9xiNmmfs0p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x7DTQMzpMmhitBo5JkMTYkTHIhEEJyIpMIUjljXLRlTIdjQxGQsMemrUy+B7MQ+B4QFZ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dWMwFQ2VJ2B+Wvst7xMOZX3EUayPBEvVAUJk0jJTYcqiSNRE1Gqw1zC25ZOILUZkalFx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OO5H2RRtMQRc03IZ64fHJGlm2SZdSSfffJIn9ChIQjtGxKVPVoHrD2nMwmkYYaG8NEN6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k2DZYJRMW4nJAXvtGjHuKRuem0/tBEdkxdy25IEbEpcaDlDBOB3cQDdVp02SaTdlvcns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99Jt+ENfg0zU53HLQNBI9gsHWw2NjDcMfkWfcNLIlPUniwhJYtJJJrLJrNHRjdEKqqul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6TRrEjjUNjJI7GAmSpqLLwNUyYZXuG0vdb+Alca9IViHAwtzYgue4+TAwZk7jfShkzLo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JZzQmSRDInYm96MQEhaw8vbYWDpnRkZKglpEr+5kN92GOfKfJDrmHyNQ5Hlf9/I35l0d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E24lHIA+i9v6yWbdjA29PEl5hl/AN1hk0RJg7tCL3jELh3NBiYd2e3cTqg1XZ27/AOhO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f4MJEo6XtMCvnJy5PeC0FcetBahlu/wyhbxt+mHaQLsTS/JzlIXLXkPQgVuYOfgPe7Gy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Ia7Kib3vT+zEEFetcPZCEgiXajXLhE1rLIuPLPBKsL9lhILuIa3OxAktDEHIkpuCJ+JP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13c0ewkVo3FGtx2xQJk3GlIOxJmKG5kXQ3sYmisSJ2PiREzYlJ6tSwyaSN0fhHYmk+G+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WGoiEkqtiuNOBSZHtohyk9D7X5+BNhtBVhZHIdmHmieExZCBgn0amHQqMKyezQyRWLgp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I9xhPsRa6HRYGLBkh5EJymZE2SMXIkKyV3FMh5v2IA1c3F5jQt7HZyv/AAJ0fQmOi8sm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a3JaeT9yyE3iO8QcBI7x7YXsbBQ/f1gEtbJya7DFy6+h+4nf1YyxoQnge6ETri+CKkEl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kQ3eWJGLIupiOm5Us3Ef1IaOUxx0KCBcOQePylt7kW6OLkS3Nk+RDnKd4m2QK8tvZahb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V7iyaowXUt3gfYibMWXDuRYvkOm7DwYJE8BSYoRLNmN7XJ2JVGhciyIzuNkk9Toh3IHR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T0Pp0oxoRncJQiacQCcIkZ8DEMKbEbFqV2R7SEUIT5D768BYJnC1t7CWo1D/ABRbgb1G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WNXZmQ3RoPNWuIcQlJlzKN8cY5TaGWGpEO4UsmBGgnTO48RvgyQkk5Mq2NIkqakFxnZY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T6XqGEXbKGLWNKy7+QeC8xXZw3cQ2SiP/AzNasQ7sSiyd9mIyQ670LL3iDFgBsXgl9Fh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lmiI4l5Z8r1EISxot/ESkncbdj2pNF/caaXKX9dxKfMzZlvwVi08slEH3FrsK0NjuIdT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kF0Xb2Eso9y9SmoExEh8mfBVTyFnyxnA5apx+2kwToa0YBDNcRJI12YgV8ppzGmpix82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OImNureFNA2mxncEDNhkDJ5HmynX8hBOmx8DsGkMnBbwoLCZrBJHJl0OiJM9WaMUdVRd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xhKhUghugckRuhr3o0LkeU2NFqQcCrG+7tR97+eu9W1PfM1ttLHFsohy9WTl8bGCLzOx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Mh5HVZoQdpE0ZEj3jPIaMhBDN0YuBWZMssOYkf8AJGSZSaixkR3hMYuyJWpa20ROpMZw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9kqJbT3GySfFkebDBxZi2rh51R20Xp/3s9DGPoTGOnel/osHAWD9dEacgovGYFNVSNyu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FvwkXG8S+Hcp44Qpb2hK5OvckLRMN2xK4HLLQzVS+IYhZayzXX8jMTG4OC8ZNGSiWf47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5R3XZE+Tcbm1sbvKhhYCEQQfsbMeyBtRk3x+dEe5E0Jew0IJdO4g9UU8H7EZFoItjdh0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GhonL5IQg7ktHIxH2BceYWW3VHv9gzLMdhrQRQQaiNURpWTQaGJMGawaU0reRlghIYvc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mmKPrVNapmtZ7DYsmlG/Aai6hU7WUl6fzi5Em+ES7JCzuxlNhbGDsCMzKrt/V1Ia64uR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i3yPI0fA1YvLXRyfB+wXB6CQ+h9B7F4lQhUapd6C0NUZgPHI1x/oTeBMS7sObg7SJmJG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aWCGGTJjWgaNG3CSyyf9/We5lNdn/IRpbK4GizBAPx7BbG7sQu7EiAioDUKhFe3+UIrY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zRIX+lCxxIK1FmRYWcPwIuX+piGIVCeJEAawUxzA5KNyJ/Psy9KAu4pLuRjMrSyUIN9j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sEvtcbnZNQkmvejRHHa1CgoVlshh1947kh+JUoXI0JuP6DZ1qHeCKPcbZjGurWi6WZne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bIyJYrE45BjpLd3U9ndRLvYfPAy7kqm+RJSBvcQn7JrrIxiOdg8vwowHLL/eJxDbm/Vk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PUsdK6x+A+gZVenvC0Oct8iWll3YT2Hc8F0DAaE60rGyPx1zuCkddL8JEzlKwzTkTsNf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zFRsZ2Hn3HhGfRiJjaPYjahEMbjiPoSEGVGJqPdCE3MkjEdhp76iNkZ1thTqJUZgISXI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3H/Yt+DmFl8jLFosIJsRk0SNZKSDsydk0eS/3qCFHjMneS6nv/QeaZJet2h90QsPwOwa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6OrEeari++aPwixQ1xMNRdyh9ByvkqOzEz8LnBYyPRoSjAXoTg4GJImHyZl6RwrEJaF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huhllhuMPo/vMI0GTtJZKlVue4pyb6IsrLCd0R0csfyJxsC9jdxXNxtUJ7bF9dJ0/RmT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YUiYy5ELeUSWiSFrYifuWJ4L/ePEEIxHVUnp79GRjZPUl1T0YUNk9CJo+jqjw2gt3d5g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ssD7UGSOiDY1v6qe5D3LNmNp/Ia2Ew3aRnQq9O4+5lwM0DMzXI1pGTcZjGwm2Oh4Y1K2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VQiS0zoWS0SO5gZddFwJ3Ghowyrn6Qp2e0d9xJQ99F1Ggv2Zdns1+5CI1Es2kUoXbLJFq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grneju/itINIXElL2CMkNyrpOxLtIJaCcj5wAXKFbA24nBNldxrVXTx/3L6XerEamBiS7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xC0l9+CMdZ9EYm2zSBA7TdtEEdz+77SLF2buremwiltGE6dglhC4zNoDYwokck9CHaeS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Qy9JDo7q0LYbaMvyzPBvLukOV0VmPkZTcqydq6RFJN3cCttMstyb1fyS3EhbJwdqYret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kkN8D2Eo18DXphaJoxsy5i98i4FqOD7lJO49vEXQx56kupvoRgYbvRIyRk0kY6FR4jyw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xs3kmu7I4EEEoxuRUy+4SQSHq3GSSwVK6lXJS0IXotw9Mltz3HrtTNBokeRbrvQezmjQ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NNKVFkyhoYZfQpErYIl7imY8e5qxoQYWJsvkOMGWSbpjcCOhsYl3nDgS7Huiwu3bMk0V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LXcci5qTvmbIfGFKzJwL6HPXWkCdAJ9zu/i6GyLl4Qu7EhIemlC5KEuC4yecWLzeZRSn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NUjWvR/aSkNV0mtfVZRNPY9i+zIez+CNz4P8A/zj/Aric6oTmH9rP62f3M4Hyf2M5Pmc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hrDlZTOxI6tSoEhHoDH05DsqToxnNDDy7gLBiZlvrMPYfZULstAz9aobItWI7r4CLQSg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gIVyyfX8iqHiZfA/L6iR1ZDa4Q0lt6KgSq8+488kT6WnIiJxC4xk0ZwUWqdo92PG12BD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uPeGrLGu5I7O43SsXJD5WWdxzCw9jTbvHXgSckRpc3YQJmpbNOPgkuzsSJXTSvEwP/0d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WNhFgEviSJaMIUxuXXtEsoMxpMAt5O+EAyvUc4ErJsDwncg3O5g7GHyZmXs0o6yT0aU1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TJNHRBuC8TVjFRskkeaFR/dQj2ExgBIDyNek01s0RLuKOCKDCvpRuC5Cy0sbtoXNHlZ0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axoRYxyMPceexahqIGIa7QzRmosVVCzI9pLhIZCRHQEgn2FiFC2ENB6jQPId9dDYYa+B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DgaphDMSUXxwErFTVri6HIdyrYzMk/cjLtHD5Fqi4KbOStLx4jsiX3ZE2P4VGNoXDRck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s2ctdveiHzbbPnuaJpptdNeWb84gNZGPo+SEv2yUTh6JCRydi6JJJcZcuT0SSTSSaxNG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r3MsxPoT6X4BMhNluY/CEzAyFv7py+iPOPxh+wnaDlCtFjGYJYauCKQbzMcdkS84BESo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2ESb6noSk6UmL6D3JuPW3W717GggSIliLA4BCyCpSgMiFB2fqIVJjhmsh6DrVSyRbkjC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BVZ/pEa3m0sPRhEMhEzFvKPkjXAzG/uTUzVrjJX9y4JoyTslI1aZF1yXlmmFEttas57p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JaUbFtXuH8EV6DWvgOQuZuUHsqLLV9q/oT4E3oXi7l5xOcEQiuqgFlTQNtLk9vFpJJJo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Sa1mFSR1Y6SIwEN2Hl3sooZIHJgbsd2PdFRJcC3Qkjshb2saFziLCU23exk2gt2HsTOJ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0n8B9QexoVGkuObuNa9xkXMBZRiojgQlWFmMcsHCmpFG2FvckdUUU1mrIbQeLmnQXBk0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qGIxHUYqS7Lsneb/AEjwGfwIBf8AASBPOomw81Y7NmN1MuhctXXRF+G95FTl2RPWu3bS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EoQ2Xa5p0WmXRp9+pZSTUpWzLMkhNsPois1libpfpisUaIjqyiC9o3129AfU6EMBjoyD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FCOtmboK6uO9cwlkmS7pl/diUh3CJZctBCTUm98h2jcpbsYnM2pssVChwi+NToJBNaL5F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bU+yPe3RqPxGZ7A18sfqSsi5Y7lqSZaSZQ0hhXgzLQ2hQXcMaXPNttsUJbyJKVGr2IlC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FxhpWB+xbYitmGC8Y9zWa7Fs5DuSexIxpeWWKSJbIJjZdbtkmS61CkNLJhsrHl26p7aa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Igk4HdjE7ckAYnIsryYcHtZrH534MmZjEx0XU6pidH1JVsmSROjoi1DXGYdEkjDoxUIe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I5MaxIkSQ0QhlqaPuEy1yGxhfCEzmVw7jJS702bHs6QLkv3CSx7Elty5d2PLHqYUsDSP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LIhAq2zI01E7EtCELlzkPAcspUJTsjICQyGbGQ8GYVlGhphtPuLTMExoe4zd1ZjvmFBa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5GMI13HlaUy0GgHfSNnJPT1OQkfw2TixL5OHbUsw6LesMNSoLokGIdGdmWSxiZkipFFW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6hiz9mMbGut+WdXVmQhjV1veUhBkpMtqTtuM7pEWR7/l5LJhb5e5IuRqrC6VbDmRVMK7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iv21YuBgyvJcnsqw10mh1klZJySxJQlC05L4ODbcyxplkXSkWwXKLOWl8LBEtOc7iAfYk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HOBaJigmV25q4spRK3JNRuLLgg1r3PAnKEdsi9VG03NigM4T9hJw1rSBJK1utCJ5WJa5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pwKWjFpYEvQeT3ImfXUSxJ2WhbxbmIw6xrCEs0MFToe/uNLPzye49+RPrbGySaTRDH0p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UQXjQGuN3FZdL6VwqSDiKiSGohgaSLncnYQlTAwZHTMJo/A1OhIdibSx5NpBrXET8IcE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Ow8OB5LDqGpoy5wYIYz8CymSXRAgu5Jpl3O1FTBoPuoaGgr5qJS02T3+QlMmxYMWe48m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Cx3Y9dGUzWWJUMW1MobiGblSuQ2YmODWqckvsW5IsyCUNDXBZpNna+3YgW2omTN14LXCR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w/wAz1XnSZNyuIC4oKYmTSKIZA5VZMsxoRLIIIq+rXpdxpNQkoS7vHDHMJHmn0PoeTDoO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+/QvaB41Y4DRXlGw7bJ7S1JCHhoHq2NMhCkGGqbdtyEWNv8AkWk02zcFzgtnkmUzecDq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QDRyCIppq2WNK5gSyabLtcjWY2eXsmIC0MfKE6+thCyWYyHy/ci4V6g5gTK7oysNvpTe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jkh7mJCNN3oRaI7u2w2KLywndlmF/BwPYVq5H2NbZEi2C4lsdi3LuW7Dezb76CJbQV5U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pY05RPYjBtKPaWJkLdsaB7kyMY1Fy4khF2nhl4zZaD3GFoIdFV0ZNUKj6VVwHkmiz0LR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6GLTQ94cjU3iw6dztawJEmhkLYbszcmqESO1yINKzszXrRyx0Tc7zqTYHaw3KgvaWhMI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pGIrQNjT3GPocDVChM0GjENkSw5IQVtMh3zRwkKHLQtGHRLCEqulj9xp0lwTq9GKp7CY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SuSQtrGG5wQweBMPYRhWlkJuwpkMhDXl/ZkJ3R2ZowaLtCNHuhw3KWgsNDIa48FbXQb1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7+G/O9WurUPg0bgXDI1TJ7EkjkTSEQJdEk0WoyOldMEDxXDbs2vPQMeB0FR9Fjdg8A+c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ASCJIvOET+3cQwhMViu0Rc2baSZYRQMNLsyWjTKbEYSbb3FGwTROxA8gzd9yx+zRDbJU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G1hm/mJ5QcJ2IwHBYKRfxtx1rZvhFzAyys2iSy2WjGKUnGqhYExO22Dv94CLm+4xKwJR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tYfbEl5nwWcjVJe7uWsS2uQdbvLHtQ6KahLp/AODuT4YqNW1CGNs12HomRC7Ow1SYy3w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3ZXqXKbgs2wP11jJHFp8iWKFRowGopImxYXAo0NRbwuC1h7icmPVZJmkki8BCo43VCwQ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VHRjo8CzShuxKLsNtKQ73MqWknuJSINwRZRdtqNPIhrDQ9luXOWe0OTksz7ivLotJLU8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y5Fi5qkPUYv5IyaW8GGWRXRcTPkIVdEov4pvAyCYh/duL0NDGasGqoOAy0MLFrlsiB8J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k2HkLcS9zQJYplElPIX8BiZPsK1MPsuw8jnIqlik6MR3sbwW3dx8ymzGNXYlQsJuOzEN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PwH6idxGNJA1NHRJJMP7hsTcpRXUrrR+V6wrRccjU6rpXgwRRrqj0SCCDAx4GYi16HT6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i4S043IwWytxIRc24UAuyLm4a+WyCCDDMfyIljnDyTzMy2aYkUb5Ieg1tuZc2ViQIaVg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JvBOuzmEsmtrbYlNYkZtea4IvRNBF9hYbWgrEZhy7fyTJCZTWqFi4EC2RkPNEbNjVH7v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cgFV4RY4DELEO2bMSt8tRhLym42N20hC0Ro0K3c3JNoyw1yoDHAYV0LpI5gi02l/UUUH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oYhiSaoo0C93LZLXcaZGJj1WPJPRkRbomqoxnRYpnW/UaJD3vkbRoPbodXR9AyUvRKS5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0HUkCTLvkQgS6DgTEaMaObYutZu07EttIsVuWPsWaMKPk/RSZI1CJkiJWytPsSzNHY9h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FoTpuXV3F2DamwmKdxI13wLPcthcy1Eo6R1Kd/YkZSVN3sgiHM/YQ6QI5Yj9zVmg16MJ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Iu14EwQ912FxpknqTFbeJGjMhTr4shOHBMTXdCtYj5JxN1ZyWOC+2xdTFr/XwLwDWqZd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QbtvwHZtDRlPPVYnd6w62LRDIqQRSCPAggggaRCpHQIIIII9BYx1ErDHR0+goyE60mzX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nqbjaZRcBsy0GGOPWWQJbSTDv8kBXuPvuGVM3ZEISKQJjK27cyb/ACLK71yxD2Ym0iO9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SV3AuOrfsCm9WRDRCCvgQiSSwbegr6SBzHJEJO4PiNKhyKDYvQHaiHLVH0bpsXYjqwKy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D+i5dMSF3C+vLucSdyUizA5aUMiRbD9h4VL5EwXDhcCacercXHQd8WMYOdWpFiNQxKnK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ckiMMTFSBjGIWseB7lx4jnIaxh09BsZMEkkl7L1fNVVrH0JLojAiozj2F0OjGrwpzp2E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idBNxYQhQIPBoFiiwoQQMC6Bux7DbSRliiB3XcsDWQbmCF+Bq4NhBZHn2LhFgrsi5F04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dV7seGZVhuQ3TJZhwyNoxMmNwiBF0FRjXWCBJJcljbYPsa2suT5GBjINUXBWYIr+ww9h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XgnWzui3dS4jAm+xpYQlSxeLnh8CnbciaDPPXOdXYXBlnqmCFp/YnuL/AIE/I48ww6rI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5GfkQfRLJE+mCCBIgggjrAga6HRUt6A6M1MRKjozWmJq9J/0HdhNvY7PM7KBM7Lw9hTm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RNRcJbYd3yMqlaSyENA2slF2NiXetvKWyF6EcdtsJS3sa3PNi4pEvAJSSiW6cmq7hvLX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sssIVWQJsxG3tCYTGtcHIjsNd2wkUrah9hmIlubHqe6DjRIdrDgha3gVznZfYhDng07l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2NEMl3IZG0okfuZyjUsfaid0Z1ADu0TVTCOvcI6EzCF0tr3gbcJqGhkdFaH1h7pcMli0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IfpyklcdxYxFLdEAjAVLUPBJasXyaFjLkk1uajUZUdHU+hLjt1IQww0Lr5jQ4d70LodG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l3SDLLHZxImVAkIIQgh0LA8CGvgHsM+EPdug3sJ37DzIuaRIrgK8t3MzHk0KPR72osSE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1HiO5CSBXub2TF6m8CgitmmEzTWijUaCdaJZCQvWcsIsyTliF2LjwCo2OPF7jMxCMCD/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FV0UWWREJWo1zlnKbO0EsOynNxFFh40knEQchi50JyVqOpn3MyCjCXg969LBJ84/oxwT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X+fUpnFzCulvYfs4jIp3Y75I8EAggipHVPVA0R0Ok1leeeKOmIhjoxUBsJY7FiFyjVt+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goVlFL6TCfLIcyzP7YQqzrPYWEIDWVbrcW2K3YPziEw2BRzOHCX2XBLqGyDSSSbRJASZ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R9gWgrIY6ZIfZtcXBo1u9WM7W7JyhOLQJ+ty7jQlVJC7BPN00IlTcpnUgZKDUukyG87D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oSq4t1OWyRSt6wXGbE/Ya4k2Xsa9S2JwpIUiVldubE6CsSfsOC+Z9hEDTlIMiL8brsMz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D6mKmAlyUspN0HIlGCxMoblm6mo2DAy6GZj6mAxjZIuiwdVUh4GlstRuzWhVsq8RTMxo8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7ByNW9j7MQSEhKjQY9xDLXgLJdJhRqxqN6syLgnLbFaW9LiWrVjiQt0ozwLhoQ1dUiW7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Xe4l0dy+GYL2L1E6hocpCBJ2H0te4pewpwLBBA6J4XH7zOwrjP8ABb34V2OpLdYQjlCx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ahRhgZLpIsLdWdSZEIyRcS4aJa7Dp00mhcreSLYiUmhOO48PcfCENidBWtwQEqT7Je2uB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XfGsNvcPhRadxYX6ZkV8CxPesMZae5qr2F35AowOxFyKvJJIqJEEUgjxZ6JJo7jH1vzb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+j6iNhWYoljbUOEaLkdEUUu4WwvLC50FMLt90WIeqHYJ1YYiWhYViFyNltqIM+mpku5U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1oSNjDwSu/gYjdo2TsNKbsdiftTJgunflyxthtduF2QuLrBtc3mFR0TQcK5klBKAaXvB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AKCUeoHpJHKTEkxIM0cVZMmmdkCD5LbhTMIc0U7hTkddF3RP6UuQtuJDeR92Wiz2T+jf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YxrVk0x3mX6lDZcpLHYZHcbrDHYS48riB0GlUMWSTTqZCWLseATrVFUh7DCm42qVW6MY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hYHp05b4EpJYKyN7Go22kShRCEqaj0CpkhFkCta2LNxEiMk2L3Z8KGrR7mnYad27GrzM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c4+KFTsGjgTUIU1uBUiHb8l0LWhAZFXASY+Wg1ox+VNBDwLE1r+nsa62lgrp1GIQiFsg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TfuW0eb6jVj9zAXpNFj2MmhtW77F/YJbI5+x8zkTcJEmXp6E0x4sMmXwLmWBSldCR6uw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zdCIpKwkvQpJEmw3wJmPhEzUJ37gtUVvX2RDlgl6n7mGJksJKkVTUkkuSJ+CfRBHiWJV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HUsmFH0/QRJm1OUOWVu7jeVBdm7HZW/tDtAM9kK1Cckt0v7sW7bieCPvC97OFKH3OBe9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jIkwliy2xEAuNNa7FmxtBse+bgvccJ/OoGQq0c6odFlO7nYWJ9caWbYytNDFJnAYCkxF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I4LZVtlkjaFJEElKQwyQM7kUtgz2lBOcybuw3fX5Wh8q2smiII1gbNCCteWJ3qSpeJux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YKx7tl9stNfklqLirbBsIEiWrW3IosYl6odfLxDEDY7jIYpBbDoJ0dTRqXKxp4G0ZUOM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Mx6FWB9C6m0hZEsKjHkRiMRapZIxo7C43uv9hiZpRCClnYwqENk2fQW7w6LLiuRaODfR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x4n2IRyNjYhPIWGPBayJSlJe45HxisxF9xJe5kdieD2ImGrEiQhKWCsNbG0XEQmPzEMy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KUWlqHbGtXRGgkINULJ9htwzQJnuZIexGb81BkZnsD1dvcLNOG7kFE3ckHi9JQyEKwN3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jwfATy0d0WndK7LHCwvEnyMomiTYb4Jv2KQkloobu4QklT9iOv1P8ivbzfMWx8jkP3po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aksl0g16cCfRDECBHp+Gi4myfgY2SPonqbGJsQxKkk1MT5l9LpgLJhR9P0kLdj5I4HOm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2RnBIJSf+0/RCdxXZU9WSz2h+opTjXY2kjjNtxqzNs271vguA4ToIqXEy2I9rKcN5elx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MJ5QZurREbtIkWYJ6lqXKU8GnpyOapdLN9t2LzpVRfpuQXVRXcbQsMHAR6k1XYknwEje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Nh2ueSvRL+XsD3geQ0hjJ2GjynYe5HYpEEm4JDT+5ZuX1J3o4LxjL3MsaWSXuMtvVkzd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kmGplx3GaCYtps+BDBrRHGopxP7oVM02D3G9tNBZGrmCPbJYNyTV1WLdkydyR8FyMujL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qhUQxPSVWkbkdAqjyPIhppmIajWJ1ohPJ2eWXJZHL4EbvqIJGAgYgi40cmp1x94jJjDm5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MfMxIhgYR7jI3PAZPsah7cFn4Ep/QNCDWvUWU0IpF87FweG2mIl4LaY5QTRGWjZw0sj5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uUrBaJDgOxCokBX9yI+1LCw6SS+R8xsNTE/IZgM0WBHM2HmwuDvoUG0SrIhRBtcF1hDt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JStCASWgiY5MrncaET4Mk0h7P4E/9o/xBAJv8zg+R/e6GtT4jkX+NQ+X5C2vkf1si0m1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9y/NGaXG5D7KwWRI76ijW2MdEl6QmNiPIySyRsnpgjpnoUksURiSemCEWLUaIGqGqPYT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t1M+kFfuhAt7cF1ZA7kgoVvTJyt2wIk6J/s/SF1N36itmAxDndksiWtcbLbkDwydhjcS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yld9xz2rLgVocjR/csgh7S9zAmppPHEk7Ct3JxCSIh2EtU6kG6jlYf7jiN50mXLcVLVD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6clLPr0O8dtXywxxRSoUqYW/cghD07nK2V9RQeR9Q1oyVRLa6mI9wn6baIXMmJYfmrd2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Yw4lgs7JG91mRddENhCE9yjBx0OSGZho8DHm43wSQMGE6tDNY+BnxScBSMNKMglbpdqa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juOqoSLBuh7RY6MRUdHZGQhRLDOFxdTYfyJC5GBpr2VhJEqKTiuFeAqaCXRmYDe+haNC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cBdBjXUN27C6mLFlDs54HXZJc2y6GtC8m4MfiRofZR1Y3svcUhaHBNEKi+4jc2ssdsoS7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CXnAbopUIsFEHamfgMWxYnY3ME13RZTgRdDUsmbJlGCM0V7nwDLuFsnDYkjWYZAo5ZOL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gtY3AsaHtBhlkPUw5jK0IOX1rHf6p/QzlfNWEWPgEj9o7UvYjoisjZPirpuEQ90N5sLX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syOiCKRRBCIIqQHdRBHiz4MKkkiSIVoq2hI7Am2rjcUzC3D4D2Dipiu5i3LZURO+b+df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2kQbiCNm9zSUsk2vM2MIha3ke+PwNE1+5B8JBcISaTMuEk2ZyDamG1I9UjGRachXEFHL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shV1AbM/sJqsOjEV8EJcqtyuRcSZdxoYj9hpqFlGXkeIJcsEYBN6HySJYRZEYEjHdsZZ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YFPDEUBTEwhEq5FaSZtB8eEQNCbJcKOAboMonanuSaye7UhP7oZOSF3J7D4RCjGxktDS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1YbGmxqB0lTgJidGGxB6mfMVDGuauxkFVjpImIaD6CJo6PoKIdGWTNwOssUdHgkQphDW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rQ4Elh2NmYkEgkZHQroWOgVEauyUJYM4Um3tFMmy12JJ2M/c0FjmxGy4144v4FJqWgaWD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9j7UW9cCcDcGkocLDukWBq7bDVrxRGAWl3OQZNgEmxTSLI1QssUHKJnwuZ+zM74En+wQ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Oqi0PcTUJwKwtUt6ZNYup2Ftat3FpYD0LJMCby0Hy2pPcgeWMME0Z8DPnk1JVLdMjZJJ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0wQQNUaHX7IIuln7GGBsLbPBQhdEk+LBHRJJPS5IdJZLol0aZDVFCiVaSBKIEdmQeh7E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99ji72q08+6Mqa9X1Rb2An6cQyfg2wjsDMs4fex9nlxAdI8IfA9q68v5LTWPJKXQhmsg1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qRCZJxBXXYngTJBQskjYS7Q7TeBscnKSO48M1iYqbS1/sIciwSJewMGcHEcbExzKCTsh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SOA7SeNhpMdlWEwhfvLuJNBctajXI5ezGik4pqyxaLBrBG4smhcGJEcGRoJUaJEygTqx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ygfSTOsjGMi5lQ6H4Bj6o5yNI1E6SwNeii1SW8B7YEIgeySJTJIyAVhj0Kq8VELPcRkZ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7lgeCxBm6uy9wQ8g1g3DG4sO8Ldn7RcJD2Glcwpcyx+louHskbexHYylRWpQYllDRsaT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MO9BLtiRA1jdmW+qTJme7LmnEmEx7BIjJM6GBFix0NEun4JlXktRhiOLnvi7jQxcM4KB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nYY8MaBFi4nadUSI6JJJEEJJJJG5pLJ6VQXRBBHRNE96wNDVCKLYQ+RC7Q2eSfJgLV7o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OehkdM+HikEEEdKZjolJyxdZ2EuFJuxlcEqpReme3qRZEdvOvqNeuCz2MIBHdP2L+i1i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/ck+WHh1Sb3bL17NSxBDtTNiTKZC+7JiQydtRWjF7cyZGRi2WhoZMAvYQjtCIVpoUtCVK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ZaRvcFyiGxciIpFgaUXaHkELIYkpwhxhvkyzOpBLKSWLcqVxu0HYW6+zeJLdhDR6Dbch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G4QppNamBqTSySTPYh2diaMQXoIyGVNUYxjoYzqOiFRqnejFQlh2VSz4h9FoOlipVKoQ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jyFgWCYQrjGWJR0zFc0o9pmZsPlmKMlwPAwM/Ad3w2NkzLc0nkNcJ3cGSWpi5keaUzHY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fQfD3pxENSidCba5sDE5G5Fw2YDZUuEhbS2WKYX2MRa4vb9BftGc+4lDIz3D/Iaw19yY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SQSaOBITaC+WZSO7A8OHlxKxsOXkrDAeSwTch9BqBoYTZL9jEr41HYkdLibExKeguokJ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LwTVIQpDUIgyPg8U5ZUwa4JZKmBAbE/Akmsk+I6T4KQkK7S9xhpNqdeii5M86+Akpdt8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X33GXJdx+iCNelFvtCXn+iNAskLuaamzjYQDZm4mOVbrP1/M0lp+AXIZKkZRDWgoIQ1E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xj8EGEQlGrVwNt5ZFIQkQ7aZdhKubfIhticgzsICf7A9oM/DsNF0Tu2f3oTXZ9kI7ttx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XXuE2Rwa7TFQfBe62HYo1Lqpszuxr/CDitWvFTLh2JHijzSRH7KTe4w6WifJjRJanRdH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IVGMY2KnvqPJEjkyqwFW0MQlzQk5NYJCQh4kLLSInDGxHgRCJmZCQx8UYjSiyjlS8Sb0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0Gg2jLjkWvkv0bDSTuybuCc8mrYNL7CMTHNnoaFsJxDcWmhBF+WWDQsQYE016oQ0ELfkU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Q7wNTARt4HbW2e8yTd2FfgaHc0DcOJWmNYibVvYXG1WRShepaOYFR5VzU9hrosVbDBQS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5NiEbyIJyQk9mSZ74EtKI0mgkPYQICE0T0OjY13IodenoT8OehoihCRcuSenPbQc15Tf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UnFZpLJdJJJJJrcXkIJLkMaMq9z9dJiuwRrV3sPOyfJk3XFg32QyHS1WXA00uNl24RBK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zPgPpNelGFwixt/dIUVKpX4G0Hs8hlsk/uUjcm5X1/BYvcqhCtLY2Yq1rcKUiZBWxhsN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JG1uiYeRazYvuQRpgkrSllQz9ijBo3M75Y3uXCE1mBx4O5sHYhZnIF47shdnLP0dECl6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16iVoWEENlmWMuWpWwIYJgUbkxxCPXUyS99SVZsne5gLJhTKjdhxiRSXFDIu9WYsQdhs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7iv1yaczKB2Jqr9QxCimFOo88MDgQUXQeWMWRKMn26RQ2N8xctiYlJCIi7ZAqPYbJohiw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WpshsM3liD3mHYbgG43mI5F7jsjktVcSxsiWRbNR4LQ3aiyr2L3yCyF06JwDhUCRqEIJ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NZ0xG4icPYeWzhfcmkJzxBZGHvNUTI/gka2jE/izItHyPcka3bBLuwy4bOSNS1xAzfax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sODFcbAeEZ8OZjHsRsH4CWhGok+V2kvo7Ry0GW4iTDvXokkkkbHRKiBIjxkCRFZJuOC0Q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CYBVnuITyp+BBBFSCOpUSZIgaf1Q8oUtAlq2aqGiTEKGsewjP/3HLy2/cgtEWYLi1noR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yxknC4Fk9oLdzxJLGck22J+wxjfSsR5DshOx8Ah3FrJXlF4xB/JqDplIXITeZF9ZokxC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QsBJahZ0uWRZxYQQzbZsxLPcSWi1vwhS6d2Gc906H9xiG4CuUcbwXE2s3RJbrf0Qs770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JEC4sNWpe4+YfXYG0fRC+hVxFr8QJJ3PuLUkWxcJbuO7bhyOaTMMYz1fS+xCeK6vU39k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c0eXcaFokwSLN2BwL2YECBiWsLQgxFEaCzEcVDEv7Jn0ZrV9K1mTHiqFV9QrA2g1hZGl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AypnU8xubKNwq2Ja2EtxNiASvIj1EG6aohZOCmMqaBsa1GgcpRcxrsawe0szFidDeGxF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i7LeJlAmG6cS7l2EETZlFhZFRFBcThOgl9IshS/ZJMD2P5Eny/wHkYvwQNx7xO6cMWF7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1jK5IZNYOW5A3TITiuWTzuNWF1Zb6QTXlQgi6RElqSWuyAKQ4IFCfewpIQpkhiahJHYi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Ijx5JJJJGxu5JJIoZL/ABzhrBQBGyfqMpvsS2I4JIbo3PkIP3R04uHS8z4HyDRoHuh6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TY/iNuzsPKBjPyjl5Z7kCBHgY2Q06BoxLNkt4hDzoTAXuHO0sXBC+cJDwUytbF5aLDwz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PoN1yqy4V3sXp4bIwh3uE0W7EEHIGxVn98RjaycwJpG+EbHZgn7SdvT7svall2+ztmJl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ROVtDgc5KcxKE9CHvwbE0exSQhl3x/AlW/IcFk2Ncx47K1HLH0VSskSFiQssgi8b1IQM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jdCu8ndi8hjEYFDGvWNJWYsKG5TJoSNFoncWjXSu+WOwJ3C1FLVllTFrlkc2CtggXSW0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S8lquxN6oSRF3RWeCTIdSSQMhWSNfIiTxuPCJux0sa41yNa4UNY1oxZYx1SFVmI3SwzE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Hil1GgxXY9qEJWENEWwLRXGhrEtu1KNJ+C4LRhumLV7jhjKe/TghO2B4XaTEa6Ha2rHB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3c0uRgIFm0yUCi2WiT+xcdlFEShGA5rlMsx7kg4sR0eXdEyEHBrERJWfyl8uwsbeP5ljM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/BEWQeYqE2XY0P2GtG41btknXgZxZFksPnak5IwvNxu5JKbYtqZ6WSxvmgsEDULay7i+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Igq6KySSSWpJJI3SaTVuxN+uaJJ3G6JZLL7F+aNGUe5Dn5xqybX/ABIMNvYem023e420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lDLYbdysxsf6p/pkmfkoL7s9yOSOXSCEQJeO8QGsPQQf81jWIXsN+snIzMMO7JifYSKZ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1Jk3xYvgVZG0YggU+rFhvsNAtmExrO5zd5U/CY65CLt+qF2LnV1TG4GI5OUe2WSop+sl/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vYbyT+5OsrH0PiXXynf9SU13/Kh6FrgZTEZqCaLjS7D/AMglwlkOakxEthPQvcdW3sRj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2SW5OH77Pona02mJojPyXuuX5biRlpYcCrbiHDhzoPaPcJkeuiUNaOHoZCdYTbYT/uIc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IFF7iE3Iy1lzROqsZMIbCIZ+yg1MLM2ef7sa2gk8dx63HlMbcF5MHYxMSJDUGRFLQgTW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bgag4mo9x5qY8VFkwNZn1oHSxGBoNzKhrFu6ptQqj3GIW1Gd9OXTFUwPpIkJbpKBsYd5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waGrNaIxkeHNLD2JCcOx+M+QWHcHJEiEhOGIJNqE4E+6YgekJ/kuWLmhYSSRPRLI9oMQ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Ut+hM08Ei6x8Bbhkty74iImJ3fCMzYTi1BZo2O4ndI/0E8A0KJlsHh7DX26DuMLEnkZp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Nm9KOYSmTyyWbZ9h1/kyRg8Opi6JonwIZDIZAhndo3/mN75hpyLR+0e5+B8v2HoNHrPy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RSjboXsNpecDdn5xyz8x3MiQIIIIIIIGTCk5oquk+CyC1Q0/vDT+4MjJsuxv/oewkNn8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Nu4wsRvzsiD8xYa+8Z+CiM/vcfz3LcHCjjU9QfakX9g8cTDW6Fyn1up+O+tjZLXTcn32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i1spnzYnRSs2NdfwdiEXfwM1y7Jdt9iJbBPnIlRNlDuqwv7sR4bL8YvTFpB2sQ0FwGZ9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BZw8aYXYTD2toSa2Lo59glKYMLflk8zvvsLUk11d2/YXCKk7/Q/3DCww+0hMamjTULa9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VlglISl3wQKKJU2tqMXUBkYHTZTVuwRAwmORjSzuSMxILCZdzLBrcXZIWThizYJ1Hq42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BLjJAuPKlelpsZBrmszDuy4OEiRmI0NikdDFOwD9dYY2MyGu6aDzQ68VQyHSaKr0pFzR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6DEYCozQa6ii0YnZqwiSEZhc7ILcqYGmxMxYWKMMIVV0duOBGlNejjw2O0DNMtbeiRgyB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Nh7aLeyMiRStNC0ZDaA3t/5LGIsZiFRLDpyQ5cMF5F8nY8HsAl3E0kaE9TwhXHrBCT7K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2ZqRLA+KZCw7DlfCTI1oXrTdkC52Ic9JoM7SSi8VzWIMtkp3guEB5iJQ9DJEPtSeSSeSe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/cHr/INOUGkc3wHs/AYj0QexzZQemGwlHtF7DA36xvz8o2Zb7jb/kGiBCI63LIk+iCK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NYatxrp8ziEIhbyIK9B5jk+h8/wcfwOYQ3DfT7H+xRf0If8AhOYN+Qnc+S+7ILLLQ8xI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9kOD7BH6CpaRp9yVXaA0vqOCJcs25ZDRL4ISr2o2OMqmgtewsPZDt2V+R61B0n9g0JoNi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VmI9zBfH3mOWKqCOhuGh5wXRzckNu4mLJatck0CZa6D8Q+BedidtBezXiLw0QwmkwJbC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IbU3Ij2D1EbGnMuxw4GmothNMnbZ29WWoTwRBExK5clMs0Iv3wRruQRG5NM5LLxeeBJp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Y0UfcLCiFoSyYhjbGskZuGO2gZ3HhlmU3kYt+bD30JQurr8jZa73HPCe7EpLcsQDNoVx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SqzkM5i1QX3JGkS5etxmplyB2GB5Ga4FPYkJAxUwLDIT5FQZXHLAxDE6MdVZp/GZDHRC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GRjRkTHmKZdBqMheLPROHLl19RCGFSSx+NKUEtQ2OOiz0FXfzV6LCpqaBg+wkE2JlVBO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PyifQdp6CUW1IU30J0WFKCD+l3ISIRqWBMQthKZiQ1EsCA3SHAcuxIkuMsSDZDt3Dcy3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h9zftTW/BigTt3LrE2/uPBpsRKtTUVJWhRRKwpQLNNYSnFqgysNAeZk9+xispshxZNDk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Yv8AyHu6QiCEQR48EU5EcQe0+RoLUO8PZZspkdA30Uey+Rt0Q9Bjdr9hsyUtarDVZZsC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qtvGD9xB3DjWk4ybXsMuwmvZSIAQSm1OPC12oWyfIgL/gOrtaDlFhTDCXGxOTa0EyOIHm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bLfyZDS2RY0o5QXRYY4vAdR4EMC/LGwtcWmrEGJiEIbqGOULTwXJbvOTMuFyyKsfc8o/C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/wCm6YEul0W62OzdjHEj+WILp7RKORCSNbs0t0HymJOyXxx9h0tZzDZY8KRE5Qxj7kOW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nMyUCwYTZOUIdLcMDspbGmURztLxgVMtZqDH2LSW7aIQMWAR0mwkbYfS29gnEaIdZiS1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TW6LO9kCGW9kLSBaFKQmmIjYY5GWEWZM0WUTpkgUsXcISSv3kbZcExwMe1i1MSQiTgaU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pFxLdBrFwbk1oysaUTRoUYsDq5llGbsZMdVVsiJvUqWMhvXYdFRpVhiEqi3H+qpSfNkh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RQ3RPV9Ul7ZFjQ1MhmSLFBe5qaEwnuWBLEUTHNH4G7MbtHcwsueyS12ZHzRFhBO1QTlE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DyOB2RaJBG71X30HSSVzi4tx0jdoXNhYkM1gyElM0GmA7fgvJXLRcZpBrVYZLeOmthpA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cyIdxp2LVBEhqyJL3EPnlWQlZvQ7b4skc09DDoggggisrdHEOF8nEe41hF+052OkRjPZ9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34gcD4Jv4jfrP9obMt8jfLpBFMEZjUmcJixHe4whFie5CEzPcKJ+UdwtFdkxfwCtQ+yE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wXvXP0BSC+kRLPuBM3IVBCEYEWrAia5Hlf0ikPkVSm5CakymBs248hax3pXC2c/MMx70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mgVEknodGzDoNQsyhMGkhzS30GihWYrFLQ2igVKLM+55R+AsjBOEYBIU8CELHFYIUkvR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oXRYf0IuZXL3IAQtW0G+iPsJK3/KyOXGHUMY4Ms2SLhdiTYghRJhGup/RE+xgfmYjR9yS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32fFDexNqcJ1HazGeIemBWn8shWyS0SW+RmAWgmr+xCP4xKQkxpCJB2FaSyQYgSxLbYT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uzQjAReEInNONzVhNW4JMmraIG5EIzhKWsJnkg0xnC1FSxXCRAoSGnatL5OhmZCRb7mQx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UltjfoSCnShokB7QMka10VWFGtYx1VG7DjyXhKENiFGZwHkft0+KaEwxJYsKjFg2QIUZB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NskSEENkzJpMEiyLpSUbWTLUENjEJcViYyTIRqfQyhiQ2xknCwxbMbubF5wTwJdSQaY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E19l5E0pGBUNyHkYkS3UiVkIY1un5pMBl93Bsomic2hrR8ie3BhDHEVYGTMLk1MSNPku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VmKNyyQtpoFyN6CJV7iGhZIlts2jnfJCMvBt4h6e0zWw2fghFLsKPYE+w9xDBySTWbrj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3RHdUpzhP4GMN9xPgWA+IaR1ilJjWltRMa8NuwWYPaB4ll5Q2viISkeWTJtFjASbmRK5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2bGlkSr4kpvJZj7IScjJZDbk+SHsyRLYhl9ungHXdiR8uw1u8msHvB9iSJI23gz/AMQa0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PMxaGveizT+dj0uMNqSSMPiohrImkk1knI2ZDU1aw0ka20n2CGrGSUJC4MqTSnfqfjOs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K3NBZBIkQulWokboZaOyk2xG3YW7Pky7WU6zcgSsl2iTVK+Wy5DbZyQ1WlN/AUmqFhaR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aDaN3NbMgWtcZDjy0pacFynDZib4IoZC1bgFkc7XuSoceCOMjIx6LUUOq9hEW8NNyDSv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EpegvJvJtyS85INruYE/IwDYUmMpomNIVn7EM2UJJ5FRHjcyCk1biy2LlLYXm4bUQZ0Z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kS5+Asxkk6iPe7pJNWW8EtbMlq2rGNBxjXKGtD01FozRipNkjdMG1TmxQL3mFiQxSWjG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pj+IbuPoTLlLUWpZoZ0NZ3fXvA96LLFiikbLXEybetJlyyWu5iSmLEzdhNAgSgdh6E6M1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2ZOKRrWxUUtN5IhDXF0OeELcxxJZISsiAa08C3W7Ih3xoLSufyWs9J/UsbE6ko5aFuMy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yasiwNbC1zJNaw7QEMjInqwIjOw147G5wQrjV/sutRgGgYyM2lYbsDZtNAh4tZR7lgVs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gskwhTS3O4vwc5bbuyGcQOa97CWo+lHyRNw4puPjE79Zo/ypNo9ymZQFqI+RfoFzn8DB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bzBb13KVj5MJIrEAsBQSTCxPT8Etye5PLLuzlFqLUYhbRct8Ey+4eNoJch/qX8hazlxW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aexNMqzayRBydmnuj+xxLwjtC3BrQB+rRYS7JA3fqmM6IG9k2tM433Eu8PI5wRlkujJG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pLjKP34ZZtSGEiMNLh9FNFhsmw1hNKIxF0T0OpGgslyyLzsLVj/5WiJlcRlR+TqefFb6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hSQiS2XVJI2MSNkmIEl788CIG+P5H1q12JYRlktjM2mZZJNo0soJxXPZBNsmmN0yGUTj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ryJOTfCkzIk73VCJqVOohPumrQhX0pf2kSmLsV37mXBuPXtuLxOLwewlnCw7UvVdcXI9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eY4sK94XXs6G/cTyEQmQgXnEXdi+/wCFGCfHxnGC/wC8WbQoV5kTdehlZsiylYSEfjWI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NaueewyzQbDnNrYZFLVYdz0PgFmLM4bTf8D0oCVIXChDu3ZncdDWG4wEjeio2cpfsIUX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DWNw1hj3HsLl0OZkqMyozUVHAtDbbEuIwpkJF5nR57EYFQlWHFkWjL1LNg9skgKrBJVk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PRVFRU2sn5FI57oSXahY4I0KJpGpGZYtgU8sdmDMoHnRJYGtSEpFDuIYWw1cfkSGeYj9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prCVS0NXFteyDScZQmZhsb5Fa1LbkkI0HuIl2sW4S5uPXrI1hvI5qGRc2SMBiQYy0yaB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RCDQtxJJPYt9W41PCu+pPYbXvJuCqKCegVOpsjDkqzkucK6aFxbl3CW7JbsluXF0Q9iW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yDe+ENWfgEOaIT/nhpPj/ACHu/kP+di02C5BaMBszPEMuyZeHfZtltMHjukSnZBdp/Rmo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tECaZuQKdfSOxJNyeKySSS6oaconm550HLJhvcyVGMEIZTCygVDWGubIQm1gP9ggzZpz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6HR7GqiG8FjoqXJcgQbd/UN2oUJbITvQjKTX5hVsK2NdvZCkhEl4LdHXN73HkTM6es2S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Wl3DGHwP2IDuJaBZ7HSQJhMypRfYSeQjfbUTSXLFTksJS0QNeBDJD2UNdJDpzQxkptk3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Gj3Q3aXZHdKZ+riG0zXNiGIPcVNJWSJokOZmcITpEmru8SFhIl9yekRT4Coo2asEKgYD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iGZlMSyIY7tYdCVZMty2K5Tx0HihJiQ6++5khNkkKoLAigXETkRLtGf2bV6KoVlkhwLG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wS3hDnUcLUncNe4zmfceIdy+4TLqD29h7xVgZ0e8zduo0IaaLR5HQsWp5ZzRUKiGuPNK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PXpVGsMNWIozUQUS00VWTCdiMIQSysPR6ELYhjqxC0eaMSzFq1G7pCyh2Ft7C42v5IOF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9F7GJX7ip/IHC6JQ1aN9hNu5S1GxXwHCz89N5sPazSgKulEyxbPSQh3EhbShu5kGsWqw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ikfuKyVkHY1GhC0LmSLF3vgmjuQ2jZSNC0wQs9jIdsVqhkiaIFkWaJG6L2Bk0GESx/6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FhZf4h/wyGE35+cbMn/3Z/ui/wDId5fuQ2OA4CFsiOxFYq0E6YidDHJIR7c3Qa5slFq6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7SZnutHJJtuXkB734JVGkBGrw1XRPTNGsRMLGHJCyxJTItWgkFMVPyI/AYizuUqJ8W41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MH0xeA6Wlr9iVK+C7JOX3Bj3Cd0K9C6B9joY/IfkhGNILYSXHhQNEEUK8eqqxa2hCZhE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yJRRtxglq2CXTi86gR5idjETJp8mExsQsWpS4Jonuh7cKFKgIXLA9xBaBS5FOUhy9BQ1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lidyBjSefohBSG8uNi895YQijW6kxnEC8RICeG6zCsxobAhorDze/a2hGOQyJzibxJ+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Vk7bdXRbnAglebMFrlGzSTT4j2D2JP4Fx5JFSxFyjuVzY3HMchJ3FHQsyQaSN5soJbVk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xD7mbHXLIqwZkLJgZnshjpJAjmGIKw6MWRhRMNkRamRgIdN1EIhUaHOhz45EBbaSxCoa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r24m4BqrUi5N+7Bzkg5kl8ZNVEa8G49BXDsbBsEuTBq4m3AzBJC7jv8AQkE7wW05MWUS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5RY+kJdx9wJgvmTME24fYGFMivn2O5GohS7EBsa3ZkyE7Zzh9hku4sZQ8s1GRt3Er0/k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khW2QZzRViGIVypOR7ELJFke5NFSaST0STSSSSSaJJqIk2pRkxZtRWTGC6JZPdMaX7qi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ksWfihI7mCIXtFs0TjpfMu6I2NnpLJImarrbJLQ9ws1MkSUpoeQ/EXHctTeTMt7x83Qy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okQxsKsEUuzI3YmrLi4Zmbv+0SRMNugWhUKtheViYzAkDlHKOEd47h3jvHcO70hXcO8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4xoPrM7VqQbzNw1ybbuGgFmEDfZwdyXLb3OB/JxjiiGgS/ZIf2h/wxx/g4wpcRhb4hfw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L+OOIf4BHZEcDTeh2DnpUhtShJEEXoMZ2IClK4VFtKZMhUQ8+0hxiHj5Gk5qP2dyU5HF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FlpRLpBBYoXVZVUWB6uDMxZMTMMeaMahCo2NiL+IvDHh1u4HaaZ9FoDVJHk7/sEORsJQ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kMeKxwIbol0qugpINTWbkHIRsDFTlMWYrabQMgWbCiTQ1osXsrlyuW2RhC1Sj2ZOQwXk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Xb3ZpIrKMiEhGIKy4tyRW7DuEO3DewtQ0Ek2ErCtAsQQlhqw9RqIcFnsxdCUanCwEWSJ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bFy2MfClaUaoUgnLHIwxEFWi4kkilkbU0QLLu6O3vvZCsPfNg/riIbLfNyxEjItMkkk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SayYKGjRBDxHA8lifuNPAPKCrnymSM7BEk0lk3Fnt+AtmbHh9hS7hHbNJqN0TI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CDY+Rbty2/Yf2BNckjG7NPYcxUJoy2A0jHkYdGxjqkIVM7smnae5v/hPyTEsefl0QhCE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lu1vI6iMEN2k3FYVokQ2EJWotHTDakhUE2pGBiezOJjIwxGGg7ThO09hwQ34rrsGXQjU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g8OhH2MatBpCu0IRcFpTf3ohHPzH+gQaSAcBqTWiC6yENJId5Ku47hiWbkNFBHJgxSTg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R2O6npYceaXClZpxcbGMbHRIVHREVzOMey9ClX+KElixQ9j84JmXRkdxREjoxioxiMUC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vRBYRyQSltaoW9IEhswhYNKLIlxLBJbN0tvEpcXIDEuJgaeEziGgpLQItf3KPoE5J6RE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BF3FxYgYrEKzgmQ2C+P3kB5vQnd5wfNEi8MDT7DRWdBdm7AlaiVBlVklg1CLG43KRlcR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Jc/IX9GLk/kjqpIbIU3ghQiFhVEsnWfAmkk9ck1amkWSRg/xjyJtRI8DW4xIew3siRMTE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Y+OovsfuMpyY3Ig1dqqT0PauqJe41JtjZMWBjcSCRfMFnYUlstUPaI3aRsah1eCBJJm4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juRyySt7TJl1p0t0kIVCz0jMyXllh5GCg/LFBxpTqUE04Jw5UEwq2rYcELctuidyHuI50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cJPc2dwjhnHOJUxj3h7DOFnIIbx8pLQvZHAqB8NIxNajlG5iWEsSBJ8onROGe4sYnyJo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chcu9iEucckGsqJpA0RSTdQei5cH4MoFhiUkf3BZXa4HBlvggE4ORw9FhRqMWMHajHSO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95GPLrZKiLDCt5NxJIpt1JLgrENohAVxCCOwgNBoNSVuJ8k80ijHh1LGpNEWu5EoZBA0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2GoUDaVRwLkLQyw0jMnIIgkcL5fsMY8JtvtqIap7r9UNfgJSIq0gtSRokoSEItC30JtK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C6AYlUglmzLVvJD2Idtm3IsTZNPVFrBe1hYtEsxSVC6FqSVpsJRAOdhAoe61QpThfUht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IQSpr0SzwXomiaJJgkkkkkkkkkknpkbLjmzDFQtj6Z9Y98ZLsFIbp7GLpEk75DJE4okm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Se+whP8AtrGSSTWS8EXpkNoNRuiuAXF/ZZDTmxJEPLsRctYPfVkJtKGTYkSbwm+yMJ8J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XPxAUE/mAgfTmR9ovkbZYjwxCyIQhdAw8pwh3yZ/tQQJxPY7Pwdo7Z2DsUWEGxzo7JyI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kTeLmAlbuck7slmJ/wAD/Hq9PqOWf6RzqFyDkEvdl9y+76UuDsOKHDQdixJJYQ3JnBJZ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I7X9zOEm2QsGiIOEEOqF1KRjNRhqkYnQCeWfuIf5DWTeX8QsterpH9Yhm5o2CPUsRYzJ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saYVyOFY4EGTcugJcDoQS8FoSN3m1E5MxrDurV9abqx9EkjHd0W5hsMWT3iDMqVijwWO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sXMv3pVdBHBIMdo3jUhyWElahPUXG5foQ2HsENhUCw8I9jJEUYxEbizJpLA5LM1SZEtw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TY+D7j5e4RqEq17iwsl0Ua6V5Q1q7aeDVcSgnUVBl2y5xuJQ+GxInZEkXdywK4SIadFW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LW2oRLiQ+8JdkyeESIW1y4RYjNaPRrvKREo1hClpYSUXKqwnQmKiCQpEiJk1sST0CaJJ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okbGC3Y6mgVdsNNJzC3FzsJyXQlIkkGsQJHPMmZO0C87qifQGOGINymSj9abt7GEboYF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v0RcQ0BNMYYYmLBsvbFI/fkAbnb5QRWZuWOa/tKRLy8I/wBWxDiQW/jh6MeyP1BD7jZn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KjM/Ex7PLiuPeEzg7oen8LP7jP6DHmJLS9x/klnhyUf6p/sH+0OjdJROy1nAQnKESS6g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QlrYJto9blJmBRZbW5mR9WItTaumQ56IahYyS2Byoyl7mUqYvIUzaqSwmwJ3IlL2EzXl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C/ncer889xcIPmBp+BcfwCdy3wQEvdYQC7lBaThqWC81F8P3Mtcc4THBRHsG0o5skrLQ2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kPH2JurkXZ+sQzJ9hEG4YTkc/wCdFhIJqFAyTc5L1lQc7ljtZDGq7ULVLHt3IwZohtZ8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oaGhomQhzDnMPQyi0wHk0GcY+p9C2cjRAZwIbj4paRUwpWWJCo2QLrYgklki1V1QNWGi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txQHwI4EJbiYIWhC4FspBBA2smkJXl2LJB3FmU7sldu6HruQLLSGkwSUIWEWkDObENdY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VtTB6OByI5MjYwupiurYURqOk95pJJkceZCJSA1GFloaSD2VYe8N2vQQK055rKQ9lyZ3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fJLINC6EiEMISokYaxYeZpNZJJJJJ6LU96ySTRkQt3uNSJUWJMubsYaWFiIKYl0TjcYp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0Qar5HtPk4J/sCYFuHEJMKNOkvfRiV0dkyZXdEXWXMIxS7oaRew1XvI1eD2TZH+G5Eob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j9xIt1O4jx8nIv5Z+IiD2LsN/uDY7+4xufLrIqMhCqIRhTkZnXybMqH0qgE0xO6wTqQJ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gZGkkfCuPDCtIq9bTRUND7Ma7sFvyDw64HicOYgvuuZxA8TeXEDS64DOFTjQTAk8AhgQ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NDJo/Jtj2MuNiIRCWxbCSJTclX/Y1kxgaZyx7mWroRtlmEVE3ThWwT3O8mdxJJNh4NOE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haI++iPtizdiXcWPxR9jRCQTGbsCHGAY4kUqMaoQmITM0Y6KSJkkouNFInajE16O+hVy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3dWNKLcW9qwEFvV3ktDARy9iKIZFJHkgdHgYh01EYBUkmw6IQsJpP+6PV+QhPQdzIbLE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qSY4si1bQmQ4FjsEMXREQSxZaz3F4MI3tf2ILNy0MKJIkd/SDjHwyJ7Eui5uG8D0SFgr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yCETQrTO3cYlLpbGxQuhC6BCEfUYTJbg0/uH++f7Bwz+pGx9gleHdnJ6O9xI7fMFPAtv4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HcP5Yt1fdTtO544bq/f+1CT1V7xDX2A3vid32DkD2Qf4gBFu9qOXKVREHMe43O+cSwK7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/mmIsK7Nm18jP850Tsjswk7CfaJOD7Daj7T/AAA35+KNmfqGKmRLUPXE1iBdSSpRcIU4R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OIVSEIVTQZGXZ409eRkPqppoGRJqMmJRChZMEPIvGTwT/hIySjUscZ2pHUCqVaScKR5k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GfIWhxNNTQssC+iG7EnuIFuGtF31gbGeFAx5kWKSJ9Mkkkkkkkk0kkkkXj2aYk826NbW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zUMyFl2F7AbDLadhzmDe7YpaI1iYWKpiqQ6NDLiZE6wXFKzLxIqmQ8CQDHnwGRkgdjyN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aVrTAmXwRc7m75HFOYtl9zhfJGYTIa8udwjsLVoytxVdFTQSEqaojDoyNQ9iwQh8tzFk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4iYF3VqXKCyikhjhWLVCQ074DW6dXdiAWLKTIfSnAhNayN0J9EMTsVlH0QpqyEhWuYbf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5hhCFguETsYs7iyYFp/HFDCvYbXxzah7Dg/A59W5/vKMnySe7+SSew6Y2JJJJ83FJv+oU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4bHV+Dp5BZqIQhMQhU2N9vLc6a1Y0EaGWsdCzQlcuQJCveC15FDg0ERsd7UZidfImNIu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1DQJN1COEMQScikcoV8Ccm7AhQKFVJNZ6J6Z6ZJo928EkYRpJqOlJAmOaSSNcWhjQilC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jowJ0RZoSEMOhCELoYlhq1MnBYHoYh9EfTofQx9F7JojGXI2DFmC11MBriuxIof4MAWY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QQnA1lDmiRFnAmbqhx/0+Ib7l+zIYhdIILWJPykEnX4HI+CbX8CMnAnfvGUXuJZrFGql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HYxjAqLlyHEpvuM0tUf3GRFbU6jWti8MrE7GtZ7qaxJPRFEJ1VlnMCDGIIWEqhskkbJE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rERNjSKLoQqF3EyROBOi9/Bk+n/Xfmg2fmZPJvypVFQhUKjM/B4+nXyHRdBNDK/tYdHS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SJlwO0swHhso7MVcEqj/ADCdi39leNCMvckEXTfYi5tslYIH77G+ARPRJJJJJJJJNJJr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j3otx2+oySSS/wB5bS7sUs0t7NKHd5ueiDt8+59K5qjtRIuhjU0JpLP6LmZFnZ6To+hK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DyZmAqNYzElkWHgsLdcsVoOYMSM6t0aHEiRoNBiHQaTihDdW3cTLbeenUggiRyCOUP0j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sqS3ehKwsinbVDLCExbCO4ukWmgieuRyZ6ZLbsWPwGhbjxnC+QpJL8kwVKRI+l0SsJRV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AMA74b8GC5pT6EMJioQhCZYN29Qex/d6FiczN47q/KqiwKwtKEIQsV8fluY+hn3VPuR9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KZ9iFrGhBDBJilmxHuSIL0J9AxsQXFrLkz1MiBYhrCSSSSSSaSTSSSaJJokkkkkWS09y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ySaFgGi7Hd0JZEC+RIRhlsXWZFVMTEIVXcdEthMjEpjTQ9x7mCQ6uqaIvLDY11CyNy2+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iLNMySTbzkSIMuhsmw3RjHRqaEUpZOPg6iVH8OMJIIbD3MmROuRcW8A0zdEC3vJahrvQ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F9rQSFBiTGsqLWJCWH0hQQbDCvrgjcwyYmRID0YnVUSogMNGcGCG0MSGhiLVtCWHMl+S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VFRMRd2Tb0947v8AJmJA4P6Rn8R9b8qhYqQqFV0mDt5vZ91R95R1ovpfbVl10gXYayc5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CR8MkQyuxiMD+4HUu42TcaxrRVhBsDWkkk0SST44AB3UT7rpFmHGG1ZY5HSLrV0dzV4Y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5HQHtQv8Anj/ZErPziX/IwS+9UTRUTNTGaIauJdFosMahokQ8GRevgfaOrHTqIXAlyxl3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hCyZEFTEYV2LYZHBll5Ld4IrU6VXUfQxjraRnL8Loht2RjGH8oF8mywr5kIhFEDJEyRq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klE+8h2nDDmTR3NBCGBpQxFyI5kF4GdroN0gVAgnAyGxIRRx+KSJkiYhYqtd9w0ixLMi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yC3ZYgtpakk0QhqE6IWBY9QPDLd6HvDvpeKPwH0vofTp0oQhUIVRD+Ztp0/ZDwf1ORjp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lDNpbbb1Y1bI72jA8stsC21Fw2NgS039jSTA21cm3sNEuSWwexgYO0iyNHRCSegTRJJJ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s2vo2EsX3m/dS6q39Vhic7BO6EX7g15+akm3dmIvJLha3PpVFgTE6TRZtR0ShIw5fso1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b5GvSRZElFUZZzQjHtQlT2oWUEsMmr20I0IWihJV0GMikjGMYxfXZCp3s7HF8jb+bLML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cKlBYpoNjZNDG+RDIwMZxkxssS9xXWFkJdl1jCkoxGG7jpYI6NwZMJJYVqiKQqRQnoJ0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EwQJEx9yMXEaamEEkOJkk0TcTE6G6CGRYrl6e0c6ZqXL8lHjyqFUnUwFRYbkaDAa+QfR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7T8obpY/bDm62iYQyRWlrBSUk1g0Y9/syCXOTASmpYtQ0xkghr2EJzEk43Yy7o5YsWkO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1kSJZNEk0mkul8zvGiynybvyHD+T/SE3Db7Ih/KJP6JyWwFMK3l7oifIX3DklW5icXoK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uS1f59DP8sLW+k3mXlDtpc0Lt41rsfyxKGPck2yJVhftIcJ7Kf3obNSGzL/cv3FVV1Exj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T+zE5GBfxGQqMY3YeRURaYaWMMa25L6SR0KGSjftQQnbLrVXceaujpI5YTNzsdkk7EpH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4pmJUbG1uZHeSN2Jxrsh03+2UN6lhTyMGmSFrEYsSRIVLIILwlQqBVTpBQt3gNEVQ6LG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M4GWRorJyLVggZPwJXOTJrFehrEyOprDDCdxYLqshIHNH6a0e9+BBZG459M+SdWPw0IQ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xoxj8aB9VZoxV/vcj1P7nI4NSXJ+4kdGOje1H5JTzIEmxTYY7kcrYWBMUxrqENOTEtE8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7hBD3diZW+cJCz13mUox+ygqfxCZj3EE3Q7h6iO43/mM3Fe42X2Etfgh+0A5T4N943H3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7tkP5AkYJFge0jwDlS7Kl5IxnrhJ6ktb96r9TdsmL2H/AApELwCFsZFRi2JkzEZVxpGg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Z3peRb3Gx0tGwV6MhGFyTUXUYnXYhMh1EcKBBZqyxmegx0aBbHCKWZT2mNjTo/HMi8v7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I0DckyaAyR/JA+MtdyG+E7gO4ugRSJKGZCoXBUUUulDGZw6g1SR81LD2YzVxFLqJLOBu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sj6Brso9yhBQkeKI2CWLRTGBriwmEqIWPZ9PaDaiQ/f8g2O3ivyWvWqp7iEIVGVGBgfL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CzRjcTX+pyYXJpwNcyTWQYp7vkf+UPTC9hR7VAyTICjPpkTwsjA5lPFJlqn2FvPuSAiT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sLAQs2R2RHhr4Oac8nyD4g/2CWrfyT3pIiSSSfJPoVL99/kvCaQxNVVC4owqQNCZJsZo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zM1oha18jXHTJMPahJF5HWvYsGBSxsx9SUdWCljFRuj6GxiaNcjmWX6id8y502UQXHMU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3V4LtmBKGgmKMRqJ5YyJFePa5kGsSKaIFEiEolDJ6RiNSafegooYbQx4ELRrnsx5hBcxE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4So4ZBuFjsJPITJqlxBGWRI6k7xejPwXgbyWf2bics4eK/EdHR+CsCohUQhCo0U/cMn1L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0dFhn9HkwGhGyqSTT4JfquRb8C8OmU9uPCtJjIwr9KoktFVoVhZJkNW8iT6fR3pZJkTd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52yZG1v0d4o5tGIlDGgiJWqJYSEqZUY0MfQeBbjOFyzI267fRybkCw22zI0qIaGoEIGQ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+YiiwLIQUkN5PYtN7kaVYi4zcGgrAYwBUoVFSfQragx9ImJhXkCA5ELjRcNdRMW6S5ry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iUQtuLD1Eb3za+xoNVkUFFtURgkkkxfua+nNDOI8he8ZfZc7j4T6X4T6X4KEJ0IQhCMK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gI0HSoctWM/DfapX0euzufs/sFYQj+fBRNDUqAyzmMTRCEKiyImiFNZC3YB6WrB9ckmj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XGDHSB62oypSGSPoNZjFOTZWVA4W4gSEq1R0MkdGJHOhOE7G106EwYA8wI30ogeBBjND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CoEodSXLF7kDDuYzBHljQsCdh1kiSSSaStWRZQUkJz7HcEo8qpUFT2naXEmSyRaoZENL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PJjLUA0K1WPYayLR7oSkgkJfoSsSO4nYmhLuz9FfhNDNl/NFbusIXdr5V9OvioVEIQh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fU1EOlyc0+t/Iwvq8VemLovZtdXMcBCWjwfpvyKawjyxoGdNRCE7CuJCYq6XLFBDYWYL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GVMiWZWuGG9x0tO6DIW96ZMhoQgsSRa6C2LOapGIaDRrR1GoY2NIxJZ8hb0tLifPTqu5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BkasQNDMH2qdkTZoCSEriisFooQdokyxvDRKyROV1AloLYEGgS9zgZPQyaEN2prmJ7jT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y4V4E5IRTEEdcKf4HU0QxtSX2JMWmR+IelsSLDENyitjARIOexEjMi32eUaewpAhK4s0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SKaxPp/0VH3on48jL62Pwn0oQhCEIQjOnTTZeUZqIeamfTflULHt4evo3fofQvG/p80i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RMi6CIqGk31JHUxx4ZfRAtbhvUde8XZmXUO1MGQNhyZTu6eBI+BKh0YxiYGpbotWFsB7w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eD2XYdxXZppWBVNDxyMxrcLS3cvsPgRMUzL1YsODAVShAlSVCEKCxCIJbWG+ZkaLSwSo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WaI/iZuILkcbUlQsQrDShZLGYuiLr/rNrG0LYYk0z2JRLK/YYiQhCQoQuh0QlMp6qBYv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YS7y/Bf5mPofhIVEIa1CFmi4xRaTz5R4HQ81an0n5VP0vFXrcvBZ3V+CxcQqrAncYQhZ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Pdto1iaJDlRQucDXcjHWRlsMnInzQ4yZiQpcE43pcQnunDCrBgeaW7DG4G60wpZZ1sDc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o+wY6yM43oxEYiQgQaMR+IzUlGtxaxCHacYplwc7j+AaqEECCQhxCcn00aCRkMouhlGt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VNtEDcIciCVG7DY+hoOobsWQx63Z99S85yJYbkcoYfYURgJBKwhUmk0RkhIeza9OwNF2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+PKPwn4SohCEKjOjCkdx8jfkmPIh1M+g/NP1vFXiL0p9H9jkeHQDozciuVCZNxCNxCdq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q0GFlFxcidi7BqZHMtHAw2TRsaTy6yoawr2ZIhEtEW2psmlWVhrQQJCQ7DDUMNjxRrHI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JMEDdGh9wvcVaKLjOwhjVBDHgz9zLSV5Z2AgR4LNnYCKUbGLaiCCb9pipQqBeOl2m7Q4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DZJdYhsxuNTGzcSmwEEcSyGGJLBm5AnJDyNwlsYDU5iLgJEihY0Quo0rkXwJHc9Pml3A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jvpdH5BCoqFkRlRU50NCsawifJMeRDqZ9JfgP0ve3jLxHX7T80f1eB4jsPApDBOioyNA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cjw3VMF4WRxFiUYQ+hwdtIlYzraXehcNr0sfer2QrEkWEWglSRhl7GxjdMqLk10GM3c2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Q8u5N6YmJywIVIMTeZPB95klXvJmXqh96YEqiBpEl6NRUlLQmGhy6MIToinmFNZl34hO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5WZeRSRMmlNEpEEIHtTlHoJKexImi6LqXypWBC5FkQhCfSQn6NJ8HMfXl3YT/K6P0VCF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UjQknwX4DHmhj1+n+SGz6njIXrGbvGXf0bEj0sheQuRYYnRMTowmNe5NxZEajWBELTub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IkGzYhu0smSawb8UKZjdhsaR7wRdy4LqcOCK4UJUY3boBjjyNjyLa8B87DBgeTHmhLHa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3PycblyuXQISFRiUYs+8f3zIpkLS9LZBC9IyJVcSwqEVN0R3EpriXYc3KpF3uQwbuzDYe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jRPRkMJEl3QvFhBsmC5XUujNXxRCPwenJcXP4iS7b83kUfl1RCoyVELJmZ0px2CwH5Nm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mL/h/wAkwF938I0sGQbk9dhOUjKiZhSqsKIFcSJKY0MGBje9lL1erG0rYLIbFV4HiG8B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QPDAyJeher3FZ1IEHRuBsdDDWG70Y4SubI/sTNGpMDQSXOXRlcd0p2pjWaOixmRemhu9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nQ8QILCtVFKMUgS5A0JBBLpIWuYtRolK7C1qjqkKdBQHCFqlMJ3GTOBCGhNCUX7H0FiL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TG/Tnhjik4232X+R35ZUVCEIRmLJmZjw4vpXlc6HmhDP7HKGYvGXrOPvGPK/tel0SMvt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16IRImSIQdpKRtGWIJZ1shvcdEyRlj3jRU5MkVzCxnghCRWWSEJhEjQO4xhpG6WN0yt7i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bQIYiG7ir3oLJiYiNaFRjzQeHa2JsJYqokLi4ibNoXRkKsC6QJRBjDotHkbMM2jIMnfx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JSo1ifFIdCORZFtR0pZiXSJDDWmAsGglVY6Vmj6Hp2hewiHd9j+LX5TTrVCohZFQ+4hh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0PofV/JDMP/D4e4ZY3+9x7j3Yqr0gWwTpYTonYVJ6DQ1UiQW3BhOBWXJMk7ipNGsbKBRO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EXdkjOgSIJLKMYYsoY6K9hNhruMePcLFIICRCLe50fka0Q9nsaOiKjHmh4ExIHBwGEJv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J+oyExNrTSRIcDiMoTtTi8DDaeNhaogXEUw8LWTIU22GmDCwzJwnZNwajvZaqx5ZkFKj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cen+1Si6LcNZ2Lz4r8g/CQsUIQhGXQoHPoqN+Zj+pyM/L/w/2g8llmUfQ41RLl3cwk6j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qTHQWBMTpJYUQvuKJthsRJyZD2Zn37DT+yL+JE0aHgSsuaxxYEbqexrMfgNv6i4FVjGG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CJt8tdjtAoKFVEECQjnpewicjW5MaVsKjHkx7Dw/cd3G7Eu2VjCnCjVLFkFFjZDQ7KJL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KqrqhouhMJtkN6iWqlDXmhmvEpoI1EpohaGGvMjXbE4W8TgqqkBVYxOwawuRLjBCqhZJ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AkNbx7PAfoWvQhCFQhaC6Wvdz+u2H5N9EhU/ocmowd/+FdP7DYauWDRKLeimCxUX9i+A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xOhZEIWaRIxnZDzBpcW4+wkSx2F9S2yIJaHcXAJ4ftB68GQoWESRpRjG6jY3cbot+Q1n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MkwFin2ehFyZh9I4VOpi5ZiAuNkj9cJDqtgnuPVwhpBIasEEEdDIkcuYGbeGnJFLRsay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jbLkmKlXrBHSgdWIh1C3Lc2mAqoXShH1/T/zRJSX2kaeTdX5BCyIQhCqRyEPLDf2NBkx5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6S/JJ9z/AIf878DyWZQkRiJLRdYxdI8lCUYF0mExOionYTmio+tuBUNNUNdBwG7DZI8m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TjZMIY0W/ZGVBAkQLFLyfeEaVa7pgXIxFaKFV3oazySmvyx+xl6AsDaMuSW9Yopk1njq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ShD24OBMsVC+6vBEbLfwW1LUSYhFDSSJIsJ04gbgYDAKiourURf2PT7yJyn4jFD8g+pj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RkLI1hGg1mN2f0CTuXjt7E1yoYuhjPv/APDaHyp/Asmo15kQLQQvGJlKErIcywEqUYGt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xUTqjQYw3kfYIKQwi96JG4kmbjGMZJS3Y2Mv5FA0NG4d0WQPNUeBWHk+E+nO8GpgYF1R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ndkE7F8FWKWUwLZnEa1BIV6wRWwySBajvN8SLuLBMqSdq1YyhAuwiY2jCQxQghFHTNFC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loWiBXo7CxTSmRr0rIjF29QhJ7n8UX4LNfOoVExC6CdE6Z/UbFxDonyFZJShV/pcjE+V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wPDNkTSerdSCFii8Yskm0K8D2h0RIVhOkkk0SMMJk0kWRVWIYzEElqMi4JzcLYSbjShu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gV70aJ6fgdxDqNmeo2VWozrIVWY3wlsyRv5Yoyq5iuiCwPFzSBBgkVlMVIIoYdORJaHE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7SPZxGFNcT8CQSEBxXR4GNjdEpkImh3DRGJhemKZeBBppp4Tz7fT8HZRKUbpmN16dD6X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EXCENjXHwv8GA048LHQ31UyRVezz+VCzw/q/4f7r/BEFoali0EEbIe5rql6IG37hMi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yRMYRNOVWXIaJI43FpKJ9SSrSzNOphLQVtehrkTkvqmgqSE+RhYpOonUaCB2IsJQickm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y+SIzdOVEOw2axpZbKBLXCn0WZWZJyFmyPuZDmxBIupCugdsT5ISQuwk0INSRO4mQmQI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ECIUidp2VhhmMsHNaKXUbh0NqNjYiEkA9waaDSEhSIQ2mvRgIvuw8qaKy6IIp3osn4fT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fBddasfW6sfjqKkIYVGsahvhH+x9Ayep+Bj1fxPyO4tz/h77b8En7BrvvQgpEfAuPvW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ehpbDSpTqakiJE5JFYIQhEwJj0oW0yRconbi4yHZTgsKFuM3CW8GMZAYxUtxLTTpn36l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AwnYTEROSI0Md5KryaiR+Rs9TWuMZ4PbQmKjowLwVlJ2Q90uSSEjkrVXgjsQcCrsxs8O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5QujG7knqTFiONRuCqpErUQMgvJJJqyxjN4QKWKYgMzdbb7BclQKk0kbJ6EPPp5knah7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6PwlrRCmuQiR7XLnuT7SQlHFWTPiumJnVU/H/I8f8RF/Z4O4Wn2Zdh4MySB7GrLci6ii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sbSZG7k2pJImJyJibEGpI0kDFIdN2UNvNrHsMikgM7uStEJWphSC4MEg2Ghy4SLozFNS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1CBDCExNMn9xMzZQ80/AQ8O2YWPanuKip402zRh0usS+7RXRbF1mhI6iGLpyocXrYJpJ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yeaISxYSEkYyUTdGmJ0Q6ujaNAQkMbgNNiIUsqVNzGlBzuBjT4RK3J9s08q/M/TX5osH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fQ6PwFRCFgRImSNJkTuQGlNyAvCdXV0woXR+P+TUf1G4sf8ADf1uCIWwQhm4rmmbBaUu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SzwXctGsSTaqYmSOpLxCGyWMTuJqEXE1ngtbckCpDUDWQ/1QtG4iUQINwC0EwEMJ/oRZ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bBJPbNWIa3GqITGEx8SI1aQkqVVga5ZDUpo+pmfY3GH610Kt44Ee7YWWpMVGRoxrUoLD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1ypNCSaa0uIGSJiopjvrsRQmh3h0giCSwMSK4xkOSyXMCM7CLhGWJYe45peEZDiZL0YSw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i4KBvpfln4yEJidEJkj6GQuLY5eUYljFRU/D/IxJ7D8i/wCHhu4PwahC3FSRvQaWzG3o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iJpNjXFFzTR/COzA1SSaLAhYEFSbJGxOkCXI2LINV61jBBnNinkSJhOzEk2a0UT8n+MJ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j0bImb4FSBqqExuSRWuUWZ5GoE5pnB3tFV0EPfAhmuqWN4YvbLEwLFMqGi1xqjMalKE4I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oRXikMtSRMSkZbDByJ0LiL+2JCHCJQRRuDZLhskzIC86OoFpEPJiQwEmxAls1mCwEOEjC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YvUcXdqFiN/wDz5N+XQiayMfNF6V/KF9i6PxPybmKNPU56J8Zn0Q9uZh5ETJFjjzYz4o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12C53JexO7JHumyRpNSuhUVTAMxJNl4UrA9GhrKwMu3QDI7r74/rm0h39wtmZ52EbLsy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qII1QJRKoqMQimgskkGp2y4aCL0WT21060KjJaGU1FTEt7wxzSJZCkCycoyLTEwMBEjE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uRYaCGaFnJJJJNG4IjR9EvcSWnwQJluEN2S2Tegnm0Hs2ENxwBJ2ELA6sK8c0YKkSJJC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As9xNxWF9QXVI6WBt6fh8qCx3f4Hd+C/CfivrVUJ0QqTRNxJOCPDfS64iyLHRd7f5pjf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jpwEjhDkCEhbokyHYSGhJbBlg2aJXIsshBHW1Mav0Jk61SLFC6hF6HYbnAogZbcmFrut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gpYLYZ8qSyaKIEK6ht3a0Q2YohOnsOmKKjQaJLsjQhIGxZF0qpmZU7Ojb2GM31l+gXAL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MB6NQ8j2jE7jC5YJD4EyWdDYbIhBIJLMtQKzLhu5d4GF8G4Lq4iRsD2YsFTVsjFqPcky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Oioly0m0ayLYeRxIW7pHRFUfRY/UAyR3Iw8+C/HfgPrVFWcUkmiN4tjki/Uyel+BiITt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kXoA/OrxJ8s+j6EaY7I1YpA7JmzEgQSL0MbIl+gTNsuEuS4gLpuCQz5EazpOkhjJo1hE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KwygvExaNB8MRyyb2YGvaned9Bm7mVk3FISEiPfoXWqX++EO97k4g1cWTbJ2dVRIxp36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XYv8mIwHkZJTMfuEGY34LkYHoNIQ0LefLRgIglAzFcavI0Gm9AiLBoLW9hvPZYYjQGQe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B7QyPWF9UiKUIqFGMdMC7oW26qmlxbCXHFK6nRGTy9Qt/qWMkWeLE+l1fgur8eaISyjcv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OPU+qMX0hTv511o3tpPqoVzmliuFokD3oe5GYbuI2zUGEKH3GPLL4aYW5EGVHDpsE8kl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Ob42w1RBgppCHF7CgWRdqrwHZSJeaQEo0JcTpoavD06ljL9WNLMlQq3jlaRae8zwXFmG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1SOBMyYoJkyMuhpANJkcVkSLtRrQZMg4ji5d5OSS22WHgegGvUW8yPSkSbCEUkYdBuiG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GmZQkyJkcpdaMGKadDHXsentHNP4NRYfs/Ez8w+p+TLLuINJb0jxZ6sTQLo/ENxv+IMz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DwDMgSEhCzRZkeAVKSwqZSSEPnc7DaTLGlmZJOxPp0mcjMImxoirdFDPRZiYm5L+1F2p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XIh3NdS6FR5d3YVu+idJpGpHAmNmpF0ZQI4GhiFUipiYTUWGhUvg50oSwT/josEIJDX9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gaBVNF0TsxTyJIgQIUkT4GJxDV5NkWKkhdSajoMSTSSRZFiQxJcJvNhi6DULj3Fcyaoq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fcf4NxcN/CR1fS6Pw3R9aF0IVVQRmfybphUq/jfmmCBP+BfTa3+kn2V+CMi8MWWRBpTI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cjnAakRCP1H0G9yDdWNYlyMkOm02cKpE1qQOwjcY6NRI2zE6LZhyIXFpFV4glHhI2dGO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GjIYOxrRUyPsZzTZ0ElHManvssma7kEiO8PgLouQgkO1ywIggsyyUJoTWDQmmJyWpIkJ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aJiEyBAdB0WySSSRJIUMNC2CbizBhiE5DJmLFxuJ2CqfS6fRN/T7C6hb/APeX6Xe1F0vu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PA8ixWRh0Pwi3uPQNPRv7Tcef68CUsSCPLbGImitS14RMlZZqtaNwiIRLQkO9aQ2zhRX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MsMbrYpJRZjVNCQw6ORd1tsZ0J2JE0wTpU6aC6uldCFgXD5Eg1RBqLBeJxrkKiEZUWm6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ew8tyW+8S0jZbKzsRJIWB9DCHuGu1yTC4LBBZkA9DoJ9EVbK4DCDfBCEySSaLiaTSaJN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CkM2uO5Qx75QqU1dPDEidhdS6JENrwEJ8HqDx2o7C1vH8mfS/MMfjoVEI5oxOR+UbGE7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JFnd8vPp/wDabjd2C4sNANKx0GCGkmLwNe3I0jIEzMXMvjSpZmx5IEj3EY0QsUknMiwN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DA5ObBxA43QiQMQUMjA7TpVWIkWQaWcUZFhq4hvYs1DwxvRCHM+B66pif2iljzcvSXXk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FDaNFw3GlECGYJppxkcrMStJ2JFuEyaFSnYkkwHpkELpSZA+hKgkDRpeuQ4XIJ2D2DFJ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2ix0kk02H3Hir0P6Izd/AlT8V0fXr0s18FVQlTgaTL4z6XXOmgsGA3wIwgWdiB94Lz79G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IHm23W0JAaiLDXFRBLzL/B8wvGhrc1MC6He0IpZytxjHYSDgpmO9E7RWhMxCHN1thap8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WJ8BBKKNGHhx0NECyqLGQZFk1po1qYGAhGAm7tR7F6RGlFDQwINyZRqNJDLBIoZEqVkZ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EzclQ32GxLXQTFRCYncWDH2oqJCpQl0yUtYYGljsDTIGmTEZnIE9x7QLDEypM1dNRD3X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kPdS/Je/POj8RECVWSoz8eQnoYzMTNCYRdn1F+aXK0i5ov+GWM4Dtuerv7JD7D3mkCR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FoqOiZkqBS4QMSMaMBNhmrpihuUvYIYa7iE1yKNwQWgnvInOpgZAi3KvcvyIaIdPsXca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PWx45E9DYqtKFvRYNxXG49LfAqEYis2xY/MJWwJbtR2pWVAkLNoXImnWGKtEiuRsaE4G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F0JkjGA08FEJCQsUGW+hKSsjToypCCFwwgmAk4MS9Hck+iR0VG+H1C3s/wAmYX2rX2P6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aEIWKFi5oHu8KfAkQ2hjmA3CJcfYk2pbFgk7llqWUIyn6avD08euW7YvO1GIiENQRkPCJ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WZuTvOdBuRCGfZYhrsenrcTQm5cNObkqMyQXZFBk/mB9LRwYCwxSuhs+4zRkFyEruRi8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REiCua9LxBsJ1YhISxbBuhaRVF3vFrvVuERTg41MnyMTGCB0FyXdx5kbmcZkKGTEoSgO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TERRV1hPRZI4uNVWRjSL2fNaExiToQleoNAaREkhaIIsRFg1BZGiC4kRf7L+6LJp0oaE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YfkzdxLa1n4NF28/p4CqqtRWYqbzSWyjhkeMxlzJdVPCFmErXIm+EPcVlxyI+CjL4j8v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gnLqT15GQVLY2L8ipbAzHmaKl5fIqDkkbJF+DQdMTACiFgIgZO5CwJFZHAIE1kcQdxpE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j00nySOHka5FOE7lljNyxKLCXdjGRbCopoRmrolArNUIRaj4kQ1nNE7TREl8FhO9GMms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CwsBYMgbCMNx6OSBxYUi3PQQSuBqxMRA7jSdEDQqVcImCpKxNK4lCUGdSYw/qiH0LWEZ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5CEqSQjSEgN3sMyWLla2/Izt070NZ7+ofjDSP7zg/B5DTwH1PxFRWYhUS3FhGcHwAyT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Mo0eRWSwmhohvgkhugubXcSfSQQ7RcZaXOEz5g5y5x8531z5381353QWeQQ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4927/wDP88NeHGnGlH0n31lEH3X3X2UFW3Vk0UW0FGEX3wDz2WulA/t+0kMMe98f+dNP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UkRC46r45KLZJsPsqaufPukmGGssfs8fKZym0lUmappozKYJaYvGnHm2GHk53Vm3G0g3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d8888c98fGXmV20En8O+vvPds8/M/fPPO/mHEX20n1m2U3GG00E3U1n013n0HWQwwDGl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/wD/AP4z/ef38ww9/wCs/wD71pl9Jw4OKz3zuer63TK+bbPb5l5F5x//AA9w87skhXcV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jiv8SXTQUXUczSQfRaXQRmn/AMd/v+++ttPMEWEHnHWWEX1+tu8e+vPu8P8AX/jDvrRN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dpJV199tB99N91N5tV99Jc14lJVZtBT5/v/jLv/TrzDHXrXPfvb1tFtJBwy+PPDjPDHH7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J5FN9zPL7zMi2OGhZxhM8ooEA2WOxp51BZN9jV9eJJhVJhevbTDb77z33L9t9N9JV9BR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zP73T/lHPL3DL5x5Bl9919thB1999JNN99dt5Bl199BVttBBxlJRjx/zff8A3z9+53441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cfCQBEXeTeffcVXaXffYTfeWffRW4z23w4Hx2jv/AGGmlqagWCGlz9EUXGGHGlnWc21l2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VssNP9301GEGVmk22lVt8ffe8+8Xked38c+vPkHfn0kmkGEEV2nn2HnEUWmnX2U1HUkFG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02lOu8NP+PPcMf+sN8/Ne9vW0EDFX2UFknHkV3330llGVlX0FXXEGMPMcMBi+c9e311HX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vGn0GGVnGVGH331VCkkG12l11c88kFF3nXGHnmVmctN9c++uvmH+s/8A7PHnDdDPJRdV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99ddtxV99959J9tFx5xxlFBR1vb/AC0/7w060/yw/wCucve8FXkkEE31301X2X2FkX1F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Od/uvP8AssBbX3KFd1xhv/bR15/X/XlZJdx/frNZx9RVl99hRJx5lNVJ5xBVJR9pNhRL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hZn3nDX/AA9/w375T5SYcUbSXVYcdbbdbbTyx0w1y1cddbSWUdSQQZQ797y7w9Rd71x89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TUQccbcfeYcTSZWbcVWcXVTea9ZdTWQXKFMc962+aRdVTe6x312942634565/wA/EHGU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emGU000313kEP/f/ALTLzjDbXrtLdzr/AO024w2wx7SRecefUcYQdUSXeccR9/8Af89O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1Vk003f+fPduVHUvfM8steetM8012P30X3HGVE03m1XHWVeU/OX0Vk10nEFrDTRS+MtV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Muvcdu/MNe9+d+eP/tM++1HHfX+0X0Ek01GFFHe98cvNM8//APH/AJy92z4UWUXbQ8wU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RfScYYRQWeQw2/2+xxQYWYUaQQefTQf4T0273+c3y945/wA898sNP/s9+ME1HU8sUOPfm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+sH3nV1HEYDDSg6P9/FW8vPeKGteduffPe9dBhePT3esMNt8mm1GG3WnnlvcOsfvNPPO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3NH0mEEeE1+s8fUE2VgHG2nkF3XHGGE0V+dsvtvL8V2V1k2WGG01lnEmFmE13eVf89vW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tOsvNPU8/8d88tPteOOt+8c9fut3GvcOLKpBgAaMfPHl/+p26PurxazCx44L/ALPcJPz3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L/3tT/jDTf8A95726Yw25YfcZfbVTceacXcVRdbcUdWNcYebYcfZTQWcf3z/AMM/sccO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320WEnGHXFceNmG1cG0G8Oe9/eMftfO+P79U3mhzRSP/ALXrTDXNt9BzbPemeqoMICb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/JprtV5R3VFJUZplarf3TzHBVOVnaHJd9vH3nP5x7D/fb5ltlBxXnrj75BHnbvvjTjPd77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bLDHt11RJ5pZN5UZ1cOSqX3PXjP7nDr7ptFlhNxhZJRBnHTn9tddukQM4VhdVVIMIkkw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/PnzPK6ygEUgsLLp1bbII84QVHTf97vLnwE/4Lldl1tdddY/oPT3HTRggVN9lZx91NFV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XXz/AE6yaVZaSy04yYy3bTxzz/z503bSRSa2f9660y/416+59f2Tdzw380zw++6/w464z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owf2819y67w08/wy8/61+1zYVpMYjopsonHGC237R2LGputG7y3RafW5kyRbXcfaffac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RVzSTxyQcUYYeXTVbYUSe/8AsOOc/MudvMvtt9s8s9N9/OUUNcNN8MUGf2nVHWOM9nHc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8NP9WU2lEWlVGFjiTQ3V3U1E3UV3GGndvv21GUG1HNdfseO/Sw2prtL7K6SwRxcunfjK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lnFAUkf8cddUE1dldFGnjbJrJvO9vfPOMvueEH0lWUXV0EMPv/cONdueNP8A/wAyx77y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72/ef8401QXf/wDMMcsMdcvcfs/vnVV1GHlDzbI7KKL47o4LIIIM+PO+t/M0uVUn3G3u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FecN/wCqyi4sQP7HvwUi9ZZ9lxZJJ11LnXjff3zXbDfbnzH+i8YIcEu6uuuCSy6Kzh1l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Rl1xVtVHb/DLDTjTjDLfHHLDDf3tpzLHHnnfbv73Pzzzn3rLVhBZzzmAqmKmCqC68kOm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K+KzjTHbbBFp9hdjH3L7rbz/AL50nnhvihmMBZ69e0uQRRbbeTTcx631x875x9y1ng80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LDGBAgqionkqukqqIPHs9SfbdTdcSbcZcc8w08zw6/7xw42yww+7y882x4+z7zNiAPDG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EkogrvorkrgOAINHKJMFEOLMqhit7213wx8XUUWadw9ZdT/x+1y1z6tphvMB/wAullU1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vd+ueJoaqaRyo6IybhSCijhBTyDyDDihxK6YI76ppqQTIqKCzDywhziQ1V/vt+e8+P8A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3LCAyYYs4k4AkKCaam66+SGC6maK2qYAYQwwwssYWImS6skc4Ug404o+u3X3X6E1RZl5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HDKWieEs8jDRdN1f3fb39vXrmuim2KKCkskoU0MIU0E84I0UAQAE8YA4EgcwwwUMiOKq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cEsQE0Ke+vnTP2e8iG6eO8888AUk0YuqmaWc62C6q6qm2COmmcIU0kAM4cUaGQWOmOCC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w8UWeOy+6+xtBxh5NxNPbzrT6+qm+I00/phzvbvv73DrTC+iKmq0U04gYg8YM0oow6Aw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wMUEkUkkoo0We2mKa6CWCU2a28AMwYCeWauQc0MgEA0kwws4UC4Q0skgC+KW6G6UwukQ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Mgyebq+S+qeqiWS+S+WQMg8EkYO2aC2CKQOp5NF95G7PX3jau6yC0grXfbDH3vDS+SSa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cck0kcw80COOdEU8F5BhFRhEo8g4Y8AAIm+ueSCqGW6ucq+mmSm+ueiUUYk0MwQ40Y8M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eKqOGqaS+S4Q0k0Mo088gUaOq3KW22CGyeyaqCma+mEsokkowCiOuSKKyvjjBNsyrLTv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DT7Dvvraq6CGK2AsccoUYw8IMgEoIo0XD7UrfVFZPB5FBN1pIUo8kYk4UgAGO+6O2SSw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26KmeyuOOSCG62e2sy+yq+yWi26OqqekMoIAIUYgo5Y2C7CTmqCmC+GOm6OyyGyayOuW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GmG2eyDz5Jz3vXHaGu2uYdhvTL//AFtqnqtAKPMLBKOGIHNJEBFPIIPy8wx6y79x6/ce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HIPKDAKMLsljihongiiBrijuvvnvuvnuvnnjhmnqhiqvuuutlgptDBEOIJFHLJFSRfGh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kosnjmkqknvhpmsuqPILJPkksrpqqog6YSx307+XDtslnAa499zx+imvKCMKIMPGJHII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C3051623yz3xw+RSbSSbbbKNEKLCEEEpiotlpouvkMJOIBMgovqrjvuposnvolnggnpr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FVSVaQUdzXw+7354w94x/wBt/wDC+amq6qaWqiuSWqcwMQgmim2SSSSyAYL7H7vBfqWa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uiioYcgkgs80cIUMosUsqbdwwvTLTzTn/XP/AD1w7w331ZabeSXccIMfGHiljsphhvil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EOosluOMKltohkvus3z5UbRRRdVTXdaZVYx67/231+3111y6bXZ74QqronjntlnhlmhC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qsglUy/694wU34olurz757nBLvmBNDFGCEIDHLJJGJBl011ME9781xy3w0yy18x+8558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fYbSXZS83462hplhvjsurnuJPPAHviLpimhrglx8ywYUfTQeZabZRXR4955zw07+12x7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ULourkiogksuqvFCONpjhlkkvqBw86471cZ3rpmm5y3lsgrNCPJKNFOAGKCJthjgv25+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840423+/67y/x78fSebYaTYacdWVUW1x8z391/wDvufsKKarLbqLJ7JY5r66a63X1mlWn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tleMvPO+NOOM+eude3vslHu2m6ZaZr467rrJI6bSTAq5IYIb6iv7M9tcklkLa6LB/wCW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ks80IcEAYGK2ybTPLTwF7LX3X3rHjnLvLHbv77zvl5V5x59Vl5ttFzPDnnXXD7jHLzzy2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iOWS6OnbJdVFFN9ZRhJlfl1XnfPnXf8Azy7621/1/wD8FPH1NvOLbLJopq5L4qKYYTxg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J7u/8clmE8ZpqSxYb5xTDTzSyzgBCCCQqqIo6Nfcd+g1NOsMM98v9ue+ONP89tM+8XXH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VOu9ds9ud+e89PPNPLLrIKIJ6YZrLMe8sWXUnm23mmWn2O0W8tu/tfue+Ptscv8AjLrv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GqeyW+OGy6W+QAwgQs00O+Qj6z3vrXbzPGas8s2KOMgQIgcg4UwU8cYuG+WvLbDnTxl7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vHLbbfLnLHLpxtxVR5FF1tpt5Ljn3P3vzvrDPTz322yyKy/OyyCa2r75xldJZlV5ZplN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fDLbvjrjD7LzDjvXHDnjaqeOqWqWaCaO+SyU0EsUUIuyQuqrHL7ffb7KKgcgSSEgkIw4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g+WCTvTDHnH5c7Lz7f77HbrfT7j3v/PP/FNxNRppFlp9xZNRjLvDzP8Az6y08/7xrtut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8016ZcbaZYXdSWeUWXaaaXwwyz78w/w3+/7x23yy2w585olrmjmhrjlmthqNMLNJICPK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438vmjDLuvNLFOGILPFMBNWDrBgr/wB9MtddpQ8Ncd8uOMP988Pdstcu99u2FHWlUW3k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8PcNvNNPMMe8qY8N4oIIr65sduN2lHWn1l2nUG3Wkmns+sPN/Pte/P8AjTn37zzzzrzH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GqSmmqu2UMgIU4YAE4eSbnjnDzTSamskK0c8o8UsEgA+1JiyWbc+nbz7XzLMQDXPj/7P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nzL7/wDxQcRdUaTVVUcVcW+439x8+x8/93689940kovlp3qlu9+04aYdSQaQWZcfbYWaX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x225zx1wyy3y6+1/0issupupvhhmumlouFEDNMODlALqux360/wC+rLYRgoCQTQxRjBix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P8f++e51nQEPf9Nd8Pue8vsN8svMcNsM1V0W1mWVXE2XF3/d8Nu/Pf8AzHjzXvLHLz2O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5Z9xt5FRpp9tp1ZlhbHrjbXHz/njn/LDPvz3D3njf++2WKCyWGuCSi6mc8MockgAEAG2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SqIwWkYQIUE8UQwGvj6LXgAeXXLPwpf6EaL7f7zv7/fjfLDPDPvfH7HVFJJ5dlt5tF5x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3vb377vTzjLPPPTCOna+ir3vhppRVFFtl59h9l11fTHfbT3LT/rb7377PPbLvH77aqySa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SsYs0sgUwI2qWiWPTPfyeCWs8I4w4I8U6s0IIsZAKKQeSafvxAh/wAuFp1y116y6w29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8ucWmFUF2WXXlWVVG1M+NfusNu8sONu8estPPPfI464r9evFGFUGE0VGXl0mWl12+OMv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+usc9tc/eO/ccf6a4LJrrbJba4IbjRCgwSADppbpL5sNrLN64hDhajwDiSTI5TywyADYs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mGW/x+8NsNOuc8vvsNsMM8NcPW0FkFX2XmGkH2H3fOtONPe/PM8e89+M8cv+/c/fbc+P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1lmmE02H0PeN+8MP8dccNet+MPtMstsOfZb7ZJYY75oJ7Z6pqhxiyRjgC74K5aLqLYsN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hQziJ66h7DDQafZu9s+vkezel/p9Ps89d++Pft/c8M9OPO0HXllUl0GV1G0WVMe/vfeM+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f8N++88PNefceeunHVmEE2ml2m3VUEH2NcNf/detvefuuvcf/ftPc8KJY56Koaro7KrJ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yjzbZYrZ6YMLIrKYLxwAQDQxASIZJKCzhAb4rq8Nt90OlEmP8ettf9c+cu+/cdusMtdm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VGUG1m0tcsNv/e8ec9sc+s889vsO9PvNeePtMX2XnkkkXW2V1mm03nkPfM9M/fc/MMOd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d5qYYYpKKqq5brab5bzhRwQjA5JboaK4IIaI4qYxjxRTxShzKoIaZbyAebo+t8fdnNX0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/f8A7D77z/7PfbpNVtxVp1thdNNh5Jhrbj7nzTDDTnP7Db//AP3z64/xz52z6SaTQYYe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daXbQ0z/AP8Ajj/7HjjHzv3vbX7TbSqmuKbCmmi6GWqeysAUoo0wS++uuG6CuqSaaeMg4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2KqmCq2Ym6+Lv33LJ3JdRLjvvTfT/AP6w46x3453367cdWYURfWTYUfSXeRVxQ6x1x5y5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/wD/AD7DrH7L7nBVNRlFddJxJ1NFBR1R9FDzXn//AA36w/6w17w9x82z0y0ujonnqrks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BKDNuupujrglitgmvvJGOBENNIAOotkskuN4/sx15x2S5ZaSc21xzxz+w8x6y/z7+906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daWUeaVWcYY+y78w/wAsfM89d8cc88cMPO8sfN8HX1W3n3F0X10HWFGknHU1s/8AD/LD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v7jrPHSWDiqWq6W6CuK+gUo4Uow86qi+qSqK2KmGemoYEocUAIkoSaSOy8YM36bDXfDb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/TXPnrDX333zvrTblF1NBBRllttxJ9lRhB1FTDnTPLz/AB/zw008088y10/4905wUaaX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VbZfcTSVfw16x9yw4w/0wzw74z8//wCNIJK5Kp5b4boKogARTiAQDoZ767bYpap5ZYZx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jhZLLv3iTtO+v+cgcmWGHnV9e8Pcv/O/+Mc9/ON90332WkGFVEWlUn2WnmnH1e8MPP8A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AF37w/1w142016zVaeYadTRfSfVffTQeaSR/09+z7396zx9z6y81wz+5x6gqvsqnvkvk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DAhvstqqolriolvrGEKKIHNHFPNBqgKODEe5adX3FRbaVSYRW517/wC+/tdt/v8ATTr/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fYXSYFBQeacdbw027w0/7y088x05w4z065+056xyy9aVbfUeVeQSefVfSafbYd84ww1w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19r9/wBNcJoJ57b6b6YL44ChzwSAzb6oq57q5Y6r5aDgQjTATzCxiyBzwCDWB13kHUFCF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8uOv/wDPXH//AK86QVdfQRabbVSQcIbCAZLdfSZ2Sc97yw/+/wA8+PN/8c+dN8NudeMs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kEUlk333lW10EPP9sM8/vPP/ALjiiGaDf73jK+Kiemy2imG0gw08wQk8SyCG6yqGaGKq+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QQ8QAoIog4Yd5xVldSRFhpBFdtX7LDfbff8A8/8AfslkE0XE01kGlGGEySUCkT00n2c3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8+M/vPOfOMuMe/e9/eNW3G13HkEE3GWnHGVnm1F3+8s888McvcN8MKp8Mt4rIJapY6q76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wixDzZooLa6L75Yq7xAjgxxCzxyyjAQTAiRzimFnWVVGVXmXGk2teefPvu/ufaIotSQR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X2gjgwRTWnOVn3OeseuPsPO9rvusf/OMvvOPu80l3FG3SiABTzh58c7Zq86Lq+95bse9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nOuYJoM9fv77LJa7IyQzjxCSxjzqpKprZZL5rJYCyRCDRACAzBAwzBQjwgxwn0OU1F0W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Pc+du/8AnrrD/PzLr/3/AMxzyZL/AFgSBCBnc2k0QwgxBAiTQiwCfPv4QzyAiDzhDwjB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du+o+866sM/sM+udvfM+9vudsWUAyrq7uPtabYbrIKJhSBBxAzggBYJb4J7YopZq5igg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BzBxQQDDQBVFmVUmWnWkkH52Mc/t9/uoc+8898MNPM8OOO8/dJtUjTwV09utu28tRiQz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mKQADAx6BABXf8c89O/FCW9ut3Ov9wvnrDfNPsiDQJGve21nkVVQYefvuL7IoIAzDQAR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7YZrpKb7rr5CgCQgzigRQjjSBCwzjz2ggl2GGVXkFF3UtN+OPf8AubhFZvT/AK++37V8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SU7lo642/wAxMdrxX8gDxh3PFhPmCMABBb0Yb/xsPcPPvQW9b/eed+aOwwCeb0KBn/xz1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0A5M8MYap7JyzAhRBgD3TiQQCqKJZ7ZqLpbp5jAhwwQTCiBzhTgBgSygCjFXGkGmlGkF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F4kcUdNoVPTDLMDWEkEz/XLnLCPdrfHXvvBk+W7aDjdZkx74XORdM8IFiwrh0DTbP5a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npG2ZHByluj+Zk9oM6hFtxhN0euSXKC+W8ccIU0oQo9FgUAMS6S+G+uiii6mQAM4YQcM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Q8oEsNBFRdVtlJJF1WDX/LTpKUr7u8k09j2tDa0V1PrXnfjmaTQ/c3L/AKVn0gc6ww4z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PCPQQ7jS41793E9wlyVF+4zDtXYjTgf38IohkwGoF3eTVTVKIIfa1sAFHMPCHPEKCGC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jiuugsljCONMKCPEPDDIOFBCGNFPFCWZUffaVeWXSv8As+fe2Yi8EMMN+tPlYCn/ADZV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IU63jDcsPDgF6DDHfJSj9gO1X88+KlUQ40jT3HrqKr5eObz/AD7DLQd4q/8A50kU402j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CxSjdIAzSCzwASRAzywBAwAb7YIJbL7ZpJYTyTRCADCCRBxzzCRhxwBgixj3VHXklGXl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XF1f9MsNU56KiAAkLcuMLYLfwpUtP8q3hKmj7egs90QOKcLE97igKru0bx/A9+craEtV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VgT1J8MMTZwk0E2P3mEX0yUWVyAQygxzTQTARSwTggwTyaKroqZJLZI55whhDiTwCiCD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CiRhCREUGVlW2WgvesMMoNwcNPOMd9X/AD+zl26W/L/HUimzWLof/WnIfqsbC9P38jVE1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7mN53+eY7DKJlq0vEqLHD9eRBIpG7/veX725RXP55V/jEV1hFIQ8cw0Ms4Us4kMAaKYw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mqyWYYAwY0sEYAMAMgwAMogMsUYY8IYA1d9R50L3vHD7CW//AP8ANde+RplBHaPUn99e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/wDDo9DwJgPd3xsCCTFR5XAIUN1z0EIAHN/l+jTl5HSVLvL1TQ18bPf/AD7qmJwvPO83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NGGADJNEICFGCOAktusunugvigtnrtgpFFGIDPPAENAHBOBALHCHGLCFEMDGdVTabF8+2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/wAAdx+P9u+2+HLPeOhwLmRnjaPcdHpwWQ/O0TCwkJXMm6rjTiCKoegAx6PPD8PPNehN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/wCSzX3fvvvX/wB144S5/tADZRHKGJCBGKDLOENLqlkjjqorsrtjksqktpOBIPPPOJKO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DHPOJPPGJAHBcfAVI57/AMcQt/PsxgX2MOodFrqz39f3NvtmNfOd/v1HH3PCBTzzxCAw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R4TzAxjC+eLqxjRyyqIeILKo67LwMdP2Vw57oqhn03+MUACShWTSSBCDjyjTIgRbbpa44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aJ4p5TCxQjZ6pQhThzShQigjgDBAyjhwBTCARtHk9sM8+Nu98I8Oj5ZEFACQiQnrC9e8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+dk2TbjjD1tJFFITBQzzzTESCz2G2E13mnQwxA1FHOX1EnGDZ/8AfZdxRbhRjTibrgHjM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AEAYgssiKC66e++yGSmmqWSum266UIkMuW+ieI+0U44g8A8Y8EUwowQ8UEaiKAqGEAkj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hsH41Ctv6HcOKaCACS6dxxtNZnnOJBJ6sAbBMsOsIQM8wkM/TbfvLL/PDH/dZLlJvrLP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zbFzfnbBTxpnCJEU8EMIkUcIwgU8m6CeWCSqGCa6+G6GCmy2Sqi8QoIq2CeGe8UcgAcA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sUIgSm6aFtcsww2+mE2ZVbpeuvvpoq89t5RFUTT3H6SyyyjTjPHLRdpxNplh1dldtNdt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7ffD3njLr3L7L7n59PBjTPPJlRVH5tXHsooIAEgAs8oIQkE80O6AOGuCeCO+2+2eyiW+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qeWK2K86u8sAUoA08804oQIg4wG64I0JJNd5RBZHd4A3zZ9R3qM5oiivDDDXjrPjfrC/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v3fDvjrHLbz3X7TvvPTH/wB+684140//AMMfO8tsse/9NOMsfdWFHslsMOITDCVzzgBz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6pbJoJ67LLoKKKa7br75agRzQY577ao75LjwhiQgDDgzAgBTxiDqpTb5ZPWVnc31cMVj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ndiPvsN+/vdsPf7Nddtv/wDX/bvzTTjbrf8A414+85/4w009/wDeOMMvfu88sOPOMsft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NUuss/tI4SiDDXx2ASgCQTparJIKp7Zrqo77oILbqLba76TyCTBBJbYa75ZjThSQhDyR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C6Jh7Rq12kXcl1Osij4sxHNRQ7dswgc//f8Anz/X7PPf7jzzjbr7X/8A006437w83+9z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/14z8080wyw23/wA/9dutv/8Azffzrz/Xjf8AgEHJDaELaOAGJMIhmghhqvrsgggmoglv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EACHAnniilvgpMOBgAPPDMLLPILIuvvrkhgOSUTSUWXDbV3nlFPtx1cPkn+8/wCv9Mef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L3P/AI0788z88w5/w8/6y3y52w9+x/59x4574+9ww050wzz38/8A9t/McP7otoKtjTzi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AIZoIbqoppYKL456obr4YLryorwBBR+p7KLarKYJLRRjzjwCyoID4Lb6YKIaAD722lFE0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dkPsX9bSLLe++89/u89tPPf9su+e8NsMfNMc88O+sdf89M/vv/sMMMc/uPOP+t8N9Nc9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PcerP7YbLrwxxCzQDzzDRg7rIIJY7K7Jr66IJZLaoIAKLygSBzBCqufVfKpYJ64ar6hD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brLLJYr4YH1EkF0msTBFX2mfeywFSg+4PMc/setM8sN8PvPPsP8An/37z7j/AB0+/wAN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cfuONPMM9/8A7TvH77T3HDf7zbbDDO22m2KCuu0oMAAAUoMEEyCWCKWyS6GC2iSCuCCu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8wM7Uvpby+2GymquCCGYsy6++q26WuuKmG225599phD9WNweb6A+v5Yf6pSf3v8A40wx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wy07wwwx0xz+4930044/2+206/8A/v8AD/8A7/8AOfMf888vtvf+NeetMtKZKIeqL6xw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zI5IZ7aI6r7IJYL75brZizyiTADBRDgSOYlV8Lqar4b54YDbz5qaLb5ZbLaopKJqrk0uU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tfq7x/JZcPBxre+8Nf8AfjzPzzrHDDrjDTjD/rf/AAy625/4WWR964w7/wD/ADL/AOwz8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4z52+ww30w76hntsjipnPHuHDMAAFKEqkmlovlulpkogusiJKIALPKIHKAANFfZFfex2m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ttGghrlhkjivohiuogIRd55y/wDeO9wFG0tyV0OrVX9e/wDrDXrHHfvL3/L7nDHDDDXOy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NaQQQZ+7/8APeMs9888MPN/OPduf/8APbu6OOaiqKKOSWqo6uI6gMACCyWyym2+y+Ge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kIY4wEI4sYMhL93HdXbZ12W6yOuqOm+OKyyiyiOeee6iWKiGTDDrLXbgYzwJsW0umdeO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/wDcNM//AL//AOww4ww224Cp9zTWdsM+eTQQQw2/5x13/wCevNOeMcs++/vcMOYLbLKa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YILbILQxD7oJKY7rIIJ774Zb47LIBBSzAABSgCxD3W00XmEs+o4RJ46IJJK5KZLIIo44r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d49dP+fMNOl5zljxOGYD3O+MfscMN+sO/csMMMcMMMMuNLKqyAGFXFLh013Gk189e8t30M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uMMP+9Nv6p7q6rZ6IYKoIr5KYoqoTAJJIarrIb5L6YaqLYJ7+hBzAAAAATCBWG0339rN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JJZ44JaJZqb7rpJbKbooI/8A/bz/AP8Aveu+oaZ9MHtrrKPc/euNf/csP/e8P++M/Ms8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xEYa4ykX2WX322F13EO1X3u/PsM9MPMcMbJ6JJ5567rpKbYII57KIaZYLIZr7JZoK577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jzwAQTzyhxUXWOOI0wON31PLJ5qb777qqILqaZL6oL44qpLpPPcuPe8tvw+cfP1HGFD5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cevfcMePPcP+/vfAYzdGN2DJuIziUXElGmnGH2l0n0HVuMMcsMM+ubasaL4r6777b4ab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67L6ZrI57ppL4JKbpZYLb+AxiAABTzATn1leeuBXJZ21XS4b6oL4oIKIIb54b7oKKrJaZ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sesPWVbKXVS1sfCX9Mdfc/wD/ALz1zxw0zyw3501Z9cJDI80iYzyioUdSUQaQQQQQYYdQf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w2nvunuovjojmphtpkgghtvgssvujmshnquhmohjrtgmj9KBAABPPPAaVYcR/wAA3Ylm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L4IYJ6IJa5YL5oJ7qaq5+vPNv/Oe8K5CKY7L4Gjxj2qIMff8vtscv89s9/8AfnLCc8wL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A+Z51hlhp9FFp9J5nlRrLHrTnSKaie66mGOme+ya+OCCW++GqqC6Ci6CaWGaeqG6ie67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sQp1VRdFnfsfZsdZUmmymqGC+KKO2OKSW2SOe2Sq+6C7/PfDEmON91CF+auqPAHa4uxV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vPLTDTB5FIHpzfWHxe201nJaCRFNF9p95xV9999lJ3Hbv3DiqbKS+6yauWeO+S6GOGee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uCGGWq26yo+0kEC+cwQMwk9tFRZp57jL0TPWERzcCeaCqG22qS6qmOSGGK+Ce6ymaGq7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OoeiS2HFEGQks02yErHTTDTTbjjPxFlHTjfl1qlB+Y70hsz5JVxxN9px9hx5RJdjHzvK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+qW26y6qiamaCGKK62yyqW6SC2a++eYqeoA8eCUBIUMRd99l1dZnD/Ub+zW+1d/WqqyC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2W+2SWyGOOC2v3mWGDUgFh9aeuwdgDalMxNjAQQtvLDDPPH/ACx0SZ5LEjZqS59L9EkG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SWRcSQbTbfQ/24wjlvrgohjmokhghnlugoilnvvkiguvvijulvppgAEJPPIPgPALHPAA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3xcpu780GFT6gqgjnhklssiqgqjglvqnuhhtCKlkNXYGsnbIHka/depHH+80rhEGBQRW/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6NgSCnmGCbRFbom7PXfTfQUZQXSQeeRQffflPjvjuvvmssoiqgsktqmvjtnggkggvkgk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BAAKAFPpCCFAAANSn101y71U4jjy5lUSzoorgluuomtjrsmgngkojuhbJGCELcXTRoMp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XZo4kmnKqsqJkYcZefVXfaan+LoMjtfEMntiZNWCYSaeaQQWXZUXWEJTGgEuvgognogm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uuurqgvvvuoqhioqjpnoEBCFNAAHjLCQIFAHOBfw0y65z+9P2TQMOYbokjnumpnrqogn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/nMEOoL1LVquJCgcOOV9+ZW3WGvltqvsnFGiRazfedc4hggP1kDzPS4Oc4BtTf7SdYRT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GusshgBEosggoghvvvljvruqquqnvvvojvmttjutIDLLDHMBEMcQbaZPCPDCa6766447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4rhtm3ZkvhpnuCnvkhmvqQ6dImYBPyDoMJFJqbGdMXKMAHAvshIrvotE3jf/AP8A/nh0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QQcIJY9YyJ0NNpBR5JxBBZxA+CC++qaUWCKCC2KW626CeiWCG6C6C+K2q2SKGK0ys08w0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tNFFAkEUh1NzX7rvhhv73wsUNyKiAWjx92zl9FaiiWaau527zWPI5yaeQqas1JYkRJRtJ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6mKUIEcX5BFRZtjLgRzKb6vCI7xQgjpnYFpxlNtso8Il3eyWiSWq6S+GOeu6e+SMcwSi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+2iEaSyGKQs8AQAIog9xFNF5tR4sgUU5JyvDDjVt5FT4xIE2asTwCvM6a13DTGOC2Cx4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66gUgwsGBQsoZdF0cEKSCywKcQv1T3JRZlRvcMPJpelJ1qxaZ5zzfVlWXqC/FAUI0kQuK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gA882KOccseKmo/9S+KG+284CAqcIA0s4AMAQAAepBBB5B5ZU8IsEI9W3TXzVVF7qZmW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Zai01/jA2W6W+PTpgs9FBEkgsM0OSMP8cJJxQQs0WAMGdQxqXvhYNdZV5gN37i7dGO+CW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HwnS8MMcswoYkQgeSmOK2Ec880ms+gS884cS2qCsMAOOKSm4UwU8sYMIUoU0U9tBJBx9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sKaiTL5vfH5ZGyabvtaeXjhbyAT4jBWU6Grx/hhRrHB2+GOWqzcHPRxV9lNkoxKECD55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Vp9Jy7i2evldi0zYL9sDKtlQkKOAU++4AcIcoy+G6CWCQw0IcCCSOaGaeCCW8yCC96+O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88Ms9xU9VhBBZd1NMY8AcAGme2b3LnrH3n8Vi3j/AKTilD106WjzwcKFPkM04cVy53Uq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z7wqVQdcddRVaTOQ9r33w6z2RsRjGf6HY8/bzdyJzxe2U6dCPvt1vsoinrDPyOCtqnrq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sipvrgstNLLffTfYEIAPPNPOLUQAQVdffZQxTWDNHOELqBounjw92QI2JL/WeoIDv7qs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+JHwQ16b0/8AKGIb101H0jP9t+aTGlnU0zDRtD2UQfP8P4qOBXTUfjzQkOaCiLZDrQ2x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ZaL7p6I0bJ+4bJ4BQ7pLb6666YKb66oLzrH33mEFCABSQCzy3kCyHADX388GF3hxhyCD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3h5j5HVZbOAGxQQQmO4fo7GfOgk2Os7du+YEiBjh3CSzetO+pV30FDXSZ/NwEtv9ImeK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C5kU2Hd31KbcQgsFumueffrKJo47iPse3w5ZJ6r7Kppo455K7ab7paIlHUkUEklUTXTj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k1N/MkFRjAiBTo7Y5o5LZEG76jamr5cp3/wY0Gi9H9TOg1zafXuN+Cde73mU0HFWVX+v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Zt8c+wqncnmWzTISxIwEdn//AAcSLlRJrvWEpD7w6PheXE++G++auXjIFAGOWE+eeq+G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Z3pR1BSWbDznPPT7fTzHXjPrnJfzxh8MwAACqeC2eummfBGOmLDpRtVnMeFAGMcLZXOC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AB3q6qaSdTbe+w/98yXx3ZaOb8+w09GlV3QfcgPx3mbhl1zLq2TTVZ2q3RUnGMILNDOu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p/AEaSupikkoigktvCggtgxbvgwVd7YOGx98wp/w354327zzw98+UTXJHBFioumungt7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wQ1MILjIimqm9QzmOuz4V6/8900t3LBWQzy80yzSe51Td6U/4Tb4XQzyRddBK2fcKnp37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U6nu4rVDYFPZh85W1sskiBTDAAQKglrk6nlrqggiqjiuv7wQQXe/w0CDf6jzy026429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33XCBz75YZZooY+u0mvQE4HliyZCxKuBFo3R63MWkeqXeO9eNt5e8M6Nv+PJN/23d/nR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k/8AZlnhYyAkkboR7ete1zRvNVc4IsegZpsIWYp9e6a+kmsP2z9pCnf/AE//AK/+qYoK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33//APvxuyXOK2jeiiT32a/nnPBtFBAQU6iOWeOqeiXTdPLW3wmtOiAIm3sWXPD/AFjt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Vz55d7w/y62w0134442ffAWZdbXOiVySX05Ds8HGsrD6ZL79aV4+eD89ClDMkV8fvvKN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vALen/4w0/8AffIYIIKqqLJlXnns+esebY6bJ647JYJxjDy8cvPnG0EAhhSiib4Yo4+N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6RtA9hNlAGzan9QM4KuwMn3nlMf3aeNfv+Hv9dtsvNn0IHHluehc8VF8p+jaf75YRxGG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oVyPtApZ740TxSD+jaZbKLJIJF3/APvrDvXjhRIEEJJuCvTPTlRRrrGOayqa6ieS6Mso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9BU4cAM462maKDrNRtvbGu02/wBCJmaS8e1b/HEXxUYpj3daeU4k8t026z0Z421x9+Ub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6bSaXczQR3MjuuZ3QeirTqa5UuivM3vqBsu+AfI7/wBjJQoI/Mv8oDyEVMNNI9Ovdzfv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888Pprqp7pLqbapyihbt57IB0HmXkyAwRiI445Y+cGHUNarDDTrNia/T5sXSD5Maqr3G7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PKYvde3dPyY99xUW0X23e30mWlgEXnnNbwwCeEEUz1RCB/m5Zg20qu5jAHRZVctnta5Z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8deceO9OsNL5lbXLq8u/vOue/wDeiOuqPCmiSaO39Br8cBZFhxlg0k4g+aKGmzDLjl97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X1Za71kS70RYeNZ7f+7UTHvP7OTjPjfHovHfczFgxFFRlI5FgwgP1hwuJt31txxiVg1G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3Fgk1ujpFiK8LC6RY7/uXTDzjjmy6yrrXzb6POWuRhRZB3PvruOS2WTmGf+5u0fOQg9C9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CyQmuGTz7vz3kmslbj0fl0EqyF7OfXvlxoOp3DPLHBbb5LDSTL3XzHF77nQ7x4htvDRA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D4oQf5Jl9d0c+ksesyZVlil4cNPgqCK7na6uPdpDLjLDjzLDT3TbbPezi7vd/wBtv06z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IOw0gTDqNAHKAk8yVYOHLOAAupmvvy958cww1msHBxv6Cef+ugHMIgzBq9s2Wyz8wy5z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85UZ21UTLCSW3Q/DU881CYbZ7PcT0f8AUi9DY8f5j5cVdKIBAZ9PNJMiJE8CXeFCUTri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rPDvr1tauDLeAY849Msj4s48zN60z/a29g8H8BJB511UsMAGOWyvrrjspAAdqdDQDfj1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tEAinIzvlHfX/rDr6Xqvn5TXj39PXjpeUsppFBaJPj7GThpzfK4coCb2HHaaaypdaaaR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kSleHZJ4QxB3DTTvLDTrTlhHLkyCy/dQY/KiYsJVcquqGQxI4QEMMoG8wJghNBBZ9wIk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Jfjk8z81RSj9g2xWstNUTIapY/BXAr5T/Fxg/fDfDSfHj7DXl/Tn7Yop5NhgKn5Lto19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6cp035tgfdRPdkea6HXhTf6sviem54YVVdEH/PQYZddWesdlRtNJuxNhhmZeryiwKOAr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0qSoEo51NNZhF00g8OmyuZHGY08qZySOPs+OXA6QZ7Bnt1+Fsstinlnrxn1R/v4qGrvjv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M5RVv7RrxI0Nd5jjrN6DWAzmPIZ08VX1ZNmuCZuGz9d9yGphRoPNiztJj9C8ArPrZWvM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rjNt03GR1AeOC3X79A0wwufWCbydBxNZ1tgwQkElFvKM0IOrr+VZ904v27s1tFNSG9k0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711R99jeeg6DPT311b7f3QQtVJz4yNBo3h1JLjnPv5izLwzc60PZ7RB1+D1TD8AuVfH8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EPU2owM0YTXM4t9H3ZvhDAo8I74tbXh8AKqGpgF6uXi4jFNmCJ1BhZdBpp0UtC4UYk95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QRkcLCjfNxlSitJeRRojFebNRxLDrhjYglvX5kJjlTUtEJJzz2udQxioFrzP/vRIsbPQ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nx/c0fCE7W8256DV0gyiTzXLbLnfHz751z/CkxdHAEHpL3PrSp/nDgakzgAoOt1d88gq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pJFlL+5/yGLrOSqZxGRdJdt9piVZBiPXRgoGucpw7HzyL3L+YnbXmqht9/FRFlFzdMsB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Pt913fvOk9JbPKgihSKU7juYjyy7gZgBFRlSLOnQqjwJh5N19dJBFVRHgaMVHCAw4KUU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Ud3w25uko04i46ZeglhBJpdRRV6bPlgsvS98w7R+QRSt/aP5RGsAAglp+fZnU425v3o7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S85ll9QdJm4mQpnbG041Zx58YVbr7K9DNpTLg/oxB/I4LhHvRSEbYwXJQoy1mdDtIS6y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Wibrbg/gM+sHGz2Z/nGyHjvhvyf1sY1+cGky8PSABx1ZNBx9BPT3LjZIv+fuHvm+CXJC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Pbffn/dk9R7ckYjsWvflbzLcMttYlFhyYgocZTUmWVSCVMDY4W8MXZ2r2BxLNSbZQ04c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ekM46ZikrReutPJS+MgYM84keEQaeyamcECfc8UVJdHzb53enxxlhmAaQqQv9pBNZhhR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XzCVoVzVZFn37PvpB9LznDTfTVDXLFCN/LnmR2iwSq395bR4oMElZca6QcFczDwB/C5Ao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tfmayDBbt8BgwCgy+e8kgU9EWncFfepqQEUAAvkyzNJ03zz30n+iCSwWmXsI0o4bjB7D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poU3YiM499ltRxlFRrT/AN1595n4Hgrbak9VW57xgk+/142w33pTL5GeYNy1vz3pt+1S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UVNKNE0OwJpFQzTFB3sNnefvmxd9W8+XBF21AG+x8K4+KYgG4n092YvYchDBALNLHIDB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y5hB+KZHKJR52RQUUn700dSafXPxelIMfVQSRYcfU48025c4FZ8FmdYvtf4DFC+vWRzA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cjEI46NYhSoUsApz+HJKJB3UIJMBNYe4+jExKJrY2VGTxINT5q84eO36VGtOSO45LfpP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6mrJQKPCGKBJHPLPNBBCCl/D3QiZFAPLew+SYYVJ034VUTaFCgFyqKQ0xwWR4+77/wC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I/p6qYEJM8GM4QVM4EMAE08E6Zqy/svyGK4TiSSGjCCw8s8dXMYKb1J7bSIlGoQNO3Np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jo/Nyrf96w0IMvWxKURqb8qkqymwdAAg0QQc8kc8s484wY0MQAq3CcUQ1/JZlZgcPP8A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RWHM8101w++y01z/AMsM+K6/5lIrxIb7DziDAQTzyzygCggzh4/sVDg9x9bgYTgeWnNY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JBPCIbN6M9qL4lvLUwqdZv5brOmDSxgTCj5BDXsr1nygBqWeT/YR7xxzwAjjhyxyzxyT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66UDTTu3nVW2DE9P/UFEMVtyBwzP+cst/vcMc+cOd+BTzn7taIIKKa0KTxzzxzyjgBhC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j/Ea6H7KE4CFOI0hwEN5rzDiYuMmymq3GXxHrdXXAG+5xPndeP8A88Aws0QpXS+dVNO4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84QgAQKGmYcYgUg0wgAQkgpODNg0kqgtNxBkhLXHFpVHpvgQsFl/D7jbXbfnH/njX088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OO0k0804s8U8CgIoQq2vEuUUvFYlMDD3SscsH6Z/KXDcUnh4r9DLBC+mZkhPD3MGABeW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KzZG/B5W3rDyWucP9HmyzCwIAEQi/wDH/AHGAAACAAAAADbAehGKJoOIfQOCO8117Rdh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90xx0w6w7/8Audjzj1kqarr5Y67wADTxBRTxxC66o6Z4K4bBRNf3XPR64fxTK17Nr9tJ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+pyV+kiO0E57Ui9tdFpbvpbZ/hsX8tfHumKjfZjv36/4Utf/AKBDDj73/v8A7gAAFPMP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PEDrKJdTaAM44y6acz47CN2Y/wBPf+MsfvOsdvf9jCT+r6qpLr77hgDgzxxxjAATzj4I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+Ana4nEmo2HpmeeiyZclKtwp8XcXao/UATwGdf3NMqkOkQg6ZOsR156GJhwzKDfstMwJ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MMMtf+vc8wAADzjzzTyxfOZWgBY6Q0FUizM/MNFmE5jpU9ksGe/vvPuct8kHuMIWLJ7K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SKRAxgBADChzjp6qoxgRS93Jw7+WvzMymSP9id5nZY9dF9kmkzYLy1qkheH8QBA8i3FH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NM3HMevsvfBhZY1Mtlp4tsMMOMNMPNeNLyxwziBBjwgNZHzBiTjjkVxUvs9MMmlQiK35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tOe8nVNOf4bqoJYp54oJY7TAwTiAwCBQRDwb47prajC3Z2ggW45O4ctPVfvHI3I/r4JkX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6AJLiOP2wuylAvdOlUEHuaf21vzwlFXskaCbkvv8OJbDLCceNfd8ucdaCAwACADCzqI3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RGmN8dMf0gTfA5583vPfsuMsvVmWEbG7777ahILo7xxKjzwABxBBQT7wRb7646LRTqJX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kyB013v80CwgC49bY774jr6CvpIzm5UUXfZ31tGsP1vQtqHzSlGFHNAd8NXc994dZ8wy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AAAgAQiQASapxezhSiKan1B30NtNdYu8YtIkloHGO+/vOf2kSjG4eZIYyAhQDDjpIKzx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zzz77hAapxRAwrq6TRkuBWB8rj1VelkTtjN8SmDZoKvpqs0KN2G0B2jUJc/ror55smE0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f6rl0/NFsf4JoKawrSIS2gSSjqAAAABfgCx/hzThqYUVQlFNt/8AmX5qaWy9ZOd1Dr/l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s+YU48I8QoMiquQ4MIkcIo8ukc2GgEy8cA+baia+qDL5EjanenAc1G5rwlKG9ZSu6wkN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3Y5oC5kh9D/tcw7UdxhqZX9rrwAFjrvg+ukkC6xCCJ1CKUCoLQAImsvFQ0ewIIIqa1JU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NCs7aIUNVhJBBlRtJZpNrMeoQwA8sYAAwC+usEoco8sEA+mCUMu2mQMQWkee2iy2oYrw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luZ+9uqo/K+OAubIzPQLNBo+kbbHXs5xp9jPR98cEgjMdhdlfa7H/AA6bNPkgovEfzxHC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vrjkgMuDJBPglqXNKf796zEPTLK2uB/lTeQUZRQYcQeUjwlMNAMHKMBJLCBNEJENlEIh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pqjFitnInFOqN6fHt8A2mggD/lSBTkiiiqlpd5UoPf8AqWVwi85XV1nsXNdfjqp+t8Mm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9MazosEKcOoTYFiAAgoAADDT7g46KoiSgi665FhD0dNua7fljpSjRPJHl2EFEG0j3lXj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CiRDTAiDjTyCiBDyThwgBg7yxBD0oaiBBznkLzu/1lB4iyACX48/4qI5ZyiSNVfjGHYn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mud/9bst/u94zmdBXXWyOtd9r/8A49RCWDOzkMC8CGAAAE886qeIrsMYwOyo9oscjjr1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5zZJBN55BchtBJ0TgAjGAUk8UYoYwUEEQs884EU0ww80S+EKUUF5mgVYJYYmZ5tpYyWC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6iCCSkXS17ABxlZgaV0AJlBrLPX/AJzBIKEPCExwSg1Grzz+0nzzjp7xniV0WCgRnvgF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3MCAPqoTaKIe88ybnvOKOCI0A5aWXccZYGR37RXTTPjiqiHFDONAJEFJENMNNKBMJJMG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ldUfdFDce7yAxMYaOjNboajlvtpmqri4zvC+cmO+a8G3reV342Bc8TGNMYdRvIIyUyLM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u325wiXnPAij7PvPFq5G7zoPBJFiVeYJEWw+4SgmNCgFV9zwZdQfRUYJWx9YweLXzT9H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IHPPIAMCEAPCEBOPBFKHjNjXYdXMFK1/YMlHbbS6rI7BWrggoorh1Srmw6dgWstOzz1m7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AEOTbnH8w5/3/M46rdqukgv2m+4w/A/Gxvv5LOvu9M3ikIAAFuaTSVPS65xRx6NgmAPU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MAAQMDBAEEAwACAwAAAAABERAgITEwQEFQUWBhcXCBobGAkfDh8ZDB0f/aAAgBAwEB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xaX3L7FdV/K6UpRDzf0pRR/rmv8ADefrzf0Rn6X89WEJ8MfxKYuYTEIQhDf1rx3CXql9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0rLjc30whCEIQhCEIQhOnCE1wnShPSKXqLor9F516P8AR6/4D34S+4pSl76lLilKUvd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N/weXqa+dr/Eyl/+GR/BqX0df4WX/BV/paQ0LLX6UrCQ0Qf6V3Bvo0Q/XV8jTGTovL/S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f6VopR/oRPQFm/4s+P8AFtfpd4/S7x+l3j9LUP5c/iVKXDfqtxSlKUpSlKXFLjc3Nzcp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pSl9ImjbtEPn4NTnoUvYzup0EtNLpotxM3oajj0XPERppxjNiQmeR9walW2FlMY0Cjai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0Hv5DfGoPc3jW9XIxsZbLCDKMaeZFkQWmdutyPYQ1rkImJalDfieJE2kKXEhYtbn1CqO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xWl2YkClPvH3hBaGo5oeshUkntiT+Y+kcF76eEXEWSibQZGkfQK000IhiNC08/kQLKRD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IUnl/oQVi/8ASE2e0F7QRiR/DHrSkajF7ASkTbCHI5Sf/UQlf6DUc0P/ALUfxMf8vzjc3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zbXsXr2SGDTZnjgMIuobFC7n2f3mz8B5sHF+dP8AeTALm04wmuTwPItjmOTy8imaLRC0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Ka5TkauiovHVFstkbIZ5RikicjRGxEn5Ge3hYZUOTB7mRZ1tjeW7FUbs8gfhj1ttGyRu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NQN13KVcL1THqPKHvxHEMVxDHPiibPzoihubdmxbF41sJipfyPMQQRKOCOaHQJTKt2TX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P/vOP86f7SadzYUh/MFObyJqibkc2nCbeJeZ5iYeA3abkEKZwSXaJ4HinuVW1pw/nQlo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6v2jDI/EKODFuzuLDFkueVEttsh/E6cMNyaTGEIOkiXwt62qfkT/R0pHX+0O2tCFN+UOs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Tyhb+/QoEqQqCZ082xD+JEvcvu29hTiaFLNyH3D72J7Gfwjk/c/t0/3l2xCpp6fyB21r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LlJ5FqXwJopZng5R9mrODYAmvhDwYzIuB0QXZ+dD2m5XNmIpKJ1DyIz62TPcIQngRSns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hr5QsEy4c7/C3r/vP4XRaWQU9Xc/gE1CCZ8FI78YA/2aZf3p9H8kw7jxwM/5XA4UNFAP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s/EP/NiWfsWppthYfd+RYRaQtb+wpNIxE1Gb9gaHNlxQx+xagbGLfxCajjGo5oyGLSHg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gyRE72OYk0cDUPhCGeQj2NpwQ4MYzyaOQ9T8DonMsynAwa5uhdr+GPX+QFlX10UqOmuCZ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F/icX7m9tLSSU28lzDlnMN0NFyOtHgY/k0cn4IXvH94gXLSPxoo4/uON+MLHN+RkIKqLk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tw9Vs5cxvaOfHENe3kkuOW/gNpfYfOXUd7CYrchm2fQlCn5T36EymhHGEUZtTENvdwl9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8IWzN34ha+BD3jdLY3K2+Gz1OQh9Mo/BtSVxSlKbPHBSGvYfaLu0LfMxhVCKAhSh7l8m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6baGX9BEVyHMNsWVcCYuWIoxohom3OfJzTJKpRPbcSvFGygRV+B6PQ/+odL4UYq2K/gI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0ohujR9A+gJ+b+Brn0Mp4EFeEQHCJFwSY2Qclq2PKEVuQSZUzBcFiKN3+GPUlcAxq9hzG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4UhiZXoWt/B9TPuH3soSFu82hvtBovKQsTqH+w8CZqhBTSx5lB77sTa3RvBStukFEza9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K9spGyY2fL6FKc4g1rg9K6b+CTDJq8jtoWU7KwsosTMbrVO5uFrWqEIIhCEJhGRkZGUU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gQhCEwhPhIYnrmVhu5iUiCMUhJI08kd0PCawI9ITUCEwiIiIiIiIiIiIiIiIiNjY269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ilKUpSlxTbFL8HRsbGxSlKUubPcXbQtDJSBOzuql69KUpSl7Cl6N00vwdFKUpSlLlbiH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XXuXG5S/olcJF0kI7j56i/RTmJEXCRNMgo3MWowqxPpz9FeY1HaWNxIGKN7D3FgWxtFcr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I2oTJciRqsaSEoSILYRthoiqM3zhKjwmP4WvS0NejyWKaiTJDEiHKbFcHKhiUMSw6X9f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ENpy8FCISsadP2H+CDQqvm6w16PxTliIj2Ei4Ei4eWM5vm6J6QjcGr0ttsJvyNsQ8Mjo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LC4sQ3SA0ytFGMbx85WlKjXobR0TquEMphEeTc7qJ8gXpTzilwngr8jy+3croL4pdK0r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lQy90LLeiaWviyw8THgfdPo8Qs0uTkSOTuIMY8JaAa+MrD0UfofFohCZMooP3eO2SsaN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Mmw1lrz8VWGLQ/Qlu4bh0bniNhAbcuzQaOYsJVjW2BRjbEGoxEqnxVYel909NH7Cih03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uVXC9jxG4i6BoQQabGlMajcILH8UWh+gNFyO+C6HuI4dB4aLkQtg9680Qt6y1waG2FWU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RCGRR6g5C2E3vxRaGPvWiHfQTLgauRrkTOGSSSNPkSuBvjYbPl66JOqu54wZp7E9405e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whCmRdBYzcLUP4VOitDGXu37Ru6pqpSspe4Fw25BpkPEkEpCbFBR5lQkzhhd/iqwx903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TDiGtqNdyjGqBCQSgm2PC3why3eiXe/FVl5fbNwbvYXsEJid6COA2cDH2EHcG/IrcUbQ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xVYeh6IoohOJ0Zy0saIUqNJ0DcG7oWEMXSRR9ZDdBDgN42WKPcaYkyCWWxt8lqH8VQxn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Oa//AEYJj8HEjTXOQCkNclag2Oga613iEJ60oxs4EoE80TQ2Ki4exYNh7ib/ABVcD0PM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ZaV7CGcjGrG0eMeE2/kdkXs9TcWlZXSnaNNaDHyPgsdwqMabEYGmS0jlRZ3B+urt0c54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4IacuBuc3nBCy/YmjgWbDHfjEILaMbhTuNV3yMQ8jXsxYWhtK60611LjShYrhjGWCE2E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xw+KrAhEXERUTWw6UfgsqnhjW/die++WIptr3Q3aewn3Q1sHtZDrPGhq83U+m+4rWNRQ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lYnhvDu3HisrscvSZ6WsNEY6mNnhRuDa8kdmPE4I8CGRrnQmLdxjExHyOTSV/Rzpdouw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1iOB+BNlY28Ma3EIWFutJUaXHRW7N1gvgqyuR3++D1ukPbqGxwgaITSH93uVXKkeJ/J5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v+xGcYqKeCGwGc8QyWnl8dB7dFdOaIPUhtIkDefAx4bYQstDQgsLCGkxohHXWxQn/t/5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46JDQibC7ift4JQj+BrDEcf2RJ2E235Frjg0uSh6AhCHIm8nDiWmNtl++jh0HohCEILq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bHoY1htJjGib4WhqibKRj/IjX/MaR/b7HbWXn89DYZ+EKKq3bUZxM5OSff3PGvw/gSwy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bGlYxgSN3EbFaohERu7HAQ1oz3uN37RRbOCSRt5EG2Wwm8YQg2So+Og+5YtS5z52N+wx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oaGsLS0NCwqjn5+3syyPUsFh1oxm1PMdFsMx/RL7lIno6xBC1xaPyYTbsQe/DGd8MRGK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bkhug9LWyQ0VT2E7nAmQO3dg0cf5Hx3Ra2LUhFGNpbLLYtLWRcwaNg3cIul7jQjf+0o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N8LfTwEn5e5TgnRofpCVcH0TY3WggiFSTIATuWJeDF7wz3XDZsyxw3a5BxxMOTcTZGze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29w5vp9B4hOutT6O4W2h6pgyelo8CFxouUbBsZSTXgelrtbk/wDZsMH7PkuXwfz9M6y6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aQoU2X0SlbgTbFwbcHezKw6QVRhJpvgOcbWsVN1C4BtwN+GOkhqoQ6Cnq8G5zUvboPsf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Ft3IiDIKxs1eohjCjw+hCSdXszbtz+P9iaSofA1b9/A1K8EcT+w5H5PZFcoaIirY4MvCK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zlwDptc+SL8m64K7Rlo7aEXUrRp9JpnBN+5zpdB9itbfRaMVdRlI6cYq4hIQtFKLke4k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9vAm4A9Z9v0tdmtLIOYOVWwyXhbDbI2JtIaq92J2iISDWt0fRT6UMIEneC6fEbdGyGgW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RXLHgr/QsqX7CyqP/mwrTX0GbdDlqTLFvjxjk2h+RiUyhalyIS4eha114TE9Se0UB9hm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wblDbIZQT3ErHeBtSbh+CAO0chNwmYEjfgXaBjY2+GO02/Aau+gI4dDnpTSnvhecUTjo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hvYbGPD1QhCEITVxohPQITtiP38qSJ4NlDFNREnsJCdiG+57oiQNtuoWHci3oiwnN0fe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2RITHMkWw57ohYPU9T6b6KD36HIRS6mJ74Wg2nsLhC5Fwy6UPgZ3D08kJh6XpSJopTZk7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WJfJD9oXycHi03IRkINvgrEzE7ETPYdibE1HIb54DVhTZrWp63oYsLUuMsWlci6Bi5w9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JiGq0XQ83RCEILS8UtJ2kJhNDfbqo8IhD2omx/QtHNEF90h+QQ0L2Rrln2DZPdiVyKXI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49ZwhUs8ryQoU2lyTV9+gvTdK6BiCweGpmJLnCPHQeG0JeWRaack6dEx6pqhCEITEJld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scvyO0w1yjzUIt9xjtOANyOIqSsOkNyiSEOMfMY3uScIWGhY4BaRkbXwJF0n6Ct1laGJ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GsLg8dBjHoh6k60IQhCdeYmOMzDE+0hMsc85v4F7nyXsCNN0YJUJuK2m6JYHdENmxwtM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Xh7i5iE6VoiQ04DXcRw/HSbvWQta03VwytdNqo3pb6cwehaniEIQhNNxOhCZhdG2vno3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WbHYRpRIkVaGtBPIa+B3gaRLGh21jd8HNIdvbJLcXtDJIUt3wOItkNCDlHvhQxngs/QP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YuOA9S5EpCD0ofGCw8TtDU0QhMIQhEbYqKsVaA2yiivSya1h63i9GdCCU0M8EgM4FsZv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0cI8BG91oo2RvKmNr4G2poJVViOiKxeKynwyYlqsZbnBbS5y9Aby+hzFpWhI4D1bmJJYo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FFFFFZWVm5ubi2LhciFxiPVtrWlIo0QpdHPYpE1ojwW59AhWJajFUPe2w1HXRMm0ows2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RdGbIp32IqmNNLyR99yfDGNmHKub1YxvHPv0qPbPPQ5iJqPYXFww9XvLuQLC6ENweYQY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6UIXZLE6C0vprMIQhCFJ+IM7bEX8n2YTd5K+T7j2mfaP3D7D7CysKV4uHLV8ii76Hjn0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YuvkLD1DbdAuBOYJiG9hieEI3D+wvuJfc8gS3SGLG67F010VpSxCa300LoJcxsVJ0uBk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9j6D6T6z6RM8Cd4EWMX/ahBVtHN6k7hHgjyhS3GK1wI2jEh9i3OouRYQ1nZgsPceWNRZQ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hIWELDJNPqrDFm6ZlZhBEIQhGTpPL6tKzcNCiihN2K2wmxDYpBso6u4kruVMG9t0iNHB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f2PoPoKHghVfcp5GlGHlK7Ic+RQWi5g0W3RBrsFyN0vUe1SyFg15EsMQncGQhCYhCYrG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WVEIQhGQhCEIyiEyRk1Aah5wiIQhOxfZueHlyVISx5PA8LqwZ++ThlMzeETVE3FmEGJU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LxjUosaBstiEZGbjXB4Jlw+iEPStHMQsLQlYhCEIJaL1uAue3fZ+QszbBLHpnX2oO9uH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cjJB9dKnmY8LDWGiLS1yISYeLeKN4o+rc8xZRc7lpmYQhCEILD18Bc9qxZXY+WEUUewuF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TXwiRB4ZCEFsXW4nhZQ0WLh9ZK0iAhNLRDXSiglMSS4wy4e7GI4L0aIazBQoPK50/OXw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QmeOC7R4uF2PkJYckJbZhCEzKVhRGTQIwVlCCCECILJBoPULQsNGzRoeuaZSzompk9tF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U7SEHExsWFlYyF2Sw0Q4i6r6Dw+z7sz3B5YfMZCEIQhERE0QnT4eGbYqgncrRY2YfQm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CEFrrS9EIQmpZohOZWnkF2LWngcl2rw12dFxMMXcNU4bjy2W2YsLQ0flhqa0h6YTQxlK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EPs7ocBCQss29u4C5w/S9xNa7R5WIopfQsoTcYZNLzQ/LCWGUbxCWvKEISw0PBbjGy6a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licPXS9fgIQ/S69A4nLHUFhaLqMc80QmG83USiy2N4QlY+mFxhCELEGsFh4bKXF0Xppi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6cr0DjhvcojGuqCoDZo+g94hKxaGPFscZfbCFwIWGM8BdSPC0N4SJoPuIWoXbPC7pdjg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GuFp4gajj0wSIa+SYY8zxUo++ELBZZuYsPbEIQhCZuENlN2JhJIsG8o5i1ce3Z5Fh9q+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WCdExMTzycuh+1i+5HufYP2M3QLDHhkcXI93dHLCyIWGNGLLzS5Sqo8rCF6BoPVq49uz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eh8B9PKCd3F1mPC6eRjV6eWWwQsN4rLJ0WIonvuMwotPIQ2wtPHt2eRYeH2LFoXXL0lpRA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xC1jbNSb6RCEM5CHiofRpCMjys3CYfwLnTwF2zPIsPtmInTmguX6Hw10S3CZeiQbcdC8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RccB8iQ9MIQhCabppyJCFwbYFp4i7ZsfOT7hdWYLl+h8DnqgmWQJ3K0tFCj2KBPYf9HQ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ToR86oUZM05EjYohHCPU8exmpnI4YfbvG/WJ7v0Pic+jEEylLpWgwjw32D6DRiyhCxwP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uJaUyHA4aeS6MJ1Ycu6P1M4HLUsp74pCxRPQtdxotbdJ7oIWOIuMPqtY2JrRRj1NPLDFi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7hi6U0/Ivobl0VgFpbZWUPZjJ0n30ixxxCdS9NYTG2a08ilwxaXpglruCw+heuxdFanl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Rx89ClF06ScYt9AsNtpfSh46MXcfOXjIWjkMWWXWxdF4LD7di6K1PIuld85dNlEWV1vD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ccPSs3N1rVSj4GgWjlqghkytKWpDFwXtmJ4XRWnaecJlxO/ctb00iWuiqMc9eH0IcRPI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2Nwlt0GxiWaItOAXSlh5WKUeKJ6VguNd0Xq8Zp//xAAuEQADAAEDAgUDBQEB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EFAUFFhcWCRwXCBobHR4fDxgJD/2gAIAQIBAT8Q+tVlrUvMZ9ZUon0J9WvwM8oRfrR9S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Ll9Bca34W6L4pLpwg/CUpSl618xhMzqzF+hGc/VDX0K/L15BfFtebN4pS6boflFzSlKT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R0pelSl88vmVhLxiG5v6a2iEZH1qXrUpR+aR9KEZGQjIbm5Ho3EmQhCEIQhCEIQh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KUpSlKUpSlKUpS6HhifQhOhCEIiaYRDROjCEJ4CIiIiIiIiEITwdxS5pS6KXVc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qi+RzpJ5jMUvS5wylKUvncJ4B614ZohPMp0KN6oQhBIgkQhPJ546aZ055VMQhCeJeIQh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C89S8YunCE6MITwD8TCZnQhCEJ051oQhOhOpPLV4mE/TSD8NOvBL9Cp46EGQn6GvxiX6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X+l0IT/8YrzOEJiefPzlfoxPDLyK+WTwt8VNL8sX6XL9AH5cv0dYwne5vs6rF+jzE6cD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+j24rDBkGE9bGvUbaexRCf6PJjwBJ0WchLfC/R5odIbvQeTQsL9EV1oEJreGNsrwa/SK+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fpQ8wnks8wv0r3/RS+AfSXPlT+un0lz+lr//ACi//wCJkJ4OeRTz6eRzpzM8o5TwyxU2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fxM3uHQtTaXIneNEJpg3ORocn7iaaq0TK5OFEJUJa0Gjt+6Pb/cYRLfnU9M2Qkytr9iT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ifEjZFXwhB4nr4QUqITXX7YYaVewm8TERLdc2GN5T1zNDdLp29EJ+0fcYtu/pqXK7jd+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ycu4yLtpzse9/gYmlFd9Mp0xgP0TYkRp6jFtg9t9z233FhTuJ1XQsU+w2h3cW+W9z4fs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7aZ2xcR50v4sY3HBejPcfZjUyte2l0bVwf4GKbs+H+BSj3RF1Y5MRDxnusTK1siQ5v8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7C7ZNar/ALnufux0s2p9GLW0NNr4H6r+B2Zt/jCXsXuPsfz/AOCp3ff/AINUnoSP3f0P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Ie/v/wBiX/w4Y+z7aeBK331dl/rOdAKj+412/wDepN/Ir4/w3UP70ruez/Ald6T+mN+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D+UzaXNv5Of4f407P2IrhJe4vNW/ofwvwKccNpCbNX7mxfk4sobVbm4iTq9BsnH6o5oqV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sNP3dKbN8javdDUrF9zgRFS39xMnO5/HWl87590gWv8AYYxurZbISqXox6U5Q4SbuaEt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HpI7j4XfqhK1+BfljdPt6v8ABATF079ArWs/YG1BJOHtPsLvJ9v+i738f+iTv/H/AKO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Ksb5NNpoTwxNDoW2+8iFn7H9FkWl+OThcbTGiPbQqqbvENkfAvyxE2k3Dn6fLj/wQOhf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PYvKP2N0N/Z6Edfn8CHsHCKyYrzBRHOzE+88Rty9n+NK/wAF+TZ1X7DpOkOF7fgQ+Zbj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spPGtz2blLdmdoSaP6X+D+Yv7GnyfjSm97sfkWqDYpA1dF1V2XuLUVKeg32tDwo9v7G/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C2u7PyhftF7Huv7DG6ab9CXnfVlDtue7NsZfBf6bnrfcR1pL5O7q9tx/GfuaFx2HZNbf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r9/wuj8Q/wB7C3p9k3/Atrw2l/I5yd239oUuBoxS5atP8Fxe6Gvhjz9r/Gh+/b9mN3G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bv7GxOfJy9sXqr7/APDeAS7orinx7aF6p28npfa/6f8AzP8AohpbK7I/kH/t+x/W/wAa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72g+JS8n8b8MXw5tf2VNg1J9zgylnEhj3uzasY5wbpfI234Yl/Z/s/l6V3PcvWJK7DQu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Hkvdn8DRPdREJW8fsfykIWR8LuOCCh7QY5dnocCDbaIzY16CUXoxVHS/ZD/+Vf4dl/Bf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gFsQkkovota+L4X5P5346K/dvuIYm03P5C/sXLKhTMaX8D1PO8+aNb1t2OD4eldckpeP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whFZGj/2S/w/8kv8GwVtaF6nF6nufcI7TjIN9oQ0vUTv9P7Ifc9n+Bk2brth44fhf2ya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cjnUMZciGxRsXenD8ZdPcr8EFMvocPNSFq/DP/L5GnzDC9Ul9xOrK7vv+C+Gn7Ddz9xj35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nP5ZdETUFMDXtoXl8/gaolaT0KEtP3ODzXK/DEtLTc+wmpx3fsLKYlofAsX7s7Xa9jbS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RZw7/AO2JOvVP8fRi1ynpF+T3QfRbOY9qCo2qnji+H5H/AJs/r/2PPgel4uI2aX2329x3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qbGmJfH+/sQ07fpuhIXEtHH8/wCjppOBP9Pv/wAGFKJMtW27f2yC/Sf2j+lifBP+8PHD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/Zdh2AcqV6/gSmKluR8fsKkherOP4yh73QkXPcbdPgUp23L5GdnSgn2hoz3HpPR+BcZ56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ntPsIRdm/wCxNtqpb/I19/4FPwSmw9l3ehF7m/4FPnIfblz1/oYMQlcWn9yembe6/wAE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GL+lb88jtfa9+f3HFUr0ogqFekP6X+PFvzFalu4ENb92TL77/fWkQgxoQSe2pB2THWL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f/rQ28aFLpH7Fm37v3Jo7Ofn5Ev8AhOjxIRPif2U32/fbgYlTfxoUu8bGuy4Hf0NnVCxT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xyS9DuQ4+5T2C0Lw7uDe5L1Ymt0XYiucHFxFX4Gyl9hH3myQno/mfg3Rjin8jmnl9xau7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RocCWydbFqYZNT7eh777HvvsSDhe52GNCJrhwxkRXyYozrnfsULZei/0pqw3ai9GJLBu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7G32n/RKuf4f9P8A0RZ0Yqrij8qfkS1OQ3f8+wwCju/5FKThaZil1JU6hd1bI30vj0Fl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C9F9hek+3/T2X2/6Lvfx/wCnLCP00Jf3dn7iPP8Asc1Xyx5Vb1Qj1j5YhGuBOG17En6F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UYqbHt2IkoKt/uxnGnpWEVIZtwokstnfLe60jgE6jc8QxGufJH5EhvfV2r5alErYSkkk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db4mtvXSmxsVFKUqIIIIIIIJJJJJJJIIIIIIIIIIPhh8T4/QyGtdKXKOA2bpvLKG+CxA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SSSSSSdH+J8D44/Ev0LLK9ChtoKooooorKys3NzcjIzcjIyEIQhERERCYQQhCERERYQ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M3JieUvxvAjNzc3IQjIQglCaGbwWGPQThYtQ0QhMwhCEIQhMQhCEIQhMwhCEZ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qhCEITTMzTCeApPNmQhCE0CEG4MctbGKPHjMwnhYT6eflHAUN14WiYTFLvf6Evmr8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eEwlcUxYxHF+kL4OQq7m2DTCIghXsNncfvHO4kjpH6P2Ghl3KNw1bLYXdDWN7ix/Igth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u/W7F6vHrob2QtnBsbE6E6G73EzcJTiGW0UDcbKM3x9MvyAn5PBhjzGzg55GxMXCX638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sblYqPWvrh4j5G688Q7ciNcjymIm9xFdhO4amiiCd/1wTc5i8nS6VhWcnOjevi4QhCfT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L0r4G6ZlKoJHNQIMu2VuQ8SSEs3E8yvk7wWhaLYXkfZaE5ke+V3OPELK1v6WYxMLguiXk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yyl0P6WaEcoZRttYW68j5NEIQmX2eIteEhYbHyXeZf0sxci4Ho4+R8mmlLhsUOifn4Z4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jlo3MB7DE959KsYh6OHkU2pbFxhdGm2Pc2/jwjbwYXbLcQnuOOIXcThyhjS/pV4Q8teQ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Q6UHQYn0Xhj2iNoxbLwL1hLELbLCY1HKkJGiFNG0Ykv0sWGNHI5+NTsQuSJaFoNd+kzg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y56sHiOQtY4Im0bMrRRjg28hzyL0RIo3o37EN30o8IY8SiSq8WzgIXPQTsaFsIjVyiiy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jZEtCy6I8dVoFgifI09qJNvZIZ+gZRofoDtgdcvAbXZG4onUcoWC4+k3l5h38V3GLboQ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Na0Q9M46e9pCwXYYTItnANuNfsjpuIWzsYTfFF4NfQD1vxCTfAnroToLVBDGp0noTEnv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Wd8OtxZC5Yh7ODkJiyng19BMu2FwTC8MxiUU1Ld9SE61BqdBuI5C4m2JSCeoqltlwbiT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8zGjF4OlL5+8IXAxC40QG3WOA50ra0GUYTTVXQSrhBofSfTnRfRt5youxwIZITRabBse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s8/eELgZ2O+hsTEdyozVubLtYke6whKx9fsHlRQ27dCHWfUXSYseva8LhdUeUmyyxuhs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2dHq8fcXzNkOQuB49M3mLSTdjr0jeA142+yFpAxbku4kG1uBI1kqxItK6T8KxatbbiEN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kRLxbDbCzHxgxDYF5FddKUpReTtwsI9SGsSHJxBTSRFNvJPCbbnQY90LcP2ISiQ8P2Ez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8nWPSx6xBC5FjNbE0vYWmwxNsNGxifjG8XFLpvlby+RU3Ochp0tUFwLEy4N5Ow42QihG4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duS+Gbxsg1ENGH3YgNyN52aXh+LfSPFRbuiCwWGk+Te2GoQhChAhnDLB/FUvnDxwxhF2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Jag70hKZhs0JxDoUmhx/chLSEwuPIn0vaEEsLkWHizYomJjiYxj5w1HUU3Ll9FeokfH0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CajbZSdLvRsqL6FHxwQ8UeuTqbiNlvii3OGtePelsbHITPcWVjoxlEJ4sM5OWGhNoT7k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ihehRZSY8Jp8eXvwj0ciFw3a7nYFC1egr2CopRshYKUpRoQiCHAnjkLjPHknHLcKbIgJ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IWDZXcmXI2YgT7HYcF2tkvX/AEbRqew9S5O0IKG2e149/eCCM5ORm5C12+hlUFYDckG0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9ht25H3WxD2Gq5JFSBV32GyJnDVuJDfFE6IXHkL6K2yyJZXOjiLvoXInMCeEIJYaothM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9S2VxET5EEpvHRKbIY1QnVfEtGLwC+JuInGLr7ghIN6GkT4EHRtJRtpcCNKs34RqI+8Z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1ewlXYacm7Cju7i5Fx5C8PQzYxjuCILD5FyMomPsc8QmExhhMe+o0EEJGbVXUDg8S1SB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Ub+hEj4bjdNN39y+4mxqckc3Hm6Lu2hsaxVu8I2t5+z/ANEZFBhseiH9xRvUqlNpcs29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V+BdK9d6lh4enazl61octau+zv0DdhOC1Q4STRweJuHRJ5MzuOzN+79BIvcfqyM/he3/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jsLNxSmDbbcHpImhU5vH2Ik3/oRbmOa2aEkOaxC2QxQiCkPQra2HzGWn64Wp+JfQXhiU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6GxMQlRESRDFl5TYW2V0QauCTHB9BMk/SL5YtJ+5fW9X/hRRf6EonYkKY4i7Y3jcMe3Y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E7pjoW2F2GNTJjcW2whCCug/AvoPSsrUibamLFLlJ9yyYTIqjHyLLwhNsJ7YW4uinkO3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jef+Bcnz3fuW/ff/BLgKSiaM3dIPYaWIS7kL2NiOZHJ78ISoZQpaIiRUN6654fgX0rl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8PZiWLVi4b9DnCwuRiEjiMaF0OfCXClKXRSvE8sgqo2YExzPFaqXRNBtSW4XITU729Blk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gQbt8LWEudWuKNaE836jNpaaPX9vwJfsLt+5vYVz33OUJnBdB+IeD0vHHTcPCGthsYlh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DFyLKxxHhHLNGVFRcLhSlKysrN/KGi8O5MNd/ZDlA3YY5G/QXYOrfFkkFruN0bg3dmUd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S7DAJYjdCKhx4N6rr4QW3Q4DEiDw9D4GPBrCS3CEOGtxGJcITviaXxVKhjnE8K0TeCmw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EjsT3H6A39DZLa2RbkW7lBmQ0okkoLJJ4S9CH0HzlZeeGlMrDGd8miieh3Fp3CTBkoiq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ClKXwEYUN5Qi8LUcJ6mzY3H60oRwnI5cia9BI1YVwD7wr1xilswjcj9Ij6Eu52IyE74d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4eiZeJhCGxlZWkY3uHyLkWpO+DwuW64Ne/iqLchClKUpBBA8ilzcyk0XwT9BWQewH3Yr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AmbM7E3o4irtuxotob0wz+RIuicgittxKVLODOyG1fEvUh6Uh6eWWTEFhsYhcYmGJ4Ys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WNr8HSoqKtQKysrKUpdNSIKVipTwhaJt4R+gbuhMDGj2O6zc08FTYmGyBtyENoE24b7o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0KCEJFwI0uSlJwW4ikvCt6Hrep5WOeXlIY2MmwuRLoLYuFxo4FmkjsHhBBSlKUpSlZdVK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IjIyM3GmRkZMkEanmF8Ew3dMtkPd0t9xFS1wz1hpMdjmpTWQdEkaDVvSMXuJpCC+2FqG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j8C9W1ieGLLeEjgdxanwUuOWl8DFoRvQZJMbYuEZKVm5vkIYKsypBLikiIISJiZyyD4H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YaDd0PEdkP3GxDDeHy0aGxSPcJcEQR2DRbMUK0X2FoPOGxaJd8LfIm2GLTOo+pCE6PHF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O4tXAbEQoncPDwi6OIjuThJBJBEQhCMmewx3GqyHBSl6EGPkel4pdV67VDd1tELcinkQ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8qbm6GtRMIJDTg8jXYa+UNETsdxyVG64FCJiEwu2GLWy+Ebgt9D18RsTHmDwQzlwWnuN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lsrQhtQ4LFZuVl0wglhiGPkfOE/UfoJqouSYfVpXpXTaITZvopSj3OBm5CEIQhMIQhCE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WvQWHuxdPmN6ITuh4u49xbMWo1RCY7nYuG4bIEEog9AaFyb0IQhCERETVRDx3zYck0Pn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qqJKK8XwL3UJOSlKUpcUeKXCoqKilKXG5uRkZWChubCCsXpCY5Di1NVyzvghwh9tYGsI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cHmwTuKNo7i0K4DJhrCiejccelFFOuhvHfSnilHmlG1SO41JxorwnCl8LySSIQloggg4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QiGgxuRiU0UpcbigUAe2JPZCy2lyLXA4OfcayhOFFeC4HDq7QQWxii0idwhGDZcQRlMr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TSqKiD3D3j3iSBlIiaYxhBHoTii3yG05K9SvUr1Kznkiy+gsLwzjoYnsMLk5HIQsQhCE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5ZaI3FJtPJ6KMbE+cLroWib2weqKy0JXgThIylKUSYrBODExYWwusscTloeENGNlLhS5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zHz6N6K8E9Xjl8HcbbPIfOE+tzzTjHhCHbDHmZWAXXbLOaUyiZX7YuLBYe9eFozM0zNL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wudS0LSsPUzkPl1lqWFldN6vHLHAsM5D3IIfV5mwWHshlKNVblw1l6GyD6sjZZegdSJN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EEIew3daRMvkmKUdb4uLsctDwxdC5vV5HKfhFpXgXEbGzgNCLhCGJoqI9R+se4e9ikgg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1g94p8sbFFFGqJHo3yiECfRehuElB6776xYs8Ue60wSJl4a3JiYWhrYQmXoXHh1yLh+E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WViYsr1K/UrzOvMvdaaDWh5kzfuq2WdbmIJhj1FWHrpS5LpgliEw1h4ejh4dcncXwa80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88HxQmnv1Wb31JGxeWMY9N9R4WqCWGNDy8ofbw6O/wAItK808iSEsvLGhbd02iOO0pYa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5vEJ0ktEITFw8LMvp6U5OOum/g1pXmV45j4wcBjy8PaoXZYXQince+hIRRxEkwkek8rFi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DXUeTHo56O+pdfyfg15z54S2Io5Hg1p3AQlWHqQtY969KEiGuc88vB5RxwQuhSjFpSI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OWGJzop9R+Dm8IvC31n4XmbnmoQw8NZp7AyaqyxYbm7NgXGlCL4oQTbLweUccELFLhSl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2Qmab0PDwsc8XpUT6e9I5vCLU+vfWfheWgeENQa1cIz0A29C3CwpvQTLWrr4EotHHDHi9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QmulEiamJRMPMOReoi9JuDm8ItT698+R8zmQmgCNOEzCYRMLE0pDodhCRaeOkeVuKGLK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W+NF6OWGJEGukui+yOXwaELS+vfWfheYmr3AI1yTopS8IWyD3iErFq46DHlHDKNx0WlL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D0csPFORYYswXT4HP4RCO2i9F9Ipc3xfM4aJmqCEIQmlhFGwimiInDYEKWdK8HlEiHqp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9i0YzcGPM0YQhCko0IaExPp8fDS0t7l8xuYu2to3QanSmJNKi7xDW4v3sTC0Ltl6TkMf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eTGPfBonSzQtF6PETwtC0cuu4eR8+jQuEzNL2ot8tijOYLjoLUSYY8HjmJMoWhrv0EQh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wWHlaO/R4+DETCFo5E6zj5HzOLovpGzhjdx9JZvhjxeNyaa6dKyshOisenjo7lzsUQss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0LRy67j4m4um55nFqmjihqaErhETCbW6EqF0U2wx4vM9C6Uwnil0TLxy08dHcYh4Sws8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ytCxy67j5HyE2dOurjCJhEKhxhkuk1VB7DHg9YvBJDEeeRsHODQhNrp49CIYhdXidvgV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8ddPI4umpIyhoSETLVE2ilxsT6XPDweOQ9sLQ14B7LQyCUPRw1p6J1nFeBWVq5XTYscx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W3ob2LRS3D3ghIhPpc8IIPHI5CFpa0Jx7jV7dFIeEiDGPgejh4n2+BWVhav/xAApEA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QEAAAAAAREhMRBBUWFxgZGhILHB0fDh8TBA/9oACAEBAAE/EH4E+hMtrA1yMd1J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19/R9djThRcqotCsZJspJ7rgbM+crf8AshYYm1poT9G9k0hQJS5IwTcm0G86J1ud65J6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pWuDyMgUiioEfyYsyerIPBBtmDfRKvIjyM607J4JkjkVR9CjcZ7FVcqcglQKlMUbaeyd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D403FSH2J4J4EknPI87DwOtJhlMMY2mIiDE9k1VDE4Nsm5sRpyVI2VNHY+R/9Md6Z024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4OhyceR6ROENbm1vT2+BJ+BqR2YIHk20jBuKRm7Gxc+y7EXJJB78EedFmUfZg8QhiVEl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bkWReIjTJgZuzYhZTfkfQ15aL/Ffgnw/gbs7O9dhGSKGd8nt8ngnV/RZsKfWm/8AJ8ia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pi7nk/fk3/5r0QY8GMC8ECGPhJHMrZ9bCd0b6bXp0bizkiiJUTkSxovF6WKj9mx/kURXg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uCXGnoXyfs2Il6cF2b9C3mCEMXnRaPTY+pFSySTpfyGTkb+gg1YtFyJyjcmFjYWRvOBE1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xyLaiZS0eLvcRJNon0LyT87D+WyZT/kejbOYIeDKqG3OYJhzyN3InDv7JbZKJjBbYUCR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G+Bu83Gw+brdhSVnkaQ0gaNogPM4b7RREIbm6OlD3kvg6hquFMEN7GzKkSE4SRpFpeYG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9mg42sFmBDE7TymqGlG52mfHoVOUYaFSlTGBKUvav3/QRFG30zLzZtBhiaihnP8AYm+B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9n8F0ih340VNzr50myR6Z2k26PRtKETxojEGBkLS9PXxkQzYToTloQiFqht0mtt9BNwT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9G2nHBNm3Rck6b8iyTPg9kqyUzLwTWRPRVfokWk1/rJlno9Hx7J3k8k4JhEk08G5NkyYfB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9gTPgY8np6buUTjmj8qj40fOjHMZrRzP0NEG40NDPsa9kJEfJx9kXsPB1tp8nJnn8XpF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jRbbH8G5tokb9DH3pGNI1g39HzAnO34M2/k36JP9JMyNzPxrxo/9Wrwb9G5B+yaEdG5t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EdbFusm56PH7OSJ/gbzsP/STLFgnT3p9klq3nohCrAlC03OR76PHWiyiT/YF5GdbmUJ5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frwLY2guaIhYhEn603XJFLNEWhHeiQj1R0b2LkmjfS/wWBZOBtfCX2REr4h3sJRscm5I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zGTxosEkm3QrE21kTvbTKJJowya4HkQsUTZJP+RJPZI+z2J0Shb1AwuTIQMNiMkLmrR9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JUco9mdyRm/BubmBjo3giRj9aOdhK6GnPIk+RTIMfA1cjLhCcodmG9/zrsRXJr9ENDUl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OFMpp8NCeHMCfAnyTp+hbab5EZeklzyfMEkLsYswyNEeEKDCFk9k0ejYdDxek3WidZJ2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vRDoWcwSJiPgyzK4HtOcprKfI9yK0e65ELR5JOxODicC0lCfjSSdH5EfolFkuTzYhsrG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kjZvuSeBlj09iHinejNznSfB4zqvsWWUZJFuNfDo/rVkEWbfk9Gb9iIWRnEKiG7qTcas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ckv3otEvY/CH/wA0edzxrFkCXWl2OyI8DwXcxp3wRaSEnkP9mjJ0ZuYztubnjJsT1rK9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L0Sehu9nBjyZjTfcU5H9n6JjeH4P0ZbPOnxpkmFY+Bf5iJPB5z2LrB8D6EbaIkpJthciP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7POmSOCNxZ3Q8bG8m+LP0fMGf7MiNj6PgXswng6IdcGcnBJ9n60iBfzplkcLVH7EUcPO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kJEQGsR7ihNJUuNJH3otYnzpPB4NhuJJOD0bk/6CSdNo509ixwJkkwSTxryT/wCmBJI2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F4J0ebENy+BbdvgcqtbCoSUJbRo2IZidGxCiR9GfBB2MeMjJ6O2Ia5HuErtDVYsa6GhG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OxicklZDGMDpZJXro/7FzYouyv+CcCESLKJ+Xos9E0JrqCawIkV6edFN6eydH8snIsb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jx9ae9PA3pPzo38k0c64F8iyZIXcuxvIx39dPdCFJl/YihW9yRtJwMeVZvyJbRpknxqr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n+o2OT2s6STDk80N8a3PBvoy5PaM50+BfhxBhJJfk2+yxvWrvLrvR/hutidMI5MEc5PJ+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FjTfoR4P509Gw925+yL3kd4PJDeBKrIIOIFWj0ej0Qg/FVGtPjTYfs9DwM/vRiweJ1X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YjPemD+tZo+NNyNFxo46FPbRmOdNs1pJN9mx8i4HaOdWy18ehaWKrXYXOnv8v4H+Fad0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4KF96KxIicEcZFmt/ZvolQ2hdQKdx4sW1L4OeT5H7PGnP4bXRIGMyciRFCarWRI/g8G5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caSXL/sjwbnvTxpxovMmRMk3P2VojybSSP3puSR4HsN/Bzl9haed22Q3Ofj8Hox440k3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uibNtMhPgQ8MyciaGstYEskGrGIfEqezXDEu0b4/a6OfkjNsz9PlHJipzPa5QphTyITt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2H+q0nfsTUwVpsSZexOuFIz6ZN6eST3p4J+hM4F+yln4FjAhauBEm46cIvYb5ExPjAk8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cCUOhcO9c6KqGZ0eTfwbGdPI3evM6OSfjVf6T0bmD/w3PODk3N1+HuTGm60a0/Zv7xqn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fTkxjpVxK/Hg4GPcaMfjuc6YOXwYfB6sb/8Ag99UYWv7H+EUM/ZH/ReDbaB796zEvgbl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+j1ZzODY/jkx4Qx6NmNNvw96QdiJMJlXPBtp+zexCIMmF2c6eTnRQs0tybLC9fI4rBHY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IWxUqZKg/WqJ+NN5Wj5o7/Dk3GdZ0/ijmpEzjVWuhk6/bJl9IjotRRH4SLVOy26EGtJHs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rTJ4Nhm2vs5KFyPRWSfQyaJN9six+M7D0nTY9i7G9JGxv8/sQsayZbcUeSfkVokb19jN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fjTmB/Wnob4HEi22NC5MooRRihhodhrf6GpSHgTBp7QyhrjJPx4DiBHNNlWWE6SVOw8oa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Gwu2baf7OiESeNNzYwTYnKwKytEbrSxWRt/A3iCHfZNlIhfyVpjYkTvrTyI48DEuBC62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9p8jaIRTfqa8YN9HnTY3qdJvgRyJ6TWvhi5NiCnsTsiZ0n4OBazpejvJ6J8G1C9ab6N6P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jEKTk01DGlhzNO1/yFcd6QQbkERto7/GJN3rRGkjGbG2kTlk25/FZIlaMXAzc9E6x+G+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2/n/AJo3emDbR/6tHo13p/7+CzJFVekG5B/o13vTyTyO1g3PJ9eRzt/4RnhiyXtp5R/B9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RRtp9HkQxXHBS12RI9JnLF98IXozg4uhTwMSr2IqNd7/APDof2bdHX8my50TnHGnOi0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8FT409EHwOhYhRoq6FTR6P2JNj0iXy+ELGTdpP45WmxOqvOdFo0QcazOuLEPs30udZvX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JnVuGbJJbsU9mvfdiJEhJdE/919HnXfvIxjdaJ6dGSZiEWv7GY8fZ6JPUjNnkT4E/wDB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JGhrwNWJKnOyZRKxS8bf+hKXlkXW90jhtyhzUp0jHlwxpr8P5JonOj5keK+hfRwTqvA+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NF/040V5ek9iE9hODo3NxlTWjdG3ZEs3F8arPAhtP0Pjh0K8ifoYhVjh7r8cE3onBJM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TZGcicH7NzbJ+/w3OdJIh05ETR6sWLE9acavXbf8Vm1QsLUYX+FEpUtfgWjR4Gff4Trw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6XuP+CbrTC5070x/7q8wPLNjbXHoZnRvT4I+hkx4cWDwhueD4NhmTMEYMEu6GNc1Wi+9N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6b6WbfgsnEZ1UEe9O9ZsQ9tNz2eT9n+gqN9Fyh91pXbHn+fwzqyeci8km3OjN86f6zyb6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oTrWv+CZseBC+9PQ7r8NmTWTbTr8NyEWsNcCct2AlVkG16eSom9PAs4Fr5OpJOPwWdHu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gX4MT/8AjsnsIW3LdRyNk42DZJKDaz9j028m2SSdEPWSSZwY8EmwzbsngascvkSPIliV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0oGoHmHgTLVEPH8DLUbDWlNcChpraygb4iOmJa5yE/Z6H56MpE1adyRBGkiJJsXwLy9N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E7oyIV+dZbiLfZsLTkaQnvrvoxVjTceIOiTfJue9NpFohJXaGSnzqwGo39k6s9ivGi1W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Z/r0QjaS5eDIjcXRvqujsR4zpu/x+NMkmx/OTrVmhUW3y1MhjjYwjg4zonozxjTjk6H0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oa7FO59taT/Y3t6Gz2I6MsedPgW5IyaM4MvVdE6fs9G4+yT3AzVlul8kEuIhF9afGD4G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k/Y186dyYRvpwf6hfZIi+v0P14PKZvtr605/HPzpRNdGws6bmCey/wDp/pN6jTYcwrdE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T4Pk2PNeyhKyZy29L2gW5wsFpPTk86Rsf0NrI58iyLRjFkjyfRaN4HpB9ntj3os/gi9H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2B7uB82xc2e38D1/RA3Uwb0bafWm+n/uvjRbIWD/AGDc2xo8ipWbSZN9G/jT9aPB4NtG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+kLg6UNUqX6HD0wP4IXZZL30ZJjRDejGPnRs5Js/WjM6JQ1ZlQ1YoglODKLEzyQ1/wVt9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Gy3Lg3DJCOVyhCcCGmpTEOW2P/HQhPTa05Ke4yGJuxzMcCpowhXpJEwKOjYgwhPyL4PL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99U/Btp4FkbFa7PeuxJWw84NtPTPIqOK0Ruj9nQV4mhqGPxe+fwehd6bwPzpPrWXKNtHI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9ciVRuZ121z4GTYtd9N/wgfROIPBk3nW5yKyL2FxuSB/9Y2fZ4o8mNMavVjf+enH2XJ1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yuPZ7ZJiNdntoyYfYnM5Jxo/Gv7J0/vRPTOkwhM6Gg5cC+yja7jR33oze5M6eRb9E6eD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1TrSXyZIrT4MHl/gnp++9M5/BqNN+zvSps4+NcCcyU1n7Hp4H4N0KYvItoJ1Xk3NhfI/B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JToiTs2P0Tpwbo20ixj+tPBBuj+9F+hKz0Qrkfk28HsOxfh/rFmdHsLt6/B/mS72OZMsVZ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gWdN9F8j+9edyvwcRYvk8wMnT70gejzfg+cYS1M7sb7L59mCRrcWmXGkwMm9J1xUDYxv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xSGp3gTD9shZheBqWNQ+hPA1dCUNQ7wI3gageRdo7HwxqyFwUX9jShstO3aFJamw1s4a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zmbc8kWEiTTE8tjTWqyyEQJqidJexMMkn7J+SV5J9DZB4ExIxpvWqJ1k2wVlY18juh+h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JgT0nG4lX9Dsnbf4KfoxzNyRfYze/wAZNh6PBuJ6eNF+Cbk2OyTGv7MkwSJ4/j8N9PFG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kRPsdp+BV3ErxOheNJM+TY/ejGb6SPcY+zDORyYqTzguKnST5KsnME2SIqVp86N1psSN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bG9wPT3o3bgxu9V5MjJtbowT+tPPzpwduYPryTMGwh/on518IZ/s6fP488j8qtL3ZutP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P4/BDzOEiGnK2J+PJJ/4SX9m1/emxufY9zwT4Ps+h3IqVci0nYnfYTFmNFBnTwQ8tiwRW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Ys9H3pPZhnxpHN+hQmMCST7FFcey7G6jCRjRaca7/juSYXL6Pk2PCNhi7vomX0Nkitxo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SeCTzo+9G+te4mTcgNtoXJXPk2JIROiZzoyNZEx6LWNP0P4F7E2jY2Lxtqp2FqiOMjUj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cpElCDXI8uMjWhr4Ei6Gr5QgxRT6H/0RzGU8oUqHaR9ZqFvz2dC+g2cNbp+CeWNKFA7T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ceytyY8oTvAnN42Er0UCQvv8ExaJGxljtM3nWvZMYybC8iZuiaPenZBuT1JMGViprgVh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pE01usyTZhHX5LXKUaTCJ/DBOiejEM2si9MD4xoj/YGbfhybm5J40b5xBKR5+9HmmpmO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+dJMeB+R6fOr0/8ATwb9HIzxjXObPOnZJjSdHiP/AIfs+jHrSdMZ0qNJFiRYeylje/k+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k3zouhZQsHJP4PJv7FMXpJOimPOu8n9nk2NtPQxaMWDfTgQyTjlfhQOZ5Eo1XBzGnrVa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NzOnC08jU5/D9abawbE8CjRG0kezc9aKZZkbSZkJlvYb5DrsJJEkUITGJmdJF+CMs28n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N9J8nk/g+RNozr+9a09ojBvC131bH2KzdjfiBhVolBLjXk2fJ4HpJNng8En71lxjfTcl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1h/JPJ0JIaoabE4GrGs2NDLJgSxothWrtDV+RRyiSCQaT5Eko37AhlSim2UJtt3DFdLIj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WcEmxLJupLLPoWwhMmOzLd6SJrke5NCF6JwS16E3utJFgzyTROn6JqbE5PgnF6f3+Mjt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yxARK0/GSXA7t/4I51vYf4LH4PVDPJIvjSb7Nvw208aM/Qq7Pg8HOnk30318E1pJJIk/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tX96eD3o2eB4GeNfA/0PBtpk7L3PXrRm0H6JJJnOSTqSRm62GbvTwTBJMc/hME76oTwN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kRwdaMWNnpu4037LVD/Yx6KtIJP9Z5FptpkkzpPwfswZ0kRYmJnjXGidkr1Hym4xPF2T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ZvpcmzM6f7wVWu5P/hj8p02OkLTfSdznSJTNxccGxPvRCy5rsZYHvuhJVCG1H702Jo9i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/kWmRGwvg8GfAko7FGuyMCeSSZ1vnXwMWNHvP0YwfRtwP1piLbJUtP6E/Z8C0Tuh6I3k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+DHg+9cDOdWoz8iZMRsJwNDV7jQa6GvgaUDV4yOVD4aCQxrIgg1cl7wb8l5O4Q4NMNRG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1UKnsmYa3MvqDbf2KyA2xSqqdOIJuzbkvvT+BMvRMUR9DLYNhC08CMr+xaIklR+GVEEk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m3Rhi2kal7e2NrBFKPdX+jHecD5kkns2uDkmRY6J+SSdP0b1oidJ1yK8nAz5/CNYGfB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z+yP+G96ryIjSnlDp00SfIv5ETgf2M3EZgtsmjzjRj3Omf6iZ0/gmHubH15GezYR/qPL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H26Gbaro9GRP4LI8JhH2JIjvTMH0T61/RZuSmLxr/F//AAm8i0WK2J5NuhEi09G2nr2Z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sT/Wsm9FUe4JluPj8eT4Jon5L03xRtnV/Yz/AEn7PtEC0bjSETrNEkH7130WnknepKN9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arGXyzAjr4Pg85PWTwIR0J6bD6Nj9k408C0/2Co7FjjVnYx6LvT1pg3Hn8ZqD9kwpY3e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/wA9tW4JjTySSSbMbJG3GLJsk67NtzGwv4G+VYn30JxuTVnI3Atc+BrrA1eRrgcCjNC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NNjTmD2GpGhB8kIZQJSE4gSiZDgHtlJe37Ijsl/KpfjkivB2nhOVyhKIdcbyJj0TmSrZ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J/skm7JfJJMoTmtPInRNkj8l6TV6Tr6E6J0UZ1XR60nROETQhTAqLLqe65Q1OHIt0WfA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YxBLLZJOn7N+DgT6NznRM202e8nk9f8Az9G2mVo9HhLSdU5hPcvvT7vm9aZ0303JMHn8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5N+SfjTnI512FawJREyN6wLyYUaP/ACE3BtqtHHonVdDYLqYaJC03JyY5H9HjSpO9d+Ru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yXof606F3puYdGYvwL1+Ewx24x60XR29PmEOxCmJgW1kqHSU5efQnzb0TNtPGm4n+DZu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ZESbisXTPJWu86fsrbVYFFjt/hKWkbZx7LkXDlrbfIyboWZ0ooQr50wh+jP/AEmOD1ps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bTInfYmTRmuS9FM29NkfekmR8abaMZLExolLaXkUsv8AtFCUUWk14G7J08D0ZJJuO2OV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KiRbtE40Qhuh2uhOsSO7w5HEESnhiLHoa86Gp9j3IBrn2UbiWJYk5InCGthd9uhxI1kT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MUavW/7JhVvsKO815f66EuFt7ZymIayhGE/godMXUkp7idbEk/8Ao18ib5snsUl8iZ4G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yRbfAs2J7kmbJSaXsbJXBsJ96KDv+NfI3GaJ0eBORMkVAGmoh7jXY5dswxPoxr6k20kk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bGZ/BZ0eT+h/jOn0PVOfJnRjzovWrGyYU6JZ8N5U39DFPhpGuHa0klH6/Yv8iJ0nafs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6eiZ50euDzgxgb/D2LSjMMk6PBJJnSRf7oQ2OMjTzWTOCdZ/L9HlEyXWWiSoZ8SeD3Or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gitPk2J09H7JPQjjTxrVIdoXWW6E6xpPnSX6PImbabEzfOi4Nx6T4Oj+Nf2Zz+fvonT4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2Jk2MyRKFpS4wOduBsn2caedP1pkmTb8U9fNj70nXY/803Fo4J3GzbScHoTJJUDfA2LO+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NeTwHSEN0SNlE96vo3HEm2sucsngVngY3dDdXwNudJGMdH6J+dEYR/BezEXEIo5GbPui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InlDUeBJQ1gajIwwliCKPY0/Y1NCVuhqCAHR7oWGU/G+mQaaeOhrVdK65CY1NUSqTaeG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Q3b/AOaJzuV6ORJJNiwezY/Qp9Etk3rNkk9iYjFocwhWxP4J5E7E9ycHsmxO2b6J/wCR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usDyKamaWhsYY1JEqHn/AKEySbHpPYmTOk7cDd2JEnaE5YmJ8aJ9z2LMkpbk67i0x+P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m2jXyZEErJGVubMtH6gkbFksm3oybng2Mzsjc2GNm/s8ZN9GP40k4JH9ngeCRMlk/A3p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NOTcknlom9yZQ3yKOCUk3sivc2/snsn0SoonJKG3JsSSTsSb7+BDGTQh+GcH8mdZJJJ8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+Sv8A07EM8ab4R4jRfxOiYh0x2WbeZ/QVInzo2evRNbiZMaSI6K3fGvgT7NxnOm+SeCSd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51TJuNMsy6Ge54S5HHsxIYYidHisG51r+hc6Z0/WrfyIQt9fJ6EJmCTkkUR/I/wAmxZJQ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KKZLSbmTco302J0nxpjcbjAsEk3ZI8Dckk1+x+g2dxWvZODeFAq0bweBvWRwbEh5mR5G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NCjXsQf2GpXsaaZsJngavoToeRJb6EoaEhjZMeREabnz1Z2nTsXey22fK4Ji34y/2BcQ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SN7onJP1pOjZMkySZknfJOimcm2iaXghs3BIrFFE/BP7E66JJ2E+CdojuSdyR/hJJI3X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OEK3MjeIMsT2NkiZKi38iwTDJQ2SeBbiF5JJJROELrTzDMaSbicCY3OXp71knR5j9aMb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jE4XQ8vDKgJJ/X7Ic7tHyQhVgfRPyZfA8TeipeNXWjwOYNjbRm5+zcn/AD0ZwLTfsySN1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TLkngbsn4GJvkkCzIWPYJob/APBMnMGWDM5J9FwYwSTmCCeTYNk86JwTivZK/g3E+hsn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OyfZkeZHjYTIHRJNk8k6zBJI1yyYIQ70br2TgnJZInMzRMm58Ek2N+vwTrj8J2J/y143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ExHnXYb7yJickrbREkoblCJsVVtLd/Z6GyayTyTRMsw+hPoknVMTJPRMRohO7FnTwTU7H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CddDeDbWa0wcsmBOTEyTwMkm5oalRhZbIJCJ+SSSVBI2e9GSPBEkib6JJJG71J3eCedf4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sT5NiRuhOtzLySfYmB7DyGocOxrH8kcQNWMeTsKPLGiPQ0NCZMK+yCRDV0vgaT6GoEGr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5Dicv/gShBilNYYp6lCEpobJrl230PrsXTaeOxqoaUyyQgnOLJ22J0dokmRMTJK3JJsn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iMNvJwcip/BPA3yTRN1uJKmfJK5GxcrGE66NierMvTItM6LjJoaGOZt38XhjptOJ0ROk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5J5JJsnEyI8aLhkw6xomf+ickkk5gkTJG5M6TonySuDDFH/AkJmDImZPs3J/0DeifZDH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2oeBP0ZFid+Sd0dkkwMbskYyRsY2PCsY2t38m5Z+xuTYbgkTG6JsmyToSTY2M3snRobS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qClxCI2EjfrX5N7JHQ/sbuhuxN9sfQ3m7F5P9OifOj6JMeROiSeoG/gRJJPokn5JvoT8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Em8QextRlDe32NpJtknPu/oR41bP0xm4vo8kkkifNaTYmIwSN0xuhPYnRJvJ3+LJ4jxo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yiY/9G+T/JEEkLMiJKaf5A2lC+CexsTfHyfOiZtY2pJ8D0nL/ZJJ0JU7DY3+yaJG+J0T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NMnsnGBMbtwSToTJJJJrMDmey+RbbjfDogTcjba5X7EwoTJ5GyTBKWKEJ+Y4J0TLQ3CJ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YJokngknA+xvMEzkbgkmSZ3J5J7G4U+tCSPsn50T5G5E8yU2Q1lgmnI0pu+BpcFG3sJy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oGqwNDVjT4I4HeOBMmTGhLwIPyJyf3CyoESNImmoY4I4BNy73Qq+pZbjaSyUMtNCpnHZ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8i5EuDATbE9nCRMmPRKPIXIVETyTIxdjbiicWTjRS5PIx/k8zBwJLuBdyHnQkJ+xJFjhh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0cWIJ1JO+5MriUTRMoTvnRnGrw1s9mPK2ThsJ8kNraJ+DLvQ3MZJutHzgT/uSffEDfZI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8DbgVoTWx9CRvZCae9mcaTocOCSSSfOhMcNkaf3pJI22xsmjz6GSjYNmrRVOFvOH9obke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nnlEk4JgnvA1k8jc+iZJNyYHoG9n2TznwSSSySR4K0b+tN8jZvRurk8ZGPsYn0YbQNN2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LdF9iwuhpfRO4nfehNS3JI3vJInwzhIkxJKe4nJN0dSSehYWJwSSTjFdk71JCLJTsmyf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vAmL4JWxNmH8kk+0eSFp5JJGOFdt2+iCwqE6jonTI3MnwPuDckbp+SbEybyba9E8HbRM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vBIniyaFOBPkklRImSTFjar/AEk8kk/5Ekyv6H5NykpbhId451v0FCEQmFwbEIJwT9E6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ntyNk3Jn4E4F7GxE6N2TComV0TpJNWTtokTMPJI34RNjfA0E7jH8DyST3AiRaJKwlN5D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h29Dgn7JW6JJWzaEnskknslokTJJGyR4MPQ7EPY3v3sb5G1RLpIbb4LITHnwSMN2NnQn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pPeBmX9DULdkKiEsYWRqeCKjfsTI88jVY0GhPR5om/giMmIkibnkI5nY3eBI/Qnx4L6V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RlWKZDYipxs+B22GojkWi7tXjd/0JirmnktHJIwtwKaEokiZFKIY+CJ9aY50NlaOpCZ5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ncew7MfIfsMwVSLhBJZFTeBdzzkkN5OIMCTLGNoTJE9H0JyR4t0vg3Q+iuV0+Bslz/0b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kVnQ2hw2TzZluewmTvBEnuWNzsP/ACSbJWkiJE3EkLZS23Y2kNFTINDQTb3kxJJL3ZPB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3Q+CZp0SSeRMbG+yashNNtx59uTzr7kwSIxkvYlSSSJkqcDcrsbJs8jYmSM9iiSRZJ2J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8k+BsbnsWjxpOxSJqdNjJCWiZyPPE1E63E8qRunA7OBMfgNNE7kkkknoSmuyf7JGyYJj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VE3n5Ick1o2/AnRKyc7l+9NmetE1MaSVsLOBuhSHzSEktJhErcbnYkmWN3sSpzgwKia6E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m3LRIxslbCaE4ZPgwJvgngTlryJ3dkpvfSa2/oTG/wDQTZI2udPYnyTzJRwIzglVEqth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i15JcEliSSGf2ckxwLbIt3A3eRP/ANJ2RYotx8iSc5Jvcb5Je5NbSdsDckigsmBK3JOC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Jo8h+Mt+iju2MlyQghe8kD/KJjeNERtE+xJBBOiVsUyNGhvh0JVKbFlA32YGQ5E7cjY+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PTgcskT8kyycjcOjdsNuRsk9iZ4IhyLf6GqwoH9DS4RK4GhqIOIVj7GvQnI7DUDV8CDQ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Y86Gq6EKaHw0IWfwRoiVwOi4foD1OmqZluxOnM2MRa+D2rsXNSbwzT4JBt2uSEWxgi/e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uJEt/kS7aEVTMey6pjVNnlZ3f2Z5R5aMrHOzLUD8SBksyyyhSJg2Jk9JgeSPpDg0ITO8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PIUplk8EzgknudhqMPdDJEm+gbUkprI2+TyFDGD5G8arsmcMlyJyo2KHyGBM2J9ktz/6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4KPKhPtfI3yTf1JL7PJNDdkk8tDwvAnCP+jCMjfOeh0z7I7tSODtk9i5DTk9Cck77Dc7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ys0QX7HJyMfQkn/SNk+xvJT96T0SSZXLZKbhNEkxvWj7gmdJ+TkTS+rJkbuHGiTwiXP0S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Mkb7JJonVp4FidE5G48EieBsdE3onJI3onQnobgRJOki4Ek6T2586J0T9k1gVtE9rJsk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GfongmNEKcs+BXsTQoEDykncbs7DZM7jys8BNQJJtid0SluJOXBNSp/ocJwTfRXJZlz3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ncoTJKJjom7JhUJ2dCH8H2JXZCRJJKe5MvJKCXy4QhzdvkbT3JS3JjcoLOzIUsMSp5Is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2OO2jsyjofao1PkyxL7MCzdmTRMXN9HQlyhMNnkQPY6HlItn8GWDtWifQrHcb0M4BQLZ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t2l8DwfstrAlyxtyJs4P0LyG7A3ZsJEj3ZKfQ5VpkSQWWTJPejexgaMnkbzVHRaG3wST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qhthInzBM4okSS3okwcdsaFnyNN/+DmMaR9CQ/InZFX9DSgaTTzoNCDWwl5GhoT5Gg1D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kMGJ8DJkKSn8JOGTLLeGV2uhQcpwxTHLJwk4DJzFql/SH5QPthfb4Y7CK9h6czRLJDLp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LuTEnKnxNfwR/wAALe+EEhy3+X+hpdqvKaELab2PT2vKJf6pzh+LI+LsVamxPNouQ8E2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LrfAnZX6EvMPKFyPSQ3lb8DbAEScXUxNx8sa4eWE1Y/DHlIcHzQJ/wDCybDX5E9185ws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EpbMS/IoMmKiiRKnPIJLJt4MOF5G3yN5yzrJ4kItwuxI43Dm7ZQKQuFlXDkt4E4WZ7J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A4bsceZOKcCcmEQWcqRx3OpNrckneDObkjDkbvkUBzs4USS3ZM4Z2yJ8bkyybokYkXAU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eJqSZwT/AJj6TgWlZ0oZ3KvBfyTGw+LEJEsck0S3E2zJE4Gg2lZEJH0MuRx5H7cwY50K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eniNNvohokkkpoyJhVBIlJbSeMnIXyR3Yl5QqZ1Nsh8M8ouCxuCbyT3pIhInpPoTJJQt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ko3JbJsQYknQnZ4FMCci7aHFwpwJBLa9LFLNvkTcfML/AKIpP5kSf3oacr9Tv/Ck1uzh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fGP/AEDq/J0PkqCDYf8AsHW+TrD59NYO5ekNLt/RT/QX/EmPn+jjb9I6nXRPM/Q89dDR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G4a/9yK/tGn/AEKYb7Q35RK4cELba4RKWx3S5Hw+QbLc/Y8H2jdb3sQwx9IPIZ4Qc107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w6UQ0pyjy/8AQ07fv/RPue39CduHDEb0B/dhJCaV6A4H3/5Nx73FLg9yT+4f+uOVhsWe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f7YoaHsKL+f/AKdfr/6f5L/pJ/x/0f8A4/8ApxfD/ofL7lVS9f8ATxfH/R/7k/sWRo/3s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Ut9X6ESJkbEz5EM+OAl/0i32+1/Qt1v+dC3S8hKVmwy7yxf9MUc/IT1vIuwlrczs2xTs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TSDUqY0/0OJB7UkNOA6/9INTEnEmNKtw1L9X/Av8r+BJaQ2pQeRNyTS2PwJs7h+hvkiW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gfId6HLDZFF/Q4soQhJ5uBIicuuTYcloMQTroazKFdt4OGR4GlqhE5xAkexoahCWNX0N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QNdDE6EnP6G2OBrYaKp6NpkE3IT+hgwWdFt4G9S2JQytSRFCUKhy7HgRv96C7HxG77fS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4Frj4SHZfaR0J8IapwyW/wDEiZWF2n9CbjBhfdAbHPwgppbLh8yL3n+MCVsf44Hl/QPj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FEl2LpEPl64aE6/hDkbfwBSkPCDhTNy1YlOl+ERK/wCAOS/QhX/GSO/jEhYG5En/AKsf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4eRopBBfqJLCCDd8CepSBwJIjaaDQSv74hWfkR3MS5nlCb4T4Eumd1j+xrmhSSDjoT1C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ENpPiRzfxBt2fAmYFxQ+BxN9D/kIf9tLRUER/bgQBHK9EdPsTo1J7SNAYT4T/wAIf/JH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EDUsrDaJb3oC3vgCBJbvSiuW+RI/TFnbfRMkCiYkUzjiEwTklieMJOhTXgRFgQB+UFr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1oz4/kdC+TsfY1YZ70BxQacNKssNOHh7Y0d/1Gr+iNO5+huIelGv6xH/TH/xBxN9TDPwR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pCdteVJN3xP/AEof+MJf64tz44uF8lNyZbyn5/0SZR7C/iTEtSl9sYyeSf22zLJ+H9iO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NyPCIT/AK39CRven9DFvf70SW75K3iEyPBhgU/9Rz/0FP8A0E+T5JBOgJMSez3Qdr4R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yR/sj/ZH+iOgOl7HB7DwmZ1/9/8A2dx7f2cH1f8AZ1v6H/mf2O/H/os5fmYnL+UL+qY3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cITzaZbbfPyI43gv3T6EJO/4aQnlgplLtjNe4k1m/LmOf5bZhl6Mfl4CxFIJWy+CC2Xw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9Hndll7FCCCHoggieYIZHQlWKIfH0R0evomsP4L4IjYlJ4Ql6+RJ/wBEWZ+RT/Khux8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/wBQ4vkOic6CW8fgW8ggy0zEL/aCLIPLg6ThEXtSHT/Ecpkw0jJ35u2J+b9nmidf2EHA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zj+w4XfIuI8ktiJNiuif6ga3/QcO84PoVotPP0PfYP8AgCcW00M3w2GbdPP7Lt/IT8vk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KTL2L/bE7/7HzS24yE5r7E+Q+z5O4dTkxmQkpaE7E/J0M6mhK3Ym7/hiU6aB879j3mx7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THwMcFN90ec/8Q518CyhFiDVMJmEyS2+SBxuJPEPRljORjXI1cN4IGvHA2X7EcGVga/8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J38j+UNZMBqdxF6GRI3Er9ifYtZE/QhcNomK4IlYoWxdZtnDxLa3IaEhwwMt/wABb/oQ3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yn9iO7KRLy/kJHNeRz0vkYTl7Hx/Ic/9ifITxe4z2f8AuFtfMPcbeyd2/mLaahc3yLx/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n+4ipikZbLtiVOCRNwg4D2vpGknG/wBcjX/iTOsRA3uJQ45+g9vwJHvecCUnDkLpyEhU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OSHBke4f+1BRk9i4HpiGVQg+Hl8tf7RhiUOdIENcpi2JGmLJCuxcn0x9r2RxfI4VH5Jl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JI5yZfZDFx6e7Z8XtZ/ZirlDd/KLeS+x7Y/2Z6/k7W9jlqHlj223sQeG8s54LzI1Ykch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v+Uc5oMO2Dl2Rvr5TiaDQnDHzIjh/sa4C4DMY6r16Cjm/qQA07vgTv8AlRGHMHWehf8A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NPiCmUogWC5PsI/+g3b/ADH+bE+3zCxRLmRwL5BIE+Yongebx+EMiE6UqGx8Jy/Cf6oT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ibJWnUlV5Qth/lCY4St8JGP8A8A/0aJsOHvfcR5mRLZjG41bcJE+bHAo6Ie2Eq3foN4b4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4fSeH4H/gSHd/zobV/wCP0T/h/gV7/wAfBELR/vR/lf1onh/y8aK5T/8AqRR/zD/3At75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cewVdNkGElPYe2vmxrdP9iD+0Nr/AHCPe9/6Gj+x/R/sf0Y6f54It7/OiZ4f74P+Mxbv9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+DGURaPcF/q/oTlj/vg/zP6OJfl/RL/f/ol/vH/rCH+9nH8jEz+4f+Njo72/7I/95E4S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v4Q2Y+MSZT4HR9IJu/4RxuvSOdekhO/uLUj2d/Yxo/7hTGX9Iz/2Tsb2LZkvIuQxc/2P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ijmBxrWhRbCAFtIhJeEncC4hyE+CN2VP+Aj/AIoSV+hD570cSPQth+BbCCThfBFVCRHh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Sog8Pk8dGFsY4WdVXbOBYckmvkfNkRxUpCYhF/A+o7y2LikNPQ4qEOzqyZv9BBj4BcBe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0S3gohq06RvQjoOh8DUqSFwL2h5foJJlpZGr2obFfwEJT8BgE35UfFSLcR4pW2mlDk/k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+IfEkvBRhHSmUUiJYNiB1JDTEDWHUEf+C35KY+A8f9GNWRImRqjC9R5GpNy/katyp9j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EDGpGhriBq9pE6HjAkk2NZfAgnIldjWRbFaJy4KJlTS6gURxSVuCIuBHbEpgSYk2+BKu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ZkaPg8CTIkgh6EhCMTBCOhPGSaFS12O+GJ3sNIhpnQUEyFAhAg8zB0QknGLIRRAfRHhA9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QdiIH/EST5Gm+hrjGhHGKJLTCYqzAxgT/ZChrH9DCo/8BHyZL/1FpZgTN4kl2S5ZSv4L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Vl9hN5RHs6YPLRni+xdfsSfD9HZfQk4kouB9CHFeCEYLUeC+TGoJxs/Q6nWDuielhKeRV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I23XwyFwKRlWdxdEX4+CHvwQ3tJ4HgRzAuq9kZhpDTZPgTNhHhCWKHuhCRXRHg8iJCcE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CIjGRTwQ9mJXaIjFFxsWVopie9CP4Tc9j8kdshwSMbhTsrdJlps4occDTSHyRzD8nkiG9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PyRWDghLoSxkYU8kZyf1yROZ8kXuQuyBKyPEMSmZdGTg8vgh5I8ET1ggRYkXA1iYRFeC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Vbc7iMP8yBilI9RISf8AhDYS9sa+xLsQiLsU63IzgjuhH/KIcEJwQ9jk6FgQ4EqXBAsK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eRt6IwQcEJgjs6F8/ZE80O6/809MFsIUlwWwLgyFsIbKkgN1c0SirJzdEf6B0v6MCCvA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pBCFwKLGCHwNcokYOTw0SY2KczsNUNYErM70NRlMheghTkw/oluRzka6shEMaIoTPwJW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W5h3BBEEVMEENNqFO40QjcgS9kB0yfIdpIKtx0JclyRU7yZRyJLjBmkMNORoh7DqR9Me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Dy7Fi39DUYHlqKQ1+vkTwNQJYgjgT9CQyDR0TA0JzgZ5FomwK6lL0STbTkaUYyJKEcx2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kQSIkSPYoSjAsiKI/wDCMkuxFK3ErIXJBAkx5gizLohoa3EqqT63FuUiQ8kNIoUhJPol/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HsfscGkQWKOBD2Q1VkdWS3hLkiCUnsQilAq2o8kppDaKlPJsPMiad7cH84R45GRVLoVc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TbshG60dUvMlBvGCXB2MLG73+SlCUbOD5I9iJIbISmcHoQ4WSEjR/wBmVSdmMeOSOmdlY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FoNSzOaNhHgcMKOhLR9D/KI9kL+pF0OhD5InsgiSB5f1ojoS7iiFXRFEEWORAjnRFEuR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SNLgggSH4sw8ZIIX3BBHkjNEUR0QtiCOrGI3Q0JckURU0R4ZBHQ/JEuMEVRHP/hH/uiC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UaJURJHNbEXEESyJI4H+hAi3kgaUHBHXwUzZHyYEReikRPZ7CTnAuIxRHJHCIghdm+41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0RRuRK6EvYvgjuxPnSLwhC2cdEvRgIJN/BKcIhpUqFK3TLeCCPa8DkkxJv8AsyxZhUHo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SIb8DQ1ma0JMZEumJmx2TtjUrHwJrhDCZYMOyMSKccEapSOB4UQavA0wimL0QO6azoh5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rbkhEMjoiHkUTVwPIxsJc5g2IGt0Qxchqy/ZDezIjJBC2QyKLOXBTBEPBFjsQ/8AMbPh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3I4tmIUJZI2yRY1haIsyI/oa2JZnQ1eBpQJBEoQavMG3PI1oauxqZwciI2H0hodiN0+R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3oTMngNb0RdlBoRrGBoyWO1jUoUgoHQyKU72LAkOO6Malt90JSJUJCQk2dEPsjYZEbDj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miLEubIMiCM1BHAlRBBh4OlKSJmBfDwNpPgJcmVFkxJt2JoUC5GyBxxggjJKaFyLKIQ+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T8Cvgysa4WOj4Eqj+CFInalMSiPvB0iCOSPenwejsRwQzoXYq9vQixPgbLYtvqVismW+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/okfIpt9EeRYIIUUiFyskHY1wqIeNCpLQoYohOERwkQnuSP0OXRJEVEEIitkQPyIIexp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sducSJEKyJRE/wBEf6SBrgjTB2iOSF6Gv9BAkR9aR2QQdGJI0i9I5HayiCIEvnQvBBC2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II6KVYIIxZFDoS3It0QQyHpEkdEf5bkUQJFDR5QkDV0RwiLISxghbjREYI0gUHIl5I5p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pzeCCOMkDvJF4fojmdIbxJHREDS3IEiOJInijDHwep8CUlsSIQv8zkQQQp7EnaiiCJ8H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KEhEFMj4IVZiiF5JCZrgfqOBHR/lEMnGNC6HJnJ6Ehyx+hNwI9HNnqLcNZyQPKT5jpgT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ciENKxsUkSiTcSWTqNdDkJJSyCG5EcyNJ+BqcL6GxS1HklvHkmSMroYSvDQqS0Wy5wRd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C5ohaHBGMYGqIcRpHKPgiMMjca+BqjwPtiUjUiUMjsaTcP1pHIj2NhjVkcFn8DQ24PoN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5ssxq2NCZ4Lh2JwJZkUGrYxoUmXgcvXA05JLAhAlaEhKdiN0QLAkJQQMJUS8DV2RacCR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1RExQjIhFjCHK/gUEqfnUSM4EuSOFsKHYspwJVYhBHbGpzYobD4CZoiiKZFkeyG+C1LG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5YtxxV3uIgKBbiLiCsQh0N1g9DIseIo7GOCS6DkzHOiaWKOEEigksJESHBugdreCA9Chh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QQZ1wKvJV9Ds4wdCL4Gp0QRXghuyKsitEf8IvofAhTG7IaQvDIogbNqIRFSxok8C4rq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kTyeAlgaIdjyrBEc82OsilroiqIq0RN5I+BpwQQJfexGXU9ER0Q1GBoxxpGcPRm58HxI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RHp9EVuQQGqI8zp6ITs2pEEEDX/o1wQJPdEQyKIIIIcEeRytII+DJF9iRuNPggYj4III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J8WOSKTRIh6Mj7ECW5E42IjQ8jDs5MUqIrE8UNXbkSafIpMgifjQhgQ6IinJHgSRJ4+B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Q4CDWIGopEdiluLCjwMv+EI9jacfR4ERsJOR+QkgoPhkQaXA1I1jBHkSIHQlFobDsSvw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bcQWG+ZkjotJBJmRb/pkRGEJNtwfTRRnuyODlci5Q+CIGkYDBJLs4bGVjXwJIwRwoGro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BG2wpKxKENMjojqBrgs6+CBogaGjPoxsTK6GpLMkWNOaGhCjLSOVY056E+xreNx4+zCP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GBoa9Dubgy7GvsSFKElRZ2E8jGvkTIgg1jsdGMv9hG6kJOyD5FZjAvGiOyF6EqI6OBTJ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OQ6LIqCECRkcEIlFSJNRsKkkDkyYkyp4OBCnHo6EezHews2JeCPg8BBrsa5Ghs4j4PoI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qQLEPKRKjmmScbTN/koiLF1kSQzDgagi7pEGK1Hh0NeCOlpQsCUG6htNfI2I7jgKTwQz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bRwI4TfoSY5IYjaNERoghmSDDcaMqorlEuMEVQ0G2dDpeCIXgUFz3o6YIMhqRhZDV4N+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EKckcjbKI9mREPJBEiKHhiQl6MBrrBBA1pG+BLYjKRHB8SQJUQROBIj/AISm2QZTpF8i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9kIiiHJ4ENEEEWyMUJEWR0Ppk6ogjSFwRyRxRHkgj2xIiiCKFgaIIuiBWv5EhrBBEj6G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ETwR8iXwNfJDlDk6SNQRvsRzjUjqNGQoeRKWIxIKCNyBLgS+BKfBHyxL/QZIgQSwj/KI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SjJB4CUJkaLDSkbWQgguZJMVMkR9iDwI5JdkQyCSyiOvoUmPd7EmOcMUYljS2REbVoja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R4I2I4wSj+joeA23QxRWQ0JHTGiKhEbsVjRbZCHgaIETGswrEh/5HBucM3yPakNIgfFD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W6MdDiTyTuNDzuQWQ016GrTMEO5EdjXpCUNShodsaEg2Gw6DQ/JR0J8lJwNXAnwNZ2Fz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ISIkS+xKr4EiERxkZuQKyOjLvJGI0JXSEMBdBcF9EfBsiUtyFHgbvahOthJzZExV7EW9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EVhkm+NChLkraSKERZCIKgaHDdkKRLwJXdCRXQlsVn+BLxJDgSjYSlGZwSEfsJmvAuOCO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I8BU8H0IQNVv6FLZj6I60QKTGniCOdRxIvoiz6D7D2SQ7GGiyKiNl0WGuYHoQRW5G6RF4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wJnSx04JeiORKfI1HgjZjQkQQhq4EpuiO6FQa4+BrpkOVOxExPshRj7Ev6Go3Et/sjZkJ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VYSRC3Q1zpE4IGhojmzOjIEp+TJGz0jlEQQZcGSCCP7IdnkhQNEWiI4MeCBoggjo+yCL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vLZGRISxokRyRV53NhIjAhckdHgyJW8EfAm6IqCIsggj/wBMiIT5F5GWxAiF2KlWDD9k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OBCBciNiBdiElBSy2bBSMqyUikJcJs8OiOiKHkRCsoxK0JOJjfQ0karYSIbnQYSm9EJs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ESyKoXIgVP5IOyJbJCULYjbQ1EIj/It1ogiOTlaLEXaGkbDoQNDXAmm/kSiUYJl0Qga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BELgf2NXZkPgNcDXOB+xc4oaqKbLJOKLPA1A+BqESiBoaxAmVFEWN5jSHwUUSVsjbTwR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qEuBpboiELH8NWMeTxoSEhroalZFSTYdzWcjzehIgacjopQkn7CZGhp9wYC2EqdkJSFr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pen0RbYkZxgSsSkiCURFb5kiBIjghaMLsSMVYlTgUPliVjZC2kSW5FyyOCJ2EmkSbf9jU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HkSfgiiKoaoSrEiGw0iYIEhqCGnehhJ1HolC96Ie0CUIjgSswwJhinG4qSFoc/wI3zON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txaCVQIKRELJHZHjQqWRQg0WOw6bEU7wLsmZmmJEKBpf2MQJSRyNQ/6GuNRq+zw+CGNO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zZoir8jHvI63QjfBHginOCjGhojkgryRBHoS4I9kD+RFSxQz9sYqRF6QR2NCTP8AQvDQ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/IjM5EvkjA1eBLA10JSrsjetHkisogcCPDII8kbaYsj5ER0e4GvRF8SLfwJEW8HkiyIy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RqWPsQuNIIwhIiSIIVipv6MBSk9CmCCLGruxJCw+CPgiV0QQ4Ir+xpJd6RMyyHJHyQiP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0QRHIvYo4IkhvweCgxMiOcSNcEEdISpjU2R0Z2ElEQQNFmQIRWERnLGhp1CFQS3Kc6IfR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CVVo4EuoOgocMyI9jV4JCDV0NXWiB6EEIEuiHNIT+Oh3/rQ62vsoQNGEwRtBHRDWx7SN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oaaQ1XZkh/Ilix2ok9jAaI4IvlEdDREqb8j7GnBaRolaIGyYwkR/6O2RyRwRPgyhrJEK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cCTGpX8jGrgejGjyPkRkp23MMCOHMEYTf0U8FNeTJpYM4ZORw5E0Tka4GlGRmVDQ77Eu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O/0WyqJcWRsQIMJJYIvoiutiCHOBJEUJePseTZV5LSoSlkeRKD5IpCEDUeChRKS2ihLc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RKiBCqtChJHA4EEC2b4ojzRTsfJEWQhLA1AnWlZNdiZI5gY3coVEXgi+tCl/ej6C36F0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HN7EaGTSryQuBoaMssgaQzb2Q+BpxagdiImc9kYIPIfQiJIvBAgxuQoIUEdDRCHg2Ujy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9iUYI6IrSJggjI0Rz+iIpTPY0txK8DXCIPRC3RBCiiD1SIc3BDqjbBHwRsRGcEEEV5Gk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kRdyRQk6NiKWkWY0jgyQeUROCJoa5HOJTONIn/o1Hsjs8EbEEaeyOJogasRBDlG2kaWI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PjSOj9EERBk5INyNqk8CMcnaRiC9kLoRPgSErkw7ITQvgIMRGCOrwJUWIvBHwJEELQkQ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WJckVwiCJIuCIizgtHgJRbkiSNCRZHzEkNSRGDIaY0NiIyNCk7GowNPZUQRYlWw+CCL7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1Yw9247CpuJOWRNQyEihP/o1fRHRG5DixsVwvgSmhrToavgeD0ciOGNh+CMiUs4bLeiK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I8EUodGMwPgzydwUxoa5IdEEWJdm4ajwPFjMz2Ncj6kiSxFS/IkuWNQbhIc7jVSQhHu8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5gR8Ev8A0Y9pdCTPJT5GqJwouxBwI0Jzh8CW/wCxLsQXy/QlcLArNoPXsSaYl8iXZwJ3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ZfYkjVdiY+wk4FancjYS6EqIkXnsgyJpEiBppdH+ORDYTgS6IEhJLYipRBHZBA18aRQk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7XIkqqCxKEXjQSoGjKhQII6MSJROU1/6QuCIIrAvA7aIyR9kMfsNfJGDMCX/AKRybWiL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a5JLYfQS+Bp8KBoQage7EnsOnDasiRr5I6GlFjHQihKhojoSGiFOBIaIEswNEcMixqxJ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IGQP+B6RyNVDIoisEDQl9EMS6RFDyNXo1ORf6DsNQNWRGBLkanwR/mRA+ySZwh+GKVsW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DdvLkhvOCMkb7GX6gipEvZAkPBhNkECWMmcaxf8AwUiL2IPgSfQkWjojgiuuCLsS0Yl/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9HkcJIdjWRLojAlIqTJHgSEr8kUQRYlghiFWPogisECSGhIiXuQJKSKX9aEuBp8iXP7E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tCh50S6EhQsSuK0JSyCP/SBK6MJJbmEWOWRrYaTpWJG0R2FwkywJVY0kajI02qFBy9EQ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Guj4EDXZyZEsyGcJkEDhFoaplyNJKhKD6GlFxI0IQOP/AAiyBKrY1YkGHkiuBiVBFjVF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fBBEqiGO3Y1T0akskggnak2ljfOR/AyPgf0RyNRQ4iezLcUU5vA1wOhvrYa6N8DGpGh0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l5EGMa5EEhsTkc7CX2L8p/RCbEJCQhEV7IIJJILNiTIZF5I0edGDErrI0T5wXSI+dEr6I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BKeCCBLyRREmGSCPgh7IRBFkeRLgwpCS8EtxKKG3PvQX7CU8QVGuSTwhLAkW3RlwJCCR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bQRYloQwv6IhGSHA/odEQRyJyyjca5OhFHQQjQlb6I5GqIoQjBEdEXtT+BrJBB9IhvCZ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84gdDsl0WGozpEu7EvJEkf2PkiBoixJxYlyfdjSRAxix3uQRxA/E+iLIII8EYIfBH+gj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DqBKyJ0ioH2RZCIEsjU0XF2Rbggx/si60fggW5sQRRBEkfOixkSvcXRBZBHkSIGiLwRg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3WiCOIGhISRGCMiRHOkKYI7k7EbMSFuEqII33EjgYgggiRcBIXQj9kUR0Q3ohEJIjIrE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JES8GXkgXoZdHyFyQuAhBuOxHGiOtEEUQJECU6ILA2jBJDXI0SZPeYIUeNCUMeRKv6IH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yRobbRBHI1AmfJBBHRYaU0NEWNtr0LD4GqHJDkYwGo40jeBpy9tHRAxG2xBEIa5I9jDS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Yl9DSkjga9jXWhpPzwNop/Y1C5OSPAknoyH/AOj4TMDW0jVTHuvka6GoxOhj3SGNQ6Ii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oeWhxtnRE3fIlCXyJ8rf0YZ9kdih2yIQlRH2JGU/RAqciUMSbaaxA1OFBFQKmRqGJESh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LxYmSxhkeSNxKUu+BLgjSIIEiCBL4IEiJxyQQJS64EITqvIkPQgSKeRLgUuyCwlgTNsQ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CU5KKrI4GhcjwOG5QSh4HKf6GutELBG5EPIkNdaRJBIavOxApDXBA5MJaEqI4Guhhoax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IucjtWDIgavFEEcoacYGuckMirZCY+H2R8Eeh8EnvBGBJCGrIhDXI14GuBqogSkoQQNR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gfY1CS1D5HaPQ8cazBuR3pDI1JlNstsJEfAlmSNttGmlWZEnvlkOE1gnND4YqLIjyRPR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7YIoggggg/kSc2R4EuhFEdCQ+SCERKEuDdCXxGD9CEtyPcERZHggStEfIkRyRo18diUk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HBBGihAkNQJWRQuiCEJOZHx+xQQluQQQbiUlloa6EEtCCDXsjeBKHiB0XIlWxcpZGqEi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kOvgSvEeiJMIz/RuWdjpQkKSl0Q2yRKjYklL2HJOB7JE2NcfsjahiPZHGCHtk8nyHTo3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II8SJGSKI6s8BIa4IcjUiMiiGNRHZBC3IE+Rpf5EURY23Iv3BQgi1NjREjUMixK8DUDW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IhDQ0mRfRA4zKRlg+UbjHmBsYxqhr5HGR0xzwJmBIfgRWmNR/wCjXwRyJn6IGh+PkgWy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iw0xHNwy+hKhLecdEC9EfIsEU2xexI8ISbuyE4kjJFkJ2Rc5InYSzIl4IPAlaIvcSEuy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j/RpxogSEiL2I+BJ73InQlVohNDRO9EY/ohzgVrIEqEsYEhauhJS4gVwQqEn/LJBkQ4Z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9xLo5fsQapTHyTgUXyQpjcSqR3xI/kKObETiTCVCMMv4Isy9DpQlbgaw3sNLhckd0NbF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djaGk4cUThLcvZgRVDUtaOw92UJFIkuSHoSMyIHsGxHyiGxwcDEVggpjRGkTj9jXI1v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6xZHkSjx4EzZt09uBs7V0LOIPOw0dP6GUSeUk6bgRbrcpQqTzuLNDU2QxJDaUsa4oiBI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A4EYH2foQ085GqHbK2wR9nyyKNiCCNI1hzJHREz+iLEiCKI0SIIOSCKRAkt4joi8UNTs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QJMyyMJMfCIkgvZFmEJEdCEESJXoiv60ixqiBpCmaI8iRG+kSQKQ1AhHJ2IS0S0RZF0J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tuJWQiDwIjzuZZFjRSRXHZA52Lcc+BL2ReMIhvZfIk5xREitgTPkh2Uu15E3EshrI0yK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0RSI9Ec6JDXdjQ10NuLPI0NNrQhbjUPNbF7kTUjRKhqiBlF2xQ8kCbmDBEfyNbkdWMgg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UGxrYqY6ItMgSSDf+hpm3/DoNZI+BLgjYamG41sODIx5ycHk2IeSBoSsFDQ07SaRHgSl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NfIg0UxojmBbQvRwGqFwJdOhTHb/AMCLEJz5EvkS2hyWIJJaJ8iUqhCPAlRLQlGbImIQ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ryJeiNEhLcixECV6RBDX8mMwQeiJ9kXyRh7ikRZAlLMPAlf9kcC3EKjchNkOEJO53ErQ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kSOIFs/2SByNVvoa/sy2FbNEQnu+GKkvMCkrIaiMDbEIQ7QRPREU0yJkaRQ3dzWTMau0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Eh/yJexpR/ZCeDkVL6EuCCW6G01AlBH+4ImBqMURJBA0gSBk98DUiUMTNdj6GQLx6I5I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GpmiIdbEcGA1o1wPAxISrGiIF9EXyJD3ghcDREOi/wCj0eia+tElFjREkVuRH6ErkxJG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rIiKwNuVhcl7kCURsQY7IgiMkocOHyJQizG7yQQiLH5eRWR3BxyRJHQlzbH6FpBa0hz2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kJT/AMIbIsjmCN2JcaIIsgSEowRzoj2JYnAsQNEQJMcEEYI4EsjIEv8AQJWj2EmxIa6I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Jbi4EXSGjwQ+bErttiZxXsiq8k+ht/kRMECSspkupT9GBE8iWtDUEOufBNuGSbaiOiDX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BQgjgSi4oXaHw1QuEiMWNSU4INYhkJUEEQyprDJWprRKasSl1ZeabZCZWRqf9gxyfIxq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yp8EcjVYIMhp4gi4oi6kgasRxBCXNjFbgg/I0NocjUSJVY1BHkv0NfA05Telzgat7kN5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OBrcg2DTGhodbPRrZzZHwOumf2P7GaR4WjXA1Rm9DhPvcdEDpzuRY1iUYjQl259jCCK0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oT+iJXI1LuJfRheRKWJJQ4FfkSPGSObIuBKfZCSgjiWQyCBKXeBqbII4GhciUbEXAkJX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SIEnGxFqSKEkRivsgS4sgaFwoIdSJQuWXsRBCmRoSHYgS8kSxJ9CS0QO3goTPkwLlQUm7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jUENvYQWwlBhWSOBJp4EuvA1I1sSg/ZObEcOBb4sVhqoZROCSwqYETlBCcEERjCPsQWI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8fBF4Y1yRZCgjcgTA0XgiTYaMqHBfweQ+BHBFaR050eR5NlSQQYHY1DCaUIasj/IgxrE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cb7aRC2Ob0XxnR5P3gcQbqtEI4s4IlCU/oZznwSbz65Ems2OaqSnHcGGJKOhoiyNI5IGq0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iEQexIg/kiciRFESOWiKI696KIFpBEbC8iIzRvGkXBH9aIwR+iCMkEZLJNRuKGSKvT9i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kUJeiONOiOR2EhdCWKIvo+hFD/YS2lNiWSKF4EpZvEmm6wQxJzeTJ/sgRtUQewlnBHCI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7TGqiCMRkaeX9EQiJeCE8aIU1Yj/ACGkQk8fJFtqCRMg0/oSh7TpBDSQqwW3H+xrlfJH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BuNU4P8AohJTNeCPaItyhBqE2MSgaIcDyNcDQleDAdyRUoaGtGiK7GsEyiLVEEVgZEM9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3IIGt9hjR6R5jsyJC5OlnRpi8QM6MjGWVoT4GvgQKthiQdZP2NRMGXQkq5gRSSVdkQI5e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zQrXE/4i5EYwJZI3F8mSMdkWQiOIEqGl4IhCQkX7GiM8jRk8mSIQ0RyRmEIQNECyJf8A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ZGIVjWqFQpOyFouhbMyJCSkagSh7MgS7ggjkQSnoTFwSQKu37Fw/4Yk4eiIwhHwQ5FC2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ggaRBHdERyWdCUZyROKQ0myFuQQ0sa8GLGswbtyiv2MbSqdiVLgiOmRzo1KexEKWhH5C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QztwPIwEU8ISUcDSkaQ04lRHQ0PuRiUjV7MhEDoipGuBz8iTeVRD39aQ0qjO4xzsOW3V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IIGiNthobTkihMZ9EOjyGmkL0NV2eUZuGQ26RLdJEuTOd+xNLJVz5KTZ8+y1aI6sjyNN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j0YEDUCV2RPenoa+CKs/2CPhEDRHhDPBsNEEaerEqWxH4MpkTsJGSBIhaPsSIQiOtEYE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W4vFiQkO3ybEQROwm3wQoIoXkjSy7IEp6RBHmyJckfBnRhwRyfZEsSlkbyIYSKCpkR45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iNrsjlCREtNkdKRK9zGPQ4PhCTVOyH4PkNmI6wLdDpUNnnyQFwwLN2eCsdI2myE8tjVx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pMSOsyNDtDHA1lD78ZHJvwZf0NS+hpRgi4x2Q8ENJX5HLYkcqngbES/I5H2yRY0iL0QR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NSNDVY8CX2QNGz0avQ1RvekWbwO1/YlG46WKNzzjRoZwNXQ5Tzk3KHTvI3UH0N5xyNP0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ceDJkbh3o09hH7Qjx0NQNSNbEJLMQJka+R05ZFyx/wAjVWJHOUl6JGnApcCUQxKBoW3A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EkXgj5OpIpDGEoVCXOkUKtxJUiV2MgjH8C5EiCCCBKaI2sSfAvgQ5oSasSqhLY3IuxU5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0oSgiSBAvxMXLGBIlQUCUowQVgec12bn8EVOSJFo1wJ58iUQPI1zRFQeTEaczPIilkN4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LabHcVeTOxCsjgSki6saH1JENcEbpLwTFWMfuCLIqGqZF4seB5wRWBpsSqCw/IiBrRr2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I8Fuy0wJVaGi2ZoywNckPoa6I+SBEYEcEEEKiKGqrIldIjqxq5kjyQQJERwQJOUNc/Qr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R7GQQNEfZCZBGOSDcifRAlRHwNQckdRBA0QJaJNZsRFf9Izg6FgiyK8C/wDRBBHVC503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Bxp+9EpyLkheyMCSXYhoSsSjSNERBGIIIjjAklkaihM7kR0iLI60QYEivQlVkdISU4Fd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zLEC8G+CTpFBJTEltA2mhIVJDUqGJQrQ720wrJAktiRD8iRkaEW5C3EnR1iCJtjR7DUd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DdjgNQRWGxJf9kZj40W7Go2fMkJjVDXX2JQ1CZGVRHr0NR/Q+GRA7GkOh4HpFDX+RGSJ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+jQ53Gp8jwR0RTHEkVdj0NEEVWrVU0TFD3N95GPBlDjA4040XJEzo6c/I7woItsa3r0Y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asaqzDtZEoSuBK+iEwLC9WRbIscCU+BKGL7EhSyIyJUQIR2QJCIrAkeC1tAlRB4LapeW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I/YkJWRyJUNQhI+Cwrd3DwiIkj6IaZECREkH+kgJYVkJfsSOCGINSJ4MB8EX+guvhhbA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wdaJWiFLe52yEmoY2qEoaaeXUltbaQNR5IUyi6cEMaH0RKH0hdCh4OIIGubI/wDRrhH0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9kO3wiL5HbFEkNEWRX2QQR4E4It7jU0NcyXJHR40eUMe2Bm9YfGjz/A1K8G+kWNEESRp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DlkYErImCLqiCLIsV+CHAkJRMUNLuCBZsnAiCFcSQpIuvWmGba50S020nSSFhESedf0K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4rTyRYkQPoQkoZtRgggSGjcgy4EoZBFCpCV3giiKGq2QvIx4pizX0JckQyGJeiCOD0QJ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DSli9/Itx4gid0hxMULb9DhJE7MRJVIhrHBRXuKkwiie9ig8+iJvYwQOhK7Q1GBoVmWR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iHZEZ0iyEMjkafFEaPkg30jgaVaRJEwUsjE8kcfA1X9CWYTghtkZN6JT/wBHbI0PDrG4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qV+yOSJGuGQMaew1RF6RZtZEkbRZAlyNWyB2ZpkQRuyCBLk2Y1XOjRBz4H6kfkeWv2S6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OqwQ83uOCJzPkwi5HZPyWUxtsMaRHwNiSx2hJGhjyRWCKgQTgap6J5IvlDUUxCUsSsic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EhJiQljgo+SIKiGRwJKJiyKo9CGQJQ20reWISFQjkaEEno8kbyRZEjRKN9D0UMjCexGC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lp7IxR8mQu/giWJcsSEpsS3FgRuzYokcFZTlv0UC2YSEISENKDoSvBGlF5ExzNbFliW9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ER9DVdDSawS05JmGkK6ixrohpkMjghIi9III6IEOzgs8DtzQ7bV2PusCXixrcafA9xCi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yNEPYi+CGuMG+whoaIIGifI1o82QW7Ehqzg2GpeBpsgijFqCPg3GQyvLE17GIyNSR0MS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ViVaqd6LnVwbfxJBHFEEDXYvsiSB6Q9hrm3ogggjwL6M8jWkY5ZW5t2fZDP2RkjnSOiB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Rg6DXk3ZFECXQ8CXJtoknmSFsRwZZJH/AAQR/ZE9CUCSErpURggSuCKKVSNAp4IshtoX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BKSb99llwJbIiBqW/wBj+REEG2EUkjJZ59HZtgsqMUXsJXj7GvJA1xkSbky3ZEfAugle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xJwRFDQlKENPgggRkowLKPZEOdhrRUNJsyLFwQk5ITSItPYajyKhJbipxgtvGBLjI1Dw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Nf8AnBFDVWMUuB29HSRJpJoiiExybMgiyMiXW4tDXBEEMaIIoY0XsNQxojpHkS5RBM4w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aoaGRsNQNVf6GlG4+eRDe3jJUZncaumNUpiRrgRUkrMhBoSuxsQTyPLNmImeIqeCBuGJX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wLAs2NSyBLk8CRGCBYsWehY7F/wSRAktiBKhEWQJb/oVHAanBCfAldYEqIsiyORL2R8k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BERmSIIF0R8iF0KZginvRMSVdjZ8v0iGLOlQJNtsjgaj+hXSPBFscox7EnitBKui1kPc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ah3mRJqiUKGRCHWRpaNR5N2YPGrVjRBgWphIai6hkNKajYlKs3PeJG03BA1FkSpiiKHUp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NEQqXoah4IsggaIkxsRsS6ga40hkDRA+jz6NtGPDZ+i0TQ1gS/saU4GhDWJIlkEEDQ0Q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IgRA1WDiBJngZ406RFEHggSgSs2KRFEbkXJHgRHyRNEdRpG9kf6BIghCxJBsNZI3IRtiz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skECIZGODe7NiPJFiWH+tIojwLoS8jFakSsSgSgixLllbKyvgSlzAo4sfYpwkRdwW/8A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ONiHLsSEs7kUJCGfOv7EVUpNwSbG0nyxSQk3MogUadrGtElwNMYSjJF1OjcSQ1EjQ2nk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OBqRt0JPR8IQ0NbDc00zAjlT2OFXI+GN7IH4GqpET/0aSy+xoVOhqxo+mQ3lqBMkEcmf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lgfAh7m47I/yMDWNH6GqOSGR0NUbDUj8VpFHaZ4Mz2RQ0bjfI0nDVDQxy3vpbodDSnggt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JkgtyxylhRwNSPNjQj3yMs7FHgS0cJM/n+SxGORNLhQJCXOwlZ4+hTExAglWNMnoSEti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OtEhWtMoQ+zbI0ImVYl8iyKyDKxK7MqMfJGwsEf8Eq0ht1yJZpngS4IlcHIRWiQlY1Zm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DL6QsCUOyKIhxuRk4IW4qkxIl8sWOkMokUU4I8+RMDzMFPcgST8oiElkSXSGiLR4Nhn8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1hzY1BA1BjYhxLz5PClGEkyPkbQNLZKYIEVbD8DT5MjzgSrehwjdENprgZJA1wiMEEdk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PhGf0NXOxA0NPgSokjKa+IE+4leBfvRHBGBrJ2bEDQ9XEaQLkS9H7GiC0ZPA1dDXBDT/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qBrnBybFMW+TcSGRo0JCx2eBkH+wI/jVEKCt8kfPJ4FkgSh0RY+zguSK7GpyRQktqQsH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hXdwJTciQyCKIYlJF/0JSJbjTdHYi+hWT0JSZKTwLchTQ5MhUopdiS9iQmEs8iFyIkhE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ESJeQ04JShFa3JnwIaUOWKHZAk4XJE4EiORKi0yNhL7KkrGS9gh2NX0h8bD0eYIbyRkj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buiFJ5PgaafAkP0/k8kELLT0RWRpeyKUEfpDUoi+BoiUPjca4I/4b1sNcwNpqxqERVES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5IIgaUEZIvR7D60isQNTJHAu5MbyOV4HlJk1EEd0PBBBYnVnI18jGNUfo5LIakPOLIKO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47KaNV8CQn8mLYlCFwraVuIssnsPxRDgQkRBGBrsShC3hQQYaRZ4ERyY0gShL4RtQ8Ef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8EPfQz/0SfoxcWKVKyPkS9CrTwEz2I+SOheyNhOcj2EihEiQhIWBB4aeBuVUzW5rod4Z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QlWjGBTJHGEJESkUg+hCL+zFxMDygLMRJFY9DULkUPcShNlDRZFBhaIIm1kwRKn96Rdi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poghkEKdI4wLOkJOYHLGq8GfRvseR7zU0h04QscwNtO7WBGIuYyNKfZBc8mXMESnZFS2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oa8DXRFMjgaIlf2b4IIIGiBogewhrcYsqmMb/Q1JFjGkJabdaZfsRM7EYHgjgggh6fJu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AxdULzJK0faEiCPkghRjTmVY0JeiP9Ix5PJ6ELRKxKBZFWNIo3K8DQ/oihMmw8YI5II0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iIwLC2Z8eiBQiOi2Jj9EBLkiWGoOdxJybUW2xK42IUTgSl2QzwQLfB/kCtEaeCCJdI3G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9HYknshNXkTMS0LnciMESKYoSl7EQh20QbDV02QSk5Y38DhRFTFoa8DUbCiSJslNkDVE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R0yPJHzA6PcSvYYjb6GoIleCNgtrjcVJpjV0YfY1Kopvf6Gr3GqGiKIy5p9nwNQ6yNR/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Yx4ZA90MjGjUkIafHsakaH9kEdD8DfYzl655IxA8yNdjSPBFO9zwRcEEhOBqU3vkiRsp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kazH7Gq2GosstGYjUoihmMbZTE7DJhoQh80kJUOfkSbSoaoVkCIhiQtIEhbEECRFqxLh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aEQq8CWy9ERElBDJFXRD5M9EEQhKXhkVjJBMR8mYrOxF4ITYkI/ggiiNER3BAsbwNSIS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jsnflXwjFRkjbcgVCuBJPwPgbSQlc00RxYldjUkm6GjxNkMZNjRDFCvYqBIhrAsXpDSvS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uQQ9JxQ7zuMbtEY0iiYHZHkh8aH2Q7jgtJKvkSYVppSNg2d2JQ3IhpjIrG6hqPTHjIzb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aJT5HvuNSz0+RiRFURCZGjNiMEDWkDQlyRQsjRCaEnOSKc0Q8JyJeB8oyyOyNEjfSB9I+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skF40SIuiLlniyDohEEbaR86NEfJEOlRCIEt8lL2JQi+Uf8AopVuxW6IsX/gktxEEC0i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V8DXY1DEJr3IjJFCVWQmkZSJS+yOBUJP3J70SI/0EbCW2RKjd4mBRW/8G8IouxX6EJEP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IIQvEEtL/gtxKhKaHSxQrFo3XPYpfPs2IwuCKW0D6EuSOCBRsNDtaIQ08+iMnHkYnVSN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NDhwkRESNKaUERoxXcMgsS4Hoix+i75Y1Q/Zjko5rg4IjyOGLO2RoiRLMiDV7jt39DVm4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DXsga6odIavTwNEEVphas/k5HJjwcCehq32RU6vOjyOlg6Ym0jwhjzJHDHgeaHimQgaq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McJVmcjFIka6GvgyeExQnUBvgcbC0SsC8EX4FM9CXIhCRW4hJbkQ0JGdhBolFeRcoIhW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LEps8YRCIEsclRiENZEpfQlwJRsJLgiWJLEszvgSl9EWL7HQrI1SojoiiOjASEkmk+wM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qOyptkCckcjT/wAISNI+GUsuzNOrodaikKLYlMFoYlEzgSbwPJeCKtEETsjfPkjR7EGQ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7H5K3cPghyxKKmSOl7FjTcafAjhjScWQOYGlDj6Gs1ZEUrgSnaFwNW5ILUBqqZgY3GlP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rmR7ScDTN6ImqgjkSHnsitH+yKGpRCnA80l7HkgeOu/wJPoacZjws6JXj6ElOPoamJyj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gS3ZEY0gjoj/ANGPOBYGLNouKyNEcCX/ADRp7NISay0yJ0jeBiex86eYI+RLgRH+kixV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0SEq/wCCUCUjXQkSzsQuhWPBFv5sQ4QqYlwJQLsa3OyIlKM/ocQowLzY3DPPsS4F5Irg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PNEEWJCo8CIe2jWBRIyOYIRF2JLixqWzG4ilMDXGSiW7GLehEOiK40aqdxu2NcMa4wOH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TcacCSEWSPJCTnkabISsXRgY0RkfwPyJejYaMfyPBH/AIPsdMyjGNyCIY1a/ZFGNEfZ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MWJRyho6UcEQReTYjI6Ohoa3GutGjHmNEpIgeK30rcwNjnY+W+EeBxeR7bsnFIZ7Dx1o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o7+R2RdDSew1I1HQ8MaocDVSxJHLGOc0rnDFldzb/YlvsSrvoVJJiv2Ixp2x58oWMEfY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LtbjyR0xLaBqBLoazsbUxp9+Sp4gVL0RxRAkJeSEJBR4kfZECxRDmyIsoz0LJFmR/pIn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FJ3IhVlrAlLvM+gT7foPRnLcwNNbPQp0W0bjz5FaGh2sWJVexgonYh8xKVsUtoI3EnMD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kaZyOskDUJjlsiFaIvcSc0NRFZFeCBq/IkRB7HQ0RZ5HZxl5Ms+SLH2NMatjUMjgaUXg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d6IsjwRO5F5garb5H5GoOiJ0ak2wR0RZtozOu5sRGCCP/SM2RcEEDFjnRaex+4ZH+kiE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GSCBKFQtI/8ARKOCBiYu9Io45I6HPPxolOJ9FTc+BLDErlIiRL/wijJbQRkSEnPYpwJV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Ros7CXwQR8EcMjWIruxb/wCkgSPApblkWRDIvFlv7IqRJukVC53IQpyJcISa8EWQ56Fi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NYsXgg2I9FZSg8iV9ERpX+Qj0eRrlEVAg10RkSYpmIaEp0SkPGBeYrJKtboSfZK1ceBp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XkatJLYRkElKF4N8dEbCzlZI+xtmRqZ2IrYi2NXNPyJRgj/wZHybaRb3EoVEDQ1cyyfL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ZG+bGkuCJxJEFexqVKMjwQyENZGNSNSRpFCQxqhpDRF0RPNjtIgfkPwNcWNZh2THyfsl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TbI1VD1savIxzY5GrPTscl32WnZ0/wDqHgfR/wADQxIXs6UhqRzSr3RSMdr2JWZRkWZF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YlyJCEoGlkScUIIgj5EEpYldehpvYVLArXkSpGERPAsCUixJEN9iXoixbYIghyvIssx+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MCWBIRtCIN+RDV0ZQtEk8rAvIsNWJCEFmOTD4/sQspnuX4KLmjbY6I4UCIgeDamRGWI7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2LydB49iU8kBOUyeBqfJDj9kbbjhbjTU6NY4wRKUj4CZDUtMThQPL88C7IoebGnFkcjV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0hroSSPfkpF9MjRrsis5H4FaErGqyJDONhrizyNEQMZDkaj/AINT0eBojVoinpGjXkjOj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IH/r17RC2Gux6eUc6LsZ4IPRHWi7Ps3o3F4I5mdNkRQuhECUn+tGxFt76JSRgSmPggwJ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eirfTB5OCHXYlg3ee5EuRdkCUbyRTEuBISmsDXciSS29GGJWR15Ib3EqyFuhKyLEnHDPA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6ciwRQk3sPfpmaGcyskfBFkZI5I4MpOVJvkXSLyTMRBEnihKEx/RE5Oast8EQyUqgbfA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UcliEJi23gvgVYIPQ4eEMiVDI5wbxM6Q2djTfgfMGUdabYI4LIIcDQ9pGksomVEQOpSg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a6Nji43MtwMcRLH0OYgyrInMiZBsOvGkWUQRY1BGSBqHC4Gq08CvrS4cDcORxGFo9PJt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NhqYmNWNcDW8/wDDahW5sa8QIeB7jXI6RnmxWxqBEh+CtWVTI8+TYv1kkJJqRJuj8lTl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JfAkUnYlJQtxT7OqF5gSvFnwPrJuPbMkKj/YlC+xEXWiQgmJitEpUlkeCJ8CQiNP2LAz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BZIE5o26KTjNCUrQsSe/AkcVP2b6LYnaLFYljncTIjBFGDeSOcn2SnDJJZEbmV7FM9jn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LOUN7iHHQvudh2fY8IgTs2DVXTRuSbEhrEC9LGtEtIs9yfsZDgiclYqyWzHgi6gahjWw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10Q4I0hSJiBrYjRYGr0dOhjXCI0akgelybjRuJnGm+CCORoiDyeNHZGkEfGkedMwRRHrT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8Gx4gojT/wBFrGkV6EhfBBvBFZKQjyI3EjDEJEQJY8rBsJS/BAlQjmsj0SRkXaIjYgiX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ghI+0Wli2ujqoGrEuMHbL1KjvVLJFyY1imRHhin/ACEhYFEWrgTghELyLtCYISa2Jl6Z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k9G8okl0yHPsx6HdzQ8O9jPJEs+R5IshTfsio9jgt5GRJjKkz12Wn5M6bGHj2PRpIZFi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ih6xLj4I2HW5ZMasaZGpGstMaZDHS7Gpc2RA1KHjXcc6vGBkLgdcnnk5CdbDxoxodD50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PhpyXPY8jo9jSgrcSJHM8mFj3aFQfBRQ1Rmncyh8Dx6IE8L+jEtqkkYT8CwaOBMjG03l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5EoNxqRIIIs9Cs4wU8MypFE2sYIqFRjGDdDRG8CJNt7jQqVoawQiIViVMmrPFEYeBISGi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SBZg/YlybHvRO7OEmK6HL+hJNMZypFgUn6Zwtz7ZYgUpqx2FjAyLTQqaGpSuLM6TEmTx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KIumOE/oaZCGom58kZxEi5kFEaQRKF4Z4+BrJ8Dfg2GL9jV2MjR96MijYgansj4LaHSo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Ghq/4I6GNVA0bG4lP/SJcC8CSbDNiBojSBkZIvYW1aeyBogZgjRrSK5IIIPsZBBGjXgg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MPJH0IiiCL8EIXSsgUtpEoxk3zoo6PgXjWKFkd01r/BERYhWQJab2JQIgRAkISFfZUYI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CQkJXRuJQJXMMStEWJXyRJkiyBDwQQhV5FZCkic0NVBF0RRR3Q1dC05NiUm9aJCUPMyz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sj6GtiCPgaql8Fq5EFO7YeKQsu8abt7CcDuZkhoV5Iv+RpYNtu9XRM5eprkafg/Q1SI5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IPI4nYfOn2C/9kwXG5sNObP2P6NrHHsdJqRoarofYvRGw0QYHizbR4GhoZlXBK5kvaYy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0MaexZHgfedG3Gw7UD2rSOR9CsaIHtPwPwPQ1x8DUIy54EqhroRy5E7voaangVlsSfTI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swdCWGR0JFJMmOxLcS6Ej+yKkS4NkhKsKCBK1pCcTPNEOVzByeCGmjg/YmnU0JCxpHs2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xKJCXyJCW5EGW4QlyJJyNVSQqolbENpbwXUqbFj3FYZX/BbEqg3oa3Y0QXJRPJBE4yRV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24h5ISwpFvmjqY6NmRcnZ/OkaNKRvI96cDQlGw1RD3ZvY6aU28DzCwLWB/Y/s8kaRwdD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ka4XyNREkDUMh0NWLcagaxkY1JExH6Em+VYxqxoasaoWjsixoxp0QNG48aPF6P0QNECN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DwR+KWsSxYXg8jErIOv0M50/ZFWLTc9EXg3vRHAkfAkcKiCBLkSEv+G/4LDKEiBaRDIM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OBUJQJERMC3GuCDBiEXpUQfsrYj5OjY6QsabE5FSEJQ5M6ZNo0hCIr2OlLFDEdicpxLv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/vSZIiVCkqTZGBE4MSg6GlGLHm8n6MreSLxkSHgtq4oxtZkT2ZTV58j5oibnSKhIV4yR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DWnDZSq9L3HPozMj4kaIojJkeBqiCZteWedGoWJHuxkKxpWRf0cGCLK0d4ocskaeRkFY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E0OHve+lRkgtIQ1VUx5Y2b6Tk2nRTEoQf0YKOR+B2hMjtkahcMaULTk6GFnwE+NES3ES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oy8WJ5Hn/guOdzcV6ZM36EriEJjUrAnLU0xLgQ2yYhXM7H7EqEuRHyMawRwLJsQ5obTj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EOuBUvwQvoiJTMMVCxpW2RLku6Em2KiBqZlZFhJcI/ZwYy5JRdf2yx7SNnszfFF34JI7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GcjhLkdRPsWZkzDX7OmCFM2OTDyNDWUNnJHYlY6Szp5EpZvApo3lbiUoi6HQkygixjOe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bkj0gjkoY0oMbMaX+ZA1ckQuiCMoVPot0JTlM270a5GqORCacoiNiD5IMzpBAzYZBGkS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j/SRIu/wginA6Ep8CUMip1ggWFr5GLYdEehCQhIxIhm5kQ0JUIXqNI1XyQPPBBHkj4Fp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hKL1WSKJfUifAlgSlohk82iJEiN9IkRBGkcHnArvYi4FfY1REGzI0VjtFq40iXjwJEX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SsbvFENhW41M2iVJCVOsoSbyq6Ihrnkl7iS3EkMaqr8kQmWcjm4yTMJ+BGXwpHmRrga4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wKYlH9mFge8QZ20fUG6GhDV8CQ1OCKFeSZ8GEf2RLHiGRYhkWV/RCbEZUuCDMbF+jBnI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MjzyPRjQ1Yl5GnFZInAlUCDRvQ/3uSt6ZtoiVThm6TKHnkWkXrGjHxA1vgab3WDYa3ihq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cjXQ25pKSjtZEt0GGI6Nmn8Mst21SE0g009irPc7EYEpYk+RaOhVse0MVfI8SoFFp2Ix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2JKa8iTivsSlqUhLgWfAlMSdbCngjxJ4FI7Il2hJNUJNcECF+E/6DxpEo2F0ixQbm1CQ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afjFGvI8J5X9hLaBkX2KNiKEoHis9EGsyRfBNQQ5zsP9iltcCdYsubM4qRcjH4wVFYIc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vJLbcXRIyhjx5JTjkabdiF6030jAx86QRwRXoY99Hoxogi+yJG/kiaGRZBgaodDW+4xl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JgGhmSLF7IwZGbHkdIqB+h2bsa4NxqiB4IY0Q0ZR6I3IyMjkaYi30xxpA1TIIH5E6dEa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6F6F3oz9kECRveiQsJCz0ZwQKfQlKEtFjJuLIkRGxArKwmQJVpgWF/QpmsCXKEuFJwRB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2ZaIP2LOmWLSMUQKPA02RDv9iqURyIUbnRiiKJwuOhvLYhY8DEOLEoaHWCEt2XjAsuHU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HaVjcyTudirDbWbLW4mpI7CvOCGxGYqYL3EqXOjSGtv2PHJCU/RPR/I8iU+MjXDogg/Z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4H/A1UMaxVghpmTKB3exOjQ/oobx8MecZMKeNyyJHDGnuOW9iF5I7GmpGq7Q/gQPwOis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O2NeR8r6OT4G2iYHEQYNsEyOSEMzejI4GPwMbiqGr7G5HnA+9H8kRzGxtYsP+hZqGr6G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CHF/yVbmINpjIkWsCK9bpHAkxprHtE7wzAsacwrc4Fg5CkhpO1sJTM8GCsVWeRHlwbWR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WJjcWMSiEzuqEnmKFQj4IvIk2qSDkSY1Wlog2jYepIIo40wIVsStG4/2L0JuNR5rO+xO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c8ER402RxR2vA6SjIlRxY05M5auTwJCJ6Kpfrc+b6IoxihP1uRG9lzo7YlA30xLkxzox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SgScX9HL1VV/Izcb8ESNEUPRpDOB9aQhxwbnmzC3Gi15LTLGPO5wY39jHGT4gnCPZ0bj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JFL9EEURsNbkEShoS1Z/4L/unihiyZYyKSIIINyNcD6O9Yr+DYgjhfAlZGxNWTrBuLJF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XJFCFnRL6P2JaLs9aJPTY3uEJECrJAuRC3EhaSL7L2jTceNhK9FxolgVuNxVtREJ7STc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AyKEbloSlUb+NiKo32khQOxyQt0Y2ot/+H+RGyvogyVSa30UTHJG+7IY+hdGJ4HtI5Wm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pGMSLMEShpkDQ1A7c7YGq9jVMiXgRY8E5Eph7dCNPJOR5NjatPkfRFUQ4s2s9kIzYiTZ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GpyhtY89HT0ayyLciViW/wCBjwNF8DcH+wcFdjnbGkCHtyOOGzfsao5vVqhrkTtySJRv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yRvsPZMRTz0YwyTpT7MQGrEhkg3Gpz9F2l5EcGnMRIk2ciIU0tDSwxqcCyIC5ezE8EJC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m/8AIhEc2QopiXWlQJEcpyJU9jQ1QkpwNXR+xGngjlEddCVIu4Kg2wLNiyJWKTU+ho7Z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2tmVl5/sUN5E+hbqWZdPA+0RVeBU+eBYpEKRKzQ8DSmTcvEG5xubZfsZClnYa4Q94Hhj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njQrHA1xQ1yJXXgaIs2Y7fkaGNbEUyItkQuzYbrW6kZyeBzJEG490P5Gnz51fiyBpDST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kWyxn6I6IGo8kJMgj5HkawNeBoXwM9kaNCVWPPYkMgjSNO0Q+NEY1ifwjEECWNtdyOdF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FF+zc7yhLkRvrG2j2kn3pByxCMQKiNhCI8C+hZgj2brsXijYW5uQRQkJC0SIslXY+nov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3rVVsJODK9IrSHsJZIY6bexamoRDTEmtuB9fBmE3Rln5LiUhKfGiV8j/AFuKmsQTRbiR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aTk36Fjc8j+P5HflsYy+xrof0YIumNOeSDD2IoWXx5MwyHuPbRe/B7GiL70ZHJ/pGRI1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RBsQNPoacER/JGzISdaR8j+htRDGt2JWPoaqz3piR/R/GngY/fnTLG6SiEMyhqMiUWHh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bgi/A3WxNkWQPGT+BiThjybNrYzCy9GVcF0KxuNEQmfv/sTmacprck5gdpkk+zLmnGuB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ULKLEvhFml0TbRGYyTaEJbuTmMDOaVSJy+9iHkSvpiKPeeyCK0pCwlmSBs94WkXkaeRK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NyKbMPkSFbg4ko50cKDKFkioHucISoe6Nzy/aM1HshJ0hCUfqxoMYElmi4lRMm+5NwTM7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Jk/aNt/OlvwNWlsxSQ4tSN1wPO1l+RqPBB/pMvBPgTcwYY0kSpsekVtpv7GW8mRoakZ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RNk67saPLGyxr/IlLsctYGPixLwINZRA12NbNojzBHWrWrjOnwNf5iH6PP4YXOka75I0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nTs2NvwWLG70Vjsd7EED3yKWpagWfrRIo/YqI4MGH+CRBE5P0JCSIoSsVtDHsLjJFkCM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AqqiLFeBYNjA4fsnX2K99Yqy+FJAsMVZ+B8iUj/zIrbwRHPslRkWJHEWQUp2R0KvBhJ5J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hIbR+jZLn0SlgbhrsbGpyRDUWfA6XgxhLyZm7Q1fglzCRh9FuSV8De0Y4Jb+CHZ5MofC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zInlCpiEU7FStVA6r9DtzBNqhj9aQ91Ww4XZnyJQ4ZYmCBpWPVjGq6GoVDjWI2Ilj8Ef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OGPLPP2Y02YpRuh5jRrlsoVTQjg7RhjsSmTpbE2O+v7Ombtip6MYGRDzejOdhYwbmxwVk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Q4wO/ZMNp4GqzLY76EVSiOIHKfgacHD3L3JFmaOxShbhQ8kWeVOi3gW0jX/NHSdifZIiU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4SlC2SY8xJspkSc/WjaYoi6OGw0k2Zgsp7goSkgQlk51gUTXOiRFnuRNJ8aZEnsR8FcC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Eyc9Ekz5KRVvwz/a6EvIxdC25QtF8cERvMmyxpVEkLFDSqKIcOJnyJSlNEX5Ij9D40+T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Z+jyYkr0NN7uCLIIXpkJcQU1hn2IS02Xg37NxGFKTb/hG7wNcCobjfRobUpbRkZQcjhr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f2UTawOdxV4H0NcwNDgeKyQ/oY0luNaM3H9j0ZyMg2OB7HO/4QRvpGkcEWRrtB8acm5g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HgSI+SRxeTOmxF5PGmVothdURGVokehUhHnTYWdUihKGIggSY5qxd6RZMIWRLkSIqxX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v8F9iIEJP14FpFWIRxpF0U8i5iGN5nB9PkuZhkV0KGpgYo2I7RGZMQXMsVJYOplGVgcp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uStkypc5Hab32E+aQoTx4kix8xHlCqp3wzfFIhPKJgSFLF7ofsumnI4fHghSXtkeYSGp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dSpl+NMNiHwQ0/IiSS0j0NRmyNx0RI5nDY+41yggeCHbY4rFFsGwkFSNC33Gr3Q1PQgr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jRluFWmXMDT5Y1CHkhPdIz5L3WjHbpYGu6OkJwzOYMi05/Y3EyN3hoRsdacDwNVCJGk0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sdbj3WTG48djXJX0zw5oxFd3bsU+A1V0yW0msyPlGUhKxLIq8kDxQ1RT5YsKUcES0y0v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tx/tjnYSbbwJf5Cx/QnLnSDDwJwq0woWBuEOKkMziWQM42RMrCLzsYzpHwI82M9oXks+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Qk4Eq7PoSnIlvsJKXZ9VCuV3sYOzR+hOKIlQNVOi0gT78GGPvwLBDmEIXgc7GcbjxstO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si/JUcDreeylA1Y6PoXgavvXke/Z5xo9tJ0iWPOn0SJdGUuBqsj+xoZDPgj0P2NSsSNX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7GvkYnQy4hDGv89Io/Q+tH09HokNCoZxj0NcC8nzpBsQbax+KP8AZ0gzpBsLVZE6yQRR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45LgWSJ0VG+6FZubEa9i+h+B16Fs9UtOeRaZCP8AM+wkRQhBCPv8n7ELmCBfAp/4bCyI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Ozc2FkT5jRu6lwYTJFFciVjOGJztY6aMEfskbeJyf5jVVl0RU9abQNZEomfBix7P4E77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i2yEniH2TWCIx6uRI7joS7IkaTV/Ojc6NVZaGb9EeGPtjUvkamDL8jueytJuIkZhxNjQ0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hkthd7iQ0cMlNDP1uz34HmiC+7Y1Tka603I2GlsoLyqR+yfgajkcwQXwfscxkm4SGnHn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SbJTZJFTq7kY3KSjA0JaZDKcPAlK7GuUNRMDsiRhYaF5GpFrSbC+jfKKXgVJChDxcWJi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FsC8GdxT/BHA1T+RUyVlwLD+yVurMv0JOVMsyrTQkWJQK1DyhLm2TGtZvDwR12IQ3DEN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1B+xmka2M9BkxA3eDkRCn+SCODkIvyJQ2LwIiVn0QeEoMrrEFnixI8L9mx0LCNRf6EJ5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UP6NqIt6e9MqNifNCI6MoUJWdKrPZsYHSY7WPRLQ3xN/I4htq8kQhIkjyS7cDJs/9PR+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J/8ATcfbUjgwJjTZ6QO3CGoY5b6HljwRo09rKGuCWbedG77KgakcxmD9kDGho2IIpwPV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1pEPTvSKFjTz+FRohlkax5N4GeiDJBHsg8LRrs8mx0j41bhoiBKtj+CD7Fp9i0s2sRgW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AsC0s7ZaM4Q1bFwJCyQaIFn8Nv8Agl/6Jm1HIqPRFHmhMyeRIV6bE3DI0VtjmFAtEsDp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mTwPfRfXIrznscDviyCKnGnhpjSmcGPRUUQUZ6Fea8k+x2NORTM50NVQ7fKwO464I5Um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o7HiLiNKC9IbTfCGlY8XEsyIcU1JRNYoduTOfY9TXA0MwGuRMcrbRpeBxsoGsnZGIKkk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lPBDmF9EfA1zuL7HEMS6GtnsPOdPBMOBvg9GEIew/ky63Jckl/wXGwxs+xjux6NDJsat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eyWRitdiS0hpV/Bh9lgydXKVLwJJkQ7WSFNUhuMCVXgSgWaEvPQs0NJKDrAijsWSN/RF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JXQpIkSlJCrzBlKuBLgSMoj10xOG02o+BOVr9jym+x/XilprQrlbCrLuYFzETzox5Fxh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jORrngxAnMCyJy23oeSPYutNyHF+TGBGz0Tge6P8vI1JKgnOzGm1MmdxHg3MkCXMQeMI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+iD0XyKu4wbUrwNORrMjiX2Yxgi+0TVEk8C5gg/PBB/FkGAcbIS5PejW5NYvAk6tWhi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dbnGjpqBG8jzG56Ik2haIOkb8jHfI9WPcWj0esEPyPJv+P3puPbR/WkEaMjSCD40jSDg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qyPjRqMiIGISW+keCCLyJciQkQJaEvJWioSHiNVWcj/ZVj3EvgxkVjEvAq0S186ewkJQ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F2b6LECiMCm0Q59QNQOlkaqU5NqoiYjxIk4vTayPgU6frRzZF1yNyPGw94LgSnAuSLmP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/RuuSGsjum76PJlqhtSiy5zkhbIeRy/I1FQkcXWj+hnGBKWTvpgeMCpOSOBrKHnR0fo2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6RGDeR/JlHpSPSByjchJDe6TIrYUeSOXRCHtCscMre0jdjdVsOJveyOCjOyGFaHueCN6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2YRY/o3PAzfRjEh4Yl9DgdcDiPsahzsPYktjcSTYzu6an2dC2uB+DgNS7oioF9CVqKMO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F3JLY9kjeE1kRg6HE9DTxsfJokkrQ/IiBt/0JpLSXa4E6bmd5oMrPWSgmKrcmbk9x3vy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gNp9oY2yaEstoVsiaFLbtukhEhHOWOnFfoQ4yKNsaFId+SBUMoI5ojkTkysSsjRKYvIq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h1sV6hWxp9k19FL54RCas/WwhIoaa0a5ImZ06FtpG5nSK26Q/JBWjLi5geOUOW3B5keI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5h/oebGuVo6kT09DnRxHY+hm7HPI5IO2i0EQ6Hg5nT9mw8vR5jYbdjtuTL4I30fY8Ses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a4IyQf8AujRk7MKFsTn+B/RsM302HpsTBkekZN8Mg2I+zbT9fg9UiB6PJv2PRiUPVZEb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yVKFXpGbEhYPgWnY1weRQfsX+rRYwbYFyNyW8oRsYHkQxehY09imSCfg2I2eRZ15HwwK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E3GDasE8EzUCyjDo4PyX8i++hxtptwVg/wAR8no/ZLiMyTmMCUKCIkj4Q23UCSNXX0Jx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sSc2iM2P4M7QRk/90cjjIUJSTd43GNWxj8E0vvR+hwSa3MDV3kUXyNRZbt5EvRk31eIs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eCkP0J3gUsac+R43M9DHy0hr3I1uONz1RCauZ5HDNkE3DmTC/bGzYahdjpDsiHR5VDUr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UmP60Q8DVk7MaHQxurLCXSshwl/JEYGiMIanboYxZUSJ2aIprYcMlOGiVC2+BckO38mS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R/4JP0KSHcRfYluzAp3kXZ/I8Cq9iaoiVdixyI224L+CohNROBxImyZYdQxidStISoe0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igbuKEkDclq4s5XQ5rpk0bTyxbRppjsTZzdOJNt4ENULgXY9uyG7ijs2oohRAkonRtD0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GluJXSbIFnECcf8ACvev4FsYRtAq/wBgenw+i7eb3P0JCPO54MC8DwujZU48FlzmKkeB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pkQoS/8ASbZvRsbTsNJKx2oREihYolcQKc1Wx5KGpVbHAih9MaFN+hm1beTI9DyOxpmd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0bkG0c6NZg8lqQ1I5miOdGOdhr2bJjfJA1dDWj7EPX6GMjSKI2H1psRpEKMEe9j7III4N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9HT0WiIem59H+WirRYK3I1VN7M3EQbLIl/wCGWtGtlyJSSrexsP3osi3IGZUtFbMeTK4s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UIVipH7NokWmwsEXZ44JrRCjgbWFp3wKvBMPkjkSPIt4gjY8D0wJ8P4NtzCFptzp403I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R/kPSLSoiHyZMN/sVLMNUUzOBowpyxOXDY2tpgb+TCnfYS8ojEo2PbgqLQ5HE3RsbjiH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KcDJR8aUFnA78GE4HM2MavbV4GRQ/wDMl+RqZHihquzdypWw8GBp2dqDOPQ1FZ6HdCJp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TA5nJiv5M5GeB9HQsmBnNIeZeBd7itFG+eNGdxjPogizCBtQSWZQ7qxzPAqmNz2JzWdmP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Nk7Q4acQhRjSbNzu2Pg7EoUNLqSZwJoMZP2HbTfLFzBvEEJMV+cCQkoEkynEECxgyv2Q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HscCmM8CUVTZIe5DI8lrv7UilsYzYNMGH7ESkzmcy2VCkZfa1OGSLiT1LbDYmNighu8M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ghI0uxRdwIitoN+uiDRscSNsqpGN3s1yY0UQIjkcZk3FjYixKQ+REKjInzcDQkbomY2l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xO5citw8FS1utPjS/ektK86UhfqiscicFWKkjkbzA+dxobUF7QZVZNvORu7RG3A3pjaS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TGV8Hg2gZHKHAkxzsW8zo1io3MDTe9DV4kedtF4Hhk75PJvQxuFpsT1R5IJTgqSNh6PD3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lCiRaPWXthj0iXQkM2GRA1M6M2EvkaoghGONEPJ5IGPTEzpsIg8DQkttELyeTwPSDYXL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GqyJC1SIHWIPR2bOBIhRo0JeiIZtpyJNNwQ7kWVwNRU0LGk9krRYFosCmddpUeyBvgRc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AtK2EoLsZ/4VnPZu9tOyEpfo36FW5dQ2p7Nh8V4GONzHQrY8qIF1oonoWU8jz/I3e8jy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EEpMuMnDzuPr6E5syoS+CIdDXP6IlIqqFMRNZGRaGh4HmsCwOZOJXQpSxprIlA0NRuRG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trIkeaG8mUOP+CHkdDo/R/uCJwJcoSSfY/JCUQhq3xplIaa3PmR8jXj2Uh87j2EycjY7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hzXZuscvB5+hUOBP4ErEijwNatDEHG6ZTGk/E4NrYvseDbGiS6imn+iHYoOPgiUQ8jey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hTYknYtUxq5Q/kj5wJzLuhKtEOPkSjFM8ZITsiScENvgbl3uOporgoSstkw7VGTrHwTp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muBLqzW+S/BEk4bofUiU1yXhTGlR/oJxG4ioaS9CZGTfwKnTKSKZL+xCJsuxKUudFiIH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YdGzFYleHBCohYIZKT/ocbMfNuBp7UxTKdnyIX7HbJjqBOpZwTDrmza3Q6nGkUTcfZhK5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0Yhiv4s8FwIaRKHcYJrHvWV8PceS5712GkdMzRLdlqTyRY1dqSNMD+hIThUNcUY3Ipy8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caseUMgavcwto3IntIa5JnGw7XAkudHeSiKIuTIx1q15MMkPYa7fgSDyNPcaFpBG4sDR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pH/ungj/AE6786xJEIhUcET+Ed4ORr40iz+dNkQQR7EsWLmMjzpDsWCRZ86IjoWbGvBW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bRIkj56J0aJDEiQR/kOhPYWmMGXek9E3dixsIxpcIyMSvoQrVyZ5gXZtDPsuDaOo9CzO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nsS5IKHg/Rt/enqDrYm+9MUd5ZiRsvgzvekn75gxgSobluTcdjnwhppzsZydMl2o+Rz8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0aqdiLGvkx5OTdbCcQPI1spFlyQbbmN0eYPFIbOf0TQ3C7HbIvR7vYTPJG48mx42MuEU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JjgeBXLLS4GmnY8diz2RwpJRsLTBUPwJdk3tYpixOxkNvgdMfR5EuTJwSTwfs3HbGoGx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6kToe9yJwPEFolMxPLJJw3n6FLpqGQtLJJCZ66MLNiDtciVJZEoTbK6kS+DA1Kd2YKSI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YJldkL2P0yk2g2Jt/IklCG4WSvWw5zbREty1HBXzTGbEZSmhtMLjyQacLIhEJ6X7Jqxaa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FIvDyx6zVCtY6lk1Q2lsNoNiClbtCItPkbh9Ct4olTArVm64E+M8FxCMuGJJOTYWMHyT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U8Ohr52ZtO6F8I19SNcHbAiUp+TfgXR96bVRKjxQ8yj402Jn+SVKFYhDHufseRzFMb5G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9MJci2kypIULkVOVJvZHI9PGkxgfRN1p/sj9C3MoelMfkiENXo1WkDnfSiJmkiG6cjzW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ezbSDbSt7irf2NQ3I0NGw/o6HoyKHjVjUkaUqkf4PW3o/wAs64JM6JeTwfWtm1C0QsRo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eNhqzGvJ+itxfZ/rEqs3Zli+xKi06S8vTn+RKXlyLSRPTbSOBZzB7EInouRUhpUvOlne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/RLtsZwPDg3f8DSecTnRYrBskJYombJI7MEeD9wLnk5N+zyeNGqvGm94GThaf5k5G08q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t7N+zdcE7nQmoTG+xY6MP+jFTEqOIsTw2WirMDHO3/hvpuNc6VuTZDXgfsduhiyOWOnp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ElzuevBA6V6NyYY73M5IU8jV7DXBmnZDbd4IG2sfscRsIx/syqN8WJwhvgXyQhEy+hxt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h/RJ/6Q4p+CUIeOjes4hjSy2iZFWxlGFkqeiE05HmzaSDEnAE2mk8FWIM8tbiTASq0t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iMmV/WivV3/YlCovbHZHD+RUrZKI/RYPakNdE3LbY8oJkeYUPmZwJaUsrhiBZndHIvpZ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4gSa6m6bzQ1NSUoQlBFbngdEeHD7Re2VyJCMIsnj4HSG5SFklD2FTdxKwPPsgX7GoEwb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SctoTLdIYxCMK+FyObPurwkJ0LZOBrJmVAqRplbeC0XgoZRVrpTTYxGJsxNM/wCzDEVS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dy9+RZN7JTPYrZPbE6tQyVybEIhcCVrgjwYyrPRcx0f0N+9IhqDbxuW8oyZekjSjcn/0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czI/wDdGIrJAhqKGP3oxnoyE2eNxKhrmDkKx6MZB2+yNkjCiOaI3ITZ0HyTUnAqrCdH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IIGo5EQMY99IofsgnWOL4HuowciwNEfmx6YHojYjSPOkEEHiIEfsjRd6PTpiSQbQcnwe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wLYWkSqwKCiZ8lacC18C09CR+hEarV/ZgQrZhaeCHyJC+2JOexNpQPmCPgUNuCM2iPRP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0VuERFHkrlyKluz+R87EiF/mKMwteTL8ENKTivslJxpb4Moixw+BTd1+iWvKG592cQUn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BKxlY0qBKC2PyRyNZUDquDfbTedEfokaGpnbTc5KLGCLsySeBroa6Gidx9H8kX2NWWOb0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ZL4JH3pNEqx/AsG6Gp8EW4HXgs+tGLYecvAlBUTIhurLpmJQ2/Q3DsaUMiZof30PerZb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K9/A5mEUmcTBjPQjyKP/AA2LkWyH4FS7Fga2Ky0ULCZ7ESDcLhRuTrMHY8ktzwQkh9mJ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qItq5YIaS6SeRyWfhCMlLyxBGOVUwaQ6WJHB1AqqNniFbE0qinCw+h33GE5TuIdK5NtR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CScpCl1Ak3hDa5kVbfRTwK8f+CUkpJtulcvYaimmG1TZbII4owhCRkPlfsaoKof+7Ewz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A26RupYae1NyiEqg005lwqEhXdptS08Z/Y8SG5r5GrYam9ixG5KjnyKXnJ0YRzRtuLIm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nWbsZnODOJg2wYQkb4JcdwJ57UaPEDmZ5JyZ3rTcT7tZMDVkuRuZHJUOYWWkU4HRsNjV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PfR6YHnJFkC7GujfRVgZga+CbsaqskUiCOsDW5eu+jQ+R1Y86MnvXJEsRwe2nZ4Is96R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IEtONNl+a52FgUE7rT0RUiFlC12eqk2I60zRycpG43yReRL4FRMNCYlyScC0QsEytNtU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+xbNjfGjgQ8iQlDFTE+aEijxHRBSH6M4EpQhZ3WzI8DzYuhtx/qHl/A70l2ljBmSHTxs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6Ex/R9nkp5G2t9INmyapsUrEjxy12PMGXkdyQ93Y4lxuSS2Ff8ipxsNRiB5jJ8FOxyny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OZ4GsQQv+jFixS8jiWJ3AgkIm0wRtph59ErG/JCl3kY+x8mNGNA6FrjyPJh9jtvs2t+i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a+BoahboZHLj0O5HJ40qyFFGVOjwP7GmK9j8Dk+dPMQP71bhDbaG3NYIkaQ9IyJNT2i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c8Crakz+RKEpwxMT5oT80RwS6o3zQqEN2LHJHwRGwkRWDBUfsOvRF4IuGNQlVblbP7N0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0SO4JrZyOGHTgfLardD3VS8sakt0GlluUKplU06gZbOtx76qUijJrk20E6T2Y1wm1yKb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DTGKdoNtckKVLRIgkm15JbQm6HBR8NigmYnR4RviBdlR2bKB5xIyShHa/Q+CqPlG3t0I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8iUZttD3dbyLgqAnsciZWVcrYmuBCcJPJtoS/oa5u8PgU/3DTZhf0KhKmzfsyk/ZcZej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oSUVuq03G6a0f+Yv+j6K9cDMPvoZVHQ+xmc8CrY7HkVaSQnxQ0v4LjojwcGNzODnRohR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j0708MbEsUUppSPTfjRrqBwU3pBB4Gpj+xjHWmdHgf8ApPnXnSCPJHwS0nCkjof4tdj0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Pf4f7GrW2qKhyO9F86LKkUiRPYnSnc6MnOwnOD96TAuCRtgVlxU3kTqCf8j9m9EcsXBk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7G+nkV+RYsSH3g4E6FgYvJnTaxduyfjTe/0J0OOLLwSb0RNowLFmVcQc0j0LyhJYGzfo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jEtngWIZsf6B8fQsdj203IpSbk+JZnORxUbcEBeW4E4WbJiaG4bnAxpPeBkrbbY2/o2p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lKZzoh+xqUqFWbY3GUPLlIXsczI9unpgxPlWfZHyKo2ZVax/oIlRkixoeG90NPSE3I8X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NChd+hrcS2JJxsioX6KWVY/gWLrgdRv2TDoa+jbJgYzk8aOp6KnZniyfY0fJhmVA1Axi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pjHe41eMjyJTV+kScvLpIW1ER4L5FiyDcdC3jJf+QkRSgS5EfonpT2W9uymFiU5MD5FE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PPMxi5SXIzSHZPJsUrIg6TbUp4kWiKn0Xkmk/octckQ12if7keJMvPGRe9/YubXJ7EHH7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km4LYHgBJ0/kg1lvdseKSM0IbXzJh2ODwkSbp0uTHrDc2xMnmCcEX0LFk4E3OJvA0O3C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6P5MgcOSZT+RyTuhk7I6NsfgU6anWKhG1HwxjLlHGEMklbIO0vlyfsszyn/Zi7pf0LyY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STGShLnWXxR6ETIyf7HSJyeWVaqz40/1aWOP5E8zBYpJ0TWCKxR8i0jJA196PLIsdLBa0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q9HkaI0ih6yrbF/pH4K0f0XDhEzrBkejWrxwYQ43HkeNYognTOj/AAem+52OiNYnR/hl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FiS3ZscI+BqeRcCwWYU0YoyNpKXJ+iOdsHjBLwtfAthQ9hK/6ELMybjxHQ2puCevkQmI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m96TQrZtRN5EQjah4MCEeBOLJEJTlklNjyLGjKyDoWVek3kbFSo8m2iYsKdJSRmP2ZW5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CYGcUYn5P4Hn9iwbs8jxaMcWPyPc4nBnNkw1XoRaDa2P7Fc5XEEehSnA6FyOhsmIgTW6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hxkwwnEyxLnMjyhez9i8jSblpVo86Q40nGiZkaurMWOIs+0ZQ6xpvuJ3ZE8ENsirJgdl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Qoxo3FEsZ2M5/k4JHvEaSZY7aHGm0jQzyP2LvgzQ6b0byx3diUtS8i6GkOFsnQ/mdh4h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AEcwLOBIiGpxp+tHoSQrMlAntuK4Iy3yPHAU1JWJvZialW0zU7iqDxmLUkCy8SMs3abV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kB2leIkSh2RKUNP80noV920/nDnUESB1CEFBZOzcvO7Fo5i07mLZRTGwlKtqREsYFMJv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IeyxEk5MU4wyJ0uxN8kpZODiBm7QPLUfyKXIjw+Yl/bYracWLXcH3BKE7I4ZVLQp4sVY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pGs9flJ3I24uRvT+wvHJNm3/ANIWBSxVCixf69IOdFDm/RNC4P0SOMHBc9a+9FbWwyJV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2NVHQ4MFqa6Pol7m3omFasy/7E70bjOCDVDyOxH8Dp9mxHwKZrI9K04GmJUPGpYsiWyWw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yNTKI0apL5NjH5MXZ5OyPA/oi9Pk3o/RBI9Hp5186etJF+E2bkGBHejIHuQckitG5GJP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C2ErsSm86rVZbnRGck/Azk9dkTMkb0QXpZjogacGGiVLnvRKXAqznBI8iFtrRyQo7GsQ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hUTwfyTG4mlsTRP/AE3iPZM4ONMTD2HGDC5JHrNsXzoxqMpROsxgtzwLNeinZTfyg/es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HKdKYFpsI7H4Jm1hDcdjiJqh4aRad+xcMZjOjvYfB2rQ8D/AFRBoyhqeTAxzH8abiOa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S5g8IdOhxJFWRxI4iFEnJ0x48DzaocLiR8Enlv4IyTxgdztpiR7C8DtqB+dNzxq/0f6R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o2LF7HwMcjXoirS0cQJWZWRSG0vIhUiZuN5EnCfNGDKtC9exZInOdIiYE6SJnREC1EOd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L0pGrk9EUcipuRLadsCTNjfuI4sxgRosmiYEaEhCWO7lUTKa7K6rQGn045gQaBpuTT0m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9KTcNwl0YuGF53EISkiidkhwJ4NiSucdDWD4GO62I0pKylO7EmAlRvRtixKsCfBX2iMS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yZ55I9RI/iwQnD8rhob30RU7RNOG+HFjqBDJFjhCeW+XkW2LPMm5dekYm5u7b+AWd5Gh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d0N1tyfaKRujgXyTFySngblQyYcJ0ja5FCkN8jndmYr0MciHmB2omGReTYiyTBXZKjkZ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IsYP/dHX8nkdv8GtNvwixrRrc4bmzRuY6FyMdZ0x6Fgf4bDHG4kextxyPH6PobQPRIg8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s/WnOpnmtP1p4I5030YtNyMC0/jX9H8697FsRtoof4b9QLkghQRQ49HJ/AtthbCVCxJI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tjPwPCFolORjQ9UzYneR6NtdsTbaRjfRtN3kWBoJ0iIQu36FiExOCcE9maF5Rn/pPJ2Y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tSg2KcPDwOl5J8yfA3Kw7JuHWhUR4xhCqxX4H2J/pjcYsmXNIZJhE55LYMN8bCUM8Mew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7v8AZu/0XMzQkkcDzLgyhwRTQ6Fo3d4NiagwKEPFDxdDIG+rHzsc/wAjhuyqZvQ+NiIG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KH+jO40P4G1EfI7HRTSG6V67j+tGmoj2NxCr+tCabmcEp6I6cUTJ+iZmh7Q2oau+dEjn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YHLHhs+ynHcCwTQs6zfYvGn9i1ZUvehZaMpaUrcTlHQkYZFdiiVzESNtEJTgVtLfQk0J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jl0RMNbnAPDUhJ5qpP7FhFewY6REjWcjSTpGQ+hzUfstmUZQlBLRuhbSL7IF5DXPdk+kN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IG+kN7ntCdxeAphKfQTMesZBG5nAaTfzoOazhQ4cwdx/QbGeTUaKncGMfJLlNMeNzxrs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QxpPI88iNtxDceUOkkfeB78ESXcbj82VHZN6rzHI1MiKixk61oxN76JD03Hz+bQyAjc6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8SewpgQzsfWSexfRBkhO8rRj3/BEQfA8EqWk1K2OBDUoeNURrBGsaR+GPJBuQQh1ZKha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5Eq7dkdaJUL8V2VOnwJVUDz2IrfRZ/giqwRX8kV1olBF67iaFkWPR5IidELs2FaN7E9tU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RUEze4h3BjImcG4l8iWMj4Q4MRVDsuTYefLFzopa28j7IikNvGzo/wBKN7IHwxZyLeNxw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yZs2lCw85NhR7HDtOsDuZUQWvJwOjeVWmEeBuqyX8ohQ+R2oqtH06MNj4JJ4GudGqowYh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5jI0S/wDg8wYdCyx57EhNz6ONxrwxeSqT3ESkoWTzTH1RlVky6NqUjwSJ9k/sf0eNMOdi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PJ4F+zcamhIZsPljhgdiVI1Q+vg+YM4Q62+hmzngiBRPJn6f8FjsjHQtMCmYEsc8CzJ+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GBOHM0RLmZ6KzgaJdEJypMsansmXD9jwkR5oatpJHCa0UtqRC3CPGn/wUXOWTCoRMNHol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LjIlwRwYeRYvPJ5idFSTYsPn9A0t8/wGcOPsmZMgTRDTwNM1PhgazafA2bfgSePhaRYk5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EjJSeTOEJHgg7etJuxm6sfcH8C2JW3/gs2Pk8yJjzpsQTbVMfZtXgluQNx2NzBMZUsk3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BnI2qKkZY3U7aHgej0bZ9knonTP4Uf1puWQYY7GM2HkixKh/hsYHpNCX/BlV+zcrcTGl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JSCtl6cDV3JA6IsWNP8Aw30Sk+NEQL8diLZub0KIZEUIROmdFmNjCN5IEIhckeT/ANIx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VicISfRnsfIr/wCC12IF96LGu4jx5MKsiiSHOim+DyKl6F6Rxo/Z0bG4pmdyeORvMm9e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aJrtC+tOOTGTz5NkHj0YMCIP9ZGzQkzfkinEdEW4H4JwTEZGO/8Ao4WXYlJX8G+CTcW+w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HgcRG49v2Lfkw3G1H8I7XwXvaH/6VjSReI7Gl5Yhla3dGci8GDI6cNTo27UUKhu3o9xW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iJSFbMPJD7KhiSac7H8i722Jb+yJhyRZUWdmR4Mo9HRY9x50qD9DsaNiYVng5HfydiLh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sP6IUCSiIY74LFbP9/YlUK9tFTOb22FtJkpLTyzLghiV6LyLj5KKdy30LFHwXkr7Dvd0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c21sNkTCb2SISZj0ElP7HDbewknDIs2b6Ga268ipZ+zY8kkJcx9jUpMilIrIpPnTGckW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LX/pH+u2MP4LOsGddDGfJNQ8DzfIlbpss3Me3CknEi57D0jCqCmqZfwPE5N8i28jlrYw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uYHgXZ9ifY+tM01RXYnL/wBZzwyL4FvJ+y7dWN0LkmTbX49mV0YscwPg3csR0bkf6Bk1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H4vV4sanYgZ5ITtkX2Oi5G5Qxlx2IyNCxo1J28cm0fsSTXnAkkRo86fvSCORrsjkjS/x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xwR86RptP4ROiL6NsQyBypiojRKxiV0JSxKW7Ij+hbSXFEdiKtInBEbfYlJ9D0W5AqEJ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u/w3Ip7i0QkRCrTbYWklJoXZgRsSPZiJJs260rofYnErYWFJy/2WVRmBzXgyxuoY/GSa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TmRXifRLma4LP+UUhXgnY5nI3TxDpaFwm2vZNRuYT0fKElziDrkbMYzo2ttx7fsimZtk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fCyZoanA0POCazQ2NyJJYRCcK+j5OORqLZM2Zc4JHbn9jdEsmhWdo3Huj/WbjPCEnVm95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5gdvFeCckLbRXF0JljuhwsQXt+tHKyvQ50dFjKRRljiTfSWnBBOTYx+J0NMpsp6wfQcY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KlnMGRIQ80KZuKY49aL6Eq7LUM8iJkrYQip70LBhsQrExSlxIiTJmzHOwk43+iapud5N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eX8ShIFLyeDaSO7KUiwM2ZBKS6K2E9IRH/BIdUEMsSXzQxMcpDXDgeWUdkypgcjNHd8n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hzJtayL/AIIaJVPIu9FjR/6dVk9mFwLtk5zo/onY84OB9n2N8Dwefki7GuSRwxPjYm9J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o3EOnuSY/wANh9kdkqRs8jrRfg/kerU0N6dyMg8mHCeBWqwIasiDyQECGTUp50gg4P7I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yNSRxgXFmDyPJtpFEdDIoRuVuzYi2xHsjSCD/UNEcEEGGZHpAlr5Pky49CVCEjbgSeUZ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JmSLhEHyRIswTOqS7Hk2sWBZESIVixZuSZ6FKWm4rT4F/rP508kRcaLAz9HFiwiT9n70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SdLbknY6UmVPL7PZMLcqctM5/kbiBONhtOpcCmKMfx2NRgtwnFEpdDc+COLOf7G4kt23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uS+UJ1GR6PMPI2ZwNYgeKwzcRGVwR8MlpNYbPMsaTVqh+B/wIilKOTDY7OtiFxQ1oXZC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wObNrHXgvTbCF46HEx9mV/ZlEOUh09yIf2Mo/sqh8SzowQ3gw7OmTyNSh4FXSIo5ucEy/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0Tgij9n9kGSNX0jaxslBkdTuP7PNG41mSNkZehY+0/oenXY6aFRWdyi29PItz9CMkyJw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HoVSQ774L9/6IbtaaHihpxJm0PDTFht/6kmQy2xRm+jf/ghbpFZxIsVB5cCzewyaRvfs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aUpvA9rvsaZZHoQ+mNGIaUlPYiLTG4RNhSiNtpfBxRGBbVGeBqbrHY21TxDK2yTgkqIf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clTE2fyJJaSk1JJmO9Ju8lDVzME87CN9MZIHnSeRzHZwbT+jOjcG+OCTSdHnGsjHyMdf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mBJY6vcyMeNXJLRkIbPZv0NJM4UvoiXo1YzwNmUb7/FSPZFZMMYz4PR/kJRsbaxOiWjI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GiBo2N9XkS0YiK0R6Heq2EIxkimLzQ1ytIEZrJQ0uRMaIFEiMMy1Ylk3yLB4FkX4qNEK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ZlHPOs1sS4/Z4OeBPk8lRtqsj4Yomz3PJI3J6sS7K2GxreDaQpaS4sTuXwRfkix055N0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jvvs5jIlSGucHRzJuKsHw2P1MHNQ0if9wccn7HaEvRaloueh2IcY2N7GMnEYOY+xoVcH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HZA1rCkSyRXY25EN0OhXLZ5GuhjoqCfg5P0PPPgSsaSYlTsackV0NKJHVDY8HIqOdHEx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2O2nIycXhmzk7126JvsYy9hUPpDNn1sZ0yiuS52+D+ingSTDUzCEkmlFCXXyLY/y0VSK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PZ8DKEJQ5gsicfBaE3BtGkSSJ0yDCaFmNieCwPN5Nq5Hk1XvykKn0ZejmxrlLkZNRg2IT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oU64on/glLxIiz6LPwmHuCa6ZlI99EoZIr/4bCdDniDcatz0JruTLrHR9MmzaNLDoq6V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/Rym6Qodr5PQtXv4P0Le7wVyOrkSTq5E2ux3ZTmzmNJnOkRFieCyaEoG5603NmTyNjbj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WjerwSOxqq0Yx+h+yXWjF0MeWMQ/FmFj8kfYlVtq186ZGLVEbmxn+jH5M5x+Cub/AD5N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iRB3ub/wRuejJ8CFjYm8kROm4jYVPYm+hKlKNzaxbWeNPk3ZIsHgVaetZrVMf0K12caT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WkpEk5keP6Ecx8kxlCPA81h2WkJ1dElOBKIjRE2oyKjeCb3Jc/syOYcRp530salOi90K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dK4XgeY3GN2bN6eaENd3sVNJpafQ8CtvYt8FwYiVPbGV2mPK5JuIHE0K9NxobrvRqHAh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2Nm4hhTAnJkkdsdj0a5MKBOp3HhmGYfgTiIkSk1IlyjYd4OKGPApW2kVsOjacktI30xu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fA1enX8Djn7KzJdoczhDtoSGgPCS/RbG2mG9x0xIQkhimJaFDyKhCXRwTRgfAvoeTzo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tAlNPJEU/kVSrFmvtbQM63smRPImuNFWwrf8i8GXjRfImTfQsCxnSWxTtuPhCAVpqXMt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0RCyqE0p7KJmxF7EqanOj7El8EqRWhIx+hicn8Cdiagm2ePs5lE3P6HiVBNjSe9oiIe4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caMioEVNDzank+jySTdoWF+yB4P2hmYobsZ+hrT3f/wauRqXSMIiSdGbk2TNbDxox7n60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Mk8jRvpMKy5M8FDMjOvxerPNo4OxiwNexj7ONfX47k6ogsXgwJSsCoXZ+x/hGqI5IhI4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gQsCrRkzRncjm/J8fg+hKZNsfhIm7ESoF9aIyIVj7yejwQJzgc7pwJY2GrXLE4RPwedL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mmxuRL/0/khbuGbWYayZNxLYykSgVEYVJ7E5+j9DakcN6JWI8afsyzwvI+sjrv0Xvkme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KnJk7LjobJ7yP2PI1LmRUehzsOeTfoe8rgciUh6TLP5N4ZtfwNs6Y/A1REbDsb6EqfQ3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Locbmb2Rs9yMOKZc+B4vA3LI+R0+yU2ibJNyR5zpzRkok6gfVngXgngR2IoeNIMGNWbH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m0NSPuvAk4LykMlJyNypUxAs9dFp5FaQnJRDmKLTmZ0XzeRExdwY4eiN8CXWmGIfjRLd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oslhnp9CRptKdrwSSkUtWJ7DcPIs9E8LR4oX0LT5IJ9DGDgiCbgXzYhFj4BJaTcjREmRC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J9k7mMigw+SU0PMifyN4JNoY7lyOGrVCRqULImeypNhJk8KiHwN0RyZ3gZPyP1yLOfQ2t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2Y6yTeROBveBsSY3YtcEYGMeTc80Nyo1enemHM+htMXgaQ0NfGjkU7/Q2P9kk7kcjjYY8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/Q1Zhkixs30yhogajcat0YP2P3pIzYjJC03GY2Izxq9NtN/71QiFrWj2iyD/AMEKSCBI6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pGkDUIsm9Fy9PQtJ296KY0byJIeBfAi5Em4uBUhaPAuiMdCFS/j8kYnR6LcbTxgkTsbU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ZFnTwLob5JyJMKRxExZLmR/5Sbdm+fk/8oW3ZFRvyd7mFEEJKfoV/wDRpKduhqtx35UN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TB9Df+YhutNmO8LHREMZPJgb4FM+zYbUfQivA30TDdHgiv6GxLRjIjYMtB7GWmO8jGdF9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c7MdJdfZLijmVgdnz4Nh3sNRsTQ7aG3sjFE9kkSI0uGb+dE5SGcGCagZkuyeT47JEM2w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k7FbseWMy5WkDQsMtwUxZMRKEshEwkeCKqvQtrT8rB3R4Ey2oT6EIV9+RaLItESY3JjY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Nnw2qOUR5qD4FqWwuxbijaTGRC+zc8i82PlsPcunhP5M0cvRk9CwR7HWBYLfcElNhtCc4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jwNcGyNh/wDDYnbc/Y8l5P8AQbGK28ESf1pJvpbybZREmR1vr+hOEMdCXjs+yeEieRDw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EmdGtKEhJQkkOskOM0NEU24/kyphqeTOj0wTUcNpVdsVbyehjHmxyI8m5v0UVK9hKEoe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KHMX4HfkRHZEPc/QzOn3pyRa05IyeR5Op/COB6L8GMViOxPvS+D0bGd/w20WrFBOfw35F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f6F/Iv2b6YJjx+CN+tFtpv8Ag8E6fyP1pvg3/jTeyhC8mxyfvTKMskVcCsRE9QPAs2iY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oimmPFy1yXNQVgbu91shuVCmCYezNt4LvjvRU3QzyIfCNzoeTZlGxNjaxNjwWQJJqzLR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RBFjzTNjYpIG16GrqNP0P2TYx4yblDycISu/geHozuIJlZQnEDwZJaqzDrHAqP0SuikL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JQb6PccDxq0LeixKVnSDzpOjGrdFRgeejbfNDcJSb9jz2WiOiQ7NjzI2nNGweGIPhDNj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CzzouGYbiJJbUPYTlPladi0Sjzo5FgYmbKT7sVslHYao/sQ8z8aL2I/ZlG7g2mIkxn5E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qUQsLBL6KSEsW6+9FZnoWKyPmbT1VaZTsfyWl5EhI9i7ERYicI2gTuZsT4/QjsnOSLtE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X/4RLW5INNN3MClIs8T2OCddtdjxoya0heD0PJh4Hp+tHk9ED30wMYsD40djmYUSJeDb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k6RwdsjPB2bjxa0Z4Nz6N1Nxwhm5k2/FJKaGrokjSxdOtFp0etFr4I/GJ2HpsYU1rgen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voUejZTk8kIwhcGSOF+DyIduZhHJ6NtG6rMlZFY7POq1WB251wb7jj8ELGrH/wBFGXnW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XolY2I6zwK3jSf8AoryfY3k5TQvZt6MYJ33X0MShF2NulHsZjeh4OTKYqJhjtcHvSE08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NxyMS5RHI28itUTLV7DxZjRFDN+yapE7QS5GtGyVNjR7a+NJPH4PwbUNlOCUrHDcwTxi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JyQ0c5Mj35HHfycjGrcTYspPCH5Gb4Hg3vseRupeTLjTBc6QMRTJ0foeBvYULI4ShcmJ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+SCc7q4Q3u1Ql01Isrgf2JTgi8StjYSyP9wL6IkbBpJilOybPsW+RZF2ISKr7GnTmRqh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IqX0XM0/6Z9lMk3oskjdQZRShOhvzAok4g8ac8D3KC3al5ko/nTJzyXht+BWbtXWisiV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kmhCcEy1yK9HzI9oRNCtEM8DpUhpwv0TUic4JTJswPwN2uifZge4k3yYVMjjA6oyZZer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6G5dGxvkRjvSdY1boprtOq/CCNGk8CpDEjcKCm3yKJ61aP9gavJlGD+jkQx96OkZxpxo9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/wAIkQ16IGP0LGnj8K96fvnXbRm4kkb+SMiUEdGSTe9FS0WilLYb+NU+SltRM7aRKFwT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VMWNHr7WqdMti1fIiTKGxDyefwqdFotJ30XaHQtuz2TzPgTaxuVPRija3B7McmOTbkw8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3G5d0IVLvSYcm9rRQbxUmOjN6NWzY4QOVew2lW4tExo0PghsPDg8syjjYsfmjg3rglu3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I7Gb3p7GYejOjgfA+J6IlCxQx2qHCdYNtG8m86b4ohb7nvXk3u/x3nTI8nK0eS/5G5bjG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8j4geBjMiiF2Kk6uUxf6DcUyRdTBbj2NSml/6I8ZFO8T0W8FJ/Q8lJblXYsndFEiZoTJo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K2FZaGpFhG6+RD9w7HGSfyMo1K9qnI+xPkwtIPB2N/8AR12E/oTtEy80IfqRW6GPjbIF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k3LhzBIpuRQ1X7KG2oTK2PHyQOHgaVQmLk9DVYrMYKYE8ihpi/8ANG8EmNiYHJPLJ4ZZ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jPKwRxpIuvw86cHOm1axuPSp09njT50Tpm22ncaN3WDYf4NXNnCIod406WrRzrkY3iMk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+jNsiwOyPwqPy2070221eqrTAkvbI1rnTcyLNiwJfowhVojJl6L2KNVgfkWD9n61VejA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bkUh1kWZWNYPjRC70mNVrsRDMOh9DzpHE6rKRytE/gmKQ38G07ExBPYj6Je/nXc8WiSe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0Q2p2kQ3sk2TM8CdCcro7Wk2byhusi8EjHm9hk/JM7CvYxwPRuy/Byc6STDHbnRr5RvQ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PhEj96bcoZhEyQM4g3UnsrOjdkKiSDFPc3xQ5VjYtvODHo8j6+BjSTtP0NwP6PRGEPjRU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0b8DzA8QK6b9nWm48yRvsdD3GMYx0bYgZG5gaux1CNN3kTadHgJqbj+icT8nkWODrYsi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rEibdy9E7ErxY4jsbI0uNZJ0WRngRPK8DSd4HisjKZVTey9/ZIjnTbc2ET/4IWBjwJ/Q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+MFgZPfGYSIHG7+J6Co3Y8NHGqWngkSJoanOgmbm4hCyK306EoWkvc2esm7PaG5tUW3J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TKEpdjVW/aIjxpOl6bjOB5hCtIemMk1D2Gba/OmDc21jvRyr0wPVk/i8EDybmNGiH2hk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foj3pwZyM/WjJ20VnJ50ejzo8jWiGfoclcm+j1Ql8CxpGnvVabaTcCj0Ya/0CM96MXwZ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YgV5LQYqQlBAxYHkihcGGdflxq8oYnovZNjd1ZMKd2XpIo2LFMe9MONheJvOkDjOijcZ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kNKSrlI/ROm3Bgb2oYs3nTr6NxG1yNyP5HhF7aPrX2XNckNP/ul7Uezyp9n+kjfotdEo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JsidGPHga3OI0nTYkl7DTk/9PRHcDl2eRDiTCLP+B/AvJvQ21Zn2LtnsNJk2PByb5JJJ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7iC7OSCLNzbRvowbDGeMHjGjsxJsYWY8G1fRKM1D2JsnFmwje0OLkRqacKakiWu9h0pk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cCcr9jKMMX3plKyJw2ySfgVPnRP0SKxIFhkL6MXPSZbZj54p+go1/WmNtVnI3WwrMYHM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lmBIR2/jcDbdjN5nQqF0RZlWRImGPo9mbwZUbiyMTwcP4HS/rTNoVn+ow1Ztoo9noVOi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YadUbkpRsPF+ComCeDaXp5PJ403wKzbSOBuExOHer0g86M3JvTGjyKpbaWTnYmTZtrub6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BjKWngSYex5RWp8iGqI7Ox4WqQ86Mg30gRsefx7P9k8fgtiOjbTDNxaNVg5j50ga18/g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tCWnZgjOm2jF5HpwRTF1p0KkJEk8kpp+vwWROxaLTBsIZ2Jns41WvjIh5zOki3vRZ/Q5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lNmVnY21h2W7dlTRM8k1BvsYgTkbtE+R5Q0eR5oTjcmsEw6wXsxMm4ZsfpDzWjyTOLP0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QSwP/QO1uRHsn4JG9qElVscDFLyPIzkQyBqSLN52G4W+nIkPDFXg9kyrgnp9aWccEcEi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TL9EPZSQ9r8jg3MvY8aIf4P6LE9Etjc6NmNW+Ru7bPMMej8kNTajwPOw1Q1KbWR4eVoW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B3Q1dlKIwtlgUzixTEwJq6vI8cwifgkkM36zAzc2lZ8i4ojkSgaq0LBFf1ol5E03QJSj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mIaImSGcaeDEc4M+So133FXkerxPylQ1PcDebD+zHga+STLwTkRtgchUhs+y25QlLmRD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5J/90kpkwieyeCZGtLpy++9avMirn5HEFzgea3G4lRoxR6NjeiIWngQyRqYHM8fkzyRo+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mRIiRCVfg7LZcD3GT3p3o1YxZ0ciMlkTMLIpmNG3whO8ZvR6MjXJ+zpflAx/Giu05/D1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wf0PR+jxotLnrRZoWm0yYE1MnkpbiXO5+tVzrJ1r/AKzYWVwJfJOBCvR5v8Fos6JzjTk8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5qjGlaRs9IJZsSexs3Fg2FGk2SpJnYldja+9ZG75JgmV9ku+BNRZz0IbJo8MHdngJpbH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A2OdIXgprc20WDZvTpCTA+HpHJtEwKqyMmiW6HQ9O9xlj+jbTZPYeIORk1DHl9FRyNVm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slH/AEVh50/RsdEHB4J5JHrz+HewsfWn7EMwz1q150buz2ZH/oODfswNVih3xA5EIekb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p6EhGbPBLixJiQ3WXptI5WxuBCF1kVS00pcwKXiI70xvosuRPJIhOedHDVFzcSMCE4cl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h5QxjUaLGiek44EhitMz+saAah/qGSiNpyJ6dxvgV86RclkxgV4J9Cu1McRYnwbCcrs5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bEErxzwJypmRtNNp2TyNSWPf50WBD+jLHJngf4eb04Nh+yyOShyRruPOejO43EZb60z+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YIaxf70kZA1/6exoeOyOtWNwRBBOXtsZF6vTOkDGhoo5HnSNPH4sV2QuEvArZx+COB4Jy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9EaM3/CMdaTJ+h4MoT6JoRCeZkpvGiyWNi/BGy4F4zoliRQR/mbYoVDkmsab6okkROm/5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4wT8kKJLsQ1IoeaMYxrOrFp0RybZ6owx5s2GWG6IJ1hXzwTiijnS+2SyqP3g2NhroYoaM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8EC8n6G4JKhizZUshz4FGm1nEOTMG4nnkvf8AFuF2cc6RZNeRYdF8FziCl4P4GucDSgtL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SifYnBQ4c6NCTa2E6wNDOW0cLT602Is620ej0eqtB0bDk43J/wDC2JKyIpl8wQt8jrgq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FOFIu1EcULBM1on3ouDeoGoQmkLEGXKLhVGw1HK04+zx9FiVGXpjRWK/B8ImS4wx+kmf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arcwxcGEZ2yJd8P5ZDmStOeVQ8WNytE0sz6QkaUqJCTRMMkTe6JRto0WaUjLsVabKdBK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sTmdLP2L/WOGem2vOrFkg2o2/BOzMY120Yhq4UkZ0rdimPwgaoWm5BF6PTfR6sw7MUV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I9j0easSnaCHptg2Mj0cDvP4d5HpE6eBnwLRv5ERr8EUK0hr1p4P2bEYRh6wPcYkKJtG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gxWiEq20UH+wePw/1mTztpBB+hezf/4piI0ZvqtNtEb6TWSF/J50xj8J+TyK10cCdG+B9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LoiW3GsQbOCWLBzr9STel7ZInR4H2PBDL0j4MbE8odMcm3JsT5G3wTX7HzsYWk6TybjN0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uh2PEoUodrowjYS8mJgbWwdqqjRQZcDcrH0OBxcQVGkfZ4028/jvJOY/B6PrIyzdjpULL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EpwNxRFyx8vRjfgr4MQg6r0RLR+jwTdRIjojcR6NvZsHWc9GdkJQtkCb3VD60JW1CwxF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fBjWBuRK5ENTRFF30K+GxnST0MgjSaSPyPjTfWV1AlcMjg3yK8CcvNll8iuUey0nbSOC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G60kVA/lCUJcNhqNigrJrwJjbhsmTAlB+xZ7Hp2InR7kzA+smZ0kbopqnq/esfj79avB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J+RjX4MQh4o3130eeDqjg96bm2jwPMLT0iLdQZm5RHQv0NCR7N8EavoWRUkkTsLTYRx/8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9Hq86pfOiGiPQsiWTY23/AAWdP1ohKBYWmGj40oVoySevyej6GyLyLTb/AOMx61/QlpHZ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P4PRPRS0TLA3LklDols6HSbKLlXXg/aIGhLmiaNxPwMZMJ4Mv2Mi40nRpLFjMMzI7Q+9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p5Hr4HpJhQSX6Eh9EDfO5BwS40dse8iaoahicqdOP5K3gcI3jbfoid2vAuz/AEjX5022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r9aI9lC30Sh5rfRrwbm1iI2Y3ioNsMeL0myKyPDFlLnwzJ8SOsEpsTq8eSTYnYqtFhjv4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JNuXY0+YFNQprTco2POiFMUI2NmINUWrtN4dDSZ54FhkRkZ6PL0U7lzQmxRBihGP6GhN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aiGJiyU8aLArbejU3k8iwM2Fh/oUtUIyJWxOx+BYOhEG1omz9m5F0LIjYn8Jap4Z3pBei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b4Nx6e5PjRxJWuDPkSGxWh5On4bfjI80IlDP9J5JwMekEaPvGiUJ23N+CNEpH5G/wXwQY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y+NFBBieBmXq1P47nYl50UmDAiJ/CNM5IxySZVeRqXQ8sgvdyZ0WZ20WzPAhaM3/ADgy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F/8ABPsW8nz+D3OTY/ennRlQPRiKESQbGUWb7lKKIiiajjRH+gmIK5MGFDpd+Bud38H7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G6JS40d+Rvsix50ryzGmfInBOmxgQ20OI8jrORds30siydGbk11pTwP0dH+kdNrYmcWZ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yY+SuJE1pufPs2lG5sYd418m2s9+h6fAlR0Eh+Bj9CpyNuVtp9nm+hwsDzQ+hJMbyLNd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/ZkhK3dEG0z6K2mMEbRZ7FWRZF4ocE8GBXP2N0fZ6o20Wm5JIn0M36GeEpFmR5+o+L/A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aJxAqCd7Ew3GJE5LqmeBv8BA1dO+/eRsyQtiIFmRY03vTeRsXhCdFjkjYSELz5HD2Xjg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E6kZsQM6NURGJE7FG+iHr+zfWTxnTfT/AEayoGj+Pw3217JkmToXUUlhoQkJLdmP6/F6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A9NqHjGsddD8/hG+rXsRsPX6Ni9HkjRFMj4H+D1gUcHySKZI5HnREUQtiCBoczZ/JtiD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IrRkWQLTOvELTadKaKI5P8Y9F5PIsHqiNHJIWudijbRm9GKEZZBHAk5nT1+H3rGn7EXO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ItZ/5+HsRXsVCZ50kf60mZYkQb2exjJ602oauxEJzJk/gW91pgeJOsjrTGeB8jasyYS/k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Rm2savTAyaS1eDb+IMsVNrAhFYLcsZOZHf8AzYfUjyzyMmxl67ElEcTo9HQoSWu9aMzO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230+TZfsqxsbldkGLMXlUOGpTnwLSaz0YfQykZ0YFk/oTrF2JxL2FZ/IkIUxcyYFM8E4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UJVDYttEQSrA4kWeCS8uGmYmG/8A3KEgdMULVoWEIPApGvPb6XYuocN9C8vcafeiFubi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SNEdaRfQjwJd6eRZZC8i1dohEatTYSgZso13/LbrWCI/vSPx3oaJrC3MWPMLRn8C2Nx6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BpDRwRUkQMe+nspDU+BrfJHyQ55GnBFPR41yPcaNyNzaxDMaLNCocyagt1yJEbmM67Ct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ckSdGdrPA18EcG+jN9MHWnwJCRsR2eBdRpZXZGq+zdyLvcU5NtdqI5KJkzBuKzDPk+dd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3PAlovy67F96baZOCJwQtkyCCBDpl6bSkNaRRvY17IjAuh/RjSCFX8C9iM/QlCvJHLF2I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jfkgSmSm3AyyarI3Vk/BzGk/Y38mdNidNjpawovRrs2/Bx5L40i9GPL/AGRk4Fuxj8jv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kfaOSZo86emeRci3J/Ofg/kvTYzo7eDwNn30PzI3wy3kWS+iac8DqtzLIFVIsLeh4KLj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E1mSW8wIaUmNT/BbRwU00oFaXYjyQxHAlisC+hfQ8DEyTfRCVUyYx4JNjJHNZZ7oSm3r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Siud25Q5GiOXq1MCoTh0fZzjcLlmTS3f5McrPB4KYPjSdpow9N8aLOiz/Yl1Yk5WxFPk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XzolYqMnB4EZPAnWkaJHgdEaw+dHjTbJcZOpFm3Xg8Dwd6vGnkV6Ny3FLGm+irSCB6Nb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pMSb6NkGw/JHIzdMesXWjXOsDXZFixeiW40PLIQklgWbP/BaRVkRW5eyIsjgghEXq9G9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Ix4sfsv/ADFRNi1lsTbNzrSHA1WBJx2RyWnpHwRpnTFkzpeCHYlRuQQJSb6ZI41SMPst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asgiyGNNMh8EPcgh8ETsOiWxLGRIQkJbECU+BLlES6REbEpKIktEGsDo2RGRpp2mJoQ0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5I2jGWR0SfRwfobcMluPkQuCPgdHE2Q1uhWhayLfKfsgVMahwJS2nR0S2Nxu4gihixQ7Y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OmRvRW8G/YzbrSf8jY3sluMi/o6yYZttA86OmPxsTCz/ANG9iA8n60e5hjdDmeBex6Ta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D0my/wAeRsfReWIbQ7fI8Zs8aPE+hPPZdzKMEt4FLDSljFCnSnwEnCcdiz7ESp+CFNQb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M5oiFxAkeDoXk35GeRYPOdKk/Wi0XZNm7IMwyBilTI6pahzEIYZsxOo9Kpf8c0JJysE8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czWQ4SRHAu12v+Qzc6TD8EiuhkCpiFpIhVpu9YINxZEoEoaIEmRcEePI0JQNIojutPH4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UMSENk+x3VEdijkcbOUNpdMqSVORtciwJ0J8maJrwOMCtDXA8Z0UvBtZL0eHrOiHkPVj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RiFifx+tHo3rc9CHjI52yNDM+SBivyQ4wxJtYIrRBBA18E5oVGQ1BCeGQNUInbI0KhQx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kiKI5GoQmHeiViErschKo0jkiklEmC2E5cITl9DFuJPoeBGiJ8iQlsJGBBHQ3cRJCI2t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nYdsWeAhJktM43E8H3NrY5zAn4JCfhEuDbTJk5E0EopyxNPAudHz4Kp19iTc3RCG9Uxx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qGzwhqWFIqvg6tOoHVTVjRVkXQ84HBcBK90hbknoe+VJF9EDtqhVyXnsSJU36IhkhNRA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E1MsSLgaaEkoFQxocw45G+Ce9MEizQ8GYHQx503GzwM6wJCxennSD/SbVqydjyN/6TL4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Bhg2qhu/7GpyZLiC8MmWM3oar+RbVWuxlW8EDYuhDP2bfg8mBFkRto1C6GqS5Hq3dZJP0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lhiTgRYYrUjeXWIKBblTBDyQrjclCcYsWD1QuSbgzLEo8CcNGy0lae64LMEwTLfJKnKM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HkWI03GcaNcYMhidHOx3ayIqbJ7dp7Maw84V/D7MXnP5OGKhXjIrhde+z/gcVEhFo47d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TbT+dEzc2wfvTbgRexJrBL2diUiUS4GlKFCJmBq6GqsbEi7HQgilaMOzAQq0ZbabLB5E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KJHlGRPcoeH8Dm6SjyVeBrohTEWNJqFnahvu5JcEuYPAd0aORB4RFllyR60IijIgS+ij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RSz8CRAkMSWiTKIIYhjoIRRKy4G0CUbEoMrSOSGgxREuBw2G1ORNDhDT3QmlUNGHSYt2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PAlyhWka9sm8jkje3ZHkkJmcCRA6LHjehIy4wKJbhGMFJC1KlMgOBKqFNTsfMnt9iVbl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YSfH0TezHDK+STtSJu5JrYVFQqoTwProTcECySI3u4JzKokZ4CrgSpM7aHa8iREJojsK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gw7H4CUakUqiBRUzY2aEkTuQjCg3FWnlj+xNo3QZE8k/GiV3RNWxOlH7GU5UE2yx3CJP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+25j/JPEj3GWRLPIkSqxuDU5oSNF/IxKm5LrcvsnGZ8lxsXf5GTTjcTcW2TacZ0m9PQQ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XKMo3wI26mUTVm5sbWeSR6OWlx+L0xpgzsNaOdhJ0eRvSDDgdZFKcbDx5FwSNRyzOCYH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4MvMj209FlYUCjdDdCeT9jd0pG6MH8j/R+hZGTpkeFyZVVo+RuqGm/wDwgcJr8GZNjoKc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nOIYqSLqhKGqv2YWiSHvky7Jsm8CyJRyNNtTQka4VInMVwKdIZkfkp9URwLFCyZ0QtEc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UM14FNC3KIJsWsCQz5AmhJsdpPRKtzKmcdNkiY3K+UOW5IHDoknRLRFlkcio2jRci0IT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AXYTMordsXPA3lMdF8Cmi8wYJOjfsSnlB8EKKGmBIlG5lv7I+/JYajgvQlmhoQyoKrYi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IiMkCMaXEvQlSyUwxMiWQ2OpEVj2rIOBpPI06IPI2DRwpTyO3Q0mixAc8kLIkENFghwQ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ZCYghUELghwQg6G6h+420NP8xx3OY+ZElJkwVkR5G0O0pGyUKGJW7G73XwKBGcmctyJV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mX9D7/RXLRhTIS7IhRLPkW40muxpbyQuyFBCIT2IcDSVRQ0huCLZFtGA01JmEVmmbbGe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Ym3bJ+dE/Fm7GntklKqBTCJih9kteCWb0eCY030Qt9fsl4P0SLMjsROkxsLWaFQnZNEn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SSSZnKJq3fBJNCZQmJjdnnSIzsbpm44wxVj9i4JRMmzYnyYFTGzJBIe6k8kwxXNj4Fmk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xjzQ7ovefk/kbqZyZZcLkwrU5iGPavjpleUZhte9Jo8HjTY4GuGMwx4wVAxaNjNieSeB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JnA9o8nMn9nYeHgb5Mf9IkcR/ZfJKHNDUK7Jqx3E7EDyTLjghQpH2OJf4UPweRYlj+yd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5Y31gWRtnn9GE/scNnUbiUxwOtNx+HpI3AkNtu39GPB7PfkJpNuN0jQjZshE+De2bmxs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yRsbUYJhjbZJtLKNp5H8nJyTC6He4i50gdaqA/A6FXgdCgncdC5apweBLkVEmyZJrTcn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E7ESgTGKFTnyS2XbglrH7G9jHYxPORcxNE4/oUt37OCXzfJJSJo+yXLG3JNZJJYmTiTZ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zyT2Z9iaTiSdEkkl4ZF4JmmN1/JN+NJgTJFBQNk6MVPSbkk31e2j1cE8E6Ijs6GzItHS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0crSIihrWCDcoekf5C02GexXg+YP4J0T5EEVoVS2/AkyrKaHl8DS/aH+xDZKltjSssoS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9LNjskk550j7PQlDJLkOQ8peluZNxM+dMlaTQ0CcaMkkkkvO2ntLWdJ0Y8E5JJIkOKuqJ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yRzUcUKiJ3J9HJvvomTyZEZHRN6TVEln6J3J0LmaZuTwZ3G2nCJ0bP2STLdbGEjs2oSm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t5+iSMj3G7JcG2jiRjm6yOTLFKgYnlTHRd8qqE8cmw3sSZJ0RtpBuZdDTTFk3MDYrR40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6J6GN1VyeCTI6yRjRja3wN4503Qt9zyct/Y8kvgl7fsXeuSOR09Hqz2LaR5Gck0ViIHM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PVm6gw8jofejzsNTMGygUP2IgphTfZ8EdiwxqmqlYaIWdjwY0Rf/AEtpyTcaLJJFclFC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ESfoTk8yROlFzEsmjzosESJNDXyNAw8UixOidG4GkSBZafRu86dkm1dytvyQ3DHTRSO4L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F/1Q2GvsmPJvdDcuh7EY8aZZwWxuic6J5jJLtj4FXgn0hPcb+DcmC4JrsnTySTZkkkkm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HkvkT2HkZP4MYFmGsuF8OxYEItnMt0J3oyTcbgckkkaYQ38C1kerGZOhZ2NyEPwTo/wiR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BxrGSCNuBj3tZ2JPbW5UnujBIEm7sRSLED39fsJr1WzJAIiZabnM8IcC3BKR+hE6dRZ0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xyKsWK1pgTEbi02vT5EbkxBIh6Nk6KGTfRDmXNMknszpJcaKtJE7pjeyScy8yLcJluWI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TNvYnybit0TJMCYmxPBjc5NnYtF0UXoyXMClNCwIIJcPxAzDEFG4mxtvsmVDINjKG6kb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pIxN7DCVt+BJJFIFlkskk4b3JGLk60yI36JolzZFSXMyfZGr8Xo9fBJPJKmckpulR/qG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k8xpPA4j+B4H4037H2MWRuaJ9SLLdSQ3sdkwJy9PWtSOxpxlSZwdb6JH6GzvcTK6HdLE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9jia9CNhqj9aSyRtiXEi/CJKWlBvZN6KNNzxLMsvAk7j08nxJsI45KHY2E55OZFanScx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8PRqGuexNsIdaEx6T4Gxs8jUIoxD61RZvqhkibGyBS3/AIHFka3Nr2pxJXHge2jnSqIE4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MOTGROSbok4gTYvcm+u+u57EL2OxOhqUOtJJ0m9J+CehMWj09iz+HZOrMibbvwOzxzWN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0ZuORuSR6YFnVEjdDYs65E+R/Yn7F2QiB/s3OxsnOjZOsiv2P1o+dJGydjt7jYkfGYg1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P3DK2JSJJPMWYSx86K/x/Wm5+yG3W1iSaw+BCnKfhpkX40WEPybmWxEo3zrJP4LRa7SN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JMcJO2MbgmifjRUSe9YtidaxIqQzoLy24Qm2KcNUSuiPcJYzkVDWndzOsHPehbR/Qc3x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CxnTfTYRPP0YQ3OB8igyc9vhCMpvKpITJrfciIqyjWEJ1NM4kyfd8HEmyfkShug207Q3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tF/p19ehGxk4gy5wZEb6YE88omjYekwLNjN9cipjc6MV5VjzWBzPRc2KnEHgeTpIS6I+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tLI2sw0No3+iB+NG9pRxBllJJDcOE4NmjHgWdHGm+j3i4HexvDXsf2eHpkfYiKIoydm8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HgfQx7m0/wCQnEDYN1C2JGdDtZyfyRpvK086JXoqkTG73FM48H/p4P0LjJaUswVAqckW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ExnRtbjVyiqHnKdnokSGqEyK0eqBUbH60WiwNmBZG0WYg0cDQXglSiP8KFCgi5NhP6PB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NjAtVnA5KjZViUxQ3ex8EcEER3oux3uQTq/wQiCCLoggggktToRD02MjXgj4amRZEAh6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ACUuA9AtJHAjaG9mkCQ9Mn6GxvTHk9DyNxMjJGQ2mrEEMolqU0kmEJcP0XwJnaTOpnY+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rOfwnTgnnSrKdofne29EnMNl/sfQrm8wRyUsSFwm33K/5GNf9w/7WZP3sa0p+0SUyUkt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RA1mNwKf5xdMJ8hYl5yVFkcrJaUP/joiwUOPlNj853sSViKsuZk3H+Szr6EuSYUQWRv/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ik+RcG36NLEb76oVaMfjRuBDDdQ4a5F0Lb5dr9kSkYSEprDQ1HYik5YQuNI8kCggn9f0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pkT40Y3GRAlSW2xEpM+ftn8iExppymqaHXhSioGwm2JJ/98bcgbhXy3ReQ5IxZbE5bkt8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iam9fJ4EvG9CHbnRH3pIh41V8GRm9aNXRMIfAkIabiD3J5HRNjXfseFgZPGnA9JHg7Hx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T7+j1kzvI/vI3LWBPkXozo80LEbckiafRuUz9FPCYn8m2l7aTE8iJjwSt0TQ9rg/0j69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LWR40lY2OB2thS3N7VCW56HDMCt+NcxGr36E8cn7M5vyj/SKv0YJc78kvYmqRtfAs2T8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+TwdIyPk5jYZyJ8wLIrtaOEDd6b3pBuZLSjfWX+EjETHBuYCE/0C0hcaZFnTaD9Ewieh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Ml/hbIxXXBexyVwdUpkQTRPAnLs+x6M8l7jJJob9iaQkJVuCUig1L2nOjVkE9OOzDJjz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AxO0sEEqRDz+43e+7eXZAyPBAx6Nj8jIej3Ag1uN/RIE8sQHJzlUuELBBYhrRjGL/n4u8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DSEyyl4EmJXEpQLA6fo+oLOALhQt/wCJC48lxIWTZQ2FgbLZp6Zf/UjYr+eMdzO25ekE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RFttxAiuf2hrIlLe60dKMKHlD2HehPQES1og5LH8ghbLSNMH3F+yzPx3HsUIn0yEU8cT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PBC4WiHrxDd6bHiNYPIi9JG6GptJoTiT3wy6oSGRndJ4yJQLgI++qR5hDCP/AKhw/MJy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STwLOuZN8aNSMpEky3PRCblQnAzTlDGjnkOXHgwFGycr5idF7WyG240JX65cbBcjeWpR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JUb8EjcDV0Lqq53Ikm3Kt+2R1Bk6kas/88axf0JmHehtXTkbcD4iHo5Ipb2KuFk1xNif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3J4IXozn8GNOT/Rz5035Js+JJ3NjfR0TWkkuRkkjdEuOyajSUjqezGEbjwPNGYU/I1RZo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GOGzamTHnR0PvBK3MLn0PGeyPg+S7N8G1j+SROh7VZD5PhnjfcgdFuckonGixuPkdqRur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yRZvFvyS/wDwbnK96Y8DdyfopNYrSKoSgzhKtGbpTEnrVaIQnci2efB+ieiWdio2Nh8U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TPJEFz+FLHwTMRjcUvo9mUJ9FMYG4Vjdk7ybi5UiP0bCsei/+G7O0b9C5GyRsnowPLBt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nZJm1DFwP4OpncRGuIdZBJptI004afOiknJZb33IP7RxyvyhBn4450q8qNHb1HnjRn2T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+ho7m/0cGzFt6X7QhqR8fs9N7Fjgk+g8E30Jr7FuQbaPb8HkYrI/BKvL7fCPpuhLhLge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9oX0k33eSH+HkVfrRmxgWD/iDB4GpCR3P9Cr+0L7T9CwvA1XASPH+hvpI1hjz52PXzox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CgrYRsN44CuB7BuCQpiQv49op5pLs/ZvuUfTOPw/RS3JjAhFIZyEkbpSbC2W0mgrSn9D1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6ILV7EoT8Sk1OWGbDR3oZM9exdm2snkl/mwJZds21nWeyUVyIog0+MLRMes7iETXD2GJ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eXshBnOYV4DG0Iy2huhWMS2ona7SobQN88WELnTmnAvSS2Yn5ZJJbhdFQsCHxuI8jHyL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LRhPoQ2km3gbRZq4pQk8eSG7G33ESTT1EClxA/cIuY5t1Ry/LEq4QyBsFYmSjbTbeRpe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39kE8jt2TV0M1nJaR5c4kdMlyeNPA54/BppTt+THo+jyRz96ZGz8bEOC2/I8QsYGvQp2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Hg+DK0+LEraj5I2HfAzyYOcDfeaK3gbh0J3Y3/kcOD/MujYV8SNG90b/ANEUbxn8EYP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fA5jcQk21ITbU/WnwJct5S+XBBSuB5pljVYH+fwTSuOtN6yTsRbFA3PerDc1kXuBqRLb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e3gx0eBsVTOBtZ/Y7FwJ2QjI5Q+RNf8ASSOBKoWwkpI+NMB/Q8CLnXBPB7G4JmfiZlwI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CdE6sdxOBN0QTq/mQ25NLkLn/kjdls9tU4aalNbpwxt/sEt5Z5bIQk3IJiGv5T9aPrSP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o0f4YJ3G6F+j9LR6f8SIeH8le1P9Bjz5/wBtEeEPScj1hQ22kltvCEbcsb/Q5ZkqoOWx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yKcw1hmeRnXL4sISmJj6d1uQCTqireeBQlZ+GSmPC503/BUxiz2t+h4QujuSLx/oPD+0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K+B/icES0Rt0bSY1eYdh4MXl/lC2GoYnHyL/AKciEGec4EnDfZHNVuwrVD/Ki6MwqQhP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DsJCu2fZPom4zfV0qQuYQkPRTsx/9eRIdykf8M9byiEhe1c6NHi/sW2nBnRWh5MIWZOa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YiDmBsnbRuNwnVuxJcLdjyiewMP6hIJ0nFDHjls0S9w0+v8AZhiZ9fiiHOGQhBDUSR6q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fBJJs0nU+WQLolvBjeCetGo8vElluBT8WjtC5GP0oQbSR1fIzcTkXWjbNIjXnK6fJnsC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7MuZ9oTlWMVJysNMeG8O/kbbmG2Wctm/JBF5JCRD8jBjTlzdEOcUx+NY7Moao4J512Hl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BBvgn2eWPiRY0eCb0dDH1jkUokZHA0xPnRv5H2K05PDsSfI95zkf7JzBuTRhcvkw8Mmy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7k53Hn6Diexrr6Q7/tC/RYjkmBPFfBFqB4rJhZNxzO0jNWr0+tNtx5rJywfMstaYQzBS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lZMLKJSjgbvsTnJZ01Km+h2KKJwLYgjXKQsFZEbE6ex7dadV8j8i03M/vSEM2fInDV2h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hqx0zmzEDEtheo0VECUGNMh5X4RzpsKEyttGog4jJvGsjdnEE2TueD9aSMVTcJ+lqmuS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BLJN4Y319CbnDL5E0n6CbZ/iEIj8V5sTm4Uoa1RaV/aJG9KJN4GmWhbev6WjuFcp+xoa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1KgSG8t0PPWr70WjQ0eRaJN4EDheLn74GzmPv8vcwNwLSGvLayIsRLL5FjAkg7n+B5VIw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ib3tMiGPJr4ENJfk+CprXnRbBKe36EqDa5CYPCkoSFRuvkndWSsXkaoeTKMkH1x9/wDs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DoaoirFln0/YiLobkScPyy/o3kxUtMt1r+0LPsZOYtLI41/GTFaCmB2biE3MFJOT6+nk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lMaFsNtmVIuCXQhMUpI8iSyOCU9ix4zE8F/8cDBUoCx6+n7HR4POjxrsL8oSF8MiEi8c8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MqmtjoMm0OVsUR8Mm35J+Ro/jkmMYTbMg7DZrxJRC8DmE/2JuLAh6bbHYqsjm6k6K9By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tCVqlYvcalezCtErb6JVobtnPstEP/InVGKdWG+PQ0dm5uvmQr6VcdlMWSfOuakrsnLg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EUlLGkP8qHtNiiGC8t3zo0mJQmNlR5BA8UJLaxKHCCStdxA6uhTbLaBO6Ms+zbA8ZPBc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ZvNyetEbi8QYRI9Hq3CO3k3NxIz0LjcWUdIJ2JJNiNhmKHahiUbkUS8bDfQ5nGjcm8ns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6PemOSOxImcfyKXPg/kvcxnYdofkih6JtG5tsT1JNm1iGq7H0h9EzkTxLPBI3hfoRruo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IpgY7ME3Xzo9JETDR2zgmhIa7si2NLdQxMSTmdiFhD/Qp+RxyYHJ3Z/4JX9mUQbpjWa8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sf2KW9Ev/TcV6bm2i3xo2ZRJ5ESyHIjgbxRMydUoOA30la3Wx4LHhU+tEgzGhTJ0AgeT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aTxeBKx8JAqjXQlkS8fBEp4vUc1eSJHGB/hvorElt4SklGQ8izwylqjocaYz0WRJJRb3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BMzhX0IhamSJoftiGx/Q11lk/GwkdrfoYyf+DBOnsernNSJYJgp55L2zdvd76r67zCxH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5y/JOL5w9tD22xQj8NPobSy0haOMaubQqiXLSNh7j+xngx3wNwHEptfZCCA12n4PD4Mt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O6Ehu2G68l/AE/wbjH+xsbnWr1t5l+9GSIrYjwJpqj7on+PZG2m4ttzY+2i7OULTnkdM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sWyPSE6IJjdR/YsCHnbAl3K6NKf9oYWHl2NKP9s5uh6Ls+C4jTY95pr6Eq7fvTJtRBGq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Hlq4f7F+CEPoX/IWtXjw/wBm7gmfiLysETVPCG7k8FfPocyVNUEapg/5FE/Ia2W0laIi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PHBWV8zJ8fBQ19+Bxw1QlT7NoN4uJ/AptxslsYSk5uem1oi9xSUq0NK7PgSxlD68ISpf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djbX4servSdJ9kmwtng3PQ+40kYhEyNF6SROOTL6Jg3zDE3/AEW2+BkxN9E6TldM5g+y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Y99G+x6NezZFj6GTVkQInsbrcX1+FbD6G+EM1nR+idMk8kaPBcdyVI7MaJ8EkNqGOdnW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8pkiylbpkpo52GUmt9vBhSTmiZj+jex5/kcToltmcE1JJNiPLJsXJZJUnR50anJyVUC/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kKxzA9xiGihN/RvXJM+9j4Jj2S/Dpicr8HIiWipH2Lcoo3GIbjcv4v7IyKTvYSjC0geR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RP5Fs4f9hKh4Z0Q1i8kaQeDxA/wTrR/hA5c4hPLQUDUq29uI/k4IpICTyzflSBmKSZ8P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sLBHlJlZaE5SlWTQiMvKIJ8s/ejy/TiVuDyStmN0PRpOmRvJSo3WwmpERNW91RI0q3pA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8kqck8MT2X4Bh2vz6LqHEESTIoTLI3PkwySJPA6tSVZcDc22xrbkJGPnG29TkeARYd4M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gxeH71On+TcexkjlptY9ONHp9pfsgVaYnKYmJfpHqu4lA1DaS3P1D/I4C6EuxJ7aJ4NH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2TZ8DeoNv7PG2qeSeIFTE/KbmwmTTT+BO1BUbPAoNVc1oWF8dG9amDPtdHmfn+9JK0rf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+xumSoPdITV/ENEvGpCmWmoayMS3RuhNx8QglwobPETXBuiMC2lfeiGSOUJwZQ1motQOx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yOF/ZRtDpt8/2O8IbLLMFZlkacolSci8Dx4G5/xC71fYx/QoSVFfOwoHONNro2vZwxoi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MXJQumPMigUT4gf9n/yfZYkbpSd0hhaQMbMN4nDFJdaSR5+ibJ9DciomZEeUZwOj7GSm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76O5cCJyeNOZdyNscJG3OiKmhtE9aLsc7lVTP3q8fyNzbyJv0Z/Q4lMc+ix7wbbmw0/8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3F1gidIqhwnwY4L8dHer+4JGTsOeSXk7mZGTo60l4kmMrR47M5PI/wCD+zN4HkwakgQR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b8EUqHSiRWbZ+hjxWTdtMvnXBk/ZCoeCYFfAnp8DMMXwciajTkc7G8YJ+dj9k6b86yth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4lFRCFhfh8DzYxEiTgSayeTfsQ4iLPozJeTIdiHgnaRrFrwKhtCS/hb9MRQSo0aI850j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9ikm7crpUtIHFDek/C/6LCP87kxsT8mqf8HBImx5EmtKc0/4Kch/TdmEkDAAj23pif5Q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5Rmv7jXDF9UcIYMwnEbyL/jEP8AWfd+ZaP6RZhJ3g2AwIUOUj8CcmMPgSjERsVgkZdP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fh8kWOUXifsWHkaZ+BYb1oevsWkGzHp+xS2uC0/K/ZsNj4jR/vQjrPO2t3HP7QW/KEnx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3pfvSvPgfoxp2babDkIhS5ew0mWyzggpiVcMiewkKbIMovoPDFhvb9iVjwvlh9CxpJuY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vv8AsWehGFTLUiTfQVujYSEPn+xWxG4yz+xHAWaN0L1yvswDz4z7N3wTpPWi0RJl/wCA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duH9DRW0CcwoEZLq9/QmrVPp8jYk1drTUk0Nf9wnqmeydNNIsJ8CYfsif5G2N5E+RMns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A8OhYU/8PRqdn+SEjxo3Dw2+ESn+ITT/AAClgxZgtv5EpZEk2PNfWvsnGn/g3ZeBqMmE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qR2Qtx1TGbM2rgma3FMaJp+SDxphWyb/AJMT/Imx9sZtiRveB1EMeTC0johMb5M9DJHT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iTnkZ/qH2SmlcE+JNsm/gmVTFuj2bOPgWFORvk2zIhuB/wAin0djfI0NYFHI8DY2ZRIx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cpsn/MpuN+h1Mw0O062kWF10JOKdF8jnEI308H7Ef0eTc3wbdfodcCyIn4PVnnT7JoRn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d4G6/g+Tqhwqggj5HyJ6KE/WRYE+dNhoejIElV+hONi5PYkNOhZ8H9jy34MSuxKPxk8l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T9jfJq8CMn+jWSzxr+9Oh/RE1gS+rf2bqRLtWx92WSP9rkjNZ2fWianLQumnJsY3KP0Q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Lbirejwjj+BsPRj0jR+U0idgtmTwH/yw9j4Y2L+KRTSamd5LHuRVbSOBwUv2/o/9Z/Q/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SAE1MWNfkjnTkvWIQNpQqlQ7J8EN/qd/4IG1JZWIN0NPlZIrhf2bpifGLb4foeNGSqTf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+xKhjcI2+ENTwiAhnu4CQO08NDfB8DUXl/UQkO0ulSjG4Sxq4ZSjbbbbs5Z9w3Gy/o3N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jPsdg3ei2bpuxtLYrgNayOSiOEKccUmi29F9GQS/pm491/qCEPCZTAloXEwxLR43KR2L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zBUxIfQ5XAbVEvgynxBmxjbJb5FsRjBzAbBS36GO3uRLby2LKHJm9Wbaspvz+oahjU8l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42iTwj+xbsS5qVyM05LoNs+7+hpQRynaczI2OlcKtnLJcw21tnLY2o3pJIQeN7y9MG5l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Bx+4U0PDEEQttvIkf0jmlEmny7ExcuJPHJkDa+RoSZpLS2aE0piWMxZsTQbNwTph2bD2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4JgkROTAlXH8CaPCLYm4/kiRxHRWcFLkcQbS9Nh2iB0IbiDDSR091se2PLt0T9kpRI05z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PMizOmTHgfZuSK/Qxcs+zmSeCL6JmxYH7FXnRkpYE5of3OnghvCH15ZSZS1nT+B25Gqj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tS40bMj7Jj5PBFG8Dz0QOxNdNpbmDxBJoVoTptAklMj3XobrkwITj+jIj6CxYscCe0j6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iSeibIeyZWDOiyNyoE6E66GdNxzMTPR6N0uTybDzgg9M7ap86Sj9G7/BunI3ssEiHgeJ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zBi0WZX47j1cq0SUc/uH9jN/x270ZEEfhzpgdoROsnad5FNgsmsWOjQl9kkYCyv/AFI9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nDe5b0XmIqyBoI9hJmDW6ZNm6ykTv/buZcjQ8q4ViP4GPR67zb9oyiivzmmMkV2iYcbk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Gm1WPlF8DlrwawkG3FTIsmX2yLiNXpcgmNDE4aYsu1SSkhjM3PKaholQRrsJ2JPjkWBL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NIpbZtZSKS75YoMBChaGUdpqU0lYjHuAXSkExkhuzwGT7xk9P0PR0zI3NmDs+ePY4TDb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KpGL7okzCa+BsKTOWX0PDF+85GquW/Q/yhCtZtYYzcSlxkngV6LebQ1JgVRwxuShIj5i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4GiQmPIuXE0y1JGzO6qVta5Fo/wWH0/0b9GyYdFacIVKgpoWwn05FsUkmW3fRIkENlgY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HnX5YKnA5UF8OOzZw9PGm+iHWR/JVLLKhIXVJhKA2Nz84QwnWFIPJIg3KcH/AL4bc/Mx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OnP86Mo40ocIwMTohLmBsI8G1ZP2J8CbfgeR7jqDYdDrj2NW5xCZ7E7JU3yeB5JrJ8R+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ZvbNhjEz1JPg370uLY/2bkwi0M+B57Gz9iv5J2kbvbRZH0TvuPNVIv2T70+RjMDfRuSZ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7kmVRNbE51eH2OuHofwINQxq8UZQrUCcxsLdEOE/DFkd7Epa8DyLHQijBRyPNs4JhR+C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TYsGJIoS08Cvf1oskowb7ejYcqaFSOhzsj5EbSLCIFY9xHeT0IjloSP0YMXY5kWPI2JDN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Zn8IyLfRKezL8N/enosbtvn8FotFo8UO3ye9G7ozgpQ5pm80NCVKFL6Q8iOkSbQqalEp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Tc1I2PNOxyuPgszj9+jx3o+hZMiv+C0O0NV/ixKG/wD4cS5pvlM4BEbqHsS9kSTBeTRR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DH6vdIjz8aHY+KtxAJ1fdcdnK3JWvKGxgkLA4OvwfwO0h/ocEaNIrTyKbIsctXwqJq3Z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jfKPPk/sr5AvxeNCVpDpTbsQ4pKNPBRk260WumJw+yVsgzcSuSWkacp1BN2MjxEl5El7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lJGE9Jr+vwiKFAmckQqW0ehNAQ5ftiQvEMjILdy/odXDTGVVbCVCWRub5NmxfU3pTwP9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2cHncaWx5O9EqZSNxIX2Nh1m7rPQqMvYgpg3nIlGH0dFEes+x/bBG0jMQiRwZf8AI1cp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vy2YsycN/R9ovsoxW+xUm6bfpEmqE2gOJX6mJ31eTWr252noXHiUJw16GKaN9a0jWeT3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sc0RGgWV0WyUYUwh7iKTcmleCR4Uk0/I8UPMP8pE0brSmPrBUGB360Z0dEQqGl87E76P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+dxwT0Vt+jvcfwP4F3WqcY4NkSbfv8OttNvO5XOkynkeMGUTikOZs5EPqdNifkoryZQ+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/R8nJ++SfGLJr+Tdj2NjBvyNrcSvT0bDzg+CDfYeCITQif8AcjsSvJ+uiJyrIJw2Q1Jv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71wJrdG2iNq0bqCtkKGkoH8k6N6LOTlHGi6PNitdGCZI4M5EcH7J/z1qbGhYIrWIUa/Z9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osv+FE3Lgdob8SNkUMaX1T9mT0yNXp3osRotLRlk6mzfuFp5MfwTN3ph6bngkyTp+haI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Lbg+pgcaDxUno1leScibM52NJtrMw65HlBl/MhME8TKUO7SsQtcyScUy3U21e9KhtyEh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KjUGBSlFjxbJ7LihJIpqY3SLWJy/4En/AG2bDR7/ANCdjszev7Wn+7z+L/BVgbwThvNv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q20IC5lPjpi2f7lDIFdMckkiTeyL3qbkcv2NGZGDIL3zo860PsaDZ9iQck2iW7EibU2oF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Z+Q3YANciG7BkRBDCM2/xA8Den+h5HLfs8yZB4IEPYcaXsOah0t8DAtdy/6D53CUuEPB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4hO7Qs+EWPJKqQ7v4tPP4ZGgQ3Ed0oioSPNHrwPZ/iBKX8RsuBJQNXpbQhWyhCVCX9hK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9s7X2LKUsp+zCdmzetP2ehDU4EHbc2ljRlZjamW3uxPkeuhMHJ6RbmALpavY/+0PDQS7Y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B6MV6pCw9XpsISVlhcvZDNrcdscCi1Es1vwRmC0WE/YqB7hPyGx05ZLEQZaQoeL0TV1u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htjfIx2yktthZvH4TFEjQz3EhSx/UaEnCckyoJOKEsVIaZroSgUOrEO5HsoXgY2UxCiR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f0dC18/nuM88QKIY0mzcS6JgTbcOhrjY40fMUZVk9FTeBYtXoyUEpsbV9DeIRspJI+R/9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Q9G28UW8l7Dzk3zqsnW72E6lDctYMJmJP9Gj6Hb/AKH9m+wm/Rt6F/GiPCkbqx5HiiWX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jP8A4dPY2GLBiMk12MMdu8DcQnliYstGRtnyNktqdzLwbZFU8HJYkbo6E2lkedxVUtxp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l6O12LGmWbdG4o3yK2fwT88j6yxnFo33J3HLeDtRt0Jy1GReYJKitFg4IE4JlaT7PI0L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WrRuPoJ0bC/DdCV1aE+lf2yBjjU6H5o8aon8t4IhNnCVuaJ/xqaBtDeSONHaqSE/M0Ke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smxXDBpMqU6TTbsf1IoEdYblxuXCBYN12WCzK5xSseRjGxNqrH3iTWBPajOArhItOi+9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0iZNC4dRuOakspzSUwkuXsTdjNFymklckrW/BRfbX0LJl0LEvD9o8j19fyIj8I020tXD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r4X9iW4zZDFZqyez5Ej/AC2iBLS2twezjo4iPKz4Evy248D2vMPgGyUxox6wNws7CxST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rTSianJsS9tnLhCTn1LgxSNItt0GQilNRmWLd2/RbA32xoxMoF9zJF3qTaNHgveCBovY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IMD2SJmbuQkhKhoWRLjhuxZlRVHEoc+qRjjUZQpKEMTZZy3oq/8AVgekaL2Ir+S0OhYX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G4zQzJ6OQ+9yJJKGxsTN2bOi25pcprKH5t7hqKU5FEtf0IQnkb/0CfAvk/Yso502jYbC0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Om6XI1Bc1et2JQiej608CGJpJQ0LvmUvs0S1sJ8nQjpBJFlcCtSbCE8iGkt7KEMTRZ0q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+wneBI8QRkiplzvhG9iJEbH0QQmJY3afylo4bN+DyP0Sf9Am2PiI/wCU3V8Yv+eNtOQu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YijfWTfT60/gkWaH3MrReBvBp4FhMVMZygakalEXLPNDfA4Wfsrf40WB7vbToXRCbmL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SY6GNjCvbTf7MVl6voyzySNcyLA8cG0M+mOyUJOj2PgdzUMQnLb06E+6JnGr13PI+En5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MxQzc2QxrkrR5oRsvex7aylKExdViW5iI1+xOhCONVDe9DWag3EzyJ00bi62EYwbn6Nx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Gw8JxYthedHaP9nTfB/sEDUE3wNk9iP3psc386K24ySTpu9Nuxo9X7P5PwqNEhOsaLT2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jzPtjwPTlMLwjaNjDyL80nexn48sagpcuCnQpeLX2r7H9BTWI4jJ1uyMctqFMkt6NyEF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4FGY3H5keEok/oStJQluWzHLdkU23Bc9jB0VagcfAcOAhmiLwwXUjKXDJtOU6CL3ngYT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G5AnRooUw1PHBEj1btuMRNz4KM9Kxx/ISue05WeBKG1RgS3/wAwZHv/AEvXfV6IYu0Z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nlUWeZoIxw0i8IPiMkUhLTGQBo/8JCYmnMClMxIeQSYqE5ipDxqsG4+xTMCFLNLDKSG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731TKRLbErxa2KhqZUhvw6Fa0UwhS2zoQR0NapPf7Icky6LfZwSU21DT2YrNJyU2a2C5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7+RtJtttbb3EPSao3Wy5FrFKkhKjitJSFauJluEQpsoXgWNIEr1gzgSC4WLCmU/QxNJtn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RalJe292eQ3KXBGyTyXkaGGXJDyM4EY9v0hX+xLE40+RtrLvOi/gWvoWBJgeE3s+B6br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/wCORaUuRj3TVwYiMlCS2WnyNGRaeCJLghKTKITSFJNSnsYCzQph7kLI5ZYzXucCqsNk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+UNpX5yFoCiUvk9lpxq2K3oxpoRHiVyroTsUdoabbbTKOhIx8Qkf1ik/iP7INDozxmhH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+B7maL6RIx/jjybk8v2JTgfuSGhPZUmFuKmhHkeKfyIQOk203SG25kKecTIlsE3yYwzGx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jHSMIm6weYg/zGPceXhHZNaN0S4Fv2TWdHmK02fJtEjI7/DP6Hu4FQ8uiidNjxuJ1kkm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Icz6HT9jGbngidxFybDybfZkbmMab8j/AMzdOw38Dx3JlENx+Tes6bar9GNNqLeCHOWR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4NiezOqPVbj86NpKNIETGH8aYFlE1TJuDFm8TPSI2I0RwTG5K0cQfwRKNyUllDJZNHZs/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haZQsfhgc+PIc7EIdYm0CUUyv23FkZj8NhDtsEqM+J2MjE1TO38R3kfiQcr3MKcemRTn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TVaW6XEDh9SlqS/9CCW4cOFUsWJWatSXmHZPoJTvLSwqGwEQ0GoaJ1YJTdvsc8VllcCl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BEQuUbVOVyM2mUZSiV14EVzCcmHDngaAyGlGRd70QwNYyWffI0zOVRNz1JkNTSe1L2X7I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6/gTFFlk8T/KLe7+DA/oX9nItXqvoQSiUPkIckG6Ow7kdx3ENv2dgleBdCKZPD/B6O0TJ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KGcSy9hmk93ECuUHdwP4VzAuHfke1x/+h4Fuw0JJKUlQnEC75SQ0MSdttO15E5waqlM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jH4+BT0ShQT07NdiaiLZIULCrgyLoSbA4bdv8G44Rr9CUIShRHA7lUP0xmvbN0r0YD8D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+biG2LPaBSunCEn5R8pNSoTgci5k034LjTL0cNOS/YZmCB5vJHR8CIwiNWL/AKexGx/Y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T9DzhHQlBPS+DYYx1QRlsU5ESmnE+cDUOGbnggWkEDc02ja3FjXkdSNjsShZsbfsWPOi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S42MvTIh1osPko7knEZHWR6cTpEm5hExLH1xSW2kx+M0005zHgQlCrThmNYTl5GI6oZz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dx/UiF18nJh4oyWbE8GXZhjZFuZJcDzLI5+hP5wb2QuIgTHZ+jymYZEIeR4ybsn09Lij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jXDXs3IHkwNT5MG6kmuhVnXGmx5yPAkpvRHfJZwOOITILM+zCwbabvTI0NWNDNvyb452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TJ0fQpKNzUk/Rk8CKjSRbQbWoFp/rFj1+KaVcj0aiLNjzscd7iOxORWf6RHu+NFkiVZt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OR5GzMfwWwN4PqCzf47CFqtGSFaqH2HmC1ayZces9i/k3nRrXYfk2satiW2pb4XZcYSK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iPkQi3tJqlpMw26lsRFibc1Lf9CROmQpVYsqOzk1/kX8pSrbsJiTqSmzcpUkuWNaklSG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4SUtdv8AonykTbmEREleC18CRtTTcvLLVMk4lriSRwgJRwuBDRshNZnvyO3tlaI25GTZ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REpVpKp4Q1yOa1VAYfKa/RBinKez2a8plCx07aZ9eclAXihRFdI4HBipaotdx4L7CiFX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E2uC8MS6mEp5fJ2/kjf9hb6i23EFCk4GL+gj/oIP6z/zyJ/xDxMXKQpxrJt40gZ5hHyQ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RMLI7EjMpDUMfltN9EZ0mycXY24Je5Osc6Mgg2Kn+dFhVZYqdreaZPuBo0QsUihY+WOC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uORwTebLbolBK3GT3+TPRNDfI0j7/CNN8nkVYJ+TPg+I0Wa0g3FpNi2G+hP0SZeRKLTH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J6pkoW63KWEcUW3Y14yGb3aUSWRno3EJDj3o3xqmiZMqNidd603KNx7Nkm2ixpI2itsL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t+b3tD0SPVrDJu0t7RETZKILmREnkTJYZxDWk8CZw1sfWkUPFyNnRJ7Lf6gWeDYm50nyO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ieh1RNZo4IsiTsbgkfGmPBmz1o7dkEk3j40+NKhyRGHI8selfcCybUZxpHQ+tOR/Itxr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yYZ9s70mR0h5cngVuQSnnAu0ZWVOjEISaaFpsJwfz+afer2s8m5Ni1QrJHjWRvwN2XGH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HZgX2P4Ni0yRZ8jdGOh23lnk2G4YnY8DwlHKGxW/I3Dh6ojXbRMdkaITCsEDjeeQTX5t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Lp8RTTT4f7wOhJsW02fYpqXwU39iahEjU96duIGyoSaZUctvdjnJjOVc4WyEwu5NtUI2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c+BxIWb4Xl+hsknabM79bImkJlyqT5gllIOTb8D3KqylrI4jAaiZJwZsnt6HZqS3yyWU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UxDbFuJTZtubzT6HaCUpk2c8LcStVyZzLefAiYErJmkqGJmbnDNX5T3HlGKEjIqpxCZ3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m1t+BskmM1p7aMXjyM8+080vQprXGno/YlHsekn6FjSBnnSBqhblaT5Q7I7I1Xk8F4Gs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eNF/wwErGhOcKxFLKcpreORBLLmjUuMFzuNCOV/YiPaWUwZNr3b6FcyY4beYEkEQ8+xr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FqyibFNu5IhFEs/Wm5JL2Z3pHOjEz4F513Lii1IyGbCY03E9mTKJobG7yYJ8k9DDWNyn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xjogktJ0TFitjHGieiZyKXrnwJjlNVJfBc4IZAkSuhrGZEz2ORMswM2T+xRm4PBBu+Dm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OESJdHdr5IX/AEMv4w2uUep/4wf/ACRzfHGvPwiPPwyWJvwE/JfsVaE9rEtthoTcmfwz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HwYVkx6JjV4rJNUifkeejnJvE40mHgmVoxvMEKxJnyG+DkTdN5GP+TfR5X2NzotJfBE40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zwNMsvAnD6G0TKnTJO5yIXeRj7OjcYumPPelGw+znJZRyJw5UFmZ0Yyt2Jsdie2x4Fqo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vJJOieDyM2LPZtZvp6OSNxuJgbsT0TbFYijbomxHAnSsUYQ3dpjrbcUp5JkTjCs2ltE7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HY3RhwKmk3yUklNNxhwMmjV7+RuHI7IqdyPLXY144rTOWE+LIk/nvpsbaoXZ71iXyPXO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MkRkUqWyGIlqalEeRzhHhUpN48BIonhNmJS6WCdbLlzh3uMgLMNSEuCLJKLdzGB9gSh2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CVDHKlvA02t909xtJwh5Q3U32UQP4Y/DFxpE5kUbs30Ps18G7Iqak0s2Wb5SlUNqFpwk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9r7I2ZTeWS6sJJLtKE5uSXUNeCnvBD4S30luy3sKhD2jYY8jxBDvkoQ1KSIaFTKtS5U2J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+yjxp5H1rFWe60wmx5XZMDyPSYJJ5wT0SSUbdHvTP4/sa0yyRKhsSEOh6TwPtN0m6ETW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DEjZX0JTlImJdDXIvc6MbJMsv0Jmq/RYoQ+6h4jA1FJrmhupbuR9nwLiZ0Eyf+aIhOny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6D/50gyj0Ic/AGnY9B/8INeUehC7QvA/4yDUrPAhNWQNH9g0Z9rZuPgZBuPhMRbX4cjc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nkuEw1f3Row34Hf6lw5DBueEE9z0IcfGiFV9Jsn+hDhnof+JOP4I3Y+IP8AvBHYW+w8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3CvLlX8rG3HsbOD7To0bL3Mx7EPkNuk+39kywXG1Dfj1qhcN6jav4o+J8CbZ8Bv2PQbNn0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+z/3tGKbTCbcvE39se58/Qrblwky3yzG5X8of/YJj/IXy/2zsPYv+gT7+rEpM6dkhwUU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vkShqR8KRFt1nRGx4R5GeqHeNH6s32PAhMlEGxFHyTPA+dzMIbfJfoabMseJOx1nbRTD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D4r2SNnek5snz86uW+tIP/T9jlKik1m2L7HYtFE2rMs4E2n0Tdk1e5JiJ96bnyPTGjQ7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PBH5xQzkSz1ei0wjg7NjYRyLSR6QRKpiWmNH2b9xB8CeRRCW/ImfOjXoSrR4JE6/Z+yf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olGPmdKVgQFlNtZsgSJbENSRcZSnXQ+iGh5SvJMVRtqxKtYPGuSDYe2j8Ek30xoEh008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imIbg50aLcEYreFwhIja4SGZKKcN5YhSImTLoT46vC2G0BJahN4CEcNw6D25aM90iWpi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hJF6FGkjwNWscNFu0CIS48DqUseB6DReBzlJuIwPKXJLhWhPFmlRB5aWVIzT5ZfYiyya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nCqV7uxqxJ3BR3JnsaVREkZsi8EtDjsNuBt8EtyS9hTwJh5CP+QjnO0cnwHY+CHePHDO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HlCDY9R7nwx7iQa8o8k0q0r/AFuNYzctL8Rpyj1GjPxhzyxQ5+Rsa/4U3/B/rP4H/S/1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NeHeHON/sdH+/I14f6/2OGE/wBf7GvHw/2HiXx/2HtN9p/JsWkgpZ8oKSvYn9Gw/wAP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qeXf8FnhqHJjl+UN+EdT/sT9j/eyfZC2VF6En8SDxw+pxgNrZ4Btt/EP+chLn0pDc7+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Zmz8w/8AbE2fnjbkZ7y9h73zhty73Gny/wByTLPLDbn5STLfbG/L5OzZARWDqI8fRHg/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wLv+CWzfBP8A4C2mFyDtncO8dg/9B/qzonQ+RkLiHWFvr56ucjHcZ86RLgKtp8EFs+BMz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8EG/4Oz8HA+oZ3iJLQP/ACHMn8i4X8nUdH2LkfJ/gxht3CTtFwiXb8CWen7Ejb6P/CFs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gvpSfYcKkOz4EtyESwOgIppESliBvjZTxUD6gdn8i2EoVjiHEHkxxpLfYrzgajo8+Bud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f5JXRcNcm95NzBvbIuRtsX2Vkjg3vR9kDp67iF/kedfbHtWm9CyPoiROU8LShD34F2eSZJ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G/OjP0fsfxpI2Mxof4tGXzq71WRafoVedi3k9jFptJKF+Dp/huQJNsWCRo+DfcUYeDkb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oPAqdD9jlix2Ur0aH6MpeJIfNjuJybT0iehu001KHDRTe5PFR5G6y/gISX8IbXPwR/8A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fjDWrV6H/nxrdq8qNefhkOfjDS7E1Zn6LSR7/wAwav8AqP8A47/osh+TmDllzcpSPHgc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YJozfSFi/BtQvQnCqZjnyIzJQqId22mSREL+xL2U4kTslXI1tylXQ5rIG01XKGkYt8i2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qYlPYhsKhJJYlfhdCMYuMFQcXOGRbOZrtBAkhtBWSTmIRMxBlZpaNbYsS0QSUmz+RrC/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xs4+P+h3V+hNcD8Bu/iLjV4DpPH9Q2/4fof9ar+CbP8Ao6P+cv6DyP8ADwT/AMCDarC3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3f7Psbc/4OyTLf8AHJNn/V2Nltn+OSTLf8cjdn5pLn9sv/6I9/BDl8fhFBHkI7OE2xJf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05a1xds7B2RF/wAWdL5IMoFmLp+ZzG6/vpvOjSHuFL/gf7ITzXwE1lPg8A1RSnwQ2X4P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wdz4FyC7WIO8LkEHPyMC/wCgd/5OL7EGlrhEC0K/8wjDj+I/8Y6nwf8AgEGy+COHwIcL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wR2iyxkdv8I8kiXD+CTCZzI6mWYY5Ah3fBPg7hdlrJJsdol2YthEIRJtjoOr7PEJmFrK2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UeUs3ORncyI6meY8hJySWZEzxJLaxutmmLsG3D+SfcCkLseTE6iEynR0shwkxU6UERKH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dGkZwYN2cnNn/pH7NtIGLAzL6INjc8EUN0hq+Gb1ImPwTYxvg6FhHUk9wPrGeRvsyjbn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+JYZpWiyjjVb4GKSRGF4GN+zJHEHeDc413No1ZE6ZBojc7/DYYt9FolR1pzquxDx+FFa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m9new+NHl0MWRUhCJHInaGRwJjeYGc1a5HaamiaWrNhUJLTxYzVo9nRLk9thv/J9j/7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/kd32dckmyIdnwjr+CP/ABEdPwOtfCOhfCOp8HQ+CHCIcfQk4+hK9n8DxJSaYSmiJKiky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brcflijxcd/0ImUlSUC2W0DG8sbamdyZETSilYkcZRPgRL2QIk1Qgd5Y1s8iJrEDoTjY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5vskPcpWKnChpSOFCWcQIu3hMRyVmacmPHtfNIs/IbFrYbF/QSN/wNf1CmBaRi/9hvz8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nf8AkX/rFFSxokX9R/4p/wCIf+AdZ6P/ADhOf8RZ/EQ2T4IXD4K4XwekelrPZPZ/sjJf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JfZ70964FyI9fg5gPiJRgmlhslAbvcWYoXRiUuhMRCsUKLaCHVDTSwy+GNPhi5IlOGdT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fHWfIdZfgh2FwnOf6gRy/wDguY84u4lG5Psk+SATncbMTb6fBnkEnGlHgSng+BcQuLSj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EeCbYU1MVCSBB7EVhLSjwLiOpo6vojhfoQ1EUujmUkVsEnAjxfgzwR3CV7EOCHCO6O4j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wQPH0Z4JJ2PT2jslJBh8V8k1sVVrG/BJLCG8JtRoStEK39Fdvo8EeEadkISkMMVuPIiS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dyY0bqidmT6KonSa74H5JOJ0mrF8sdWTLGROjN9cYGTDJka86b2ZQ5Qr29Dz2ImtNx4U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MkkpIdvrSkwM5jB9m2jYnL020Y2b/hcH+5HWjGLTP5KLamHR8EfitfZ9Gw0eBYFxrg20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Iken+k3trCHoioyTD39DdUyUkckQPskeY/BHoRMpDiwM/wDIP+CP/MP/ACBf8o/8we38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GPiKv4D/AMI/8Q6l8H/gHQvghf8AAaXC+Aui+CZqF8DKM7IjZLb5kclhvCrw+RPY5KE8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IEhWql79ic4Yw3K5JdhiVfIl47MiJKY2jkn9DptFlRE21Qx7RJEEx6FvRVxEjVtoNKUG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GLE+7OTj55EaawN/t9DRpUJFlD2fY6nA1JLebTeWNYJhuiWJQOyRhGe2vvRdfyLg0UKY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uWSE/Z7nvp8CHBDhs8CHB4EJweLIcC4DoHwHQUTGgg8CPCZ/iDsnwRkQnBBlIcmCGUiH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1oQeykhxEnAiPA14IcCWXKRVgg8hKr3EOENOBp0vQlnCGom2FwEHsQXAlbwiqkQWxMqR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BF7Jj/whpGELiiMWrIIi9iGxHixIdoktYEk0o0eBCcSQ4Ql6Em0fIlgS7Rph1rJYck5I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KOiF21BiRlCDBDUuwSqCL4IYgjwNcpEJpIhbkJKWyKzCmRLpELdV0Lbkcz0InhCfZMwep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Tdsp7SJvmii9FyY0WDM9jZIoEp3E8YIXBMTJO5JuKJyTFImcv5Jd6MY1UCtWSMaJJjky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jnYWDaCeDPPybCaGvYcTOBQx5xrJN1gbo8sdPJ+9Vkbn8X50TodYI68CR/r0/wDNNh4U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m1ixuWb/AIO3p5Y9GzI9jLYdQOZ/+CFyetNxX+C5PeqsR+zDJ0dsWmcjFHyI7fhv/AqF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xYYmN8YI8G+j0SGujMLDUZH+Kq85xMs1/wAz8aVmGeT8OlsMQQwVDCkMnL3fyKcJJTeT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7bJInGqCSS/4Rxm6vklU+hoWN8DaWRPabpkK/iRe4PxkycpvyPo5HliYxlEt8eSXKu0L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Fgad7HqV8h/J/RHdi2nYdHUp0S+xSbuIwWCzb3f9EtG5PaSYkEeDC0f6gcG0khdZIcE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3yeKI4iSHA02V8lBdRdUeKEunx0R4PE8TxI8HrpghDxH0RfYaTv4GqUwJXNDVbCGQ4Gm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LS8lVCXyR4Rwh1pF1I+C9jQiJe18yQ4RFzX0OA+BlhCTiBrwQ4GsYGs2iDAqTH0W2GvF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IbpF2BKdIgxIwh7SQqENVsRZBbEPBHSaSwJEPCZEiwQt6EtMCdCI9FLYqeyJ03omhv8A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PgiySPhntpNcmCYjSy29Zs2JsbkeSdNmLF5MC0yuoNps9C+iRtxRPJMXoskih7kuFP6N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DSGZdC60wj0I8m16PwerH9Eyb9G2ixsOUyiKGbHTJ0YmxZJe+BOifg+PQ/I/MDcjxQhz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yZNx5rRjPIx2z9nzoyfwk8jRg8DqBOo0Y9zfVG/9EsWmFY30MTrXrTbXzpIs8iwz4Km5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FsL8FnTP4bnk8ifTN0/xb50305/CbybmSudNkL0IXaJ1ePwjRX8jXwRArJkydiXaSI1I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BAeJGMWeGmHB4ChseAl6Gnk2Tj2KF0XeItcOioRmhePBCDIpfogG4fixy2qIgtiXDcOW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spaUkpw4a3F/tYEaV7jbdryWnaOdxuHjImaxX2xttwKUTBgdkiUoaHFHJTMCu3sKROet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LiVZHTQVtTO5HifEdNckd8kYEiZGCHI7CQSGOiAaDEckS4Qk1uJcxpwSNxZIidPejb2J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mFQJlmRMLZCSQu7120alRIz/YGKTsecG0CcCQIOyOMbavp6NJkdIZgQ2zbW5OTDkk8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ohFom0OUPeBmwsjJHLUsSJIMdiWOPwZBtg2NibOxkFbohpf2LgeOxDdEk8DexLsyPBHD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kXJG2nA3AsE2RtJ4N5Y4jOi2xk8D8Wei8sRJI3ZLa7HDss7ixej4EMbJPgT3nJKmOT6Y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6OIvA8mEdlNjXOnqhtTR+jOT+9J8G7L3yNzMFmwmnFDgeNyLHaFUG43pI3BOntjK/B6M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LEDtxRBgZ5/CsmP5Js9mZ1/ZjSayPOj19jHgQko6Gs+9Gb/jtrsOhGwu0JRojb8VnBtp6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2JWNs/wBAup9nV6SbHmvzVpVomdEiCzSjAkSIEOyG5BnmgiR4IdkGsCWSrBDgi+CAl7I9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OBTbvy/4FaoJabm0yDtZJdpLohdRsPeP4Otp9jgdpPkSnPwG6hESgq08kKIw7xMj8krA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dIgpqhOMiZtYmdwJyfWRQ2sVUjIllyRDpr5GibTyXIRvEC0BilJrHkZtIg1GBR9MreQ7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5IGoUIiOeRG2uwzz+LpCe0QY08HI9GjBOvjSYPY+bIoyefsejUGSQk1EmxFC3Nvyasgy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RwLR5Jod2QNyhGciWjyLjJI/oY2TZ3cwL2Tzqmm6yWJ3sfAtH8eRDy+T/UTROxJ8HzpJt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k86TtBnJGBv6JEx4qiOTtgyySKKQnt71n+hu7jRsnkfQq/ob0Y8PwNUk4tCxaJi0N2pJ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G4xtxQsk10bkj9eyb7Z+jcf6G+zycaJXQ+DKr70ekzfZbH4EfrT/AEiyPRuFZ4Zn/wBN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5nxrYiDwPyPo/fkk/g+vY0ZM2da402120RvpuMWREkmTnTKELLDqPNk/k9EIWB5Foq18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AtbkY9dzzYsWJQt9Eq5Q5ix5/DOkRWwmITLDRPZOiJrJ8C3Ja3JeiJqx/wCZ5N+JNhQ3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ma+p+RKXmIizTb8kZoapf8DVk4gotjR4TlEc0xG8Z4Y72VpD7NIS7WQrGXuRolnZCVuy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1S2S2QqVEURKXYk1KSoaZMg1LUoRq8eB0tUimIgajkjUxMIewg5vtT/aKF+W34Tq7Ic5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p5E7wbSbE6SP4Lmx6PRiM7iPP4MS4NsDdEsTmRdj0/RtrU3o/wD4baMRP4Vkb1YrXC0b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b/DY2Jhlbit40f8AoJ5M6Ps9GWRp86fGjtQJGQsD0mBv/hl8ia50/Q8Fn8jvGSIyxskk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/gmPBJ6PBL9Dd2PI8Fvwt9PBvybbkibxOkfA9U6LsTtqBm4tNnOxMsRnR7m+ngR5HngW/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fBFo/QlpBtsOfXkecnEmwjyPSR250yM2ZjReR/6jgemBkiShUo7NmJ6YeTgsgejl8CJ7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tR1+hmRGWJEjw6Mei70nSetZELRfiu9ELOvyJfGiJkWnwbn709ImdLJPOl7GTyPI2RUi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cHSJewm6GKhd6qh3TPg2rTDJJryZYtFTGDmcBiWUn6wNRnL7CLE4xQ4KpLZbChn6HL8l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Bqkp7YnBnIXyJf8A4Lma6EJiaPV4IWc/RwOBbOgdpiidEPHfoXGlIncQOnBn7mHUgTVx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867G/wCGTf8ABPJvoxskb0ZAh6Vp86b5Peu/R5PGjE8FE6o2wRo2NWTKLJseNH+C/DwO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djhhSxm2HwM3FowtjdmMmVKHW48CkvTYk9iNhIwlxoyeCSdJ0lQStxviSZxg8k/ghv5E6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qxP/AEDdJbip5HgQ8icLSnySP/jE6E/IxfwSTI8Sb6BOEq1oyOjybSyRvAn8DcTgnc9D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3ommsiaZNid/weTyLJsTA9JFknRsYxcb8jtaZseRngXmtci0edGPTa9HWHpubmfwemwh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8aNWP81tsQa5ad9jKCWE68CcNobSJF5R8k13pIj2foWiI0z40Wk7fhJtpP4SYG9ZP0cG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9kjZM6NkcnkT+RaIH0baIebEp31XX4YYpybCGJSxZcMeincziUvgGUky7L4FzJw0nRFN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IUzSfI2NAsEhpVBKkk+Scx/wBWyg76EK58wPu/AqQpImFwuVyJ5FNBPhscjVn0OuWJPa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zNQ0nuO5LwU6k+I1wMhkqM4SMeNHRJOkjPg8nGr0eBm/5tWLVae/w8ej4GLsY9YHo0JE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4ase3T6JRaI03MH8aTQyNz9Hk95HNl/6cCxf5t6+yZMIrT/QM5Gp2IxGkcabyYP3plaI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jLN9LdFi7P7LTHtd/hub/wB61osiEuyfkSE/g3GPrT1ZLWxK3pH04JyZ07E6vJNU2RSN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YG66JpmJNknBCHmxrG01pFcHRIs7jXgSMY3E46MDNiL6MeRm9HsV+SIHVo/WlS9tHdEj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bkqVFaPI8lnA6onOBxJ2oH/qGbH9nI9HYxsWTPAvZ0daPSTfSfjTvVdTHeu+rZ1r408a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HB2NO5iSNU9Fp5J13F+Cxo9F/wDDcbJyvgX4oX5Ji7GR+EaIX0KtHm9VgXf4TXYhDJvb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V43FG1LRCtbhh05RHyrcW5r1MFCntQ9x+yUk4H5+YyjYNqpjMMm6bJEqHiXl/wACSrfv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FPvYhpaDElT8maX/ANEJYHzqmBxxCbcjrhbQxQ668iehTLnm2MDSGzZ2Q0QqpRwWkmmZ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Lz8Dos1Slq/kzMMZE5TzhKCW/RM5VSiNRX8GHo9eSbIOfwQ/wbER+M/jPGCfw86PLGhT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m0vXGjxq4enQsnkjSDcsZHJBgxZ40mBvYXWk0djZtqh6V1pjRGCNNyeNHm2eRsZI2LOk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3+EvoT2aG9WYN406N5NidGK2UJiS4/eviBf5k2JomPIofI3Okxgk1HIlCzO438iypGTw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o+xdEsTcuSG5EbYJbuzmh+ddh842N/4MSJyOrb0XrR6cIbnAr1iIJ1RHyMeTvRjNhG/Y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eiT9G5+yR2RvpBOjc5esC2FODE/1+G5I2OJxqx1se9NhUPCXAkNPJCVwPlo31QpQ0qUS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CfxQmdkedVjVrkWWdG+r/C/f4Js2jRvBOirVZ/Hw9D+zzpjJPeid5E7M6qx9GKiBcUvQ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pFvscvt39D7PW2E2Si+xZEhJ4lju5idT0mKmob5ZF8xBCEP4aB3Jf4qkcN9Jzf8AAzCTP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jGpTU4tP2YF1AxYvfQZwTTF7kZsRE8hqIflx7HXc4WfhyxtERyH1AlFowhr7D0OCfbxJ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+tiP7YjPgVVW8M2+KH8miCbGkjWn9IuBEwHpJwluKENsIWK/TkdOCfyQ+fzkerMfhP4r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GJfejlDcj0jR6etHCMkyJk/jtolf4S50k86Rjoem5gew4hQvw9ayL8nK8iVynT4JnvS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AvjSSb5IE6PTI38fisSh6bD6HsbaNwTpcWJxwTAueSdh6vEkkGGSTpZE+RH+gQ3BPyJ1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kWTCxpvoxm+kOHwVC/RKGJ/A31Jl8iwd2PvT9lbaTpkdRo2Miydzf8Gb6LOBjJJ/DzpR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j1xpUm1HMm9Z0wb6eR9j1ekm/QkoV4pe0ibdDobkTlmUNiZL2MLILxrJMumqUnnRPRY/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//Hz+eSDgzgjo6/JMbwgRutMHg9a/6ReCfwihUeBP2KubR7gzCIITMO5n3yQUGkVSd0Rl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pfyJIMlOu3A2+pRl27jXSnbfwJURihkelIet43Lan8hsqXEOf6E8iPEsqIjaTpOf4Fa4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iUtr+RyS/wCQb5csJK+txYmSRHy1kba5LlTIsnprIvYkyWeOiQahqE62H7HgpWn7eRoo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5F6+BhHZtRvwNGkXkL4ZHE9C+CKcAhU3lY7FEqI2mLkWUDFXJJDFefJKW/6SW2xAHXTV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RvtwY17HotXjV4Jv8WNGB/mnRtuTenl6bZJ8C0zotZ0WNWjbXckei8keTPJBvrv+LU8ng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CE9JJH+L619iwI2J8Hn8Z40afI60S5Y/H4PT0SN420mjY40/1Gw2K5Q/Y/2MWUYE6yL6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vSLwPfk9ehOzyTGSfBNEtDZuZkaQ+NhNzQ3Uscs50n8W9N3+x6JyzfcmxYfkkcE/BZto8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2m2ldXp8C2PGlaT4NsI/g+DfV40jRutZ8nxqzwcnojr8kZ0eioZtrenk/Y0MojBWY/wM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/Y4JjySjYTVrcQvwjIsjWqVCFiv/AIz2Tes//XY3YojOOR6J4P8AzVs40wK8C+xUY0rH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brRQQRkuJiWNmBYHmtmUDbFLkgbSlH7JwLOVNGWRxOE4csanLpdj5/ERMGLDY5dxkXDc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CgqVuciTXahLv5EacQ5w0Q2bEl+Y1Nf+k7dJq7S9EHYKSSVnjCLDsynuS4ZrJt1AjTJD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g6fgoGZE0jLYinZpJGFyxVD6HnA1lk3ShzVIdtcCottpNdDoNwknpoWrZ21N9NCSbyfs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PzrcjZOr/BwnA+PxZ+/xlTZnR6TpuL0ehv8AGbFpJtpnTjWBo6IOdVeR6da7m0DEMfls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f4bEfjyb6d/hsLTgkeiJyORwx0JjHgTnTazbXx+UwTg/ZNkQN1w9J4yheRbaJcQYih7i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k0bWQOJmTecCEtHdTR9CfBNboQh5GxHOrhZFgRtK086bmCRaVOmdN9NtIWrJH2TOjNqQ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Nj/CjbRIddnpafvT6IkY2L/4P+NPOif44ZuMeNGpRwHNK25EHIkIbolWlrodGHapwNp7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eiZPwbi+u9Fk0KEysdNKbTzoj96SPH4TX4yIz+Mk6yba+Rfihx7EuK/B5P2JF6LRCYmxv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BGnxoheKSdPFwQ2G0yj/AHYxyEq3fBFGsftKTSncnZivgaRb3ncQzeawNT/2D0ysGTwM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TAGsOyk+SfTNIrASONkSbKJJ8CaKTIWJAK5pz9i4aXAYb4y6cf0Kj1SQbO/JKwm1Q1BY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mWmTJyw5e8+eR8IDbJDVpEcsc+ESLSE3IuThPs7+UKQr2JehrGJUV0yDpIWE61Y+hqRI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MEq8jtzrsX+Ucbat6RoxN4hjJg208GNPnTItWIYtMCLHjB5PB71f5bXpvsSTDqiZ8kDTX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edMUbaQT+D8wTgmxn6JLMkesDErI1ejGTBUJyPvRGw+NP8xulxpweMfhJ54I5F99HI99G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WZ40bG9krdDdVkmkNKDYbG3Nmdxs86uyYL4086PnRvoZOlD6OjY+tJtEk6NqIG9xuxOs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av2VueCSYH/rKH/GjWdz612026PImTpxq9d9frr8noxrRkDHCQ2pIXuEk36M6KB+RIZO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AvYkWR5ekxyKisktY35QmM3E/H4yZ/8AijIvwedd/wAEzYRtqnwTGdPOjFk4519C0l6b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X/5o1OVPhbX2haFAlF5aXD6FdtPK6IJauWCUN1bFkKPlf8GNNxNNuikc1uQJe0Eio+hs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EaUedx1bYRuqsXscDUhNY+ETBttNy9xKTEhGNiQXwL5G0mY5QpvFi9kXaFoiBhlS+WbP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I27eSguoe6a+iFXa/kJUano3ScfsVtr96UR/o0z+LnGBz608m+sab/h6wPov41aEo/J5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tF+K18nIx7412Fo/P5NaZEPgjck3PH5b6ZMaIwbjeraWRNPH4YEN8fjRsb6r6GOhCzYx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86PjRnJv5Jg21Y9EST51akYm1EHS3rNkyNdfg3A/wmRHgklxBv8An4HpKgf5POjMHQh6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xkVo/JIz4HotPOuTYWm2u2u5tenkbjXcil4171ciejZJk3uQy7ml5wZkj6Qc6aVkjcq0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fYnLFbk5Fi/xV6fH4TYhf/H7F+W2vkqB/h41T8iekkyxCFnk3I60RH5LvVCMCwLfWqMp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cg7pBfsanMzwUHaY9b/Q3gxnyJJqs+CmdiQrHYuJaXwNDpNkGVCE0nEipEjp63YkmrPF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9Y3glQjpwOUt7NL4FSaGDTVrpoauYVEFZErw45ElwKKUfRNN7MLdjN++xKSJKuyBKnhz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/oR5bH+Tlf/ABbU/nBN6bmdV+HoWPwjSCPJ0hMb4JomdoJsb7GxPP4vv8H8H+wPxrtr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J1nOjd6bXqzY3MaT9jZsLvXcbTMqSeNOYKiGOnWMQJ0tPJJWk/jg+CfwWsteDPkiCFJh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Zv8Az/8ABy9tHtzpcnkejvP4P8d4MGNGyTORaQOX+M33o/RnTY33G0XouC8vT9iPIvy3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+P8AJOrH+DNhmDGm4IVZ8iZg3ROQ0eBzEQuBUU0xQnUpDSJieDksG+iFbEhCF+HgjXvR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w2/BaPVu9PP4/rVdaI/f4KiRabC1zohfeqGSkQt21fTY2lDInlC09QWkvBKdb8Dwydyo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hr+RIvc1Qa9DU1K8Kh2/pBuwz7DtJm/wQNSwUy1jG6c9C+yKaJ+FTaXZO6bItG2IEZ07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Sbjwxa1LTVppxDIZWKIU/KJUNnh0xNuR0fyiF/vRiWK3lyJ7HgRJ7jOsUSTipoWWhnMK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gWNPgsfkWvkbJN9WvwedPOjH+b0WnjT4PZGlTZGeCC5/BkMg8kDjdkHgaq6Eh2LSVNG2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ZOCeNNthmtxbM3Ikgx/9POuco/R5020yb6X7J4OxWMfjR/YrHSEJswhaY0XWnn8GZ5Gd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edN7PvTIiteNJ8/kq0VabG+mCSdYi5GclSfBseRjzejHo8SYc67f2VeiMngzp4G62GP2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P60+dJ/Nm1aMWm9aeRD0a/BnyQMcj8FA5LXK/aKhdypNfIlafT4hCAOODTcUxNSiRZGl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Gj8YNzz+DEb/AJMQ/wAV+D1Rtovwy08YGXDjVMWiFBIly/xz41Q8ab3ohZogWjmhJaG8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gcNotqGx7Muufko5lD4Z+UiBPktG0Uiwob6TpELqNtklP1Ik3LLbiX8imk9wgBy92RXo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nMNESS/geEyuWluhUTKwJlhj/kk22N6iNmNCcD7kTb4LF52HhNzgcLjFSpFqLL1D2POr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RonTJhkazWj/ACQxq9H+C02PvXb8IJYh9aQJfI025RHOkUcTiSFzZx9njA2Of/NI/Bk6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DR7HQ9EZ/LbXBOjYm5RtWk2WRQxSKIrLF8ngZNQNips3HpnwIbJJknIx7i9G+k2KBnr8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PKONLmtXrt+G34rDNo/DYihmB2Lsei+tH0MkwdavJGqreBsb0m9MInBzOBtR+G2jHo3n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aTH4R+Ej6GMZXo2JkbrRgxHzs/Y0Oth7mTrYZN/JwSxxrEqlsUXd7ECdQ9J1n6ONUbC0Q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1Ri/yXY8aYGyRk3jSK/JOD9idn/n5rJuJ/wDywKZbP4XYl0UxcjkyMiccDq73N8x8j5H3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mRv/ANHf+FZMIeWzlbwkLspvgtXZmS2uhK2LE7Q7tEkYUSIjgxEb+BN/2SqGyNDOOHZJ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G/IvInVTItOYX9C5JSyN8EzrGjX+jRneu9ZP2SN2SN6N/h51YtII1knSCPw21WsvRiKw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j4+ScXkayLFiG6N9GTJyR+PsnFDuOvwSOx5/J/8Axf1pt+DnRKj0YENmxuTpN9aP/wCD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Z03EbzBtg3050mdXovI+mbxAh508iEY1XYxbj0nTx+MkjONN5+vwwbi0kZsb6NUOuNJ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9Hn/47D/JavXySSSOTrVjfkpwPQvx2JInIajFdpHe6MyvZYGlIabLYOWuNFotPBn8FonV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fP4b65S1ZuTVYNyTb8leiFrk2/Di9Xr4PWm2jyK/lmHLVx9CKBtzkjMIyTCj2RbfJE0U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/I5eS/WSXDgYu2NWycjcexkSq20Ir+yCI6lul84GLl+h8eRsk2+EL6YeNtv0ogbnohP0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1VqiyC8k43gTmksiqv0JhbCnpiEk3uLLZKTBPlt4HH8gUT5fjjV8fvT1rvZPnWZNyRzF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IRB5/JfhOsc/kh/grGn0UbteJGzw3kS4gnw2ISYa7SRYgXZqJEjlaeDCEwTCi3Up2QVQ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0O5TuhnDT8Ezo/X4ZG4VsTlHf4SWFV+D1Kd49fgmSbDjc8D/LGr/BzsZ0ek/gxEiXyQY0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3Zk8j/R8fjK/D/UP4NrJqib1nTbc30Wkn2bm+kmCSU9Nv/i9f406Es6ck6RAsobPJN/k3e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fOkWeCeR/g9Z/wDi8/g9Xq9N9Ff1Jl8p/o8bb6SPSGqB7D6Ia+I20MRLmaEuBCI0XH4L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ej9/jKJVEybm2q1WaJ/BFki/LfVSI4FpMEid3+DFotXqnwTc9iHbtN11kRqiOQJcuhTb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JaZBp3AspiWZssjcY3gQ8qmOLkjOxB6Tm8DimHlG42oTl9oyJbu0LppW5odJht2nEIpx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ZLuEQNKEyZwoukEM/oYi2Xtsb1Ev+Dyo1/RS2nT/AFaQRR9i0T/8PUifRnnRqsFaRpL0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wbf/AEQpeV9Emm0QuWSiRT7eJGRXKWjP0SteBmn4pCYptoufEKRDeTkWvAarMZoUy4Xy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buyuWR+Uj3AKFUORm1+uBoTkXKdCNvoDsswbwJWw80P8GubhISSJNvsnR6Toncad/hO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/jgWk67DyYG4JsjVnwPSROCZWqMjWsHuTY2Fo4PIzxpxp+tL0hE512J6Q+zYf4vf8Nzg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OnwLOrN50Y8SezfWReNDZvGm5cfhMLBBgbLG7FZXnRkwPSVyL/4daxj8FnXZ/i9WxjHZ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rW19oJQix8Wl8lZ4kahjYn5EvD+BBabaexXruSJ+vwmySbJFaIPGvgliX4Tqv/ntqtE5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NSJaySTou9PZP4bjFGw0IhDlyPgEsXFZX7GSwidOoKsfCJXL+BEk/sSXsIytC0l8DChxA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/aN1Q0iS7e5IkuoWw4mEChtCEtrsQ6Jckk29vIhJzInLzQzbuxo+hvPJOixI+khTHk9F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HWu4ySuCdZE+BPzo9J0xpP5sWnP4qyJQrY2o0mJj5YnTXC35L3Y7kVSJRX8GZjMrM3vw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7RYvDaGmLUIVP0TbHLRa36aIyckqgn0Qwlcwsfr6Iglsw1yn/wBJZCQ0ibh/mwqbl+n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CEMTXIyWRHI5JInLeSdGRrF6rsw6tk6bFqIUkvVJ5NtPAzI1yMbjonzpzJGu48GRi+Bp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DbRM86VrFytZ1wb/AIyTY/gb4JaVkkokeNHrsb3q3tomOxQb/gujxqxvsWcjY3wJslMb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k6IfwL/4UUOCTBn4HkcH6IEuy/P/AMM61osio8jmd9Xn8Hk9jrwO9GWoWelDiqygeZNx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L2Zx2PQwIv50XJ5EaSSoYk2JnTcTE9Gk10UPWReBD03/APms6P2fBMZJnAvwWm/4rVfC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pImedE7QiWqQ8owwI3ew9n2JPohQJPKQpJOngVDSmFwM02jyKFCXYovZy0qEiQalrZ0L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zahMFthDYShTMMS0k4cEYlGQm1G4lpitseGbxHyQsSety7FivzQxN6POnoej0/1/lD/C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0nV4/Jng3IrZBDBzD01LZf26Q/Hvt5B5f+gY2dj2zIxTJehuVLdbkZuK6oSRt4jYuD2W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sbbQW2uhrGx3a/wBiCKdynJgNUmrQmzxbGq7RCTDDSSxlr+hOSOrjwTwJgwrtsEFCiP8A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lDz0NbvbYmxjwPVYGRcE6b6TCE9H2blzwbaeNESNk/A3Hg+0eBM3J0ej8SZJD4MHr8fG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bfizOHq8kk4uC/w9Didd9ETGBvXbR9jfkmCTGs0Sbk7DdWP50kbofWR/huNiHp3o/wAH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7POm+kDIGOR/6zcTF2xavs/ZH4Tr8az+fjRjJ0Y8Db9l39CGGHD5OSWL4ZnR4iaE7/I9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TLvC9oQ2pcNeVXUFkk4JOgJJYWqFoiRYkTJW5GlC18CIPWj1+dFej/D3+Ek1+CZtpsbi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tJF9aLSdIBM2C+RJyG6hDw+0coztnEE2lNomTah7DM6JQ1p78KRRS3LZpmXw7Xz/AEDb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ZBYwZdx7G0LiknMx9ioRAsITvoWqKstmQwnBfgrZEUsKiS4QsGPwf4L5HC1+dY0yrr8M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/wAIJ/8Ah5I4p5Rlxy+EQJo7c3y8dCvba2kWLwkQ2u2se+WIeJc7Tkk1louE7YoSnckW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hYXyOdN3JmfkykuXwiE191EJUpQxJcDskWc7SNsk2hbQ0XcuIJdQJX2uxDRylLPbx4N2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lHaM7M3wQPTb/wCDPWrRvo4uKJ7GySTxp0MkbsTg8aP96TYnkacjybaSJ3Anr7vTcnSJ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Xc9aoXf5Lo+yz3ZInLG+B64vRj03/La9N/w21y9homf/AIfJ6E8aPcdaPNngk33H50gy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6JPZCVY+z09L2b1RxX40RZtpHJsbsUfhA9M402GzIxJH69GJF7Dy+5GK8o/lGw62Q/wCh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n8+RlKlCEEai5OplkLhkKPkVncCa4JzkkTE50ivzp02iDRGSfwn8JJJE/wApJ60/R9+N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Om2v6/BYogRGaNxE6bjJ9mQ4ye62fwNjv2OwkdCEtxwJhqRW8W0nmhdYrqcJD6FIfYi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cSMil00fyVyW5CQJJPoVWDidiJ+hu45WQnk5GLXlEJxfG3ZEC/F/l1NizpubiHozf8lp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gtXpt6RS2u1uDPBkl8jpbDsW/Lf+2JtNoT0NUE7vZCVwkm28tlklK3bFoRpwWxTwLbgW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31zJKodqHj4Gnf5OIXMJ0Z4OKKOFibImlJ2lNDyUt7oruWDAvOmUYfa7ENUTJv8A6/Q6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ccMi5kevIteLPbs218m5yTrLjXfVyjfTgkTzxpIx/wDPxdE0RHT5086SZ1eLGlkOH50e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0RjSfgesRpLjSXsTRerNzYefyeuxNDP2MoZN6sfBvptWkn8C12N8fGi1xrtUazxP5b65P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FkbG730ekfg9Xj8Kn8fGrZIxrvTY/wAgczODCZFbg4/kWWBI4j8qhrXmxuJLKY0NEImP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QlBFiHSxG/Yy4JaNhkhXjdD7CEpkluI8iEZ1X5IknSdZ/P2I+PynoTMP8GRre+qF/wDC9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tKIl2JIpk+yfG1jW+z0F4EYoQY7jnimBLcuxClqkVUEKE0G6pl5JUyMh7FDyYaJmnbfY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Ilu2ilP7LS/QjbcfY+YwF9uBPcHFLqzFDE5Wi/HYg+SbzBnvT7PnR6ToxNS81RHZ+z50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bNVkKRonDuSHbCKbMdC5GIz0BNkX+wRSbabioW/QqLlsvZEKyweYSQqW7KJK/AeRI1kl9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EcJMlKXIVSLbssYmdKlOwjzJdPcYGahunG/BelKmbC5KWnRE/wBMDWibb6HO2exsIKeR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EzkU1b9EY05RnbV/i9M7arTL1kwNtjO9Gck6yeR6Req02zrsJWQMiCfnVvSeDZjWnkWDA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J0Q8SXwbHgjjVsvg2GTG4+2OjbWUiS2/sf8Aq0eeRxP4LrTbR0rJ/Fm5v2eR+9FpJuNY0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9aSLTfwSMY/kmSJ8Dp5JJqtMQOkPLknlJ/hf4edPk2ej020nSNWOdKiyNJGM/Rcey0LC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jmV73IOTwflCJuFgp3Jn5FjkboidbToTFzkmhuMP4ICcpOSUpw0PUaoRGkC/+7IFqkRp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r/4LRfghfjIjwROFcSJLDHDcn0Mkk+dHoo3PYlxNhDw0xhThiTxsQQk5kuzL4Egk1eBq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i82TjYbm1ZpDbeBMUt8EGE44ght2Gkoz0TYmHioJTwXWNefsSgVPJ8jS3EiXYxZH+SPj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PrqTb8fBsMhS6t5060b1c/mh/hTFSGjH0SmmRC6nmypEpc+FkfPefvH7b+oEqVdgjRuW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xRKqWw0oTYwSG1pAqh7Cpe9XJJLNZpWyICUi33ZGs04JfQxNqRS+IHtFBSHUB/4WRwOM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lfsWV+GhpuvDXBKMbWVZuLjI1CdPYY1iTS22Sv4YIVVjTTHK4Yke969aR+Hsz41kZN65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wK9fOknevgom/wAJZJJmdWLMDomLyhNNOCNUbaTGBOXrZF0QOvensTGxvSZJ0/R+iB6z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STOjNtdh5gyT2PIvwnRjZuLXciB9DrnXyPo/8N+xs70ngbomBGwxvg2gfs8kaLSBm+mw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onGmSdEMeZ0ZPI9xjHZdCykW7oXwmv4DBj2sr5RFYP0JMMs0l6Lg+4GE1lCmm08dqUaS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QRw9E00ysSgmaaZIUEKPZJPtG/4bjx+KJ/N6yJ6Tp+9XWux1p6F0dafv/wCDPjRH7IeW0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jyITH3Bdqn/A0OnQ0dzbEid5F8BYDxshb4FLvyOWefI1MpDjUKjZLEtMQNsYkROROeho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SCsKY/pMhNiejNtL31ej/L0ZWrMj/HweNH+L0jRaoqSFUiTPpbW49+2At+G7ZCvhRZdy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FtfS7Hq5vhOTIfBv0LTSWnklVDZzdiCps7k344IVbyRhsUxIUKBUYolyhfaJLEExw8Oo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BCq2/oayRdKn0CS1QcjUo05Tx/Rhm+myCE7SMpIpmtiDxfBMNdEyJbW4lM0RHgeBOzDh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60d/ksoZDJvvonZ/I8C/HdHoyKBa41ev0RpUjS4s+/wAPH4YN60SnwOn4G5UQJk6SIzvr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BG+kmSSRYNxCwm2T4M+NHnTyfRWi/Dxo2h1wSv8ArG4Exu+Wzrc5Oz0bUtaJ1jYcQOkj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fs/ZTy/onvT7JrTrR+h0IfjR0zxo9Nh/g50ZjXwYZkxaGOWJJdNppPgkAjaJzA2hOkS5TQ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c8fRORCt8kaYlYfcD3V2kP8A0JIfxEKDzUpacrJAuugjb+cDCf8AA7ExplNPLGLlpypH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JvR6rOm+r/GNEe9Nvy30mR6fBJjc+TYVRojb60Wi/Db8V+MaIRHvRZGIVyv1K/kVyJeR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CQvLz4IwK3CGspY9vxgvtG/JCz7JTGWKVsaLAvtMaL37ZJvYZuFSahNkzeHfRARsb/k8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RyS5IGePxwrJ70f4oZE6RRGqNuN7LkzgGTw9i+WOEs3tMdekIbgvFuMaKVZ/6O0m0uVQ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55VxGw4m5yeRQabVfhCMoia0uXyI2YSpIlKm3IiZKiyfMiKNuE7EotyXyOiqn7HsoecMc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NtLccZQs+BGzEOXgeHKeMklKXoaUNxtLFY4JJ26jaRpSaJTv6MNLRptUhNytjY30esfj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ji9Jq86eV+CJFbNy5M6/6yNIv8JvYZLM6z4G4J6FpOyEzcTZI8C0Ze+v60Yu9GPJJE/g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dZokmidHp2edhbZFpOkwSRvrgahqCR6fo51Zdfgtfj0b6MT4H0xF7WeRfhT/J9abMbZOr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jH5ETlVDkkR7qxEI0Nc/tOBOOgnOP7Q1Gcjm2a/8E4GbzkaOkqsZbZcXeWPf07JwJMET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d2Js5pEyjIwnYnRRpJP8FpBj/wCK/HYaI0Q8EKMCzp9/hxqs7Eafoeq0QvxenA/M/gnW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kXAp4lMmcxlCU5WCTRIkVM2Ys72jgQQ1kck5N+SaZhE1c0yGWQTz9jh08kGJ8MTtDY5om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YzsJypqeDAXknSSSRj0WPyWDyJVp4rWPw9km5uVq/wAHqxIwIkbHsFSuhqSaVE8zSP0p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PlCmJv6Hy+bux4G9qRjIyhK8iWKe9tDTOniJZJjwoRKZJIlK9TLgbWbSWF4HIKZOBDeG4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0XAIsN02JVxN0PFZwymOcEDUk7cNbjGURLD/AIYlUWS/1DTlPO6MwC+xrKhj2UU/4Y1T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H+O4zJ70kb0WTy/widhwtH1p608fg0bD/BxENNinEzr50f47njV4Hp2PBBidybJnTA/f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wNivwTBPI3LH2LLIc5PowSN3vqsM96snSTfWTYe0avJJB509mRlYYx/A7141bMFS50Qx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fvTsennRYNzfrTwe9NoEbf8Ax31fA9d7KsZTob7MiJ1FYK/BVfJ9MWuwt7Tj+RSKFMvR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EYea/snWMoWVGJEq4wfZUWMzJ7i04iFZv/YlWi/+eTfRfgvwnSaG9NtJ/FE+BsT40eiF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eiFonYz2PGiJqtE/Bmf5hk8dbiQ8YonuB6lHSGyVykKCZEvMieXJGdvY3VJDY1FE4pbY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DmojiQVB78kquhN/cciZ6JO/bCz41rvSRPj8p0WdtL2Re5B7k/n8GyTyMTMkEaQP82rM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fs3smf69jf4bkcbHwNbLngI0sxbHpu/7HqV2rItornJ5E83P9Ba32rYRa07FaGxvwImk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/gmwuWfkWYw73EJzE24X8B6qLwJ/ow9o2LSUUNEolJRAVJFScQIlJJSnFkjRwT4D+0Id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aNJXk9NPlEp1i7lsX1j4MNdDd6+dGbj1Yxo8kHn/AODyLOB5xQxDN9d1qz6I4zpFaI5P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ObJYvLJJTkyLRaQlg8kLYfP4QRq9pEJPaYLWTJHI3wNu6MkTuPAsI2P1pufvT9HqyNM9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J/zGTeBkdGdGTHkToknSK1yeNNuDco3032OGTK08mw/QjyNG1FbDH2cm8ErePf4vVkny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60b0Yh8DY3Yx+R5s+AVCwybTol/ziBXvDn5Ur7RURqL9JkQPA7cDw5JTKJG7fQkZGzZE4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ibyDwGh8SOFsLY8E/wD1z/8AGdY302EOh/emNEqJJjBPjRaMwP4PX4SLH4bCdjZcWLR6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9n+hiHjsPhwt8iyxRaXUGSF5GSPb7POlA1Pd9mxLyOBsJXsgcsz1ITurIE3gTG5FwnkS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+hbIkmKMKb+hLe2xTWiEOCznTfTA8jPSNyR4EKHyQlyRvA0J+xiWmNPB0WmOFMkX4ToiN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eMtik5LSbhvxkW2FCwkh0zSqkujjlYmS3L7Bi3zzwxYFlrc7EoIS+yU/Q/NCX3Q6e5b+J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JhzSUIZymYiBU26HJoKrUbIZslLSInvyNE6knDTENk96kSkc5h6zeBoey2UeehmpkpPH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25G3ansVko5jpiLtkHvpr5hlJHKaT0df/F5v8fH/AMGtXbGr1eNNtWjcaOybkWnz+GBj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jSCYY3+PoRtozySTgrRcbmCeT5seDYbjI58Ic7kj03/s8ERpOkwN3OBdsaMedU/BFaPs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0yeNXrI3pNHwZPZ+xeB4F4EbQN3ijb8NjyJE4E6sTvJ+idM6eCdfGRaMf4YQxnNiGTI+x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8BQIa5terFK8/YR/JPiE53hl/JnTqHAxjuSKk0zFzuK5GZLzDETjtQZ21CLJomW2EkDVR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0vTyIRBH4PP/AMNzbSRY21/RP4bk0K2bSYJKJMaSLBwNC/JaIi/wRJexdD/wmYz4WCGI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nnYa6HlDkNOahdMalYRdkUFSEXEIVP2M7I3s5FS/kwsZBvzAuFuTby2RO1vAoQtTgens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7/wDg32TJGnOmSPQ/I1w2yI0d96PTf8UNIjhHnSDxrItdyLDxB+Jf+CbjHkrHwMpWzn4M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krD1spuhEpWKZUPoU0lfpVAoSSawIpHke+BS+rIIz3uOunlk2VT+wvONDbp9CcYQ156T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pn4FaJNtIpeUWpsifN/2IcYOf+ko0pia6HZ7IhLPoVJJoUvuVqVOoY9puVDXJT+BSy3P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+DGq1WjGTrsRptq55/Dkdfh4+NZl8CeeBZGhvSSbol/5n1rOq5ZsTP4VZI8ab6PIvOu+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DNtXLETrkwIknTZmXpP+Yg8af6y419kDJG8kk6ZIXBFkEaLs4EfWj2F8HnVrjSCNJJn8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YnVa403HozwfZ9tD1rLTooiPM0HK1NN2p/ohBw1XwkP9odNkpXlKTNw90RWIJc17wLi4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v72ZjTW94HimsMv20J6LTZ6L8sf8Azf4LXyNrYkdaIWuXR7Wv6GeCRSZ0Mw9c76xq5kvb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mJttQLLfC7IXPIJctXwrYp260xLu0p/Yjc5Hp3/gqFV5nkXFjzsK2fIkkLOxwaFQoycT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JDRtYrDlISSyTe6nkR9Qf4ijl0hTT+ByWS0kcNEYaKuk9kBL+hjZbCU4smdJ/A01Kah6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YEozp4IPgaXrXfSDcWOtHZEGDOkfgnoo3EylDbjXCJsIDbY0uFOBYTxZ+SMRRI+YlRJN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hoYrZtrFh5Y2ZLCQzjYHPCbJJiHNECESeF6kRp93JTOLTkeFQWPaL8215VmWxM/NiuJi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Lq2Uls6LFy/jcc2XYNmRFAxJW+IG0t8TsZHlOJnZjkGqa2hb6j4IZ8k6Mjg8/ixXo/wW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N9HjVWb/AJeRv8NzGrX9mx6/DzZn8JH9jJ+NJ0nsm1pWr1eB/hNxpevx+HTGRp2PXYxu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rT+dZpye9NxbCrSNPdj0WtE9kkCM/wDB9jsctPZnaR/P4TpO9D8abD0XyPRfhAxsihjG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F3fQuXL/AJGg3wJE7kfDv+RaKaPiVvoieG2reVQyvgzbHFbldjhMvJc+SJHuLM+Cf0PL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NPQsCNtOup/BDELb/wCz0WRY1jsgYkL8EJzN6RH4NLkWsinyXpxsW3M3Fo2TwSKbCTYr2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ynkv0hwi1jTTu0uKohisCF57fbIBLDw2TSrwPLjPkRQ/o3k1exZdk3QjaG3JildoU6n7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HEccjJtbiZ5UCJKHtuQtxSMsE5mS6NqiJRsJ/PAxJLkTip2F1FYiIfKY52Qg7+VDHW0q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Fvb5WiyvI007ELSLGL1rLxpbOhj/ADX4wRBBBGqGKs0JDkR4EKCn2N2kXE7y9yZkpMag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F2OT5N8lg2pdwcOSKdicNsi4JDfoW42TiRG0d5p8TArk20i6yLb5DAJlvAkJ4KC7mCeE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gc05STUc7DTbMUnsXrJw5S/gRliQ7AtW23ghCoprYiRLRNDmOjyWDLewhO5gHOStMYjc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2LYEeNH+EED/ABQ2M/nTY303J50jR6PVaye7Hqt9KM7jXckHjX+NONJn8IPJR4HpuNuBH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Ukk2e9YH+PkYnozLPH5R86sgg8a7DwVhfltotEp02Q2MTqBExHC/JaeRIh76rRfhGrIm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3YxsZSNPoT6Cwoo0ngg/8AhqdWEl5kjB8tT9qV/JGWZ5yKpS2GLM0seQxVGdoFURYLdP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bSW2RpShRI4hCJUkKZ3j/wCTN+t/x40bGxDHggWrR4Vjl5g8nzovxkyPRCfOu2iE2g0o8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l/H4M2v8qI9sQWhyvZqMfOE7CaM2xGSTQrlnR0kUWzwiS6GnKfAhOE4Go2kthHKdiLD+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LzTRKHSf2K3j5KP4GuIcJGCZhi2E2bY+TOBWsMWWZr9EVeWNsPCRET+R66MUOKJEiay2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XkfeUCpsJcHYq8yJzzcEWZ4ME2g1Kacp6Lk8kLavwYyXGjG9yI3fJHseiUfg6qRN/hIn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UpzwPLDmlPNqPMEJnx4HSTMSw7YrWxwPdLcXRdOMVuOoiZc2NRjQhJMWf3LkUp2fSG2i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w2BqjYng2gZhYFkpvDhT3JH0J7oZU3GPw9kNEY3cIGGHauEqXUU1kvQ2RLOXRTW3kiu3C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TOE0cssRSmQyd0ov8jQrWkjyJvJttuJfm1k/k2SN9mTYX/wek3+FTo1q9FnoVYJvA3OH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k/jItGNSJ1DzozPgmkezf8W//g9UtPY//luJCd3A3ruZ0jnVfgtGPTKgyudG7JPYxYZf+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3+C0/YrPI9dhjGSN+x5JGxjyUXAxvKHyx59RKtcjRIJ2dnw1/IxG6fL/AJF7qJF4b/oV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RCGi+Au0EvOVCJHbvyPSwLCJFnKGmK6GG8iPYnQs/gxC/FL/AOEEaRpInesOSNd/zrSd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baeRH6EzwJD88fRJZMSal8gkpe2MMtUqjrBfAwEHEIW9u4TxkTLmZQ6LvwxM8quxiJl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HNqKXEMnO3sc+CBYpbDURkcuUQ/8JKY6IdDexmKHnG5EYoX2JwJFySJZyVymhipLLG5F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kanneDdSn+nYg8XLctylj02ocD4jlTaaJJDSh1uaYtqSTbTonlDg53/Zyh76wnSn7H+E2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/ilrI731XBubkQ6xoxfAlZroYaLcCJLFqZIabSRLuUr/AGQHbaP5ECwpeN2SdRPX6EoU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EOqeeCGCebkdpf0Sw3MmWZwhDI2W0hixacPoW4r3CUrrkWZRHRGllp2NOi4iNxlUlhND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BRMTsoM1DKuS2FPgXJBI2qy+hzoXwhziWhRuWEJZ7GIrblYEIoTUNIbSybQeKiSVLb4I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layZFp+tXruQlvq9N9I1T0ejrBciNjkZgnRjzRFiG4LHeSVuTrsQOMfgvRsbzsTySN8m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Hg3MF7kDFryOc3qhjLFFx+S5audhabfize9FWmYL3PIpjRCK2NtoJG//ADR9Cng9l+Sh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Bs3IHMmTjSxk/jOu2mxuN/g3G1j0eNXga3GhLGqYJeMGFmJ9ncK+aEciTZz+1+mKeEmU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wiRLsR6ESZJ4Tackttl1acshbClI+xgGrJ2voseU7IMtXFEMY4DMUFCd2LXyeSSVsTrt/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X/x9j0SNyBeBELNSIaH79jFK2KWsnH32yFqJtNvL/wAPQ46yEhv2xsypwJrTeR7QNT5J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py30Qnf0NTSvwSEne5M4FE+CVrfkQp6yIm2xViyWxyI3kTuxFySWW/ZI4lthckPKGiVZ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aeBlXe42+3I7aJgh024yRskUnl+idmeWCq7w8kp1E9iJGfKGISW3CXJM5RnMSygISVlw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k+XzLb0Qr4Fat9tsGmudGSnvr6/DYYnfWlzRVWTwxp5I9kCRGkaRg21SEype43Zp6nbI6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kqvAuzdL0VZKXusjKJLf2KNOkt1gd5fwMSbeVKVklHaDQxqwVND3lExwm4RdDTHsKeSC0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o4ViWEOtuRWnMJpixqMjW2HsQ8J6py0Juz4W30JRpOcR+zYg/wAAMSOUNcOf6Q9Rr4Ju1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i2aLSoT0OZmd6LshqJnYkbZxNQ2I25KeUXFNkuMiShp32Racy8edY/D9EX+EdiyTGmPw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wJ2JkkkwQHDNtJkY9H+T0nT9jlHI/I2NibJJolO0SbYG+zcRzGk6b/kiu7J860PVatdCd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x68C0Yzge42NPQ/Zsbbng/RKI4PZND/zN+kZP9QxEdnvX2MVVr50i9HP55Hp7J1ejKHkY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jYpvLERAkclWpJJUuSeVaILL411/IuRpP0lxIbURBmxOrdN+me5/Iy5bEQvoXcxfREq3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JMZLGoQmLsWkmBP0O9J0W2vAtdh/khab6Ni0esaIgjYr8I160WmEQ4YoqRNJ/AvsRpnV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my2Qyboc6RG0CZLCGSKRKy0tzI1yyVJijlcog18DUiaHexRPkYBPK7RJigyk+hGbUCrD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plNFkxDLioj7G45E7t/I/W5bkgyz/DOBsS8jGX+h1CGcRsxm2qlmh/JruS/gZQ3/ACQ1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53JSpkeFl8DRoVt1CVsbATje6DSiaU43ZLe1OIqRihJM0phZE2gy5DOU9hCtgy3gs+UI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1X4pzkgQlk8XK4Ka2v8AGCIk62Inx+xJt0Q90QPlZEhKPFbbS+IHy5pjJihzI10dx2ZG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6h1t0huatikbblGW5T9C1TSXQtN0J9DW2jlIe4QPRR+C8XwuBqKSsSZ4nsb2jyk3b9Ek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RGx7YoZ+mRyXtuB5FPLo+hYk3W7X/I5JRvmX8kWa54P+RnNxZ7NP+CniNzw1h0m9w14H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SF/1A6bKFhQOcJKJt84ZQzms3MNoPmPkQ4jIngPGkOT5P0TwXFlehmxtpuNaQb6fWkds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J2SVBUdjjK0b/LetJG+NEydd9PemSNNnuiJNtpN9GUv/AINskoZOrdHrSKI9C0e2wnox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6RORj4QujcblxosmU52JvcnRabD6NyRixWTBMm9k32RLr4Hq9dhj6X4M3/CvxrRj0Qx0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IGlmLqzeeW5EmBINwz5KBkfLSva/8GpF3KzdNJ/JAipC+1I8C38pfpjv0K+X/AtK5AWl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yXEjkypDaNx+xnYTCjMkDXkxWTASELRjRAh4FT0nBP8AoJJ1f5baLGiyJ6b/AISLWRfj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siN4ySgbTE/ZgOWk7eaTXyMahQSS4GjpZgdEKi238FluBM3Tehrzeyh72LYNLsz5/Y9s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WUjLN+RlalsM0mJwxOrkb4I4NvwxVSg0qg1bScleR1ipFyC7BQjbIhrsbxCQ8tif+E1x/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yPUqiJTP4X9m9a6e0+EUrZzwLKWFvcaacfJDl31gsncUui8tvCQ1oZtF4pDAtixW/wDg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SHvvsnSn8mN5B2h+Y8mx9qxGlhszPluSWdScnkelapCdEyQR48o3I0jSTCBuzCG1A6uW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bayqhpsRKSaqR5+n5FPlj5CSmnA5Js28mUMjsUFqh2yUg7iopoj7MINj/koa3D6r6DNv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7Ffe6n8oaQ12ViqbKHmf9jOhqKFQLimEly22xDfImqv9vyxo0ySMKkl4Gl178MuZ9YGR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la6c2x8W1n/IN5pFpiXspuy6FIlJk9NCKZi9xlqm4gfnTUNLcNPWc9Cmpi6bMViJQ21F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g0+VlMkE1D4Frk+tGRrvoxoekfhjWRMb61f4PTGkk0edPP5QYEtF+L4Jhic5zrv+Efht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1pWkaUieBvknCY7Z7gnckWk/hPg7GTIyeydZJNh6T0JzBN1g8DerHenInWjcL8Psxq43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Z50gej1WjGTKPQ7emNHj8G4Y8CxHAlbGFbwLR9Fgh+wNw7/ksWUqHsnP9Cz5sO1T/Q2R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I+W0Qr7P7E0RwKwzTy/gJh/sg2UpPxH8hEChM2l7n+REm0l0Y0IQtf2PV6wY1VfjOqHf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gidUOBfhBGid+SPAr7OEctr6JZbE0zpbLzs8WJUkrbltuZfY6R0ROalpcDWuxStZlNUu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b2JNpRvyOcfReBvYRVscCobSnZyhtsm/AgnLssXnbgTvPkgdC3zrgcyxR2JxiWRB/KTI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kbMNl4EqxI5OW/wAD4pP2QWS+XAyv55Mq+DG4noGmV2qsdw10ObjLtxuRUpjsdAZKyv2V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TKiW+iBxNvCsbGiUG3uPyPJpJJKSWGbDS2giWPYmovMQNKzyJKngrhruhX9BTtKg2LSS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lWvPJjLA6U9ZPgtfjQibE9Fx+UcEiFJyxzSymq6mEIv6DtlRvyVPmIbHRPSIJNJpW0/5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MsSjHJSZChLDsg6N8tI3XvoRGvz31wJYRrhUv0Tomk7tyL5XuEjXNDFwKW29fJlBwc+R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CkJt4cfQxsy2Mbr0Ub+ELJPwhKqk3EyhryVUm0xTF/yXIqup5LDtm+UiIIysKvQjdr7E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hPSVrVTL9pDI6GulQXrYt9DVG5TScHcGbyKoqVkfDmGpbynQ6QnCb5h/z9CXPZ4wMwhTv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cDnY8k6zptrjRj/+H7PBOk6ul+Efhv8AjBBHwWh/gidHgYtdx1rtoyYPFC5Gbae9H/qP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obcvwSxvknVkmemPg/nWI0gUTqzwMWO9eSCNLHrB5Hq3OTfRDz+UmTbTK6JW2r1Y+yh5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WWSZzFs4G/YpBlt+v4IbUKCrqUJPCO8OH/Jm0Xlw0v0xoUbiWERn+bHigyDMEPKtE6+G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JHdR/BDUuTZ8aULRaRpGqWkf/FidC/LcSEtU/wAEL8FpA0I2m3CRS23SXbHaBdc/zu8U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CRClZY0SSOJnaNLUW8jcbEyWpc70SmKHNDTtkTTTlN1yKhzzyPJdFKIn9CtE/Ah5Q+tx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1BvuFkonvQh0IezSb+S5OehHKm+JGzNdi/wBQ2VZc1JJzCgXK+WPrXDGZlomlMn7HWp+Sf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izJjnwLFC2ErOFuIUQkhI2bZNJ47ZNh9CF1BT/DFVSfOfsrd/WBSfluLFCb5gbGxAhtv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kl5mWNjBIlPgboadqaPt0Hk/sW0NMm+ZXLbB6xok9MaedJ020kb04G4VkOG5gi8kp7Sa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T5W9xm2zGB6N26+f6HJRLSjlH6kXhhIUfm2GSIvqm32lftlKUvHgWycKl0hRFjtQpSdwI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0LIp2gfCZPyX0pJLkStyQnylfRECab1ZTMpW0ZP1K+CUqSE/ZpqUNpaTS9DylkuhuL9k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E2OghWsyJEpVp8NshZJv4ORKW1jYfvlBblTlO10XFNKMkrcVRqfMftDkwXmeyn2o+RjV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yJt6PRaMmxvoTqfy3PWnP5NjJJJE3qvxePzfP2NaQLJubfhOrPOmxF6Iej8aJD8j/P8A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d9HpN6OOSONI1aJvvWRDzXH58xpsP8r8G+K/LcZPejz/APB/nsRE6vRutTGMiUP0RHhi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g2Qt2QIZhn7RPJFU+pRtVSd4f8GSTHMFjwD+Q+RMuix/sUxSadDyhWFLbUZs/wAGfNz8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cwQhGwjs9L8lo9F+UfkvwRAiCCNFj8WSIXoKNz4l/JIgrgH227+hK1HgaYR5EJUpHe7G0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cfcHG25cS0N40PdwCU6xC5Hs5jDck0rW0CJQShG16oS344HhT0yjlrRadoTN484iA2/S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jDP+R+0PtOxjdtDCRs4+ERH0N5jA1hNoaMq/AmPj0Nbnftkq19HGtYsTBJexJiycIU8Z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24oltwy8LYkrRrl5+hJvfhSHbUUkQwa9WIvgekm8CvMSMpK7jRY3a2gSw276E9zYneDG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kNrJQN+UmOkqmmqF58PsdOmxTv8Ag1LW2udJvSRvVjNyNsLblDZ4d2FKP2/oUiGRJE7U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tql/H/R8Z8o/X6Y5CWWKyIU4qM7PAxKcZ/SX2l8mcEpaceBtLaklwMokudyzIzhFnfBy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CUlULCNv9JC55iFsklH8DlLEm+yNENyX4Y2zmflp+nXwKVNr5D2sjSMobbMU2sehqlUj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y0TNkmQxlOl9IlxqGyvB1s0jG6PkObSOFDrkepCTw/Quxuitnt/BGV2Ea2Sn/BRW1Jyx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PwY/Wr6Jc2N5EyfyZvt+D0ev+rV/hGl6QTqxr8Maz+LNhPXCP1rsIyP1qtHgXQp0sWB41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POmBsnS/wj89jc9DMR+HrTf8XpuPSNN5RMC6FwRoz712/B6Tq3o5JGMYx5scZlwILhEp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S0MewT8lBR90x/ZEG5bT05QsPsifR+hqePtCQ7/bGTgWHQ74QXkuFpPtIZMNI7iJP0IRw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hC02NtHqtYEvwa/CNWLRFfhjRngQvxY0JLFivTT8j3fSH0blrbhLZdIQgllSUuyzBCnR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reSjOEU8pzWBHEG7XolxJN1uHNk5in2SarvYhLnI8EnQqSVySi2vCYhv+jSZgdSG5Gym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fyZxrCToxzTaDqpHayLyMrp+0NLt6IYSEtuXXEj3SvApuM+SDbT0ekjJOofgTapHzBSI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oHUj4WfsSX7NP6ElFy6ShCVVXhCUZc+SVp5UCkiIHLeBStFSxWDJVpG3YM27F0Nkm6SN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gVQ0MTWEQLK637GFwiUpR/K/REc8lKTo3J/Dx+KenA9EvLEKNwVbkyh4ZFSphb5HSl/R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jAnO9/8ASNae0J/AxdzgSBUSI8EOivzhMw/mB8ymnfkfRsPzKG1MF5JUypCbwiaUQJTP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IoyBLS3wfCX2NTEyT5UjonbcLyUcqnuhWE4nVQ89DGqt5Nty7Kk9iLUzY0nBHASMqk21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MR0r8vwJYhkqhLAifMRCDjgWMP8AoGrJ2kMap+Q9Z4acqhkymfLbU/0PdNwm3cwxmmIR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Nhono+td9XpH4MnTb8Nz9/i0c/8Awlzox68flPBOkfgnGm/4SNnf52TQvnXYk8/m5J705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wk9kzufWr0k20xoy9X3pt+LweDexeREmfzerGzY4NtHpsMYx252HTHZyPYJPcdJFj92U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3D/Ynwz0kCRwPuf6kmwE098vsOfqPTn6EuB41JM9of7FcJfoJS/tisqWYvDNsjwIQhf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w9ONIkizEhLNwkuWK3/E3IuK73IlLtvdkAy09PFFzSr2NpJtyyduF0Segy2VJE73aSWc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zChCVEJJOO8j25eGw9UpT5FgddvyNJpdkz/6KFih8wVh4geMiSp/JihtsSVL3WTg64di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dTmExomVProJI0oAxR32nIlxVloXGnpk936/sJ1TLykJUNJT2YcMNHCCRpqT7ciQiY8C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2F5P2O04cQxNjvPIhtbiRLGKR7HndGRFobSOaI4MsjaKyJWYgtbFTNjXJkMIMQ1k+Rfu0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nLyyke602/8AlI3pgZse7wbuS5kQjYezYnZ/Kup9SMmsWVZ+xp5kv7EcUqzE5RCI+sEg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+jbv7iN/av5JZaZxYnS3rFjfcfsa9oSEStMd8kiT56/gQmpoVfLPxSEjUE53F0s+U/wCB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ZQT2qfhmkrz9MX80SRfIrMToULwrSgSCVAWOvmh0SbJHwVIaZkl7jl8kKUEybwZW9nwP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ZGyOVCb36KDh12Mc+Nm3JX0ha8eAkn+0LRRx+Uj18aTo1dktTQnzR70kbob1kz+fYmMZ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6z8j17/+bHgb7/CXvo1Jgf4eBaYGedFrJM50+/w9Ev8ADYvW6EzgxY9d7seu+2j07Ecj1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y/wTNxMbJ1TOjfH5POkkjJvR2kPcyPI1Mm1O41Tn/wAMXwQSMYpzhH9DlROvh/8AB6dy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SfV/ER879IrP/shJXQdC3cJz8QGTtxIW6bN+xrvLHlaHoTExC1gS/Bfg61Wj/Ffml+Xv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LHhOPHbw4L5IYJJLYRElHY5Yt8CU+C9xLYUhux0Dy7wPg2SxJuIdt5INlafsZM921jH+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82pZLFFvYb/oK0E49iaiYrgk3S3+CrySxNrd+BOsoYmeInBHJCMNCD2MjyoewoE2ptoe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kwmm7N5Q02W37Fkbhu8EJp9i2ngSpUiKEodyJJRLWijaDA9hQBQ5jtyJC9PBOwrVCT8s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99jw3BKZ/g7bHzfR8yVjsxBkkaiseCGxwi5MbCXtuDLcf278MnZlbNbr852gkf1r+xml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uuexUm3ClCWZTNXVhLGMIzykv7gRQuWqY7F8fCFU9hzsLClbTPbghsKYW4jR8sdlx9Up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3AfQ2McMqCKaqdkqeidsSqdgwk/6FRJbXZLxzDfYe0U73fZkKTTVUKzVO0sjokz62FZC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mPewp11bO648oTW/YJ4SrjAjM7D5tEngSjzG5cxfY02XyTJYkydX/wCiZtkl0KhnlIau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jKaRaZpF0xx9piUYE8Pz+LJ5JwSMyN7oZI2fQyO4J0b/ADnnR6zpmiO5GePxeskk7DJ0f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yyRfWk6O9HpuI2H+MaN6z+D9adaPOjeiemTzo9frTeTx+G+mc6LOm/45X/PwXdmxvr8k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cqNMC/B1to8D0Y9MFjaDEymlkuGQ1DKwbG4qgqpuhOiE00258m6t5uY3E7L+I24j+AI0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G5MhWs37a4dfyOSwmB8uAI0eHT0/+6SjOdDCFn8lrto02nDjsTJE2dZw2JCiW/P4r8Y/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SSljhJcsfnK3lW79F7EJG/8A0UtLMQKZwLI5cC4Jrob/AM4EJTtkWdpuEqXI9VuG7khS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kZZtockaicCqeeOhr2v2JGzFQp3HrFsfgatUJJSJO463IlPdDsRKI5HfAiXkgv0PixJI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9ilRgfQXGvBnl+xxYHCv+BJ2sTbJFvaRHwijUoSUYvc4Cr2JEjI2sjyQ4X9ERseBRDeW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DCRt4ER58jcRmyIV234QzZLKSSJUcbSIXlOYxD2JJoTtvDlum3Q6cNaR+Dz+LlD3JqP4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OlHwSUyOI7ubLrbSE1y4/SENs+E3glBwV/CCSh+BMhwlOTgcuU+hKv5Gpuhrbkc1DuaD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9vzDhHDZsrOowkiJISul222xK1hLY8tU3cLaFBLcPtl9wplsTVla1f2GRXAbV4Hw8yl9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J1UVlMaPLwJe9bkW4E3a2aGO65YszvB/ZNuqaVciaDTafQ9wGUY2M4njsSZNQSmkmZa8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4bfQzS7KeAtG7JGO9MaseddtX0ToySR6sYiR6plD/AD21erRHA8/ltZtrx+E67aSPT2b6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NMG5toyR5yR/8/jVskfxrt+L0nRGCZvV5PWm54I08DVkap6OxVpvpA9HpsMf4QNWM86L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DJQORZZRg9mkxF/hEg4Z9BV4f5hFUdIsNwR1KUV9NOSZsqbfUYzUqYG+2/7oVhVQ9DiE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Y8yLSdEjbH4vTfckPRfh3+aFqxCSnwOi58re8r4W73FSaJaf6B0C3zBxHA7baGrDhdHY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guUtRwZFD4SX0QuctUQONodd/wADHpbbpCkU3BMXJUfyNZysFNqRSOIMuiUs/A3OwtOc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DJbVHA0oc3KfySlupMLoQntJyLZX0XNtI3WxfDKYJtyijuRKL5iXeHghJUJV4Eh1uJRM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mKsTVIeDZ7jWyRP2Qk+SK6MeB7Dai2k/JMjml0YfwtxsbmEk+xEQhnGTzJYsoaHjFybt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/h50knnXyjufwRA2TyNW8oe30iJsm0JSUXb6fH9AgyZxEbN/wX7KRY2RGrdsiOacdiQ+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RfPDe2UKSRFvEdGY1MvcUE0geAgb2EPcprwkT7KYhPYxSLQkoTCU5Kt1ASU1QWPYhCSW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2kQkxuOBqX8QwSaoRmo4JKXw6Mi5xTVllyiPsVEW23HRCe0RJcsZKkkaVdD4PFwxt6ar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ntUGTdYVfhP5+NHp5/Jm35Wbm34Z1ZJOr1efzyPRC/8Ag8TrP4ZHqyb7E5Y2QeDwePxWj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G4tdzY3PBJvnST5GSb5Gbm2mwyNNjfIyNMT+EmzJYh4gf4ePwQxsmyDyhDZOjO9JvRm9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0y7LNdEEpCTkUpm9x7eBocSOC30PKm3vUqRm56cW/kYFwKpjkzrYS8VRHMoc5TifTjIX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G41WRdKRVkdJKEtHNCGU12VZt/UrI7UrI4WleTnTK5mOf6CRg9jlf8GvaJ5EbfkTNCV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dIUTmwJzeJe5tZ4PlsSnnx3iRrDTTTtNYeixp3o9cE6JokYiYdcsP47fSG7mHE7siqjJ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oGW7LcehSmpP9kE3W8GXN8wM4U8vO5DpHCWYoa2MIGkSY51u9kydpTEIhpCfLG2dG3Yl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cwfZdl7KujPZKUt/Q3KoU+OBLkUzcQP68DbZkYnAs0h82vIm05kqMTZoZe4vmBImVf7F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m8C8+BO3gYs/saqxLpiNNuZ2QycKfslYg3wkLUzV2huRxSsz7J2obSTcDrhaJId2kejw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8IJnWOx8kJbfsckzGSUW2pKdq81+iSCSgYaeGfrTf/4QOX9jGpOdhSNIdN0kO3psDDbX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XsJdQimT3SovRMptwh25mcCNtNwYmVbNsY13XXlEqTTTbusCIjHhj4UJawOSN0MiWkfA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j+g7KZIkyXECuycDFQlcwKahpT4HXMnaVaMQw2QkyyssKPQubEE6dWQRcd2VWUZoRIlU6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3BAziMMZpwcIZQtOhKUjiRy8xCiSmHk/QuS10lVSa8ogFDolc1/8NtN9I1ger/Cfwf4v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abfjRP4Tq9Nj2bFRWraVDemcDrR+tXn8UTc6LGkm+vjTzpsRo8jM41n6J0Y3Gm2nsRE9j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k6fs4Nhmd4Eh/wCIggiNeCDxpJksmCdJJlDJJGzAx6MkY8sZ0iYQ8C6wNEm1o4MNEWRRP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M/kVe/8AIxpViqNzKR/b/YtosSn2pX2PySGcqU0IreCXlCLQ0XAvAhOxENbhbjkYoLYF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HlYQzPDXAkiiUC8jfZIZVd3WBvpswQA/O8nwJpDpbcmiRE6yP23sPstJhEvg9p5FXtku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AxJD2UXY3GhpjTpi3Ql4vIcNO/EGLphOZDzoiNY/JPSMRKXv4X8sZvbPbLZEurs5h03f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biysjcSyl2hDyfIx0CXPI0J5sQsjjtCe/QO2sT3KE0siYGEmS3IyZEMYvYjSalPlooNO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/wDgvktcofkfr2LKdrtiwOZqXOEJMSmpoRJYRDyp+B3KmWuxXML2cGVESPxgTreBTmGJ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hQtoSI6Pkbv+jJLsmrFhE32SLnkn/wAFXLkw2G6KuWbkbKW/A7JNknn9ESpBY1El6OuG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ETAtKxbgoY9jnu1zPL3+z6f4elotYkdPJJPd+CXMugiZpJu1uTJJt6jyx3IK06TiJXh/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4/6SwuroS3a3bKSRfXYhqauEWb/YOBhqasQ0ZS4FU8GLi2vB1wO2oRKjKhZjAoRDxAnb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cNNnhmXYmE7EkaSc3sxozRtZKry3Jm0m1OyI3mZVZLaqI2E2httZtiE0cEiVTaiW8Jbf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NledhCEnTkISuYyTuJTV9jS4cdwm5n4f0Pape3rR/wAGNQpYCggsL82ySdFo8aPV6PRv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DOtVq/8A5yN6yTL0xjRi0kmIPj8NxYT0dPTc3F7GT+Dcfh/sa3HJfB9Dt/jsbD8ED040j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D1esjconVDHrhati0WjdkkkknnTBsMf4sZSxqUj5hm+R0lCvkzZ0Hht2M8B4R7N5MrkQ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nh7NojFJGRJSItv53KZKAlqJP/OGGNS6+iizLQKmbyRNPMKbbEpP51wWVPQqGQdiD6Ey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Rsv+Q+qMynKqLhIaVBI/QuUQxyTK5T3EtNsjS6Tc8ImMpoTJGNwlbbdJDj3Jzln1Ie3L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HpbTopT1ZMeKZahwj9DUllSbiwsYkmpt6ClpuGm/9gYohR3YWGjG2j6yTz+K/FJcIlC7oN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Ily7kaINke0eGlOOh229IXBNj5YGQ6d4MlKDQibO1oa01pYY0KCYDLaMEtqkXgkPKI4i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7FgqNsjc/wDWTVj2QIa+dhHsJj+xJyI1aUktw1Ul9/B/sD7JnP0zd9C4sSipRBIK5ThC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DS8EP4JvECt8vwQ4mHIsEDzA0dCfB2Ex48jeKSM+SiuZ8kO/aF19GENlm3wWpobvLFcQ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mc+xyixzdvqEQzxkS4TuLJynTRIQmhu1hPaYm0kYuGP8EQQeCxoJcFsxkxMlFl7hupvp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Ly0fBIs4QmuyTUYW4ky8uBeRwnbFgydTFeGLN+y/YqlNLOFBD2CEv0KSToLafwJHLt0N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gJBClEKxlWeSHXMBDOXwFt4mG/4Hdk9mE4A/3JJk3GUgvOyy5IvZPp5LIew4KrY5FmKH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4I1O8vMEzrdW9lVNtqiyVNwhjM8ZMjs0jCCeapCXeYSmPQxi2Ph8DSGMf5rR+vwerGY/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7JGP8Z0f4R/8Z5130kytH+G/4v8ADrSLFruP80iNJ0Y+CNEbfjGjx+D0+NVoxG+mxhjH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6Mej0Y+ydHkZH4Maoa4OD9aGydPAiXtgrcHAOhy2ImpyKlDhjFWqpNnL5HTYuv0UPIFj/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mRtAkBSceU5R0gjzc/2hD5V92LMFGzBGcaJya6Rbsigkr7pz1IqoOryMJPKrcvxlX8Tk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eAuEzGs1kpFMWSV20ivmWc0JTUboTIRdapJUmZVehTxgF/0EBUWmHexNYUtg2aWD8QN7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lFDJm4Er9EDY5eSW3jKQlA5lLRs9m8tkMTgJvdSwJPMKVluQFmDh/7ggFzKp+q0X5oe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fpSxqqFFQiaJ8jZueZIsXEkELkWyXQ2omXI0DuMwNKjDjkcGTc2/Q8zaU+2JZwKpR9iK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bjEitu00rToaae4RaW5KvZYkaJkPgWtMbusDd9lh48ELtjUZ/RtI1wpJqyexW3bogalb+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FkrE/DJ4cEoUQJqL9ie0by7QotNx0TwU857F5VEehRzZK5+DDnYlTsRzgSZCTgwpScpg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f6JLwOTcSVTETEPMWJ8+ySGZGhiWIhjwc/AzbRU4llnbd8CwJ7tIQynsUzYjFKlgwxtR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87vRjTTajGi0S0rVqTWEh5+xLhZGmSsl2VJJl+0HvRHvo258uEJ52bePYl2XMDPb4GaZ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hv6HTstv5ESunMwP3vXgVOyna7QhEq4MiayZb9iaU0JoE1VLx2QmQOpsdqT1nCH6kYdP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Tu0/sSySbTJsVJo7A21wF7FZSEyLU7jfY3R2ClphbtDXUtN14FSapc+iO7coL+RsyVck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iBa7LA49bKXNU/4FpZoa3NEvZaFo/wA5/F/gxlG49HqsayP8F+T1a0X4v61kkjV3xq1e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JvovwmB3pAjyO40nWaPBI9YvVa/QhEEELk+x6QferfRjRG+r021rkj4Mv3o9Ho9PvR50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s9DQ/wAphd6ct9GZlm5I+Uj4boo70kt54I9qV+yp5zuGk2FsS04fgSE8sit13ELV7m4Y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DS76Qm+lY5cf6YkGoSD04/kTuNEIVitYRujuPRDJ0x8iUxlKdzL4YpALbs2i78ibTSjS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qyzltv4IhM4lwekPZWzrYRK6CTFKEtkhLBJwLfraeVuhHoEDGTMimNNfDwMImEIzgRMw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I88IsoUXE7sRzQPH2TUnkgUbWqhpKlI0zJmhqGMeDOEs+RTE5fHh6IjnR6edF+DsWSWH/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kehtnHIk9iRy8bSSOXiRUKPbE6cERJMxVk8u/wCDsvsg3h8OcoR1CbU1OW8CN0/omU3e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RJ0QE+jC4HAn4I9ITMRkPG3tjyNMo/zNxuNrG/8AI3nghKcpSJ22txS9dEv+kefYs9Cn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VPDJcqo2tic1K0arsWypeDkt0UDbX7E3K5G+R0sY4H4+yZwpUmFf7HlEjltTGTwhkk31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1lDaUIJDKEcR8yYqEZosqYIIYYXKv7gQoP2XqMiWp5QzyEl6brwx5soL1yvT/BXo0eh4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C8k4TiUNvgkM0i2czEfpjkbEtOXb5TH8oUiTnEKRpeUpES+QKGwSSYktLaxEpdpzAnoI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dYoU4liRqvooo3Hy2a+x1Qm1NDNUcENEl2iKV2sjKAzZQxARyl7E3wzwRwQF0/Y1gaoa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zlzW3Qm8ChfDwTWx/wCSMvmG1QjTTzA3CMS+R6xvQi7jxIsmSVLGG5hv5X2MtoTbOOJO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eqN9G7EPWOtIPA9IPBJGtfkidWSTkX4WN6/H/wAJsekV+GxvX5LA6JwT+CNh3/8ABeTI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WngnSdeR6v8A+Hswbf8AdU3to+9Hg3G99cj1gjI1Q4xrKHSey99GMbzGzKJjZHmcjYIX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fo4M+ggh1vH2AzRvAvgavdJVbgP4xLH8uKvPyhkuVcLhNsStyAPIma3EW7RYAyuBJCVh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SaSLht2aShfRIKKUwvEKypH7eyVl+0MlIcycnbQwstITOUYdN/gm4SI0RNN+38DX+WBP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Tt9vkQEgs4gVY0jtBev7tliUQGSnJ2srklcioMEqn8okDjidpb2coXxuNkBmyfib3ILa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eKIoiWMlsW0vJLJWGoaOPgc2iKpVS+wmR2m6pmHPI9rHK7xJEics1kRCF5Y/SVcQpL5J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YXT2yQm8EibuG6XxBDaTSkSdjdMulPzIyjt9ErOUhoab8CRrI9e9hKEzPllllkyxkpOZ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lwhhmGnFipzKG2n6JmUJtsVuuXiB0jqIWYyPKplsWbGxirFElbzBC32yFv5ZSkS3MYG3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n7GKnT4LrGm0xXY3BZYiehtw+GJxkh72KG74H1F7CLuSawmKNjYmGTe0jUpEp2Q2QczF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J0N4ImGYYfkbITllVSEoUzgRYO8psTlqCilQkOVbdjKC3ciFXmhuXC3EdFdkJ0kvI8Xs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mGW7jLA+Wmp52mpF7E2sCcq/wY0yz8WSkp2JsrAmPnxfMjiIEuXxce249DHUbuTzO5K2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yWhtJ7tyNexTwYT+WJQOD4xK2Eh+R1JqU0TVS7uO0LSy9rJUvscmaR/dAlQsYkLwh0dB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mSTHZbeGxHRrHIhzA2mRmxfAlIZM9G9D+x222228t7lmpwIr87CovpyPFdsbgmt/3Bc0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TTKVTWYGESRDR72JVuh9LdP9ojDko3iUIU06Y/xmDcwvxeMP8GQPR/gkQLGw0PRrSOvw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f/B//AC2PZ9iHA9JJ/L2TWiZLJfBOkkk6TpJOk8k0exz+HlEE6foZkQ9fB2NCwPGdX5/+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6JoZsMZPGj/FaMengem46caMv+hucDKKqEhUKzCILnoTeNFcDTTymn/Yimab8FlnmRkE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4RwrS16ob2p0Kkvhci7R2VpyT25MxutC187i5Q0a9FHEDCodSlMvKTRCtrNNSd0xlZag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TehNTseBpJfbIhHdP+TirDP2MYu1KxI4iMhwiFcSUUOCccsYykxIlJs4X4biXgalLwiG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jO7wI+QYgoJMNnpJC3Yovj2SDJ2cBTQvnrltMmW3wWqY6BjpiSFTmC6eVDgcWIGvMDms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aG+OxkMxlngk9ieiOHXE+Vt7F8AAWK4beMMeXL3c20X5VG9FebVFYbS78BNVp8CMpntc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L3BuE6odao3H9j3yO2ydf8DGlOByRsXN4XdmHRtuxxwnJOJp3r4HO10OTTWwqTXyZyT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sxmbFtjfguKkn44JXJOyJSdA+XmDKHQvovRtbg/yFnFieD2PYvJgKnOw2ocJMVvaSnn0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D80NBbreCLqCbqB+Xotl5GrxIxL5HneRnLv/AIQq4f8AJaZdEY0tq3AyReRsIhL0NVKT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MmRHmdxIfSKI3s6w+4HMT2cCcn6P9OkjEQmH9jQ6IhSZgNwkjw2pIXsQ3vKn1IhYfLIN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/n/IZA7aTozJcpE8ECoaTSUCVubgisqnkg2am9Eh5DlQOUlLy2/6E5K6O6vAoZySvJdEM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/YpuHLkWncQNGKNxtCloitzMnAwAQ7dD4eDI8t786JKIRp3kmjl0PKZ/4NQJQqTvwOpdp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kKlvt7HbQQnCYoRbD0anlKa8EOzMp8OGI7UJ2hWrK0jSNIIggrRkEEawR2h/jer/AAf4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Wuwvw30f/wAN9NyXrj/49/ih5H+M9/jAidPTFqxm2j/Nv8XklECJobJf4QeRiY9Y2PWj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Tav9jvQ8Lsq243Y9coaZZNGZuSbxSfhpkJfb4QkTECtZ54TSU+zBJHNop4WfkXWVvHIS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lrJae+24VzBchOqJfoZFWThL0pvYW33RlR448j5nSg0NVQ2zrDoVgQhgPhjtUQxaXV4G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L7yRk5lq1JHupyJvzQzLUfyYTv4bfoi8U0EoyJZJmkNZrmMu3QKvkQmi00S4+9on0RLc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qSOQeoFU1IzD9W36FHCElZ/I7nNgj+BRNTT6kQeop2s/gbXdVa+0xUPCLXxNLY34Gr7D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lp7FuE31JuACIgCQtiSIsZmZJGLh01K2m+BjVqEoHZSolkiZyDVPsKAcKCnlsXP4LTItr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9E61j67Eu7xpINJRGw11O9jreekLSudhDEo5Lo1kyh44LrdYQ7bTzux9OJgVl2UjVVo29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XYhk4NIUhNMJeCry8RJE0yYWZIpwxpu0yM2NqXGCYtOx5k2NvPslfBPCnwcv0NtxNR2R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Nr7FieBKFx8ifB4kWSFGx9sg6I+iPkUpYIynIngKnwJ+RuEWFgbi002TETUnkecDbdEq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omxydpZIkks9DnKmhIXRQvIzWX9i2wpEuexNZvA+UluqE2lEpSoJyTdUPbnnkTiCYbp4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Zalrj+xsAlMIaSnPtCrsTwbfg/dFxN4yyiadN8kjTWSSqJTSFOso05ShQ/smdrlBKpOb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KV0//Bo4MlzZEqcRBOLwYkuVQiTo8dGCNh6ZExSr3piJK3vsJMEuBLpKV2hbkehSEmk9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ZSRprZCcx8iE024RMa25HqImFNvofUz20/kTCKMhbi14NmMDSREyiUaVvcskKYUrsRDY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O5dr/pG3alZT+yYCUCd24/fyM3NT4k2+P0OpVLFwDELSNI0daPfXcnkcCswh/k/wixr8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GR/9p0nSdFpPf5YHrnSNIGPSP/w764XWj0WifyI30erf5u/wh8HQkZIp/CB/isfhk2sf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xjZHd1Il/wDBqJkanp3uRZPqoUzMEY4r4OSJtkvqV+iLcfKpJZ7t/oHyZRhKGoHM2RNf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bNsrIoNXdG10NMk6kVWhbwKCZvXI8LgRA0zdYqqSplHCboR0tQ6Oz9/Qn/Wdln5JdD6o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HtyWUtpQ+3nwIMlrmNwv/BsUVJAsJzY38LnnhVAwbWqZRcope2TPDJy9FhJDjTCuZHKv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jtNt0y2wyBacJMti5V78H5E0YatP2N6y6lp8obxKOb/Ik+hi7PUuW38CQwstC+o+xUVu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SEZCPZqCTRJdrBJuV4HcyGITmWe8oT5ADS3lzY8KlLKhw8rJcrFRwJIKXEmbHTgYncbT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I+0w7yKiwpcKJ/JZEQp82v8AGyYd5kThO/JIJt4o5dIUkigcZJXyRQmuaGbO4FylsaWT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szpbORKltoEFtkF0kRj4ykk3KXv5JNEziXJGk9thD2MlPMWShMT7Xo8VImmJRsysTbky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DcvwNK2kS5IQtoF8LrSa/olVNxg6yOJvG9lTwJCdiSE0rRLbvIqzSP2ZuxN2h8obaG+E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hs2J3kfyzJNqkh0rSXaNolAuy0JqNuib2E5aTjgjbdr5JJrZw0RgVLIpew+SAhusjJJP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bI1N7i4nH0JKGsfsifD0T0zq5NcjEluefBEqTG07VPPhY8yNbNtNwsPItkOoFJw3SgS1m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QTP26b4EN1Nu/WBibqcJHknjkXOJZyPROCsJ3hwyClXupEpYscCVOyYmUvIhJtxJvnBJ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kuN0pLLH/wBRsJJH7FeFLF70WEfZGc8Dw08HxosS5Q3UogNYUrsSH4ShrgS/AT2Ewadp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Bpv8AkUqFBK08pz8v7LSpiX0PSlJrGnyR61e+lk2T+DyZ/FMf4q1U22wwnEqeJgUNJoZh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pv8A/KB//CCNZk/Q9J5H+T1z+EksevnTwLVvTbTYf4onT/Qfej/GdJH7/H5/N40xifWk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Pd6MmNfNk3o52G/gYzGBqaQkWdl00YixkwmbSyK47KuDnn6w5o3fqP5GuYfQYqktv9DQ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T0lmVf8ABe1w6UoknLb2sQeHYbzXwiyuxDSai8CYSJ7TwPd9IQQ5JUT6YhdPPybsBZ9P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NvA3Aa8Qaf8Ash2xlFPdLZspABvsv0Jqtl7eKp9sW6rGFgRkfW2kLEmLKWODYQrGqcoe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52ocEbqvaDJkvhRfouhosfRAcUpn5K7QbQJx/JCU6l3w/RPOerlYQ1qTDj+0R+YmTJcvZ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zKTsJuevA6IRubJ948bEBSkojKgSoWoZtt2560T0RY6tlE2/QlxWa5pOv4Hb83BSRrmP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rYutHAaZieySaWk6IE4WFs9hvRtwi55xwXMWmtuxrlsxlItK/oOaVO/sckk22kxcTll4g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vuWsI8kCl80KlMssCd/0KMuiVvA2m+sHjAk+Rv6GfUDpnQ6S3XAqVpehupLhZso5e4m1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ZtyR1ZHa8CccErYlOHUsUNYEy2g9BSFz2bwNprA2BObUJCzUSTMOoL9kzB0Ny6dDtXgq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iKhIct5E08IqhSsryJQsLYaltpSOjsZJPvsTziyXPehjKc0//RiMKjEEJQ5Got3K8bEf2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IMGw8Ot2sk31Vj0MicH0y/kgoKI27S5cL99sekTDq/8AdGZfHmxPBtMc1Ty0jyRbewkX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pJ/tiq/kcTZuPJPoycMeNIETkQ2nDjwbikhl7+zDy12IVRk3YnTr4HJKUuyDCuOCRNOf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Uvd9kEwnkRuXL+yi8irIoRtpNsaSRVngY2nGFBlpJVe5sbvoaklSfoUQnKyhonk7/Y2Tm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pFIhDsUf6mxO7KzicbyNclFhsRUwo7JZv5Nn7MjuMaL6IqMFDVzFc97EyIkkpJMqe5BBG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71ozbhJSxpYNQSEwsfoZWRq3v3ozY2GkNX+Hzq9HpJJJI/wqCNXotJ1ejoX/AMZJ/Hb8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mNN9KHBOm2scafGu3/zWvjT3P4xyQPBWj0er0wM30fwbXox+hUJKXYnIxswbCYP0NstR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EVaKXEOUZBIUO6blCfv3bKnETkX+VULcj0eUvt0QHWLZy5zij8j4tWmkuW9kQ5mnCf4m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NLEKsl38IoSvC6J7j2DArpOegyN4ZlDvZH/0ZjL2QYaez8k2BNkzhxZcb9Ck0gEWrcM/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b+ZHEtShKnq4eSIt1MY/LZOowUKHRHZ/Y13Y1aglWXoomHDVMhIHJOSPkJU2gaSquUpX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U1QhMbGXa36Yh4UxOvTJ1Y3+lbPouSkQjpy8sih0EpfCEt+l/sQQo2V1OWPYiDbJbtEL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bLkX0skPP4x9MJDlqEZYJLtkWY0JwlbEga6ioYlCyc7kyTaUpx0L7Uk4gRO88OhyaiYI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AmjFLN2ogil8uRFxkTfLHIvDakiZKCqeSJSiUzBNrApjPyR3PYmWW3oxdG1pj4SJypfY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rx4JjBKSToN5Y9k+iyRHAlEbCLDwrKzZlDE6kk85EKe48Hlv4FJS8FG5H4GJWYXQ3W8D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+BPekpE+0OHg5BjpcMU20skiXLbsiVEiNOLsw8kMrtHpn+B6FzLSjsVGqClvsRENKRbl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eBDE2S4yyZuG7ltlu3kqjih/IlOFUZIONqkfYkWDYkTIkZpVJQPEs1JdkQZQVUpJ7+lL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5oXhE3OZjEGFe489zMEmTylduBm0bKZ/Y6eikR8meY/oknzYt2sb9iPPGRIbW+jKJ5GSi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vRtb+hGUpcUbqaQlJrK5FwCe4QYlMfIrvLoXNexUoRNbC4U+OCRbzNCR/wCAlGxtFlJZ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ceBjQzJh7kIbc1SONyVYxh/oS0CkNFcmZlE4c8S5sUjJRGm0pTUNcYZGmPmcrp8DEplF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5GSwJr1qsnhJS28JD+4zUKKjY87ERgi00QPrslwSG+BtxQ3NM9sjvXOs4kZCllhmNKVF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1sz6ObmN78llDRHyNdm+n7Nh1aJ0nV6rWBUSQNDon8XkQtIIr8G//hH4N/nN/iv/AIb6Y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j131evnR2eNEtVo3QxabkG4zfSYJGTkkkbxOWZfobUDybDUyEMW6NhA1ODkOsSZCzJC9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/KaW/MDTdt+xaTCtuFw/0LTixUtDYeGiapH6TQnRtSaFhcNiEiIRCqWlJr4XAscTWWmi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MHhLn2MXubiUx2mSoUG9JweEk8PscLyApU8S/wCBcPWzctpJh8WQiKIePI1MT1oPCW/Q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+EOS7e4QirlNCW7PZ+R7Ru8WOctqij9s+hUmzswLh5sS3Djd6e5G9UXJb00yYNVTZbvJ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y8pk8jCW3zhJIYNmFTNOHMd+thrDFbHEijBS1ZLlcrtCc1qJ+5qaHSH5qp64fQjoTKxS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ebdCHgbmJYNjhNtkOt7bTSZoTnTf/CYhunZtkc9SfHmySdJJ8skBw0HdKLze657IoK2Z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z8UXpdOvZE75Sro6HZGy4EVY0tJ4X2LZRLmR2xUa2W5ACikRNNy+GM3E7j+CyRlC3nNU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/BGOBuN/Yx4HsiLyKM2xNc54MpiRbzEjjeWJMtETP6MoyO1H6Fz2JS4bfyRiW/bHEz/p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Gpcicb/9MfsKdzZ03BddNDlSE6W/omsTxZT/AIEPYtBqBpKCXwQ/OgnbpTyN19G4tuOC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NrzQtDqZbmbETeWJv2h6mfgbfkomWN7dfok9seKexDJtPFihx2NjyuybeBzZNplT/Zzp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5JKNmHRCrFIsifCaSfQlI5ThkzopqBqaqyFSUz3DnsSyDL3fgQpQ7nUuVlrlt+kiBknMp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2yORZVxqlNJSluxmnCV3uOt29hJRNuJmBmtlxAaK4loZHDqC7bokYserU9iTgVDCZBEyP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3JJrNDXyKiXDj7GStUyqF8ik/wBjm/8AoiQ6cVF9DUuYcCtxVbjV39CRlyN0uRTabwbQ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MP6HyeflUPzitmyBGlacw9hT2KRkjCQ9obNoe5WjctTOfLIRWNY6oVY1Pm2KdrO8biam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PVI6iB3e/wBDhrYLI/KV+whashG7UxapJtaaw1lCo+4h+UTo3puLItInwNdkEGNKzhJ9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E5woMaZHQ/fJZaV/oe0ZZgiV/wAZED3GhoekEcaz+NfjI3kdMz/8f/TYgsizr8GQNfk1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8XpIhG/4dfm1rN6eBiX5tEfjv+Eaz+LJoY8k8DNiB5PQ35gfkyMaz4M10LA8aDVaH6GbR9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jfQ6kVj06YzStd/odkSwJ3Q0vh/QiZKbQI/u2lM3QqmxHmpE9+xRZCJrOWzZSl6oXPXd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TyNu3VshaqZTZc2l8QvsYcqYgpTVyTN8Sy27GnnCmxlstvtjQmUw/DcJLl5bHvkecoFm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kSuNGEQi1yWRNLgSLL+xViUM5by4y55tob5VjtbgbKgMlJLVzVvwYn1PByK44Ep6mS7t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STUiZdsc1TwIsY9M04eSEZi6qWWQuJGGWrNk25mMJt5EgwvkrciFIkuzOi0ZHzj8DnJ/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1uWwxt5OFiVt4b9iAtpp4DZTh4R7CEr5DXTfyJLYl4Y9OjVY2GtnKbl2m30NNybBol4x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xpXLUFnOyH4+DaMk3sJwKOMjJTo38MmGn/ImhTkp8OOSNhtQmxtTwuxR0ZdDqMc2OTk8+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72kSsbDAqIiZPBLTewyat6NwuRuJUv2N3gVxNcUM0qr0SVxHJb8MY30TBMqceRtRkeZc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eoXuCMtvnJZnv0KiJdQKObdSfVDzFCEPkPaLhcckkiYS64LMkn9jj7puI0IpSUCUUw9h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T2SmqGe9Sf6MMznPJveRPYZMZpcjmnQbraFyRFrcS1h0hdq6B5U5/wBtA9tm3Mgh0RSz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6OyebpIabnKlKcD0NSh9mNwViV8BlYp2FTSMQMZJBWROZIqu3bokpG8EjqEjaIqRHCcP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qbblmNULbjIk5ziBJkjbUrkap8jttOwidPa0LEFklqSxIm5XHW5uLLWPA4o23DuR5oNO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hi1TTrNCyXMrhEKtWULFHN2yMysyuhklQ5vEbYfagiA9Ef3WJttwMh7fDwO2Vn5aW/ly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9hrXisWo6e/oaBNi0Qnp2OvDvRsydfdT7IgY2tMoQnQiJVn1p3oySbeErHNt3h4JX2W1+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FbbX/g1K8ljxkv6xjRBtKHd3bnpj3JGmuSfkxen2NtHpGmCTbV/gvyZEIb21+Sf/AIv88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sLRm2i0lyN/i/A9tV+cEG/Qvxvb8f3pNDzpP4vTYZI6HyN8acj8knG5sWeZ6GHufQbn0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TY0J4kblslxA6nhl+Un/AAYukNvgamvY9JD3uBhZ13xy3xf0Ys0vj/8AQwxyBMTCyKWk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YhbVCVUldzdjg/qm8KBqqmp6HJEuZO3SgX6YtiqSUMIoiAY37uyJil1KLM7y6IKla2Kc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2fCMNz9C4px6IMSKWSmGzs2YcCDZslDQgVI9BEOZ9mWonsUlD+Syoaqcxh4xhWW3wi7w1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ASQnLakyKAq2+mlBT920qRfItwCwql6F3gumQ02mof4gTius2c2Njpaqo2KslrackalJ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ITSbZ2kTcbT+hLb6NxtDX8E2lqUIYIXFQi6bZWjcUSHgmbb1QtCkpStD200mkKoQoQza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85l9IbX/ACN4jfdjd0TvgkTfYT9QTyqg3oThSfskss7zLOCepWBJ8kJoiEIY8MSgqKwI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rVrJd8jxiWuRw6ryMnSn9k3zDRdyWJp2OsDY1dsexDb8jDV1JBN1TE3aH0Q62kSbngr+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Itv+xKTmWl4wSsu5sY0ltUJpI/IqhCHSTaoY5TC6PA5yWETbEil7pL+A1ZEumXQ2U8sN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oSycOEnQnG3yjELtlH16pieVPLWSWXbt9jyqwitLckm1bwQVVEzkmpeFA8pZd0LgaoZJ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j/eRk1b4j2ZY3geIJQnPoRkHFcHnSNamZ2HNQ3CmXJioUo9GSCDYZlFJjlbdkuSTA5J16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qEb5qCTpjdqVOhLbjunhDzD4bTEcszIzSlbVl4c7uPggkb7f0QrYlFFkTj2QIjxYjNzF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eyTdrs/YhlPblLg6ZP1MFSbWzqhsyB7Cb32mO6cyQv4rtfCFeQV2TcKLxSEISpiyHSnL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KSZXDmb4Q/AoaHULaGLSq5Go1hqTaBEdEfZBHR5N9dr0bCcTRk0YQ9E3SDo/swDDZb7tx0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biNlgU0cOya5nE76dfaypGbWh9UKz9LSeFcl3kjhiQlk5TXKYx/5G+jZNkk6vTrV+vw2/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fg/yer0Y3/8AJfjvo60zpOuPzr8cm5uePzzo9PY9POla8km+j8jHmTJB4Q/SKMbgbuRv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DxsLCElSyXGR4RMux79Ej/7EOl6WM49YKn4gaLFzUtoLDht/ok1KfeX+4xu9nIGojDny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bVuboivpbUoJwkfMxhi64NcbZVLkWVnLM5t1+iWnJ50rE+XsK2rDZHG1jXeLXsp3RDXK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WJrzLHvQIZJ4Z+ELW0x+JeSJSKiTXpjgqWb7a9jVZfyOe9dkqhNGdscVmyUly0i3Cwil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JgYwnknOApcjsW4pfQldfCa0fyOQtEip8jUyJWpZjjmQ6RKEX8kWYo+RsnDyiCCTlUR5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QDolKUnNiG2gdnDEkmm3+7GMzhnsScOUNcDCJTuSDkpUO0HnkaU2SxzbtJNlCkNMuW7+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jKWMxXtj9pDcwnk2E2nJNjbZ9EuKZjr+TKvImlKkZrgTT88mRtQv5Iw7UF0aVEcSJX2LE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m4gT2GZdicbHJJPljfhDbxtwLLEoKGkoFJvfYnhFbCtDhJke0N/DHsQ2Kktk7i+R2rA9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Il3Pk/8ARqqStIvLFKStOeO0GyUOCZtpeYGPdktipJBCdObEq/JQwjJWZUhIUqZdCGJI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Kk4Gk4cw+RPnIjg3vCF23DyywsVTj2IdDdZxy8Cey3rgcRYM27bdk3nS7fwd8uEx5RgR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4iR5WVEuu2TqaizfoZlSm00rIHSpJUbnt/wBHmuyr9wh5OGLDyNW/JFFZMQkm4lbEJcZ8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SaTyVwyYKJY5EJLkVJTuKrRPgrSwcH/g6u5bM0uyGOMIrislqbuxqOJ7kwcqKomR9zYz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hrfkZpg3SpD1hFHBNo5nBIxMoiCEum8IZxtFJaJXMOmZUqWll7RgXTQ8GvlCJgJpwf8A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GsXxjR4MiYt92+iKsGutwnhT7bgWOOGIYl8NjEspktty+RSt0RA0JD1f4ZNhSblV3kV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m7S3EgzKB72Nv5cCl3OSaYZNQt0/0NqfK0I/KX7LXaSCVZJr2cZrKG3nDGjpPK2z36dC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toejWiobJZGiH+G4/wAFgZJnA9dvwZX45/DYx+GzGeSURZ+xqJzhDlbvgvl8EN/Qdv7E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hPgU2fgP/ME3+klx9RzMvLQq/2HteAnYT4D3F+xGBN2TyOSH/eDkFB/ed77HjUPHDJp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9obb/sKFP9DNYE+dFPlTIXKFp2LSCDYarRW/A4JGPV6Y/CSb60dHkeb0f60yxIigkaY5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f4DwtZPHWCDcjxGwl3kyE+3XJDW/6ENQb7GATEmg97Nv6kXW2Yodu3h1ZYWoRHG2CxLN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6GYRxmcwjwPjJMCxtpYTdZG9VQqbqpNfIZMgTUdEnG1robfJvl8gjSmtkcFjdeCTl9k0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2UdGvJ0rE5fRLcaBzdkKW4whaPdJXVC/QiTAbSDRhRI7pp2Cg27EJ5qjdoXuU9HZv5Gs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PcT8IpHPglI+u3PQc+ZStOW15FbZ0V5/2B5IhFJl9jW5Dau6KKDfLcD+SSCvvY5JXm5J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kSm0nvW5BZxy3LdYIVjDKkT8IkELoquxBFr3S2nL4FLY+QgGmk0XHOiRKFuvNiwksISF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jBZ7I0RJNccmeba5ncU2YdU+B7XwMmczOFOwopqy1KOKGuS3GwdFbSpzsPC1t/AVcCX6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AnHAxY2/rBLpfydoq3MQiG0eySXs+iXP9kzTPBNWJtolx8ibVbjX0PUyzi4wO3sJVWNG6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IkVIobj+TLOaIOibuoLN/R5sVKmIFo/pFh7Dk7O8jU3YzSn4GnzsjCLjkbhZEwh546Hb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CjUZG6o9pKXC/wDRCyhJHkc9TE8jkKUN+yOaUNRFjVVRIhpUj5VWSMWydjVRESJf9iNI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vMSv0JkU0ZrtGOGoozXBN8p2xuxrWEVIxDoUSFO4JlNtLhRuPEbu6+F4/og6W8W5Zde7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oRuOlzIs5duB5RqpaEUbpPyTY8NzeCIhScnOhcdkjGTa+aZFV7GZOIfBSi1yRW0DMhoS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eCdGdQiGS8lKIjkjCu6IlkcBJwLCe4lOaIkulGf6Gi4cM88iWJJe0Xu8mHfNGPp/wWrE1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gY2XapxsXbJZysTIk9Gsd8jTh4aeBHBO4lXY5oz3gJb0/kSQb8uCAXDoTSyNhoDerPRi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5HNdqSlxPhlGMO1w/RLdGkRkhJgKHBnKPkyr8jqRQ5Xke9RwT6a/TLytQ8v6120n8J0ZM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dl8DrGiHvCfyOufgpUUPuOWtJkk38Fkt3gRAs9zHVPkcadbGWeWzyZJoQMhmXwOuUOIO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WdHOjNjOsav8JjeiTb2T+TE/wenr7/BWNaMV51emSDPOWpiSOXFEsS1ZNkFsSeEQImbN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EZQ0p8E9oT8CZ5skl/BNU1ROxslWYFSmxOktibmxussxu0byr8l0lODhNdDbE0Tc7wP2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3PZCTowkdonIR+UxRth1l8j9yFyrMrROidE86sdcDX4dDH/8ANskyN8fhuykST/mNp7EC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yZeOBqJjTGnA2tpN8DY80aGhxRChSTlUMpXuPhsJNoPuQprkhvdxP6kKMTmCaE48jE4r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VEfhHuSm242BJGmVCU+P0QxSFcb2+BUW+e9OPgYhCnAoVpfJAL54K/4HKaE01efCJ2f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38d2ISVjS1M0xHslskh7mfsSZz/ZNNRFc4mz5bsUxVZihvb+SbEKls5SXQhCTGLHhJOd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1S+RiNCZ0fkkMdGyT1cLsTrUxSPZLItLSJJ3PP2FlOuFjs2soDJpAJMdNA03EtnFKNxLw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bbHOJ1jETd4j+SIWujsIzjodCUk4cnHCt8x4I6YiRKflbDvxAeBLYRpJhVL6WVe+ovRKf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5Gq2mGISXJuSkLYShvSFNzH7EyxiXQmTxUFWeBYK4cwS0lIlRGmskecGthDZ+Bs19Njf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mp8jYmZliJlzEIdtpHcSNn7z4Y7d7g6WzLLLrsdR0Ic3IneRuqb8JZMPsz2T6RNYJT9i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8ChjkSRwTKJrk+yYSnYbJ00p6EjQpNj9oTpKRXdyUay2qFW8ejB88DaWRs1NFWSvtitL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jzckyoodvoa6NuyaGl5wboY209htDcyNa4MRsb5ImkSgf+k/sqibdxArJKe32LkLKjwM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hKkWYjHInfNIVy7d2+x+MDFoha2nXwPdIptoidy287/5DVpXwNaZJmiCJxSngC6eaTPI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bd9mWR0haJ0qc2x04Tb2NzhORQTdK15ZJtlqxLVspHvbtyxipJy+yU26ptF0KJc0XBQk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HL/g2CFM49iy+BxFCXJKZh/QkAis75JI4gU4Ybu9hpX8BWxqRLkcLNIW20kvonSStxdD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lu/Qm2k5i52Hy93Nrgam1n/o1tRfI1c7lpXMIfPkg3SxypOY+f8Awam6zMpiQfTtLwTJ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kc+THx4OZFtyt0OT7jcbCgjDc3vqs+bySpbJJu2/gcFNqVb+d0Tc3FablpymKqzSSv2Q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+nD8k6ydhmMNMSmSUzlPApNx9/jH4wSK3RkzgVLY3ca+uP0Q3UwN9JLFNEC1JKleI37GZ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JwQWuWuCDamb4HPs27nhf9DxI9Vo9J4/CSdX+DVY0w9EPT5/FvSNNtUO9HpI9HnRZ8ZK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hHCUsybj6XeRiVHQSg2kkS72G3OxA6RYkzwNpmkZbllxB4H3oarsiV0S2+iJLdxs2BEE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hQMKzzsumycibaeV+Gx8GTIyRv5HrOfwekataYI/Biq+TyOR0txuEKY2KIsy0th5pQ0M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GHUnZ1JQ9DSIakcvFsZvQVBJekUYyYsHVjq2qyHsbXTpJc4EKXSAU+31RD0uz5e4nigb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6oeOGOPk+SA9ae7nZ+BQT7Yue2LikLCZTLXMUNErA7PtPAiprENrty3wWuKu/BOfSLku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z/bFl4VO9i6C6W8zC/8A0SMwdzultRMAQyUnyPklGAqcPxkVrE2ihfCEl7ElGpIE7O2k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OfQsVVSSqel+kPoPZznTtMxi5E6ZoryOMKhBGbiHLTtzvRRgMC/a+RaFeR2nkvFikTi2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6ofAhPRVuRE42mB0ZZfNmcbVVDtsthyXt8OPoiiywLmWT9i4HDf2Wq3HkW1Jz5KR5wOQ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/oihMN3J+CRG7PEjlWrZOhQMRWuxDTTIySQcAvE7MV05CGtKfuSJ1q54LZcftDLcNryaf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N32NhI8Kvk6bE2fke62H2eEohE7L6F0PYn4Gb3LbzA5W5Y1L+TaG5Re8ntehTunPQ68b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KsohLEo2cTRwGxkT7OC2U5E5dGB4ZsLePgieMD3ltT8C5jbTJ6xeRUOTy/Y4f+COfQ3E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ax8HUgaXC7HtVynOethmzc8FZ7vBR/gQoYeRzTjI6adkWqb+1kJqYmhMeBKkTbedhYe8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Lnm9cJuV+xaSiiFA5aUt8JLdvgahJbLaRbcn9DrosKWtlBrNKoYEoV0kqRFJqWUwNNJ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MTKmqVsh4oqBoVVKlSKpllOPJVHvi1iR5k34+hHBNJpP5EltGLsR5NOUrHMo2U/74ISv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3INilgVKyJFuJJZtJL2I38+xPYpQrloRtR7RG7CykvJxhkcbGzSk2JLNMZ59Cd6Xr5M+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lY8kDqIaTfkSO5TeRrDmPsSko9bjVNvM9CQ14vBPcxP8FsVOSLEVEy2MbP4FJscQnYlT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Xmr4Gl7iIMsUo8otKF0x6UjKVMPfyNmS25bIfMEp8Km0pUCNKWUnBzxf6EWGuHTHN6WO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brdd5QwV3nJ/TJozn+xq9YNiKGvwo40DXiIEn7Pj9ipKUKGPeiK6ItET2iYVfArnc24OZ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P3D3HP4zY3xotXpOjeSdX+K1XWi/+CRvrMfkhDmw6GUxOUnaEu5w6ZnyIk8bp2hOoPrY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NwhrNOBsmzbc+xKuOxKnkRDlFP8Ag2GrK3JTxZTwRcqIGo9CXLSIsaQ4TM5Gkkti1kRk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Lq2+dyUan8xEHnf47DGawMWvP5+SR35I0f4NRk3EiY0eTqKGrexgZYMsfAykh9qxvNFG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joS3YhD+hTQqtL7Qmw0RIUDPF/Y87dEui3HSWyGBzeTSV9XsMC4Ul6qU+BTNUNSTvx9j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+iDFQZy24RMkO+6mRN+0zyOhltj2mI9C7ExLvCSIVblaTZLZf2SSNLUqm539uRRpSbBw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24nI4JUMDe0VVQPDl8kt0CQhOv5IC67SiyklzO41vlrIk8wnlDygVpR2Q9ijVFgNuLbr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prx9kEQuymHLJgrEU5nuo38iGmUZpeEOmpfCVkdCBeJnTS+P5Gqak4klH6Yj6CRFhLMI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PyVrRpuh+4pqXM0oVL2T8XeAQqH3ZPEc5Mem9yVE5HwVJTwZcNp6FQbqsFlMi2Y1bf8A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x6gTanbchi/dkkJX2M4nIihwtxqhtWhLg3irGiVGbEuEk6Q3GJbdC03KtdkS8tbiaXKo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dwWIIIT6MbxMic9Lcaly2ogbjLEvk82YTkgu+Sl7dEtm44gbOIG2iKypFffkwuBmxH6G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n/p3YMYH1AxvI2coStiyFlHghD3zHAqLYRsktxW/P0dzgQ4TvjcfkHck1gnPI7/sxbo83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25Qym3XkXBq9oEqSXGX7FonDkjmLdfyRSSUwq9CTcvBCfDIJEt1CKO3xwZnO8DpFdAnE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r7YsWTjGBKDe8OxuXgfwgOyWQivgJiWWp23aeyX7HG1WjronpZHtt9fbGuZlVfIpuXDw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hOclL8cCl8Zb0RgcKGnyyDRChXnkRcd/dH0NhUl2TMJ0K3e7aiBSoMJ7DtlHTIyOOH7K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wfgngynfRhUp8bDi0nnD6GPqoHxEuVW43It4Icq6Nu1sxM1QzJ/TkR/4HGbkfuh+Gkkn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wOj7Y4XEiJoaslizxSTyTUCuleEv/BQOUbfciqSi9mJSU/JkxQiS/BZ2t0OIPDTqDLNO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+ETSTaY/ZFiml1P6LN1wXITJcXt1MXQ9/y6udxgsrCeR8j5thuaEK0Lw5hryYogR99Q9j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/BGbIbdteZsfbkG9v1syMnERizuPKb4d7i5+Qtk0xKq3ENRerJHrKcCoZcoWwSjrb3fP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zjh6LAqySfwJ2r3HpOF+tDMjOB6s9/iq0l/lGkaL81+HofZOvJBH4PVMetnasPyMEiugR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Y5tOvZsapTtaKm5JeRpGFY32pjrG6qixGf2JnTUbC4oRE7jWTIw5ThoqXHgrnHB5jZqE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C5gmMicpQTvORtvLFBKVqEpcJ5H6RE0pMVQiRkKHYTEgD8322Fa2/Bj7+TBn/AOL0303Q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5rYZ7SJvCHY8D2jAkmCUrcVoZOuRqfQlUei82z/2JgynfQS/lH8syb7EqdG9sk+1v6Q+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kvZXe5hPwfLOWY65PafA7diMtNRsStpTFGpfRQMDm9w2WzPXpcCUnGZnI/kWSxE0zlPi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SHTJlCJmMCiQhkl4PJoEv0kODwVf/wApFokZJw3id2QeHVHdRdKl/Q6J6YoNmw19om2d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6KykcOXDuHkfkSNoQvu4DzyEixGeFPXQiJr+TEm+JwvI2FogzSm57GJPTjJ/2wvSeCp5E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9kZZMWBVzbe45iqWivO4+kQXZq/RwS2StNwggnZW8T7fIh8EnwkhUqqtxwQlREpSTeC5b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7J+i6YuSgc5oiUhPiSGbdqBZKKiN54MjhQra8TwMiQMNDmGG/onAmEHamiVZIY0PdWQz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7cC2p2JIRTW/A53CnYnIdj2NMi3HsUkTNJpisrZcDqzCcqlymMTW22KlSy6y6K8/I8K0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c/6tJazkoh+TgOGJfoTwqXRjzzkbYcTSYyi0oPc7jY3H/otCKc7QlA+sDw5Yh3M8kE6+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9TEJjUuxOFAsrLy6nJKbwq8m9yxtJQqrJKfnPggdf8JurOTEk5ymNxgn0XaOQS4zGiZLe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BZfsbd7XJ/GDdvIoSnDLYyRpr/Blo32JbNhE0WU+CBfhETo2gTlslUfAqDFy5KQhWMO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OXJj/dMa7Rttkzct/LGO1NNt+xUqm4dtpDOQ7cfSJoLy8lhRnf8AY2leh2cw14ECLN4/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WsZcT7Joa6UrgaaTJLI25Jxkdm4kNqcCUS2XuJ3O4uFutx4WzpyQnB3JG1NehzTJJLku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EmlausmF1qHBCRhFdotlSJeIE44ocrlX2yOKhDFtIsKRpvKZeSocpwJmCa2s8t0Jgp9T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NYrykLNO1wI0217Ek1Bq0ITTTUOyyXFQ/gSBxuscjpq1DXROCk48COTOmtlvJNBzX2SG4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k/0UQ7R6IlwUYb8MXyUmzKVR5FhKRiJa+hpWVOIbj3AhcpbuT4FmlJUEy4fIrO1TiiV2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5LR1zNLXl42fA9JcSnuw/mUSNlkkkk2NjzIzUbvgTMuj1Lw5JUJxp+Vgynuh5GqHbmpM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uxqhPB3/APkh40ZBA9X+LwOyNH/8IF/83/8ARCEJuGnjcatHkoPCvia9Dkj3WwzOpxJ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NiSLML2S8uhZDhtzEYou3KvLyfIxYuPR+xtzkUEOOWOljbKUOHM8CLDILBE4I0hcFBpL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7FUc8ZyKRqS8MeWp4TPOjfQ25JrR5EP/AOew3p1B4H0PAyYPk2biWZEIQwfkah9CJZ+h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cP7Gliv/AJDJL5T8P/we7RN5VL9jVEURulCWTM8w1HPfjLE92pEmXLi22JWsacnC4X9E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7YnX2nDTnaU707GSrYlmVsv0QFBX0QmSnoFMFwvCFmeWjshbJjGxC7IS+M1slybbEpw/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yQZVXJEmcaLhrL+yWlVNFue7W76IpVcmF24IkllsGaqTVJCZtb0SctmzkOsiOkzre2Yf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mV2KMsuaFDkuff7EsWNBuHTPidxhEk52c/8AR5EgjbfoRbZrlsjI+mSltL3XggbbbOX9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9j7uZRJNWZljEq7pZb/2RkqiDdArbApK4m1E1sH0p246TaVxzFehERHMJXx7E0NYlEsg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NKW4o0hbWEm7ElQLMnDLFcDOkiUCk/XkmvWmosk22R6G2iN8Ns68cSNaH7N/RK4JdyN0/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PKmNnBSyVGFQ6Gz8k9gi0yYaaKdl31VDTXX8IkjEW6WSJcTPBAMnkphWRfoWPKJivob5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sbtbJ0K1fQ0sVpcmMuBeBuJSGN7QmLZlGuBseNxvPBltkjhNqxKDC/1FlCVkYYEj58Fk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szKk0xKmuzfIinKpC2hkm+hfOhuL6go9yUVZm/4HiQja7LgSFKgSskbRlods1PmLEhpM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LQux9k1yc+R6krvohqde5yJSkiz7JHKLwLTbRFkwrM1G8kDIROUSkaLgZNotrJr6Vsm8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ZeYPC5FsRKE6XLKLW7oLYUR/kPBLCQ4O8pQiySVn/B7KSvZjTNK2JCFKGN5CYZUhuZFS2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iMFG1TpBvRDJNSUpoiRfToZSrHWw1RSpimyM1woZ6LKT4IRJVhTayuiY1rDUdSMgnLit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uBbXPQoJonDfRWXXZF4Q6TWCJSTSmsomwKpcNPBZYi1HIwl/4QK7j3EKUv8AXwMW5cI8o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ScCOtStxMSl7MWyxilsRMnTiVZEZMbGhCYlUuRFyWY5EliVuVbiSTwmTOcc8+hmiGkpJ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9yQuNNTs/A5SqaQs9Mh2RVHEo5KZKcwLLUlcsmV0RJ0qUpvHEEApcE3PYmSRLhwwPJHJ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ZE/zYxa5vbBGUkEgy8uXQmD1zNv8+hjl1kF5WPYymE1yiByhNOISF2dHPOjJ/ikPSYKJ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vRfnj8F/9F+Pr88kw6FFouSyXAy3VE5HE9GVCW4txRGL3ISJOaouJgtTVGZGoT402Ikj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2iwlJ96stuES99FpTAyJwYpDTWLE2o4E1OIHO4n1PsY3r5Hkv/6v/mjY8Ro9HRGWaOmSg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248vgezdEyYcCexFoe362PMy/wCE/wC6BH/DyuioOfihBQa7ZrsvHI6iMqBT4kdUptWK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Ku2LSbtoksRO/PSY6/XYVynd01A5JhsZW0foepOSk+JRLFDbSeEJ5ixhuwbTPCXAtI3Y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vnpgfgc00rSNP3OWKaeryDdraSM92vRrnhDYNBTDe30Ke0174H/AFUptJcxXLr0PQER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Lhw27cbVQydrRWJzDQ8J99OFCr1D9DMj0nKaiREI377iCcypY6IqWUiWrQmQkpXSZwnD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ZGlKWHH+DiKtE77ZTbe2bByiYpvgdoGEOKGmoSTvBHMi1EyeK8QchoO/EE4QnDuViRx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22EQziKV47H9FoxKiNvuOpEu7alOn18MzHRtG0ckNS3djMnNeTZUL/yJ0CUU3yUTVSLa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+WxK6G07DmYGyKq4eTFg1pVIzYcDjyQTppuuR02kv0MnJT5YmTwUbplyQS0hOcDL0uWP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+iXTbgbdJPsZtFncSZURuh9/sbdDkrmTAoaml6M0LBB/xjzKZr7N8UdBh4I5YHGC7Qkn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ckdnA6Co4rJPZqswJ2Ub1tsM99jM3A38Cbp/ZNVcjy8oS97EhJPfJhTzsJGPIehm525bs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jdIdInUiX9skW1cbbi2tNVfI22N7PdTYx2xssfIyVyI5h4VyzG3kk4zuSiTZIaXPhjJE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c1wpT+/ZVSSrpFEp8MqREjEJN7CsNy2pMaJ0pQTVXFgidm7v+hS3LbyJKiLabS6HBkmE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ENxEyoITZpQuy5LZJoaoGpbJ2ZQUJ0mS+a4lTszxEw1ixEbp8pjY4k03ggKbac7EWhtp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MttsWlmyW5OacjQRwEhYe6cbkWSVUoTVDZSh45oSU+W+SA6Ikv4EqW5FbKfApbQLDq/0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l53E9rSSJNppuNLDPP3BeLUjTxqfcL5LkcXwYRE/TFzU+xwk5WwltT4pEzOKlNdyoIWMN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X0Ii1SQ7VCTT24HljSlpJzyLBts2l+0SL7DjHZWuY+kEJg2kUS1ge/SpJz4krLJFwsis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BFp9E7onQpyjEOH32drNylbMSzsNL2mn9PlMk4XtNYTpqHJOkkkkzsLl4VvoRX25J46G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Q1lNCZs5Ljm+8GQnW2YF2/8ADJ12SLSeUxJRLkdejHrRYoWU9/0pCe48zo9OCfwn/wCD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flJI2TpP/wBH0TdZHIMZbjLdPwTErg5FGOXhjQkbQ9z0bnRmaPAk+CistUMccjVqzYLG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SSjYdHvsTec8k91ZITblPZhWLFkdocbDHjgk3JpC0n/5Merxp9DGJEwNT3Ow8IcsRujsc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20xZuhqOP5SqJYVvUJFXgyIlOS42Rn62E8ohmn5mBMu2iU8nFjaY9Y1PCEn9CQShLbwMy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e58qlea53+B8lhyMOXb4fsRsg2kE8fNjShJtUujG2k+haSpaonUcJInhP5EkCdN8L3A+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wlORXXOs6aN04tDSNMjkTMFLoZUbaluCKLU9WO1lMZQR0I0LNu5e5T0JyB5fhC7FtEhF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M0Sb4XQqB1ddrZ9bPyOtuuSS8Vunn5IQQbI9CeqluRa+kjO4VDZ+FRStKFKVeOBYVS4E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wIOKXLjBTNqU8dNZTE+ko5DulkiiD/WeUKaYRlCsbCDzDoQZK1eJNQv2LMHEeBddHiIS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YYDVB1ZKh8cCU5mVr1/smKJqkPcmENLvul6wJNJxCkp2GqEmmJTFsSmtluRInTEdMfxY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tQ1Am6Y0KXgdxO5QupENLglXQs0sMn9jJK1LlNLCG3Lc7zFlhPsklUl5G6pmJfREh3nO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U8lYqCCX0U6PYb5+yREH21DEbGr8iJuya+hlCD2xXsKG6l7kXXJcF7CSimTWxQXuGQoJ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2WG7sx5qMCwv2JsjFfBlNFOZh2Uuo+yWogab6QkdsujSa48DmXgqLiFY5efqRqhNqOiDW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LLfGRm4deRWcsVO/ZOpRXeBf4LFlYhC0nyQNUZnkeVLaypsrJxB1RbqLlcRJOXNSn/A1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VCSZyRmREVxMqYQyyXv9DKttpuIeWKubqv5MRXaFVbxhLwJOpxZuuhL0hZIFdTcfsaWc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Q4ODFN0t4HlUKEpkbJqvvgaNGRvsxqoy0pUiENW7diJrFpcvb/IiJTZdCwhkKssltJOG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ipcOjhfZ4ff7Fpsk3AsIRRf0RcWkuIOt7FTDhoStsEs8ibhFLhuaX19CVJ4Y5OpyY7Vq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Ezn/AMEhkk4iCy2IuY4V/ZBNw4USbqqmb9qV+h405l7iuJTSbzuNNuiHyMlOJmGObTwn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kMqjJMFOYUiS0qb9DA9wJwriNxeOaNiBq0yqQXm9hTX/olcshqM3wDVhJS1fA5K1OSs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FwtEUtP+CZsInWB3XRyx0WlK+Nh6InRNZOPBDjML8BLH5de7B4wfuBtX+fiHPlEYcehY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f3kHA3o/yevv8sfhPkTH+G3X4M3NtGbmPw4/+E6NEMJT+BE0x3CTcvJSG1yTGHZziZr6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EUNCpaIi+QyMC6oSbjROnplz6HLYmpoc80dJJreySYxENkQRInKMPycnyRMaI3RKWbfj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41kf+ZFkEaMeDAZgOUy0YG+x4Hjg3ENhZ+6Z+xk2+nqntigEliicqMEuh75RC9kfsyzy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9wiWlyQKeRRR4FfGWMVU6uk2WuylTHgRFJTaoMoSZRHcjpcs3pzrsF/ti0Jph1sJ1jrdd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kh+7XBS2SXLFr4ipD6G5mUCtXZMpLwiKNalXOFwiKTJCJiqJ/gW29pFafCW/ZKgkpI7l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1KKFYyVLO1/saJvbV+Zv4HUse8r+RifKF9piGV7RYihxs4bGpva4TRCsvks9Q2MJwnv8A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TEt05ewwuROw7UPZLe6GKoIabVLYecKK39iO7JCP5F25+MTXRGtY2uYfQ44vLTGxwyInZi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DS8Mh8oQpqZcLYUw6yt2l/6IfhWMpN+RCqmm5cJ5T/gkYS0ex2XcGI4DhpZgdsmlsh2g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E4cwNFOM8kXlHggl/wBJkakm1W4jUiuT4IOcErOU8DS+Wd2LA4Upz4sdYgiTw0KZ8Ikh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kgmK/wDgz9djOGOJd+CUw5+dG5Lbsa5OlhiQVzwPLfox1uN1cEPZEX/0y3Yl0egY0xze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OJFqB0L/AILHQywhvhldXEZHaSlNve5En32PU9nO3JPP2SrgacqdiaXCHjdPYS37MuRq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RfRBztbN28fRSGLbbEklkjDIYW18iqpQl1d1PgRSiVwQJcMRtKcixTxwKnAjS72HpqR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LZrPghA2pD4c4NvnRDfKCZi3/Ak91JuqHpWpqCWOUuFiRqFxbh5eRnIQ19IYSDUwv9sT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C45wTi1Sezs6mYGmnMK1h8j3JcmFlyr38iWgzdLYnNsfBZIRcMpIibJJZUk45GZENVjS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2dq/gVpxTL3JxxL4zZIjUy0EpGkSg52ccprG4kAxEN+GunkTVOHZsuTOIga9o8ERzJkL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AssYk0SsdkqSk3RCuKu35aQ6aq+Um2LM1L5UT6n2POkxs2ZnlTgwaNrE4bsVKJUYey6E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sk7SoScc7Ek3Dtf3/wBGpbfokkic4HClynNWYjyTBBUI+HmvAoToNkTJFk3E65T5Q96Y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KEU1JtW28I4xiV6/kdJDOWlPkdRuXE2SaLL6f43N4GpZfyf8FiGkp/DcekibQzbW5vB5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2+yvwsMehX2SLH5Z9h//AJo/LYTNtJNip1es67/hI2kJGiTcK2ZFXQGJytrg/liVmk7W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SO6IbEnyTuhctC0lNHxFDv0JEeUONG/ZMvg8CTO44ZCzJFwhiQSkQRA17HgbuEh9hw8o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X1+PvX4Gyeddh/g/8tG/kk8MfcD2JvceqOz6TBm7cT7EYCS0LDN2r6Y7Q4XN0UX1TGSl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lGWVUuC/TM3TicTW8EGVYSnO3EtNk10u+lz5Eq6Ev4dN4lD9fRtXBayxJnlj4AMIme26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18eBK0s7TSfojxzDIUVwIh1C+brnbkvLukl8zSRIBKb4kuL5tilveR43w1bvPjCJnU++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0AaW1VW0OQrGcUOyJaVbiRt3l/wRabZWqXPkytMsDjlJkJmOCTW6IISuTBU2I/ZObOvc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YY1Z8Ak5Uz+iBIUESTSdiVarPs90fwR7UsbZxmRNsTeZkNyNDq7UsW4uehrbwJtYciyK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XVENpIQctKF+0IS7yODkltPY72BHl6MIgCtUI5+GxFLoHKhihWOTVvLbMYOrhuOl/wBk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B+jG5cShJht4NlSfwhaQ7W6gVs4pSKdw0t6GNbfI+bFtSLJiM3GBkuIwWUZoZPkk7JUh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CHtER5CLPE/QzaudhnBTuNwTM8kJLossEqVHRTfyNNzS8jOxKXgRzj1wKN+Rmp4miB4E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9idMdpypRQ1DfAzblkNsnk59GCZvIkrfBhXBcMvc7YFWn7HhfZP2f6RIaDnEjycYG0Sl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FrCJLJjFCUlz2INDTc8bGXZRzSIt8WyVNznngSlom3g93yJEzMkvyO2xwTcOx6WMFu0i3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zSkT5Fp4I0koavPZF2wNZ7iMDSVjBMPHJWks+oH2ws2IVU3NPqCdV4Q6SQ4OHMk07wfJ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TE+ikVJjKsS2OFPIpxKN7LlraPnsaKNOmklfochraX0IS1moIQUQkW4uJIjLei6CGosa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ytLoyZcRewpOMex8+GA3uKWsMPkRCpEkvb4mSLTC/RCcjZRDRi0VbeyFuim5tuf4CijZ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qQ+V1N30Ic5Quu4cpRwPkNMrVJUNTvMDgUgmm14KJwifKGtvDmZFL2agaXqlPyQbjaaS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2ms3A3SShKxU2lRHBMoy+eGWSbqFA5abVmsQNBt5ddkphzu9EOxO4lbMZnNP7EK18foa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HuMT7EvCakqQqZ5MRU5gxDTkTlI6R5F4Y21S8MfYVu9e0/4FT6eyva2E00mrEKFLbhJS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0O237HgkWByhMkeqhgVEM4SOv4EBZFCb6rt5wbGUfzLGPTD/APo702/++xvrI2L8G4sa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ffNSH2fbHIWal9LH2XB35kFVC7FCJZu38mWBYNyCZCgthTdjTsJJqkYSDxBCcSR4IZTK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DOdZ/wDR0huyWieTI4ITnkl3ORsghtGRsdoocDNKm7J9kOEh1yQ6N8mKa/gfJKTPkg7f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G+mwxskZg2Ho3XC0JsjZgxKklX7GpoaBlOjtNCV2ShW/84xT4CSO/L+TKVQ3hSoG5UQK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hg4TDaWl3yxKCdqbLqE+WhXWuac20xKf9wJFtSk8RF9tjLEnatpTX8sSH1yYJYZAKRHP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NKpdEJSJWX4LDDlYKvHIQSlulI45MNnkV5pZyY+B2mi70cTARKgYBFQYf5Y7Q4Kr3S4Q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PZ3EMiVLdBtvPKIiwIUhpcEfnghN5MWhuiXVIkWYUv8AkXTGJJJt1XbGnCTFNCe8Ew5M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9nkTtdxOSO1K+BVHzNjsNTsjNmTJPMQWpIPQiFK8tChyNECJqU10uSUlkHkKNrf4CKZXx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ZPk1gq9pKE1RVIy6eUiXhVJf0+ehRtoKU0LDQiDcw7NeMF7YpNtWPSxGZEoSEn8iSmm5m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3fI0zL/4LI0/2UH4SF9secNJiloh0dy3fZEnd8tGWLSHdJ+eSESmYPmvA81tuJyeRyWC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PLyZ/sfUaIoNuEdsWTQq4J5HYuF9CXQvsVNOTk+hku5zJmcxIykTUxsZrgpRE8EVnYQo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uISw8WKW7jOxBxFplkJRWxKhzguc8z5F0UXRO1LuSVyLD9bowjRmRiLBi3bgdrGdlLFG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CIolTbL9CHmcKkuEhkpu/Iv9HLlGEJbF1avsg/Q1W5tLuj3KOLGpS5gSOV/JlXKGuVy3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0wJ1wUlTnngYpba4RJJZlLclaKXIx5ZWHOSthugZJPDhLc/Iki4CBrW38iQs5z4GcjzA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bu/WwkoqScPQ8jzUOQjltyoe37JIilQ4SHMhNO+PoY0ItNzyKQSUMnzX/BJXw4I904bU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Z7iTzLkQSimnDNDzPz+nH6g2DTy04HrDns5bw45Gjw3SbtwNIvWH0HSOLJ0foxiUnLbtv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KItOX4LkZhCqkLDW+SRplPNCdElNOBNWvL/k22YHYohw2wLNNTGUJ0pnMNMi2k4bJZay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0w5fiSM2szkRKabacGyadpNMUDE003wTS0yHbmRuXJ+A9JMXCWC8olaeRM55O1VySWYe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w+SFdssLYhLB+0JzZB7i0XLGpNR9sTCgb5EyaLZJEyRsWroiJihpqU1wIRtsSXBMY1x/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/wCDZk9kjaWWpEm7LYv0ZQ+GZlh7mzfmiGo8qONQvDb/AIHV6gL60JIWKWuW5EJTtqRD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o5kW7giHCWBiSwObwyxOeyWc7EsMRJBqZsTUZJE+KNivBSRPZbY9EOHo9yJH6/Y0RWkS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jiBtFLYt52StiZmCAy1GjQm79Dad9PH4I6kY9GLkbol6yKdHt4GRB70fWjZJgZEbmC7M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Gei9x05JKO8fwxzZFKsRq/MfodTkz/QXJMIavh+x7j3m2mPLn+n7GH7UEXKn+2hDBwHsM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m5XLUv7cDoZRk6HCXz+hZhicCfe2RRZQRKYudc2iT215aT3Mfgr8D4HebbVL5K8jRYTul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XfnwORr6gUVOmiI/gJLG9432K18bRTT8j36H50JOeW/AzXuVaqZzbkZwQJ2nxn9D6KnD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cNjycSX6EU+KVS/I2Pp8u724G5YS8/I8mcKo5G8YaFLD+BGZTJk3XJN5ek9zmJH6xTqJ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QraXizdBdGHhtbWn8CBK4HafECPNSyE57WwnmKdstt4Mv9CqA84gTFFLKV4zNUZ+Sk21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ne3Ny+AleRuR3le5sANe5nRFYTmVzwKCUGnFsmMiaOeQfIuV9jAyaOUJpKJ/ZG3akmdW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d4GNKqqSXgXBA1D8iGln0J1hiW/7Gls8clk/5I282S17cDr5xeTLUtg+hE2a+BnMzZGqfw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FaWLLuzD+hraH/4T7sbnBGy4F2VwLFslX/ZdMI3ML7Fnpi1gXojxBRNpxtI7u2Rt9iwK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PgmO4H3RZ3hSydbhNk7NyQI5UckahiweRxMxqYGhuS04UiJtEkKZCWEkPJKKGORbll9L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UqruLjYRrblLYlqkk5d56FTiccmD9Er3jIiSst+DhW9mQhEnP0UZKmKE5nfMm63oTe5B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OkcLSgSqitt2v/SNem3zzjAnLeZVex7Rb2RNMJwM0mNt4IjBsRnGm0EgSShSL0UqUv2K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pdOPgWY4lyOh4lq18HICSahCPqbFsYRTaXAqhpQ3M+RLJYNVF0PS06X0FhWKk2XWk0sV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SeSU24IOoTaN1kdpakPYSQat8mNF78M/UfBZJpORmtmS0BvdJIkVJaEspP7GhWTEukuC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iVrfoU0YhG2143HeBFLBFmolw5ZNPDTgiWSXUFekt+SjN/wBMjSUnCbE0/odwibUfVkLi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N4NylkU4qfAfB7pk4bNv+CqcW1dCoiZQ2lYkWKFRc3WP0UdyynD6FdLUPAZjmk3a2FpM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O5zYSlYih0QLJUWa3G7hfwxtOeWIpUfEDtRlxkEIhEIY2eSR3pHyYJJJ0N/JOv8AsaeN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Erk7ER5FLwm/Q0s+GFhfLEzEfagiSrkiOwaUwRo/CsvsWZkdf9n/AIwW4/wkJWXe1/RB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uRqfEbCc7h5bFjMjcWIvzI+ohBVsvgcWfsoy/kbnkuNZNsWaHMpwubG3Pkabc7j4EsUV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aKlSH4/BBYHsHCzocxihyIXeguTkSb0Qq4EkSoE53PJM8UcguSkZNUS5yL6G0nA+BfJf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OiESfJkixLG1DsThw1DMjB0N7vCIN5heBCPD8WtHq7R5NvGsjJNzC0b0vcehm+jMoJJ/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XmBUxkMQ8UMZQe/0OHolVNJLdsZWNKIQX7eJFSEuSTlDhIcW3NtrMTD+II4at25BD8U9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rTzEV+hfgKYhdjbMjShCkRKW2+2Z6DLpwvCERiRsPBcPBlOI782LYBKYk8ScEsvd4KBt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JtM8iFjS1cLaRjUrSFNrp5G2cJJ4/sU+kae0mhYNbpCZ1/4EXrKhcWwk2t16HzjLxcTC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ZQ37M4pbcn0PlzrVe3g39F0XG5LNE3SmBcobykh94Slovh12XwCpSLlcjBNyTEnHyUQP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OiSBua4Y5puSHmawtclOF3M8QSDJ0ZxtL85IsxIIhVJy+X2Pik92tR4WCzoni2Jf2xt33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A23TtcshSzlSvLeNn8iCBZhuGkTaU/CWRggityraTE8mk/RuwCgpSdNFycZeV7p7E3YN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GA6XaG3VY4ENKi1ZDCfY1JxIqZIRTQ0Em744KcrsliRqmOvI6nJsuyrew1GWkbymX6gk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4jBAoXSXBGWF2Op+RRJhQREi9CX9DcsabQkp9CRZWYPAluIc6Bw9oOmJvuXfJNq/khuIS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3F0JFlteNONIURgiCngZ2ZOZwzH/ACOzENEG6EdvoxZiKIn2TL4EmESJTmCtngki7mh6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Co/81kfNuNyeyacJOWYApPJnf+RNLikiHk+yERH0JDQyus9iVbgqj5FKuZGp2koe1x0K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rpE57dEX0NjoGMvuRwrhQzBcWJ8km2FsKTNJRT2SbdbyfQpY4tbFb2hyy2Rs2IlFFpEK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8iJbhJSLM5TChlBPErLgmJnGBOptN/3/ACeDE8SO5zbwIbdZyLJHbPtVRGk3auIr7Ftd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4GbG58YHXtJU1uZ9hX5KrTZAsuMr2pFInLeBDcQ3hCGdKjpLaTsZHlkzPkTMkkKSTEmY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ckl0hSma6/8ASuQ7uN6FpS5kmyaeCrYTrXap8MfDpy1gSTmkskFK4KvkRHLWEZxBJZnP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ypKb8lF3ObYtmG24FlxbliKCkqJ/YrZJ57+x5bAxqzfHBNjskiHHkk14gTGkqNoxyPnE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zIwkOsPY3nt9GBmIFSdmJN/YtDrskUUpadxsI162z2PkTJej0lFcjcbkN2Q5M8/AmYf4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aVe6EcB8oJ+15Uttp5KgtXybIeGYl3Z6CumTxEnLvhEbyxyNy7yUjn7MT1e2RJwQkv8A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Q4GnFvJev2LlzMk2+RK3LxBA0lhJK9EUkrZSEuU8m1P4G2nD8E92XzOkliSd1i7OBDNh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W0jsVDtUQuBIgSJaJnGCzsTfImibFJaFXA2MUWySJyT8aNG6HuEiKI4JawxtyySeWTmG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GrLoZkkMbbpCYUGTIlZHkgaN4INiEYk2EhpaCZzA1pqR8hKTmLHTd75ZQYDjVs4z+bQ+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Q2MtmPTAiBJyOIqDAs2QMNpTcsbJExvuRrpiz/hpjpKf60Iky8dt/oPHpDTZ+JEOZxGh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kYJmKJqfC+x2pPJtor6ECbJS2yunH5ZJbVG61w+wUpbBJMrcbAwnWGxidBlBCK7LloQN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4FPWeMRjmMnhX5EBYLP9sr9FPDeJ3eBWSwautktnHAyiQUZWezcJdE1Cck803CyOSgxW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Sgt+9xF1GCOlTK3kOut5OSabdohcojar3Y2QmFpEqX82htXZdJG/E7Ycs1vBSoNC6k1K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jHBLMMehNFSZXO5pvDx8DE1to3Sc5YOOdFAUGlNMXYMlq4+WSMidbTL8vcnMEpmZY9i2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21kJd3sKX6rJChMfbE3RM8VMQufI6lqlia4cJdfYtFadVNKFX9jHYViVCcL6FvWpo1ze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T5KNGTLgdJvkPdpBMsw1wUp5SQnBL/Y/cWOGsCdlQsN1TIJSS8FjZ8eRmoCwRbyIpaZZ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tOGTq9lAc5S37OjxgbHWbHsNzuE4bSOXJn+xkm66ESdjkoSljeexZ4EmJUqIIkaE84oZ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zki3u1PBUMm3IlN0PLcoWqMO2M4G58EJSdrgbckp4Zyj4PX0cUs8DQ6aO28ciXVvBfdi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i1zM039fYlykUmeuWsufkc1RK1wKTVhpOOyI1cErSSQ9w2qFkle9yX4HLdT+xc3EaM8W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VviRXJYPFofKGlW7gR51LSvyPWJJibe8E27zWTJwJqexcjghosm3Ig1kLbFPiDDlkLOH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7FNpUpFt/uy7m5/Y6m5rzbEqlSlAzwq5DUaUjXYldLe68knoqP5LcuGsxsIU07UOHUMZ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OTOTLpCI1SUV8tDV4ygxP/piotpsy0vQ214uScY9m0UJKogqZN6hm+7/ANn0JThcjw9i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xPUEmtKB8wm9D4TSxzSy1Fr1ZWVjZ7CkWISvT/4OXVsCw6y1/jHSY/pgu5abZfAylC2U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i2U+Hgg0vmJHT1UMq6JQTe9cEpqcxPf6EaS6jB7kZGr8GMmpKEojlPqAZhMzz1/uBGYl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FtM65TENO7uDGTikO1NPJXN5UCNLymTyDuTwy5GFikvZzlMTaPI10N246mRJuBf1CQt74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FFN/Jgyzy4kqlflsWx4GhCJlCSulEix6UnOfpIhpOyG8N+xJ82ZWOUkrom6o8iCYOwti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dlpHUkQZPJBFlHO44cU5GhppmxItL63/ANLBNVUnohIk80gvUO7WxwZA1wdIimIJbkHt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pCTpDR9MhNsbDZChkfHRFISs2yInkp4diyNEEPYsmBSGxuhNckkjtkckE9uCEnWBIstC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DSgaRVCSKJLyJ8E0xNwwh8aepJpnsOSaJLZfInt7IzJLVOhibS3ZMOAqseWEDTE4sGLT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vcZGrWNPIyTIyTZ6Sbj0b6JHpyMb20gg6jNjEoFSQ1hjkRGjIWn/ABslDemeIZVdxJu+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NuvlGWNo20lHpEjEkJds39JexiZRAeYH7hsZpiaSTTe/D6E0ZHCg03jxYiWzbttiksm5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fAlyJScLKyyM7gsiNogeNubJcKdum4rJESav8nuBhlCf3ZbfQpCdmAnK4ZPjNRFZbeEX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kItsJbIvIT3pMPkwqNElJSsY3HM6lHswsCam9KRtJztI8RBlv2RUaaxL3GlCi2Prg6ItJ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p+ZLxYKGE+aEw9VKUpE0ptS36ERjnidhM2je8KSVCY4a3JJtw8bDEtcCSuFJEk9pJbVk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cEG4JvCL46GQZrtJpk8xlLsSPEbg8s2wueWOZlkps4LA1+UkkT4aqcKxLunh+h3CFUEY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wi4iCc5gZcOSU1D9jMl5YGRMKCdRUjSnCIJbkuUEDiBElZHBVrx8rEtqm4wMrqY4I0Hk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XkW9vgzqfgaW42lpPFEio93ZsjBvnInjnROxa6wJEsDc5tcFhqLHcDP0JvbiyAWFe1Wc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hkKSpEp5MHMW/oVT/BOhd3J8eB3KmBL7GUXtDZqXiZFmPJJOcqiKN44O52lwR5CjPw/7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oS1EXUi0uF9itM2suSl2UHEqd9yMkib4Wwiah1+xknmeJHCMB0rHU57VGCb2ExKsUNRk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yv2I23DjYU4xTWxdDTC3c2O1vAoS2XssT2bqfkbOzKThjOCluuxDEJuUN5V5Fh1hiEro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Exgz7kRp7CJGN1+yxErZMqudhFJoNCTZCtS3uLaacUagkmOG/JFbJpsPDFFReE0yZSIvf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YVthEGSFpkXmB3Fp4c5Fqat8tghyOzK1hPhrnHInJNTuHhJvwT5CdhVAfEtIeoYNKtxr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7hT+jPdtO+i6TpIp8Iaq4hy5UyfP8bCElKhJehW2pTJf2MSOJmNxtB7F/JdJeGMRUfwE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xqcHViKR3DVZihxDWrjsUru81CXUP+GLjJ0bU02JFapaYwO0zyOZzA4O6U0J8omWU4cD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hJH2KlBzInZj+zcc3ZI257VHsWoRGFkUNXcjR52HzSNqKagct5PiSYyK93JIknJglvBV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R6GexYWRfYkxaDTRDaiJExBBFT6ErEiyx3pkThTEnnJLgTaLIe8QNtPhix1+Exq3QXVI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gUd3+pIeeRlQ0DZYm9yW+BQJJsvSaJN6GxvRdjST0NhprDHMlzaJKjyODJJWWOxqi5Q2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BKmUJvA2CmFQ1aRgQKXMNobyE0Uh2KBPMSXWWXzHA+Qdl+B+UaMBMhhtJYe0PxXQiSlq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8j36CkmULg6IX+Q3HCJDskerjV6N2NuTY+j/AFGCeCfyoY4gjcqDkejDFqDHnZA0MREs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g0i8Q4cNhx8Nb92ml8oYyURly39hU9wTSVDfskjuaR2nb/SKAJ0U7j/1BKVWM3MPeEyq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QbZJzLe7YtpOSV3TsQktwhxMDEhvysMY9UdATvKYwJyOGZlJJ78vgRagzqZPZPIqhad4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sz+AhSb0VD7o7XXQkpm5oR42fbFEEoSpIcZULcsZVtIm8iHf8j2CfUJu7JKDmHXQrOCE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tQh0NK6zijGFA8iFdcuxNRrCT8kIGUsV/uyRISUNsdxElFslp/Q9ZenunPkR1VOZMjCp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S7fErgSP+Ta4Z3PYYsJWxEpY8jo0jUjJXiZGpm4beJHWZSesC4ENWNZ3HQiFDvwJvN0Q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E2sYHOkFmPf8i54/Q3iyPUN2z2Sk2oJr+zI8ot8kdttjuYU6HbLuTFPkVRCxJRXsWbsg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2SXkoZtkdrJamZCzgRQsmIqS24GhmDmaE0m2whc0ZY90SOmdxE2ucyKORuErY2StSJ2b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wZMtOGSlx7FmngTAKJ39sgklJIJ6JZf7KzbbcsTyOR6oS4ErKyqnqBEil3+h49ETiWl0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zyO20NCN0MoUYK4ZmTDhv2LXMJkEyaTehqG1aTzyxk3gngbqWVjvEDwNO8TA6TJzLIQF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wZRZHjsSZ2IoZjNU+2TTUlTbdDynMtt7DGb8S4HcrYY3MHSdf6STBaUxyJcm1GREjQm5W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5keSrSIPISM89tDnuNxr+CbtQ22/gtyqcClh9Dk3UDVSgglZLAVUboqJaLkF36QuTSVb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I50Z0Cfsiu1fApRpp+LHSfTAOJWX/Q9/UyFaF1H9BVNummVbMJ37h4FNZNtKV2MDBp8j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8EqGklH+6IwpW2gkYmg2m/gWJFJtuxrdp5bGkY3OcURTKTanlFctuPqxm3xDhT8CwGmk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+MFRqLujwpRMlluRung92BXL6kpZyRIdoyLCLEiOHwNqLyNmsk9iU8FRMI4ckWpJDZIc0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JDc2WwKyCGJXUjU8SJl10JGxvY4ZTfQg1bY3lxC6Gmm0zoae6obLZ+xPGgnYUQchbuDp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C9EyLtC/kn0ebj5FgiZT+mQbG7bB+xOkmmkeGnTLYaQ1YoazYlI8hKEWYYJ3JTHism47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ySwydh7D7wdIGkdjUz8jFI+RJMHYs7DUqEjYibyyPnkWex0txPqzcf2GqH5DHkyWUhqh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KRtB3wJCgpmnEYfIzKzdliG21xOBSSy/NlDaXgact4SyR7w9n9CIuTlG/nR6vWdNxsew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HoxvV4g8abaJvkbsYjNqboRuNtELoSmhY7/5BiIw98JJklSgnKJv9wOlclOEKYWBIamWc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T/GQ7blJ3lqP2Lgn8qlP8iSXJxCHyzQhONhCSMCOW2L2ShraxQyRM3KK2GQapkKZhqC8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9uYfIPLJ5B8t3DcMfuXgkX8hKMUUaeGKWTGuYIltSwlJZliSiDcWpqbc3ApISvpCFmWY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c0Gr2HpBv9j5HeeC+J+xtEgp3S3WByQtv6hdlp2s2xJwo1PUjpNCj8LkQskm7bs3f8DS1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5T0iK90KuXlyOngVmy5/gsjRiLLEuxrtwvYkleWpIVLrgaXQqbd7Dhv5FOv0YQ8spl2R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JRzgU3LsRCqIGJU1KFaiF0Ub5/kaEvogbngWDDkdYKPA3PliD27yNZdWN+TFvJhP7Mnc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LB/kjT29DG6mB1lbkuHbG45l8nAs1YsetyBpcyJI24gZQ1uLM1NyNMVN0ZnWOS27J78S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MDZN1tI0MNKR+NnCLb2LLX9n3H76YxSwy10Sab39iSlI1wLYiFhEy05m62EJSXkjBO9U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NWPcihRRA/hdE3mBrJNFRCyVkITEJ7zddWPTljdIs+IJHF6E1BN1Dbjkd0opufoaUNNp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DleNxofClrLjltBJdE73tO45E8Um5pbKRqk6gwFmcCHfPCLhurCtrK0NryITybOknvHP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9DRBN3SRNkac7lZa8q44EPSOsTtORcpDbeif0Qom0M+Sbveh69kKL3FNrAxqHEsVMPOF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fa3HyDW1/IqvN7nsiE0uG5EjMRHJeNpc8IfLH5/QeEtypan9/skjEtovUD0JmYUPAxz1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KAiJp+P+icrduCS9kc1MtfQxufAreXhM+Cm0o2Y2lJw02coppWOZlFUIzRZNPB7CVm5Z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y2dCDttV2hCDCUFxKWx0jpsPNDKgiFHmz9c/RkLIy/DYkTZiBbrmmiBlcOUmBRLn0+Az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6JvAuEi1NVuPm6IBF5Gk8EJ4RDaaE2yQ3js6hhWmKCmBKNhxBPInyPNGcNYOrIb5Gi4J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EPKaIlKBF30Q1sXwS3yMnmRpRA0h2r2QMecnl2CK3k7lemRSWM7eGMEkfNlMStmblpQv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lCZSajsSnaJMkifHwNrfA3umT8jcEzmZ6IbCkUncDcYZXMschmGKfQpbIjK+TYgh4yjY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0NG6SGK8oWzE6se3RzZUKMjzgY6SYiRf2gxW8kyZNJhzEIebl2G0v4JVrHlB5OJpFwobH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Nl4h/JjpFEOXEO7Gi9ME30N67aSbado2ETOj0kejNjY30bGM3nYeH0JdHwNys/Qxdmwt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INJaUcqS/Q63bTBLbco9pIc8S4ZSbcfwNnWUNPELIvAI/wA38iCd1L91KPsU3kPhP7GQ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kU5eVyjiSfs6DIKSQLdwNTz/ZiN+jpPgfwsGRT5VJMRcCmpmBpqZcjYobTe6H1Io4wTs0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bJkCcctwhp5GuBHTuoIqYY4sYS5vRkzNMipxnpiTTWE1jmpE0OMEpKExgBNSPiXY4gwV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bYYmoCZHYqYky227Ql3JSuxfl0zVl+BiSJFSpJjUhJBI3SW5VvomXdlE4HbNPHQ0n5gc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7gioJyiY+Bf4xpdWV0TvDJNMkahi3D2GmnuQajFpNoqnsQatFXT8SK0vCH7EyM2k9hUo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7DUK3Y935H3ecWPbEm2xMi82PhDvCvIncpzcCXecHPWRInhDPB1Db2El4FhVIzvCZ3ju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43EmqKusj0XA5bUylUUVy3IrU/wJCx8cCxibh5EsQMUE7Vwh6XAwlwjBUMDhLIXLbUv7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lFFKMCWSUxuZcc34EqmGjBF/SGHBq5IKyRKSdF5wowzBLLpJsVJwkIinLvkZXLUyLbpr2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eSHrbR9DQ01tkrRlfA2mobuUNp4w4yUdN2ooeGCBJcdo3I2GmnhO310QBcNRGKJiRvB4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M2koKUwIcxMpT2QSlvCwOb+Toc0tzSSz4L8XUDktZSPkRRTiRG0E/MECQrVJNteP7Egit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U1tfwiFQ7p2Iuw7sq4mSad9ELbWHxsPQ0IcNsZtJmkFtIw+xNwLihbtzui6X8GLQ7k+W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ouFNL3j7EXvCLm/8AhFCVo8uxMmRCf8RU1NOC2fSEqWcRQUuXQxtzuITC8qPBA9ENy/GR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1NuVXQm28735JnSFZlLnuxMpzUF7Qh10bOYGaqXDN0O4JgpF/wCQ6u+nob5oZ2IYTUqN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LZojGLcIjYTRlCeS7g6HCTHZRtWjiNxbhRRRZTBusosyeWfMPPkTWPgSnhilx8mcT4OI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gi/bKbsTeyURsWydFRgaU0QSsbUw2J3YixmbCJcyiPP0eZI2fYrQmYMiconTcWMCcWSm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0Nid4G9oJB4knNjCtO2SUxA3H5MT7SdgwLFJYzr4O0wsJwOsQJqJci2jgcEu7fI2nJIn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kTbG23TjiCWUufYzbpkyRWxsKBJLEyL9mOTHRPyLOci62ZsJ6PI+GeiOzTEmUoUEuI+D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kzKgKM+TeB5c5pidSN7EENZbdg0KlZgmfI1DY3C48iptAmxNuhI0OZuBnVY4TBInIrN8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o30f4RwPRje425JPgk+dNtHVGwyRI9Ho30M+2mCM9FKbz+HkhIrayn+sRqLaF6QhCQ4t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zDY6edqhfAubpbaHdIkXhToXLJP6RCOK74CaJ1Bl5SX6Qwudk/ob0d2rZk5JYr0xGSzs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rmBXS3VuBRPuCWIu0Kor4YpykpYcZMy+hFYA2Tt5Kwzdqx4fUJf7LzDeCPokVGeYcN9j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sDymBbUipdKlIrr+SDBRnTj9DcNM7y/Y2SmcQpHNhTUtqCdti+tNXKsNmBUS94u3ityq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zXWz+IEjplo1Uo6ZRLOU0c/PwKGGdzS1hXYnd1YYdlXNGYWIEq0Giy8lW2FlPgSJ4Em2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RCSSTOeSVtJqD6ETm/BMMk6wjpX9j3yMqmBSlE1Dw1bzksElaQrcawbzHZRbJtWmPDyr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u8jjiCrKpJPaYGjbTfRs8l2btjtQCLcokclsuEZYreP5EllEKuTM/I0l0NwNvuWxAt+K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pWFJWZwN24J2G4JJ0MzqJkQ4bkpSiG2RSgWBu2ZJ0NbtHA/IuPZC5XgbqCHKIrcJj+W/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Zz7HN0nSQJVCUoTjIx5ah4HvanuCNbd5iCJflZIZXLpFY1a+DYQthIxhzOSjRcxkprKa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RbSddCUR5oSeanZI7UWze3N2b8qMHCvfwWDeyS+RutPHuhiNNzc2JiLYUeRZUPMfVE4m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jWGdNZGjVE2F9DG07HxKKj5GqebYkaxSKWx3MFuJSThIlbkyqynfShEka6ngTD2EFS6EU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6HpOcpw7Q9N9uXuMbpmmiHeTJDnjxLiRrT4iR/UkJOW928mwObSTVZzBf8GMFJI8tm+v2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isUdck1Z0/oaU8p/lDV0tqWvQpJt3fBFN00kfOcDU7cjxYzPP0EWStq8Cy2KoJoUpK3MC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Z5IfYkSSyMSOkcJ8L+yIlxZNxwbpJd8NE+skGJeEvgZNLihIq8cCW0skOkVEWRMlh7sQ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N4SuB9fKlIL+Ev2Qu0cpTfzbHzOQ4IlcwKBpJxiEQUysDh/0Wo+w3EL5GqSRkR9HF8D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NlVQ39E9xMv0OatyWfA2fHJA8DaLj0jDs+AT9ivLgS5FR+ieyXNCaxA5gUvJaWCMNIhJ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ORpFMqCVsNFwNciRJVJZkJsrTUpkiyX2PwQgZblle0LEhPv9o8NSskQehKxJPJE7EDUF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+R5yR3HTIH7FO6Isk3EWNbbyQohwLcRNZaXlmBPlDFyOGbu9JEvHio3jLkfcLLtovqvi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+H6Mht2zE1NnMDgya4G28DuZPED5btkjbeLEExGZZi36obUvbCKfjgz1GzL+RJ57NII62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nLNCwzxQsrA4XBKWSZ8krfV6bjGNjGZHwPrTwMbuyOBknYq9aMZuNjG+xkCKbcLlkdnX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iz7MRi257onbPhCkpKZCleWOmKTbSukpfaITB8qEJws+GI4UjYI6QojTbSWWspeRmSiC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tzsm+38jRKdpHHMR+2KiVQoGiQhCUkJceCwLw3l6oWU+tkvTGFi8VZN0NPeR7Mk0pdsR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9RFteXP9CeOXzNe2OFnmlF8ImuO/0A1ARw4cIWj4SGC2G7ttMlpd6iBwIVtsCliplnA2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8U3IthVyxoX4Z3MEHja/s2+FA2GquEkg6FXxQNSr5JILDzuTWzpdl4ldN+xikLbIDBltK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CskMP2SI246UbjXzAxd7UE3pXws9DQRwNXG8kl9JFt8lQ6S63VlyB2hT8iyyU4E1/wAD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k9xwSewtYhwMbr3BNd9kePaK4YlZZQ08jMpprEDNuKgZwTUzuO3Oy82biew2pVUPafeSa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yHizF5JNJMSH30PpiNR9CyoTcCT/ADCTah/Q/gyv4HqsE8iJ8wJmJg+JMZROUhGpqxYl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lkvAw5LeOYG3OTHxcGDtyLahdfQ1wsjczd0NfLm62FkWrFhD8XhkmqRNBUjDHgwQhTHQ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ZeBKcp2KbohGZW4sZc0TVD1p4gi2QhSjel9jptbjzJBymRr7FMWIGOv6EyNqar5MsnDu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7e47ceCEKb2FLs2327Gk7hW43GUDdyp/Yxse2J2okZEQpX9jE8reZnIibprFbjqhnHtj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DTKW+wx7rfBNQcquBeMRV4bYlqlsrnkdt6xnsi2Ti7Y4+YXyNlNKTYymv2NUDLn0VdbG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3shqRIqNmI51dZJUTWFiBDaeBOHItZtQp/cCAs7iyEvIlcm4Sk+RJ9AjacziWSBs1ulP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MiROq54UNPpGNMT4RAfMuje9qzdbf8imbIEhnMvsaI8Nr7f8ENJ2v4wKQpxLTxCOilr9D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WmrcZ32HZSpb2b3EpbfleRGlVqElxcdDY5zJNz/pLUqCXTdWM2z6CBIe59wZLBgTHcJw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pq+CXCacDx4KJZCJbpC1zjM4Gl8xLvG912YVWKF+kKiluQ89TgiO4ESkjd7G1EfYmeSR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iSdoGla3THmfsa9j9HybkJqHgeClETvZDchsQjCGrVokWLIyoSjcSWBoaJI9CeZk5gV/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36E+/sf2Ssy5H2JomNm5cyeZuYOEIKFWNrHci4aHEJG1HyiVJeMq8oQ0i3dIKEk9mSxh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s/8AcHtsRLh8D/pZGnIRVh4UjRcvSGvfCbpuYT4UJYfAtE/yxTxezZUZpRCZwk9qP4QH8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+QD4TgRTA1pFDXI+jYdq5HCS32Nk02+OHJIfAFzX7Y0+AkK22NzmEh1LzhDZLu7qJi6l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cXVJutlJKhMMkUId7CEUm5kS2T/gvxMj6gaLbQxE3Tp2hWrNuhTFN6vSS9zs/X4Trub6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o2HnR4KLSS8CkmwpStt2KWIV8/Bgm812PshQiTii+iyltv2RT78jmW1y90qJxiKzlm/7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seLDh4Skdyvgyk+2NIuX16dt/CEsLw5Qj+lIqUTlzbXDkUwmrcr2NQGgoa3QlJQk9adu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pzcC7CbKgxzAhiNkhmYm7KuUmPYpMoZCv0hvgUuRs+FyyDiS2eu0QpiUF1zWWOWVntfQ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8BUlMEXgpidf+k056xgHETW5EilA8J4JGaB9Nt/yKFT7pYFFIxUiRoW0qY9kBtogRIpq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bGEJpLgsJUpESbHAxlGmkclqeiZGhpQoXbBNRvCWV7wIicKzAbnwsIc3XBJNk9v0TIGy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cnSG4uXS7gfuyZX00tvJBTWRkm+aUi3M1gsZqYdfsaVgy7yO1ZHbnsUp2NOpEvlDGbi2x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ZFESN8uRWTvJGS8JNjFFsSyLak1PREqpYpHazxsNdbEOXkS2Omhwng2tfA8cCQ1tUYeR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yx02pa+TM6HquHgdJWNTA1Hd5EEk7HSw4F1+iiy8jPf/ANJ5bW0GcQPKT4OiBOhT8xBL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6LWuRU+vIrh8qSGUn85FNBtxIRKeVKIN+RJeBbav6NqxSJqEyVTlqV4bpfsRpJO8DQ9DQ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TIoHkMwpK1wJZKDa3y+RzSVU5gfTaivsShPkyeNieFtZnH2Ox8Ctis/oS8GXwTHZfoGE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bluOJfoi2+BqHC+SCg5dC91XHQ6sidrgZp3eWKg233kgjWcU7ISn7t8cid2U+Cy3wbof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BNZhu0SYQ5FMo2m8sbO22LLuodi3CL9oI57bjjtf8HKHkmJupOTk4eCmPcj0oW8tbYij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GoMS59tJr9MvjmhoLO7bEl8sE4jd5oZP4oPHD+xEkiv1EWIrc9nGz5GUSnt5sSdukpLo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qcNcKEr3WfQtJpVtoZbuHuTWLh9lpktr+hJN8zkhDRoSbBZiW5BMpRKctsGYWVslIRNt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wolZBEvsic2nLKS2gSkppFkJZGhvyImycjneWyB7kdrJYIQVpsXchqm242EHa2g05y/4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ZC+GS+VJTdC0oIcCg8FcCExcjLdllO5HQ2krID4EiwlPNKCDV5/ZM2Won2V6MgWJ4H2h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omiiFkqgfEm2IbvxAmuvk/0jxEthmRuXwY5i2l5ZkE7UeKeZHqxTkeY13HN9IUH9PA5f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4juWcCFjDIW1jSFotOGngdmoOA3ZcNwPLEsr9jN/7hpt25bcL/0DUZb+SDcuW/J1EBCw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HtCVCyQQVGjJ+BNMcqxtTcGKflmdR+LN/PUEc2h+kMiRlHih4lTltsUzvmA2cEp3/C7F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+X03JXyRU+6afQULKi7qyN2iTIpjcVFT77GhVDbND6StiWfFPCHNtps/8D4E+IGMNjAs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iB/g6/LcoPT9j1mhi0NsTqPiLey5N2rZ5etiCJ5NfsEknuLBRC2EJakR4IehC/h/QRpv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CHSImm2dH7JG22rE7u38D025espL+RyUVJbfufCQVCiSs7Jf+8j8JwSk2SzSrsSl8xAs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Zh06mjKtYUl9mTrD21IwntTMochtuX3/AEF4219Em77JG+tp5eSZJaU2ATygXU1SuZU+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O+08ifjsJsmzXTI12gjVcbjsQl1JTW4incYXPggQcqUsQ8iW+sJiEm2JhQMnlfuGWaJa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lkUEScWwi3f0hcSXZMMSe7HdSGKpq1UmFMdydlJW48lw2nUSw+7Jr3e69dIeS6cGCbc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rCfSpLBdtjApW4tJW6lz+hu4tBFN+XuKoArJ0S5GeSoQ+Rk6cjKm5ZadC1SLKqnczbd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TImS4GzYfmxU05KZlmFC2RQ3y7FcynjocGuE+BkCdppodU3G4lyxlMLkhWmh23kWwiUe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SJbxwLCtruhog90TZWI4Zt0ISeE9xKI5H/yyD8MVPhGDo3Kb3KLkslzsJDk7x4HilwXY3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GR4j9kS1xElWElWQfn7K8lHKj/hJCankeXyLa88Co3TY8j1MTDHqQ59UirpSlgQk3gU0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pmJJTJFKvY9xjtTby/6G64UTXoZTyvJAmLSbTGN2zAwpkSo3N3BtwLMjTvAkWnyMb4+U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tQ/gWC4jkxBeSbXmRHLzCsjKCp7bDGN2ogTiKW18CJBOGsbQzNt0eBzTym2UDVjDN9Dk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JaToUCZSSXkSGvKggPLmBrbaw3HQySBckHhqLFErDeVFfYjyZVv/AGFdXDf2OXwbHkvg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GoN7GplbbmJh/TFRzKwMRTsQfCcskZt5Ea5IUX1X7P4HyjppC8k6FYdpml9tjnRTWeKF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DaQqklJxPIyeVEPllnXdFJPSbsdpI94dcDKF2nXZDKqHELaREkVEqIdElNPCyVUp7MEb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zD8MQxOdKKbKPgjeGtrXwPW8pl9WLYl2i2IWR+RsgspOXyMftEidqCNtO4SM46IdvAJY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lqlTadCw5lT/AAinsJSR3ospO0Ik6wNUP9n+orkXnRBDlkWf7GNjfJtok29xs5HtKTrY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Ut32yLB9BpKxy9yXcX4SI0m+Co6Tugr/AFwtlrsS6ImIPmRpQ68FL5yUT26XSSP1lYwt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SexwWpOpDVYQgk69FFgyGjSOhELalwxbqA0oRZ0VG4lNkE+iY3EnK4G6J4JsfkQp3LqC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DykeWIHNHIRX4ICXKOFIriXoas13BsVRbx8xmQReA0ltjaR8w9s3Ypy39li7aU/UiFtt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CQeNcNK39C/Bb2xrNHeBhU+SYK0932b6Q8jcule5E0ImG3DFlfCyLDobN/InMDwPDkg5Q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82PVOU480QseoqVsVvmrI+vwbPgJys6PnVjhj60bJ2gm9WvTH4tQ+YW3AsZv2W1cyMmC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Llw+d+uBW3fyOsIUmHYq8jT8hcmQ8Tvuzgn8j56JMGwT8fYVQCm55/Qbt7MRYpPKo34I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z+SbpMF9NjNIL2FkfS+xpyaRPZSk/k3abeDOldDHblXDcP8AY9lorkrwlhc6lRJPfLz7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8sq3RCUtzH2xTJMohW6tW9jglDcfkHWSNtsBhStA7hJiSYnficDFqumjnCYip70k518r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Uimyot+yGBLJT8OHQqLl0Zvmd2MvupjVJmPYlKTknTabbGpqhLS4LARBh1MK1E5GaAsU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tylKuhN8aoOKgU3ko3E5MFDlYHibvSjca5ll7NjV22iKpCRJx2eBqdGpXj2RPNHN0+5J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GOwVeWrnocAhbzCNNJ53Fki2cfwOkkxsp2Glm87ieRiLznA6DkxrgQstWNirPiRiZn9G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7dbENX+hK7IlCRkThL/QqRws8kMZMNWsyM8Q/I0T4+xCU3nF5HTURyKOhenBfOODOZSX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uHTY1k+G/Q2ws2Nx4JKOUK1I6KglcMck2oyKSaVtrbYu4JsLBJCY8O5r6JHiinYpVhS6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gSLCRM/oVtyvkRtV8EROV5RjPA5VV8kzj7bIq25H1uYUMKZfHuM/Y8OImyqhV6ICaczl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hhMSsiREHD/gkYQqZeOWpgSnAacDktlsSzlNaEQ6XJzVrCEuio8ULHihT9EkOU2UYlb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ow5cPrkW555ElPawQpbW+R93urFlFawPBRJQ2pQktciJfMpXux7I2S9iRNqPj7GVVAjZ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gUmlDmHa4yIS1PdoUG4WwpqxyxFcsYi6JwU9jrRJ3xvJMnENrfhP4YsSaoU3dzklCXuSh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sJY0pKXlqLzn+CwlhqZE3OPRXucDQ/QaCtNK+lf2xDbmUmP39E2rmm3lt/bfwMyPbPNG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gl1kCEstS5ZehsmFyNvKHSQznLlRI5JohQSvoobE4f35EUsqUmvBBtko2awTFJJZTuIbDt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wtxmhw8b9E+SQ0nMytxCVs5jtIuVTufP8D6SiWk2yAiVFtDRDuYJYTQ78mPlcdht4TjB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7tpekKTb99IcytyrdqhKbQ4RQ8l8jth4karYvY1Z+ccVo8sacmeQj0Ev4QaU/s5Z4Q14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F/rQJP8AKY3YXsZ/ZY2/rBtfQDSv6GUX40QvuMcZyzyxI7bfshwjoQk4XwROyIhYXkuB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LKGkvYlsJEcGYgltueQ3mga8q9mABgnfhDxwmIkK9hsUJHckIVVpJjoS1T6IYqVulMD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j2n+RJqZdlw4TfM+0MzV5LdhQfGiH0PkM5ReIDc3+gzA9wTO3vsQ+95Zdy14kaRR8tI+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4HnyCxPW0poU/LMe66ai+ENz7U23xIpIZ1FK9kgcluVC+ibMiSxm7uNnoTFJRJ3nZSNxh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hyVjHMy0uzIt7zI6pdUOm2tzG/zESixx2Imm3P7rIoLdVCRo1aF5lTZtqwRe8NeqRy5R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a5aR5Ee408EXcWPPROrWsj+9JETp5HBvq3pDehLba9lRRwNCuIGacMrp9OSgukpeESLz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QKmdMZMsVxcbKRan2Ly7YDhQ8kkklA0QMm0ZeR4Vo0SfyZJSwRRS1vaGHeWhG5ZX/SRM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paQ8SaRc3siELcEmIeR7AY23XIjkg9nWLkRXRKcJlM934OmKJCwX6ItJIgIjsx+XylNR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ix6oURqEm8UOb3RFLLjjgWyUJ7u4TQ8cL5Plis0G8Ip+iUCFRc8LoVd6TyOYvYvsw1MJ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shUTzMcYCphJfJQEJh5I8iiYNnDTKWIW37KkINVbctlayWSSdwXgPFxcTnciflCG1G/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lE7ggxHLaS+FwkSZTdxbIWPcpgcvLBtO0yLTVLJOMIc6azdptjQ/adoUcdjLHMDEpZY9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6KpC+UVTgdveUNI1aGMqiOBqeORyqNPYjJZDiTbXWwhJlL2WbciXeBSSbSUjUs9jSb2MN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aTaoVZFiBp78Dw5mNxjRKLupSJldjNDQPDawNCjyYkNsWdRgVf8AgpHCwWwJXRFSSkUm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yRM3bszUnBW9kVj+SOSUJmVKJIeWNg0oiKEJobUFcUTsqZgmRMeck2pcdEVY1KLZiE24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dkzXCEaUNXyOBDJpJXlGF/4M2b7pmORppzsM20orgUUq5F1LhW++hikLBQqJNONiRS8c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U2h2VQ7lPZi5iRA1dDXRR4wctFGOtihJwFjaH/6Q1TVzaGVi6HTIUrQsqmMGyVOw7cqk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kbC0lHFCNq3EKIJXP14IERi2Oh2mpdsiGdRF+Smne3A5wmaSPbCU/wBENJsmSCVt04bg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tWlTa85EokO0sMbsNWv88DGbq1UbCk5E4YpcC5HkmdaHgtHlQTxtK+KIU4tbEky6VDEt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vtyTBsc5tGBiWPnyVRbtKkya3Kmi2aLAicT0hu3ShNqY9ikoPEDWay27YzlcCw02zupe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TAylXTTHdW5Vl4Fbe3SKSctS+STKMPZjFSaU9oGv1MnZpSOascplOC/RKk3zX6FNm7cp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8itskLSlj1a+RNUmL+REuEJG1R7wKfrIfwJJsJLxgaJgi+f+lOpJp7TlfI2Z+EyHzDzk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Yht38gkpuWTK0hrwKCIEnCGnAlEUh52Is229jTZD4I+TKII4RZBDIedhy2KrNiSWWhoz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kyS09WSWXoaN29CX9I0/toe0nDXbg2CBgPLY24SvCMmje0GRHlkuT5Jm2/sccx1OSU46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J9IWDTtakYlljuHsnQjzgJBuWikVZPRmE3QVNa9o4jhcJDNvjBB2hRU+hNf2EG/tH/hD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/VoWojyMvIlKVSS3WYNuh3JNJO5oRI5JtMTuLSp7conmSLIi4W5QEeIHk5vWzJxPvthL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IRzC4qhRBpZXwPaUoSboosYw2NFlBLeR97Tgdvn/AIJhquhWJpZJG+ByrT9Db3ZgTaaS2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nkvPK+hhpMSWlOSKKIeZO8YQpsMtNqJTkknXCVvyLcRUrq6wwMUOk1Je2F+h6pMKE4Cm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N6PZOj0l6p0NkkvTrRC6+RnI8/jySO2JENyASbqk9jpUV3Sehp1slhIaiyIkSTcK0yUE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2JujOLIAbXs0P+A5ht1mS2xISri7HaWWThfAn1tw+X5Ey0z7F/bEjm0OcR4EWzyoLZOph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FFkpuRJf7IhSRNMXg3MEiRNRLOo6SQqqd+IHfxSS4SMymNtMViPlm7+iEWmkmEvA13F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mS4RI/tp0RsRUvXhN2yBHLTV0xXUtysdyW5by0ziiWI/LbGCXKIUExiKUUgVnkpNOVO6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xJEpo/4Gp+bbIfEImC+NKfkcliMJwkWcCnUyxtGIdJxJG0KUynIwJom4w4JWktmxkiQJ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wjVviBjHgko4o44imG2X3CooUQQWkUDjEGJmCSfhWU6J4bh0hMuKghnbHmGDGHK4GqxR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cz80MZSjGpPkUsuLLi+ULUJcc8jcnRTgiMOHfArTUTuo+hXKsZG05jtEz/6Ri85IOIJb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7M67GbTL+CMU/MFfM/Q1k/IyvseFkWyMIEsDfga4TwJnb78DdtLp8iUv6GoSTiswNLyc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blEDcMGzOpnL7Oc7CqayxIa52QnaZlD8ENeRkJKIw2Z53N738HlxLTFCUxDGhSRP/Bf5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0KdOFzboz8VtkTApNQkNNKItbCUjBNEFWXyxoU2NbpiUrsSV8DcPLYp7OxKq/4QphCVc0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tT8EpISTk0SyUWRM1sS4eCse8sbP6IuSF3A0cmGroeWquPQ3DKSk17YGkrJCSJxeEZkW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EGGrUNiiMqU1UJKGNJZbew7ISmDjIjV3CExvHmBJLWVAuRYFL4QF+OS3khSbI77HAYnN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geJYIlvL7v8Ak2S3gcYPThe6/kg6pT4D1o0VupOn8jfoJeTsvvhubsbM2pVLpEHthSWZY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keE6YcyNy+EvYoq2VCEnamVQnGDuqY9LeI7LFu4wVeBJn6JxI4SRzeNmK120rvIiVmFK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W1eY/wAhaKE5/Qozd/A1wmmqgTqWz2F2SIsesGhiOIvbcRJRJReBCpLUvArSHBSK4y1S5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4oZQckRqLSj+EIG2Qbrn0JMScEFFYhbQoDSJU218kGVexpp/Jppqz6gaX4Ex7I/kNH8S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h8gn+wIUvYNgvZCfCR/4Ecu8ehn/AFj/AIBC0b5DYuLyR5+R9FPY4KFCKlpKeuRtpfxA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CbPrscXjnc0Yif4ZYsa/zTBHcDLX+kfuIBaSmnf/ALsXafLQuTz93/EjI+fv5JFsVsf7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X8DZlv2f6WYKCLzfViw0EtQ1jkQncm3tgdWI3Of4IFW1a6cokHLA/wDWLJZLsdUxmJCz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f4z1SLnSdl1JQqbh+x6hxMCrZkPs91NPsk2XosWoWw0S92ObZA1yxT/8KZeCyWF9GbZJ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uhjon63Gynnwf7A3NYj7Eya6Gq20sDaaaWCZV9DNtmnscv0RMRsQbYjgIdTl8CqYWEks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iC62Fxhf+DWjFo2keUnKvZ6FhUJ99shlUR+x37x/q0fh/g864Hb1eR6ozSwNH4Tpke4qd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CPb3hF63TiH/AJYiUEkkwkoSKSHdom1LHucZK2gooJYxkQ2hXzZKEnI4QRs6+A8IlyId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gvCfBZHResIaxujljUkFVj/oStFw3Wn9kYlLpgtgpU21ESIaBPpFSEGR1bhu8b9Lszsc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psoiVRIiInOE0/IhTVjh7HKmKwnL5Hrrd4j6Fbp4uCbQ2aSwUlhIhcNdkzi0g4FionKp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ik2FCU4SIBQTO1FjzzIcvQaZIacIe2mKXyGXMKLhCURMpCd5HqywzpuDhVNZPgnSihHU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lkA4UkqxhQQhLqIlGxy/J0ETGPQrJWxq8iV8gROF2ErAhkk4/ke0Vwlagl+NNO8RvJMy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xyob9vgS8FKUIiEEliB67+ECEtwqVWNbmU+holSgaxMpR5GSYsJVvPIibfk5sElMXCNq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A8c2OaF9/wAjWrUtkMi4kY0LehXXhImThqPJwZVEJVNyKSMmnEYGSVfAr9/JuDI2sLod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tv6Hvh9iXy/Qjb/6Z+IJXo3lfIlwQlT8Nm38EXQhTe493M1gkWW2+WJhmTcHmL3Eyayh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yol5Jt85F4E58i4c7GDz4J6JhmI80Socj9ciEveLE77VikrzgrLbSvB5Z2ihjp80JGkl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RSsiBuE4XoTN5nskXY1vrNkk54I4nJaSmhs3jvIt4gUl3W2w5S4yJSSq/oShYQsEX/Ys1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lszERVOhSE4bbIYpT/e5KjY0mNMzbc2IwV4oVwSURdCRG2IYVd+B4SeW7G1WJUDTC2En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QZpSUyJSebjgjITBvNNwOUzMWaGOwl2J7UZUodNcmqRke9P0w6Cpw3CcRnKUtsCgL+zI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mms+ThvYRToW3ka10b9q9sP9E71HBHLWzglHW5Du4fflukvbJIT/AFcL0hY1HfoZwhcZ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yIx+wt2m7RIsQh4bzYjPCZRVm7kTclN7CSaUcCxmucDWwlm+R0oHP6FC5SSF55GjKUKk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EaIm2TSJPUI4hvD4GRCw3DuRNxQqEv8AQ2nKgam6ipFbpTzu9iTqmxLKG2Qk2yKTiCzK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4bFuJml+BIcbtRwMdpoHQTUtaTQ0eGnyOV/YEcLHwnhQN4UM8fCGyZJ5UvkbJk+xmZh8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ZS3a0QZj4Ico9ihp3shz8DYJx9MxbUdEs+e4m+2iHvWMFaW48QzZGWsqUZYnyH3TJ+zJ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ynVTFdjpTe4NRC2gQYEGkU5ewzUuHkEvD4JV/se82LSPDgUxtnkk4j0VDdoH8CZUq8JI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MyIMVtfYd6wdDYsHYINn8EQiRDcl9jcUKW4Vi2HjtDi4JNlLYhWanj1O49KjJLxuPCEu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32kSfKG51QMzZIQJ0Bc57JNj9jYbhN8u/wBiJXjyjaKYfsanKGyfiZOpgLMHw0PHxCHSR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BpTf0Uf9IN7/AEcrpTQ2vGRN65JnThp0O7PJZmRbbJFmKSn1ayKV3gTscGlJC4bG05G5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K5EUpcJkh0mvJaXVLECeWh4XCGmVlXL+SW1uye415JaUNcjpI6kv+EISiaSQkpbr7L7r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iYqY0YyXkbzIzg5Nhm5tpIvvT9FnxomNCZE/GqhZOTRRheWNEqrY0o7e4jKkCRxCQ7yY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TI0jc9BEChR4BV5Bs4RZY3srVATXPOy2EsWmydw9UitcAzOFyJeeIeTb9E5laKDXcKbU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GIUiSn4D+EqKZ7ThmCqiktprCFKYDaTIcXhDbxSlS4bDKrCjYzSJ7LkVTzjML4yOvfNp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36RBQTCk/bgfNi3KL8ZE9HLm+KFI2dKkRSmpJSkXLkeYpIvJKSGUN/6IxCIaykalceG3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CJVIabfZkErTdJZfwKPKUymksuI2XnIhUkyixhKCa7EW1SnN9xcljI6lO6T2Ftu6mxSES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Wd1CLUJ0xyu3+x2ssoJKa6f8CBqqY5rwJhSiSnw8DXGYuDzXwyfbnQTTYXJWPg2i2zfC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SRUZ5N5SZ+tRSTbJUk18Dbbl0hocH8DUsTIuiYOUm+OxkV/6LkUEjsQskmuhae7kgUyk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zbwKp2gowSCBNurwI3tZPOJueyDu5sNW3sUvl4Hhiy6FLSPNRtIuEY2NhNzG+DxRRlTU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bCqVwrKZKkRvko2Q6j2siy3wZqhKTxJRUNjh4djy8lh7ZaUj+MD3c15IiJ+hd1E7iRA9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nMjJfI3LFWxG4kJSUC4Vz0RQENvQntzefbJXaJZYOYCksklAjaFl7jB+hcvAwkkISEoG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xMki46FEqW/R4CdH6JlODMmvB9yJUiej/WO4LcUTVpYG8k2oMME2tOTDhqB8HjomFSUI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jFVhHKHLlSS230OEm7vZm+05agj2xreEQw7nsOqNqmqjjEDgiVdQh7pJeWtyXdJOPBGz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B30wmC3H/ltLXFP6JNdhL9x4DVFYk3kahxoOnRDHkU4SoZE/DMjKzv8AyLy5so1fMoS8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SMG9l8z8C8QkQbtjLtpLx7n4gY5qXRPLF4ilxt4KSioJtsiVk0hrsU2LamCnbBLppwyt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alOS8nTTSeyFlxKFlD2leTIulAiNcTvkQ4SqCIZtKSJKVYn2SSThsKP9uM9CVKZkQT3I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1JzbGWZTYZcVsDyIOL3EyROBIlMflnI2eN3CEJpvwYi1kZ3mHa+xk5MpUSEl1EJjUrtl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S/whml7oLPsxH6o8CPsTnhfahPX4j/R+6Y/4GfrJfwYyHkCTg6/6ireAQi/XqBIvzlX6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lGGb5lkdEYzVdJ/R9DCIgWCXgcwbct8jd7XseDjCV0jNuJzEki4Uw7yTSmpc5FkTSRYm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kv0PLU83kNBatH6Jpr+nCFWOTxXREaaSCYZNsotX8oSoVqYGTfVUhoqaHOxghmHkX+D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UvmUQovISdPwz/ZgvgMRH3lvlD5we2GG8WX3I2JwxR+iOfm5v2K0MaSlNom3TOZYrUZ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bbn6I5LKaHiV3E29ibxUT/R4iBnC0mlTDhImkbtfyXKhMh+ZEUTgfwIuIuRKFISPhEgz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eEthruKLnEtOskC0xeCzYpKEvIxNicptSUO1/wCQ5VdD3dxkZ8K3Y1N7fslk7LBIoWsC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zyM7nwJiF9DibQkNwKYwM0z2Feau0pIN6rrS/sQXa22+gnI3/B3XRfwHh+ENWtzgVHwZ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bRmxORsfwRo3QgbJEnmoKR2SsvvGxUbb/ciOu8IghijbI8ja2G2juPaf5gYq3JzZaTeK9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rvy0ICXZEm0VNicq1PVskizRJm7Jf2Np7JdA7nYS/Ngpv9lz3ppNNt+kKx15wuXMDFic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b4pTyJny1JvoSybQs4+2IcbWOPtPKN9uK8vhqZGRORDEs7bh4l0TNCv0HaSnmjw/GRSv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Ty7Ibszdw8N+CPctYGJFYcm5Xj6FCdaR+xVP779IbSLbU3pJEQEOJihxCVkZpro0w/ND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d/JJUvSsJsvhDyj21QnJuBngZw2PDYnWLnCTSiel/I8zMRI2U9mLZqkbe0+RxFPrJWU2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aLAm7nkTGNcJGoJKwkm+EKqJK5YRROUUe6ihR1qGYarLG2xLabc/BcXcIlyZcUiH1xBQ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UK2snJCJlDrF2RL5exZLlgfeHTC8iXRHJGW6XkWlClvce01JSMdcvYyC2MuE+yEiWyIFf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x5JB2fbFScWxLW5YfBIirA7TSmdxyzvaRqZWMod7GJHj0JdiTK+jLEfBsLcHP1Iq7iHb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daO9zkWyKktlgdkquDr8j4P0MjCSCe6x5f44HWRdFJST/wB5HDOJS2EWUr/QrhcYkVMj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zGO6lCPo8kSXXJix2roemTk+G4gw8cEXXO+yFNCUKJy2xqcYIUIbT5FEzsNuKG0ZZW7I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+M3oa+hW5CfRELeOhTcyzCiW3dkmqkaawLYMMorFysM1CEQacp1Ze/8AY9mU2gmFbtdC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SXcFqTvLrA0tKokSlL+iDikYQjtLIhOOyeiamhtzSEtrQr4FL8kNw9x8HWIhNcQyViRZ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mdKsRwMBTDUjQerIrsNQKgncSY+W65QkDVd6NZRA4RHaItMbFBhQRwZWa/Yr+RiP5JQY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Ql3ktsvU/C/Q62tm3aZci6lgpLjEDSjmX7JHy8citNFSRsYVBRNbSNsslFWSiqdSk1K7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5FbnJBrkzl8E20cWxWjEzJJyZVl7+iad/HKFm1YXkpLbrgYIkSeGXEwQ9bSZL/cDVNKl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aJCyFbtmdbF02Jkwp5FJKNsCbNdEUJU9spguDUDwxKWyx35kiY65iSRZQ0r7MSFTNRI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HJl85JbDYziJkckNkNckuG+DtfBDpND3FjkpsXsanfxxqwP8clojHJP+EY0fxoI0/kDG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n1f0GG6eP6hV/oJ/UyQITyLGk4WDC3mWV25HVjKX6GN0dKH/rF3JoFy/BJvdR+xVju+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20aB2gpudJvdBocknY248mQCUybIVdoihJnU7PBIY4hN2/oSMYRDMtLYapFEryNP/RUU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G+KhmCJN2d7eBpVfoy0NZFWK8oT9GMi2rQJTQ3vG5Yh1hzNDZpShvobhCV1/pKbwyUxK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Jh98/ZHdif2TJOMH4dsZN1NwxYfxKTrkK+CCTdiP+hjb/Y6TuxlvsO5rIpdl1zfLLWXb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8QQLjcTXLE4h2vA37JpfJMP/AKTSG7rO0Dc9nKFJhXmyJiSk7MiFvY5+HyXoZwDlSo9U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kdvL0xUmcWcW49lw1+hTOs8jY/w61Y7I9jHkaWR5MaSdL5X8nKX6/kh/bpJCoQnQ15F2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ymNuO+BOxtiTbwI1FcClsssuETh0Ybacpx93wPZsoVNLjhEOmxdA6m9kQtpWcW0vLyYb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i0+V2NJrkmfiYWbLjAzZJSafkZe5kHBr9mX/UziuTcR7Hws0jhJJYgdU8hMxBD8KsOF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Q0nNLC5lDIE2DDL3VXgf0cyVClLDwv2SG1TMNDF04HFKQpvsOBJVJ97iqUNeJPkajktf7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qEXwtxJu5ythfOuQlvNCc41m2jLSRLnC7SGLbqXHkmQ2m53YlJSv7HxSv6J5JKDusiCW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DD1lfBBL9EV4gDNNTQ/n5aeWVHgV3FGW0dKbaquCg3J2TtZpCTudpG3LeZYtzA0qEofC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cpZkNMmjSnwKgzVy9b7wNISlbixk0/wPK0/gc+KkYqw5W9oPMgdbD7jNSRkRNIcOZGIZ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LYVK9gZEMmhLwmc69EWEpIViXwNxSP0LPFLtjqtH4Y5rYQPJeRa4IuOAj40WHuJMZkYQ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8MTLmk1FiPZMCVXIudvJmcoZPd59iTl0LQtPtIdN1hmX8EvAnQ3KLiWpfwRnl+RS2ot9j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PDYfFiym/UCQsUJEvMjTbUbDJ6Zl4HM/o4Par2Fhc9ixXA2dBVITY1sxyJap28MjVu3A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pNInpu/6MYSvIiUylnPY3ckr0TF4E21yLzjowpiixX2SY/4TQ/ZNZRH7srW47hFEyRgb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UQNcoVDppySe2eCElkq3yNVGM+Q5eU2K080rIlFK4LnCH3Q7hPsbiu/kZvH2TOW1IVS5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I51xhCOW6ebKycRgx70atP5CZFZqanhphCt9J9jbtNp1wZxh8A9Oc5+mgl29mjuY/kZH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iYkaMsQS/CSLoPYYGWFTbwc/Zh78Fjwkvg0x5CJNwMJOhZUqifMP5K4Fw+8CkRmdEr2a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4ZD2PCldDlkqc9MeMlMKauCYtQx36/wAyBG0pSY5XyP7BrDV3yPj6TDUY3J/wI2rTEp7w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5iLG0oLbfsZSaTyyFbjY4LiVYraqdrZKyIcemnmC402skjI2TC2G1ZOUO17ET4Eq/aE4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RQM4DiIwQXIo2knwSbZmNKcExyhXNTFYQ9hf+djWF+wbVK8Bv7HbKfAZdJnhB0Irx/UM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po/SI5A+w2Zd/jkbct8/3F7bny3ITyRO7FGHydA6PwR4X6Ej29EQ3IS2Hsh0Y5TeexMf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bqhrZTicMbdzvbIDbdi3QSGp/wBwVDNgpElxHhkSrkfEDWd/oM3IzI02P4bFJ3K/TGt4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H+UHQb7beB6ri6PByhVTIuXyIeLJUxEDhORJyTRL3Q20NusCZJIlzIwKQwnLFsKCwrA3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8CpsytFCEVChJCmhYFCHFD7KC0+PikeE3hk5uB65xQ7tul3m6RGXMdWKopubXclF7TM+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BFsbKay7QhtbtjJtngTKsDponKgbYqRDx6FCc/ZX2NTbfL8Db/4ePRVYLfPsf+ocO9sD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mibalDH0uhSHWUyfwQTnrKZeuyHNZAzMOSbJv6Eacuz/AFmTE+EzruW2V/QQiUjgmNq9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DGetXNJJtqSWWxJklBX7Z0sMJckYgwT8jfCNz2YIkbdluPgdcDQZmVCcQJ2g4ZuM7sYh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Rl1ggGWXMNLn2OZUo43IezUeYEbS2pSN9tD7ia4SldEtU25fIhyrLimNSAS2meZFZ1KS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h2m7TxY60Se1OxJCGMtVMX6m6GS3HtbjaRM52Gq3S80KNHJGRbWukVIzxQxZUiLRGp3hj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7bJjKOqXelJVMV5WGH9kBjp0ibFUDtmVkksRJZQ1wov8AogwcyPZ5GBFukWXDggNtqRDt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/wBuWnJiZSi1W9jlkZbnbnAnDaEqTqT0NTvTTTclI8TgUoUoaiSuF+wRKgR0jxf8ichL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JKbe73YxjqRJtkBrCnRbl/AZJFTs7/sxndsdwuFyPduLLmoTkeCryKTRq6EFCWwwt/A6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IYkQHSWSRNp4YbeSWj4UzMkXCG/aHZ5L5Gsm3LpHOYjMJtDpw45DEO2za3GbTi/4LQWV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HTI+SG1SFiaTF/wBYGh1uyyTvnge/14JprAb3lTkdt0xP0NlaIDtjqUoRKEpSQipt9UQS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rYySoelbzuPdS/6IpeBUmrHJRKtJT8Dc+syImnMyKoRFEYU4gQ2kZNtthv53JWlCjsUF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llsfydlggcW8iVMrSJa5JNvRN4T8wKqp9kJLjwQCTwPciRRHToaqoMNnYrKV0Uh4pPA3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G9eh8DtOZGpqkczsSDUvOsKRHZu1hsFhTLnYasUN5IkSV4x/uh1jLpwGzbl38jryyTcD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93KHhpxtsQRHwK2V1ORVB7FD7EOmT7OGxMfRltqnCXhGZSjc3h8mdViZKFK/2P8A8GMy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htxdul+mbiTYqdDcqhrsOfgTkskv4EhKuwdKb2cUvYsrXcsSUKZk+FJFpOthTnUnSGqkm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ES7onE6w4EEZTCuiAxtaZK5f5Mc2yIUIm2ahUnChQPuzprYWbhJt70/Dn6QpxpNqpQhl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lHJppRIyEEJDlzmBpzJ00v2M4SolJwieFsI2t8oSHuopMVXUyka6h0ZEqkjfwx0uVbr9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E8C6ROmYuzYiUuTgUEjwxIUDzzo0DFCUlUKOuSAgiSnLZL8jTM78GLPJE9klltkNxuVi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cCYQ0RHcj6F8yKHwO7GqedCaYb+S0MOvQutUOVpWBBmFTghnZlsxJDOjKgrLaZLIvMw7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oShuOv7OIp44skKKrDrbEz+SS5t2r0I0YLSfsjEa/wAFsZnFOP8Axcm1aliflCatkEym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kcLg7DE6vAnun+SRNuW5yK6m8C7/AGLc1uiNYdIbrI0kSYI83Ur9oVteWhLZDk/kkzEJ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YtM7EaNmr8UTYabiSCy8JzYhoSb5awScu2UqI+B2spilJElCZg0KWxNumxCCOGJzlcGM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1ocfA8i5ehiIRQS1TFxuTcwn3FxJLqhOIcu3NuRr/wCCTnMeCjr5KLs75gSIW8W0UdC0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buJj2zO6ESP6M6R3pnI+8EjY9Wx3gZublYmwlm6WKG5zkSS/0CZ/yRo36Vz/AFFzeyO1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Jj4x2KUKRYTHBXBlbZLCdyVZBbfaBqb19KiZSuuEE3lTTDfdI9ct5CuX2ISPto92Pty/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ZVw1JFwxLrQryT6nKPQXYdITZ9aMo7ylZmQ7QSUwPpSBe8Sv6SBwvWjAM9CfS/CDhuPt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oVrSCUhPEGFoK2H5Gjykl0iO6+hZGkmVDXiX7HmTY1gbmTKI24Y2wYvJl6d1zLljSQhl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i2JnwLbdxB8DW5fIyfflGRzF27GSNttom0JJpXArpKfA9KZTZFxt0qhmLPjcyH8mMpV8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QkVXQ22f0NnBmcD8vgbv94GSjfLRa3bilWCY5mkhttJbnHkujsnSYaKk1ObY0wnI/wDO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364HWTodwVJbTsZE1C+yq4k4vgTWykZbRyURgnKaU18CYdPyhEk8XyJwoFRtzRQqb9jX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dJxcrA8pzf8AIuOlohzf/BGkl9QTMRLQjeVs2vMCdId8ExmB8txXnYVt9sUracLCGjGw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HEiNwhDRKXjArkCpxFwlzRYge9ipQkukOuy7DU7bjTe1jaJbYkknVSYv1wbf0XY7Eqt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4J6GaG3B55GxMCiEnXGCXioIviRLKTVxsOB5IZbcKIpb5katOJbxv/sm4KfDoao2cClM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xytyaQoc5G5aqNhqv2NLTtPrclaT9A7oKxtrCl2WSGlBLMfQPaMpVK/2whjSql1lDpagG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Uxw3DFtm02/q/Q7SVoRuGXAu5KhzQhETQuEOWKVCbLnkdeUvpkZTaTSf0ME3KQe67+yH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hjCESRi5KwlDQxITeTQQADGUbSLn8Dew1pR4trlCvvRKaTW1CodOMSYy4aacCiYiWy5G9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abfwRSij4I0xu6a+iCisOUS5FuMvCX1uLIlUlDhCQ3ioabj9k2RJ0x5W2lDzgpEnkVxj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2UezZOafhVOuyqU8yv5YkchNk1fGBVUUtibst5Fv5WTt+9GRn/Y5PAp5R7G9oVqO9mGS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hsdFMnlQxM6FDJUbI6ItuOWxpVqGl+yZYU+RWOIEVFNdZLhCWPoyFTC/ZG9UL7D3Jtmr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l4HbgVSteVI/IKPwoaVLF2FIhy2hom5Tpp7j11eyS7vZ5QqPMe418tgXSo5eX0TCblDd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xBXnwSEsu2dsSPUSb4yJT84N1P8ARhxKcwJQlx3RAmplTmRPHswQnNinvGW+0iNPJlXI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4WQR5rZSbggBBSjMjNYOHAxOOIcDuYStVZRlxUtjNlO9DN5cziSV58FzWyLrZejfOV2R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bJypViQSlC4qj5wohCp0dW36RVLPXCSMgkrlUv8AgJ05CtUXwhL37sbLQk4MlVGwW0vZ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Flkk1EP6H6iMfvBsowT9aN5JPI9Wx5NtOB/A2Powhkk22FsetZIGRoj1pW6ITISQvZVw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CW/38kiUCXaNimceB8L4FCxI4cv0NZa+hIlGxySJlahjyMeFA1PD+Brp2JSSq6EbJjqh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KPJLEyIRKzXYmeUXsjv9xDxAkngLnQSJUHjRo8pFLUL0IWXLwSKn7gbffQ5ZOj5HRuoI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U8JCa5a6Gt5+hrdRuhUvNMNyT+hTRujbd7SMMYZiC37f2Kf3CSEPIS1cr6kBbXBEFppJ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G28EinkcmUIyxucI2o3sTY3aR09x5dGU+CIlK0V8mduNLBjcsY2Y07aQnFC8hZBnLhiJy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NC0pJ+EOgaV58Ck1DF0xlB3S4kTnownsLlS5X7FI32ElS+R8U7Eh/PwLiNCui+UqT+Bb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iB7SuB7Tf1sW4lJf0RPnoRp4obgd00TX6Yt1b5Ijm6UlkKijXeBa7bb9ImpTeJtyLfcX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C9O+RP3BGklgjZHJGqdxdSz9HJA1Kcl6XV+Z0v0RUTMi9zOKTGcpy7ljU7aGjgc0rgbM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qmcCRiBqKYkMeIGszC3IFiPA62/8HnKbQlkXwO0PkTo2EmKnaj+BZyJxK3EcTl+R3s2E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4mMCUQGsELKZJhYEksXsdS23FZy5YjSOKFEEqE1auP5LY5+yw/MNim4W1F9imFJOTfbk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Ivt/UkpnJud0v+ItjKGdzvyThJpHnj+yAdSeHO7g/wB2OklcXX+6Lwe9ivSHb/skng6B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l0HTINOZUCtNMkoHBpMW/gnfaeRbZRjFEUI2NU2KYoVjirTi52EiOPPAmwgs+IH5N3xN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LvpuSkRfCcPIsPeLW7j/ANGHaKk3zI6RjjKguRBUCibzUS2iclTZPkrHKarslSTnDTJ2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k0WYTgckpQ94cRtwvloZKTanvP8AsTXKG7sidQPhD0bX2Jsj0hJBXv7IUkuxpdxCwc/0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0n48jcbkifJK2E5W2iYf9kZ6GkZEyaRPG6G6JJe1Mgo2N1jeLG43glbaE34JSmZdsbTm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UkohrcidPsnRvIYjXDhESzB2vkluWkTZehuYxAhVqJxzQmRsyj2KDnDJZ3RJSGOAck5Z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ZSikrheaCkuHOMedCYvVM/Y3TlzZ9hjzmjyqRB5YLJ2rxWwtumpbolcyKJ3jcQ0EfrYn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2vCJlmGM7w3V0xDDOSj0IDk0ogjRaiqH5VCxJNzkkFJPsYi07Rx6FQRzNqCpq03OUIjL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r7GlhIicLPAsyVwTiyASt8I9+SiEESuMosYUjKp+yW4WOKEjjhypp8sU3w1E/wAIhS5V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FvCh5kSleGJFnMGC6EqR6TWSU4XI8oLowky/go0xkke0FkYkaVdo9OB+Fo9E6HozbVjGx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TTcEzESIYvohbESeiJMeRZ0UbE8InZiW42vAqjRS3NkluxbXtS5QsLbMWPksbtKQlE52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HQURsQrqCmWhWWV8kNfZiU6Z7I1fym5+c6P2cPzkav4Qp1chG5eYTceWPj/Y1/2D3CaLh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eWPbTeBD/mNOJcEGHlVfONePkJ1seRJUsbXMHQ8LQ5CsfEGE5deBFDd2htTnxSYsHsxo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ydrifCKhAXvNS5ISS66FiVbFtInyiLPDr4G6cZElDnIsPgqIbbKBI2q4DpDZIPFsTy9y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YuCHMYEjzJRX2xQcvHAmnUEctwhqwFy2KKOkSX8C58DNH2Lm3KcNsaEuTtjf6IIYSO1p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PkVA2kz0xYaNWYjScr7JlVkWL4C+WKmSzQznPQ7Sc7vozcyO+CmN9yW/kefodIr5Eqq2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kb3SYU0jmYFTDg9jKDNxDnmBiXKn8jw9kWalCUSzihUl25sa/zHSG6E3BqPZeh3sKCUZQ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QMS+FQ2VElt3QgrosbEDlp3UCYxsRSdindkGk5mBGoc+CHDlTycbCVDirHZyntmaakV5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O+I5E3KXhrki5aTXRZ1ickwz8kpZJ0WSwh5oysbwkkFvIpJsaySzKTkjsSeVz0YsGSjD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NIQiFty2WynG43CtOR5RlHJdzKEJYdzQrhEJTHY5CtaSWP9gSQam1uYiyKKNzszK46iS1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PhuOkxTelDLUTZ/fwV+SR81oHyuGhWQlSEpVgXTKbndYWMz2FZsNXMlMk3Lb5JtNJQj7H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1Y3VbE9rKFcb8iBE3Gn9jMiacTi0u/G5TRInPXtcjpZqGYY7C27dDQxxk1GVZGA0cxGR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gdKjfIxWUoZRDS5T2dCqBGnLPgQlDalpihngUfFKR0xIC0uRqklWRDymhY6KbDSsyOrw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jI0ssCfpn2YzTUKnmSeK2yQcsIUMnai+7FaG6Er3GUeKErSIzBbtih2S8ijCeSD3gSS5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+SVttsKieGh+hAlcLyMmpOXjotL4yRI5l8jOUuOCMU3jH9jIr5HSatrDTDmEeRpQwxJP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lEmEumCUKJQfZAXsl4ka8ktiUxS3FPcg0OMosVTG5KQtwfhuhLd3OFKtp49icxcb+t7C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qE7Gat3G/Ysw4pLkU3ZU7z8lUErWSbVbkCcuNxUOHT7G4eWzgLrXAqtlFwrujCCe8BJ4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NRanzI7vNkhETAilsWIc4EGCYtDubYleYofuf7GWEPlwEyaLrQzvuEbDlTPCJeyvI07z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ZRz3xKBuzeUseEY6KQ8oS/8ACaU5wfPkfFCzO43sJc2Mk6TYsrngyasXkxN/sgohDYHp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PQtwzLNmz3ShG6yP8N+xWPI6Z5GMZ7GMYqwQPjSb3IyW7JD2ltpfAyRk2Y7yjyn9E2yj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oGHbSHhP4Egdnsjl+AaOC8HX+D/nD5SwEXRKW7Q1KR7UzZFmMZBpd/8AIFiSVdB1WoTs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LdJNlxMrBN/GxQ/zDRv8AsTP5GKW/mJbLfJH/AEDT5fyOVO/sWVUPoavl+CnD4PQJ42Oi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GSYbWNevJCxom0CTlU+DiN+EyCmiTyhyP7OB7IT90ZtjXtPhlylBnwHekHFf2J0lct0k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kzCVuVW5cDTwN3w4zBArlLYtoXtWIni0QT8kG2T5sSV939jG5STaDMwbfW30OFLbGyXH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xI4pKZGkpwuFkSjZqYQ0ir+BzvE9uCB0TsLwxlE1eOyHLc8tBUheUS+mLuSluZiGFHzE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dL4GtW1uKTVShA4f9Ej4aUrS2JsrUr+BGb2Gs/dGEk5H3UQM46Kz1keXdDVHAjZU5b+h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dwzcVcShNul6MIj6GSTdUPY1ZvEfwUe6EoVHGR5e8CQi7yPQ7tTzA849jKL+TaPgkoeE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BlEJrmeBCSin/I3T22L8ITEk3vy2+xHZFuZkepjhLDJxTbeZkakuSU0o8je5iIyVUR8k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JvD9Dm5VjEQnvY2zfjJDN0LYa8SQZikLaV4I0oToyGUOhLeC8iEcuRNzBeCXac7wh7jJ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lfI7J839FAqIWKmnEJ8lSDS5ju/IqzWajoVJeLxwI2UHfI4z/BM5QyCLW49K7k+SJiKV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QjTTkbJtfaYuEadOexhSAiWmhNrwmJKlZY4EkJiZiRj5q5Ld9CT50szK0dfoU2otcDYX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44OZEzkslRLwywMzOEdvIQy003IuKQp2P7b5FpH8kbTglGoQkuWxc0PFQ53/QpbW04pHJ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0la5IQLM39V90U5hHuipcehdisN0CfwdIZXqEmu4GyBWrf2KbJFKymUYqhiJezfqvgTI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s2wuxsDcx9lRquRPoTtHuKG/Y93km3M7G64JOl2Q2KhcDVnc0Nmm5r4ovu0x+RCpRCKV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YiyPoXf/AKcoL88D/wAZ3PqKMWh5UpINPHsaRyLv8jaD1wIhy4rA1z2f9E2wq/YttK32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WXQqG8z97DrNkJKzdFuIMppKhDTRKIlTkhdTCjQssbovd7Dk+D2nzyiDNpmEwJPkpK2N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PBKE04aI1NhOU/KHEGWtH228Dc4TQ4T7ISBTeVryOaGmNFblEy5dFjUyniCRzhy8Df8A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dmKjs4OdmSP2KSltL2RlMc2pHJczf/Adt+VDL+STNSq1R/Y7DbqOEQDWiHdAay+W39g77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K8vyGSeOEif7Hqi8IRft+w13LuTIob75Qmskp7KTez6J584G3GX8jbTUOltyNQjKaeSY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0XgUPieXsbLZlmJElsql2RUbD/CL36Ms2bmxJTxIlFGBnNeDH3As4+dF51cXFnoe4xj1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5bljW0h7IMm+FNDTOI3MSwMZvkI8GcX8v9Bj7kppdoWSh3f72R+aoku34Gt183+hpz84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5X/RI97yyNSl7Gl/xMRVuQTiTdU+WxoQ8SSkk1JNQkZrTXkUBfe/sV4vL+yOhSkYJ5gx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4Jsp1ULfC0S2nPg40wMEUnkWlYQtmstM+BqLfKTCGp3MeziRoNZFHGBPRb6UOrF26Qp6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KTok7KhzbJ+RhS/lGC1OJpU/Y5XZlgvKTysTxLsXOdu5RVs2sehJ8N5Q1ObmiHuFVVP6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21/0nTkOM7ibIplLLHaJZUmxKeULdvD+iCg1woWX4GIky4hrCFy2U9gn2Jyi4I0RHQkJ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bVPQ0ySJzN0HIXvSqRW8KQjs/gO3LbbZS2x2F6PtZ47YnB35/wCRp/6J/wDsVfIl74Gu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cuG7dtvY7G3GCgkWwlRDCuCcG8BbKRpWQNipbKykVd8rggJTjnCJLO3wIFCGJVCpRh7w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YnPGkX5FJXglzSHpYk2rYSSlO7FHx+xLjrcuz4FGBOrFh9RyNubGt+jPcpxsPZtNknjJ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v9A8Ur4Q2tjZEIh/Bz3ki5WOIKb/AJQ9pqw5ux0vBZRNwQE8G8dGIJqN45G8BJC0jng8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vbMpSvoi0/pkGrk/RiyJTuZDvCX+QxoWS5IXpxMJCcKmJ3/rGsSleRwvkqylZbliTYR7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ApvDf8ijOKGlDx8YLnCQuh3Z/bMTYisSYjxCSdsS4oIy/k4iXG4mU1KNxKbaNOTvjTzV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ru2eEGFkY6KdNunfNGUWXPPQ9YhbSvoa8I7VCZXw6GoLT2e4xMrmE/I4rlNOqU2J9CVq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/wDgoiVo3vPX0SKlUtREOLELXaapwqS+24XokobQ3ahJE4kcqhxbH9FSTOlf+8iCoE4Z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HyWWS/JKzkjJyq7FRToUHcY5GTc7m1ZIsKazkePOn+hSJbnL+iXciKGhfKIG0RQptEYy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/IOf/APylpwr/wBDqIcZT2b7FTlpNJIUhu1m72ReXsCUzjAtrngSkSWV8i0jSU4xBBC1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xVhQSxsLbInDlC4ZEjLGi9xja2LwTVvuUc7IW5ci0siIRL5OtP7ENt2JpwNsvdz5HB5Z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xM4hqDGH8Fxk80T7ErmymsJJ+S+aGyyO2PvSmWV0h5VKtYENTaTVECmmVKobKhcXJVYd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2qBW2uW3dicTnPPgmvpi2v0JGTKTU/Fk8iZS5e5tlcxNKJaXsaFfzEW/jWbhPlCCf2kL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lKodd5Y92fI/tHvJZTSqHjZaWNQ30/zCDHakli5v2MqEcSEfbv0hNuI838DjM5MVC1VwV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ABzLjliVahvEK/SIkqfmfpmxfltvtjjPg7SfwOOIEYip+EN5b35lw3lJFuVO40k1O5j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yeB5zZmthubeCFlIw7geRuJgwxvf4Io/hsyqqc2fXolxZhQxcm29ZPIzaQS8IbEfIywb7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ap6EUSyTV5grS4snaRns7bsoz2RdPQ5hjnRknJJPBsbjIkiBjGMe86SS2KMZIYYpSo3H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Et6YmyhLeJ2JIFiTam4WC0hVuE+KwWtMxFbjYi0kaYLA7LvleGy+4Ho7crd7C08xWoaW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hjbS8+BGmPNfyLS3/joVy5bU+R8IIebFQWqs1jG6tGl6ex6dSLwkthHCv8wJMDVh7IQ2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rAmJGwx7Qz5aB2Y/tv6Fc71sJyplw/8AZJTcTRfW/sSiTRYVQvgUWC7WRutMNYgoHOQz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4E2wZCy8JD/mzuNqSbUtmJ0KByUNJp8oikJmwWClpNHRLDkLYlLqic5Xyxv67FRxInkL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Pqe04/Yq0gqnBea7TDbnJM7mBziSpoojtszTEOAkmKRCrKCSp7IbhI2Jl3KHIN1kcVPJ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8iZP/wBZK1CgUqc+B4cobx6RZXwN1RK8bbMT4QS0SaLuH7GuSiLEKOG/BKJBVLrcflByK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i4xufcOc0mtkWdWsRI6ql9jm1fgWOUbQN/A1LuL9lPW5K8MkaEXJLW9km3zkiV5JPsk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1OSlMbjlM5xRvvGLJEmMjFJJefAoaUDcOLNz+c6XHcizSG6bZJJYgm27Did/sbE0k0lZ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HNUwslY4EtrTgWxFsN5MaeRF1Y1b6FU3EiJ9CQ1x+ii9fA8xDgS3EVFP2JDILJsbfsmi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UCgdCnBJDyCtU4nmQ1JdlgizpQqrAsNNKccCoQmExj6cunyIzZLtwthU2nG7IfKhO963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YFx2d9pGLdJSuESSaixeZTf6QhKW5+xpbs7KXtwO6G2IE5Us1PrYbcHT53bHahRum5W4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pP8AgRzulhoQoUx2PSE3P7L9juE+8Cb3L7inuWpnb6ksSTJ2OTz/AKBK2cjhpDdv8j5B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5e4+L8CJqyZMQ1uhnB8brkYptQmGISql0STTLmFuKva2gmwdEjUpyJebUQJiTTWk5akv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+OtiRNtXsxx8DVCti/RPAux5UjNuyuUMncCaW1jwsbbDpKORUlJtnKmJAu6i0/8Apkn+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CNe94kfMfhv6JNzwz+D7Yn/Am/Tf1mUb6u+hEW15ITcj1X8iZiHtqGMeEPqSbb8L+SVO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+ENVv3zj6P7cguF9N/BHnOiKf/EeR7LPf/LNtzwf2I36hklzDgCUVbt/pIUluPov4GFPj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Y6DJLdh3Eyu8QyrlOct/cnA1LlfUiThs8n+RUPDn+R/5b9iyKR8s/kScL8s/5IqTjmX8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IX07nesjj+sbePr+sgPgp/gXU+En+BBfYJqzlNzSxQ+I9OUseSSax2m1MNqY2NxDl5eW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oj0PwiowxtpcVkbyqSeRWhKFyOG5/ZhT+Daht7iHstsmc29M0lsPDsrI2PEIzhsz/I/s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s7OPnP7GOpr5G9x0v+ifEiwc3k38jRsp2M04kVPiEXb/AJMFnFFEqtl4XAtqODLLMfQ8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jP7Ruc6zxWjwTOiUrI214EycyNNkSthreDzY86OzGpvdFBTcTPJuPYWVtxK/oluDaP0X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LmjcHKZy+hqGRxIseA4WfOioXx9hcKE1LsnHS1ztmfWj9zU3nwtxvnCKz2MbTb2FoSoR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XEKn2MmJvZFQ+obeBGN0ktKkSqZJNZrnooPAyDi8ehtyGmMdsISG0hF+wbDcTgcvHehK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5KUfyNDKagssmVHlZLvQ22F2omMkCWiyyNhpbdNok2UN99KaX6HkYU5TSNyv7Q+MeyeR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Bp3QJQiULGJD3gUPgWVQcFru/wCh6OE3TfJYUyxytzOKPBF/D4H1ECbijyJdD2lPoURU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+zokcipLogjVm0XiYENY8lpcMgWBWzORZfWSMR8syzwQH3AiTvf2x8+BlQjMpQPD8DcK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94hntjnafaNsT2TLP6JAy3CMiEukPbaW+7Lbhs36GhXLlCeONnyUZuboWEqomKkdUztY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5MzakmxobcRJNQzmMQhUGSpRZk5C5eGWUZciTi9mN+Wj9jT3+mMGlv2NI3i2W5yifaGxV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PKvRqv7H2v2TLrHkR5SfwcfyU7fBNMehqSe0DU7fQ9Q/sRs1M4En4EmMWOmhNKCalje8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CWb3lNCm6U03JCxiJ9Ux6wTJDroWIbpVmBy2qRPZPCK6P6X6F2MSok/WRwFKcu/I/OTa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D8kTW5yhf7sUNTkl8oQtCa34/wBIqdxLooK9JIhFUTVG/wDwe8/Qk+GNBD4HL6R8ksa0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GTezhvp/9LYknhHwyHwSYRsRuNhKFe4yjH2NXSgUSTO7gUx78lEuRqJtMSWhF1R2ZmeB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yGELKQ7UMpRsNC8G9CbmGjIm5Q2ZyIlolaHhPxsPhpZPsY0rGxnkTJWsR5tvLFt8ITSh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CfX9Yk57Ff1FmD/HA9xPhIbf74GxfFYe47b/AEyT+wNpS/LMbXb63Ylu/TPH4DTbSnwQ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uxvWIuawTUQoRJ22xCeJXyVlwZKbly3EZHfzyLklz47K4+RKUPNfYlUEKXT96Ntwk6E6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9D9GxIqHsV6MoQgyWP4kKCfYVv8Ab5rDRDdMn+hOHQ6JJY3M8CfJW+5FbnB5HoL70hLg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VwN1LG+GhDxOT7D8SPEEqFVjH9kHG40P70n+xdEzwefgVPOBqDJN0Okn0WeTHozRgfI7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o2oZypyPC3H86TpyTo2PY86rFjGpwPyx+PsfkbMpmZ1DICN2NCsmD2i+BKN8V+hfU/8A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GNCvIxqlYjGmr2Yb8Eykd1C8DabCzvMKH6kVI37nVbNvethmZficLpLZColtKLh9Eqqb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IYyZMKjvAlX5bA7o6mFfSE8CH6G5sY1cDt/cpN9oQt6J2nDgsaG5O2xSKQkruOBeIQk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FHWSd9xM3EyPyTkhMRY3RI3zJNFiWJoxi2SklBRlmxNxLExhJqXCGSysbXbHGRKNBgyb/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Ro4O2kSbHGws2svI1TVyNyky2L4dOl1IrU752G12xJextsmqadMQJpo8pUyNJerEUbi3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0DurLRS6JNZlDfE0WlPxBXkVOphCnRCugtjgSglZPANrEQGFpw4ncrDE/Is1hMom/wD0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ayPwOBr29DXQ49jab68iuNhEG4XaJhfCSfsxX9jQ8vyOoKUivLGb6Nht9itEf5FEVUOP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kOnLg5XCKXJLzNtwhyrVkQ4KKxBNvLmZ5FLHwJd4Y22VrqhfQ0MHHYS4MZFbgjIFeyga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zeAlSkoCaye2RpIU9idCYncp9lOL5GZhTB0nwVGh4aIaU8SOk7CnKYQ3HHtYdcxVTZaK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GOQESkrFMwQJFtWxOWnzOTJNi7RMPl9GzLUY1Ts7XyTFIsyqFGynDlp7kR5lHUwk2/to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JZM+TFU0JpJRiNg5NW/90NLWyhRsiQymWFyP2waLmRyJyjmt1kSlCURK6SHOE3dT8GVa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6EEkJTVuxmnvY0xGf2Odu19n/AIhrcLJzhErEJ3JBlKQ0ZgfCDsGrT5HyPs0N8Dks/Y3y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JFMRbKIp3ubFrgnhFqyOeG+Mk0Tj9iVYlsiKIhQoHfIlyNhPBlH7FUNzPQ2mI+CIrz9l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3iXgtDt8rTkXQqPrRMX+jTfTyRotORfsXAjehmBPSRSPWWJ/hJI3to8/zpFiVxo99FlG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zEP2yCi5tFIWnI9+x5/gXydaSpGxocj3kfrsn/o30Or4P/BOR3l6N5l+LHEx9EVY/gfa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4R8r9C4PoWbpCtimML0J/2RavaxIf+oy4LI2pRI3yZ8jfIkJcl35ElpK4xJZOHgb7XQ1o1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n86sn2MGcDcYzpsbSWTGomzDR9nylL4HsumhZxo/cIqSRp5HtiyxoDFK9y1r+pHK4guP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yKGWliqGoY81oFcRuNRaj2hEcQ4v6GtaSm1Ap7uUlYFndhlZMpsUp+4Gc73/AIia+3gW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3Au80hqU5hwVaTynfBM/smNjyAaHiWJKgnhkkwJl6MLZD/g2l2PQ3Mw38HaSXKl6FDBL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2aRK5R5iF0jHyoJttvJEsnshbGnIN7tC/Qu+5Z0xwixmlJpinbDnI/BdiVS1CPGJITvv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jBwwiCbFqcLYyGU7WhLvDGdp09hOmpWBNtqKnPRP9DS7YnUt8GTGkO6MeEb19EuuhYrY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xEFY14cFEVNi2qe85G6yyyXyYacD1b8ib/BfQ0Rh+9ITmmPF/sp0N8RM4MM/I3b/AJMv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iMWNmFh3MD00rQzbzcr0OckjKU26sszYspvD2EhFOScFT2K8PJCcU/AlMp8CgiGSbZiV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dz/P0LcjrwQty5e5JSjJN8oTsVl7EypdSIj7FaynwP7Q4J6iJ2khpqo2FQ1DzMoUzmHi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hL2sD+38jZxbZy3yzrJFbkKcUW2p4Ek0FV7xwNG1O6Ni1FtzmhJcOlNTK7JUGEJrGmfA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szORJsqa+StVSpgVK2KYl3NGKzSbyoynyY00pQ90Xgg0oSW1ORLjT2QhB5UI2+1/mJDB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pkjIp262HQjTJtGzIrNtsNAzadJ7JJYmYXgsobYhCXPtknhElHcTKHlk1KTohMKYp2iQ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m49knInkZueS1Mk1Q2/BeBrG6HuSGBuoki+x7Y3ETN9E6SkxW1vLlCqtNJ9SItu6bDqq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b8+CR4bskSmxOIvBNWtxlEj/ADBKYcYyPDxY3G7FUbOyMva9zmIFmrNuxbn0etE60vk8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FLRay1hjfmfwd6PfTOiPR9C6J8GNHPY8iO6rXoPDXgmzG13Z9ger8617PoejymYrY38F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ZxE9DmcOceRzETptSsvH+Qvo23jkfRNS54HS2P0N/o2TY1fJtY3Q/DE9oz9nuTdTcWI5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gT5LcBtjZVC3A9KjksfHm+iM1gdOzKYvswSMknmBlatyo3JKhSPOjJ2yMZGclmimUetG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/wChzCmdo+Bf9+6HlvyMfZSTI5BobKx3zKP5EZmiubNx8neb2CnQlEpSUmoy2UlJZZLS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PAhXy5OlJveGWCoUup2kabXCRkHH6Gq5TJc1vgk90NvJkquEWbz/ACRvTCUpDf6RPSry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wZleRc6RJRQkScifJb+pJ5WSaf8AZIfcjzJhm9M0/wCiOxORd8knXKm/JTRPdUJ1DTds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hzhpqcyLtI5KvJKWN+z9DSYdomyGLQ8dkk3KxmhZU46Q32SJ5pMbFyuBE4iUMSTjFy2Ob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7KmRwSnY2/wVwTdEiohS54bGVTkeVsM6m1uZuiKpwyGyxGk4QkqWi5S/IlFzhooAacMa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HPRkpJDoYtjpONytntSL2PNPRMxGNx3O7K2uC2W3H0P1BTjuBJNb8EFCUolcsoFMJ14G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Vl+K2ajyJy+8pDJTaxkwXYqVYHh+TemJMBQmydK0NyMlekrb6EyG4e3QxDEN7KIaKqoRZ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Pb4HMUZJos3lksd+hVAi4Hj3wSFIlXEJVI7ECSVjl7hjX1z7I02MiTfkZ/0wqUvaBDbN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TjzAG9m3JQtxOdvkb4Usb4iQ+cDVlLsIXtNcQnSbc3skTNBnTgzlXsLqNQjPwx3FBb6G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RSNbT29xT5VLa6LU2FI21RElY1KIq4t0QkSGuoGvIs3k2CDuKW32LcDiVeiqWFuoEwNU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20QOUobF6Md9iakTQwk3gS5EkxA9yUjKT4S8kwc0/Y8samUe8Mqikjg+BybUEaadMgWk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J4on+yofWBUbz5L4wSlmRyxQplcCcDPw4IXDcoalEdkfZWyYw/ZClcslkVLcvXoUpeHI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/guBK0cSz96zo3RM7G9MT7MmCSaJPdEi612NhEazWkc/hYtHWkAe7PhCjNuLwXVC+8z+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sSIH/A+RjZ0g4NoIjvcyOYcGbP2GqvA8FcVweecDUtyze8bm153HEjTbzC8afyTEvfhH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LgW/AopQvgUOBWtuhfJ/cfodOJeR1JiJak2DS7uSEqFcdlG2GVsmHWkjf49GRuXp4Hps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0jJmyNxaUY3glMIcRKv0jxv7EOZ7Gobhdib82cSTX8KFjSRNjlMlLHtaWcnO7tja3zBQ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Qrl/WH9kl5/ZF/iih5wIlxG18yh3csz+imVEQv87Fpt09Vg/wArsImt/ga2YdFnjwVv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7Gwk1MEk+YQqwmITst/wnyT3el22OVMaqG3Yllw/+nWZJSdKIOm5Gt2X5kadkeZshORp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Kh5a9f8AptncgnLdJEwKibYUv5F1zWuyCEyl8kmnUQSTlUuRUCeRGAY7zDHEycUoGNr8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YOYwK4s9CKlLgbhflmMm2jKOZFTawtiBo+BSY25/vcfM5GttxX2JoPA9py4JRJLZuYko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cDGh/QimVg2x+CdJJtpwQrmanJYp+Ra5zgWK3Q+7MzqA0yPJm5mxY4nJungjV2sWNTJq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shaQsBjyyOUzB3fZu8mioNpPeDJYnyrOwkEOWlMyIpJbFDwh7s1vsRTiJGmf1wWpsOON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Ji4tVbCSl1gpEniZFi8DbVWMltA3DJalHkbwPssEoscJvHo2uBklumSAatvf/X+BQlnw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9I9d02Nk0L0R0U3HBFpN4tvyKiIXSHLbYrXyJgoxK8jkrFKJ+DdTaoRCInLYwJKxLlMn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2kSZmBdc7wT2gZGlg5VJrFieO6yn2iiSuT9jcnZE2moQraL7GpZc7EVCqWKpYzTfJCRD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b+xMEGlUNohd+hI3SN6EYntgVwSqUUQbcpPyJiiklmUlO4uQQpf56FKxK9ifc2WLDOih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poX/AJ2K5eXNO0h9AJkptO1AiPqqUxM938iZQROOh5T0V3GXNKkRytRE922Q4qxX3ndF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KMQTLcUNAqTHKZ3GlKvKJlMCxY18QOEUCun+jd9OD9DOSS+/Q6/GSSfBJuO7F2MTrTfT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+CBezyLjT0f7Jbx+GetGPs+WcaJv6ZgnkVt4/wAV6Gmb3Io208n7G7sYrNjJlRI0vbyM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wMeMWM0sSY44G8ceB/ZxwS3UmCpqmcPoh2f+WP4PA4wOpbDUOHD8n2+hrPkTnKtbF18F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bTg2LCZdovuWjyduS9L5EKE2PMbIfFcQN9YyN6M8E+jcWu+jcC8k4awMlLyZP8AQbIW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NsTlIkeSjfL8ooydqRfez+mmzHgdPaTmhE5NJ4ap+EO+cjJbEk2E/wB7HTe5RVDyNpm2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bj4/ogZIrEoieewjsCZt2hjU3Y0hzJWnKOlBKM4Tg76FozzLUsW3c1DyNpnORE4eNiDJ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xkLheClVwlYuBJZcCflE4I3n5HF7lYlnNwQmr4HzLidLI5zGBw6KXJMdrId/1o80Jd2h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/wDrKA1SECEpbbr24w0Qqz1Ex8jRV9FiJTia5JNuF9DG21XaH/Ywk1F8jQ6flI3TlFeR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GOWEk9E6U/MP4FMpOGoSCZKE3B8ibVNNPjglJCSWPonFDS1D8m/Q00I6Ryb4FjoTbPAk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xKoRp4nYymoGi5TyQdK1fscU1hYGDl4mX6GVE7yVbzG2MRpTffBMJpbE/I2k4qSyFuJ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SUv6FlKxGdxZgre/RPkjq0oSwoXBj1Fl5bmBr9Ss8yNYReSLNZcXJ/7ISHMPyTD54FUo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iCdQjNNyvRK0zSqbf+j4CqT7FoE4GodCUZpQJSqTF4G4RFE8JDRWhKhwcNMaoW4rcQnP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8iHNgtvhbsZK0qPbYhLaspYCWpkhT/AKJX09xDoEbZuMyQmx2+Ymu3sLChu1jdEF8j9J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hDbbXkkoruUGqU5gdwaXND1leEmxgBvA91wJI62sPdFRYQsi2zk3/AxKbrApRTgSDZv+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s/sKHAihXoiUMuMaXkidqGfaasXmrJRDafBEKhKRcJKDwTbQTLBCoWBWJSKTJWuGcTsh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MCbkuGr9k8saHITlwhUmnaeSNtspIwPwXZsqzYkdzsSt2vA4VXsXW2FaZUCN5FheSKoT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CSVELwoFYS0nssi6FNxyx7TW/QiLn2RiHxkiE3MXwY+ZIEtxJZW5Qr4ZGeGcQbEzwTuUm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Eb2LyOiV7PKFPLnTY5JRwfonWB6rs2R51e1VpOk8ElHwPgbNyIPZv4FhyJM7y+kjaXGj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4gY+h5zRtsP5GoHiCgY81Bl0oHuTwN/snlyO3UGTgdfwNOuiITlKC1RshYMeeS1U0xPk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8CLPoUf+B5aG8Gy1oi1RvZ6IcHQ9pL4jI0I5THkNWRox/jJ+h25GhU4Q1WToZGTZa2B4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UVa91faFieJf8DXoKZ+WNN4yIXNJ3MeXsS9JAyuSC3FQSxQ+G6IwLNt+EzLN2xrhMzK4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3K/6NHsYuHRsRhpreR+WpKFoVj0JSVuIHI5czoRUpm7RgW0Ny05fO4+MwWOyKLz/ACK5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EgcR7KaX10LkXOCrOLwWoooX1sQd3I+Amt2pHN5XoTfyQbDhgkaDpt+hlAjXHyVGhtOn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e5HIpa8ad9QNz/IuhbKeVjel02m0kTyUPRfsQnccJK8+h2ke2u/C3F8RrLIln+gkLssC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ZaoMdrP+ck9x6Ci3/CQUFl4JfQ6hEYzkl9DaZTPcIrkidKcbj+RHy89nI/tjThRzIQ13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BOpSJPZKKqjcZWnYbKeXvY8/9EvHobeBo9kpr+hVlCYkgS1HImmhYEm44PpCtXPBEuqq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LrEKiHUhkk3mBclEzuyz4N/A7q2486JmIGcW5T6MX/pEbhk2a+y2J8iil6FvFlg2UJdm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T7ksD/8AANzFzeSfSrjJVJPj2QlM7SmNo8jN+qLtcInRjepIz3jyY3NhxSaGrzQp5iTx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RKLNsjS56GezseODejvI1GBqj5GpmRwj9EKhsct8L8S/kngkoE+xQuEKokl4Ujtpt7MD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YiTJolSXtXMpQJZvDYxZJfTXYmHOdidtMlgcGX2JHOFFsTI5TmpGIyl0dsaVl8TyPaH7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9+SHOaZEmlqpHbQKhDSkModsCJrbkRN5GbcHVRkeWyzqxcRdaGZJqvol2OFinsKUVYkFJ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0EmtrKbOL7Y9OkMNQxUNfWBB2k+yUDWDvFuFh9iEbRQYtobysrgaGcl5Y6sMJIkTdwXIt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PMctsUyJeY7m5ncUqfI4G9kM38ckMbwLe59G4TXsXDarzyOhQq27GRNuRnCG19EFT3Et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SEPjoU2vYnQ1Y1Tr9jyLj6NhE8H7Ji8H8cnsfnSsMT5yejO71yVOmwrRaMdHyN/A38/g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6fMHnViuwl+xypdQQOsrzbEi+Gs6QM40Olg94Md6Pvcd5Y7kcTYx4Hc7jOn4PHwRUDvs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lkrasypih+ffJlzFbH/hvmdE/IvsSt7GfY205Q8Y0KpMSpcr0bGZWQk86MEDxkkuxOU+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3EMknSRMmvJ1glyIersSSUH0P6GzYxGpwTXe40Oi61ujl0/gZS5nwKq+TXtRId7sLml4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zzI0eR6u/A25Imt7v0GR+JNP5HJOLSUsYhNdM21ZKj9NNvY2xoRoqJmeByYS8imEtxCeB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KYmZaFkajl1InShvstG/aHUN4W/RHSW/9YEJvmGv6Blp/wCVfs5S5X/Y7ScqqWv7FB5Kq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H8Cb+eF/AnRKT/CEWXu8Of2yqWHDm/tiiw9IftkWaugjPPjNP4FudzH+oOkuRfqDCI8/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n9sUGEuEn+TYn2ol5b8pP8Cc2VUg9vZUIpiS8DYrX0mxqZ4pkYctPyQobvyNiaeLUQG1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3UvgbmobQ23u48lbpdnip4EqwqEuhA3+hTsSi4pdryh9Isv+iOyyPiRI7EuNitdNDqER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VCb8iazkVpItl+kMmqMbbCeVjQhOEq9iqbka22REktmPTp2EfZD1FF1DFk2lzE2O+hE/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C/kp+vA3MpKrE+1CtXcULJO3vApxVScbkzlZJPc6ZNJUri7lsqh8RNyf55E2jDJI8hpI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WTv/AGBVdCJe8sWg5Qo63MDhJPxBCoWPOBEoJ0kJcjlCK5tjUbENsiURR6El1QkJzhcj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rJnSKUXOhsvGBYJzB5swoURsJLqN1Ei1O7bvcVT8iu+IxVjpImKDKIbxgkTsglDEmXG+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RlcpIakT9DY5q6I0tj+WM3dexI3cDylmT3dCni3TQw5f8QtpfeRKzCaWxm7h0thIdEH8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3Ihsp4oaWJL9MZtQtw5XVblSifjQxK8CEtHYlAh6Et8EthIcWUSYtDRDba2HqeBJpiac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3I5uh7OJg4sYJM9D4ihVaSJ9FKpvYi6wbxbPi7VkUV/CyIkrjgNebc5XJXHWSghmHLyh0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XkuRJam/4FfRd7CvCrFUFE8CNShVIWLM519CUKf5M72MApqDXgTlLNj30TE64084g+NE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jZ/Ok8YH0fOkCwXl/8Ax9aKtHgbUiYnRRvBsSbDsmr6/KY21Gcf2MU7peUxMo4aCbi8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vA8mX0bLn9GEbD30eWr0at6bD+Roe5/r0eU+BtPyT2O32NK8VuNQ75o4Y6xYqXWxXCET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NR/kK45HNJbDi5/owXg/iXa4Eitn9FUZOPFjqCqB3Fbj/wCDYu2xKtG9bZHplD0ZIqt+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YzP4I5FmRCkpMJveBuC6+YfQyNuPVFY6zZsb8Khlm5lKKXgZaX0DX/UGsT4lQ/g+VJk+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ldCYxtzl310RmtRDtL2TWFzCd/yJlBbLUbGC4SITU+MRHNXghqYLtP5QBKw7zYua8qJf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EPHtG2QbXLU+kN73+7G54lDNScJE2ZYJ8MTat+zG08/DZB7DJYheBvtHwdKZJ756JPiO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X0NtOiWexOx3kbQlQ4oZHLz86UT8ZM2YfBmR/wAHRn+jLex4GybP53V6G1SWSpI29aet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YcSSqVa5Ldij0Iwh7iUixDYykdSsPA3GCRQ6FzJCmdhyTn5KsUQ8HzyI3Q2sqUrOGOmq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PmBtuyeSasTTxPwO7HKaF3wPMjlLT5PECqpdExFEz0SHb2pwk8DtNLI3Vsy8sixSk/qX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8iCGlKDGGxIZw3glNlgQ6BJKZ6MrsHDykXWLV9kbb3qh4El9GVYEql+ZIs70hTEJwZKb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oTuI/wDRyf8AQ3bZOyUWTGNi7XshRmf+CdW20K/2N7xK5Nm4eNxsl4F5yPKrS2sRJOZ3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WJosNJy7GknJR1TgSZMocwhpqU0uCaiHCxjYbz4/4FxCwN4lDSsRKtITLs76keWma2wx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5FiS2EyrHA5XeWITyuKXJdetiB2KXyeJE01a0QSUcZFTCYuYcWZGGHbcypibchNNJC5k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4/z9CJtwx2SlIatQhzzDFMYY4MSq3FhSwVzcS3iRL3TVkUWuK7OIWfYpGyV+xtUUl0PU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wpJnOXJKdszoummtxWee7yQtDab2FnZxuNyG95F9kiZPLDGlSFRdYEBN009+Sap0S+RO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ynv/ADMNrg36IWy1yjmCY03GXuIf+ZvtrJBx+jf/AId67aUtd29Fr7Jgb7rR4/CSeNPJ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8lWW1/DkQYbo9CxA1R5Gx6NEE+B2/I/cG4ln/o/sfYx0pN38m9E0OMjzP2NezsN15E8m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11o+WYm75MOaTR7fswrG2NIbnYVf8PqPLh5Fid2xnpYs18jwm+R7bm4Pi8jpS5UDCsr+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NWqktXyYP2Kti2+mPRPeDGcaW5DQE5HshChibSk1KyNeBviuPQeX+B820sKobOp+2dv2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zTSjstYXwKNjf/hPyNyiWhpNY+xRsqQsQQj+TDF8idcjQlouiC9xjEN4YjLzq8/g8HBv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GFpM8/B/oGoNhuUh1NCwxk37Eux2kJxvo5muS9hktc7l8EsaJbdu3Zn5IxptpU9TRt4N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Ie5pvYScGRR7QmlBN3MPMM3tjYU0UFDOSxuaY8Q9soWc5IX0YFLYtMNC2J5jgUQW7cDk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2jDaa8ISlV9EXV+GJ122MGlM/aHbeUvQpPLYrabrI6HLcmG6VOyWR7E6iPoZS8mVCm2xY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pbKuRLaiFzJh8jZO0lhDbb2hbI2KvkSWEJRMtMYohOSl7JZFt2tTglLq3W/ga7RO7yTq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VIsjeB07yIpXAhN3Gi8vBKU5z0Oxp7G6y/sjxcYeTCIaQb+Q2yEojGTn+zZyP9JGlMpq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fe30NZrbgUpooVpp4e3wTp7iSQN1O49G4oqpRHI3U8iS3H0WbnibHJShbtrHRDy2NT9D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kOoSkdKhkRkcpOnAptKM7GJk7pC5nTT7HmecjjK2toSNtlSdp7+RkLFxmBrE/ocieGP0G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50G8zbHLkbr/AKbBDduhrV28wSg0vIldOxB04GqzcCdmRNduux1OKfRxmVDTJD62XNMS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WxCr9s6rskJBpjjdOBBTV+BmJqh7ii5FTdG5tEMDQubsLYsIjZLHGIJInYS2K18jJVXu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eDrCjgRPxiCcDdEeB5Jit/Rnun6GxsfoT7J0/wAtOBTeletOdHrOq1mh7Iwd6vEaTpnV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jOO/cVftOBKSmfgqfsfJW36hiHVlxRGq/RIxIJh7Ie4z2bf6G8KcDf8Awe9lN5gn0M8D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GqcDTgc7VBZ4/wCjvmrFbomcDJ5PV9jvIjBc7wJidiJmUoXfJh7M5yNkkWXkuulQ8KGD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CzervwQqjVm4l2Oh9jY0qCR2RuZjKxIZRY1xuIgNu5yzykoxZo9lBS94T8jJ8UD2ON8C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l9m+fsaQz2jcTnyKtxYHJ7Y16Zyfssu/8jLps9sUxdRp5OdFgyPiiBrezk3HO+jO+NMl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LbX60wo2/QutMDfLHRNeDY/R8yfrs82moG11Vc1j+w82yU7JyhH+sfcnnJ4PRPPyPF/BI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wJtQl0QK/wDwspoT3GexyyNY9OM/ozCOLA0qBNVJlK6fZDiSXEQLa5BeljvYM+B0mbtP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nJDjCGhbFU3bHlzN/A0/+Dp8DoRtSTboiFMrLjkdGcZY38ksHM0hEk4wJNuccEFx/wAG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PfRJ8Hs/QDJ1sKTsLsewTafIlhfJgBJKl1wRKpKN2x9OB8TuSR/I1KTNxkxoXZNJjv0T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f9j3dDOJw2U4dTizejZwpsuaiIHQSyTyk0n/AAJQLhJN7tiw3wM6bfi4FU2T9yNEPPQk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JrskQkq8oSo9DSkoESruR+IGpNzSQ8wh94dlcT8Wt2LLUonR9zgdK5h7ikuUObwxkG/E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xRg2ynRPTLd9CnbbKIacQM/yG00/kn/GRM3ZLklP8kuWSezYp3bRFhRIhgbmGxUoMaSt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ClwNlhY4IyVZ2XwRjcN5oNsj/wAh2WYS2o8iewFS9xsUHDiCZKmnyckDrX3GUJjyxUHR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vlLkZEUIDSRNTUy2TJNL5jH9DVbjLEbUJSUrYanFWISUirhN4iiCididpzgq5E6Y1QbJ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KiNyam39fyR8YJNjdYjRv4H4EQLRYX4Y/wC6Xwb6f69Fn96fsVPo9jGKTwbDWI0er2LR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9Cr8yZzlF4a/suZub2T2N2cSObHpnsY3Pkdsf2cmxN9jiB1zBm87DVeB0j95Gx2SbjWN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DvI8NxkdsdqjwP7G68nAs2fImLFMx/odCTaaGajI1KdL45LIyVV1ub1g9WXi8oaPbGGE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eBvV+jwbk/5FkycuBq4MrGjgRArrse30P7P0RTTvaD6D8PL0/Z6J9vRj+DIm1iuM3r48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M+NPfs4FnXc9HySpS3Z8jJPg+NPe48OP603oVC8mNOhI27IvGl1PI5jO43eK+ReYPq9y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Jo4RkHw1gcEky6FLL5bFaf60hnytH4HkbjYaFckxdtynGGR02CW3+RIc7iwluSlsgZ4T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EcNpW4hQijwNNmPQnHocOCZyXEmNvrcZrMbdwIVaENPyMk4flQdMDcUztAphvXOR4VJN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lvq9hW1wmNfIXLzsNw6mz2B5Uu9HQolMGMmqhqFjojsd7i0lw9tzt+xthYV85JIp15yK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CPJm5T3nfI5CysSttkRIhNqm4gQ446ZhIKKUvyREpsaWUh1Kx4MHyhorAhOmzal8EJIJ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J8zCFOAph5GXKZO9H4b3Q6TlS1iRZ1DlE+28nUipP0Na74FlaWHEj1yFtZjHkRtTwLnq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KRqlVJ7i2pQriNyHVL7MIl8qs2OV0JgbWSjeROzH5I5NzsqJkmvZwpbJFSIMcFkRPZAs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Rt4ENjUIi7kkkVOEpLw3kZy72ZDBFEt4RXTh4Ge2TqAgii6HnXzJPj5EpNJzJEldbjBH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I4wikOxI3cfItx/BBzRDEv2stO2YyOkjbLbr5FLj4GmdUJNpslquGlNvCajfZjKDE8kS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TNJN5/ZKm8ZFSixuemLrczS64GOTleh1ZrNMdLcjbfdXotnssq8vgTNy6E4yQpckXsTK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5df5CKe+R3hKF5I4CtkQimDp5Vicq+dPJP8AZl9mR4PBn2LrRezg/wBWtpFTYlRh9rSD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+CIQlo+z0L8YGqGhjw+6/YjNVUyTer5yb+C0TqD+xPhDP0ZX7ONyTfaTex0oG6GPI/jR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gf8A7o7yN7FFh/J0tGOR44HXgaSmMmZhjTSoVdSN0oyN3JgqhG84Ys/R8o/RnU+h/Kgb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nBH6OI9sRgtjYkGjilDXf6GNE+dFmfxkySNnIz6HnXE/YwHGcXZgysaJcObwWEuex58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305Gu0HsU7i5IvMIgiBdfI+SJkiXOxOGz4OhGEf6Dm9HozzeifCNjfLR4Fp9FvIocqzm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/0b8OjdTXs+PA7Gc7wf6TgR/1p88mSpz40Vc6NrBkzuUlsbjx/Y9Ew2gbqCTnUfGC/gwP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kShQNbnktF+Rkm1XoWRtS+jhsUUMnoU7DyrqCDRsNeCt1zgyNwx5ROXayNL9QxYw5yNC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GOnc0NuoglhzNLYQ4e4Jm8G3I8uIm4E7ux146EZ1BN/SEsjAknVsRz3A8JtIWf62Hq2I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8f0VQUObvYZCNPTZzGF7EohJoopQhSSqIF/4JeEKxexklX2MbqRzYxySZ+hobnBJjAzU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3JVts5klEybwEO3cqRJpKlMWZXI/2xqE7cPaRILW6z+im3hA26+y4mp4FatbjBd04cxR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imybArSJrkxZdZ7EU0sQ66/9GbbzjocpNvHkmmnwFq/liZFRUmmh7lBamhbXUoxtIdtJ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ZJJ3yWykPvApYHp0l6E9RCgc3wJahyLiYUCThISOBlgU6bLFAm2l8rogJGuhNtpBmb2K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4jwbixpagawz8IosEuyQykmrXh/wN7klnv10Ptpo6lkbcJIk21CExcoS7dCWhT5Q2xUX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oGNWmSFeeiZNpFJm1rzuIkySlxRcbYrpQ/btItRsTNm2wspCJFzQlWKpnKPIxUJR9jtJ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xVobhEZqCY3f9DT5gWqGRvYjSLJKNFoujxR+sad4N9ISXY8/hvonQ9+BOsGw/wYs0zwNz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WbMX4+l6E+/RtpMksI49jjnwlno79B52XX4bPWiHjI4Y9z9EzwO0/wBD5+jswPBvuMk7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pnJ/Z8+YLyNM5Hi5+TdDUJSqElXA5O9GYm7IiuiJTLn+RcOuBbHhRYsfVDtwhqVQSW2E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7ykmXTHwPKOPoaQuULDcDivEEMSrV/ihjGMbHrdhvQWxGx3E+eR20roeJxsmp/6ZawPM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bMLs30wFZ0h+yG2f69doY1ov0IqLZEG43engw/DFp1x+Hj6P9ArP2LNOBzMz7Pk/Q2bo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DfoVRP6M7CpC+FwbjQ/8hxuMxVNivxzptXgQ1Ow1Eyz2Y65ten/0qzKPZv8AlSKHyGvO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9jwlk9lncQ3TyRbXgeX9jUmTJ9eyPCMEBqi9prsiztlYx07sZL6ZFZt7JikpclM9UNBOV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ymIfRkWsNoS95462HmS+NG20vogya0p+f5FbcmOCKJy5EiGq48CJqUoGpiolLWGUsk0o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zbSllLPhEcqYGKZkipFsQ6gXWRo2uBpJIybdmD3RYnjYe/PZGpudjNmdhuiBVyNGYBz3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zD2+SIw0pJJ5VjYTwmK0m4k+JG1GPMiTKuOOmUaZQhogpZbBQVyxrU8rLM2Jm0Qam/gt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VDVlVB6JErYuLHUKllouyipx/Y20uMiHmZzfGEcLrApRxbnJR0zfexAoVhaOnX6KMppO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YZHBQ64FsgTIU3ixCylBK8fLJ1SyOa4eBtYb2Os4RqyiSyqFRxqEsJC8KNuEKrLe0D1D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hOTa5ZBK0NihL4Eu6Qylt/JvoNSglbNCTGGLTORNqx6btfBObiitSmQvBMaHeRoiidFa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KtDZQnifKKFzDq1I15hjWWKk3sJCQ5I2rdjoKMKpLsJxDK5WeR4XK2kTXHsXBpLbslx2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x7HjJ/5jj0/1/hv730/819CzIjb8GL8N7GYJnoXnX7MG+m1k3q8k/mhbba8P9BY2VfLn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ezDFR4HyyHG5zQ+JP9Q8G8jwyZo3GlFkZ4FtEo4n6J4R1NdD6iR1ihxaX2PeB4bsd5PB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8G1UihfTRt2JRjzAlWENtgVt8M2xZ98QbVeS8JEEuCxg+xuM8FGpcox5yybJqqTGXkJT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Y0ZuMkdDJm1oyqklYdx+zJj0bafsL+IkQy9dwyLGj8odCel+CeJrofmh5si82ezIR5N54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B/ZtsTk38jfQ4yLwRwcaRDHjX1p8ybXjSdHubDjg9DxpvKgrwfvJ5dDryM2I/wDDbg9Z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eCfXZ/AnczL5MxolQ5gebH59mWrJ1Z/okWJorFCxc4mMcNGZRhunkRWnsMqgt03glV/Y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U6YQnjcTf9DppbNmE48jpQ9iUtuZJBxcE6cKGP8AqFt1sxqpkyHyolHY5KeE2M2tHgVu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b4WQkbbuhE+Bye4mua3oY2k6vbcjJ5V9lk/kRJTSZdKF7HUxuWH9wUkjk1A6QS/9CsOl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u+RqvZqLZJQ+SVqVLknbcVtYiCHK4Q5NR9jS/wBE/M7yfqyMpRA3EbjVaB5aaWT8R8p+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sYa1Y5DO9YqxORdMvBMSKqcQ/CSDLS927G5FacJpbyYxmE8f0WTcvsknQlpQuC7FlbC27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T2K5TgmisuEyz2JOwkJR2JWbIl9EtGOwQacyddCr0m9mcCa8LI1RLbhIrYt00vsapPsE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Mlz9kIZZGzoh+BJEIliJyzN5Lk4XsUtjgTGNjoIrb6HxDdlDLCT6G7mj4EyEisdJO1cJ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rle2y1j4GrIFXabZvoeTeJCVsE0UkLjCJCM4ka5DXihylCddsc08SPShuKSmFYHZyXLg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zNEiknRlgqeLEgla+xW0Eogh56EewtptZGTYn+iZptcDjYbSgkbG6MnyPJNtyQRbd/rS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ULOn6H/nr/7pOiZMR8kkiHVaujA6ei60Rtojzkf4tDCk+G/6RWE53lkOmybkp9yPI0Rgq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owhufA+dMzuPoSbnbY26HXgiXPyN1/Ak9wL+TsNeRyNcQX0YY8t3I1fsf+ej23LacqTi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lSf7Ec5V5o3cN0yCsyh6hcC43KM8kdjKGl5HSVpz9j2yVbymMklKvk9D1pN6NcGCdWPR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o3wZaWyU0boy6vkf4tI07HiMG5h8G4/Yx9Cb5E7h4FEkCH4RfkT832TRmjadjwbn0TYm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Uibo5iD5OReD2LNfgm54aPbaDkr/ALrexHAs7jWex4L8HW5LTcQlhEmH7Lt7iTnNkLob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Dn9nyfoQxa2ZuqpMFaLLRSltYaxKE7mnuiDz0TdDxHI3e24pSR7VngoUURnM7ihJ8pif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2sYQ8hzVZkQkOJHYPWuexTDUNOYvYiDJXqkuBkmU0qFiw2m3wh0hNUIdUtkN7rn4G48ip3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KzbLefIqhXuRaXjInCzUDLV9XAhJpTC45IVphJdx2KzLc1DJOWkT2t5kD4yRFIjJIoWE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E6jjBeobxkeHI3IbiS6HjGxTO0xZFNf6Bod82hptWqGRs8N2xrTYlt3AuMjcjt28sV0j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nS+BTvgxEbE1VrsfG1WUlgvUUxM9DRS+hYWKy4FybUKvI0s+RVODaBa6RWJm1yPE/Rk2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ikw64ITNbsFP9VidmcFWLFbk23CUvsWBQhe7EpMy8GGI87iV4c4abEmT0v7HgHtkwoIl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XB9YopQL3TELAi4FYVQJQSQnI1ZIblKt2ieglbjws4hkr7KzJ0cMiV+iw2EUOBreRMhV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VEIchvqx7UhzjEkKmxoIVMyiBOBFVbg7F6MoQ0XgnlZx0QM48KIksbTCpoidbTahdyYq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f8EhwjINFIznYa4VrkhE2Iax8ieasmGxu1A94PEHgRY1aU/L/wCDVQc86LAk5Nu2cHyO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NO4kjrT5P9bPkh6TzrEa7s7HgTiy9GbuRsmoMnkqNPBxoySiyhpcr/rESnyP2iZNwlY6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XJ4ejylNn3o1FMeB1eUNU5GrSSYrn+B47O6HThfWjzneT1Oj3x0OEPnka+CKk4G3s5Qx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xGMDORO9xK1/RFW8mCP9g3c7C79jyvJzQ1r4Gh3fQ4eql/wSibn9lFewnK2aQ1SfUC4C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oyb0N6NwPTfvSRUYeRyzzr89BTXLb7F8Fj1Rt9m5v+jGnVrT/SPoeWYYtEJ4emw0pYl8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Sa2HyzPjTrTzJsLR3oh29MlN7H8n0zOBqVld6ecszvXQnX8EWf8Aox+zZ2brYWMi96pj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dqTed4g6wVA/kz/0fWTLTlfzIVwnsYrEv3IvDrvoRtTshdbZ8dik9PsEJbz0xOp3II29k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OLjwXTPgarMRBF4UxxVJYRLcFl7SSbjgYyxQ0JpQl8D3Ic9EtxJQ/se3uE9hpbjLGwd/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JbQJ4Nil0NqdluN3/ZMJhojtLqSeViCtnLW4hO5ic2MnYTBsp7HTUso5QxISbwW8tkWs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fDPQqE46J3iV8DU4uSKcwOSbdmSXD4MqcbD7foQnEjbn64EXQ+MVI+JJE3kvAqE4/wCj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eAkrOSRDLLTIwiC5E8/tGJSolVe8lWZTpxuORM8PgcpU+VjTCe3Ow7obWkNCm3tE6iOD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CSm1sSRMsxdYeZGhvCdM70Nn9k48yr2/zBA+p+S7PkQ089E3tgiMtJ8Cmjdy9x2d4/YqX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CR2of7IVixqRHPfsTC5lWIiYlXBmgIRLGoaKGNBGUWTiFWHUiGwvSEXjiZ7cQNOJKDbn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9m2n7JgbgwwNeEPbES2ZyJQJCsU7BYhDcti10n2OlKx6SNSpKU0ui9Cy8eS2ZncYuSwwI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HAl7IJqcELmOKEklFS9xO83+hKEMSvaJFUTQybWArdmHsXE7soj5Vv5ZFUvrTyKtkbkt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FedE9F4H+tYsTlOPRg4lEj6ZnyL6PP4cHR9G2kn70+RdHg8C/DIDZxyc7WxmoTiGfyeB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L9DFQ2kTjA5n0djWP0T3Y94EyPh1A33wPgbyOxj8YGv8x72puhEMlRFNvk4Rt9DXFoZF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OTjno9hOU4MHvOCUf9LR/JawTuNlxpukWxJT4EjZiT96LdZsY6WyLI8XokUxwdDJJGye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8Rq3Mh1uJzo6BbqPxHUNIScuDZ6K3GiyPCjRjM+ehojqCIXQszJgnBvT0gQv0Y0R6Mzn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EqSO9NtGecm8IyiJfZWBPh6MpzmTOw6R/rFtmBvhSfoUv30PGR4N/sxd/Il/6Oz0L6JP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pCtwxtNceTKo7pEXke0bo+0NLZxsezP2QhI3bafyLKajfYg6UD1NbrUsv6FOJyop8jSz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S3Iybf6gZYQmlvfAnSbpFiWzGgtCMN0KDbmaJgstyPiHlbCT5R5EUTd7i6TUW+RIzqmF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iH72gasCf72Jf+4G5KMyPjO1emS7gs9yaSSuoMMX2QLVc8k215yKQsphyKSZQlCLG1P+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RD3IuNl0b87Ea/8Aoh1yM4aSgwko6ESc7/BNJeBtQ43MEpGlMkkTmXzy/ocpKXdyN05m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W+Mjcpyl8kRhNw/ZJJbsEYX6G96Q8RCxgxuTcxYykrGN7EbaWrqzJPyZP+CRS7NjyJWR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VQj/AMEUpnc2pS279sexSwXoVQSc0VwMpNtf2LIjyJVDStdClPTdD0hvliqGaHDdGZeB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CX0JIg3BsqKInVD6QNuPgaMZGjLfwZl7+xiJblpiY5TkvkkJk6cl7UOkIqCcQMSb2SIY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uLHR2hTEwJUpO/I9nklSfIzwvgUFaCmWrM0KxEy3wxcG1i2YauiUiQy8ESLmhkk4EPDL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CwNXRNzyNJtIxQ0Jw4/oZ3OC6PZF+cn+zo8aLDx8H60Wx/R602yLOLHW8CfnIvWk6ec6P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Njyb/j8/h3+Gf+navR/gpTRcVHgosfwH+x5FwyEPH4L/AHY2/wDgxn9Df+Z/snH6HKUI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2cHA+b7HkY16RUbjY1sNZteB4u9horl/A8ZN31uLYXXH0cjmIKXH7FJkvnSqSKZgpEt0z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UQWJDNo4pMxPYfskZSebl4Q9JG38kwhNibH+GX/GrH8aTozANKt6VuSiGgfrhMT54M1b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D05k2syuRbmLRsknxpvpvZW5wLY2k4g8G9yf1ptsT8i5x29ieDyeTg2PiDc2y7+jIokl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6HaI+TaX50/RhRRNcjtix09YlbkKexRNqtMC+kJ09ip3IlkxB4yNy4ZvsdIeGLt+v+i1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0Mt5fHyL4Er/soSdriB6JppTEkQNNbiElP6MH9icLljxgRBz0xPF0M3zkWFWRwU+h1LkT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5+RzoqbshiEmnGeiABO1gQgQ6H8j/JS5wNf9idp5jeSCLXgg87D0QqJS22/QjbgpUY4I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xe5KvFjeiVYMuttxXz3iVbglwqQLzh/oSQXRfm7J1DtpYsLBM2QJ4JlnOw236N9l0K3u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1bVgR7N/IyyvbYrLOdxZH6YpWShG2TJp0oHDqkmMF4KUNZYsYlbdENONzTUdEzzQNkvY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lI2FEQK0azsoEcCwuR3J5C2WKkWZeijmT+EYXlwlQ+dUtM5X/Rmm1CyrFacpwI3cDxWe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tt4sUoUGhDefsSciXmJIJXPwRYZFZIJZMViFlPYsQnjQFQ4ke5pnqJGkLiB9szmpcofD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UBOqIb5YyhJG0JEihckhzIjyLXaT8lzJ4GmUhjatvocsQsiVYlSRsLkSU+YFNz24Fx8G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bBw+RKXIkWFlCkZbeWK1k3iSHkf5GFas2W/Q1NRHBPLBlBjbX+xs8svoSjTc48mPOnsQ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RX4PkeTYXkjc8Z1xp50engj+9FvjjVdTqxOB23BDhk19s6OX4IyhWz/pDUM2N9tOhutP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bydlLk4RF1K8lNvYnvoebHga2NpQ/wDSNRiT5H1wNYjOxCmh77T9jUstKmPKH3+iI/yj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iM7ImbFmxOkMowWRemR8D0kRUsvlGSGlyULYbY8uSSE3ChQXXGw0yn/yHR48Ei+tFA2m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gyMkkkkQ84Klcjw7HedbI6C37VgR+ypH0TtpkX1qyRTd509iyfJIu1pv3p8m/o8kmRQI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C8ezyVp4vSDL7H8tjdz7KnJlm8bdGT5Ivh4H1ola3028EUelwOj/AEHHnc53g6f0R59j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te8SYG68WTLhm+4//Ror0vj0bm7SHTqeoItGEOpyTYl5vyKqqYuxJctv0LR6bjtEylq6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PInCoMyT7wM2lyKMBpUbm15LLLZUZshsI42ElmJcseNh2VJqkUyTjopzWCEyUyHCBlWy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wTiVuRGxaeXYjM3jwKbSTKx+VEMWU+ORYEplXKJzJsgPLZDKECbbt/0hcXdRnYSLCFLP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7vwQTtzYnDvgdkaCY8voe53GY6l5Et7dSS4cvgY5HOZtbzYiFdI6H2QkxtNw0lPY8Zbzg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MjbhYFaXOyxKISwLAojoXTUFRPPbhOtiDmvUEVDQWIXUd+xLnZPcm1+iEexnEdGVOIHh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ab3x5gS7VKmpGoVFIjmJLQ7cDpT4sS1bmvkchJuG07CmppvoxNSpsp7iKG9hchI2y9Cf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c/BbeCR8dEOGLZNiE7X2MU4gnVQyXoO7YCAmeDlA6yU2RQiZJZyOdGByf42EShU92Rjz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om4hQgokbWEMCkknTMi20+B/SYstApZORFQkl3BBYJg3gS60wonYLLHhDW6dVJBLeXKl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XXA25EJqBiGplFq3JBEPgauBuJjcT2KqGSCzJjH+8jjsX/dfkWNvZs0ZNzc+js27E7Wi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bd/gogf2MRU6bG2n+rRHYv9RGi9/gsmzPZHfIglJvkfaMiP8AVp9jT/8ATDidhO7PMkzRH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oiEbIdUYyYd7afGNE/MjY4+Cd4Z0sFRWiXJiok90NJb46I6oXME1cyL4slXZN7GG62ME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2Lz5J52kwTgaUNM/yiTaXXwPfw0skEpOV/Eh1gsyLs2OdJZLlQieiJ18jYzJND6oYzLg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dm/3X6ScuXLLo9kyMmNz/eSaGKMaTp+0Or6IdaLA1LbMYUC2yLRz2R505kdcEzv9i6Nt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xf+mS3E6J8sfFxBwcfwfJfvwRf7g/8PkijIlCSSI2jyeY0Y84P9gkgRF0bdHxk9Xk3FlQ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J7goeOuR9k0TSsqX6Ehvga7IJ4QY4vac/ZBxC7EsynDJEu5sWHDPkTpIUoOsEhYYgt5X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LDvcdJJzQnnI25eheyE8NsiI5GjyGeDAnuYX8CMEpj07E0itESquGR/XlNpSjPKvRBTL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l0NvF5YSTtTllomKGYgSLbKX+4JtOTmJhjmBTl0ZC5I5WMiRHSWZC0oUlsUzgTdYnAud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WxMbY3Y1Pdjxt3BYNuPEGll3Ffl+TvouglbxAnCJZbqx9oXgTUQxvDSslz5F1b9CVu1E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FCUKFMSbYV+xzG3FiWz2c2Tq1vcFU938CZHHa2GRTUss8kcFnYZN7pKmQs1ab+SrhfsaT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ALG8+3kibcSinhCNaW6ERQKIU9DJw/gSqoeYbOh06eUVTg1yLZDQr/UDe3IgIbD2J0Dh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uJFsxNwxMnS+xqSUK9jYwNTrkS3HJXl/BuDFWTOVdiCOtxtJJMbibgRIqmpUSNJvKsUa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UTayxiYnFCRxB9jyQXjhLoUnvMEp8k1g/udDWzQ0OYuIFcRA1U7DF2EzJXJJhbI8014E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iDdzxsNOMCvI0WIL+g8EJ1ZCEw9hqiSbE2bzg+En+kLVypszMa8G5vi9I31nGnkei0vc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jSSR8ng30mrbgnV2dHxqsjwNDm/tDwAfgk4TvoR52zo8WMSiXJWdxLaB0x+x+Bqnyb2N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ji9xqGPF8je5giYgahw9xOs72NQ54YswjZfo85HbgcuJGlfZN5G8yKMr7Fg9zm9F/ujK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bhH7nDcetDanX8lLeBtmO8yOhUKw6blij4DKHsO3hEn86T2eSKGTQx2N8aMWBuXjTYay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qy6/Ee4YmpHo4aRc6N2ujZayb7uxjR4ybtiFyTX9iVY0WRL50fH7M+zxpvOTrIsZI3KF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mJ8iPUm/LyNxGUYxjouDxp/Ipwzcn153Ns+z6PnOlSJfRs9iaKlOhMfWD/WTstPptwPb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RFIahFwb6Hj+NAJMckE2S+U2StUZgSe8CWJ/YjrlUOl0nGSk5STRBEpfLcYjqXwLDJUT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8ZFDweQ/YzhQ6wUVSGdOVC3Gwew2JiRmU/wCDPLHQ/QlraeYEsKGpS2EExiwSIOUwuZig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4Nbp2RwvFMSJ4SvZCxG4JNUXyhUTVDXEDOlOmoWMxJNSThf9EmSkqFVCUQ6mRJsJy4fI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a7GmpmBq85FTn0TNRYW3XxyPo6Lkcpsi4Cm4jOwqhVq35JUiw7wOzanPkY4Uyv2Jql7l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9bjKVq2qXVITWcOWclRcTA8N7bjXMqEPIpqaRZpO+RFbSX7/AMhmnHPLwVotPPJyMrPg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tfA0IxB6hiZ3C2MIS2WZm907iERI9KYngeYyZFCJpNISkkxMMkx/wZHEjGrK4GlDhEV2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iFwRc76QaGoNLxSlyLVcHDtQ+0C8RKFlWO/JoQ1O43UE+4kjPFzkVCVJjly5OfQ3JNT5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AoUNDXASe4k7UExXIMEvZCbRkcE1Bk0PkrMeR5dd0QWtNC1uS/eTeGzHySScsUMkiUKY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7jKXQ3u4HefBHComa26Iz/snfEjVRh/4MUjwY/snfcc70Y7OP5Nj61QsabTp8j63JJsz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zpCHpZ6J09GRn+s/yP3zp5084PDHCWGhqKcT/TK4/wDJmPu/1DqmOjwbn+k86LPY26Hj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/rR2d7H8Df7ItooVOmErYdXCH3gv/hFLkw1I6H9juL+RvuDKTmmbnoqLJFWdzKc9mNWx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+yrlw2NSTwK1BR+BoSLWw2IZGOE/kwd1/Qk5T/Y0gh6IwSN2er0kmCZNytEpYxhvse4G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RZdWbb8aGjXLE9X8R8cDEhD9m5+tesGw/wCNNhPRWLl2uZJumz409Gy30320muC7gXit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fcG0OCJ50eDPyPI7ZFpUlhnz4Nqj0fsVG/Rg9m3rJXhEeDwcRgci8M8FejdS2dMxstH8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0yx+5K+CSRs0oXMjcIglfFf2OpfEQJG7pYohKryLMKlCU4wsESm6whzT+vkTI25wIjm7w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PMyhKvA1pVHRlzsRvyMe88ECyyZibn+BnM4kTU53EJlRK/1Ca8iKSLUYEqUJ3UCfcCuB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RKTTVuRll8CrE00t1uPzAntCJ2CXDMR7bEkORETyRnFoa39D3jepKqfiT/ED/APBJFBu2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5GTT5xaHrCnogGdMb/Y1gKIiESmVM/wAEClUSjxIlf2SlcwVeNh3S4UF9ISKS59i/aSl2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L1sPen8mPat+TZZT+C6JWllbkZFLQktN/GwyxhbHwPCkVM5+hFLcuLe1NG0k2z9JSKei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ESUN0oEpNE6d5HTjyLJhwRAlJbKII1aweyTvvkVCfIt3sTYm4GiUyfRLg2R+yHMEKEIt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VOw6cRkZ7GSasjmmaKrJot/sEqwnwSgjwMdvECVCMFmiHJLSGUTuf/SiahJLOhKdhrbQ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sywhY1wZPMGbMqxJfwIaTNkLHtJcaYmUzK9uRPjC4LOGNUNy7F3SFHZEVyPa43JeHYmH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Qpp+iRzIsaV/0nn9HNG39ng4PnVu9M2M93ruRWk/g8sfX4PIu7J/0a76TWnWm4yXLTfpEY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vL/4NEzTMej7HmxqrNv4LXyPH8Eyv+EPd6bcD7zGjm5wjfsp50Y/SJ7kfZJ4whJ3hFns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tdI8UjdSOnT9jvb/AKPlip+xbcE7v/R4QvbSF9uhpaScm5P5E6jMGBZwx3XkSWbf/Sfa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PlDbwyPgi08jnI5pJbLAqnLnsi3pfvSedJvSTcal2RWj30ghMOklt6NsMoEhGIhOtjFWXH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FuzCMSgiogxL0fOjyfIrKWDBJhSfwPJPd64MrhGYXI8Pg3EMXz2ZURK0fClHnYWwkT9n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ieXA3wVk38bGPByP40eS+TYtzJizatNhI2rB+xP4NlN7H1pk/wBREu/g/Xg+DYzOmOBo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p2Late9rY64ZEy39i22GWpfs6EQhjabXAkJtbTOxg/6EtjcbqhnrbYb2EPXZSixkShje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IN0JwxskoFUfP6FKohc5InX0y9MujYY3OLG4bgabixJ9CqkoiisV1wWWmXIh5p/ItEpW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T+i3KrkeXkdGi4biOjMk2O2x05UDPzyx7jJlvYa1zwp3c/8ACB0oUUSK175FXPko7IcC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kpjZmMzAlLSTXscapQk9pJNU7G3oVvYoxXyLzHI7oTlpQ/jHZhyfJaSHDwNhDnEE2r3m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GlzsNUUUMlkl6EjdEyJKJtbsnEnFjJ9f1RH8i21kKnJSl4GlbV0bMp4Y7R9WNSTyO2V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rNLY25nEYIbbS6bI5JqR0i5FtY0izEuwkknAmm8DTDLb2RStkG42/A6PHY3CYDsg7ODF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UnYZ8CKho6hNNoTfLwJMJaaaU/7I4uOywj2WmyFzkUrgUB6GxrCSHLFlQfeLeDnNP9jn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tMlAkX+9nFQOb9itqCIac/yNb7eSFt6Gg6T7szU0bd4sfKRg7M1xDKW4VPSd58FUIwY2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yPT6Y9OTwvRIvOs/hej0Wn6P8hnnOv1r5FkY0p3SL6IpFNcexRJeEofky70mh7jP9k5J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GYRNlo7IxEv+RrrGxPKgal1k2oqN/kvcawuh8KR70N2TDUManM40ap3pzcro+zdTE7j2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bbWBV/w/1adBuRbP2ezoeUtmTm4FE7IT8r0LvNyOgkkoex4MRj3SA4HL9Ie0PbRJN2Ok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ONd9MD0Y2fUqg0Be6G5E6oXQ0T7v9JZxhRgY38ftYnPQ3mUc8rSf/SexG2iTnaTI+jJs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DGOPRYv1ufyd7c6LCvoXA8baTVT5JfYxbZRjP3ozybbexuvHI6s2HV1JzjwYS8jOaOv9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bm1D3OzZ9Wb1sbcCqT3k5pGyOSNxvsz35MHl0RzRLyq+1E3VK58Ic1CVzDYjjOwoeXZI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bMahsaFSk7rkZzhti7NzoAiRIWcohlPsJRNNNNSiBKSEiBckRMj4tidNXTFeRI5UCV1C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dE0wJ3KWw2k6kVm9i/IS5ZO6LJrA7Y7nJC33N8jRQp3hD94XllQsbR/ZKnOcChdqHgbO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ZqeBL5VyYTN2PDcu+RiW7M8tJIZYNCt+kIVlj+DYiobonb36exFylHJzyTsnmHRlDaXk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j0sslvYVLUdk5Ilt12hcK9zLeMm3A1mre+R154mBONvkZO6mc7qizSbzYzpnnojMPMZ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lkl2+C7Jc/yNappO5XbEaNH28RFDdjbMdj42FmJwsk479jKjBFOybwypC1TFBqD/AGNt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1aJ96JJ0RoTtwpJRag9IyMST4s6HI+8JunSEZNNlKKYrJHc0IEOhdM5ljK1ENjZxs0nX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R5NsQ8pUDhBnLQ1T2gdLfQkFei0PA5SuOSN5QhK0sC3OUl2RTSih5DzuRK1hZZU4uN5q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CUbdUJexErrwJNKYZF9GI3LxuRfI16R6FXkgUlskeZ2FosE6b6bTGj2PCIhdkOWITEOt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/pPQx6fGiY9ciN7P7HrOmOtOR8x2Plf8Ji2X0ySYr/1/70PL+NWOcGz6/R8CbGq6IKex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JNtC42Mv0d4jJBh40d4vQ/8AUR/6S98nFDx2OpWw1vzpUi6HEuh8xRLb7FXCL/gWF3Zm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9lK8bF94kaEowhoTuO04WR6K2tibyi07eGF6CsTT8iT/kzHknRbwbDWm/WkWuRjYqKkuS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Z8mwzfWkkyT3PUCMz/kMb2a/lhb6I33F51nHPeq/3Y9rF/kLnTmD0OluczSY+Tgi7M8Q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TbhCxujauBCE43Gh39E+Cf8AhENWPOw6d1L5PmzvaSV4jJ5gf/DuTc+OT+S5P8jcXzo3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ZIMbn350jXwMnnx+HxG+5jnCTMrKoRZ6j+R89mCbcklPH+oXyqc0TultSQ8WjNDbqc58i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hKU+S3sVYyxS2EJ6b7p4YnKjHBCUogam9mRTcsg3TYqtieU0OlJxHIlSXJuPMZZvdUMr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HoJpoSqP0NyJ5MlA5hKE0iOakqasbWKJw3BJmbmrdCHSTbjKnrA3L4pCbTbhy9iAnYTa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kSq5oaIteS6bFqCbbEs7+V0XYhrPZyQ5ogrZDppEpkVgRQXafZFuctDYtUlDVOCbwpr7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NQ62gSV2FOolse0WKHMX6M1lQJ3/AMPUWJJTVqSV29tmLOE21TwQZx5I0PDGtS6JwzYl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CRCVvI0p5mL9D1ylpVd3/LJzjgvpJ+yRKk+CEw2rkbtqP9sQUWI9F2ZU8D2oaDGu4Tdn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J4IFF2osvIUsQjY/sgVLUFyZKvQnsKB4wtUKwxOjYXOdAm8JGDIeZKCcQzsRxJSObX6D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AmT5kQWG0rQsgy1pjUxAptOvQ9MYJ9yTcY3wlMoXwgw9zfAxMwVS1OBC22OHOMZIqXE/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lyHW6Ur7RWpaaTXghP8A6Kuh7EKnL9lKuqI48CoJk78jpu/gthZgbJZ6Hsrwz7KIJ/z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CERpv0ehxB7J3202HDGbzOlRnSR4kem/4b0bDrGD0OdGTOdeNF0ezO6GngO+U/6M3V3+h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w7TVzp5GNRH0bC7W8Hf8ln2PPI1iHbonwo2J/wAjLsTzJEK8mfI+e9h0PrRJWxUxkhpb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GOcG+/tDrEToxw+/4HzphoTnIs3dYF2Jp+SyBlCadPoTvddm+sKR2ixJuC+RN+OjaDNpE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HLh7C24e0JkmwySWEKQzzo0PGp4oyNpbkj5G+C4ZNxjzohYG4Qss7T6DwbcIUuNIJW7U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PAnRKJ+ezYb5EL7gok+yYM/6x/HZ/AutPc6efBlZ208iVxybPF9G7mYONmtNhTO67Hvw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y/7Fbbw/I5mk3yh/MHTMsuJhklJnRwLs2z2eY0nP0LocyL/bm2nyzH/THR0THDXA8S3f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A/sEhuJu8tIVOsSjtMjK4JIrJLEIlBOFl/JOx5bP5GULl/6SFlQxUu9yLTh7EbxbFBJ5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lFisAd8Ew2JYhu5J3K3J5ciVJJNDJQLe2PaKW/kU3mJpEiRIybhfYqmD4D7LYUFxe4l4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seCyPlmAtTUGvFzBI2mrdE+B6jIvBqxOLecUmBHtwPJpbihPGPIuUn7EITCbngvJfG4p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DL5e6eSSJUJhIbCVkkqlci3fqBv+jipKY3fyG3sMlwRJuP8AVFP7DUySJDbmk7D22ThS3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z5FtheSd+RXFTHBNY04qiRqXEPgXJyxlZKJO0rEl0vhEUTbElCba5MfswSZCcYEwJt+A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FXLKH8iohtuQNSkSEopokJwjeBUycS4GCbhfZA2+TY0NFZrce4ULGk7khTQ7hC7DujCi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j2KG7Gq3Q+DGsCd2FbDlsRJjYbyq0uXsPhq73a3Y02J1ejI6bg3g0Skm/eTKOWNkf8kl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DZcsmfHgv7wRKZciFc0lyTia5KhMFhF8jkupoV4atcjpxbTtLwpHbFSneSV00mL4WP4I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mxuuxNOBsQiT8EqM/RU5FYieUmv0SpPdL4QsUvsbJ8CZKT3gmsm6X7JhZSNyIZsROfB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gbt/yfI8HMxJKm770eD0Web0TU6PGxuQPons86fwfOmNI+9Ml6NSy0/wL6yWTKXHhizb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tsT/AJnyP0JmDbGkWroucbfB4khM/wBBtykPj9j8jxgY1/R4GbeeRuuyUnZMNJ1BCH/R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X0OnEkIeJdn30yeqFk6q6kTdS71GqMdEzjoVXhk2PKLcZpqNhQ2FSeAzkhorJG24IghL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bJVn9EN5ZCVI9HnR6MkbGxm1ZOkRwN3SHt4GSueBOvI1CtcC+hN9TI8CS+LTvgpzPmjH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N+WYNv8AWeaHcQjw8E+TjBn3sbwI2o23s4NtoyRzg7+idpKgTwtz9eBt7/BtZk3I4+BV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RNkpZXsnjzou8a5eiXBl+eTHrTfgbuR0pnvTc9FSL3PQ3V7Dy5VHMo4lTJtKPkf2P2Jx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PpafPh9iyf8AEMkmWUwjclFbC0SmqFQRFiEVTdhslmt9x5bmcZ+RrbaTaIKPOUSlN+htN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s4SVe7Epq2lt5c4JyWCxdZK/0JcrrYgnbPLH2VwOkXwnvNELLocrcKSSNhOpQlU5+BtF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4seuBXMLDHqM4btjyiemoluIjm15mox6GIFJS05lcxfwPc3DSwvYr7BqFyyDRqlyuuSI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4cjfnCb59CYMtMTaXL+BknyzkeGzwnu+TBqZgmpsZKpOMDY+CarsQYVZEYqFPtYLx7iE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h3AVN/zB4qddCuO+HsavlixbOBuc8j5vjggv7GrkeoaPFwM4uIToaDNY3keVxuuy1Jq7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q2zGzdC01Syx9278DJqXbodBuf7JteTfKFJVuuMDRCkg/gWGnTjZjk0lS2RHbEXRQUlz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JtRhmNciRibjYTyPkIsZUJYFsfUmxPIrZKktPoZNxpIwiJGlyVNv9j0KeHF8iRrYcFTG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OeBqqgbihpVSXNDCIGOG16FSlSM+3gl4+GxAl53EuzJdkWZ8/saEnu1K7Jzkht3wJWe9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/RCmEoGbeS7sy6wPn7Eh5hsQm88/Qn0XHKlhDUS6ZCvyJPiiPo2sUZJJe23LknySb7i2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9HslGz/06whRM6T+jn1pE+T48Gxlk0LFk2baf6idcPT2QSXOyZ7THq3bvhhoanKFx0NP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6PdDUOKNzi3RNYG3XZB+kWNjT4fwTa55NuSqk2HbRm0PZaialDc1MG65J6E32GohTsNs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MWZcDnMi8fYn0Mo2FEwv2PW/gZb0Pu2sZb5FwklNs5GM1MRfQrOd1/v0SydhDTZTwSXH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KSIGbm+mGjddGQxvv4GxBMPQayUJN40Rt4MJcfoKKws84WG+mxb8kn64OhOhG2t/zgRv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MYyTTu9jdwIwuhsXPRHySdn7KnJ+hVoo3cScbcnC9nzY3bi2uT3JO2XJ0MeOF4LtWTyeP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flofs+eD2IeJv0O0Oo7Q7eK2IU2NKB+NthjMI50eNyBqt0NDOivtiV8IfEsduTahLZ5G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Yt7KkCy3OMuP2MfwJDzdCd7WRQqTyNC9UkNbQm3MJTYoSPMttu5JNjhabCcPIveCHs9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t89jeLaTG2k72MdvzBB4dbiG61kZM1I0YbaGpbdELlTPYmZkbEjuXA5N8CqTXoTzChj33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OnbT8ikUrZ0m2XXseU7b5kK0+Um1YoM6XcsqYdTTfY3NnpbZOv7EBK9ogjRk/Ebj0Gdw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BgWUlUeBGEojuIeCI5Ha9la57yQz+kN7T/ZZCKFVT8iYydpQqvL4LrFMV1F7C3lyoe/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LoWFH/oldppDO5zA1KbgrIkmklQpgruVUmeh5hS73Y1O6IlBuPRamSNbn6oZzInzCmP4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QncSFWdhsrDc4E2bvAyTtin2qJh7Ilqex4rbW5HHUNpUjdJeRuMGFDpi7FFimlDyKORN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2pekOzqGNG+BQuZgT8EdMkiXPlimhjGKXheBzsetvkVErKuCkpON0QJa5OwgtkKTKBbmx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+6mhSqnsc9wXIkaaWiIM4nYiUueyDEwhtqjcvyqsst8jGqbQ4n/dCO3dCEt7JD0y2N4a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lNfRPWm4oY3kzsR8njJVT/oHdtLbbXsThUb6etN+h/R603z2RFbdjaeIs9T7PaH3BsMe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yf8AhuKnkQiIvSFGcGxF6zWvjOn606j0VMjVcy+xKXCka+5I9yhpmWhjzYzeslMqIozy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PI/nwPfNwW+WPEQPoej6HlC9jxGzH9DXXseDC6Hxt0foP0P6wPsbS5+R/scHXDgcbrfY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9GXXOwsaGeUQV9CpjCxRLVjdUQRdmDuyR7l2I2qat9mKTLfuCLag5ySW70T6Ft1o28SJ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Nk/CJyxv70W7GpE6E7haJLW3/UKm29yBdkihz5IJJJ4M6Op2ROd9jObRN5rcXo8C9mP3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8ryf6hbycXFlQJQnT7G7G3Lr70VyefUE04iCeBTZeHJtuKZG+9uBqc+hkT3sJxU9I7eir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ceKIn45IVyUnR+zdSSxubEsbDUmGnwfs+RcDfLF9CUrsdc8aNbomo9n0H6ZGqqYc7Jf9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T8WSI4xSsWjh9EqKdyLTdFOHwehau0K5xM9COcogaX6FG1NOxE/CcuhqBFsRzd3b5GEn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Yf8AiBRYU7QpTSuIIDadhTirKz4HalSM4RPMDk7bngi3wXWL+j0Tgq4xFjW7dP6Exfyh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FA1iXsi3kEBvu/Iv1pSlxKaFIq8/lgI5TjFzHIlFKLJJNW0OuC0fEQm0vaW/geGVCnfe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WwuFvduvAWUhijBsduHjA5LLIE1tuJP43F/4NCjaSSm0RryggDD5ChHF3IpGsxuJRreT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Sk+f/C4k3eOSgq5SIjt5HSd+MFOZmiSjKoRgUxeZNgnGbGe8YMlEi9SPyMofnknIJqqN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qtuMiWfCQlEIhRzNNjtj1yZ8jN0ogVlU5cwSJ3kbWOaZa8CYBs5JyykZupXRZaFxrXW5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GSKSU0yW0hxOP0cBkD8DFksUWPUT9jNbZP8Ase3ZMr3WWNV02vYQszgym17ENhbCdSJ0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Ur6GyslxBGNL7Gl27QlcKoGjw8sTMsfYpayUsL0Je2IchW3I8KFZGPfAbM6wmq3IrTKU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HYyNRQ6cPc3tUPeBUndHPIvgTbSGlCS7wVGPJm+bOhD96ZP6JKJNzHIsQzLJ+NI6Pk/z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JXo9jzB3kfaFIiNXhxA3j4143P2baNifI9EQtho9BeUNCbkHXD+DKtFTo7Y0R6GqhUbS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7H9Ef0YpGTnjRqRIWkcOEPyp07k54HbtjVYQ8uTZxwOePgeZ7Gu5OKFiN1Hs4PQ37/wBg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1I0O5+B66EkHbE4izqNKtwM29wjsliyKPtx7G+F8k7HonYnGTpQR8jQ2N/2JjY2xkz2N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sS3DfBpnO4FklQIryR+oaiF9Cz5D7Ym3J5cM8DZyR60f4po2PoWYFgWLQjGDDxGnwI3F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eaJ9vgk/kWcvNyLbd58idRFHgzHOj33k/k3MXAnmx3AofgwYjjOBUI25RbiaglLc9aST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N5OtN3KPRsOnn6Jc7GyyMaI5/wDRqqR49F9kM61+mh5ZR1Q0ppHMHMyM49N7kSDhYHl4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+45KhxngmphXxyNMvRXOXHIybpyySFdWLby2k1rBKhOPCCyndiExwTay0POQSzbZpiy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Vn5H2bobld8nwjBLUtELh4khSRM9j2fIoSRMpGklwSzOUJtrYnTi42QiZTan2hXShld2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aUHbnaMFtt6IqTW6l8DXZd17HzY6BV61scv5EqA7aSSiUSYNabpdcSb8cPfPsWcl5q0h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YU59DgpcQuzAqTnJgvPQre78D2SVtqJVVDDyXMf2V3UJqYIpXv5FLkRdCabqf+Ciqf8A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spfJt7jw5c80Tahjyk3bdEoFwSS+x1FFKVklD38URjfByaQ18mSf0RkxH8AhCEJrjGCaN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kSSPMMYqnoyiUXKB006HarlIZNiaaew4BCmqFUVHUOj/AJAWYnY+z3xZpoe6JJG8CCh/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4Iogmt9rFVVsOpUMS04GJPhCUeSNE340kKKFQpj0QBPXA5LlvkWG3wZhDdfVkakfKSSKm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hkk0sqBrLDtiVlsSl/I4vgdyfIp4lFyFszuxeuRYmYNuckJNYcMilMoyMpHUMaealrfh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EhdC42Y1OEQ4p5Ie4+TpBRsTlbk3JmnHwPHBKD2bF+RaZyL/AFn+RtpeMWT5k87m5sMc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BtBv2VHCJW+Sb08aV702MxR5ONEeSNWvk3cC82e2Le0br9HkaELmP5QtEuiKt7nyXsgw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RvwbOP8AwXmVghycQPF6x0P4HnB4xA4vstXsyQ5eOh8DnYamheKOFND6+B8qJM4wZaU+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N1Q4i9zGdJs3shhQjbMULMxuJDwRNSLFMy/ZSscKBPabLVvA6iX0IzaWRN7N/sSxTkc2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MbG6aMsbsbkmdI40wJ+B8HB9lY9lEgbipvwJypwJ77lT0v0JUPd7CytlqvtmDLpfoz53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jcwz+/wT+WZ9CzY7Fn9j7yQ6409m8Zg2N4JP9Yn0ebH+xQnWS5v6F7F18GJjY3fB+xVU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ebwZ2boVQNF8bE7DPJ/6RPRGdHeRf+dmxDn+DFx2bUPGMdj6jpG8LA+9X8jHv8FxZCVq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4KN7VAlTuky9msojWN3YhPf4HZ4zkRRCEt2qGSKklA2W9bjw7UJzYm4G4EssFutxxEbx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k1Kl1Y7w4JrWJJzCREGVJZXhj0zhtCUNr15GroeyjBztWN05SJGvNFQmxSfQ6VL2EK1u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yKCw/WJEa2GWdcwjbM/YjyykNJUcEnIk+JZ8D7RYg4cp8JXLj+ylRMKkSQC4FQvuxYpN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JBNoEOGDb/YxmnKn5ogTto2S9tdDVOYP9CQ2uyHMrGxhOO0ZUerMNoFT3knMOnifQhnTe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aJT1uIxjDjI25q1PAs/2JVWMi+OyZndCSrz4ElK8rkylQo9jKS3pwM19YgtUi7I5EsKL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pCwlfQnChrWdxgkJy3/vRVEkoQ18cCT3yKTsz/A/oSHA2PKsevKUjknClOiRLHiR0xAf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uE97G92/BIU554EyoJdi9iTEsEGqbhkLEm0Ccxgeq3HAiUq8i22h0tpE1V5HSJrhE1JS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SywSJt2/oWEiS8GXhrsazqgqyotat4GmTSE2yaFljDyx7S3xoQkTwvY3sh+yciFsLIeM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ukk02ct1JmO1NSMU0rjCF/4IUr8PsTcBE3vOxswOYibHiUbVQ8Pgaew8zNGwWIHacvg7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pEo61VGx6ZlkcE7iXyf5l6bab9dmyvvSL1y6Gxcbj/H2MyYP5HEXRX0NQ5XsWDCok3dj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iU4X8oI1CL8iUVyfaM5ciXQ8i8mMbjbt/Z2NnzyPe876fOjc0jO41CcJj4aoeY46IzsP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mPSH9ja59DuZNx3Em/8ABkv6IqxqJ/gcZ3wVmTMvdUPA1pxLE53JTvYo2sWd/kWTYQrQ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TJuudjd5KBliWmvzBVhw92TpsSNx7LZyN5/Cxg86N+htNubXA5eXfJBV/I1yTIPFZEaW5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F3O0TueIL6Y8p4yKsaNZiC9nWx/W5PJ1os67QizEwrKTFvcKDjJ2f6hX2Jk+tVImO6mB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hqmSb3G4kuHpRxX8GNoXgRX0PmB74MIjxI8DWYWcHzBydiFdm+Y8aKI5EmnzOZJs23Mt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EbESfzwRNcHLfo3g4kdREjtOn/1EweG4y2TdwyyHae3KFKOBTqSusi0pThiaaT5GSv6F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jJOX8sg4cdkjMRTJZjzzbkntDSyKgsY8kopykronS0m435FUiSSN2x7kJVx7ErbZuS3n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GKoe8EnaXwJpzO4nf8GA7GuPkYjWRim/BFwaEty8eSwG1Mjk3EqROyUPyOrxMQKVonyl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X6IUpRIRKW/HYh16N4bEIzWVF5Ee8NLeUshzbvPZHEkJqK4wQhvCeSW3NNzYs/Q5afjS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tm4HgZvbeEszuJiyjJcNyhbjx9kNG4hwTsXTf0Qpmowb8CVKW3O4pbVN7GXK2Epd8CLc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RvPjEQJMIrV2l0QhNvKzuVhr10Mk1JBqhuUVblDbLCkHVS78m38QIkpYhP6FlfAt4rRN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DOi2TshHlixLkWltQVRtJ0W6jjgbhtEdCPsbND1tzmCFbdEJmltwNdwn1I3a8JjwRdkB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KSMrH2bGE8EMNl1ZBUtKmx7O48C6PWJy+ENpHJHNORaRsSmIt4aEmxUOZlek15GNtZFz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m8iVlSIwQ16MR4dDX2cwOk7i69is4IEqEa5V+pjmm4TURkjexbRx4IWpqGRJJ4bkyXuk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lTvJUDwZWBIVSOsiS18FHnhHyoFjs4H3osbE6Kx/6ydGtOeB6P8AzIkUbGOzZ87ngccG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R8GKJxxyJ8m238lc6Z0h/I8kET5P5MOT9+DPxq77avsfroTyOPQTJNfA49Hcj6OjPJ9wb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d8vsj4+DdJHY2+54KeLXQ8kMc7HkeZjJ5fI+oXsiv5Guvkd8HbHaWBy8z6JPA4EnHckX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MI3RGJFtX0TZOSYy/kmqdZJE+66E3FukxPveSW7kV+R0mlUC7EpwTQ2/l0l4o3c5eT3p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VkHkeT2GN4G6Gy7qhO84seE08ZJU4YmuTYWe9F6ka2/gU1+TwkOrdCOdPf8A3Seb8HWk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sXnTfybTVbDZ+xQ2m32NP4F98G9nT+ypaecieU1PgWCc2Jyppmx9iOP9BsTwTf0fZh7J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K/BtxJ9n6Hydm59SP46POD67G/s3zZxVnAmpj+RDwP5GtrItsrZIzt70d5UMmqVcENs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f9J0TX7oRDSnD6JppJ9Fo0pSLGhKMckYUck0ltkS242UiVtC1cxiSZGq8kow4UUMlp0+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zQ1t8WLETLryNwQ4ImheBa0OHJhxRAQsn8aml0zLUPscGIJNokSbqGQpX6FYnxQt28wN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mDsyfnQOdyqXSEt5knsZ5+i4mrmKeRzc0h3BC5a/scyolraxtOeQeEstsRXSnIhCQks1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Yb+yLaaGncb2VnfhCqLeRVT4ofD9lJ/wOZi/QpuLXYlltYEkg6RJzrNTncSuYr9jGrem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dMQluOaEPLVrGRiZ2UYFG6r9Cpt7zIq3LSeH5MYa3mCSGkpVWOoUXtt2KaovFjXMZS02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oSUpkgD6jfcs0UjUd2R62kYHaKE2hqxDadZL2SQ74UE9KEhLvDAm92PCT7M6Vw9h6FLM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eRqhog24srLL002iFDYrFWLV5nyOMNdj9jbVqRbW5M8ZHgoTbEtoQ0Gm7U3A6gNVLvcYl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HcE0OjaUVwi4bv3AorZ7NvIWwhslFp4XgawQkQRxENyhu1P8lI2XFNXAhvA0TXReZWnC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SukpsjwhRXkzJtMhROpcVyMpqf8A0N2lzJPwLoOBq545FMqRnEcGSQnDUeHAyozIak/L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8nb+h+XpsM3iVAlKP+atGfIyKzBih4zRubDorc96eBdkXsZtEXR40zpH0dG59JG+n+vVb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gv2Eoi8rMFHO15w/ga8WS2uNPI2blRZjoxHY3thm7WC38DzLwOjI+5P9ZtG0HmB/s9xy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GExuPQs3ew7wNxiym++iUWpjeNx2pHuvQ4g3rfka8Ct0REbp76W4UWLOfbE8OfbFEzFf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8itSnI2WoVwlgihdNNMV+Rj9/yJNU9nD3H4Gw3kkY3r9iJGN/I4Dbe4ogavoexxI2fsdI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FaWL5He4sUPYnKSl8kWk0luVbm4fMlfCh/JA8mexEk8EabaJ+/OiNtoP2PKM3wbm0WJ1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OZ5MPwLYqyYMblCrvs9kbm3WTmFAvJnH0Lk/1iuqE8CrJMNxk+B3uvgifBDFiCeWhdGG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V0MeH+z2z9I/WThXpuNXZH+Q1Hoii/8AutDXIwjkKTWCTih0YWSu6ixZg+CqlTJEvJKO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2U2Ok9JsdutkJVSGo5hWOtGV7Q3E7h7wJglUF3UIqChk/oqxMyUREUJKxEeSSbNRdPfkS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ErrYgTeCcxSeRrjN7CiqhlpxEXsKr3Owbt20LYNYbUR2yC3S6PJEzdxROlLkSR9yKUG1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RplHLHxLW1dx/SSbltkaZwBlcic3Mi262F+mbvYVtxjEiYhwKYy4IlNPDI5dREjUJbu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G0k2eCKiKInt/Rc17ktNPyRpSp0KZ1WCJKYCFkoy9uRYV1EYFd/AleUhqJCTLRKyZw0e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FpVjhm+JvnknG0eBdWNEhsi3GoIqJhN2oR+xVk2hF+0mRs2Fvtrb6RX8uEPkR48Dmpih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ItcJt5GzcuRIHUQPYZK5ZI8CfD86S4EsDsikeONigkS4gdagi/s6Cyn6GktxJJKsJ2HZ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27GSp7v9ZIMpFMEmUiciRZEifgS7QKaGybkYt7P13Gg3bgoKHJAsVsJWDHdiZt55GdG1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vsoChq8mN7slFqU4VDHItwxEEqSTgH1g3UJCW79CiLoeaZ5G/sihp6EEsyKlttPC5wN3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BHex3q4Pj0M3cFbEH0tPV6N86LKY6N+9Ntvg3Nxf6Ch+Py9m54Nz9jdUb/yPJtqyz01f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3fy2hFOOcGBGFeTbI+6JnEOsm9k2+SDhvPRf/T3Y0QkjONx30TD3Jh/wfJlTyI+DYds21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qC2908wJMNYkcZmmI2nGckVeUOyI42JwbsWehI9Kxk1CbNlhkU7pdE1Cfwdl6G2m2Jwq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SR08ulBAq5mXx0YqmJT9G8kfmzyJk6OFyNy2QJUdobdYN5Mn2PLtzJB77DddDyPYi1Pd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+yPgG/CYxJrhv9ixlE7DZ0yf3pL69E2+ROh9DdODfb+xuHF2iz40/QkolI3GLJhKdFZ6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NNoJl5cC6E9Jv7HajDN5peTomzZY8EueBHixu4/R0Z9mYHaJWyO4lj/AFpN8kqF/wCm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2renfOlzvzQ2dzo5f0PNmNqPFnfQZxb/AKwlSSalzbFodDVw9/8AgxBhY38jNrs4wJIV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g986BGcxf2T3KJv3A55m3sltLsf2NSX/Uw2JW3kLacrdjGncpyS+mm0Xj4FbhGRknTX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U5up2IU2lNSmQe2TDcKPQoJzuTJyINSsHP33GyfQb0+BepFKmUNTdur6JvNxiSKUt3g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jINuZ+hQRp5R6L9unMj3sjRkk1S3M9WdMop28OCHUV/6NbjWTq0ZWNx6NCdNsVNS8bQP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9JXn2UUqq/kaoiuB6tyRBJQYkSbcLwxhKXZmxKW/xK+xN0dXIoVr0Z8PoSjounhjtZT3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SmthHKcdiJwkKUlDs2JhbOCRMfuf8JPmWGvNJbt1I6s0woIIxv4Ev8xq4T+2L0SMkCnN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J4oZqO5V+RrNDTWUVq4FBILVlKIvAkePvSJQw6ToTaE58kvLa4kkiyE5ZbT4NzA3smiyT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pUKbXkaqsWjaRQSYFFxNjZHan0NbrA+W5JjYch70qETNX4EJQonYhmhC/kUtUhcSJYy2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8NblQdOXFlTLKkWtyXqxOlOSYewxq/kVrMERWwlxZ/JZUNNOVh2WvpMxZbFka7Insm4Z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N9npEdGWUfByh8uRv98Ef7syqGc8HkTFyz3jWFJtWxaJccGRk/fOk67mWbbCJc7DyNI5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M3MEl8/0Ikf2bDp9eRUPgtj3OYR4kfwex94E9/oY1XBu9rJjoeI2OvZ9DXw/sfeFszZ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3tg9zH0N7pjXEeYGuxb314GplyfyZ8HL4s3le+iFKuhbVYq2UiSdQflZJUXl/Asr+GLP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qFmG0ykU/wBBYSpXL747KxXRIXdWJJqZGvskei1YiZQ3I20WeSDI8GJhFmM/kWFE4Jb5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U/KFabYkeFtf80CQtlAuLJnFFTl/JM4P55GJcld6f+iJjeCeLR82LJME3NE1qsVlmS3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+gT5skyiZMrwQLQtjb/MiJ4jRXj7Z7O8CcoeiV9CvIsR/oNvYtibg6NhXsTPOBb8G6JL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39mXsNP2ROHkavMjHvRuZKIb/wDMTK6RR4QdIlKdYJtcNTBQEtvkRzaopbayPpA4boiG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rwTnDfCHQam5gv8A5Fo5qEISGnMmO/2hKlctx7H7j8xl22+xLgkPht1wS7CG6tjHNyVc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E64No7NsmmhxE27q9heK8yxOxOaOLHgXZXTiTh02OxDl1fhDWx74I0keHkTG4IrcQkbia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w3TxCE2EkyU9jI73/I1DmHAuyOLI/wDBG+EsjThkRil/A9rSZnVeBVJzhES6IxraShFE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G0sbeBKGjP8AqHynbYnROL58DZ5P1J2JNYFbx3gjKOhOCWUy1zIjwyvY8tNaliWySjzA8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ySgG6xskn+SWubbLeStc7vgc0yUZHltKcvDJldTCREUbMvUiHNhEqnyNXBpJSNp7oe6V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6acyPG0qEh3SOQledsEuHBNNNSJVCHNRMitk5M8hgb+GO4FRAsE8OBeB4b8vQklyW3Gyc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StJbL6G+htiSb9jao4FPolf9HNYZHNSJxuf6F3kbDTxKfsUzcmnC9xdJpQaJfJ5iqTnK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QWoO2IhPiIgdeBA5ArTgayQn/Y15PQk0qZyboSdn2QvWJt3whZvkRJk/kX7N2sCwOxPm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0T/sm5hSecFGw14JP6jRfZ/np4kxhL8M8nyefvTbrV438neDGnxp7elCX+ovp8/yQTbrn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8JvTgZY3y5P0bf8033InYbl/wOyWq3VHofXwbPB8k8O+BwlcwhbaPb9GPRvsOOqHcTBUH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6N1nyZtYwM2kSP8A0qHiTPh7GcMWFMR+xZUZJ4Rl5EU/QlSi2xUnVzRC1CVP+iUr5UoeP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+RjX4PV9aMaXv8HkY0RJv6GygqYomrYnIrhDrchBEz+xCcqdohD/AOXn/gtHnUSLFETX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HTk3iDmBp7qWPB0b9H1vp50TNjs/iifRsfoKnComdzH7HupeTfY+Z8CdiV1+zz+hy4N/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ngxj9Cjy3VaX6PVs92RV2OM/bK7g37Ovoc3OCMR7KY55s5Jh8FcIfY13Ho8pyJfdsTV/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cXo+djqR9jj0Mk51R9RzTP8AAl/A9ZLSihz5K1LfZChls33ohO/syhXGRDcDtXMDHKG0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GTKsK8EpOW3bssjGhopu0UKdcKXEk4iOoGbUlWBJ3rBdQq8IbPTfQ0O1TVNPHRaX0RDs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sSeyKVc4GCGz3wKs/wDdDatyYpFGeRbUxSk3MLex3n8EPEQiFQheYmnumM04mJQxyt/A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JTLpb5fIlCJEr/3YXI+4P0Ub5NiJxQjTxZd4lCSHxvD2Io8pNoviaGUociTjPkcsG3ft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pRglS+hJ5MqhrNDsS4cptZQsdGyUiiN0mPDdDlELGw8s2lLFj24zt5OF8cnpORb9HDMu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uXB6wyaqXmhlqtuxEiTdZFM4UvsWmMWGueGucCbYalZCMnE4wO2pOfQ9TYS7FXJ85FrJ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lp4dj1ObihRah1UCnLUISRNX9yXRKNmJ5gSpRAkazEZFVabEjTGjSDgdMwYracmTyJTmS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P6OI2N3iXgbFkYmnD6JJKU/EDcc7DGIlJH52FJ5HNtGTc+yGyux6lbk9qI5ctGKtNaHo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XyScs3lKBaVKLdeB488QdPbkeROEimkYfPQ+VEGrQnamVItJHlzkRref8Q/51yMgUm2/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RzruPFkzBxaWvEl6PGbOZEySZFmsaeqHzLFIhfxpkxsQ9c+qH/3R+RoY+H7MB5Tfsuyu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iOzwM2n4KbGIKvNkVgeHcjd9DvMVsOT9Cc7RQ72FSmvQ8Pwbowx0vD2JJ+zbLHZKqvQh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4yU7SY4gdUogfBtH/AIcF7gpo4Trcd1t+iJnbwSlPTNuRtH6GLIkkR3+hXuuR0nguSjBG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wI20SzSUSLu24iRqXh+hrkYyNW/y7F7ECGcB4Y1K/sopEtRKRdHiLEr4HatELYZI0oWJ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mVEqXG7HTYoaofmyTUvPkWx5LjDMslHorjR3Q7vIntbJPomXG5vck1aZN/ZD+BSrYxUN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miFD5GoO1+iU2pjyYSxEDYaEybeLWieJHcSy86RXQ3Lsn2Ssnwi1tRUxuxuM7H6+j2ei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c/ZPsqaFXXsb9abuSYW6o+D4sj2LrHY4H74H0l6Q7QjaFT/ike5InqY/gdgiLYlkkQkTy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PJFD52HahfQhqGmOa1LcKxYM0Twtl2UbmZyyW7Em7UfIt5cCwGk+4EZzkJBKBUNtzyMm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Hyxk7m/6JjzZhSkeVyLb4KTRBBPfkmPMpUMdDt1Ek2prGGJycDSctTkatfwiKB2JpOXE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bhqME1DMXJP2cnuSNCrWOXsZCIJ7QWeNzwLapUp33FPF9ivDyJw/5Fkec/LI/wAjFRbo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8csXWPgmlPEUY2Wz/gU1US4I66Y0ncZEPyKTzH0JGDJJbY+haZ1spXG4m7GBTKfAk027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ungqnl72Nmq/ZGVD8Njl9kmpX2Vk3vvcCmCUdH0l/tsWZixTqxF2K22+OyKKXLG2nSUb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rNy3ApTtWsi7ShrKERDjBeF0hqpCXQaI0yij7GSLzCER4T1wQRwaaEMe4tL+S3Fm5XgW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gUk78oll5VD6fY1eierbgUl+zMX5IufYnGw0tcmSW26kk3GjzI8CCJwnlcky6MoiRjdE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NibfGBcyUVErkWeUS2Vj+zS5KEsP7QlFW53GUdzkW0qRxXk2TZKP2IW1jkcnwuJJluZoS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Ol2PKFjPoUwSEaSWOyDGQETPliJ7P94Po3OLXoTX9CwO3pGRLP8m9Hr0YFH8FNTuNZx8n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PG7FSGsxlFf818C9FRDJQzL29GxuvBJtuZI5MYM+9WexvYeTsv1ivkYsNSt+uPK12Wla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c/zpNE76u/B4G1I8mPgisQT2Y27yU9kNROeSU3bNuuDNDUK8jF5/gtXUDy4USN1VErdD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DlvhmF1klrECVXkX/SOCOvIuRKkLP9CRFPxIkl4e5TihJJ42FWXgah77CptOE3K+xpXs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Jsdkjck1pNj6Jl9E2N3o4jY2ZMBs7CXYiMCvKi40pfY215gdJUZk8BLL3oToDLLlwVXG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xOjjqGTf2Y89GXaHMD+jKn9kGHUCxih6JrJK2NmcCj/p++jHDNxS6yJ+PB5+RJ7570XX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NoP0L0Jxn9kk3kio5EoqHI8DuYG+6McE3EC9EVXwb1kS7K/g3nG1lRedPv2LvI3/AMNnu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EI3N/Zn/AGRu5T9jxKR7Q3vxY6yNdRDJjtMalbLy2ZCFy4hmtxzdstzBzOwtkCe58Dpk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nHYt1Z9Cs1RsYHSX+sRW0pfQlL/6MUkqVDkbm4E6RuUHzA6beeho7UGET3/kYvMi3FXQ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Lqh8MiOSQRO3gt43tiEp2ViJSe5aomnI8E6aHtNQNok/gdBtCLxB9ipNSXM0Lg1WRFLc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iUTQlkToRGktED1tt+WUIg7srXBK2lNRuNbiDK4lyU8VYkbWJ85FlZIrYSJlXPI81uOr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4hRdSNbPJ5Ha9FkRkZtehV52hDSue2PD2tskxUlBU+zfPvAm+aEpht+oGJ2aSh9Jp+lE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CzCQuYQuGsrsaVgdLYeOMIeapOPgVIuJi1FWjZ2e2xF4lipEpnIzdbLcXmWttyhIWCpS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SHdjDEhsrE8yBjIVSIxFDfHaSitcLc3SGMzuTMlD7GtwQKH6GndD3wXdMnDRhS3E2JGNJ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u4aELJbOVpRxA0UcIQhzf9DG3ZHyJckWTQkvNDG0uBEyMImTQioMLT2GPBKlLz2WGVC3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IGaERZRXDofCV4GhhXsJbQor01QrEk7Thk/CIbZf0YR9j2jzWScw2/gVJxKZCtrZG9yir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5PrSb2+TgVrcQ6U4PKLPJtFG1nyUnYuifsXI18jqf5siHVC24LkwoET15I5JP9VH+si/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njT2PTz8juB+Pk4Y8nhv0KVb7jElTSXwZBttZYkbvY+ReRx0O08YG+VZJ7Kk2iB+qOh2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KPcCdu6PBsXQ9x/WSJiSLcLf4HfGbgbqXQ5mIzyYtjnv0NL5HtyfIlt5FT4ZBK2vYalC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s79MSqcSJceyqtw9hIcHEvAiqJyZxtbwLUs1X2Jalgblv9DVuyasWF2PckboxI3VEpmo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xHWkpDahwPIbL28D3M8jVa4UED7keQlU0jAVwnbpJSYtkhb87JT5ZkY/8kwWaXCvLJZB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uBZ3kXWm3smOhi8IW53Zxg4YjafRlwJtw9+hMen83Y8Mw4emyWxvwJ2hP5FdHOJOvQ7Yr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/B0ZU46J43FPDNtr3N7Wrwj5GGbD63+j/WbwLE9T4HKoc31/RsxZzLfGSmMvyL+Tnztp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O3jKMqxqfONXD3TjZGHEpproRw0yLJxagqOLgeUp25FuUnSyNHxAzA7dnUe2ShJ7k6WM0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5fY84xweebIpK6ginS78iE5iWLS3BU4ud2SLavJNmFyOdttxHwVUK42Eu8dsS0+UNLGA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m8ckZmrTXbbHqaSK+yeCcyJu0cN7sqSmidLCRDOnwNtlInlCPeBqEk48yUiabxT+jhIT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ZNpzcOZGQ001DGuE65bHlKJ3Qma6cmCSJQ786T8/0MJbpW4jeFhimm1CnA7bh754GafE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Sic0J7t2NxwnyNjgckDyi45smmXImmqcjwvZZ+ySbiMZGbqvI6VJSO06N/BIyiaXREpJ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TTdw2NWqppxuKuw+JFiZcdIeqdjODbFpP5E0JQxJqvAtdINKdhWmkk0zgUF+4FiTdt8F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BJTNrgRNxZQpkrOE2YSlsiYQm1+impQmVti58sQhsOfgdCaFpKzuRExEswsUNqVOi8TwM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KMuxqihckNVD/wCDXUMngZmWOUax5DYngTeiCU4h8CVDNW8m9rZi2Qm7iRYe4i3K9kap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I56L+xZ+LFOmCBNuZeRCUkxYpsuWKZKsiYqa25JUcdqRPhyLEvdZGI0km5pjZZw8j3Z2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dxQKRDrajxH8D+xylMwUdVPQvlBWw8jhXV0JtOVbY8tRa6EoXig/n/ehNejybrH9HsSbf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/qHCd15FSH4LXPyT/kzcdNf2TTI6G0bE3WTdfsYoU6PJub/yc/0LI3XfyPiGZW6caQ1n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Otj9nHo9C/Zx5IHd7Fz5l6GyxYW4WU3tibY2L6RNqULa9zjczhUREfRDTWa305H/mbyXO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2H7Y8f8AD/YHf7+hqXt8kVyYf/RbDl4zPGRxFKOh1ipwRheTjobG63iL8iVKjow5bzsOk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ImEPaZYpl1wzjowE6tVx6F5dCS3diSiYiHkhMcXAqSSSXCaIxPO0kUxpeRXFuoGs5aUE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zYapseRM5nA0YeNz/UNCjZjwm8UKUS3Lsag8rixphMTBRosW4RJ6NuLjgUuBciVWzSLZ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8MhCcYO5CP8AfYkv2lyT/wAN+hES4PuRxm+Ra/3ArOAk9yKkan9D+9j16GZwbYqDxkSi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4sTl56F1xBdQ+khWqwddCU3UQLb4N0RJtZC2eehbrfgSaeLY+4jBUYXBFNxQlulK05/R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/Zc59CcyNVwnuOlLhISbTlIVjxZlVaY08kW+jdRFiO5OZO5ytz/Mi4aIvn+RpxA+vFDV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xjLE4MpLmLI3iEk55MpVJ2uhGNtTVMwSTlNfApPn2WQ9s2yRwokokc6FVrsplFYXkpI4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oEk1MvMQSWRWW/AtrSVovmckCblKRSy7a+bYjlquSEmuHfIk36Nmnb84KJvdMhkOow8C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ljJWfaEnCRN0Vqm5GxXlHroeO4i04FBaSs1/uxcp8prAi2d4Eyrl58jUqd/AkSCUuvY6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1QTiFu2/ZVbS5T+hDWbcZy2iQci7WYFGwSr7uigyxE9t7iEySfbpdIyVlaTkjSKIbTU78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k23Fy4GgrmZ+RnMJzbWNx9o/4TC4nLMXgUxil/JKJjejMEhiG0kv2TTcZIbgbeLQ0tuV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LAnXih03qciQoyw7yRNJSo5FTSnNMTzwiDqVGm+XImdy5be1CokduKc4vI1LMvfAraNb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KhZJSpXRERu1CEaiRMP3IiaqYaXswqzgVOdTOWPSIqbkfPIXSVJ7ckiETZStiG8X9Cxu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opL9kFbwTK0K6uSUGojYZbKLhKxvDxeGSlxPyPRFqOROoTlusktkpW25A9tZT4F9wtPt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bq0T7dVZHQTqIYks+b0aYiTKZnPY/TVMiWaI7cwLAmJNi5Sa2EQthFKowXwE1lNFiBs4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KQhEp1mCzSi/BsNQyxrdlJVtDNs8x/IhEZlzVLoYru0WjHJV1AhruyhHh/0ZrN1UlPDz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K3yPHoSUSpJ84ElJpP1uMbjbpEu6Yt/9ArSew01nBKhs/Q3m9Ouzr6P9Zw3jAluj9DQ5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kT434MKVhDH2Mz4JVqcUzBE+Ryv4GlHHI090Jf7kTlZErK+jdTBEP6OSHVWNRF0OszAr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m4+6ZtwOVnamLecKR+JRmPrkVJ7d/XAmMOHzA65kw7eCe7iSUnmDODY3FhCwTKpORpp3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h/aY+8YH8Cf8AQPZztOjx4Gs/wOJ3jsTjtwZOr2HU5rsXVoabT4Hmh2/+GCd/5ClqEk+t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z/qNpH2pLiBJxMXsLlbdjV3XYohqYg2OoeRRac+xGhtbSNL3lW/Arb7mIFhNqHy2RN0i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dvodFVtS/wBwNDrmhxb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9a4330-f5a6-4284-8dae-f49abac1a0c7/ec85f6b2-3779-4474-88f0-d6328ebc77f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nSKlAiiMcPT5LfalQKWCoKQoAKgqCoNQCUWCoKgqUEL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ISwCvP6PN6YQgCLBLABKIAAAACLBYKCFIsCwAAigABAAAWDPTnsk0ObYxOsObrDDoObY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jnTbnTVxooEoBQAAAJQAAAllABk59sbBYgAAoAAQoAJUFlIAAECgIqAIsosAAColKihp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saLAUAAAAAAAAAAAAAAD+fpcpQWIqUSq8vr8fqNAqKqCpQAACpQlFQsBYKlAABCgELLA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ns4bjZABAAiwLAKSolQAKICUAACCwAAAAAEsAAGOnI7QEogAAAAAUABYAJNDDYw2MN05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zDbA2xTTNKCWUAvHW4JaCBSACgABCggFlIolgWALAgABKoCUIqIolAoFFvjrf6+faq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/nwyogAUAnh9/jr2Xn0giqloBYLAqCoKCoKgqUAAAsAAIAIAgACUCUnn9Plr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oIASwsAAAAAAABLCwAAAABCywAvLryOoEAAQVABYKlUAAAlAAAAAKgqWABCwE0rE6Dm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olQ1ecOs5q6MQ6OY6OejSUJQAQsogQFBAAAAAAAoIAKBaV4x+vz96miw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tjK2IpCgqCyl8Xt8+66pUCgFgqUIKgtgoAAFgqCkFgqIoggAJRAAAWB5vT5a9YiAEEo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glAQqCwALAAAASwAAAkx2AIBLAAAAACwLAqFsolgWUAAACAALAWCpQAlJznUCgEsAFlA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6DnOtTi6jFZNucOrkXq45PQ46TozoqAoiwUqKIoCFKR886/rp+gqaLAAU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M3LSWKgoKgtgeL2+evQ4dhZDSDSKoEsFgtlBCgWCoKlAAgIAAJRLAAQqCoL5PX5q9ec6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QAELAAAAAAIKQsBYFgAAAWU49uHYsAACAAAAAABagqCgIKAQogAAUgLCghZRnXE1soA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LAk2OM7jzvQPO9FPPvpkXErq5jbEOjFNzPzlv6j5+9T9zfyvqP0D5fpT1saKJQ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QAAQFBAUAAD+c3GstXFjTNNXI0zRYLFPH7OWLe6EtzSpSoqoBDVzSoKBc0UAFgqWCIqC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hIsqvN6fJ64ssBCoABCwAAEAAAAAlCAAAQqCpQQoECmDPXn0AEogAAAAAAFhQAALApCg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AWU5659QAAlAAAQAAAAAAAAAKUCyBSWAKAWUCGN+esejQx3xD2zyWvW8ss9vb5tr7HX4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/QdvzNj9Vv8AK9T9M/P7Puvh9z6rw9o9DnsoUAAEACUKAAA/mmuO8ulxY2yrdwNs2Lc0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bzd00krVxTTIqC3I1c00zRYKitIKg1IioNICUIKgqIqUILAIKg8vr8fsKgAAQCCgEBCg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CUIAAALAAAc+nI62AAAAAgsABZQAFAAAAAqWAAAAAAoC8unNOgACCgAAAAAAAAVAUiiK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AABZRL56dyBaigAKqI1cK2zSoLrI314D3b+es+jr5kPs9fg2v0evznSv0PT4W0/QdPzv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7b5W4+k+do97y7O7luNAA/kPXvc6x0mU768sPXrx6PU8tPU81PS8+o63ls498+avWiLc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nqtsjbA3cDbI1cjUCaiKg0zSs0qCoLAEKQoCCoPJ7vF6jSCxDUgsAAQ1kAABCmTSCyCo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CgQFlIC8uvFeyUISkKgssKlJYALAsCoWxQAAACoigAAAAsKWZM9MbQQWAACpQAAAAAAC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lhKqVIoAJQHnp3UghZaCgAAAFlAKgqUWCojUlLcq1cDcgays304j3dfmq+r1+Ks+/wBP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mq/XPis38pd3nvm6q4u8OE9I8t9I8t9GU5NjFsLx6jjrcWWVNM2s78Hpze+vF3O942zt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8tPU8lPTfKPW8kPY8mz0OOzo502zDbFjTI0yNMjbA1cioJx7+WvYyi3ItyKgWCoKgEK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BYKgqCoAFgWCyUWCZz1Lc1ahCVQACCoKEBQQACxVEKIAAqUAIKlAAHLVs0gAAAAWCoFg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igAKWWAAoAIKpL5yd1AAAoAAAABYKlAAKgWCoKlAFgqCoNM0qQ1cI2zg+w5q+Hq2XLaM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tow2MXUMtDE6Qw2sxnol4TtiOOO8qO9rg9JPLn2Q8j1U8b2LfJPZDy31RPPO+TjOsObp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MNyOd1RvnD0vLT03zU9Hk6ec97zI9Lzju47OjnTbI0zYrKtIKkNIKgqCoKgqAgqCoKgq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OXRdMjSUEKgoCCkLcis1KlAKgqVVgCKQpCpQACywqUJgnSLKlCUIFAAAAACywoAAFgVC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US+YveWggKEqkLKCCgAAAWBZQAAAABYKgqUIKiKgskhor6gPj1pc3Qzbay1TDZMNow0M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2MNjjnrmXjdDWtas53dObYw2rE6DDQw2MNjDYw2Obdjm3TnOsrnOsjnntDhn0U8r008m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fWPG9mTzb3kmLqI1KlmTo5DrMU1rEjtfNk9bxj2PFD3X52T6c+b0PdfL1OjFNs0rNKzS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TntdM0qCpDTJNJC3NNSFWEqC3NKg0kNQFyXSWKkLc0tyKBYKlAJiWzSC2CwKgoAKgoAA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oCpYCgioqpYAsvmHdQASqgsKAAqCglgpCgAAsBZSWUAAAAAAEi5UWCwPqoPmXS2TZMtj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jDcMXVMXVMNU53Q5tU5c+/ON7arLYw3DM2MNjm6Qw2MNjDY5ug5tjDYw3DM6QxOkM52j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DSMzYw3DDYxNjFozNwxnsPO7jhn0w809SvLPXDzb65Mc+0jzc/bK8T25PJfUPM9CXzvR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5T0XzD08HBfRr5qvqX5uo+g8Ok9jyaPS4bOjI0yNXFNMjTNLcltyTTNKgtgtzYWFqC3O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80tirYAKg0gWCoLYKgqUqCpQgoKgqCkqiFloIAWWh54dlqwiwAAoKAAUIAsCwVCgCAA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FoAASw+qDwVqotItMqI0M2iNDDYy0MtCLTLVON2OfPtzOmrow2MNwzOgw6Q53YxOkMN0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y2MTpky0MTYw0MzcjDYxNjDcMTpDLQw3IzNwzNwy0MzQy0MtDDQzNDLQk0XM3DLQyoij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peeexOE9CvPPTg4PXDzXtDk34j05dI5OkrK8zo5U6uejWudjo5l6uQ6uROrlTq502zY0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KgtyMzNs1c0qCyUWDTI0zSoNILcjTNKgtkNQKgqCgqUWC3I0zSpaHmL3lhYLCqgWIooK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CgAAAWAACwhM6qaBLAAAlPqg8daqVTOmjM3DNoLTFtMtjDVMtDF0MatOc2MY64Omro5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y3DM2MNow2MNjndjnOkMNUw0MzQw2ObY5ukObYxNww3Ixdww3DM2MTcMzYxOkjDcMqMt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F0M1TLUXLQyozaMtDKiTQy0MtQikk1CKWZ1UixSwSiZ2OeO8PO9MTzPUPJPWPHPbV8N9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w4utOU64IQ1vmO981PT4+3gXp2+dmvr34+j7F+R0PqT5+09t8mo9N4aOlxTSC3I0yNIN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NNSUWDTNKgqUqDUnAvfNq3I1JYpKqWAoBZallCCoKAIACApYKlAAAABksUAAJRCAoSPr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JQloKM20k0Ioi0y0M3VOTeSY7czppTN1KjQzNjLQzNjDQy2MNIzOkrDSMNjndDE6Qw3D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w0MTpDDQy0MTcMzQzNIk0MNQiozNKy0MzYxN5iKI1DLUWNQy1CNQy0MqMtCTUIoiiKMt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yoiiNQkpI1FlCKSKIoiiNQk1Tjj0DyT1w8mfarxT3SPDr2Zrz3rCXMNMw1Mw25025yOr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peI7XhTs42uzjTq5I63jTq56NsU1c8TXbA3INIKg0yq3KNsjTNqoNMjTNKzSoKgqUWCo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AsxRQAAAsQpCpCoPqgzaqLRNUzaIoLSKJNDNqpbTLUiaUxncJjrg6WqjVMqIok2MrTDQ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oytMNQzVMzVMNDDSMzY5ukrm3mMzcMtDLUMTcMNUxNwzNwzNSIqstCTSMTcjDVMtQk0M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NRYoiwSiLApM2iSiTQytMqEoiiKJLSSiKIolUy0MtQi0ypctQjUSNRctDLUIpIok0JND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09SvI9cjyz2Q8b12vFPcPDr2Q817Q5zUIsIoysMducOszqk0Lvz8o9z58Povl8j7T4Q+7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Y73no1cyNsjTKtMo1cjTNNMU0yrTI2yNMjTKLmWqg0yNsUqDUgqCpCpDUg+ug1V0lUlq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iLTLQi0zpTDUJjpiOtsotMtQjUJbBNDLQy0MNwytMWiNDC0xNwk0MtQxNjLVMTYxnpI5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xdZMtQzOmTLQxNww0MtDLUjLQxNyIqstQk1CLITUMtDKxYok0TKiKIoyoijK0zaMqIol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zQS0yolCKJbFikkoiiKWKMtEy0MrSSiKIoy0rLUiLay1IiiKqTcjLSstDLQxdDM2OWew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PK9UPK9Q819EOE7Q5Y6Djeo5tqw1YxQtUvTjk9Lyj1Xyj03y09Lzj0uOjo4Q7sWNXA0y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pMjTI0yNJCoPsIrrWqi2MqGs6oUi0zboxaIoTQlozboxneSZ6YjrVqNCKJNjLQzNCTcJ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NQw1BNDLUJncMqIok1CSiSyIUyomdQyomekMNwxNjnOmYzaJncqSjKwLCTQzNIy1CKjK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CKIsCiTUIsItMqIsBSIChKIoiiKIoihLTLUIoiwlok0MqIoiiKIok0IoiiLay1Ik1azN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zajLQy0rLSMtKzNjE2jDVrF0MNjE6Q5tjDYw3DM2MNystQxjsPO9CXzPRE4zuPPPTDzP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q4a3kakN3FOlxY2yN3kOjA6OcOs55O947rcg+yg9SqUBozVI0E1AtJNCLSVSVSWaJz68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qWiKM2wNDCwSwUI0OetZE1SZ0MNQjQzNww0MzQy1BnQy1DM0M56QysJNyMzQyoysMqMz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UqTUMqIoytMrCcuzLDcMzcMXWQok1CLKTUiTUIoiiTUBSLBNQjQgIoiwKIoiiKE0MtQi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aMtKy2jKjNqoqM2qiojSstIjSszaMNjLSszYy0MN0xN053cMtDDcMtUw3Kw2MToObojE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5tjE2jDpKxOkjE2OboMTcMzcMtDM3Fw0MzY5TqOLsPO7k870Q87vTzXvDlpkctysTdPr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UAKoi0i0iiKFUFJVJz68zXPtyOugFI0MtQi0w1CLTLQzVJncMXQk0MtDDeSKMzQzNDM1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xNwzNQTUMtZhKJKM56ZMtDldQlUxNSJNKzNQijNsJNQk3mEsI1IkozQktMrKUiTUqILU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SiKIokoiiWiKIUAiiKJQTQy0IsCiNSoqItrKok0rNojVMtDNtMNDN0MtQzdQjQy1TM0M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DQy0MtDM6DDcMzY5toxOkrDpDnOiMNysNww2MTYxNwxOkMTcMtDE3mE1CKWSokojUSTQ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MNQ+s0PbZdFlCiVSLSLRKCgolUlUloeb1cjXLtyO9oy2JNQAlUzNQjVMrAaMrowtMNQk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1kijNUzNDM0MqMy0zLBNQkqMzQzNCSjKjM3DKwijCjLUjLUIok0MzUqS2MNQzNyMzY5t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eqM2jDYyqoqIoiiKIqpNSI0Ioy0M2qSoiiKCqihKIolUiqiiLTKiNDNozdQjVMrTDYxr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azNoxdKy0I0MzY5tiTQzbTM0Mtwy2ObY5tjDVOV3DM3DM3DLVMTcMTY5tjnOkMTYxNjD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TY5tjm3DNsJNDKjM1D6yj2ytFUlolUi0lCNAACqFBaL5/T5zeOmDuUgKoy0M1ozNwwC5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wijLQzNQmd5JKIoijLUMqMqMzUJLCLDLcJNSJNQy1CSiKMzUMtQzNwzNQioyoyoysqFM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yok1BNKk0jLWRLTKwFMqI1CLAoiwFIsCiKIoiiKJVJSo1KiiNDNoTUJVIojQytM20k0M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oioi6MW2stUw0M2iNDF0MNjF0MtDLQy0Mtwy2Oc6ZMzY5t0xNDM2MAk1TDQ5tjnOkMNw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zNUw0MNQzNww0jLUrM0Mzcj6iq9epaFFlFUmpSFJQmpRKC0UFUvn9PnN53k7NCFJNCLA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KI1Kiow1CKMrDM3DOdwhSNQSjKwiwysJneSLow1CSiTSMywSiKMrCFMNDM1DM3IxnpTn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iSjKiSiLBKIokoiokoiiKqKIWIBKIoigoyoiiKJaIqlUk0rNohSUE0M3QzaIoijOgLYi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bTK0xbTNtMqJbTLcMtQjQy0MzcItMqJQijM3CTY53QxnYw2ObcMtDOdwy0M52MNQzNww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zYxNQy0MNQk0MTQzNQ+oo9YrSaJQULKFUk0ItJQFChQ35vT5zpjpzPQUiiWUihLTDUCg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hKMqJNQzNwy1CKJLUzN5WTUJLCTQysGdQijKwk1CCE1CTUJNZAJNQy1CSjKok0MqMqMq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SjLUIokqIoiiASwlKCIqpVIsgqoqIolspWiS2pNDNoiwKgoi0i0yqpQWUKC0ktItIojQ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i2o0Cwi0w3CKIoxdWMTaszaMOkMtDM2MNDM6ZMzeTM3DM0MzcMzQyozNwznQzNDM3DDQ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wzNDDUMzQzND6Sj1KpVBSVSUFACgULGiWgtHn9PnOmOnM9BRKI1AAqpNDNoioSrIozQm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rBKJKIoy1Ekoy1CSiSwSwixYsJNQkoyoioyozNDM1CKMyiTUIoy1IhTKwk0MKJKM3UIU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0iSiKIBKIozaI1CUJSkqBSUCylKFgoijNUSgoloShNSpqUi0jQloiiVSKCiVSKJZSUqr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jNtMXQxdDLQy1DNok1CTYzNwxNww1DLQy1ky1DLUMzQw3mMzcMtDE3DKjM0MyjM0MzQx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1KpQmlJUKUihLQUihZoVSVS+f0+c3z6cz0VRKAAooFICUSUJUBTKwlIgICZ3CJRAUWSx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LCLCSiTeSKIsJKJKjKiLCTUICSiKMqJNSJNQkoy1CTUEoiiKMrCLYy1DKiKJSooioiiF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Ui2s6IlBNQjUCgoFIojUoUKBSVSKCiLTNolAqosJpTWdUk0JNDM3CLSKM3UItMtDK0yC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dwzNQy1DK0woy1DOekMzUJNSJNDM1DM0MzUMzUIozNQznpky1D6Kj0ma6XGTprj1KUlU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mgUlsNef0cC46YPTZSAsKoBQEAKIBKIUysIqIUyUzNDCiAoMrCLBLCShnWVSwSiSiSwi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siLCTUIoysIUiwioysIoysIsAEoiiAiiTUIsEojUIoiiKAJQAKCiNCKJVIsFCWiUCqlo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1QUhRQKJVIqpbSKIoWiVSKM2iLAUjQiiKI1CNDKjM1TLUJNDGdjDUMzcMzcMqMzcMzUJ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UjLUMtZJNQk0MNQzNQzND3tDvz6SoB15dS0Fgq0zaBQBQqhVHn9PmNY68j06zSNQCgFA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LCKIWICLBLCSiFI1kk1CSiSiSjIEsUCSkkpZKIsIsEsIsiLCAijKjKiATUiTUJNZEok1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MqEsAI0MtQiiKIoiiKItIolUlAolBNQWWgCgoigUiwtlCiVTOoKqk0JVIoVTLQlUlBVA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iWVI1FlAUijM0M2wijM1DKjKjM0MzQysJLDLUJKMzUJNQk0jM1DDUMqJKMzUMtQ9zQXO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utlIsLqUBLZQVRRYKo15vT5y8+nM9QKAlIqgARQWAISqgIoiyAEsEsJNQllGdRJKXNCT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EsEsIsVFICAiwgJNSM2jKiSiSiACIoysIsEsAEsIollIoyohSKIoiiAAFM1SUEoFBSKC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lAoAVSVSLahSKBoi0igUi0KJQUJaSTRUolUiiKJNjLUCwi0y1CTQzNZEsIsJNDLUJKJK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SiSjM3DM1DM3mJNQy1DKwysPoIM8O/nOvTHcx0YPVcytpSlFUAqiVUmpVWaHn9PnLz6c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bBKqUAFliASiAlAACLCAgJZTK5CwSwQJLAUyUzKIsJNRYUyoypJNQkpYqMrCLBKIsIs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IsAJNQjUIoijKhKAIoiiKIolBQiiUBQBZSUoAoTQlmiFACwpaAUBRKFVCgoWVZVJVSBV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sFFS0y0STUVKIok1DM0MqMzQzKJKJN5M2wk1DM1CZ1CUMqJKMzUMqMrCSozNQysPeDh5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16PF1zfZjO9zpc7JZS0FmiWUpQC2U15+/nMTWT2S5SpVAqURUAqAsAAIolKggCAgIAC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EsEsGdQiwSwASwSwiwSlkqEKhYysIozQiiKMiICKIsEoiiSiKIAsAAEoSgAAUEBQUiwo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lBQFAFloAoURQoFBZQCgUFVZRBSULFJZSWUAKEtICBQEsIsJNQk1DKiSiSjK0wsMzUJK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TWSLCSjM3mJKPcDwcNcOevo3g1PR6fJ6LOvbz+jTOsdCpoWUZ0LZTRQck6vFwl+t5vn+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OOrOlxoqVQFlAAQAABKIABKEsEoksAAJNQyoxbBmiAiwiwiwk1CKEQSlksEpIJUspLIE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iCIoiwiiKJKAEoiiLKjUiKAAEolmiAFJQKJSiiKABQCpUFCUqwFqVVAVSUCgpJVAKVQF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AAWClM1SLCKWKJLBKMzUJLBLBKICAiwy1kysGdDJTM1DM0MzUJNQzNDCjKyPcD5f5jP56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c3pKnXGq0kNsaNUKlKlNayTlnn7C+L1fOl/K/e+JcX9L2+B+i0LLO3Xy+mtWChFRVAEl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sUzKJQiwSiSwiwkoi5AICSiAgEsEFixJKIqWEpKkk1kWUBYUkoysAiLACUEogJbCKI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UlgWaJZSUpZSUAAKAEoFlFiqClAWgmpRQWEoVRFVQKEVSKJVIUFIUllEtICKIAUmd5W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KMrCS0zLBLCTUJNQkozNQkoyozLBKMzUMzUj3A/jv7T9VxX0a4+lFYrprGioEnQaxsAt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ZqDyeH3fPy+Hw+hwzeX7X4X3dN+b0+SzXr8fsqpUUAAKlUEAIAAAAAICLABLBAiiQBCL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ICSwTUGdQkpUshKM0IsIoiiFIDKwiwAioSiALACLCwAAAAAoCUgCVQAUhaAABCgoAAWU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CwoWlSalJRVVJQUFUiiUABTNoAWUiiSgABmwBWdQksIsAIozNQyoyuRKICSiSjIMzQys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2KPme7tqloy0JqUAalJQUNAef0+Y9a5PN4Pd48vBz+nqXzfW4+az6nm+b9auXt8Ptq2U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SlgQAAAACAlgWACSwQIQssGdQzQSiSiAAhABnUIUk1DKjKpZKSBZQlAgkohSECiACAIo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YiwELZRFJQFJQWKpSABFAUiiUFmgKWUFVQoQFURZSgUFBZSxRZQABZSyiVBQASgQAKJA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0VKMzUMrCLCSiSwSwTWSTWRLCLCTUMzUMqPYDdmiKFmiKJQVRQAAvn9PmPXy3yOPxfsf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/T5lPq35Oj9J7PmfU3ALZQgtgBFlIsACCywWCwAEsAAEBASwiUiiSwSiLCLACLBLACSw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ogAWKJNQhAsEoiwSiLAUgiKIsAJQSqAASiUgUAAoIqiiBKABQWUAFLClC2VSklVQBQUF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6lKUiiWUAUAAAAJQASwSwASiSjKiTQzNRZNQyogJNZJLBKJLCTWSTUIsJNZIsJNZPY0L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WBYKUKIoef0+Q9XLpk8/zvreePjz6kPmT6fOPC9ul9vv8nq1KACgAAABAAECwABAABLA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IAQEAEoiwQEsIoSwkshKEsAJRYUksEogIAsIogAEoiwAiiUIoigACUJViUJQFqFBSBAL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tUUItJRQFChKBQoCwalKAAAUAALAUiwLABKMrAsAIFRUkohTMsWLCSiSwSwAksEsMzUJ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9ajSUtlBDVlBC2UWUWUAnnz6xKJLTNozehOc6l59c0oAFlJYKAAlASAAAJRAAQAIsCAQ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UQCwQIsEozQiyEFiiAiiSiFSBYsEozQAiwSiLAABKIoiiLAUiiLCyiVSKIBVIEWAURQU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zRVACiVC2VVEGiUBSAtgtUgEoFABRFAICywAEBSSiAgIFBBCLFksIUkozNQiwSwksEsJ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Sw9gNM7FlALc0qCpoWC2UQPN6vN6AsBSpS2CgWCkKBc0WBZQABFEEAILAAIAJYAEQqAA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oAgEogIogiAixYsQlEpYCKMrABKJLTKiFIAACKIsBSKIoAlQKJZQsCwWUBAACgBZQUAF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DSBZSlJQazogKCgUNAAiiUCgAAAACASiAAQIBLFEQsCFkohSTWTIAJKJKMlMgyQiiSj1g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gWUFFlAFlAPP6OHYsC3NKlKlKzDbOwACoKBc0qCpRELAWEsABLCwBAAQAQBBYJQk1BLC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QuaIoyIk0IAFShASwiiKIBKIAACKIsEoAAAAASgBZRKBSKSWUEKolCUKUgFlLKooUEo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QWULBZRqBYLFAFlACBQJQCLACAELASwSwLCAixYADKwiwgECTUJLCTUJNQksIsPWoxOn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FFg1JSgpg4+jzeksQus0rNNEKlFgtQqCgWCgAAAgQAgsAAQsABLACAgBCyiASiAk0Mr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UiFICFJRYACSiVAsE1CWwiwLCAKIABKJREpYpIsFlVKQAAUAKJQFICgFJZqgKlFlABRZ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JQqUsUWCkKAUAWCgAlCWCpSKIBLACLBLBLAQEAVAlDICBnUBCTUICSiSwSwko9YMdOXY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hZQoAWUoL4evQ6ELAtzQDRCag0g0zSgWCpSgAEFhAEAAAgqAAlIBLABFICWAABKIsIoy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RIopLIAAlRbASwEKACVBKSUIsJQBQAEAAUkpBCgUACiUBQQUIoFJQUBCrK1c6AALc0sC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KgpQlAKCwFlIsKBLABYAIogIBAlggIFAgIQELAhCkIoksICAiwmdQ9TQ5byOXq8vqIBY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8fu8XtMywWC2UAoEtAKBQAAqUWUgAAEEEKQAEKgqAAlGaJUAEsAAEsCwSiAAk1CASwiy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ACSiKIABKIsQsVKSKWLAsAAEUlQsolBKRZSVBQKIsKAAAoAWULKpC1SLBZSpRZQsBQBQ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kKAACoLAAAJRAEAICAgEsWLAQECwhABASwiwgIuRKJLD1qMzWTj6ufM9EsChYKBZQDze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VlFgpCoNSU1JSpRZRLCpRci3NLAKIRKgFIBKEAACLBLAAACVAACLAQLAQLBLBKIsBIAu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EABLAEELKVKIogAEEJQFBEolQoAKUhQCUACiUAAKlJQqCilg1FEsKBZTUCpQCoKCxSWU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ACUIKABAiwICwEEsEogWLBLBAAgEQssEQsBLCEBCFPWCZ1kcuujU8/pEUJRZQlKlPN6P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AABRLBQtg1LAuSgAWCgLkBALAASwAAAgEsAAEsAAAEuSgSwEAECwEokshQysFAlEsIog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sQFSkgAACwAAWUWUAAWAUAAShYLAoAFlpQFIsKBQWCgqUWCgsBZRZQAAUJSxRAAWUll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sBBUBASiLCASwAijIEoy1CSwk1DNCSj1qMSwXOycPTE1PJ7FlAUFHjnrFQqCkNWUiwqU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lBRKIsBSWUSwABACUIAAAIsEoiwLABKIACSwoIlBAsJUAAM1IsBKJQgFgAzaIAAFQAJQ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EoShKIsFlFgoAAKAQqUAAAqUAWK0AlALYKACpRc6AFAAC3NLAqUAWUAAAAqCwEoksAEs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EoiiShLAgsCAS5EUksEBLD1KJKMLDpefUz5PZUxrzRfVeXI9Xj16xJQgWUApRAsUWUWU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BAVIACUEsAAEoiiTUIAAQoOe7BLABLAABAAiiAgIsgUgCUSiASwAASwoWKIAABKIU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UAoAAACgCwACwqCgCrUKlAKCxQCkGsaKlFgsCoLZQBYKACkKlCQ0AAQASwAS5BFIQAA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iGSywSwiiSwiw9YJYEsJrI6SU1JTl2guNQmsUalFgpBQWUAtlF1tMzqOTrDDYw3DLdM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qIBKEoiwAiwAAIAAEUgIsEoiiSiLAsEohSAgEogiKEAACLABKIsEoABSAUgBSLAUkpE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UAABQQoAAFlIoJQCillAKACgWAC2CgJQCpQCgpCgsgoJUNRCoKgsQoCBLBLFILBJLFoI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QAiwEAIQiw9YMgpCLC6zSgsQqUk1k2gqUAUFgqUusU6dOXRK46OlyNXI1cDbFLcjTI0y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1Tm2OboMTpDDoOU6jnOg5ukMTrDlO2TE6Dm1CTcMzcMtQiiKMrAlJQksgKCIoiwJRKIC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QiliiAAi0iwJUhSFICFIUlQoLKAAEolABYCwoAAKKoALAtzSgAAoABSUFlAAKAAAAAAg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FIIsJQQAAICVAlJFIsEACAhC5sPWDNgsogJZTSUqUiCwFCgAssAFgsC9/N6k+F4v0PM9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QlCUAAqBYKgWCxCkKQqCwCCoKgAILmwLABKMqIozNDLQzNjE6E5TrF5uuYw2rE6I5zpD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KwjUE0MzQgC0yogBFqARKgpCgzQEKBYKACkLAAFJZQACglAKoABQCoKACpQACgWCoKA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AsQsAABLBBQIBLAAgsBKJLAACAlgsCIEsEsPWDNlEUgALc01MgCgoKABYAEoAnq8nrQg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FgqUhyjrfk+fx+j7t49fXwWXUEFgAJRAAIKAgAEKlIQvn7ec+N+h/Ifqo62KpCwBCwFh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QCFJYEoy1DLQyojUSKIpZnYznpmMzdObWjGeo5zrDnd05TqOV6Dm3Tm6Qy0MXQk1TDQy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0I0M1aigBNQigUllBSKAACwoCwUJQAAAAAEKgsAAgBSQqAsAEABAIC5AAIC5ABmhASiS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AAoigUAoCwALBLCyjHt8XsSCghYqoKQoD5nwfmev9lfxmvN1/Y8vyts5j43v+v8Aa/H+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evXw/RPz91Pvw+j5RAKIL5PV87z9PL7vzv0/i+/7w/Q/M8HP5/h+B9L9bvyev7fz8+L2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s/J/rOmYPd5osTGwhFqRKlD5vg8Hp/Qvge/U+gT2+cFSkJVICxLBQzRNSpSALBLAAgW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j+hj2b5brj1/Oew+0mgKAAsCxDTnsqUAABE0M2iUJQLACNDLRcXVMN053VOboObpTldj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vDm6w5uo5OtOLqOTrDm6jk6Dm2MNDF0MNwy0MzYw3gk0XMtM2AQqQqQpCwBBKJULASw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1gyBYKCLABYKAULCggKBAAWUx6/H7EEpYioqoKlhYr53wP0X53879Q6fpue/yr9Rn18P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v0OZfgz72c34j7Mj62pf0HzIsQLYonzvp/N8vX4H0vm/S+B9T74/UfG/OeD3+D8p9n9L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sfkf135H5fr6frPyf6zpkj63iLlLASwS5l18zy/N+N7ye/5vr8H2fkZs/YPh/b/RfLJf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Lt4ee+Xu/J/p/m+v8z7/AAe75vq+5j5/yvp+T9Zjl+W6Z/YX8ffN1/YT8j9Ltj7ks+p4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/wA15vle39fOXq+l5OHTnLLc7zraXUVNZooQoByzemuPWLDcqCpQEsACoKgqChagqRNM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6XX8d+vjVyrTNKg0gqUWUILc0tyNXA3ILcDVzBrI2wNsDbFLILA5OsMXUOee3EkRQCCw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AAgAgEsBD1qMAAUEsBQABQWBZSUCUQACU5+3x+tLCggKAWCg8X5z9L+a/P8A09/r/wAf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AAAAQWAAQcuvz+PT4vfyen8v9by+vyaxr6/u/L/V+j5uXz/pfO8nb6m/k53n9h+P/U/l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X63riD6/gSwEDw/E8Hq+v8bm+J7y/Yln2/Pv9D8zzfnP13n4dfy3pxx+F9D9N6fyHv8A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+r4Q6Ziwvh93h49Pzn6b8z934n0fh+7w+vzdfZ8v3+Hvz/Q/mP0/5jtg+p6uO/g/T+Z9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B4sUEil+R832/K/PfU1jby9+/p+a1n9B8b6Xzfb5+Evq8Hp8l9Pmrp+r/J/rfpeOj7H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35j53q8v638p+t83Xfk9f5v3+b61/Nvle39Pfy6z9V2/IfrfoebcX3+WAAWBZRYXk/NcP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63hpN50lHLqXj2BYSnHOuzy+uVc63ksgStILAqCoKAgpCoKgqUAEFzSyC+Z+Kj99x1zq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SwsQKEBKIACAQBAAg9iDJCgqUAAAWCgApCoKACLkqUx6/J60IqkKAAADzfmf0v5r4H0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tio+z4FgqBYAFgASjPw/uflvmevn9b5X6D5vq/O/Q+d9Hh18W/T88+n8z2+KPr/I/RfA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/DzddfrfyX636fjD7HgSiA835r9b87wer4Pq+714dPyb35+f6vFO/HzdZb01OV19Dtz+W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oePb7HhLPTxAeH3c+e/yb72fhfS+HPt5PjdfpVPb+Z/Tfmtz7Hs8nq9fD839X5f1vmev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AA+F8v6nzPzf1/0P0/xm+/P6PydZ8Xo+18r6/wAj2cMfr/yH3T6f5H735/edfrPyn6zp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T1/L4dPN8/F/N/Wn1/kU/R/H9Xj9/n8us/reHX8pn9d+S3m/rfyf630cg+x88BYHj9vy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/wDT+xv4d1N4PN2+92/Nz2cP0+vy7pj9Z1+F936vio9PIAE8/wCX/YfnPm+zzfqvyH0f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v5v6nj8+vPPgfS9m/Ddz3/e/I/rvo+Tql+z4QFQqBH5vzdvRfi9vh/R/Wa+Lr6/g+xPk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03PpSPTxsAgAcO4ef0eYIVQWUgAJZSSgQSglCAgsBAAgPUoyABYKAABYFlABSLABYEsGs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LACoqgAA8X537nw/zn1Nfrvyv6r18ZY+x4aQoAAC+A9WvheU/UT8j8qP6B8b8h7ePT73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8v0/k/V+R7fT8r9Zr7Xg/I8fp/M+F9H9H8z6P0Pu/P/L+b9l+P+b6X638l+t9HIPseCLA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n8/8AT/U7/JrPt/EPF6PV+q/F30cv2T8dr18f12fyv3PVw9o9/mQBC/N+l4ePT8/vtj8/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fjfQ1Pqfmv0n5vvz+16OHb18Pzv2PkfX+b6/sE/S/IoJQhD4PzvofP8AzP2PXv3e/wBv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d6/t/H+z8X2cMtfc8/T4F+18WXt+q/Lfqfo+RY+t4VQcPRJfl/E/R/m/hfSv1/lfrq8X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cuH678l+u5bn5H9Z+T1np+s/K/qrA+v4QKCfH+x8Xyd/k+/wfT+F9L1Y9r7Pg/Mxr4P0v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vyfn+38T5Pt+t9v4/wBf7PgqX2+dZUFHm9Vzv8d976Lyds/k/T4/meu/r/zv6X18Z+Y/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v/H+j5fr/VX4n2/vfODvzELz835vw+n0+GX4X0i/e3n8/P22fpeX8XfufD+b628fZs+6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BC+X0+YBbYFlEABAAQEoQEsAIUgLmwQPWoyQoAAKAQoFgoLLCyiKICAXNjPo8/os0AsL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/O1n8l9v2/ovkfX+/wDNU9/mllEsGuH5A/T/AIv8pwj6vm8vS3OscT05khryYPsev850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37Px9v2vt+T293n+f8z6vy/zH1vv/T+Z9P73zZ+Q/X/kPD6Z+t/Jfrc2j7Pz4ABKPhcv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0x+rxr8jy/Qfn/L1uvR+q9PP8XP0Pw/P05ffvv8Ap+QPqeJLAAcc3rv8a+N9D9nz/I0z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Pd+e+38Tvz+50ufoeX4H2Pj/AGfl+z6z4f2PufO6D08QED894Pd4vzH2Y+k3n5r0erF9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Pt+t/HeqX9D+S9nizfT+n/Nfpvd5kr6njhUlnnzr4/gPy32XfhMa/T/nvqfJ+j5c/rvy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/U/lo7/qfzP6brkPq+ECpSfD+58Hx+j5qe38/wDU8V+ly9HLxF8nbN9GfRz4NZ4dPufW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PXxBL5/R486/N65a/K/Z9P6n8n+t+v4vzni+h5vF6P0fo+Br6Hk+78O7X4c+928Xo8v2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rgUx+Z/Q+bwenHu+b5OHXycd4+T7vZy89G8e+vpfU+P6vu/M9zz+j18EN5sQoAM8O/Al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KgQAAAIBLADKwSj1gyBZQAoSwVBQKCCgWCkixKEFljPo8/ezYFgAAop8r62eW/yL35/O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fJDUQHi4/wAoj3/FvO3tJTOOsOOevE8/TXkPfwzgdfPTprhT7P77+W94/rPj+F9z839X7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389+R/XfkfD3z+t/JfrM62j7Pz0sADn8fzdvt/m/Xy+d6vn/AFfm/W8fo7fn/pfOj1f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8fgY9M+f6fd9rz6/Q/M6s69XALJQef0efGvy/Tn9n8x9fwT9VfteH8l7/ALXOPg+Db43v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v/M+D9n4v2vi/Q+R+g/O/pvTx9BfufORSSw/OeP1+T8v9n9N8L9D5PqeP4X6b8t1+Z6/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s/V9PH8hf0n5vzdfX+m/N/o/peQPp+MCfD+78ny9viu/D859bv8AY+T+q+r4uP5P9P8A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fp+mfL+Z/Sfm+O/V+g+D6a+zfzn6P6PlWX1cAJ8D9B+c8Pp8P6H88+J9H9n5vyt9vnnp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yGvr+L1/L3j5fs/QfR8Pu/Q/KD08gSyjj+V/W/kfke/0/qfzP6fefyPH9B8DwerL7/bt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blvze/wCf9nnr7I/TfIEKE+N8X9b8P5P0PnS+z5Pt4e+32+f2/O7b9HL43P73l8fo+Zrr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6v0Hyg9XGWUAQM8O3EqVVlAEoSwSiAiwAASwsBLBKJKID1qMWUAApCkFgqC2UigAAIAg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ezfxvr/nI/QdvL6apQCkpZSY6ICiUx5fb/K48f57dt83TtzSb5c69M8+TvPNpfVjy5TWNd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JZd647PX+0/B9uO/7j9D8H+73m/kv1fPz9Pyn63n2zbF9nCAgTj+V/YePwer84/Q58Ho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7Ezr5E+tnN+ZPpYzfA9uc32fY+b9L7vzQ9XEB4fb5OXT8334Pyv2fVwzrrjn3ubOX0vn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/q/P+14Pzvs8b8x9d+q/Mfq/q+JT7PgAk1xl/N8N4/Kfa7cdezrjwPvfG1Odnt4dPuer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n5b3eL5Pt936H4H3/peQs+j5Sknl9aXw/nf1n5P430PT+p/Mff3j5XydT5ns+j9/wAH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P0X5353q9+845bn6P4H3/oeVT6XkAfmv0v57xen5/V+l+b6/zeP2Hz/Xw/Ox9D4/v+fP2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9b8/lvl9f8h9DN/QpfufOBFlXj+U/U/lPje/39PlvB6vv/B/W/A+h5eP6r8Z6PJ3+7+b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7XzoX2cJYFgvzPpfK4dfg7x9n879X5eP1Xz/bw+HL9/x9/gT9j8n1cPi/f+B+ixr6Y/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Dly6cjVhVlKQsBLCkAAEsAIsJQJSSiLCLD1ggAABRAAAWUoABIoEQssAM+jz+Q+vy+IP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hU+4+LpPsvj6X6z5dT6b52q998FPc8mT5/wDKfvfnTHm9nkr0TxyvVy59THPtDzT05jjn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TF2jGO2KdOPQ+j+4/nf1Y/rn0fyfuT78x0KBy6cT4n6D8v8ApDslQQAAAixVhAEohRA+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1mcexfj/AGFxqTU6Z+Rx+7PN18HvO3MN5iiFPl8/sTh05dTtjw/nf2Hm8ff8x+m8/wBP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DN+DPv8Aby9uH05fseEOmQQDj+V/U/l/k+72dcfdj8n6n3uHTvV+7875/wCd/Wfmfk+3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9nz+n9H8kPTyFICgfP8AocOe/wAr255/L/Y+/v8AOvVx/R/H8k57v2/jfqvTx6D7vzgA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/wCH9J7W/P1/RfO+Fz7Yo8Hpn1Pl3U/ZPyH0PreH7zh3+p4xLKCfI+x8Ty9vjy/ovhfU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x+RH6Pzdfzj9V8fvz+b+m/M/qtT2Q+98sAAgqDny3gqFqUoIsLAEKAgAAZtJKEAQLAQ9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KIsFlFQohLDUQSiAUp4/Z5Y8k6MuU6jlO8OM7w4T0VfK9Q8c9g8U91T5+PpeY/nXi3x25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0xfT6s6+dr6aX50+juPn7+jc68D6W5fk9vq9Zfm9fp+mX4fD9H5bPz3zf1vyOnL5Pqzj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/wDq5P132fyOs39hfx0P2b8bU/XvyWj9W/LaP0781qv0b89s+8+Fo+2+No+vPlaPpvna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s7uWjaaqKIsEoSlgAEQoCVAAlny/p+I+R+l+X9IcuuT8h+w+Z9I6FqAFCVAJLmNLBSgV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wWUEKUiw8/h+s57+Nn7bnr4V+4l8vqTvyi+PT2ASifG+056fm/0nnxr8p2/Revw+n5H1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f1+fP0/Hej7Hfxen1LPs/PUJQfC+78Dy9/lr9X4n0fk3687c/kb+lmXxY9/g565/rPyX7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84gsAQqDjmxbAKLAAAAIABCggEICgEsIsj2AyKAoEolgoEoAAogQAAmpQKc+sODvY889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fWryT2I8c9kPE9g8T2Dx/k/3H87j8jx68tMdH35fje39Jvj1+T0+oxv5k+po+Vv6lj5c+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Hv0yOHXeqy3Tj8/7fHWfw/n/AEH530cPR9X5He5/qvf5X283g7w8+fVmOE7jg7Dg9EPO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09Q8k9g8c9g8U90PBPoD52fpj5d+mPmb96PDr2SvLrvDldwWQ6a4Q9N8kPbr58Ppa+Vk+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0P0evzEP1V/J5P1nT8cP2d/E0/bPxds/Zvx1P2D8jT9a/KaX9S/L6T9Hw+HT9I/P6Pvz4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7M+To+pPnU+i8Gj2zy6PTOOq6Xno0EBQAAEDy/lP2WIvXNqoKgsCoLAAAEFgqUIFlLIK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AqASiJ5T138r+oPNrntcdJSxQAsAEsBCoKgEKQsWIKEgAQ9iCCgFgqUQFgUIItlEoEFg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CgAagsUikijNpZ/Lf6r/ACePy7rmp+r/ADf7Hnv0a3fN3zehc7it4zgkRdVSZ1Ik1qzn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535D9p+R78bneevP+g/s/wAT++zeM7E4zsPO9EOD0DhO44T0Q870Dzu9jzvQPM9I8r1D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o8U9o8M98PDPfDwPfD576EPnz6EPnz6EPA98XwPdI8L2jxPbk8b1w8t9MPM9EPPO48962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I4Ow870Dzz0DzT1Q8r1jxz25PG9g8U98PDPer576A+a+iPmT6g+XPqI+Y+kPn69o8evT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uY668w9evCPfr5o+pfkw+zv4cr79/PD9Hv8AMQ/Va/JSP2GvxsP2l/FWv2j8XpP2c/Ha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N/K6P0+fzez9G/PaT774Oq+9PjU+w+Ro+q+Zo+jPDa9nDGz5H3uPSXhZSpaWUSgAQsQq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AIsLAgPYDFiqAAAAAIqUlQ0lEoiwAVCpSgCllFABZQAgpDf8n/qn8mj4vSetfV+k4evz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Xh6Y+zfzej9Jj4/bO/pXws33vAPXnxcrPby8E3j6Pf5Pqs+zjz+zGvJ+S/a/n9Z+E3j0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H/rpKAQqUAgAEoiiAAAAAkoWUAlQSiKJNIzNwy0MtDDUMTVMulOM75ODuOLvDjn0Q87ts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PNPVTyz1DyPVTyT2DwvaPFPcPA9w8L3Dwz3j5z6A+dPpD5r6UPnPpQ+bPqZPmvpD5s+o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6o+VPqw+XPqxflPqw+U+oPlz6g+Y+lT5b6cPmz6Q+dPpQ+dfoQ+e+hI8E90PFn2jxT3R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Dyz1Q8ufWPJPWPJPYT5+/bV8v1PN7rPTpNKlFlAEsLEAAAIsLKhAAllIACEPYoxZaAAK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YKCWCyiUAKgqKtlFgAUAACwfzH+n/wA6j8x9n5H6fG/bdcfP2eXrdTy8eXztT6Pk+Vuv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+mOefb5V4zOU67451Pa4e017OG49Pi9tPxvh/QfF9HD9r+//ABv7O5ASiLBQAlQAAQ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SwAAlBLBYAIoIKAABmjOgAAsAKEiywpCwpKEUktgCWUgoAAgsCoNSUAASiFIoiwUJNDN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TpIw2XnOo4u1PPj1Q809Q8j1DyT2Q8j1jx9+tJNSkoAASwlCLAsAEoSyAEogAEAD2AxZ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gCgAAAsUEKlCC2KoFgoFgoAKhL+L/a/n5f5j+2/HftuXXXDtjh18fxP0nLU/H+/7nPpP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1n897/d6Ma4/W5+vnu/O+p4l+L4fv+LWPk/P/AEPl68/me70es8/2fj+3nv6Hp8fsj5v5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6r9rx+zpziyEsCwWCpRLAsAIAQoCCkLAWCpQISiAAAiiAAEEaAAJYAACACgAgKgrNAoS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SlgAAAAWAgsCoKAAlLAWFEKRLYWwRYUQqUAZ1ASgBCkKgAASwAAQAAgABLAACLBKEsAP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AIqUAAAJQgpC2CyiUBaAWUAAqC3Nk+Bw/M+7zez4n6j4n3LztzefSzHU83n93krx+L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Mtbz0Xp5PZzs+fd1Pkd/Z87U9XXz+qOt6drPP09HAn539J+d3j+qdPxH7Tpz0NYSwAIK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AABZSUAgCAAFIABLAAABKEokoEEolACwBCgQAAAEolACChYligCBYLAAAAAIKlKhVgI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qCwAECwBAQpCoqwFgWABLBKAAhAAAILAASwAQPYDNKIKACwAgAUAASiAAAWUoAFloBZ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+de/n6/H7/nfW+X9LXK4ZzXPWVu8jvnOKxjj7pXXz+VPpY+Xqvf4+2U64x6Dy73yX0a8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0/I+t5dZ+Z/Sv5/+/r1jv5oACVCpSWCxAUihKJZSUEogAKSKACAAALACUJYABSLCWAs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sUQAAAACCoAoACLAAgoBCkKgqABQJVAlgTQysKgtgqC5sNJCywoIAgEKKsBYABAAQsCk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AEAPYCRallIsLc0ACAFlABCkAAAAKCpRZQKWIooICrck/I8vsfM8ns8XeSSSWMJzatzk7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avF7PP3649/mz48vZ+g/A/oD7Hq8m+W/XziscO/FL1497PT876HzT0fvvwX7fefYO/mi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ABAAFAgABLAAAUiwgFBnUM6lJZDQIACAEKgUICxRLAAQqCoLFIAABLAKgBCgAAAAA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JNSAFAAsCULAAgAoAAAgqCwABIsUgBBYLAIKAQJRAA9gM2KoAAAAgACgAQAALKEUAUAK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z/kv2vwefX5OO3Hh1yuIc+mV48+3Fb6+Peuvi9DU+ffdqz4fT2U+dr2aTc66zeCYmiVL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EH738z+o7cg6cUpZKRFEsAACwAAAAiwoFgCAAAEoAAhkrj5q9+Pl6PqZ5+GPp34frPfr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CwJQlCAAAEAABCoKgqCwAAIAolilgsAQpCpQFEAQAFAAlQpABYLAEAoIWKAEKAQqBLC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ABKICA9qCCllAAACIqUAWCxSAFIAACgAoKAABYKAUeb0j+de/wDY/C5dvlZs475564lz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fT0+T4tvu5+Bbr9Ny+HxX9Ln8/7Jj6no+Wy9vGXOrvPQnfn0ub6vm/X0/U9rPR5QAWBE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CiKIoiyKQUIoiiWAoSiMfKr6f578l8A+x8fit3rjhPs+j8z1Prz5/SX9P8Aqv5X3T+w9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l1hLCwAABBNQAASwAAASwAAEKlBCwKgWAKASgBFUgsABLACywoAIAACLAAQUBCwpYKAi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QQAAAAQBAQ9oIKWBUFAlEqIoAKJZQCVCgiiKAAKCpQAACgWCwHzvow/DtcfL6Okyzdc5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1PjZ+5x2+Vy+tjevmX3aPFj6O5Pme/tjnPR28/fN6dcdLNdMfY1n770z0cLBCiBYpIAAA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IAELLCgAAcNfn6v4bl5Kxx9niXmKejluSceujl0m1TPQfuvwuk/svT8t+ly9CAAQoIU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ihAAlABLAAAAQqBYoFWAABLABYKAACFIAAQLAQpCxSKJSpQSyAAIsLAJSWUIKlIACVA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gAKIAAAAqUAAAEKAQoKAAUAAUEUAAqU/P/A/c/hePWZzjl03yQ1NaXz+f6HM+by9vn1P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sixTPfh2j09OHWzp+3+B+p78oN81gqVYBLAsQAAAUhCwCCgqI1AAsogBSLBjXlPB/Nvpf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z5s8q7deMNaI4+nnzPbnmOunNd5sO/8AUP5P9iT+r6xY0ogAAIolQAAAIAAIogBCglCA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oAUAAAQFJUKlCAsLJQQqUgEUgAAKAQAASiAAAAiwAAAQCAAI9gqFqFJSACUAAFJZQAAC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BQAAKCUAAWUv4j9x+N57+Vw9HHh28u3Oz0+j5foX6HT5+o9PhnGmuSvbrydo6YZMa4dU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YeivR5wWLEASwAAAKEABKEqIoiiWUlgpCgWAAZM/l/0f8uX43O1Xm5t56csdTpnMO3bH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Lp0N/P8AqeBNvL6aaZP6R+r/AI9/XszdACLABKAIAAACAAIAIAAABKJQiiC0JAqyFqUA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AIQqUELAAAEKACwAAIogAAAEUQAEogAEAI9iqyCpQAAUgCwLBZQABKJQAAoFgUAAABSW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kP1v5Hlv5nm9nk4duPPpiuWO3OzGbws7Z8q59WvJF9evBs91495p3z0jr+h+D+o1n9DE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CyiAFEAsACogAACCwLAoACwY3yr8/wDzP9L+axvPl9Xy9TnrGN5vblTvMeqX1e/w/S5d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nPp8ve5+j4/p/Pl+X334dT3XO7L/AEL+dfay/rbOkShLAAAQAAASwECwAAgAEolQsUgJ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EAEWVZYFgsAAAQShFIAAAAlAAEoIAAJZQCVBYAAAAiLKSyCwA9gqAWCkKAUgCwqUigA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qCgKJQAS6MWfiz9t4/yP2eXTp8r0eTh04+X2cM3w8/Rx0556ZrHPrmzzc/VDxPVLOHX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dpev678p+q6Y+ys78QIpIAUlgssAAgKlCpYSwEKgAKIUAFIsL8v6X5CPxnj68+fXweD0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dOfSH0/N9DHTf0fP6ufTyfN+j8jeJrF1n7fj5ajr8f7HzTPfw+/WZ7fF686/qH2/w37W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BLABKEsAABAAQEKgqUiwqUgAAILSiLAABYAACUQKQAAAELINSCkAKlAAIsAAAJQiiAAQ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ogPYKzZQCpQBQgLAAAoKCLACgllAABBQqUWUL4D3Pxf5Cz9p+R+Pa3y45r+jfT/nH9F8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jvPLpg4eb2cNTyzpjTGemTEuLI1Vxq7Lu9IvXPSN/I+v01nl+5/hPo9fD+8z+d/rj6zW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olliKIoJRLCKIoSiKCUAAJDz/gf2v80xvx+f0/MmvL5uvPtyxr2+2b+T0+1Ma4fQ4erG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F+5595+d6/X4Ln63v/O9JfvfnJ4NZ8n0ca1z77lxv7n9N/ln9Gy9+s7684AABKIsAAIs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UgEoAAASgLUUgLAAIFAQUIBKABSAksAAABCoNIAEoAASiAsCwEAIAAASwASw9orIFlAK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goFlEUgKAAAAACXn+PP23578H8ez7nxE1O3nvkt7TJNc95MfsvxjOv6x5/m/U8Hp48uv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7Y04Z7YrnjpDGtWsdL0htqNWaN6nyrn8cxPd5/d18tT9T+z/AJNZf7zr+Ifro/oLx+2I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AEogCwAAAAhSZ15j85+H+9+f49ufxPseLpn5n0PZjePudPldufSfO9XCuXX3eOX2c/g/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GPn89+SX0e34/uT6HwPseaX5Xj+r8/rj6l59uWvd+3/B/pc39zZe/GlIAABLAACAEKgs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ogBCwAAAUKAAEFlEoIEsKQ1EAIUiwASiUIBZSUACUILAAEAAgAlCUASiAA9grIFlAK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UAWUAKIUl834tP2/5T8T59PX5uXKtY5rN6xkxnn2Cwm8aMY7YjP7f8NnOv6ny/Ofo/J3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K5c+vM5irrGje8dIus7G8bTf4L6X5708Ws778+2Lk9GeXUz254Pd+p/F9Y/tX0v4P+oz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lAgQAqCwBSLAUgBSFMgz4PZ8KX8P4unLj28nxfo/L7c/ofS8v6Ka8vL9Hvl0/O+T9bjU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+T9787+kr4f3vzv109GPTMb456Unk93zrOf539l+O3jt9D531Jnn9n43v56/p/Tyev0c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IUgACUgAAEsAAICwBCyiAlAhalAQLUoAIAIsKgAASwAAAAiwWCoFlBCwBCkAEoCAEo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IFlFAUhSLyjpLVzSwACgAAUFBcfhD9h+I/L8tTvjz89Ttz5Q1jXI1MaOnHr5zXXmOjA2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4/W+XJf6Dv+f/AKDz9f0Nz04dOPH0818+emazuU1uakL59T0fmvJ8nvyqXtzu82t3Gjn6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507a4D1/ovytj+wfof4H9aX+yvy36nKCICgAAqUSgUgAM53xJ+L/AF388xv5Xm7+Tn0+d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v/T5+Xl1+72+XvOvdfn5PR+e9/wArefv/AG/P7OfXyfj/ANx8LWcb/P8AXWPuPi6l+t49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34+u30fne5jp353nr+l/V+B97vwWXUAlCAqABLABALAAAAQAAiwASwAAAAiiABVgQqo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AIsKgUIsCwWUAgAAEsAiUAAAAABAD2CslJqUFABiPn/jMebh9P6P2fHj3/ADf2e/wX7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dQFJM/j+fX7vm+R2+f6fu/W/mn7H6HL7Xm9H8u6eby/I159y5xmy5ZN3GyeftwOm+ezO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eY2xTfMJUN/Y+Gzf2fv/AJ5Oe/6Jy/Eds6/XX8jyk/aeL8dnc+38fDpiosus2qg3eezf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GktzV3cUvTnD1frPx3WP7zf5l/T8XIhKAFABYKlCADHPQ+V+A/WfjOXXw8Zma+fnfDtz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3+Vz+x0s/P39F4l+D+q+F2l+l0/I/Uj7Pb8rzPv+adpr3dfP1y3zvKvH+T/S/mOnL0+3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ev2f6r8X+17cal3kBAAAAiwShKIABKIogAIQqUAgAAIsFQUWAASwEqgAAAAASwAAAgAK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AAAAQWAIWUgFgSiA9grN8vqlVbABR+e/RfkOPf8AOb19PwfV+Y/TcenL8x9/6npxPf39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6fm7c/N5/B86dfz/AIvo/N8n0/oa8ffnu73833+P7X4u+Xr89yZsTMNTNHTho1y1k3rM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AWUkCLC5sglMtZIoiiAsUXNrU3kzrI6JSb59TmhN3Gi3JeuA3rno9H9N/lnvj+5Xh252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ACWDjy6/Nl/Lfm/sfB49fJM524eL3+Dpz/S/a/I/puXb33za59Onk7aX0fH+3uvk+T9N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8nTryPHdcI64zzTwfnPsfH68vT7PF7E9XXj15X9L+2/Cft+3P0jeBAAAAQsABLAsAAA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QoUBAASwqUgAAAoAAlIsAEsAKlEUlCUAAAEAACVIAWUligFgCAAID2CvzOPzHt4/T/Te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/J/Qvn+68/p6cn4H91/OuHq8n6/j7/m+rOvT9B5+X1efP6fk9E8+eufX08A9n4/9Nua/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nh7/ACenx89z7H5Hp8v1/O1hlGYSIGWSyQ3A6c2TdlAKCy5CUAysLKAGaMNwzQiiTUEs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eRrGh056E6c0lgWF3JDpcDp046P6D/Rf4H/cMPXYzVgqUQFgqBYGdZPP8T6/5PGvhfD+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Xk3l8/6Xzt41+n/Jfdmvvb8Xp4d+++XNfZw+T5bPdry+zV8+vZTWvJnM+hfF7M2ef0e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3Lv7vB7su3p83Xnftf0D+c/0Dpj32XpzASwAASiAAAiiAASwASwLACAAlQLFWCxRLAAC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osAAIUigAQqUlAgqAIShKIsAoAAICggACA9gr+WcfR7PN9PPLPucvq+/8v8ASPZr5vxb0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bhMen1dHmx4u3u9nH42vr8dS54eiPq8d41Pzfs9fjl+n8ry95fx3i/pP8cnT5sz17cOf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rFGdYEQ2kLc7KolBqUkQoAEsJQllE3DM1CFJNQlUw1CULvGxncObeSWDti0xNRJLld5u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/YP41/UM39uMAAAAABSc98D5v5T9B+U49fkfM9njt9Hg93i1N/O+l8zeMerzTWf1Ht/O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G8b1OkXGs5Xo5bPRvkjXLr50nyfR8Dpy5b5dOvPt9H5v0ue99PP2xfr/ALz8B+6ufsax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wAABCwAIAAAQAAgAIFAAAAihLAsAACUAgAoAAAQAsAIqABZSAAASygAAAAAAgCA9gr+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6vZnXyPJPR877PLHX831+Z5fff6J+j+T9Lp5u3TxW5+nfHyZ+hjx+Vr6k+X6a9V9HNjD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/wAV/oP8/wByZl6ZvOEu4OedZGdYJc7E0GpSgqUtZICgALkASw2lMzWSLCgFJLCLC757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6YHbhss1E553hbNYjcmqusifsfxv1cv7zNZxQKzoQAABB8/3/Hl+X+P+3+c49vn5nTcv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fL+p8rWUs1l7/Al/Uer8t9Pj2+9fn+rHT3vJtemuMO/PHGTr83l8jph5N57cempZe30v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cdMvofvv5z/RJPr9/J6e3PYsEKlEoggAKAiwASpYACAChEqLbCBAAAAAABKEUgAJQAAQ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gAAgsUJaAShLAAAAAAIAQPYK+f8AG+z+S8Hu+94583zX7Xwvrfl506fUfoPqeb6HTyeq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DPp88O84ZTt4+peXt4U7dfL47P5l8ffHrnn249dTzyVPTnNM51DnKMdOfQzZTVlKlLYL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QEsLrGhneAAAUSwk1Cag651lALnReee3M7YzpJy7cV1z6c41qWrM6M9eWsv9Fvj/AGM0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JGdYOPxPq/msa/NfM7eTn183fl31PP4PT5+mfV836HgucLNZgPR7fn/U59N+nl0579XX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Ovk1xufLw9XDpnz56NYtlXt9L53v571LnL1fvPwf6qP2O/N6u3LdlsKiAASiACiiLFSw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wSgQopCAAAAAEogKgLAgqCoAAAAoIigCCgiUIsFlqWUAJSAAAALAAIAiw9iq+P4vRnye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76fn/ANL+X13/AEX3vmeHV+16fzPXd/V5/O+68Pr4+D4s8/udPi+vE+j6P5/+k1n7T4/T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/m/o/jtZ/OcNY78+vL0eSzOsbNzGwzDfPcOe86IU1YLZSoEooJZRLBQlCSiWDedQwsAF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xJZShUo5dMEWFxneDaIWCb59T+r/ALT+Yf0/FiliiWWCUES+bt4pfF+O+7+O59PN5PT5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d47eH2ePUxLLlLC/X+P9HG/p9eXp49VqWY6w8/D0+ezy8fX5958k6cumLWT0+/we7ntr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rzf3X2/xP6DfP7W+HXeNhQEsAQWpL8g+vJQslSiKICKIuaPl/UAIsAAoiAAABCoKg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wAASwCllEolCLAoigBLAAIAgPaivkc/qdPF6uXz/AFuV8H4r+h/Cm/lea+L0ev2+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U/N/eM/S8M8nnnh93mnH5H1uGeufr/b/ABHrnP6/v54m9/zX735b18OCdPT5teXv5ybx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5i6lJZS1QlLAWUUJUFgqDSCLCA2lMSiLBZSgSwk1k6QQCoFzRjeDpx2W8tQllhLCdOXc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6CzbZZQAiES5nInye343HTzfJSWeTvyXXHr5bPPrn03nfj9XlszNZsFTPp8/WX7/AKvF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rNDh5vXws8fD1+XePLw9HDpneOnOz0+vxezGnXh0ze/o82q6fpfy30ZP6D9D8l97Wfpb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vla9Xm/L/I5fQ+3z+XMer916/l/U9PxAiKIsEsAHj9nya+X6vzni4/Y/pz8B+z34vYs3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AEsAAAAAEsAAABCgEKlBCgEKlEoiwCgAAAAAAABABKhKPWqszyfP8Hq+18zh8Tw9/Z05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/d8P7vl+/jx89z3/V/Pds9v0fT47hPdxx+x8evy/wBZ3zw/Hfo/hef1z7Hr7fnNPkfL9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jj33jy8t4SVYiDqSnHtzlmsaG87sqQqUsC3Ohc0IKgqUWCzWTINazoznWQgVDdzRmwud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qUENZsXPXh0OduYJRnWYvTn0rX9x/hv9Zzf2IlAoSZ1yifM4/F59PH+dvGazrl01OHOU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Tn01Hm7+axqrMTeB1z1zr7Hs73z9brn1mk3g5ef0+dPJ5vb5+mfH5vb595xjrzuevr8X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1Z5z25xuvr/pvxX6XL9b9L43v1j6Hk6+nU8vHl+F5+v6/wAKzj9rP3fh/a8+fq/l/wBZ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vx36r7XzfSLwAAgEquHwfp/lp6PF68/pfj/W/E6319vo/T/d/l/7D0fM++OnzJKIqIKA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oIAAQooACUhClgqIoAqAAAAAAALAAQALIAA9gr4c9PD5/s8HPy/R8+vL8vy+nU+nv7X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v2XPGf5l+Q/s/Tb+I+v+g3T8n+7/AJn+7+V6vh/E/W/Imvvfmfp/G68rz+D+393H8jy3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mypQgjpLKxIltmhrMs0zotgAtlBCwKgtgqDUCSwbxos1kxUBDWs0S5LAnXj1MWCpUIii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hmxdbzbN/wBD/nv6iX+w0zQBmTP53oxvz/jfq/m5qctc9NrzPJ6eXWOHHtws56jUzz3L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6+t7cafT8H2+XX5fL7HGX5WPo+evHx9WU8nH3eSzwcPZw3nyY7cd5erz9ZXp4d4vPpyH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J6I/a/pfwP69Pqb8nTWPr/nfrepr+V4/ZfjvN9/MsnoyE9f7H8H+s7fM/Qs76/KghYAGN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/E5fZzqZ5e/fqccZ4q3v9z9T+e/0Pv8ACys14wEsAoACAAAASiKIAAKCAoISiUqACKgp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ISgCLD2Cs/zj9rry+n8v832/D83b6H6z8x/R/d5vmdvL745T2N8/P6ufGXrPN5Tz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fP8AsOe/z/6XXu7cfjfjf6d/GemPkZ1Ome3k9fjTBKsCLDaU5DNtlqwS2WrLAC3OhNZL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TIFg6ZUxELELrGhAsCdOejWdZFlkgqy5XK5ixCiJFXVLN/Q+ds/0VPL6capB8v2fOzfP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whqJavG4M9Ijn4/R5dZ6SqxvGzmdC+rn9XN+n9HH1Mvfx93qs/P5+h8/l18/H35mvncP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eOvker6Pn6c/zHn9nj01056Ovo4djPLryHTA6ez5/tj6v678b+3k9XTFuff6vlezU934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9/h8/wCgzNSbfT+b6dcP3Pq+V9X0/nQgCKMfK9v590/P8rPN+jkpqUAPX/Q/59/QevyI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iAAALAKAAASwAAAAAAjdObYw2MzasNwy1TDQk0MqIoiyAAoAIACEsPYqvL82+Ln2+H8b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1+V+19fH+e/qvg+rlfd5uvycY+h6vZ7eufyXT9Pu7/P/AAP2+Wfy/wB/y8uU35P0Px+2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t6cs6nTrzx5O3BAJUhLKusaOazNtlsoKlpKALc7JmwWUWCwKg1rGzMsANXNM53gRIu+e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OmN4qqTNlVFJjeIglpEms6XVlsus6P7X938R+3xq515o83j9PllfzP8Ae/zPOu8zu3Tl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P5uuN57c+vOJrPSnbXOV9Py/ajr9D6WpPJ29ftThy+gl+VGePecuuTz+3t9Xpz/L/F+7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/i1bKPTvOjPHtxLLDXt8Xrj3fsvw/wCxk+l9T879u5d+G6+hryeuzh/Ov6n+fx7fxPX9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KLbr835/o7/ACby+qAAcDx/V8PsPk/m/wB1c+n+X5/of5rn9L4Lece1Ka+j+8/E/tu3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CwAAgAAAAAoBKEoiiKIABnWDt7fhazfvz5PvrvKsLkqCpSoKyNQJNQzKM46jzc/YPnvo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BIA9gr8t8f5fs+f9TyM8evD9p9n8v+k7Y9fwPunByx4Zfofk+mtb+d+p4/MX9H7/AMN+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O5T5X6n8Lx16vp/zf9N+a7+GbznpPPzsQIlKkqJYGOnOXVlsAtlJZaAus6MEKCoKQqDW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46ZOc1kaxqLmwWUhDrjWTWs6MKsgVjeIiJbAalS1aqU/Xf13+F/3bFx87rwzeOZF/K/j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NuucmrN87D08O3ijOa1O3PeY5+rlle3Pl0r736D437DDp6derWOXbOk9GfPhfk49Pn8/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fwebry5+b3cpfl+P2+PVy0s9LWZb5t4Jnpys9fbLN9f3/g+zL9P9n4/1Ln0Z56s9Pq8P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zzz0eYqIvyfq+Y9LzeogHzfoeA+igEFg835j9hZ2/mU/ffkOX1/ofrPzv6Lp81LNeQCW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KAFIAABLABYOXh+nZfn9+nOPp9vN6bNa56rUCyjKgoEEQSiTUM1QBLTz8PfT5j3eSM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/m/R+d9Xwa5du3m/V+3XffHF+rrOfi36+Y8Xzf0UPxP6T2rPldfqyPlcPtYzfx32fq+j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/k/Vxvm9Pj3JLLIsBITVrm3mGalWWxQAVKoNy5IlAAgBYrVlJLABrNNFMc+vMzYjpjQy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rn0MkKBjfKAUItlstWms2t/3/wDz7/ZMX63nnnzdeb0fNl/B+Lv48778enGzbNs134d5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brO8dIxy6ynfPol+z+4/Ifqsvr93TfPlj1+UxrOo+f8AN/U/Hx04fJ+x4Ln5u/qemvzv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T5vRxt5XPSzqkl806Zs7eP18j2pvGvd9LxfSj3/a+D+guem8auenu8Xts10nGvV34Wte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530vn/QCw8Hr8XvLEKgWCoGaPL6hUsQCAAAAASiAAAAAqKAASwLIGqy7dDyX3dTw+nvT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rLpTlO1OLuON6jjO8OE9EPO7yOU6w5uo5OmTNsCw8PD6fzj1A+T+O/VfjfF7vB6fn+3r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0/5n9Tz+j934vy/vmPu+n43zK/X8fwvnX915vxHZ0/aej+arr+n5/m+98n5r63xvZ4+P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CyC2CZ3mIFms6S2UiwWUWaq51ggKiKQsC1aWBKIBZS3OiZ3gxNSGsbMzeAI0mqzrFNTW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i6zdTWs2rAv7z8H9vN/pe7M3Pzfp+LN/mnDpia3y1yrWudTtvNl8/LWdTp15dC53gdcd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+n+V9qT7M3jeOknQ8XL2eaNdPF3JvXJbyvA+Z+H/AFP4/G5x68NXl34ehM4marj3OfXG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7H1Pj/pszyfoPgfoLOzXLWfR6vN2rtJs304da7ez5frPA7cY58fV4z3eX1/PO3XcMzYw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OLsOLuPO9I8z1DyPXTxvYPG9tPC91PA+gPnvoQ8F7jg+h0PlvqSvmvpI+a+nK+dfePDf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77DnvVCjLVOboObopvnDveKut5joxTTIoIsEAsCZNMQ3mUxOkjDUjNvKt/OxqPWqvx/573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9H5/u6P0P1fyP67XLw4+h7vH0+Fw/W2X8P7fb68+r09/z3xZy+j4PZ37dvz3f+jeKcfy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f6Xj68PR5PLr0crJIRCksKyjVzo5tYVvGkoAGpam87M41kliLZagiyi2WiCgiwFFmizU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jUqsElu8bTC5OuQssM5slCALZqy2WjQnTA/sr4318a9fh+r54/jvP0+bO85uLNWbrtzu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e2emYnfntc/S+d9aP3Pr2k+xLN4usdDHCbl5Y708/Lv5zXl35F/L/nfb4M6uGq49cUz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6Bwo39b5P1s36X6b879TM3+g+D+gs7ebpw1Ppef08ON91zvvnPo4dK21g6+z5lj6Xx98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yz6z5/WX1OCO14js56NSZNTMNsDUzomrow2MN05tjF1CLTOeg5TrDxcfpZPJ6+flPoPne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KsCWoyqoqMqIQ0wNJaIBCwLENsDq56Lcw6MWrMotxDpMYXtPB5pPrcfi8ZfpeLn6R6iz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0vj8f2vxs/YTpz8X6j4XW8vbjzefhn6O/ifTxy+p+Y+r+ano8fp+X+26er5Ht6ZnzuWeu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/wAu65vn659fHh055s6cesPPe2DC5KyNITWNQzvG4qqgGs6q6QxLIllFlCBZRZaAsolA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eM6co6M7rnNZlaxqNY6YsusbEuTAzQFg1rOrLZupZuMX9J+hzfifrfzHfGv3j5/1dT+S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58uvHUb59DfPpwG+fSydOfeXtm2VeHY6fX+P9aT+lZzU+sl1nHXhs646Q8ue/I5/N+p+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+KmvB5sprHXnLN+Tv5qTHSx2ljh2z1Ofp5Yl/Z+mcsvd9X5Pts9XTze5PXvms9HXz96W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e/q/Gl9PD5/nTzfpfznoPvcfkes/Tejx9zo5jeuI9Djs6JDTNKgZczpOZdsDdzU1cjUA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5/XF+ffdI578vOvc83oTSUAqKpYiqk1DLQiiUBCzGDrfNzl9jw4PpPlcz7M+FyP0WPzmY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8PLJd4zg7OHqOPo9fazn0LJUPWivxnm8nHx/e+7fl+Pe/wBJz/P9p2+xw4eyefy69Hkz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6OfFmT2fP9TV8vr4unf06mo+H+t5ep875Py/0Xncvy/w/wB74N4/FPX4/Rx6OUrq5Ds4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EoBvHStY3zMkhZSwEUpaAAoCwKJQtlQDPLvheW82LjeTJJeuZuzGsaN46ZOQzQF6+qXx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fT/uX1E/k/7b9Jc3H8Q/uH8dmsPRIn6n43HU1+C/qH4eX4PD1+TTVx0Jy1mzdiN9+HRf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S+Z74/qOsehn19Mb1nnN8jv08vYmO3An5v8ASfkZfn/mPd8fO+vNu3MzzSc871Md+XU6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Llf0P2vzX6TD378XRPofW+f77OnXz9LOnbzd69HOeIz8b9R+Lxr+jb+H9+zhn08bOOum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YKyNXENucOjnDq4w7XzQ9TyRfZPFk9758PovmQ+o+Tk+w+Lk+4+BD78+Bk/QT8/D9Bj4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Y+UPfy8uT6LxD2vGPZPHa9bxw9ufKPVngjrOUrpMC5SEZNOeTu82D2Tx4PdPBmX6M+Zz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72PD8M/U8fnfPP2H0/gfXs99SwCKID1Cv5jv43n8v3v1Pp/Hc0/Y/F+b1t/R8fIzx+j8f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m7998Ok+ln59X2a+fZPtfT+H7uXLt9Xy+zXh8vH0cHPz+f08q8nw/wBBjWfw2P2PxO/H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B34ew4TtysgHbj3qc98yQhZQCVQKWaIoWULAUlgthLZSFOOO/Fd5WMZ1Jbvn0TCjW+fR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px1zrSpfT/W/5V9fXL93Pw9uf2s/G6r9j/OvofMmvRPf4dT7fmvtufleH9H8aX8R8j9t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c52Dcu1zrKNd+HWPS+z86Xx+zw9K/r3t8H02Oray8e/M4OnI9GOezH4L99/NM6/N9vRi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+b7Wk/M76Y1NWdBvlTW+eqxjHol9H6n899nDv9XxdE+v9H53us10x67NcOHM7d89j0/k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Pq9HkuNTkOrlTcyNTIqQrMNTMNucOzhD0PND1Xxw9t8A98+fD6L5kPqPlQ+s+RD7D4sP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g+1j5Gl+lnxbPRnGkmPRs8GvufCXvfzKz9K+B+jOU+lT5k9f5ZfvPh/Tj0Z+H+iOM+ZD6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2j2Z/GXT9fr8j9o+nPDD258o9OeKnx/pfLjyenz+k+38H6Hyz9P4fpfMP0Llo/Ren5H1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vz+fqXnv5M+vzr5V+lT50+nzl+Zn6uj41+1a+NPuD4D7sj4WvtE+Hj7uF+Xj2+Hl14ce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rOHPtys48u3KvP8AN+nx3j4nm+75umPk8/X5OmL159dZuNZMg1349q5Z1gghZRKGpaR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pRYVjY5alOeemJZvnqTpjeSbzT6nq8Pv4d+vbHbnuZ6ZPre3wN8vdfCT3a8FLd4a3z+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817U+h7fn5s8v4b+m/lpfwnP1+TVWasuufQjOi+jh9jN/bfmvu/Kj8vjv5rf7N9X4X22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1hTlvfMfiP3H52X8P4P0/wCSzv3/ACP2n5lPt/a+F+yPxnwP6r+FPg3eNNebtg63Ojy+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v28a9P153Z5e/wAds+p4fF0Pb6fm+lO2uvSvm+P63yePb67z/X68vyr79j88/RU/Nv0t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/Vq/Jv11PyL9fT8g/X0/Ia/XD8lr9UPy+v00Pzm/0A/NfD/Yfy2vt+r8f9Q/Zd3pPyeP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+ej93vu3OOuiM6AgCgH579D+Ul/EufM+j/Rv5f8A1WPek1Pnfz397/P5fT934P6HN/Pf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30eeJycqvHfM+C30J9Xwe+tpS3I3MZJ8/wBfijn6fLT6/wAjt5D9z8f6vyj6vTxe4+x9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gT1CvhvzX1ee/oTz+FPrPzPsPtvL1XpriOuPmedfvPz+D9HPn4m/pvDq31zyw7+XfLlr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6Yrjy78k8/L0efU8/n9Pm1nzebr4emOPD7fxOmL34ejWJjpz0yI67za55uQIFFlpQqUU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JqChQMyonPrzMWDtlTNlj1/V+H9/l169c9OPafQ+b9iz+gu07efnqjWsWOn439f+MX5v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psxy+x5j5mPXyy/Mfmv6H+Y1fz+2tzjvIu5tb+n/ADn6vF+hznqT8L557F/on6f8T+zu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n01ozdZOfw/v/Gjyfzf+pfm86cfP+rX+c/0j8V9WP1vwvr/L1P5/5vtZmvic/wBR8avD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eE+v9X4/2cvsejx+9L1noHW9bL3zux25Dz/O9vh5dv0/m9ee3Ho5jo5jo4js4Q9E4Q9M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yZPbPGPY8eT3Twj3TwZPn/zX95/P1np8PqP6dPNyT8xc9V/U/C+9+cj+kz5vgr9DPyfs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R38zI/Sz80P0ePzw+7+Q9n5c+Znjk9v8ARf5n++Po8+Y4fkv0P509v6H8996Pzv6T81+k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rxNcryPm2Q9Pu8HsrqxTbmOmMwx5PT5459ufQ7+D27Oft9vsL6vP6T7Xt8nrQlpKID1C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6PPT9f8Ajv0f5Vn8x978/wC6v6V9T4nXO/o/l/n+WacZjNx+i4/q8dPK6Tv7JrOtVQeH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1z5888+mDlz6c7OXDtx1PP5PX4tZ8KXrn9X/AD397+CuXp83fpz1z6c7Mg9Gd8zGdZFl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CgoLAssBUiwsCgglSwY1DnNZjW8dKxYNfoPz/wBvn0+nZnzd8fc+L9jWf6PPz87cP0D8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0n4b6v5+a83s+T58dP0fr/N+zWP0PT5nvuePn9nnOPg93nl/Ieb7/wAi35WPTw3NdeiX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0H5b9p/O081/YfmT9H+1/Efs7PV18O7n2vIr3Z82Dfj780+h8/vnOrz+ha/E/b+jnN8f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H18V+X6fpw+d877vFPyOf1Xnmvz3y/2HjPzvu49Jr7X0fjdsa+16Pg9E/QX4VX7XH5mz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7591wj0eWosqQ2yNMjTI0yNMjTI0yNXCtsI3Mw+B+P/ZflF8noz3P3Pm9XzrPnery95f0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eJqvi/O/V4PH6/geQ/VTzegqSS3Mqflv0X5iX5Uo7fuvxH7Q7a5Zr5/w/rfLj3fY+V96P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snm351zyvMvHfE8c0O/o8/oNpQok1Djn0bjl3mzv14dTv24dq7erz+k+76OPeyAASj1C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aa+t8j2fLj4fq8HfT+hcs/el+LPu0+D9T1UZq7xnpUawiwOfh9fi4dfPy6451ncXhx9HG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83j9nl1n5vn9fh68/wBn+B93h3h34ddTpz6c7M6zs78e/nMywUCwtlAKlCqAoCiUCUik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DON4VvnqTc1kfX+T786+70t8vp4/pfzv7bpzqOnIAQv5v9B+bx08XHeMdN+rz+mXed7k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vL8/6HztZ6/H/UfG6Y6z6nnjP1fN9KPffV6bnj+P/cfml1+s/OfdTtz1Exbk1cQ7uOz1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e8JPZz83QjtkvDrzl457UY9Oq8Xj+tyX5H5P9J+Yzr6Xfz9+fTr059M669OXSXtcdFW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mPV5es5rOjmOrnDo52t3mOkwjd5q3edjbA2xTV5q6Zzk+B+b/Q/njHo4euX9p8X7X5qt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8D5vtP0146s63jY682rfzfH9VxjO/wA1o/RzzifmvtfDj5zqX0fp/wA/9o9XLGK+X5vf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7jj9LxdDpyQ546yOOO+Tjthe186O2ecreYhpa3vHRN7x0t69efVOvfj2rt6vN6z73XO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P4X9f4f2mr4fs+ePzXomj+gfV+B9vToyTVwNMw3MWNMK2wjj4/V4/P6OU1jnq3Jc8O/J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vk93k1Pneb6Hl6Y+Xy9Hn7cnXl1s6c+mNTPTn2jfDrxIAAUUpQAoAKCoLKBCoJSAAJKA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mh7vD2l/X8unLy+r7H3OWu/n0yTTCtMQ5/nvtfA5deEms76ejl2l2Zk1EJy68jy/P+j5d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6c/nfP/Q8I+b9DXoPX25dU35/bT5/opNt6ON2ObdOXbQNaPD6PL6ZdSrFzDWLmGUV0xo6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N/A/Zfi87+p6PP359em8azevTl0l79ePReu8aOnTl0PB574e3n9t8Ms97wU99+ePfr5x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mD6k+YPpvmD6b5g+k+aPovnU+hPn035e6OPS093l5w2yN9OA97wK91+ePf0+aPpZ+dD6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n6H8/wDTl9GeMze05Q6uUOuMwuAysJLkkpJLDMsEQgVKqAus6s3059E6dOfS3r15dU79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tPvUsASwSw9Qr+C/R+Z71+1x6+fL4lsr9h938z9qve8Ur2vDk+hPCj3Tw09jxj2PJD1e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HfCQqE48vTxs83l9fl1PL5fb594+N5fX5O/F249tTfPry1J6OHpjjjWAAC2WiyLYqliC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gAAAUyoRTOd4JKLvn0Mrk/X+Ply83bvnks65xSpSUPd383TO89effOunXG5dRzReZemE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q+T9XeOi+tPLvWjXfl7EvLpyMFOnx/sdCR1rHXpurqajOe2j8305M31b8vU63FTpjBc8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+jydTfyP0Hjr4f5H6Xgz093o8/bn063COvbzdpr0dvP1l7b56Ou+Oj5/z/f4OnCwuVAU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QBKIoiiUWKIoiwBFhalJLD2fsfyP63pn+YfU+V9XNis3NCLBLkkSksJnWSSxIDMsMrCL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Om8dE315dq6defU7duXeu3u8X0I+3LNSWUAgPUK/m9Thvd507b8w7XzjvfOPS8w9E4F7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LEPTOfXn1xm5mpcyzpzpPP5/Xx08Hn9nl1n4Pm78PTwnXluzvy7cbL356rljeYlBZS2a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EFQqBc6LnUJQmdQylpvGovPtxPqdvN6eHQWWUFBZT09uXbO56OHozvtdWOPL0cThc8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xs3zfX+R9G5+97vhfSs76xs1vHNPbMU63cpvPQvbKtznDprjqOzkPkOus3zvTzJ04i53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7+A9V8nWPZ18GNPjfF+r4MdJ28/XHTpeQ9Hbyd5fT249s662aW6xo+f4vV5ennWW5AU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wAABRSAAASkAgX6X6X8793pn+c/U+d9LNgzYBAmdZJKqSwkQkpMgzLCSwgVCgLvG0305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nfh3O3fh3r0fR+f9OT6qzQlAIsPWiv5wOG1gAixQQAFIEsQBKWd+CO/Ptzx1556ZMaxC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9ni1n85y6Y9PnzqWvTy687Ok6cjnAAVRrNqkKSLQQAKlJQELAqUgAJqUsABnUMTUqazq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x+3j0J0zcAoAPZ01nPS+rz+vOu/XHbLnw9vA8HD3crPK6+fU5I3zv6b89+js8zejv7vk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19PPs9mOROuuNOmvPk9F8mT335hfo78HojF5j0XiOrjoqDhy9fnPVz4F42w5cOniXjy+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PTeCXp7PN7pe3Z6M659N1eeqPkeb0+bp5wuVlFlJQAAWBUKCLBUCwLABYWpSAAAAiw+z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X9Dx+znqEUSAJnWVk1KysSSwksMkSSwZ1kksUAUu8bs3vHSzp059a6d+PY7duXevR9b5X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AUgPUK/m5eG5QSwTUJQEEsUVMqEogEsXXr8XaXOe/HG8c+uTljXPTn8/3+DWfzvPry9X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7efvwrEWIC1aUhKBQlIiqiKCgQABQgsAC3NBCywksqUNRY9Xt8fs49AzVAAD6vPpyx03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eXXGt465Tyc/Rys83z/qfN3jgN4+19Lt1s8N9CuV9cThj38zyT2Dz9O204d+3aPLfTk5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6F+f349Y6Xnqvz/2+kjhjsPifS79a8nX0eo8GPr+Y/Peb7/wF/Q/jft4zfief1cMbm99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b6dsXN3nMKyPl+b1eXp5xbkCoKAABZSUAAAJQlACUVFIoQChKJNZPvzp5euPz/p5duep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UsJLEmdSJLKkuSSxGbCSxQFlLvG7N9MdLN9efSuvbl1O/fj3r0/Y+R9k9sLIoSiA9Qr+b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ACKEsWVCykgVLEBYsPTzx7Mb8mesl83H1cK8vh93z95+Dy7cvV52lsvbj6DHDpzJKBRq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QsCpQAAAAAQoFlNY3kgIsoIazo9Xr+f9HltZcaAFIsPqc94z06evy+vOvT249s66XGs3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CvrfK6Y8v0Pnfp98/ofQ8PfU9GfR3s+Z9C+lPP5fo+c8Xfv3PP177OHTYxnWjjn07PB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3Y+Fu6huaq56YM1om2hvMO/n6eRflfP8ApfMzrz/X+P7T4+Po+PG9ds9sdO3o5d5vVyluW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P3eHfno1kBZQABQAAAAAAAJQAACLFUEoZsP03zPq/E648G5eWpLFEAMzWViypLEk1mJL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1kixYBZS7x0s3059K6deXWuvbj2Tv6OHevV9v4v3DuLACAsPUK/nFjhssAICUAUQAAAg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93DWs74cfRhfB8v7XyN5/P8e/H1efoLL356OGSoBQtIWAACUEKJYWUAsUksKAQqUJaFil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39X5H1ueqrnuUAAPfLM9O3r8vqzr09uPTOuyazefPrys8/yvrfI6c+X7j8n+y6cu+O/X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0bZSct4XW+GT0vNk9u/BuO/HfSvLPZzOPp5I+jPnaPPt6Tz31dDzb9XSvHfTg451541xx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F837fzV+Pz7+Ga+18j6PhxvfXPTn069eOprpc1ZnUJvG08Xi9ni3wU1hYKAUlAAACoCi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EKACBf1P539L+W64Y1OW8yiASwksJKMi2S5kksqSwksSZ1CSxZZRc01rO7N9OfSzp159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+jh6K9X3fh/dOhLLFIBYPWiv5ws4bWUgIsAAAUBFEESxYsgKgHr8iPRz7cs74/G+58jc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0VO/Pt5zEsqKBSyoAFIACEBS2ASrYi51BZCpalSKAC2CywyqggUfV+X7ca9ReW4sFCLD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ry+rO/R25dca6WWXPPpzs5fC+7+e6c/r/q/zP6jryz2xxs93f53uScu48/P22PH09Q4a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eePX08+jqtMdNwe75UPrcvkcj7PD5kl9fPjqJN7OGuuRrv0ry+T6XkX4PyPu/CmvVfN6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dll6M1UsGsaTxeP0+bp56LkUAoAFQAsogloRKqLAAAAokoAAASxf135D9l+N651LOWpK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yLZLJJneCSypLEksJLFAA1vG7N9OfWunXn0s69uPY9Hp8/pPV974f3rAogCAr1Cv5ws8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FIsAAIspLIAhSAgp6POjfzvp8Wvw3Ppj1+edM9rHm68agBQIVQCAJRKIsAFlAFlIsJNQ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AtlMTWS2UUHTnY+ux04dIpYogO3Xl2zr0eny+rPT09+HbGulJZy64Th8D7vyu3L6n6P87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3tPH6OWD6nX53ez1ufQsojQzq9DN1o4Z9PNOPbG5enj9njPM9HSXx5+j5Yvp496Te7OT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TvyOXD0cY+J8D9B8Cb5/Q8H0Mb7aXl1mpppVJnWRvO0+Vy1np5liygAoFgsolAIilAAC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CUCJZa/ZfiP3X4TrnvLOW5LCUSSxZLBLkiwZsJLKzNZIEzNZJNRYBZTWs6s3159K6deX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O/p8/pPb934n3KyssiWJQFr0iv5yPP0AgABBYAAAEsAIABASiCxvCX8Z5fZ5PXxvfl21P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WJQWCwACUCpKACyNSiUFlMzWQsE1CWUWK0li3OhjUqWUWyFD1+35v0uWxcahSA6duHfO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PV24ejGtllvLrzTyYz97vx+P+n/L/pd46dNbs8XD6Pij1d/n+g7a6aSaxa3vmO3Tz9De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nLn6V5+DXiy+16vhda+3n5XWz3cuVlENXFLz7aMc+1PHw9XKX898H9B8Gberj6cb6aa5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brOU+SOnmFSWVQCyyiUCoKAAAFBABLLLAAFBAAJvOz9n+A/oP88659kOW5NQksSEVLBL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S5pmyJLKSwgFlNazuzfXl1rp15dbOno8/oPR6vN6T6H2vkfWsksCCoLc09aNP5yPP0E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QAAgEogGdeWvx0r1cejfCznmqihSAFgoJUBCgiKtyjUzTaCoLYJNQQqogKUFmolsAMg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lfW5aiuewAHq8vol9Hq8nrz09Xbh3zvprOs2cu3JPm/f8G/Rx+b+r+R9XWPbvGk69fN3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TrxjteHU3IN6x0OeevMlwPR6PF6T5/n7Zl3p1OV9Gjj06ROVg1caNdM9anp5YL4ceOa+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7ejPXOtaa5dotXDWRnUlcO/k1jw2XfAACpQCgAWCpQFAAAAABEssKIogAHXl6D9f/Ov6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nqZ1kQRnUWSwQJKJLkk1kmdSpCMyyosEsKlNbxuzfXl1rp059bOnp83oPV6fN6j6n0/m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oNIPWNP5zTz9EollJQgEoiwAWACTUAIsIsAEonh93gs/KdOfp9fLn5uvFIKWWJqUAEKK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qAVYqwAAk1CTUpNILg0irc2NAWCLCKGs019n4v2eWqOegUVJ15bX1ezyerHX1d+PfG+m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3/N93x/Rw+97fH9bWfPvGk7bxpDYzvIz4vfF8nrUbzpOuvPocu8OPaQ43dh2d64494+e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183mPpebwDpy2l5eT1eKX53z/f4pr3duHaWax0495ElssAV836fxt8oNchSKAAKABUKA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AIlLAoEEAV6/J7j9P/Ov6H/POmfojnZLFksRLCTUayESwmdQkuSSyszWYkoksEolWrvO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bj1Tp6OHor0+rzek+p9H5v0bECShGTTA9zLT+fJfP0JSoBBQgIoASwEAABBKIACeP2+W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jjWUigCgINMjWaIogFgsQgFlrRYgLZSTWaubIlAsEAsG8dDOpSSwsUmpR9f5H1Ma7jjo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83px19Xo8/pzvrqbzccfRwp4fZw78P02/RrXPz46YOzNOnTOU7ZlM6yNWDW8aNWDDpku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fr3w2z18+Oi8+tPC9pfNvrmMS5JQnyfpeCX5fL6fz5qe75/tXnua4d8tSXMohV5fK+j8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AKACyiUUAUASiUJQiiKJQguUsUIfR+d9Wz7X4D91+I6T3DnZneBKJNQysXKwEEsM51DM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LBKFlrW8as315dTp059LO3o8/or1ejzdD6/0fnfSEubIkLlg0zF97LU/Al8/SKIAUAQE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BLCUIsAHl9Xgs/M8e3D1cs51LIlLKAFkNSUssJLAsFCSiWKWDdzuMyhQZ0MaCUIQpSAm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asL7vF6833K4bAFMrD6Hfh6M9vR6/L6sb6dMdM2ce3NOfP3eH0ef9Zl8zWfZ11qs8u3Z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6chrnTdzoakOjOhcDvrj6THh9HlPRvjqOrlDrOQ3nFNZkXSbLz9XmOPl9nhXl4vd5ZfL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uHeTUlmd5rNmj5/j7+ffntlsAAWUAAoUAsCgAAAAAAABKIECV9f5H2dZ9n4/9V+Z3O4x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WSxSxJLDK5JmqzLIksICAWWtazqzfTn0Ou8b1O3o83c9fPPA/VfQ8fpN5xDUxDWZk1lm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4dKQsoQAEollAJYAAEBKIABLC/A+/wDkemPLy3z9HPMomlGdZAALFJULEECxSTUFgJau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WRKMzUFlFlJUKUEBS3NL6PN1l+uPPsABLD2+zw+/PXt6/L6cb7dOe86c+nNPR8X3+P0+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Wzzerj6LOXbHNOnzft/EPp9PneuLy9eTzdJDcUm8Q6MWO3Xz9q5eb0ec6pqMzYxrru3jm8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sxwuJefijlp4+mejy+jy+zOpuXj3SpZNQxor4uJenmWUAFJRQAKlFgUABSKIsFCKIABY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74P6C54/B+18fc0rGsyxIsEokuViwSwkuSAzLKksMyyICAUrWs1Om+fTTrvnuu3Xh0Tt5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U7Z5Q6ThTpnGTrznE+mjU/GSuHRZQlEsAAFgQCUAAAgIAAQx+O/T/lu3PjmztiKGqMyw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IsAI0MtCLC6lIBYNAi5LGjLUMrKKiKFQGiUJYLvKX7dxvhsIlCA7fT+V9DPT2+jy+rHT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JPG5/Y9Pn930PH6Lntjv5rO3l93mO2vL7j5vP6HjjXXiPVnho3caMZvJPRLF138/aOXP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a7eXGVanWL7JrU5+HWpevl9/iPLx9/mzeXzvp+RfD7OfsXyXLz+jSSUza1jp52fj06cK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KoBZQAAoSwWBYCwAqEBQAJ+j/Ofprn5ny/oeHcgxZLBLACS5WBUsSTUMzUMSypNZJLIk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fTluuu+etO2uUTTj7Y/WT2SXy30xPL12rONw8++mT6KNz8OTh0oFgsAQKIsAAAACBLAA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/F9HLnDpmKLUEZAGs0KJLCEFgsg1IotjNsNXOiAWDVzSTUoiCiAEKgoioq2IKItPqej5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o7+zh9PPSevz+vHTt1x2zqcfST4f6b4H6P0cPo+H1+XePbnj6EkuzwezhD3+T1Q8F3Iz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tDlddCW4jPL0eU9LgXeFF1oevPosnh3514/R8/vOfPdTn5vo+Zfn+L6Hypc+/l6F+Sl8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/wB3x9Y5DfFYWgWWAoAsFACgAAoEoAAhSLAAAAUz+p/L/q7n4Hi9nk0gxWbKIRKJnUWA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wmdZqSyGbKSxBS3NNaxqum+WrOkzVn2vj/oU/UzUlmdw5twxNjnjtlPU23PwKOPSpQAA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YEsAAIABZT8j4e/D18cyrJYNIAJNwxdWsTciZ1kgKBNCakLgGpoUEoSDVlLFMkLAFhnU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0yo6fZ+F93nqjnqUIsPpfU8Hvz116PP3xv1deHfOtWaOHu8uenP73k9/l78PB9Tz+lMb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0+jwe48/L2+U59OVj0a406TnRZS9efSHz/f4TVu1xrp1Tn37KvleUVqXr7OXTU8vG+OX3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N+j8tq9c9Mb5Ok49856ZjE3Fnw/0H57fG2NYoAhZaBAVZQBZQCUFlAAAAEUiiLAAAB+u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+ftxqDNZsSAAksVLCTUWSxIQmaMzUrCyJnWbIFKRYNXNrdzqy6zs7fpPgfp4+20M51Fm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0tNz+ejj0AqUsBLABQSwAFICKIQAAvLp4LPzPHvw9XLIsgApKiWCoKyLAkCxQZFzSimp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2KSjM3mCCgi6MXUiErUCogtJ9j5H1Ma9I5aAS7Pu3XLHbr383pzr0+jh3ze2ptePm9XB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l8ft8PvLz687M8e/M8/q88PrcJ6D52Pb5ozOkMWDW8bN7xuJ4PoeI6dZ6KdefPL1eSef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OmOnnryp3l1e3A+N8r2/Nz09nrx149c46ZzrHPriXGlNfmP1f5XfINYUAKACygABYKA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AAAACft/xH7nWfxnLWAJWdZEoi5EokokozLBnUM51CSypnWSZ1lJRSVBRQu86s31597f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vsK1MtSJKJncMLV9Q3P54jjsCkKCLABZRLAlABAlEACKHyPr/n95+Vw68vTzSxEoihKJ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ujE6SIma1KMtCUpYjQAIsq2I1ApazNIlgqQXKLCo1TN0haJX11+X9b08eOoM0Cery+hf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6Nds66dcdJre+eonk34bPu/W/P8A3/T5/D9L5v0Gd46Ys553Djx9HKNevxdT3c8d68z1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73g3059onl9fjPV14yunHngsthu7t16MdEnl9HkM+rz+tZ4/V4a+FJ349+2ue+XQDnz6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fmf0nxtY+eNcqJQqkSgqVQALLCygCpQAAQoEsEoAAABH7v8ACfvtZ/AMbaDKTWagBTIJ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DMozNQzLKmdZIsQBqUVS7z0rfo4+k9P6X87+tk9Us0UMrIijLcPQ03P5wOPQUlCwEABY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LAAC/nP0X5nefnc69PPLFTSQ1c0TQ5ukMWhUNZxCS6MtjFohCoLcjVlJQSwWUupRLk1M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NJSWQW/TPn9f0X3c34v6x0l/H/P+z8XnoIAnXl3X6Pu+T9LHX29vJ2m/T05aze2L548P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+o/I/r+/m8Xs8fpufRGk4zpzM8+uIxqaL047PTeW6ZYJXSOeyOvzfofNO2YGnUjpzrXTP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85enp59E5fG+n8Frw9vO49/T28Xfnv0s1WNjlehL836Xgufi2XfEFFAQUhVACFKCApZQ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sAABSBNfvfwv7rWf5118/omglkssigCSwSwkslkssSwyBmwksrOd5IElUVSaaL0z0rp6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k/ZNrSTWaiiUhCvSrU/m449ABSLAAQUAABBZSLBKIsAN/j/1/wCO6Y82Or0Y5LhNucO1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wColKLImsjU5jd5q6TFLc00BQuULKNMWqtjLQi5LLAv0Y+ff0v2c38p9r9H1j5Xr+iXy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8z8P7XxeeoIAnfhV9nfhc9Poer5Pszv6PT5fXOvo+Tt8xfk/R+d6+mfr/tPxn7Pp5vL0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8+vImUjNYlreLO3Xz9DpGjnnpDn1mofO+j4ia6dK4766OWe+S9GzC5OdvQef0/P1NfD+t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V5OXfl7vz31c7+x08nfLpedXrMDXzvb824+aXfEFqChAUCgUkAUBCgC0ACKAAIAAUksPV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Hef5v6fJ680WXE3mwgqCAgJNZIoksJnUMzWSSypKMrEVSVom5o10x7qv33gT1/pPzn6S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giD1I1P5tTj0AUEsCUFIsEoFJNwhCwEsCwVB+f8A0PPU/G5+h4fRyxNTUSqznaOU6w5z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jldjm6ww6U53rkzneRAqU1LSKMNwzaGs00zoFiT6v3pfzH1f0G8vL6/R7ZfL6OmSzWqa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nyff4OeoIAmdZPZ18X0Z07N98dPmfQ+X9Q+h4PfM7/N3V6Y/T/p/yX6y8OM7efrn19vN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684yVemGU1cU6649DVx0M9MyO/zvZ4a9PXjo25jbHU3pzpzuI69vHpfT5pwPP4fX8+Xw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nq+f9Zr6Po8msa9WvJqOzjhPT8/2+HWfFZdcVhbKFhAWoKCiFlQALQEoAIKAABFIBYAP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ef516/J680JZNZsgAEsIBCWCpLEksJNZMrKysEsRZS6zodPd96vl/V8/yU9Pbzes+h+h+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TM0ICTUPS01P5vDj0AUIsCUAqUkooksCLLYsAEoJRLEmp+g3PwXyv6p5u3P+WZ/oflPxD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Z5rObRcSrIsiTWjGulMN6OPP3+mX4z9D3j8u/V9D8hf1vI/Ma+v8zU5zUMkqoLZ6jz6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3vq3K3HWWerPUvbjs7TO6duWjrw78jOOlOco/EeXrx56CBBnWSery5t+37vz32MdfP3v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rmvk+zh9DfP7f2/mfQ3w68+mNTXp83Y9EU48PV5zmsi46jjesMdM9C478hreox4vo+Cu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qc3OJIWyjPLv5zy+P18Jr5vzfrfOx2/Pfq/gfqzw8/Tjl082p4k+pM6jr8r6vxtc7Y1z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UWghYSgAC1KAJQAEKCVACggPsfc+L9XePxHfl1xoVZCySwAQJKIJWbLE1kSwzNQzNQkq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/VPjfZ18qvsfH+fs335dk7+zy+tfpfe+J9tJqyoCNQyok0PQNT+ajj0AWCwJQAUIolgo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n6f8v+t6Z48fVx6Y4Y7jzZ9GjzZ62PN5vpcD53L2jwdPQOGug1x3ozvI1NDF0MW6Mb1u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P0XQ/H5/Yw/K+n72U8Pr0XnelOW9dCti9+ejUuqvXjovXhs1c7jMvk1O88nU/DSXlsSL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OUX9Rv6nnX5+/R1jy++e2vZ35dNY9MEdefSuvXz9ice/I4y2JvMO94Q6zlTv183qPL0+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eDU7dM7NdMC85zLIKpVtTn5fR5peGe0l+d4vp+HPTx+aenPX045TOs+TfZPbznGTXz951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LAUUAoAqCoKlAAAJUKACKIoAiw+/6uG94/LbzrGgqSjIACBLCEBFSxEQTp6z58/Qe+z8r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6/j/ADj7vy/BqG8bXXTOk6d+Peu/s8nrPr/Y+V9VKilgSiKI1k9CNT+ajj0AFCAAsKAQ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QAEsAJ+w/HftemPP5/Xw6ZxOujzug83P1cYnm9fI8jtg5TqMTvwNZ1TjekMtUxntgrWo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dAztkYbri6QXWjO+fQZ2GtU1eVr0yaMdOejR47Hl39H0Y4eX6vw/Pv8ALQ47SiAmN4JL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/qfLrHo8/rOnt8vtO64s9ZUdOfUu5auemTz568oZ0MzcMLJd9OW7O3Xhs14fX5D07xou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iKqkuV5cumIzjpzPPx9Mzfi8f0fnz1/PP02j8f7f0XsT5Xw/3n4vWPljFAoFlAFlJUWg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AQWBQAASiUAID9Lz7+XePz5Mb0gRkrNSy2sunc8b6foPhT9J6bPye/2PU/I+r9J5a8Ps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l5T9N8/5Nl68aiKqVS6mjeptOnbl3s7ezyetft/T+d9FBaksJVICyw7q1P5nLOPSoLYA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BSTWQQLACAAz+3/E/sumM8e2emeeddDi68TXK6jlz9nnPDz7wxnWDeELnWTWOujjpTNb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nM9EQN05t7ONtqTY561k2yN6xTU7Dn1mDrcdTPxvo/H9GPb6eGq9n579H+Q82/mDnoQI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v4f6k+/833eKuft8nvTp6uXoOuOvKvVcbRrGjrvnuultOXH1cjg1IFM47U4ahem8d44+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NDCwVSyQvO5XnnWInPeTnNyXy9PVDt349bPRz6cS/lf1X5yPzdOewKzoWCgXNFhalSlI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PVs8T6e6+S+xT4z7uz8/f0mj8xf1NT8o/W9D8c/Z7r8Tr9vo/DP3ej8G/ebPk/O/Sfmt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Kdv0XM+N39fEdfFwPsdPzvmP12Px3A/aeb8cj9L5vhl+l5PPIc9jIJNDNCKIqlUupo10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7+vy+tfv+7x+xLCoBKACD0o1P5mOPQICgAAKlEsAKg1lBQSwAAiwn7H8b+w6YuddOmeG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65Meb0cY8+bgxm6M53SZ1k1m7jjrQxbk1bDfPQ589eWvfZuMzVM7xsrKtJTJBc9SWaO9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p5PXqvL6MWu34H9v+ExcIxQIQZuaZsM/t/w/9Lrx8vT54n1PB9Wy9nSnLvxTr383oHPv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N2rrmbOHL18zz3sOXSaPPy9WY573qXlx9Pns3i5Lc1bKTWgmbkZuJc51DDQzNoyul31x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nxPs7P54/oWsX8Bv97D8P0/aK/IdP1UPzPT7+D4/T6HM83S4Ou/Jivo9Pj4Pua/O4P0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/F4P3E/CYP3j8Blf6BP57g/omf51qP6Dy/B0/b8/xo/X5/Jj9Rn8xZf0ePgD7mPi0+tj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AEP57WfncbMazdFiiZoAk1CCyAksJKICC0AELBqaGpo1059U6d+PavT6/J7T9B6OPVKl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g9CNT+bDj0CAoAgoALEKgoAAIBKBAsM/sfx37TpjPHrz6Z3eMPTlBlgz5+0jxTvxMY64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Utzsk0MJgvzPpfnl/Rb8XrTdlJZTeuVN50rGtZFzozudTprHUzjUMM7Nd+X0InXyaXfx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8n+wfjpfxzQznto809Y8efaPL/TPxP7Szxce3I7/W+d9StdM7TPD0cSevx+temOnNOTWT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8/Su0QsniPZJiO2/P2Je+DxebvxXvZUzq0iwmZJbgGbCZsJQionSbNdM9Kef0+U6eX08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93PzWXrnNMzdXjepOd3TDVXM6DDYzaJVIoiiUEoiixSUAJQAASxP3X5f9X+R3n58rGwA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wsIDKwijKrZQikAtUaztNdcdDp25dq9Ps8nsP0FZs6OWjbNNM0Vk1lD0jU/myXj0CCKq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AQAAAx+4/D/tumMRnpneOgytOGu2Tyc+/CPPN4My8wBZuMzfMu+fQuLg2mznLzOXwP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eit6zU0zDewsg3mWrchvHU3vOzLdOTNPR7vLqXvOHqjtrHkPZ4nwY+x2/Cxf3vL8FyP2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vD87g/Zfa+H9yzyc94j6P0PH7q1sOfPrhOPr8XrX0y6Thy9XJeLUNa5o9O/HqvVjFSs9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Dx89Re3PpiOfp49S5mahYk3DOdQnDvmOe6gt0vTO1u8bS+T0+Y6ax1X+bu3HlpZRYWg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FAAALQAABCpQABmj9/8Ajf2v4fefIMaAAiIsKixEsqASwiwgIstABFUVS6ztN9OfSuvX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j7+Us1jQm+Y6wKCyjuNT+bSuHSLCoqwCQ0wN3HRMu2zzPd0r5r63Q+K+90T85P1G6/KT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s/BZ/onWv5vr+k6T+bfr/t/J1PJV3J05YO2enU5TvwOHH08I58unEzneSYqJpS5sLJDe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PFr42M6/RT89T9Pvz9NRNZTprn2EsKnQwKzrHc304+g1w3yJeVPd8362pfi+z6Oq+D9P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pH8ql8cshBZEJnWD977jWfNz6Zj7Hq499Tc1Iz4vZnN8/p4dtPVcdU541kxKWSoFGsi3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ezyXNO2ue61mkxnplcqiTUMzWSSiKLpopVx24d0zw78C9eWz8V8/63yeeqJaUhSWVQFl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Ukq2AoAEUlAACazs/oH4T97+A1ngrOpYLFMywASjKyxLBLCLFixIq1KJZUFLc6LvOk30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j0+/wfRPsxLLcjSUz0mDepTRD1I1PyG/1UzfzfT7nM+Zv18659OfKPb1+TzPvdPzHM/W3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yP3r+fYj+hv5xzP6Tj+cRf6Hy/A2P3HP8YP13P8AK0/S8/ztX7nP44+l978Z+v3jHTO9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OuDny1yjnz7YOeevOIUszDfO6Mbzoax1MAvk7/NPkpee7KPp/S/Off3nqiy9c01npDN3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3157NTWTlz6cD7nLrM3p6ePQ7PJk3/Jv0f52UgSwkQdOX0z95w689Tz53Jft9sddZqyX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V28/oMc/RyTjneFtbJdw51s43cjk6Dp04dzySw1vI6656Li4NM0SwzNQlUi001lWsjrc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vns/NfC/Sfm8aDNoVZSWUAUABQIoSWCgAAAJbUoAAARTPXn6E/e/z3+h/wA53BOelirA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UksIsUEgtACRZatlNbzpNdMbrt149j0/T+Z9Q+rIsA1YNRTK0t56PWNT+ZTq49OV6Qzp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ohSKAAIsFgAsAQfo/wA5+g3nv2466Y6a8267TnsuZkxz3kxy3yjOWYsmxnWTdzgb56FD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+blyMaWUfS+b0s+/vnrpl14djrJuOetwms7OWnQlz2rTejy+H6HgP0nmyl9G/k+Y934X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JLCSxJ+g/Pfra/QY1hOVz1Ptbx01Kslzz6czmo7eny+g7Y0Tz8/XzPle+azd3lrR057R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zjw9vP6DpnQwUlyNTWSSiLSWiW6LjeCalN6mzHi9/wA821Jfkflf2f4vNtjNoUACgWUA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AAALQgRKLUsLLB6vJ7k/cfzj+jfzfc6SuegpAksAEsRLKgEoyBKEsJS2ypJqWllN2aTf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rfR9b5P2D3IsqDVlKgupSY6D0K1P5wOPQISgKSiAAAAAASiLAABKJ974X2N597M6Yu+G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n6eYcetPLPRwMYsggqjK057aMWDWWTh+e+p8zGiWUAD6/s+P9fpm756s9OufSM0LLCay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vP6Dz+P3eMvD0+c59uPQ8v5b9R+WzbCaEEsICfuvwn9Gs7c98059+PpPq9Mbs1NRc8+mD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R05aSyQ556w53Zee5pJNRZ149k1+Y/U+aXxenz9zrJSVTnbCghAtFaIsLnpzJvOje+fQ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Jcfgf6N/Os0M6qUAoAAFgtgsJKABYKAlAAIstAAqCxB9L5v1U/W/zn+h/wA83OssxoBL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EsEFBAJRREtlpZo1rO01059LOvXl1X0fc+H+hN3NstUWDVg0gtlPUrU/mw49AgAC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CVAB9T5fs1Pt478OvNJCr1MXtk88vMcumDz308YRoznpo42aI1k3GS87zr4fms5bAoEo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PVtrWe3TnDVliNwXFHTMOnp83ar4/d5DPn9viOW8bPB+b+38TOiJbELEBC/0v8AA/vb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7U+l059K1LDOd4Oc1k3rOj0dvJ6U1npThnsOLeTFlGdZV25dTfl9XjTh1x1lWhQktMrC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jWBvPUblp836XzY6El7fgf3n46X5oxoCpQlKQoFgoAFliWKoiahKgC2oksLQAAEsH2fj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dfhtTcM6AEIsAQlqSwRCwEsAUEAlBYq6lTW+eze8brp249k+p9fz9y2K2lNINXOikLrO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ePQWIAAKgBCoKlAAIsAAEAQvbhmz9f5vX5u3PGufQ6duXoOfL0cDjnrDhjcMY1iAJ0kI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zPofEl8VTnoUAAezx6r72+XTpj1TOxGzV4bLVNY1mN9uXSu3LoPJ5/X5ThvGz814IxoR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7D83+iszjWUn0fnfTPd0x0qwM46czOdZNb4dh05yPXvydLOs55OrGzFsE1lXXl0N+T1e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AtlICdM7ObeS3Oi51gjz+jFvTHXcVqs/M+l82Omb55fR+c+14JfzMsxqgFCCgqUAWIq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CAolAAEsH3vg/obPofjv1v5KwM6ASwgEpJYpLCSwAiwABQQCpRrOqu86TW+eq6fa8H6B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XOjVzS3Oi2C6zo9StT+bDj0sIAELCgAAAABAAAgELASxP07j27YzrNT0enl2ry8+/Q8n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N2ONmzGlIozjeAmTX5n7nwM6srNgFgqUSj7Hq+N9fpn0bxbNsU6YuiXPQTeoqK13xo4c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Pxj4AxuAgCBLg/ZfY8XtsxER9X5X2D1dMbosM51DnnUPN6b0MzciblNWU0kqefpzT15i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0+WLqiKFmiTWC2bKsJKJQASwu806azaz836fzI1rnZd/P92T8JJrnsAUJQQoABQCpQgqC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AlLEH6X8z+os6flf035uzMszpYAICCwBLBmwEBFoQgsoILYLrNrWsVN9+f1D6Pp8/or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s6q2UbzTclLvGj1o1P5ujj0pIUEsoAgWCoKgqAAQWAAQSwA+t9L4X3uvPlvh6tTr6fP2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nAxUJGzWNDMzTGLDNZPnfL9nj57EgAAAB9z4f1dT6eufTeZ15U11xoxdwrNje8yuu8h5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0P5GWyzOhCwIsGddj97dYsyEv2vi/drt059CHmO+ePYznWS7xsTrxNueo63NFgSwpRc6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OawWC51ku8aLFOXfn0LmiAAu87NCp876HhONTF17vn/Us/mN68eewWoLc0qCoKlgKWUA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AQ1AAlzoEJ+s/KfrLOH537/58iJagsUgsgEC5uQRbAIQAgqCoKg1ZavfXZPR28/os+n14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rFN7xa1rGjaaFC6zo9Y1P5qOPQIWASlgAIKQqACpRAQABABA7fp/yX7Dpjw9sdN59mpo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w4unE0oxuU15uuTGpgSZIvI+DhOW7ELAWCgEH0vm++z6nXh16Z9HLPQu8aN3nS7zqNSa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zPn/AIj+g/g15wxoCASie3x/UP1+dZsiDp9z4v2rO28bHPrk47sMZ1kus6O3PpI43UNa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zozy0OtlrlnpiM6g1LCaxo1WwQuLBYNJTWsaNWKnh93iOBMV9T5f0rPwvzfu/DzslzQL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qUqQoAKgAWCoAFgqCazoQifsfx37PU+Z8L7XxTKJaQqCwsgBAhYARAAEQqKsBenqOHr3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B7j39vF2X2PNpPTrzU9WvL0O+MWu+vN2OklFuz0NNT+bF49IWEsEsoQqCoKgAAAEEsAA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fe3n0dDpj02q5c+3KMTEGc0TMOhDLUOGdcyy5Ofj93yJfAs56iwAAAAvp8vavt7z06Y3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o1Jo1Jo1156NTOjl+W/V/Pr8VJeewIoiifb+N+gP0ESyWU7/AGfkfYs6b57NZuTMozne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ON84JTVUjOTbOxYPP283oOlWs46YOM6TCpdE1Bvno3FIgJpWppLqUXKni9fjjni5zb9L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/wBT+Vzqpc0CoKgtzSoKgVCoKlFgogKAAAAAmoLmwftfxP7iz4fxfr/KrMszahAqARFs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GjL0eizyejqNa5q1hhLcdj0evHqM+rz919GsbTW8bLWyVaaULDRo9KtT+a2OO6iCLb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UiwIAEohCoHp8qz9Zv5f1OuPXncs4Y9PlOfLvg4TfQ55Q1vnkuNZOcuTHPeR+d+p8nGk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sFg/Q9fPrrn1JU1qU3cQ6a5j084Ho4dDSbMcu3Kv5/n1eTnosUUhSfqPy37JPeKnl9fK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Om86q5ZDEOmcaFC9ONjpm5LrNNSQldCXcMoPN6PP6TXTG6Z1DljtziAAqwqFAWDTGjUa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WPPjczZ9H5vvPlfjv2/4dajGqlFgsqghYKgJSgWCgAWCoKISqEKEBQMfu/wn7vU/N/N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CwERagELAgIu05z19a8Pb1Qx0kS4zE3rnorGTUzzOv0+XurfUVvPSPT0xuy9MaNVVXUs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9aNT+aDj0AJQQqCxCoKgAAAEECwEAAgsROn638b+y659U3y3lw9Hii645HNkzbk1rOxl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+njPlcbOW0AQAEKg1IFg+t7fm/U6Z1vO7NXOxqdTFyOknYxrpkaxsvO4Pxvzvt/FzqCUC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bFlJSPd9Dxe3U63OzM1kzncMZ3kb5jtJqGsjaCaz0GsjpiQkZMd+Wze+XQ3La5565jln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MDVxg6M6NamjXTGrGdYJ5/R4ZcZszd+ry+lOf89/pf8ANLajGqlBE0hdREqJbc0WCgWC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SxEqFthFgssWfuvwn73U/KeH1+NJGZrTIpUy66XzvXs8F+hT5/T2LPP02RJk3MQ3MxLM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639LftHpz1XM1YdZ0PRpqxqaWirZpJqUAus6PUrU/mhOPQAABAASwpAABYEsBCywASwW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+96ZkutZ4+ftg8c3zMMw1z6cy7U1z0OXPrxMfN+l8SXyDnuESwBABAsAF+r9Dx+7pjpJ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FLvHQalG5k1rNHPrxPi/mP135HOglSglPqfqvzn6NLrOqgj6fs83p1Oms6LnQ5zQ5zWC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I3cw6sw6JoxnWCcO/gX36x0RrNO0WrlDny7comsValCwnn71M9JV1vHWrqEksM/P+h86W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N2T2fzT+m/wA2rzjG6gqUWCgAAWCoilC0y6bTg9NPK9mjw33aPnvo2vmvq0+TfraPjX7F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7X8367OPL2DyX1DjrdJZC5ZJm4GGRLk1mczTFRJDTNFuznN8K1w4fRPL9zp3rPduXS6j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mqpqs1RrNSgpS7xT1o1P5pE49NQBCpQQAAEKgsAsEsQFIssAgqUksTr+7/M/puucxzsc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DOd5I1TTMM8e/E5fn/0H5vNQxpLAQELAQUEIPv8Ar83o651ik6a5dDoUusaNazk66zoq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P3/8/l0M6EFlj9F9v5P1dTepYlaPq9+GcvbqXpLnUMcPVzJneTEsKlMehJWs9DUuk5zp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5+37nXl3SA6dePamOmDHLvyjlNRZQsCLDdx0L1asy1kssOfz/ofPlmd4zd9efRPf/Ov6L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7xfja+xT4+/qj5mvojwa9o8mvTDz67jlrYxdDVyNXOTo5xOszF2xTTA251N3BdyQsQ0g8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Q6MU1JCyQuUXOWUZmRIRKJKJNQtxwr2cvmWt9Pp/RPN699Yz010XG9dYw1CaaGpuzpua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lKD1DU/mY49AIsKgsAQAILLEWKAILASwsBLABLE/TfV+L9ftntx68kx5uvI5zcOc2M890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cunM8nwfvfAxqwzYBECFsESwARK/R+nj6emeU9HFM7ZO+8aOubSag6WZKz0I1zJ+D/ff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dZj9j7eXTU76co6bnU+lXWzes6qzUM51kk0OWemTl0dTMSXes03c5S80lut+c9H439b+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as6xTp149E6y6rHPtzOGemJYkChuaG1s6WUi5Igz876PzpWOmMt7xo+j+f8Av/K1Pzmu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lV6TBN3kXpcE25jo5VdSRN3A2wNM0txV1eY6MU0zDd501Mw6MDbFOPfz+gzQllLm5LMw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ZEtIvM3PD4q+x4fJ9Q+Z6fveo+d7vT2jh330l5b3ozpoNjC1FW1159k3VUUAazqyVSWw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jj0qAACUIlEsAQSqgsAlEABLCBLAQX7P3fg/c649XK4s48OvM4+jh3OvDejz43zGO+Tn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PJ8P7Px8akszRCBZYCEELEEua/VdZrplZExM09HTzdjqzo1nrC46Dj1zzOjPUx+X/AFHx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DDfY/a5mrPTnWsp6PP6q93TnvU3qbKsMZoiwY3Tm3zM6m5aQZmjPZiN+TrqJ/N/6V/Ka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KsETW+Wj0dfN2redjzY7+Yy8/ujjveq567w59Wq4b1xjtz1TEvMfD+78/N53eJeiVPo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WZagXIrNNQLLSUBRLAoiiNWMzcJKWqEsFmjKws0M2jj159jnqwurpMZ6l4unEThwr2T5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vqeXXvj4r9V6z839T6/SPF29el8/fdjLQl2M1ommqi5TUtBS9efU1Wly1kWUamqgRqUt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Lj00zSoCCkAsQAACUiwAEKgERCWooQ/T/T8np64iSzlz6cTHTls75lOfPtxN51zrXPpk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G+18TGgzUUzNDM3Tk7U4T0bryPdo+c+lE+5vGumZ0zgxQu+ejv0506deHU78ZDPK6NkL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s6UJ6fN7j73r59j0Wss+zy+yvR25dNTeudOqDFuDcDE6YMsaNSYjTBes5WNMjdgz/Jv6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/M/q9PF69yTDUNdvNs9m/L1rWNSs53CLo138+03y3pfNPTDzbzIxL5z0fO+j8yXWOnPL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Xrn8b4/vfAzdZsNLSVIqKuso1FMtDM2M3cMt0w1TE6RZUKQ0zk3cbE5eI+lfk8rPt38/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2Gfzn1Y+t8jt5jzcvpemvz2P1/pPxPp/adl/H/Q+32Pkev3WPN0705a2iLoy2MtCW0ml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wVovXl1XRQUzQ0SqEalLqD1stT+X2OO6haAgqQqCwsAIKgrNCCgTYxO2zzT2U8V9g8Wf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3Pm6czny74ON1k1rGiY1gkz0rPLt5jHHrxjn8z6/yc1LM3E1DOdQllolG8bLQksPvzeN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Dp6PJ6DtcdTPO4J21owWunD0cT8FaxoCfW+T9s+x6PL6T1LMnv8AD9LS9M7su2zK0zz7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OTrnnmXpn4vlzr9Jfy2pf07870T71+Ha+3r4Pgs9v4v3+Kz9V+x/DftjWQRC3I69PNpP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sU6S5Mcu3GOzy7O/DpDPzPf1lvzPo/JO0uMt7lPb14+nc+R+Y9Pwpfq34vOPu387yP1E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4r9i/G5P2fP8hT9Zj8x0Pvc/k9T28+O4Y79TwY+t1r4PP9Ls/Kv1m4/Hz9p0Pw+/3ej8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Y/Z0/IdP1dX8z6P0VPj9fojx9fQOGuujlvezndUw2jHm9srm5+gzaMtIzdUxdDOlsqwW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BqU10ztVg2yLZTWbLJqU2zopD1DU/lz695b+M+1s+FPvbPz1+/o/P371Pia+vT5N+ra+X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s459GTNUk6ZJUstzDVzRm5lznRM510t+523euPPw9XKOfKwxN5OnG6NcbgzuQnPcOPk9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ys3GbM2ZQkKgAG8bNCEsr7rc3npiwxNQmNZNd/N0PZvz+gz11uuWO+CZ6wnL0eQ/ETeMa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2Pp/MfpD378P54/Sfov499iz+k7/N/pa3r1Q8dvzT6c/N/LP2nH8R44/oOP5l45f6Z+c+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1xvdzuJoLi5OXz/f4d44bY6c/qf0X+R9LP65n+d/ar9Vjwe6I9HY8M+hT5l9/EzcdS6s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T3cTzdZI6c76K8v8a/uH8yl+X9jPSPtfU/I9j9t+a8/Ovyu/1PSPy3T9MPzu/wBDI+H1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Pm7+iPHfZtfFfXTza9ETletXlrdE3Dm6dDydN6jF6w573kjpo5XoObYxrcItM27JnVsy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449HFds9EzVIoGzmtM20yozdWMzUJbaFGqHTn1Vc0KFg1crNINsaNJT1o1PyWTnsQrPo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nd80udQzboxNjF0smNyXF3izKyEFXMNTJBKmsQ/V44duuU1TwuvKMY68TWdDnq4MZ3zN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3yO/zfqfPjzZsxrOd5rMuREFgu+dOl4jrOY/R5z03neemTnNw4umTKjt7/les+jfL3pNw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Py3j+/8ACzY1Jcy5FxClMp57PTny4Pqvkw+hr5eT6c+WPqT5g+jPDa+19L4P2+XT0dOe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jnneK4fnf0PPXP8ALa/V76c/yev12l/Ka/Vec+D9L6fhzrr6/J2x09/T5+z63s/PaT9J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y2k/X5/KN4/Ueb4NT9Nx+DT7Po/PU/S8/wA+Pb83rqON70430l8j1jz77Q4vQOc605Xp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Xn1zTSVAqLSW2VnQlo5t7MaoApoyozbStyzm0JVLrNLFNY6Qw0M0Cw83Xr5l7LUQGs2W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BZQUlWpN5Lvno6bxtUQtmgCiwaM6UtzT1DU/FubnrreUPa8Wj0c+GTpMyzTls1cU1rjZ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0ERkstFxoudZMyQrJbJD73s8nXpjuua48vVyPPjvyjOevnM5uyY6ZMcOvE58/RyOvi9f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S4sEsADWzm6K51k+7183s1nRkudZGOmTE1BrFPZ3+f3PZ049a1z3k48evM8/4D+l/jpf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D5evpI8fT0jw8vpj5uvfs+bv6NPn36A8GvXV8uvRo4a7ajHp56zfT18/bHXt05dZdWWM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e7eNbl1zNCcu48nj9/ilnfh259eusbW6zYupqNbzuulvTpxxdSxvFNZu1w6QlojVMqhv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spNRLCFmyXISwtu1xaNmQCGzK0xrQhSWiVU3iqmmjK0zpoxbQUJCxSazoZ3kgOHZyOii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ZsjUAIqppS7nRczQtyLZQ1bM6lCUoPWjU/DuVxfRxuSywS5Na5Q6XltdOUTq56LM0usD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GOwiUnPrk5TrhcdcfUs+n5Pd5eme3Tz9jOdC8PV5TycIjtmQkuTM1yJz1KmufSPic/n+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9mOOrWemjzT2aPBj6ej5L7CPjX7Vr1/W8HvT18tSyXOic+mTOOuTEsJ1zk93Xweg9bl1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8D8dfZOevJPUPK9I8705PNPRDhetON6jndDGeo5XdMXQy2jXbz+jHb0b5bl6s2Jy68q8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78nTWPS5j0b4aOPg93zpb6PP359em8dJdWC6zqN9eXo1npV6cstDOrSWFtlKUGompBjp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pLFJqCpuM6uVZ1EjQnTnDpc6XWdUwotlN5aJLbM7zo1i9DlpTLWS3GhbDVxTZlSVKkAF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Z2OHblTpcjWZYFCUUEsLZoSytXNN9MaWyiLTNsS2WhRqBrNPUjU/A69ExeE78ayzsWZNz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6b5nI+0+Hivu385zj9Rv8jg/Z38Lg/fP5/k/f5/BaP3OPxI/Y+X8zuvvcvkdT28+O6x+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yzx1PR38H0I3cWufz+3mjjrHUi5DNMRmuepqOOenE8fP3zF8OvZF8k9Y8j1I8ufYPHfX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Me7z+jc6b5dLGdK5moc9KznUjDpgnTnD1+r5/avUxo06Yr5HzP1H5nFzKzZNwzncJbky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sEAUUOXo4dufbvvl1l3rNhy68jy2Tpz3rlLn0b8ls9/f5nU9nyvf4pb6PP6efXepqXVz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6OnODWLaHSVcNQVSWyG80LozbKvPezjesPL3zqN26MOnMikijchSwalLrNN5lLWjDcsj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S0w1DVyIUihZokAUl1CWUk1BrIcPQOe/P3EmiVYsUiiAtlApq6W7lLlUCqUXOiLktzTR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17l83H6Oz855f2Gj8Xr9nuvxl/a9D8Pr9xuPw2/23Q/E9P2ej8d0/W2PynX9RT8x0/SU/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0+5T4vT68Pm7+hTwX2Q8efdDy+7n6rOeHHcx6vPo9XLfI83HpxidMdScu2DE3xMY1DSa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dzjozrjPRK4XQ5twXI0hFgdOXbU6duXTUTcq56c453oM8+krnntmOM7jnN07dvH6q9PL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PkzUxpmyGdQlKgECSiS5CiawN5Qnbh1x17deWs67MajXPryPJI6cqjUqWGs2zpzuZdev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3dzo1vOzv24a68ejNs3rGwFtlG8ajWQqUtyNzNq3NLcVKti5kXVySmi2VZKJaG801miLR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JpswsKACmjGpCyhKIol3o5WDeFIoazSxVz5vVlJOXYtkiy0iiA1c6Cl1rGq6KTKgKqUI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K1PzN9DN819GDyvVzM47aOPi+nTg9A8+/QjhPQOLvDi7jhew43rTLVMTpDE65ObcMzUJ6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u/HcuNYPXy1zjjw9PM5aZNJBy9HlJLmtLDl6ecLoxcyzNzBctw5NQthCly1lHfj1rfbz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rCmpIluqxGok58zoxxOnLjzr0ax3O+OvI+NJOerkjLUIKSwjQxNQzLAggCDHTjvn09Ov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1jri5PJi46ctXF1npedNs01nWV6+vy+rl12jN105aOzEXp08jrx9V8m7PV08mj168vRPR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SyWlSLc6LQyaM0LZUV0Xm0ItJaFC5tJVG89EzOmKFG86JKJQNQqjKitYWNRItJUBCoCi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Cmjlj0cZdSbsms0CChVVZRVOlixQG6xpkSwtlLYKU9A1PjrjNSjPPtTjvejM1mCCxQtM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VBRNDDWSWKmdSHLt5dTrnWdxyQ1m7PPz1iJc0s6cyefv5zRus61DGe3kO6zFzneM3OdZ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AbzK9Pfh6d57cpyrd8+Y9GfOOuOOjWM4OnGjM1a5+rfcm53rv4fp/no8UOWoUlgk3kgp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tDlntg5zcMLkxrO+fVvG5rt05dI2zDzct8enLdxdZ1cU6XnTaD1ejz9+PaxmXdxV63Oo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s2xTr283avT24dk6azpbKJVjeAULLTO801NjOmjGtDLpCW6JncJdRM0JWlzuxNXG6yol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FlNmJd5tOe8rLmwAltMgvXjtWOmBYRN5LpVymo43t5TrZuzKlCGs6Ci6zqtqSAazaudQ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NT48u83E6w5tZirCyjM3TDUCiSiKFgQACaMtWsTeSCJjpjU547ebc57xourg5cu/OJcb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TdaqcPVzONz1xcY6cs3MsWSjM1AQTUJYTWZT0ezwfT6Z5Z7yvLz9eTw3vg5O2TnPRg4T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p7zzd/P8o7fKZ52xc1npDnbTLQw2JqaLWjN1Tz4786453zMY3k49+Xfn1mmppvNjpJDy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s1CzVwOl4l+j38np49rM85e156O/Xl1ji1268uF6y5561oz1vQ135djsnQ52h056LLSZ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xbQ2MrpI1DKjaUy0MrRpKihaJrNLNUxN4LrOi5sWWVLLFayQBKIoqQ6YVc0ShVIZqrqW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3wOttMVQoAus7rpLEgKWo1AADUgtmzu01PjUzbZTOmoxnvk5NDNozNCWjOpAgSiAAi2s6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NRzZ3NTNN8rDfm9HGM659Ry3zOd1Kmuey9GyTY8ee3mxbmTOqyNSQsgWQ1MwsRBDf2vh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3OOO+THPXdPPO8Xnjrkl1k5y+pOXw/f8xefrdjzeX6/yMVVxRBZSNwjWjGtUijMuBz1z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xmuvXPTHRrWs3negxy9HlOHLpz6ctpqyLCWWmKPZ6/B7uXW46zNz0zV7dOfQno4dbnpP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jvpsz1bJZVoQBZRVLrApS6bM3QlVFU1nUJWzm0JaM1DeZqpbs5zUJqUW1ZiwaxsSwms6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USwNRYoltjLWjDeTKwLQsBoiiZ3Th0yNKJbSbQbzuwBVpQMigVoy0M2w9I1PmaZzZNaM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gAS5KkLrA1iiLKINJBLAkLJCcccd5s1alnUu1PPz9HElbjn5+3ExsLvPYTGKvLn0Onm9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uVQpkgGbEqaJqQksHq8vSvtdOHbrjcU51aznejF3k1x1zNekPNx78oxz9mDh8T7/AMTO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S2aFtMzfOs87iGNZM43zXnqevO89unozrj176zfLx9vCvP5PoeCvLjbfJpu5y2OU64Oc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Hn063pcaxrXVeOtlxOsPd08Xu6cVtsjQdOe0Z3gus0TUC+s8l+hxryXSFaG20zfXa8d6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Y8ufX5jJYiqtgOmzljeSVQuRKJnr3PK9fnMalOnO5W2bMX07PG78S5qJYNb50uVI9G68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WRd9jhrtyrnZYcu45XHSJVBRqastigLYNs0hSNQAGjuNT5bMzd3mis6Lm5CABYLYJAKJ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IoijKw8vbtnpnjz9nOznrt0PPjvDz8PZwl89sjPHfGt7x6DOL5jp58djXXHY18/6Pzs2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N4TNQlgsC2SiQ+x6/lfU6Z3jWrGtZrM3kk3ThvoNeTr5zlenaM9O2a8vwvufIzfGXlqV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i2U58+mTGOsOWevI5eD3lvv5fQxvPbXTO8T0VfFy+j5k8vz/AKHhufBu9N88XVrN3Tlz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j9Hye2X6F5d8b107bxvzXvpfLz9+E+Tj1eLpj9C49NYqwahLFGlLrH367+7j+a6Z/S9v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9X8xPj3XbF396+PpPa/N2P0XxvZ76/N56c+d19Xh9fcc/j+U/S8/gfbr5HH73wsW3KG8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OuPl/P8Ao/P5aNTN3gJ6uX3tyXz/ACtT70+D9I8fD9B8XN803c3X2WemfRj4eI/R+Pwf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56jSIu6n189ememfiSPvfOz9Svzs9fl56vs8/wBzUjw+PU+zr4PsNeH9B8WOVjFcPRDD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soi0y0IBZTplCFBTurU+M1vN5XWYSiKJOkMKIogFg3gLrKmNjE2MasGesOVow1o1z9We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UMToOfn+hzPnY+j8fN8x0Ljh5jryvoM9tdzn1ujPzfd4cXBM6uQk6ZMTUSZogICyBA19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c3rnrnn2MY3Dk31PPrtyODXQ499Ccu3mOXl9dl/Ma6cuWtaWFUpqpq9Ixn0ZOGe+Tjj0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+nn6B3al9Xbw98dPX18m5rfi3rXPx+X6Ph1j5ffn6Vmu3WvLr06PHn1E8mfTDx+zj6jv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xv0znM9O3myufPy9Xn6cvT28vqNmlzq6SS0i0fpvzeq+h83QzddI+1315+ufjfR+f9rF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NSXF3+h/O/Z1PJ877nxI+q+VTOrM2e/w/U1Pf+d+98TTk3cXt9vl4umfL9n4H35fneL2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o931fH065+RM3nVzT9B871TpPj+jh9LF9/w/r/H1OT6HXN+X6O/kN+epYsL34eyz63x/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nef1vke7T0/H/QfDs37PDzzali6z7K+l8r6fx9yXnedq2ufP0cob59RqWgFlAC6MNQgJ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TVzec1Iy1TFsEtAItMTeSLAUIqwJKIosQjQxdU9FnPrjvnz8a92PDwj3T5nFft8PjeZP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4ePQnq33MadRrW7NtYXw+Tpy5auN4lRC3MS5AUw1gENYsCBGT6P1vw/6Lpn7V+Xuz6V+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urlo63n1KnIvDt0OGOvE+F5Pz32+evT1nbFl6F53p0TnemjDrTjfTTxZ9eDx8/XyPH6e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/pP5bqP6j4/5766/VfBz54ng+j4a+P7/ACfUW76dLOLvs82PZDw8/Zzr5vpx0j3fQ+Rn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f2HL8v6D63j6+yvk8++NTzfQ8X0DO9hNjF3TnemjndjGtaM/Sz9ncn5/wBXhJ934f3D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FfW+T9bU9Hwfu/CpYxWs+iun2J4emfP4znp9Pyfa1Ofw+3CNfd+J9vT5/h93izciBY+z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TnZZT6nbj36T4v1PmfUy63v8vc9efk7xftT5P1dPj8vrfKxZWonu8Xu1Pb8L7vw6ljFe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+58TUxNZxfT7/merc9d8vo1Pn8fq+DF4DN1vnqt5g473549Fzau8UKIsGoABTOtUzUPQ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hmwllFlEBKMqJUEuqw1kA3lCKIBQqZJ+c+14+mfl56cjnmjOemYkmi30eiuHp6Kz0pN9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Xn93y5fBJeO2dZECBGdZLAi0ysJncM51DOdZr8p+r/Je/pn9dvlY69eMPR18Wj368Hpr3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fQ6a59qz/O/rfgDX1/jeg/X/AF/wn6XGvq67a53j07Dnemjnrehn0czlPQPF5vpeI+Z3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XpembMTaSce3Gb+h4/d4dzwfZ+d9wxverM3pZeOe+Ty+f3+Ozw8fZ4Dvm4xr2NxnnOss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OPTbH0Pn/AETprek561TOlpqWXDoMeyfa3L8q+AsMWfY+R9DU9nxf0PwK51rFfW+X93c8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WV9uefpnPy056WdD7HP1a65+C+6y+H9re9Pm+H73CPhzU56FPrdPH9Lpn4E3jFLuPqXt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+vN+p8L73w7OTUxX0Pn/AEtT1fD+38SpuMW+rzbr7PxPufJ3PPjU517vF9bU7/D+r8mt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ImoPtefpnpPlrrnc7yrjeozuU5drzNtDN1kFLNQllJbDUBFO41PlFzayhnWiOnMgIAKi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SAlUyCwEUxq73n53j+7x3PznD9T5Y/PvuQ+P2+nzPPrrzMdM9jO99idNWmufnHyPT4Oe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Qk2MNjNoxN0xOmTE6Djw9XOvw3T0ebrj736T+f8A3pf0M1Y1N7OWtdB6PP3rvc+avo/i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38V+tPyD2eM9n3fy3c/R/s/5l9jOv3U3rleOumjl0ujF1ow6U8/i+r5T4XL3/LL04+nN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DXh9fKX2+D0+bc7fY8vuJq6smesOU65OXh+l5DwfL+t806c9cs6+l0+fqT368fc105SOs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f1Bpal3FzViA16fN9zU7fP8Ap46Z/Pz9Czr88/Q8z4HSZxf0Hk8f2Omfz+vu2Xw+6/Is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nh7umfH8n9BD8+/QJfgPv/Hy55YlsQ6fc+B97c8Xi9ngyd+H2j5nH7Pxjr9r4Pqs9Hzf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R8jfDLFkzfucfB9bpPkc/u5j5f175NTl4N55636Onu1Pi56Yzfp7+X9Xc+RPuZj5/wBN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vR9b4Xt1Ofm+5ivj9vpbh8/v801M6xctZpZRqDo1TjuZNyhc0lsGs6MgUE1k9KNT5VM2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KUzNQy1CSgCKMrCoEAUWwx5Jw3Pqdvzvv1PoPF1s9ExsknQ5cfVo8GvZzOWuvIY55Hk6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7LDNWGlMzVM3VGdjm6U5Og5zoOU6w58/Rzr5n5P938zU/Nb1jeft/T/H1f33q/m2o/pl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/GaPR8D6e7PhXeC65ZPTrp+uPwe9YsSQ9/8AU/5B9nGv6juXlrK0Lsy1Cc98z5vxfufP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rj1dpflc/sZPi+n1+Us5fSr39lsKLvNGd5OXLvk+V877HzV8nfzemOnP27k+Ry+9o+B9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a9vqm1vTGrM51lVWDUrPbkO7gO84ju4DpM6MbvM9l8SumEi6zY9GM4s7TiXteI9HLIk1I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HTmOvPVTHTHQno4K9HmYLZYzQakr0b8lOuMjWemIvTkqKhqU7b8qunKwCLntgvbz2vRy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cWstQm89DS5sce45a5dJbLQogDQzqDfLpU201PkjOqBqQ0kJKEBrIsBKMrBQkojXQ4NQ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F4fveDpn5mPV5zt38sPsen4fevs7+T2T6Hf5Psr1ZzkebpDjy6+eOXn3wxqTVxcN05ul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tUxdUy0M3pTjPTzODsOGfTk8nn9/GvlfG/Seez8py/U+TU+K6+XUd+ea+nv5/wBGX2fB9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0PwbOOmTW/PLOsmyaUUX99+s/j39h5a1brFxuaM56ZM46ZT5vH6XiX851+h+dPu6/Pal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H5XsPd97wfWSbmqmtQiiTUMZ3Dz/AD/q+E/O9fX8E+13+D6o+rPmj6r5XePb9nyfUpVp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6ZaOdFldE5LZc7krpgSGly3klaiQBqo1lIJUoS0zqZNyUWarVxUTWRc0pRaM27OU3knT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iAFJQShqaLM6MgqUsuSKCq1mwtsN3OhrKzXm9ElxeXUsACgUJYT0I1PlKzqULKIoi6Ob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O2TnN5I1CKIoLTCjDWTj5Po/mdT6/m9Hv6T4nP7/ADPgY/Q5T4z3do8Xb2q49JkmM8Iv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P2MVWpZtom71jF9GzyT1jyPZDyPTDzu8OO+kM46w5uua5Omo48fXzPn+b6nOvk8frcrP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8P03h1Pj+zh6NHr+f2OfLv8AHTnvWtSVoxOvMXI6TNL+o/Lbl/tz5/0eO7pqJy78qwIz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S8j+f8f3nmPxev2HRPz36H3+pc9tjOhaiLNwyCTWq4+f0xPk/L/ScD8D5/3Xlr8dn9h5D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h2tNMiAKFlLnpkzQijVyCUqjCiLAom0LiwvTn0MSwjVMtQllJncXOpS1UyAA0JqDVzow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QgKlIoFC0y1CNDM1AADbFJQFqKAOms7IsRYrHLvzl059A1ow1AhKVew1PmNs3DcMNQAW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wujGkNSUmdDLQzNCQCCg1+K/bfC0x7dXpnvrno1c6To8/I93Dhg6+eeeXHl1Iz+H+18u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c61ZZtovedom7ozq7Od1o557jhPVk8k9Q8j1w8k9mDyz1ZPJn2ZPFj2868mfRk8/L2cz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3z/1fwNTx8uvj04TM1neufQ3edN8kKmhrI2g/cfuv5B/YOW2s3FuaMTY59Js5rBLomem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3iVZSTQ0gxNaTnn0Yrm3THD108/p+f8ARJYC0TVMzeTOg1ihZSOmSWCNQgBCmzDULAih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UjWSVSAFFbM1ksoLAgGzLpgi0zdDLQgNa50A1jpgllEsFAuzm6ZMgusWt46YItNWU1YS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ZerOi6wKZSzGT2ubTyIzRSTWjm1kAAAAtyLNDCwWCyC51DmoFJUL8z6P47U/Rs9Ok7dO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CcO/BeHDp5ovPX42PD+l+Z9+X09sXF69eHU69M+kdLuM6aJbSNhO3MytJbozd5OeesOT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83P1ZPn8/o8a8OfRk83x/v8Ans/E+P2+Tc+Y9Hn3l24U0zoAusaNzWRKN/2T+N/1HG/v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jpDk1DM2MzpTm3DKiazRAlFWC53EkUsolUaaPhfb+b7K7XSMWiAWbMtZIoA3cUzQ1lo5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oiiVTKwAvXjo1ijOpRLzNpSNDNuzE6ZI0Koiwy65rNsjTA3ILILYAAFg6MwsDeLCFJqD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mTq4Q73z2zvfOO85al1LTx9+nJLPRTy9NiFO41PAtzrLWjF1kiwsQkoiioJULAiwiiLS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vzz4Pw8c+mcfuv5f59P7XP4/+qP2mvwnqT9h5/zuF+75vz/kj9N4vzvhOkn6eWdc9MPR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5uLpo3c9TldjF1RnQlUto5LSTQ56UzneTGdwxOkOeeo4ef3YPnZ9vnr5X4f+mfD1PxXl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fU5VKqDWsU7ueonTp7VfuPyH7PGv0daxbYi2DUDN1Tm1CZ1FSoy3KxNRJUW6xoZ1CljN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nh+h4D20IsBozvVM41DNmyWi5uSSwu86MzeCasOnLUIuzm65JOsOTpDLek5zrFxULFSY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WjW8iZ3gXOipsmemC6ypICWLZTNAUiqi6MNSJYKQrnk7OVOjlDvnlqrnezi704Ow5Xo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rPSM42Xz9uY6JUlD0K3PCXNLYznthcLCKGeoxnpzIoi0xqAbOc1CLABNaObeR+D/AHn84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zl17crJ/RPyX3j8PNDlqdD3e2+iX5vg9XlP1nSTF7dsd4vfHtl13aLq0amzXXHU5tDKi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TLWTFqM53kw0qW9I4ztwMtKxnXU8XD3+VPgfhP6x+T3Pyjn31Mxa83n+ps+NrtlL7/P3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fpvB9TnftbmpYaFUyo1IEuYk1FzQ3z7ckzNRY0TOm15yxKF0ozpS6VMUp4/bzK49hrns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0dDiok2M6mjNI1nWKGTWuejeLkqQ1IigtzoysIsNS6rgsjVlG8aogiiUOmWSgAUKaMWU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9810ODro5z0Q896jOkLAtgsoysLc01rnsi5NJTreO61nVOZTNJLFHLrquO/P6YgruNT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DBgYBBAMBAQEBAAABAAIDBBEQEjEFEyAhMDIUIjNAQVA0FSNCcAYkYEM1RC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6DhcQG32o5T/AGseNgsoWVZVlK8y8yuVmWZZgrhX+nd5j9s5wY2KN0z6WDKgPqpfKdR9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cmdWwWULKsqsV5l5lcq6zBXCv7xxsGiw+1c4MbDGZ3U0GVAfVlQHKfs6j0z9pJ2e4srB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Zc1dZlcK/sh5nfauIY2KMzupoLID62cEBrg9v2UwzRMN4/sz3fR2CyhZVZc15lzV1mVwr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JDWxsNQ6lgQH1xVP+3J9nT+j9n/6fW2CyhZVYrmuauU0rMFmCuPsiQ0Maal1JTofYVDL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5O+zj+0k5nCysFlCsrFeZeZXKzLMswVx9PyaGNNS6lp0Pso/25vsmcqr7I8hHyZ9kTYM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FlK8y8yzFZlnCzBXHvCQ1rGmqdSU6A+zmZnbE/eR/Yv5VH2Uvb9m7zO9tyWULIFkWQq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WdZgr+ycQ1rGuqnUlMgPtQd3N9jU8mnX7F3N/wBk42awWHv7BZWrIFu1lcrPXmWdZwsw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XVbqJgkmA+2kZnZC/PH9hUC8DTmZ9iPV+y7n/U2CyBZVlK8y8yzLOFmCLmtaxrqt2SZz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WTNpxOIroShURFZ2q/2R/bm+wPMU3432Mf2TzyAsPsSAsoebLmmyPahVShb+6zQFBtMU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teIqWobQsm1zChVRlCZhWcK/1T2hzYXXZ9hTfYu5NZyb9i3mfsu88dhjcpsz2rxUi8Q0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axWeEPErfzheNshWNKFSwoTMKztV/o3+ST7BnKq+wk7fsX8/s+/2lymyvC8VMvErexFB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3kwXiCEKoITtW9as4V/du5iI8vr3cqr7B3f9geSZ9l3n3gJCErwhVyhCrKFRGt9Cg+NNI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XBb9CYLeBZ2rMOAVAXiGITMW8arjqSeU/X1PJHX68ep9gebvse8/S3KEjwhUyheMevFh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sQuvOE1xthYLIxZGrdtWRWK86u9ZnLOVnWcLMFdFROAP11TzgvcfXx/YONg0WH2HqH6i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HFlgsqssqylWKsVzV1mWYLMFccLomOO6CyleZeZXKut63PmCzBXV1f6Nwu2nN6f648gzt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5+xpuzpWWULI1bsLdhZFkKyOVnLzLmrnGpjzSZU7yG+FgsrVkasiyqzl+4v3FeRZnreF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a3rFnar+0puTfrpNPr3IcvsPUP2JN1S+n7hwwePK0csoWRZFkKyOVnKz151d6u5Zit4t6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VljW6jW6Yt2FkKyPWWVfvL91ZpVvHrerxDV4iNCaMrO1X4Yzap4Lq/1J7vrxzP1/qH7A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wdo0dKysrKyssoWQLdNW6at0Fu1u1lKs5Wcua8yzFZ1vQt4FdhWWNbtiyNWUKy5oxHfe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usyuFf6f+f1x+w9Q/YE8FL6fuDg/QacNvbWVlYLI1btq3YW7WQrK5WevOruWYrOFvGrO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1cq5Vys6zhbxqzNV/eM+uKH1/qfY68NL6fuDg7QfVWWQIxMW5Yt0AsiyOVnrzK6zLMr4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dLdyK06vULeyheJsvFxoVMRQmYVnCur9Z2jdPrTr9d6h+2pfT61ukUApNBoPtLBZGrdh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eZZlmWdZ1musrCjDCV4aFeFjXhluZFknX+wrzreSLfrxDEJ40JWFZhwSusA5X+sJ+v7y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BSaN0++ssoWRqyBZAsiylZXKzl5lzV1dZlmws1ZGLIxZRhNCJl4MLwrluZgslQv9gLNM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zD/ku86fXaLXo0vp+3sign9jdP8Ai7KwWULIFkWVZVlKylWK58F+DkrDhurq6ur+5J+u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p+4cgn9jdOMf8cGgY8lYIsBW6fmDCFkKyuVnLmi6yzhZgrjoXV1dZlmCuPvPU+v16lL6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p/zfzx8lkat21bpq3S3blkesr1Z65rMswWYK4wsFlCsvMvOsz1nK3oW9as7TwTzNYROx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7/vKX0/cOQTuyPT/AK+wWRqyNW7C3a3ZWUohy8yzFZwszV5SsjVlCsn0ccjzs+Jfp7V4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gLJVBDxKzTLePW8WcLMFf3/f97S+mPcOQT+xmnu7f8+WtW7at0Fulu3K0i86zFZ1vAs7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V1dXV/Z95+9pPT9w7QJ/ZHp7K3/Y2WRq3bVugt0t2Vkcssi86u5Zis6ztWdquOpcq5V1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4b5/rb+ypPT9wdBo7tj7f6PssrVu2LdMW5C3S3blkessi868yuVmWdqzNVxw8llCyhZQ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YrOt4FvmISMKvxX+zpPT9w7RO7Wdv9O2CyNWRq3TVu1u1kcsr1Z68y5rMs4WYK6vgWMK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EWVQRdVtXipQvHNQrokK2EoVERQkYVce5vxfHWpPT9w7QaO7Y+3+qrBZGrdsW7C3ayFZ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t6Qt8FvGq7SssZW7jW6jW6YsiyuVpVeZZ5VvCt6FvWIPar/R0np+4doNHdsfb/W1gsjV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CsrlZ686u5ZlnCzhZlyWVqyNWVWcv3FeRZ3reLeBZwrp0jGoPafb0np+3COg0OkfZ/YV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hZFlKsVYrmrrMswV8CxrluIVuI1ugFkKs9edZnK5V1dX6tJ6fEOXsLYHtGh0j7f+mOnP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2Fu1lcrOXmCuVnWcLMFcdG6zLeNWdvBR+n7h2g0+I+32Y4D9plsRp/Q9sLLKFkCyBZFl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ZlcK6urArdMK3LVunKhY8Re4Og0+I+3+v7fQ2VlkCyBZFlcvOvMqK+69wdG6fEXb/dFH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dv8AZtvd0fp+4+A7mo9Osf8AkLf85b66k9P3LdFH95b+raT0/cfDdAo+nZW4WnMP6wt1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3CLqlD+26T0/cjCLrEYD39vcFX/qGl9P3Iwj161v61t9LS+n7j4ago+7+6KX0/cfAQUf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+n7kIKPv9vb+0abs9yNQmep/dFN2e5Gqb6vv/n+hx/wNN2e5/kmer78/0Mbq3/BU3Z7n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vabsV1fAe1/kh6390U/Zw/Hs/wCa/wDf+6Kfs4R7Q96/9/7op+zhHtD3r/3/AOE+f6jp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H2ru9H1v7op+x7WW4AfaO7071P7op+yTmxNVmlFjgghoSh7F/en9390Qdg9JqGG8ylsr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k7lJ/dNP2fxCbzDiHNsmNtg0W9lLqpf7pg7HchE44ck0oIarXjuhx2OEuqm0P1V/6+g7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yxNkDjYktCBsr4fPUlkEYySSAU7bwVXmPnRdzc+63rFmaf7ng7KillnG9bT7QbFlEflO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LJkEUeU/DnBqlzCbZ75JU92WTksqsAmm7f7lg7JNuEo3mqCLKw4BgET0dBT+Yp5sJrOi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vEFumMi/jB2/3LB2jXZGznCRxu/5HFrgOOp7LWwepFKwOO5CZES+AeR/pjsp9P7lg7W7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hW4Sgh0Xc6rCRSJ2sjS90LbGLR/pj04PuD/V0HaKNqZG1oHL2P8A+rCRPCc26p4nNbTM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/wCdP/c0Pb7M/kop+HJCyBCmghnPgIk7sp/7mh7fZv8AXRTtJMzDvHrevW+ct+vEtXiG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zk9QopynCyrKrFeZXcsxVE7NH/csPb7OT1EU5SjisqcZW/eH+qYe32Y81SirJzVkW7W7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Bb+5oe32ROVtMLRcFlZWCyrIFlVv7fPHD2+yqvS0/vGHt9lLzm/vGHtabt9j/wDp/vGH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H93Q9rvLP7F3r/3jD2yNzxxuzt9he9V/eMPaEf2pekOF7sjYAbYC/8Ad8PaEQHNiJHX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Htwl5SHq1D93DGzdR/8AHfP9Rw9qCqdOrU9x/vOHtwn7T1ajU/3nD24TC8Wo6lV6J/vO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jjqPxx2/8Fe39YRduL/I/qVBtDoP+Ucbf09F246iM5HdNv7s395w9uJTmh7WPLXdF7jK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yxduIwe1sjWuMTuPM6dNaGN/vSLt4nAOb54U0hwx0FjULQff3/raHt6DovMJgs7EZ2A7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COHdxoWGB/veLt6p9lZWwthZWxt/bkXb9JfC/TsrY2VlZWVsLK39kRdvEPcDCSRkQa4O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2Iwt/WcXb74dy2iPPRPzVP1tupZWVlZWVv6kh7ffDvU0WcQQiM/8HZW/p6Lt98O/wC0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0/0Nv6Oi7fffy9lI9sbTXMTq16ifvI/fSMEkbaVzXx9n2B4bK2FlZWVlZWVsLYWVv+ri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WVlLHnZphs9/XqZXRM8a9U1QZjhLUtjf4yNMcHtR5DxcSbUxOPCWg/YSVbGyA3BwmmZE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wW4rKythZWxsrdO3/CRdvvjr1doD9rDmszlvH4glp8TMvFTLxcy8ZKvGydKv9JbP9TCt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ii9Xq1VRkXi5V4yVU8skn0kqMUmanBax3c42VT30Oa3UGv1tlZWVlZWVlZWVlZWxtjb6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V/odUadCv9FbP9XCt/IVH+On9qi9XqVNSG8FHPYdOV4jb4yNXDo/miJ3z3tYhLGcM7Fcd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n95CyBZeofoRIxx9ndXV1fC+F1mXLisrLKrYEIg/Sxdvvj1q78dRi8m4iXh4l4aJeFiX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YvBNXgmrwQXgkNOOyr/QVB6uFb+QqL8dO7VH6nScQ0T1RfjFTOka4FrlTVOVa9Kr9FRf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j9Sp9FWwuVQkmTolTZhIqZ2eJP8AUM0YO9jKzsVx03SMB3kfv9ouc2GkG8k+sP0MXb75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PZTHLEyR7FJO+RippRFI6uVNLvY6711BUtjhbWEyO7Uzv6MtW1qe90hwpqbCogEoc0sK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9Gr9FR/jfNH6+0FH6lT6PBQ+p0K17mrfSpxLiop3xLxkiglMrqj1lZWwaTmb28dV6yj7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K8TCvEQrfxLex9YyRg7yPoPYHiONrPqzPCHJ2v0EXb752nVq/wAZDu9lXOtEg3/WTWlx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VjZROzwJnfx1M5iUkjpOCDcMW/iW9jWdimiZKJIzG7CKqexR1Eb+Or9FMqIxAqVwbNWv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qJjXmphjbEqDv6FfqgCVY40Sm9VeHlW5kwb3DTjqfW+Wdiq/W4Bq3t6k/rKH0upLK2IQ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X3UTTI9vJrtfoIu33ztOrU/joa+wthWuvIntts9UHryDLJC7JNtD10xuagVA7y/Le/jm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fu+MAnGljzv4qv0eGP1Kv0Vs/Ws9FUHd0K7uVB6VlXizlRqX1Bqzsdo/vZ3jThqJTE3x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thBPvjVessrlldgNRpx1Mpib4168c5eOXjgnnM5MqogzxUK8TCt/CmvY7oTlzYyS4xvM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RLvHrfSrxMy8VMvGTKM5mdEmwfWuziuKBuOAdIRMDke76CHt987Tq1X46+fZSuzSAXNb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tOql2Yqi50zhlfC/dvTe7oT0+8fFAyNTNL4/CSrwsqfE+PAc1u3rK5UItNNTtkT6d7XQ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b4Jq8CF4FeBK8E5Mo3B1X6C2eqz0VQd3Qru9AkLO5Ek4UeknqDUVjLGsiseZj9Tiruzg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nJ2fLO7446/t6Wz+/oVUW7eqObI9VhvNwx+n0OQFXUb0qJ+7f49ePC8c1eOYvGxIVkR6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HQadSs/HTe/qk2WuFwncxJSkKlYfEbQP7S2f620Wpsb3KRrm4UP49Yw75sEjsG93R8VE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0SrntcxUvr4W6Vd6WZy3j1vpF4iVeJmVLPI+Ss9FbPVb6SoOjXd6jp3yN8JKnsLCqTtf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QlTqNligLnwJVPBulUeso+yT01H39CvwpYBMvAtTqEAaL58E9eCkUsLosNn69CePeRhj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yMccztUxoDMrVVWE6b2cb3tY2oqDKcOaurq+MfqfWQ9vvih29TaB/aUIvN1JaqGNP2pA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sKk2jdCqLxDOo6qVqqKpk4Wzz5+TsNoeqqD0MHdw7uie7i5rMVnet7IqRznRcdUx0jPD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I4YUPrVvorZ+lb6KoOjW+oqWaNkfiIVWOa6RUvY7uYMzvBMT6NoaoPV46t+WJMNnNIc1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qL1ehX6qjmZEPFwp1TDlTe9sjLZmraJw2fp0LIMALnZRUzmUqjjzy4VXrpk0jBSzSyS8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jpCjcYU1SxyyNRjjU80Axo6Y3+sh7ffFN7epXOvKqMXn6NRURwtq9tPJNdNISMyfyTc1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LUypc07/ADqnqM4om8mPs5bQ9RUHo4O7hr0TSSXkpnsbHE+ReGlT43sxyuVjjQ+j0MzV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Xeitn9td6SoOjWerw0/p/MHqqb01T+tx1j80mEUrojDUNlEvqDVuk/pKD1ehX9/SoO3i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e/eaqqg3bmNL3Qx7pmFZAc2GzxxPaHtkge2Smo8qngbK2SN0TlFUSRKSV8mDGOeaekDO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xTe3puOVrjmctnt6D5GsFftaMKRz5XFZ7IPKdzQdlQlbke3MrYc0ZObZnMOzdrNjbmiqI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tn+lg7vGvx0KiQxse90hhlMT2OD27Q9NU3rqtlyNY8sMM8cisB0JvTw5q5wofV2geSoR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VLmPjeHt4qv1VFS52S0u7bFFvD4N6tu40CQfEzJ1TKQqb1uKeTdx8FHFZkne3uGlR6Kp/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p3St8FIn0sjQtVuJVupEQRhQenxVXoYQ+qqiofmhmdCvHSLx7l44rx68ZGo54pXchxST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2gU6smKe9zzwQ1T4g2vCbVwlCeI9I6fQxdvvimdvTri7LhTsyRcVXUx0sddtGWqK5Lyol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imuLVmunIOKuCNEHKnqpIHU9bHVKokEuFB6WD+8ajToEXFRFunKge4O2h6apfXmkEbHO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ppjHPXh5V4eVbmRUUbmyVpvKqYWirvTVD2P76X0eKr9VU/KCozbwEtNNMJW1ps3hpPW4q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JShzneWI6x+p8VPoql9Z72tPHXeqqIt3Nwqg/sqm9bDaHqqh9HjcxuU60/rqY/uq6ur40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sWxSOTKF5XgY7SUT2pzXtV8AqSPPL0XafQxdvvio+zpkAiogMapYs8nFXVYpYamd1RLl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laR+2FZqICIsM3PMEefCw2LXbt1JV7xioPTwf3oacTzlZ42ReNepaneMYQCyra0VNQJW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8TCNQZM4mhW9jQcDxz+mtn64FzU6QBjjmcwZngWFd6aovSOsHo8VV6qph+zV7uyjeWOq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dsU8bBGqT1+Kub5YYzJhT+sqp2WFUwvMqv0VSevX91K9wk4qz1uLeyLfypznPKovQ439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NE3MEUMsfhIV4KJVLGRyKgj45Wbxk9Luo0yoc1ePlXj5F+oOX6gUa8FOlgen7tQwvmVN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6GLt96MI+wmwjrHJjw9vR1DGBg4CVPKIm7SrDUSuK5rmg9F4JzELNccws9k14JeAiMLq/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qBOKNhZHhJ6ib28Uvp9Wg46p4ZEo5XxozylFzjgZDu1RMu9V/pqKbdxqP0+E6THNIjI+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9FUfrcVS3NHFHu4Pmm9ZV0nNULbyKs9FUfr13qUnrcVX6yEbyN1Ii1w46aoY1oII4peU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31kWeNQSmJ7HB7aqoEY1MLDJI0ZRx1/oprHOW7kRBHFs30+k/T2/z0Ye33hWUL4j7DpJ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iy2vWunnKuFYFFtldWBXMIrMu5OaQrlXQ0LVogUQgcGlA2dsfavIEEDmjGy+6Z0CLjw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g2rwQXgl4JeCK8G9eEevCyLwsq8PIqONzOOpjzx45HFbmRPjcxaqBmSNVjc0eDBd7RYc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ASmUzyhStDX5cypWZ5KqR0TBWvU1Q6UKi9Xjk7Pml9eaQRscczlRsyxqs9FUXrVZvPRe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3qnBESrfRVHzmsFkat0xVjGMjVEP3eKf0sYvNDVw7t6jlfGiSSAXGnh3TehtH01RTxxN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NUL4xFnhKr8mRbP9HpSfRQ9vv4uxZBf2G16zw1M45Wl1wUNCVzRwOFwt4jzwCOBCBThd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Nr3ljKkXV1m4JH5GNrzvh7fwrC4QRhZWjGRge2npy2TAi6ko7nwTlDTCPoVEOdRUoTWN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ahzNNHu2Vg/axo48reOX01SetWh2dU8e8kGFZ6S0woR0630lFIY3itjXi4l4uJVM29cq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wpqd0pADG1FTFlxo5I2EWcOhtHt6ND+P0n/RQ9vv5C4LeyrfzLxEy8TMvFTLxcq8ZIvG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rV41i8ZGvGRLxcC8XAvFQI1MS2tIJqp8uDroOIWZXQJRKucCAiAsqsrYWVllKsi1WXlT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aZxaXmkTSxzeBzcw8Flezt+vkiDxDThrlI0PHhGLwbEynjZ0ZvTsVRj96RmdroXbyGMRs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Cmtc4wR7tnSmZnjcMp4WjM6NuVnFWtJYoYHOaaqSxc52NjbBjnMLa14UUm8ZxbRwo2Rm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Cnpo3w+DiVZC2Jyo/Q6T/ooe338isFlCyrIsiyLIsiyLIsqyLKsqyrKsqc3yy97soTnm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2WVZVlWRbtCJCFCBGFGIJ8Nk5pBUZVFOYnxTQyxw5aeRr2q4xsrfX1sxjjoah+8TVM/JG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Sw60kTJEaILwS8EV4JyFEVFC2PoEXDKX90chVx5JEyJ71FRgIABs1IHJ7HMKgj3kgFhx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vZE5znYU3odJ2v0MPb796t7Grfuqd7sxygrRXXJWTWFNhW5W5W6WQLIsgWVZUGLImtQC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QzmdG6seqF2ZuQOGQLKsqsVdyzSLeTLfTrxE68TOvFzrxky8bIvHPXjivHLxzV45i8bE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VAvEwrxEK30S3jFmauWFvbyxbwRUzYkNGqRt0yjY17R9YamEO45YhKGU8bFpwEAqSjY5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7yzkyjzM8AvAFeBcvAvXgpFIwxOUPo9J2v0MPb78qyyrKsqyrKsqyrKsqyLKsqyrKsqy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sZcmwOTKcpsNlkWULIFkW6WRblbuyyoDAYkLd3E1Opm5XDCjmMb4iHsVlZWWULKFlCyB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t2t2t2t2t2t2t2t2t2t2Vuyt2si3a3ayLKrFXes0i3ky30y3868TOvFTrxc68ZKvGyLx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HrxzV46NeOiXjYV4yFeLgXioF4iFb+Fb2JbyNCSNZ2LM3qFDv99UX3UUReWDK33z4mPP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OnkjE6e8i7forKysrYWVlZWVlZWVlZWW33f7JwA50jVlQarLdrdLdrdrIsqKssqyqysr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weWJ+V2zCJYMiyLIsiyrKsqylWVlZWVlZWVlZW6tlYLKFlCyBZAsgWQLdhbtbtbtbtb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lbsrIVkWRZFu1kWRZFkWRZV5ld6zyLezLfTLxE68VOvFzrxk68ZMvGSrx0i8e5ePK/UF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jXjol46FeMhXi4F4qBeJhW/hW9jW8YszVcdVzcwZGG/VVEm6ibVS5gUe/wChh7fsLL/I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+UBWVlZWxPBZWxsrK2BVXzYR5o9G8lsA7yANVlZWWVZVlWVZVlWVZVlWVZVlWVZVlWV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FkWRZFkWRZFlWVZVlWUqysrexsFYLKFlCyBZAsgWQLdhbtbtbtbtbtbtbtbtbsrdlb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VkKyLIsiyLIsiyLKrLmrvWeRbyVb6Zb+deJnXiqheMnXjZ146ZePlX6hIv1By/UCv1Bf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4146FeOgXjIF4ynXioF4iBb+Jb2NZ2LM1cuCyt7SVmeOnp8r18/Qw9v2AX+QfnKygbd0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urq/AUcJxdjh5tF8/wCM6e4srKysrKysrKyssqyrKsqyrKsqyrKsqyrKsqyLIsiyLIsi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qyrKrKysrK3ubKwVgrBZQsoWQLKFkCyBZAt2Fuwt2Fu1u1u1u1u1u1uyt2Vuyt2t2t2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V5l51mkW8lW+mXiJ14qdeLnXjJ142ZeOlXj3rx7l49ePXj2rx8a8fEvHQrxsC8ZAvFQ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3kSzNP0cPb9jt1wfXq3KkiTNMHSWW+W+W+CzrMsyzLMsyzreozrxC3902och5wpe2cWe/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K36m2NlZWVsbKysrKyssqyqyyqyyrKsqyrKsqyrKsqyLKsiyLIsiyLdrIsiyLIt2t2t2t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LdrIt2t2siyLdlbtbtZCshWQrKshWUrKVlKsVYqysrK3VsrBZQsoWULKFkCyBZAsi3ay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t2VkTojZrDbIoByH0UPb9geS2q21W0KJlzCyzRhI9PT3K5TU1xWYrMsyzLMiUUQsiDbJ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VHzeEOS/xuS9H/wNsbK2FlZWVlZWVlZWVsLKysrKysrKysrKysrKyyqyssqyrKsqyrKs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iyLIsiyLdrdrdrdrdrdrdrdLdLdLdLdrdrdrdLdrIshWUrKVlKsVYqysrcMX0cPb9g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VI25wcVa6Ma3SdGiMb4kq+NllJWUpqYipWXUzbFf444xn/tbYWwsrKysrKyyqysrKy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LIsiyLIsiyLImj6OHt+x24ObeSomWjTsCQFNVsYnVcmXxkpTalzk1+ZX52TI7rcpzbI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qjdkzH4BDmCOVY2zitjReX+jrfTw9v2O34/2hzVOLQlOR5Koe953D7y+aB/N9L22LSBd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zlapnbsQszOlyBRZbzNMZp5rLURnCuH7fzstgFL/AFrD2/Y7aiMkDB+4ztOBbdbsIsCM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EmMsm6uUiLbiSJpQjspKZjjDT5Hvj3i8MWqK6CaqluaBnqUgb4f+tYe37CprwyWSVz2u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CKe5E3MUVlbAJycEE9twbtLSCsrUGoBBgvlQThduzIhJXRRiKL+tYe368mzXnNLEcqn5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ycLrc3TYmsRxaitU8WIT2ZkWlpaSmoIKyKChafECq8KWOD2f1pD2/XzG0H/pbylt5+C6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gbJz00qXmmnAi6tZAoOWdZsYh/sOHmpPw/60h7fr5xmgyeY8mRc6l3BbC4wcU482jKHu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SBTMTHYEYXV0Cr4RC0sgs6j/AA/60h7frwp2ZJHcxELK6vhfAeULMnFRjzT1AYJtouvT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IQVcbzHIu1zTgU4YDUIIG003N1P+N9mf6Bh7fsK9nnZza4ZScSr43TG3OXlUnMGQMKDM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NMVSOIZa6ar4HAIII+vLrRX8J9oMDp/3sPb9hPHvInOyGSxb8IYWwKATRyClga9bgBOi5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m02VRiyIxOLcGM89t5MG5G/YXWZXCJQIXyf++h7fsayGzyAGjG+DsGolZkTdBOHLLdZF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BmhUmmy4byfXaokIysCdVRh2+CikZI2WW7t7lUUudeb/AL6Ht+xqfx5JC42IGJVlZaK6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1a30YXiWuNwUeSDkCnI8AWhyZnQsEUf1pKrNqwwKo2jPKnOLldAlR1L2LxjrPrZk2snB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iacya6//AHcPb9kGNB2i20mJxJRenzovJWZXuibq6zkKOdZroPV+Ke7Ts52af6y6qauO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2OYBEko5kxrCAA3B3JRSFp2ftASnk5A/91D2/Z1zM0F8TgVIU8ErdFborwgK8GQvDvXh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9wTSghwAFxETdzDBFD9Y5yr61sLZHukL3XWVOcgDhzQTeRQCCc1MctmV+8Pww9Q/wDW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3JIr4EpxVkGo2RY1FqzK+GW6axFismoIaYbOjzS/WPNltCqEEb3l73OLzZrQ910ML2V+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2ATggVsit3zfnht/2cPb9ptOPG+IRRRRRXNWKF0FfEYjmaaLdQ/WVlQIWVE7ppHFNsBI6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czLI4FX8oKtbAI8lFIWO2fUiqhH/AHEPb9pMzeROFiVdXV8cqdGjEU6OyDUGXQYrW4Go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Pctp1O9mc5RhPkRKJUbU45irK2LdHC7WlHALZlT4eoFiPn/toe37QKpHnOhTXXF01yCB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A4nAYN5qCPdQ/VlbVqNzA4r5c7lg3zE8gBZM7rIi+ACYPMn+WVpvgU0rYdVvIv8At4e3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jC9kHIPW8Rci7ELMrpxV01BUbM0/1ZUzwxm0Z97UJ3IOcgU9ybZrb3e5yYOTRyt5ied+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rsBzXzRzmCeN4kZ/20Pb9o3Wp9Z6KOBwusyzYAq6zK6DlqgEE1bLF6n6v52nPuoz2/Eh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jNI3vYOR9R3eEFP2WzNIsmG4HIuQWwKjNH/20Pb9peymN5HJyPAQirrMs6zLMgU0IIYM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G2JS+V6kOUSHEYfFOLNi7xyH/s4eYd4UgvG1StQOVy+AtnzGGZpuP+1h7fsjZoFRC5Tz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KLVlWRZFkCaLIIYBNWyh+x9XVSbuKV2aRvN0pwOLeaAzv0bAP3Cmj953rn1LreDLcKRt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Ye7ZMu9o/wDtYe368NKkLY2122wqWi3jSbAooohOHQsrKytgAggmrZUzHM+r2tL+y7t0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zAuoB+65X897yk+cJrSgxyuWqUJvJyd2xLYkmWW//aw9v1p5Cs22xqnrqmUyPLlmWy6j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I6QQVkAggq8S0tRR7ekaaaphqm/USu8m133mPdOeTuANKsVCLBjUwIqyA8+7uWxprVGx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7kYzdvxDpSv3cuov/wBpD2/VAKerpoFU7dYFU1U9Usyujhs6q8NOijiUUeA8QCGIVQ0S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1Nt6ZqpNo01Sj9NUPDWzuzy/ymd5nLVRxXQp+e7st2g2yCbocMoDsjgDUWO9qir1yeaw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f5Q8axdzdKF+am/7SHt+osqvbFNTqr2pVVKtzCe7C6OOyKzM04HEo8VsRwhSOywjt+AV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PtqllTHNkb9E5bXltG7XRpRNzBE5yhopspEcanmYEagrxQTaqNeIisamJOqy5RtmQiYE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52uRdyrWoeZp5SNWj2lbIdeL/tIe36aaSOBlTt3nU1lROir4ONhfEIjAGx2fWipYUUej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XJTYtK0N8qhmcw0m3ZWKmq4KofQSlbSfeVSLNGqh24eM7i2ONGVkSfVPu2oeS1wcKima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ZcrW7Nb++5iqc1pI/LDC7N4fMWtIVQ39hrbQyDnCeUoTStkvtKF8/wDZQ9v0k0scDarb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7IngcUOE4NcWOoa4VARxPEOhoK2fxE6CBR11aimuTXEGk25PEqSup6se9KmNlO8veVUu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wMuzIbClJdPSucmUr2OigLU5tm7Ls2LetKe0R7RFiHMWRZFZNZdbQaGUc0WWObWHtfzY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/P8A2UPb9FUTw0zazbb3qRznkuV0Sr4BOOA6GiodpXR4jwji2jWZ8RgU08zjdAoEg0e2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q95qdpyfsuNyVVnkNQN26OPzBvK2AYXLKqs5GU/MeGAbXRvYIJQ4XRxutoOzmfzKo7o1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jy/7OHt+gq6uCkbV7YqJU52d2ZFyvw/DkOnSVz4FHKyZmNkejdV1bmxHC03bwXwDlR7W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daj27jhtV4MhRVTzdCM0pizspZM8DZLLOroycnyraEnk2fT7qNSxte3nRzhyzK6zJ8jY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j1Gd0Cd3RlUrv+0h7enI9kYicyVvsZHNiZXbZe9OeSS5XV+A4BO04L8N+BjnRug2iExz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ZWRCqrHTdAphsTxXV1mVJXT0pottRTe3HdKcrK43nceblN30vrwjysIp6p12uzLMi9Od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xan2y1kBnY0zQoTSLezlWqHqGmbdS9s3qN7ou54TVs88h/2cPb0q2qMLYWmeRzDmgrZI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RLXNCi2kHsgrY5BhUzspYKyrkq5HOV1fhOmATj1NeBjiwxbRlao6+B6DmvRHBeykrImK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9I6dAFXWytqupi0tez2btAq59lKfO88naTd8HKWHtkjbKweIhBqZF4h5W9nWSWpma1kM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lBFc1rmwWKa1qyhWRVQfK/1Amdx0atlHm3T/ALKHt6Mjt2yVwldGSBkVm5qar8NUNeHD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VPPMtY1xl/1Z9mVIma9zY2bTrjXSOKJ43cB9o2aVq8ZOvGTo1ExTnF3VKbpxDgBWxNo+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qkKkPN6m7gbPgPILJdCJqysUukF2yTyndx71pEnKRxkVN+y9z960MyoIFXRKqTyPN40b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z/2UPbxjDbUpbBK+IIskMLd8GOAXJbKmTXIc1Y4zzsgbNPJVzj9yMV0WQVcwTvO3ZUh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SuKJR4gnYk/TFN1dxDXAY/4/W7+L2RT3ZWVh5SlH1Je6dFUbs0bCsyuiU4ZiGjK6jN2U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FIxNjDUW8iLG6uiqk8vlug1Gvxsw+ZnOP/soe1tRA5Cx4wtpyDewxRTSuz52MKbTsaWs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aFYKymY8tmzNToolUwRuneN2wB1wC4U8d2S3ppHORPQCcggj0D9B8cRwGNLO6nmglbPB7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k+aU8xzmk7p0VQus5p4GDnhHZOYSgGtAsiiU/C6JVU7BqCCatnOsWcv+zh7bMKtZU9YS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BWSOc8RucxkbWtTWEqGnuhZouroELyqWJkraynfTl1nIo2vBLHGppY4Y3vRN+I4FBFD2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3AIFf43WZH+x+a54KndcyHzReq/WVFRHLJG5DFpWdST2Rc4oPeFmTZiwsqbozhZr4vKq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Cr3P/ZQ9pmfG5tU5yYCHv5OhnDWR1by4yta9S8opnSyTQxliaxNbZRsV1dXV1fHkRW0N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TyIm/GcQigj9IeEJ3EcBgMI3lj6OfxNJ1yn83VT8zpSj6kej1J2uwgfmYwoI6XspHvv+4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UzQtwxGlavCAJgyoIqUqY3cmoahQqk1i0/7KHtqpRM+JkhdK/nHUSRyZoqlpnkaylqmV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xyQ08ICAsmhBoan18V/FVCZXxl5V1u2KRsbG/qUCgrKeYgqro2zKohLHV8ctLC43QCOJ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6IacJwGJXx/j3/yOu5TvsKo5Y5DZDRvY5P7DqoH5XNKacHc01iLQs1lvFvSs5QKunC+D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GEXdSFRemO3/ALGHt3UbZHyANjgmnTaJhXmjfFPZOp/OZDvKBud0bbpsKdESPBxuIZlH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XQxWW9apHtLFNTwzIU80KZUPCc2Koi2jOZpsDqcDicfk4j6IcbUeF2HwOD/E5c1L13my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jdDQ+k7R3YcaeZNcgUNb4ZVZZSrW4HFSvU0mZNXwxfPzH30nrQelGbtOv/YQ9scck5hp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vEe8ZNHLTOtHV5Q+TxEOxx/psIav3HpmYK6vx2CsrJzg1bTqmR0B1QNsCgjxN1+lHQ1C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ABaXJtLrzHnVOyNkUxQUnZInejwQz2TJA4NOLUUUEcHOU0tlLIXYDQKPGPWH16c+WPk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iDTTkNTnyNIkmFQJCU9zWGsmNTLmdahbu6UGyzSTIbtjieUczXh88bF4lz1lqXKBkmbI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5XRkc1f5NUtkaEUEVqgjwHBv0w6DTzK1RwOi+ODZcm62g7XqlSuvJXyXUh5v5ubrNq7m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emSK6DlfEuRcppk43RwGgTNRr8s0afPTat7f+xh7do9sVgpHb5rY7v7TWy/tbLpfF1dX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MpXENjYGBSQxSFkMLESr4FrSnUzEKYIWaOTk10bX7Wm3+0DgdDgEcDgcG/X6hHD4XxwR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kNmTnIqh+aR5X8o9ZDz+T2O4WJqCa6yDrrMsyLk56e8lORRQQwYnL5C/lSOzJlk3/sYe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78sWzQ5oe8MFU7M/YM7ad89bM4NfmDTyV8Lq6urq6urq6urqueGUp5lyCfgEOMdv1zeS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bGk3uy+odJPNJXSqQpyYLlqlKGn8XcMZ5twAx54FFFFFBDCNOQXwqCRMdd7tR/2EPbO7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FuInNZmqT+7WnLJs+keyja+J8Ucb2BkqzrOsyfKyMePgUdXG9xqoxKXLMrq6urrb02Wm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PEV8fX6i6doONq/xWTNSdR7rKd5ArnguOsmje0Hyv1Tk/hGsZ5BWwsrKyIRRRRwbhGig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N5uHZwP+wh7Z7fpsAc2KsvmfH+/nuq25qt5K1Z53p+8ao5i1CoLlZzVUVJYY2hzaSnYj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vFvUJVvQt8FvgtsS7ypdgOTDgEcNMBj8e/HXKBTgmr5xGLNf8Vly13TvyLrKqlKe67tT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3U6u14YSmoK3AVZFFORQR1jTkO52F+VNUb1lO/ldA36lULTA5h1HGwgu6b/k4e10bN0x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FjjFRhokjkbXytfZkoc2R4yhwTKh7HfqdUWRwyJzQnTuMZkKklvJSljqWnjgenU8EbH5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jKiTeSlBP7TiUMDywv7w9UdIcxotV88LNdjS7rap16UhVTLYVc118Hk1q+ZDzHc1HU68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UUUdV8O1Yjp/M6M0THWNNK5ipakSI81coG/QmnjgE+03FUcrpFAeXUncqqodCqbaTJP+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3wMQErEaoJoEjJRdOeAonhjnDnzQdZUkbcss2YxzOs6FrI+TU45ah0YYooGuMTp6ZUdW2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OfGcGKTXgGuB+qHSCeEMTwMUbskjXZ2dEmylkDGVdSXJx5qTRuoUi0YOhHrEU3gKIRTk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HuZ23RVLKAmubJHT1bJU0tTo0HcM9RFAKjaMkiDHPW5ky0zsk8B8/UkNzVPzzKmq5aZU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HtHIOfZb0MVRI1ik3pUjN/Q1IFOmztuHAotNstlSbxgyi+drE91yPOjFM6WubQSsaw07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dG6WW9JUSZmFWTQn68ZwH1A6Jw1bgOAIYbGl32y+Mm2E0wVbUXRN1fmNHat0+ZOZfgeO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BRTkQrI6ooL+IPmt5kTzCb5JIBmfA3I6PI4RusnsD0Q6PCWVkLajaT3rUqQW2TFUPg2f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zHSlNm1D8kUERmf4N7Y15o30NeJv+Qh7XzNYjLJImxlpqbyS0ce7jmqt7AIM7iy89RSh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IZWyU6FfTuXioVE5s5jiDG7RqH0kG4ZUT1MJjngvcu39LXPGWXU4aMd0Sh9QOicAjrwj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NynmuaiUMY83LkEeSebBo5HT51eU5FDgCtZRDMwxoXQOJRTgiLlurh5nIoafw/l8o9zS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Z1E7zXF2O5Zsza0SwxSFz3Y7OmaRVwxvU9XG1uzn+SA3b0p3Kvfd9Ju2yVFVF4aQtL5n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/j4e1zQHfubyrqmtdRx711VVNcfL4fZ8Iyy7EhkfDs+GBlZI2KTaB/blklkWVoip4A9u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aby+rmkmbLs8Fy2k9skOxarLJXRf7r+ZQTzyPSGv0xw+OM4niGP+JSfvcR0nqXTFobEy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zTvM/wCHaIanR+i04IIs4lZlWz+cRYjGsiyqysisqcPO0JwTkUNP4/I7tHEeZXsgr5Ts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YnJrltCgDwRbEEtL/O5UjslRAbP6LjYTOsnHM5Zjk1L3SxsQuDs+q8RH/wAbD21EZYZn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MjkIlMWaJtM0ZQEE9jXN8FRqUMZDS7FINVsiER5Sysn3oV3gVDLyGrllhmpHmMtsqqWb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HEfU/Hs/8ck3e1TwlTyeIcB5tpVF3OwC0Hw3U6OT9Gop+OpQComeWsiDzSsMMlkQi1Fi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VfLhzK+UdEE7D+Xwwr/zoDdzHZmNcmlNcmuW1aO/EVTyZoxp0Jiq+TljLKx7ZJHSHClJ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tlkEbNrzSSSbPYI1JJeOjDSzZVCN1UukY4Pk3UcQjE9CKkMa1gty8wVS3K6oYyVOaLF37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M0bHKq2dFVDb/wC0MG6O4wjiPqWo+zoZN1WO14J3bxxtepk3NOTd+ritS7R6CK+XJuhR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Gy5jFkxl5GQslUsLosCE7XIi1FqLVI1NbmdtCLdp+J1CGBX8lGef8KG9uYQa0lhIc1yG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OGgfZ0Drt4zyUz7KR+eTjp/WP/Gw9rb1Um1IoHU9zHQvPLZzGy1ALM20K5lKWOEkd7CZ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iA1waqqspRFQUu9qi1RxczqX89qzb6vwPJp4wjiPeDqtR9pTOz0uMr8jLbuKMctsSXN/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a25lfBQ0Pcvi1k0K3KlaLtDbQZChNCxZ43ieExpzk1tgQiEQi1OZeSKG0e0jnbJi7UIJ2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R3zRtaWxxc8ijchZEeVzGzRVdO6nl4KaOR0vOCbjnfkG0c4Z0KT8g/U5SsrllKylZSsp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VYqxVirFWwt7KHtoJmVFJtx3+tWOT/Upy+nNJNLMaz/Z2nJPHC7xLHqokLW7P3pFS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vF4fews2c+NUULoAzmpKhsZ8dCnVbdwTmKGsmvROA+pCPtNhSb3ZWBNg91y5OOSOrl3s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/Lke1BfJwAuu1DmY2qOPMhGmtWQhU0hapYt0/AoohU8WV1Nyqa9uUSafKdqEV8lN1Te5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BjpX2e/lLJZNPljN1zCracVUDgWlRxueabZqYxsba9maGF+8i4vVqjzU+z4pFPQyxK3Fs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TagpsjXe1sFkCMaLD04e3YDC3Zm03B+0HvJWUyJlK+WZzcsVBBJHVSmLPEyLNJ/s1LG5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ZspIzKWmbUTU8meoMMUp8DA9+2aeOk2V8Jidr0TgPbD2YR9mF/ikt6bCZ1k7kHLakmSB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blxTNP5A3RTj5Am6YMC0RF1EOdOzMoWDLkQiJUTGuRpyDIN5BbgpYd694/daC3ae2m2k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6CGqJ5AIajyqhOeCI+d5u74ZzQNioytq0RkdBs1RsZGMCLiiOR/DM/JHSsyx4z0kMyqN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LH+39Q/S+DJXNTJA7G3Db2BjCMZWnHD20+0XS1FQ85puTYDzoquKngEzpRa7ZIZDNA1mV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p21m0JZVSymlcyvZMGOa4gKaPMC40lPR7QfLJBLC9f5ZONzgeTT0j1B7kI8Xx0D0/wDG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53Mjm7bcoMjeZ+b2Yiv4rQSlP0b2/wAcByRcAsyoWZhTx5HsGVZU3knNzBjxl+cWtL3P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pe+WV8kt1qvlHvb3P1GmgZo/SPQ6jmNmy5T21H8fgck0pugQPIix4Kj9qp4Z/wBybimp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iLYbIb+/9TJGHoh7E110FG/MFf3BjCLSOGHt2fJknqO2fm/m0Npd82EBjIw5pLlIbg61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dMhd4qdmm2zqKSKpJaSX3VY9scMs43Wz2SyVH+QOJrEFL1R0h9B8dA9PZUu62i7WofYH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uW8k3WQ8vhFDmSVL3uQRXw3QuTU3mdnnK8N85agLtCHIvamvVSMsyY0uM0mRsgWS5LLO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+je52rzychpJ3t7dBELqAlkjebi7k3AJqacH8xwVDN5DTPzw4uNm0ov0aikjnVTTPgds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kIULLD3bowU5pbjD27N9Z/Ns+kPMsZlQurPK86sVa6DCqh26qZP3az+KDHKyqY9/DFs8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Smp2vth9AOiem05TA/eUp1cV8ym1PV86hx5tV74A+VNRNkT5nJur9Xchfy/xHJkYTWmN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xKabJzA9Vo/ZHmUjt2117ZLoMUredYLMGp9X5b6w70ObtUF3SJ3bSosuyBc0xFMQ0TTg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/bnxqjyaMrei9rXtpoRAPqwwlBgHVsrKythbCysrK2FuKRmXCHt2fHaO3kqe2Dk7L5IH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MLAoxNW7arNR5rKt2FuW3bHEF/kTQ3ark7k33B9scQjwjEI+x2BOJtlFyY/OFWeg85pX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cgio18u1wthJ+PQnNGBbAi4+Shq9jZ4oaYwukDUWZnNhKECqmhq2geY7z6h7ovWapeTN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vNsbOUfmjjRHkaMGILUfI0THXE7MaoWI5jCL9yf7LKVu3IQoRBBoGNlZZVZWVlZWVlZW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VEWMPbtazaQO8tQebeQYfLM2xjncxNqWEGpjCNYhVFCoYt9EjUxJ1UvEleIcm1dh4yJG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7+T3XP24TsAj7H/GpgyH4iblHzXX3PwNX6DTBqGhKC+Bp8nuQGA5uaLxbNGViCCc2+Gi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rGgFO0qzdVDs5/8AT/1drB3t7Xm4cfLGpdG8g4qPth0hbZaSf+cKfqzCMpybg02LuYPI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qodljhbkj99YqysVYqxVispWUrK5ZHLduW7ct2Vuit0t0t21btqytVvpibIm5i7dunLR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C+7atz/DMqZ1HNNYVKidGVLuo2ZnlSSvat7OUfEuQYGI1Ml80yD5lmmVWHLRvtx7k9E4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RFXP5IFEeas9L+A1evj+YTUT5XYlfA7v5fyKHlcyMCGl5TYDB4Tggsqc6zM3K/I81tF9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XJo9Er4byaBzvbCDth1hCPcw3YxSdzcGIoIoJjuUmuDfJUWTv3KixVispWUrK5ZHLI5Z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25bpy3Tluit0Vuit0t0t0t0t0Fugt0FumrdtW7at21ZGrK1FjVkc1CZwTZGu9vyVgrY8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dX6V1dXV+NzgE+TMfiLt/wAjfYxejmzSVHJtJLmjD1JRwzO/TbLwFS1PhqGJvleIRKaa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krXEzxTTNipnIx2VPJTxsdVl7pJXuDhnb7ce+PB8YDTE9Vpyuz7yKPuk5KqH+qe2Nao6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VqncmtTe5HWBmaoibcxd3AUUW8hyUvONvMWT+TNovvUDm9qj0KPKF3b84XQ1VKqP14ne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dXt0En7rUUNcCgefLDaHlD6hu4oG/t3V1dX6N/ZkAp0IK/cYmzhAg9Oyt9M6RrU+oRJK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92nCctLSDNLJ5otn5lHHymeIGNeMjJbyb+7tpj/bjlhiVRWPcTmkMLfNWxupHxuBjq6c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zPV8qNnLL9gegEcB7LYz95s8PjD/AClSBjmSjK9nI/LtUEEeS+WoqPV4QCbhbnR854Qo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MkFC1pPSYTuml2WeQME97DR3JujfmU+dx8yavlpQ7jrRH95g3c0ZsyEeZ3qvco9fjdC7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6y36e/OIamHxMcuVu+ag8O4Lq/RsrK3sXMa5GEhbx7E2VpV/oLrMsyzK6vhfgL2hOqWB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ATWLTCLtdTxF0lMdyI308YmaYdnWyNKqxnijdlp6fyiBzmumDJo6uOSla16jc+RUFc6lU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hq54n/5HBvaeH1ZNVoUbFFp9mPeHjCOA9iBc0Ue5jglZaPmHxMK2izJVt1wCGifr8jQ6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s/nNDzTPUbiFYXcERhJ6NK/yvPKufvJql+Z/wA90hN0xA5nHUpq+Gr+R1p3Wklb+0dI+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h8YjCV1mslIWblnZkP7jGwBs8LsykdGwNeHKLnHZWVsbq/Qurq6zLMsyv1nQtKySMQms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pc0IzRhGqYEatGpkKL3ngumsLk1gbwRdvnCzmQvcVkikayNsazPzvlurlOnkad4VvFtm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MgiiZHFI7aVREm7QqJ1HTMExs9lXTupKm5lLg5qPNA2Rw5FZVY+wCPuzgOL44D1dnbIq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UfONrjGaWUSMuxq2+z/aCK+UNNEdcAmpwuT5QNQj30Hrw8hD6rNE5DAo4HmIFUzCGJz8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4PPlatSUNRh8/DeRgkE1DELodzU8qEclqQhphI8NFPLmmqIGSJ9HKFuq1iPigjv7ukkc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omljLq5wsVlKyoDjKssqsrKyt7EgOToAryxpsrT0rdLkrtWdq3rEZmLxEa8U1eKXiivE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rnC3BmCzrzFNhcUyJreKLtEzCHO89PMSXjdzWTlkARjucnMxgINCfksCALp3NblxW5DU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DfRbMpCysIupKeJwkoIXJ2z7CRhY7C6vhyXJckemfdnEcIxGB6FkGlU1DU1BpP8AG53q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HFXSmZ7GZKcDM2nkdTyMyyM2o3PJbK9yKGB0QXwgv4lDkm6/zoz+9Fyjh5yMwcggcHL4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qm3kg8obckrRPPL4GHy3ubq7QaKjN442kKQ2ezk2PzPb2pqugUE94YLOkNNK6KojeJWZ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Gqyt1L+0uswW8Yt9Gt/GvEsXimJ80Tk1xXiCF4py8S5eJcvEuXiXrxL14l68S9eIevES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SLeyLO9ZnLnhZWVuK2FwswW8C3q3hVynSMBhjbIRAwIADoRdoe0rO5qa5zkalpO/amPe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2UF8li+QrelZ+ZkVnJzSsrQsjnJgLWuinkFLA+F7kUUQqiFsonhdE7pDiGB94cBxHAYO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siFKVR7ApGRQ0FJChyxcMzJaZ0dcdW/tyTQ84JHQPrGiSKtgs9+mATsAgirph5fHy3X+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OQ1RxBTueAWbIdpyjO0IXeSVqnG5eV8DApqZ3O0/iqE2lJs8uzS5xePkW6K+ACe/KNSw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zR4HAdG6uFmCzBZmrO1bxi3rFvY1vo1v41v414hi8S1eJC8UvFLxJXiXLxD1v5FvpFvp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uasrKysrcDZOevsbhXCztW8at61b4LfLfLfOW8csxV0XsCNVCF42O8T858VKXUWaSCT8t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vjXGaprd5HTbQbHG2OKZs1PG2ISv3n7sLn1DZFmpXNcY75owt4FmYUHMWdi3jUZyEKmU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8Psxz5HORRRTk4Bwno05pB6Ebc7uEYH3p4/jAJvMiJiELEI2BAY0jQ+qNXCvGQrxsC8d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2NxlqJ22dlDg0byLdbwMJiMwzNqI8riggvlBNRR7W635M5ganWj9bviiQWi1BGIOHzXy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USo23Urcpcjogna6Bmrk3U6x8mxvD1zD4mtuw+Yq6AQFlJLlTQXFN7ZheOgjdFTb6Rb6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yRZ3rO9Z3LM5Xcrlc1z4LKysrexuFcLMFvGretW+at+1b8LfrfFb1y3rkx3PfWXiFv1v1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vnLfOW+ct89b163j1ncszlcrnhdqL4wt9Et41b0LereLeFZysxTzylVlH3QvyhulFypt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ji7fjMs4W8amzrfMB8cFHXxRsnkjMgerrMFmCurrNhmUTJTDFVNDKJoaCiiiijhLGyQS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OT5BZ/APflFBHgCOLe4IIIY0TbvsFYcFRPuqWnGSETNmBbZ1I+xmaQXNbURvaY5K6HlK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v4t1WzqYuZK3JI71I/UguWMFgOA4Xsr3XztdubaMrcjrcptGa04U1PmDm2x/i3Vyi1V8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8ojKBLTCnJgXJqfNzY3zk5Q0Ivs13ZRD9l7bHj5K4WYLM1Z2reNW8Yt6xb1i3zVvmLft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C8QvELxBXiHLfuW+et69b163jlncszlcq/BZZSsjlunrcSrw0q8JIvBvTaaPdyR5JjW+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TqSETweCavBMVTTtiifUua+aoexkRzxuneKmsYGU2dyzuV3K5TpCEKxt6lwdI3LkpiM4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nlPwj1B8rfSpR/qx/l4UXdxxdpiYtzGtyxbmNbmNbmNbpi3TFuY1uIl4WFeFhXhYl4W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4WFeGhXhYV4WFMjbG0opyKKOJT2tcn0rSnU7wjG5ZTi3hH0J4gjwNTUEMaWzYswWYLOF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a+wa/LYHmDZRS3a/9h8jWyxvi5VcRYTyxCdrh/EajmtnD/X2u3LUy8nqjN4xx8ibhpdr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rTeSSO7RydTi7I23VfTWLgrL4C/lH2hTBR+dijbd0INmRJt41Gc6zBodIXpjfOXALXC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V7XNWYrMVmKzFXKuVfjsrKxWUrI5bt63Ui3Ei8PKvDSrwkqdTvDpKyOOQbQiLpqkQtoG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lSXF1U4Suby2fM+er8PEtzGt1GsjVYY34pvyh6lObKpdnm2b+FhX/jyfkVXpw+iedbtL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cAVKxt90FBGLgcN1dOKdhFr/AOLfQhaW09KM1VdAqjHPji7cqyqyyrIgxFiyLdoRrdr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KsiyKUWRRRRwOBRRRRTk/AcQR+riNw1DG1zpwWWVyc15AZdz2xSpzcpaVE6xzqObdOk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ZcRh8L4VMy8exz/r7ab+5LzYtknNs8a3V1dXwCsjlw2hHmqK6lO5jNpRFcVcO6m2e7lE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m3bnDD4Gg5N+JNIjZzea0EblmQRIV3lAFCNRssbIMVaBuwLmppxAhaWDwka8JEvCxLws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w8S3ES3MS3Ua3cayMWVqytVh0p3WmmOeob6lbJmWwfw9omypVJ+dJ27F/O6szrSM0CJ/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P7OtRVJvpj8xz3OBRRxJT9SVB0HJ2F3BeJ/abIN1TV0JgpZA2VpUYVL0Iu3xBW/cvEOW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LfuW/K35XiCt+UJbHfuW/K8QVvyt+VvyvEFb8p786KKKKKOBRRTk5EqTAIcLdT9GeAcE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ND9obuNZGKzVYYXVytpn/e+e4DkXMD1Z7U7mDmylvlqIMweLcAw+AtntzRbHNnbWGZ45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fPCArKyIVcP3XNzMqIt1PQneQbTps9PRvyywdrhyq2AtqG+cMOZzTa3JAKVfIUVzDA8m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CagtU3LarP7bO+dm8jpDeH3G0rg389/NJ27B/A2v20XYee0p+zYX53QuFmC3jFvowvEx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f+tPUPFMZpCs7ypuYj9eo7/4R/klFFFXwcnaqJDjcjg3WUDc5AjEwOpYkxoCaqXTji7T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WuCqaiOnH6rShUlZDVyxAyLcvW5ety9SzxxnxsIRr4UdowJjszM6bcotWUqxxKKOJRRR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1LTr5HC1H6cI4sNnNQwctif/AEePan5oQQ5pvJN5h7ERhK1V0NnEYHAYNWyx+3L/AK+0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wzDYDrQtOACsrY3V8K31GDy7Tps62e4sTfMyupDDJsuoITpA0SkOa+PNJBHmU1PZPjss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jpNIeSAwAwAQ4KrsZ352rM1Z2reMW8Yt4xb1i3sa30a30a30a30a38a38a8REvERLxES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Ma8TGvFRrxUa8VGvFRrxbFtCcSL5Gr+3Y84jodpziQUHpN/+nU+jsd+7qvFBV9YYxDX7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3q7uCwVgnxgifOxhd5cyDrywu/bwrHEKDnNN67+2D1iiiijg5O1UfDfEo4NTubY4HFMi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OLtm9OlP7Utsm1nZ4p1sFwbtSg7VJI1gqq10iKJRWyaLepx3qDWtR54XQKltZFFHA4FF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X/lmuA4Woo/TBHTGDnGEUVsL/wCjw3CuFtF16oSC4cDg0ghiIThgVLHmZJBYzMyEhFN1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r4s0W0agmnpoS9zvK7YSagUDjdEqZxyRO/duqkXdG3yyR3UlPu3RNu2SMObLTOhfE9ss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PKxzFJDmMsWUmKxMSljsYFA4tcJimVDEKiNCpiXiol42JeOiTtoLx0i30z+Ll7euzB5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5/1a8+ahP7UP51U87jZX5CIuqiga9CpqKQwVEc443dtT2fxUXqt7cK3Wk9V35U3ZS+q4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dArKShCUI2hCwV0MAmqn9Pji7ZeymJ3NRKDFtI2inVByqtnHy1FYyJSyvlN0cKXZ7pC5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rrMiii7Eo4FFOTlIqN2SX/KOeLdDwDtP0hRwCHBQ82LXDZI/fueKyqO9y5hNnkCZUqOd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eQFM5qm5pwwiHN4/dYPLsw2UjwIJGuklpIAxm0WZDsPsYr2Qes6zLMi5Zlyu1Sat0IT4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jEA6xzMjsi2yssvOeAPYyLy7lzVNBcywlj4tW8FllWRZEBgEPd1Z5lBFUnoV+tD6VNzr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FwDhPs4XbWzUxhmjmbwyHlUYweo0+W6zKqNzRc5mDNX1UeWCj7iUSiiVfB2LOG2HlWYL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pqh9Pji7ZT5KX0braPOOTmKH8qNj3D9Pev04r9NX6WoKWKBFBqLAVu2oBowsFYJ4ABRV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pFGcr/8AJXB9PgzRHH+J+oHBs88zgVstmSm45jzdgEFkBW7suYV3IopylUsfJQMuJW+eJ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yhtKGqMWbtoebY3liBRwurq6ur4NU5shMt8t8t8t6i+6cLprQMCrKytyyot5PjVXG18c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EdfcFVhRQQ7qf0q1you2hF67aXKi2X38L2tkE2zS10W0JInRyNlbjKfLPjAPMw8roqqf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4O2nXu/1aazVmRKPAWkrcuW4KyALyLMFnWdyuTxBBBBBNTVF6fHF2u0pD+3vWqtkaY3F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lcB1ZCijiUcCnIpyfhNM50ODMDgEfqjjQ+s0IprTJILAcTjZsqOAQwvwFOUukIzRGI3o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Kjao8aqLezUTcobwW4WlT9o4QOA4AYkKy2jNkEOjeEIYhDB/crq/tiVVooKPug7NoA7y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NPWySt2WTe6vxSxslbJQSQuh2gWkPDgXKVyl5rKVlKgbzBV1mUzHPTaQoUpBMJTYg08l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zlZ3K56YQwCCCCCYmdnHF2lUXNjoGkzU7WtyBU4tLR93VlR4SiiinJycEQn64MwODNXf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kVsyPivhMf23o4BDiKcnEB9ILtMIUMRjL2eaJtlALSNQQW7smssRxnkgGhHkZB+21WVl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7ai0ahgEEEOEKd+WTereLeLeFbwrOVnKzuWZ6zPWZ6zOV3K7ldyzPWZyzFZisxWcrOt4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wcS8HChTQhNLGqSKGRNigCbFADuoFEIolvQt6FvWretW9C37Fv2rfhCa5no3ztoHGKoM4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nW8K3jlncszlmcj0T1RwBBBBMTe3ji7fjZ/p/M48jlF30R59WXRHhKKKKcnBOCl1wZqj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hOWYprDLI0BjeK6qHftvwCHGU5BmeWMWwAUrWoN5hqboE1OxAVlZWVlZbu6IQ5udo0q/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m+oYNG8IQQ4avlJcq5+qpvyL84edf9EEEEEEEzUaccXbexo5AxBTdj1H3UZxur8N1fgP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k5FT92Eepxb2u+tPJZrtdK5rt9Mt7Kt5Isz1c8FJ3POAQQxviU5Q+o1BN1kiDy1oaAEx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vN7hZAIYZVkwBV+J3INe1yGI5hzOVS2VTuEcMOjeEIYjGs7vq6P8kqk5z/QDAIIIIJqj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0ZlIeT9Wd1NIAhNGt/EvEQrxMK8VCvFRLxDF4hq34W+W9W8cs71nkTs56BRTkU5VHfhH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Kjf/AK/Rpu5yCHATwnCCUPTMTg1MtYo4WQxAQHQBQPDIzO2OINRxaVdTabQcSWJvAEEE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Py39tB9AEEEEEEEE1Q93Qi7d3AskCtEv20HNC3i3i3i3hW9ct89b563z1vXrePWdyzO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ohOCKcp/UwZrgEfrBjD6fRg73ahBWxJWZXxkONPPctKGh1QR5Jp5FAYDABDiurKytgDg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3V8GusjZyrY+bhZzeAIIIcNX3fV7O/KnNodnen74IIIIIIIIJqg7+hF2+2YbI8RRRTk5S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kfrDhB29Gn73YNxODsBgTfGii3kjH5VG++ITneZuje5FBAq6urq6usyzK6+QrLKrYuC0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JqzIFOep5d456GN0CmoIcNT6n1ezPyKs2pdn+h74YhBBBBBNVP39CLt9uw3ThxFFFPTt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ip+lTIoJiGBCIRaiMH6Y0v7VKtEyVA4S8nfDFdXQKurrMr8GYK6cbODlmxsrYEKHUPUo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KhfldL6mJwCam4DgqPV+r2Z620jagoPxvoAggggggmKm7uhFp7hpzAjiKcpdDxDkw/X0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EoJqCGBGBCspNcIW7yU4WVk3kmuIWcENWcXvjmas4W8WdyzPRzprfKB5WhSDzAKythz4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sqk5YbQiblThwMCaE1qyhZeCo9X6vZfftc22dR/j/QBBBBBBBNVNr0Iu33ANieYPE5Td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T9KL0CmpqCGBVlZEKTvwoWeSysgOeVALKsqsrFAFWQarKytwWVl8DmcaZkkdUcal8jJ8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1SN528zss0JGUnRWQCYE0IcVT6v1ey1ts22dTfj+/GAQQQQQTVTdGLt9zG6ycOA4FVPpH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p+k30U1NQxKKKcpu9AZnRMs3Ksqsmi4yFZMrbKysrKyaxZCsqyqyti1StyxNxur42RjD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KylaACbubJz2jH5jgEAmBDG/BU+p9Xsv09vf/Ph9D34wCCCCCCaqbToRdvumHMDrgUUV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H7CDXo/wTU1BDE4FT9yo2ZpIjZAXWRFiy5VGA5SBFqyoRoRoMQarLKsiyItVlazXN8r7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VlZWQGDUU7kq2QAO5K/MfvUqAVk0IBDiCqu/6vZvo/5Cf9OP0vfhDAIIIIJip+3oRdvug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wRVT6RwGPw7X6+M2k6P8UEMBwFFVHeqGO0eQ52mya6+GVMbkBVkGq3AVdZlmCBCACMZW7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x3TzdVrRJCRyKpXWdWsyzNVk0IcYVXr9Xs78f/I/QHb9AEEEEEEE1QdnQi7fdxuypwwK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OR+w+ej8BBNQQ4CiqnvibnkgbyyosVrJhTAiircF0CtUQiMLlB5CZOU2VVL/ANhuNkAs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8yVZz06OykCcmOs6sGenagghxhVWv1dB+N/ka+PoAgggggmpii9PoR9vvI3IjAohVvoo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ofxTU1BBDEoqp9WgbeSPkBhZNC0F0SrrMsyzK6usyDsLBZUWrK0K1k83a0LIgxZEGqy0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Q4BOddSqRHUuzUTekFVa/V0X43+QH9/6EYBBBBNTVH2dCPT3rXZgcHKv9EI4s7XfZM7e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wFFVJ/doBZDS6DldN1e/nmKunOyppzCyssqARGAKDle6tdWCGrx5YghZXARlC3wTp0Zk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qeFKE/WN37DekFU9/wBXS/j7c/OP0YQTUE1MTe3oRdvvdEDmBRW0Px07HRp6g1+lgPLo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lFFS85acZZG6ELRNcozyssqssoVlbgKcCWxNeMQUfMmNAU/JrXWRkKLlcqyylZSshW7K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wKeFMpdYe1mnRCn9T6un9Da3Pan0AQxCampqZqNOhF2++HJA5kRZV4vSp2DdXo/ZMOV3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wFFRjPUR+u3BwRUbrIHo2WVZVlVlZBitZVB82Fk/yCJzXiyyqytjl4HKoUqhTOkFL6n1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+hCGATUE1R69GLt+gvdSszRo6pidr9QOmw3bxsQTU1BDgKdpQDNUU3OYck0opybrdNeg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aSvmRhL92hGsllLDmMMeQIHGyticHKdTKDVnSCd3fVjtque2foAhgMGpqaou7oxdv0LS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6w9CnPQZqE1NQQ4CpOzZcR3VJ6w5q2D+SHNMsVkWUhAq/AOHkrhZbrlHGyVMeECFyKLQ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MHqfWdUvc3pfH1Y1+JOe1/oRgEE1NQUHd0Y+36KrOapGDtD9pD6nG3VNTU1DgKqjaAs3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To8zcmRWTHkJrrq3CFdXV1dXQQ0q3JqCzFCQoSreLOs3AMXBWTwqjWo5qlHmHd0ZOUf1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AQxCampqp+89GLt+hcbA9yanI/aRd/RagghwFVfOOof+3pFEbtGAKsHB0RCCLbJrumEF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XWZZlnWZDRykfymNzKqcc/8A06M5/b+ri9UqHnWfQBBBBBNTU1U3eejF2/Q1ZtT/ACv4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mpqHAVEzeVNdyfDFdrORHAHJwBwLUOEKytiE0qTnIAgEGrKrYE8FllWRWARkyp8l09SJ2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an6yn9cql9X6AIIIIIIJqpu7oxdv0Nb+P8sF077b56DU1NQQ4CqEKsOZ2zzlbIzK5uA4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Dy7gBwIxaiPMgOKyDUGINRICdKAnSE4ylPR1pxc1AAm6M5vJ9XS/kP0ovoRgEEEE1NVL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/HGugP1g6IwGnG1BNQQQxcoDlgecz6dvkjIe21impuFlbEi4aABhbC6vhlQRCCAQYsqy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NTpkZSV5isqsjhKnq1zG6ym7h0TzP1dH+RL2UHo/QBBBBNQTU1UfEeCHt+hrfx29zupb6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bqE1NwGLkTaGLm6JvkITzfAIIIdGyyotQBXNPyrP+6yyBAW8ajKFvlvkZHJ4L0GWGRZV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XJyj1nQ6EnKP6yg/IqOUFB+N9EMGoJqCoe3ow9v0NT+O1OKP1o6UPOPjGoTU3AYuU3Kn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tcWHpDC+GW63asE6ISNiiyqyssqyhWHBfiKewPcU9BP5tHQqT5PrNn+vW8qWi/F+hCGD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jxXxg7foan8cdh+h+PbUx8vQCamoIYuVT6NDzdbM2pfkj0xcLJjrojq3QaCpeTAhwXV1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62UiCd2jjCqu76zZ3q7S5UNJ+P8AQBBDBqCapDyoPxujB2fQ1xtTlH7X4QVPr0GaBNQQ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5StPN795W8iGjlorXaRkcx104dQIKc8hhfC6uieIBBWuSLJ/c0+WTA6DjCn5y/WbN79r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BgMAgrqR3Kk5U2F1dXV+CnPk+hrX3kKP3EJtJ0Iu0JqCGJUjvJG7JM2cCKhYXHtc3S9x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Vj7qyIwvw34ApuhZHFoTW2D3K6JTu7k10p5q3LjCfzf9Zs1bbNtnRel9AEMQgiU8qD0O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K67j7i/QHuWd3QhQQTUMSpSmeoaXOIowwTCxj5tc2yjNj8VFKTU6FjsLIjotU3BZWQar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kemjB8hzO1muDJa3ye3jPJv1uze3bv4DOz6AcAwJWr2OtHnWZFyuhcogq6ui66pj5PoJ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jFq1BNQx+ZO+NvOFxCYbmUXbAfK5O5FhTgnDAFByurK2D3Boa4OGLVJ3jABAKyJsnOxa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aPKixtytRKMqaCsvk45uUP1uzfS2/wDiDt+hGAQwJUIvLZWVispWVAYZQnRgoN5U48n0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o98zs42dzCgm8HzL69My6LcpjXxFye/VwTCgnNR4Lq6upGB4ijy8ATtQgMCUXK+ICY1ON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Kyc1AJ7UzU9nHVH9r63Zvof5B6H0Q4CcKMXmthZWVlZWWVWVlT9n0G0T5HfdwG8fHBzk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dVHq0Y5StuI+RVueriF8sKKeMLKysrcNwg4BpdmB0CusyJ4AExqJsnG6a4l8YUmjWcrK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+Tjqz9ds/wDH2/p9RQD90q3Rg7PoNon9w/d07vNx0nrObzATQgMLKyq2cqL0783eo14K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5EcFlZZVbAIoc04cuIBNCPJPdgE0cpEw8ipAjo/mogFIfJxBTG8n1tD+Nt31fqNnD9zp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zSnoWVlb7GI2k46EedBNQQxcLij5Mtyk1px+78DROWiYcHDgHG1P7eEBNatE92LAviQp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5SHmH5VmzDi+Pn62j/G23+X9OwLZ48/Sh7ff6DX3F1f3tuL5HMcVEP28AgUMSmOyPGko5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anBEY3V8L8Lu3EBBqDVonuxCaEdJEFZBqepNWMBVkRw2RHk+upfx9sc9o/TBMC2ePN0oe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O+1vxw+nxRDLEgUE1BDAqTthOaOTSPhODHIJzURxjF3aEEAgEESnORxaEE5FALKip0XK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/SH10HobT/8AqfTBRrZ+vSh7ff15tTu+vt1qf0+FgzPJwCamoIYFOVCb079G93AUU1NO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EAnC7WAsTnI4hNGD8GDByqTzAzOaLDiCtdv10Xo7Q57W+mamKh16UXb7/aRT/t7cMbC8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CATAgEMXJxWzT+05DvGBxODSmuWqc1WVlZW4vkYFyLuFoxfg1OKeVUd0TeE4hMUoyy/W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30oTU1UOnSi7ff7R/IPsbK2F/oLcdFRuqHTRiKbih5OCYrJowGL3IuWyXXaV/MYHE4hA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NBqth8hFyJxGIwKKagEQpFKfOOI4NCCrh+79YNRpP/8AU+lCCYqZuWPpRdvv9pet0D0S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jnml2dYtZkFeLVXFHqCmYDAYEqokyi/LYhwPcOkCrq/Bkui26B5r+WIVsRi7Boweqhy/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XDl9YzvTue0PbHrBBNVKy5i7OlF2+/rvyTrxW6BPDZW92eIAlRUcsgi2e28UTWhrcoat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NhV00oYXTypH55vjYh/dTu4IYHE8I4Q6yNigLYfyxajgOByCaipCpjzd33QKBQ4LY1vo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6n6QJqgjLybNUXp9KLt98FUG9QR1r9C/vQCTHQyOUNDG1Nhat2UI00YDXa/r8USGjH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ofkjgR02H66d3DUcJ4QeEoY/yxCKCHAUFew313TFOTtSbJ0lkx10Dx1Z/b+spfyCofU+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R83M7OlHp75us3rYEKy5q6urq+F1fG6v0b9W/TtdQ0skij2e0GGBsaZEArIIqwwthtb8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tPIlNfdDTaf40KkNm7FFnJ2qGB4cwzEYDoWXyArKyARQCHCGpzczd04OmTwn8k5VJIFM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V0VV6fWUX5L9KbT6IYQQmQgNhYXF7ohzb29KPt9/XxZZOKwWVWWVWwsrLnjYqysVlVl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ZRU0kqZs8XjgijTWEoMWXl/EDkAQjzOqIWi+dqfl8RUCPI2wEnnYmLaQ/wBaMcn81QNyY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bC/RGHy3gKGJwBV0SnOTlKeTtXKpWzydy0oHC6urolVP1uz/AMmXspPS+iaCVBSlOc2J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0474xdvv3tDxUQmI8F/YW9vBRvkEVFG1Btk0JrFZq5rVWsAtU4IYEYV5vV8cTrPPMR6E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qYZoo+xjc0tISH4PcGJhzNGBR6F+P5Cur4tGJxuiU5FSqUWTtKgqjZkgV1mWZXQcgqk/W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fQ+gCgpnPUcTI1NUNai4vLU1Q9ysrK2Flbhi7foDoNlxT082zp2J8UkfsLe2CipZZVDR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poWqbyQ5L+J0YBlRFzyCuvgDnVfldCORRlNKqBZzSmuRNxCbKl5yxsAQ0CcLpvIDEjoj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xPE5OTgp9HKpUDf9fEFBaCPmnm7vrNl/kVptS0/oe+AJUVK5yjgYxPlawS1DnoIIJig7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iyt5kAp1NC5O2fA5S7LsP02oT6aZhyuVircPNZSspVllK3bym0s70NnTIbMchswL9MYF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2ZdS0EzAWuB444ZJFHs194KaGLGyY3ADl8k8l82wNkdALqyN18zG83RhflLSpPMGGyD00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oDkw8sQhgUeCyyqysgtVYF4Lbr4biE3Ao8bk7CUXTmlOj3k7uUaspOQilzpik7Wcm/W7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9H3jY3OUdGVHExiklYxSVRcuZIQQQTVTd3Tj0+hoR/qyd2qygnKi3lorrUZRZ8TE6OO2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QjjQbgRcgWVyhwWVkGoIE3sJA+ghen7KX6ZKv0yVDZabs6IFtPCxA8rI4tGHJfFlZM5D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gVe/TbI5qp4nzRGHmYkAQi0lUjcobozTEIYFHohFtlmjuF8NwAQGBKJ4ynKyKkCeOQZu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n9mmZ5WqVOd5Prdk9+1+Wz2en7kRucmUbimUrWqwapKljE+pe7EYBBBNVL3dOPT6Gi50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JowdhZORCsrXVlY8Bug22FlYr4QQQRTNbIDlh82VlZWTQrILRfLThdfNrYWQWpOinmbE2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adIqkbkoZO5BFQjk1N4BwHhur4gpj7KU5pYuw9rUOAnoORwspApju48jnKMZASgqgpnl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F2yFtr/AOeO32d8AxxTaSQplCE2mjauQUk7GKStunyPercQQTU1UuvTj0+gKohaleh2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qyKsiFZFqsvlBEYBZeS0N18R8HJGyPLAYWQbgcLBNRQJVud+dsyHJXXNVE4ibFT82uzC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uGVjtUxWTByCbriOAo9EYu7WcF+Bj5TW4lHgcnMDg9hYXaK9k0XcFRU+d1aLVn12yOzb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im00rk2heU2ham08TVyCdI1qfWxtT65zk+SR/RCCCamqk6ken0B0g5U8i0ACuFYIgjAj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xbAC+F1ohdHXVFBN14Rw/KGAVisxwGmqugLm3OeURiBiyEF62qbUvToW562XU4M0amoId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hi7tYhgeiUcSjhytuYnKOnjBdRxuIoGptNCzDaYtWfXbJ9Lbv4vQ5qxQjeUKWUoUUpQ2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E2FgXILME6eNqdXxhP2g8p1RM5Hn1AgmpqaqXTpx6fQO0g50z+StdvwrczzQ0FrEAIg4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bL4TNVfC6NitMAL8HxiCjzQQujZC6CdpSjxtZEZayszFz2uutrv83T2O29VJqcG6NQQX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3axDG3QKOJRwqwTT0zN3AEEdMNsD/Y+psVYqxWUrKVsv0Nt84zRzhNo5yhs+UobOehs5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wsSEEQWRoWmBe0J1TEE6uiCdtBOrZCnVExRLnKw6wQwCCamql7enHp9AdKb8MoaDusvi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inL4vg0ohBFW4Lo6YjBvdhytytyxBKsiuV7q+HwhhoPnREqe+42VURU5LqZkYG9BC2k7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43RQ1aE0IJqd3DEIIcBHEeAKTsZ1T0Agj24bZHsrFZSspWUrIVu3LdOW4evCyFCimK8B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X6dIhs16/TXL9NX6cF+nsQoI14GJeChXhIV4WBCnhW4iW6iW7jVmhNW2T+5dXWYIzRBG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oxo7SCO0Xo1sxRqZyi959wEEE1NVN2dOPT6Aql/BPNDkBiNXNXMIkku5krUHT4GFsOVj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mO8+pOIVroNVuZK+LYXXNDmhqDg61m81rhqnU7CWRMZh/Od2efpFbIblowLApurQgEMH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IVlbC2HwRhYoJ/YzQ4XV8R0xgMAj24bXF4spWQoQvQp5F4SZCinQ2fOhs6ZfpsiGzXL9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Q2fEhQwLwcCFLTrw8C3MK3cSysQyhZlmKzFZisxV1dXVws7QjNGvEQo1cAXjadePp0do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Gv1Nq/U1+puX6lIv1CZGvnVG90kG2vWMsxRLlZWCt9AEE1NVP6fTj0+gOlN+GBzOp0aP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8K3COSNiBgVZfGLkPVGGiOAPLH4xa62DSvkBZUeCyPJXUr8sLnl56TlA3JA/RRd7Qghg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ur4WVlbgKbyLJHXAU3ptR4bdYYNTu3A6K6zFXV1dXV1nat9GEamEI1kC8dTrx9OjtGBf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+qNX6ov1Ny/UpV+oTLx868dULxlQvFVC8ROt7Ki565qyyhZQrK3UoR/q7Z/J+jCCCamKL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IOVIv5EoEX+b5nXXJOR7cDhriNcdVbHnYYl/7zHcs3BogrYHD4CsrIBAr5+E7VfxjY96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2SM7G5VNDPTo9FgzSnknYQDzhDF6YhgeAHAK/EEW3RY9WsqjsboEfZDAJ3bhWSOipv1C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V4qoW/mK3kizOwyhWCt9JR/jbX/N+jCCCao03sBV+lHp9A7RnKBWtgFoL3R4HkYWR5Y3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UdEdSnHzROuwc1daoq+ARC0QKtdBHCyaOfK6LkOaKiaDPNK65kcmNzDcrKAg9bdp4WMs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rw8q8PKvDyLw71Q07vGP7X4Uw58D0xDA4tYWuBV0DwfubzC6aVfCq0b7YJ/YgqhuamG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8fan5/0QQQQTUzUdp6cen0DtP/C4WosiLIIWAPNPFwQnI6q6OAw04G6m3C5SnKxUrkOE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bYNKHNBHWxRFsKPnUyM8xDAN4EDcIqoDXIMYrAK6e82kcU8pxRK2fzkk0fqqTtQxKbq3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1fC6GAQKuqnubg92URSZunKbNb28cnYgrXb9dD6G0v8A6H0QwCCao9fjDTox6fQO0v8A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ZuZAR7X6L5IsrYDhthbCy+bFHCQbwClumUdjwtTgtVpjbnayGICAV7IrmTR+vNzexl01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U9TFUHa1ZJT1H6nUr9Sqka+qKNZUlGecoySK5w2I21O7uOFKP2kMXIJqGJ4rocBwBQU/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Az2knYNE1TjLUfWfMfpV3/0PoRgEEE1Rd3BZA8cenurq6uFmCuuaMchBvu18IaaL5J5m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fjEocsL42srmyOpcA4SsCbUxBGWOSQK6OAQ1OPxzwKusyHPAnGhHnn2gGTGStkFBDVMn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RDBFCtsuzbS4ytmNy0J1KKg9LgbfepqHVur4BBTeo32I4MwupOwYBV4tXfWDVvZV/n/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eLTij06F1cLMrrmg15W6mQpqgrwVUUNn1S/TalDZc6GypV+lFDZLF+lQobMp0NnUy8B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t3GFYBXWYqQ80Fos3nsrchZHCQBO0KtxnG+JwKkOaTAHK5hzDAoIL5OvO6CIV+d1qr2F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ga4yOK8xLWWwGtYc1XxlQNyQHAqP0xxMQ64xf3j2LV84bsFyk7G4BbVH+59Yzv8A41H5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T9549Fe/BHp+lzL9KehspfpUaGy4V+mU6/TqVeBpQvCUwQhhCyRqwwurlXK54WVlyWeN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fqFIjtKlR2pTo7ViX6qF+rOR2rKjtOoR2jUq/Jw82BbgOSucycr5g9HtRwsrLkiUcPgc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jvKLor4QF1bDmueF1dXw1WXAoql5U4LgWucU3GpmEFPz6ELc86/jg3tGJwKamoI8VuG2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A644pPTbjtgfvfWQ+qVL+T9AMAgggmqm7r9AhXxj0V2hbyNGogC8ZTI19IjtGlR2nTr9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xR2tIjtSdfqVQjtCqRraorxVSt9OUXyFc1lWQLKFYdF2jOcWZfCAumouu2107C3PE4fC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2tY7y8DXZXNdcIYDHlhzwKy8mjkEVqijpEP2AxNAas7UXlc7bYrBOehsxuatPae1DUIY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RthlusuUDlg7uCtjdX6g4pOxumG2Ry+sp/XKPrfRhBNTVTd3S0QKj0ssoWRqyhWHvCoO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yRPlbgbJ1kMScCOElfN8TgVVOvJw0j/K3gCsrcHO6CarXNk5SLm2PK5NjQjKr65tLFUV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7rtHYM7xxhNQwKIwc9+Zhu3oBuHyPYjif2MRw2uL031lJ+S5Du+gHAEE1UuvTsoj5foa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DtF8eVzqnIojEHlgeSvjfFrU/knHM7hjdkfgEEMLYFcrBXzYM0wenjMRVhjfHp9ZKVmc9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FZaBydhF6g4wghjZEItBPQGDngIIcLiAmnN0wjiMHdrcdoi9D9ZQ/lP0b9KEEFS6X6ke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Og0Pax2ACKKJXx8IolDD4VuXDmKqHZY+OmdePAYi6uiuS0IXygin6BWRGDVtb8bolbNb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AhxDAcduMYTMPjGHMhwkAocumEeE9oxqBmpBp9Xs78ubsj7PpAgmqn5R9SLt+h2cf20U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RKATrDC+B4fjG2Na6/QpnWdfAaYaEokEGyKGFyV8p2JwC2p+L0SqduWD5wp+8IcBRxHW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EI8J0GLebbWP1ey/y6j0ovT+kCCZzLeTemFHp9Ds4/uOuCUCjhqrFFWRR47cAV8T21Bv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CGBWuIx+bhBDT5XwcAtqutB0WjNINBjTdwQ6IwsrdIYTe0PCdPnCPWoGWo+r2T+TV/jx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z1Y9PoaLlUnnhZG6CaMPhyBRusisOD5sieduAlWUjskfRideMFBDTAc+PRBDUjzfxcig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uesXxhTIIcYwaUD1BhLgPZjgOh1wZ3bSGWt+r2R69ef9SP0/pAmC5jbkb1Ao9PoYDlnf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Q80TyLgVbkeSJxOGqK+VdObbgrD5ejTHmmr4GA5IFX4LrVN5r5cESn4N1rn56ro7IbepP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FXV+iMJNUOkEeEq+A4Do7X4JsmOBO2Rap+r2P6u0zaiHb9GMKSO3Xj0+h0RsWuwamtum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bYacGiON1VuzS9FhyvughjZaFuF8Wq6anaHR+Hay5PS2MPI5HGm7R0JHtjaNMB0xg7VD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HoKZhcoWlq20PL9XsfXa/wCD8fSU8ecjpDhj7foqc5qZwXNN1byJTteat5XOw+SrK3Bc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pQuuxuvAcAua+Ahhe6+Dq9FVxyUnS2W21LwU/YOhUxGaKMWi6BdZNmaXcJ16I650foMd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Ta/4f0kbcxiFh149PoqA3p3apvMsNihzcQpOSKBsr4nXLhbE8FQ60XTp3ZXt6F8NMAEF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ydE6UbctNwQ+mOiOiRdNjDffnR3aEMKxueiH1eyPT2z+N9HG3MoxZM9hH2/RbOPN2DQm8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IVxwnW6sBhZHEYVh8vUhdmbiEEDy4ueLk5Vcm9n6OrmCzTwR9g9wdG9VzrHpnQ9oxt+3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HpfRMZdDkmJmmA4hxx6fRUhy1J0TU3W6fdOJwI5FZStEFqQFrhe+Bxuqo/vdSkPkxbzQ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app53wK+a0uZTjpQC9QjwN0xmcWiJ+bhbwDpu7W4Hp5RfpnT4aighpMMs31Wyvx9saH6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qbpfoDjj7foofXk1+WJoRCde5vdZhhfgKNsbcsCvlxu/qUSGANhiEcLK/Nc7X5BOUjc7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ncOB7Q5NYG8IwOI6T+1vuToF8nBp5bSFq36rZn4219fftYSgLYs0Ym6DhGN/NywurrMF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uHJw5x81FhdO5m/IaZeO2J54FP8ALD1aP1BrwDjGJ00dIMsnR2YP9tHGPvCHTsrdSXRv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ptgf7P1Wzvxdrep71rCU2O3C3kWuCa4LeBbxbxZysz1+4rPQa5bq63IQYAsoWUKwwi7fo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FguG8sL88HWxOF8XaBHC6JVW60XVpfW/n86r5xHCFbkvhwuNqR2f0dlD97gh7x0xienM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eyOjU7uwj7dtDz/VUP4u1fW922MlBgCGB4GsBTWBWCar4DqRdv0ezXfsOKYEBi7EavK1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o8NWbv6sPKa/LVDkvlB2HwhoNUV8L4VWzPTjo7KHl4IO8IdJvQJV+GTuHUHRHE/uwi7d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tP8AI9xYlNjQaBwXwOEYuWjFmA6sfb9HTS7mZ6YDwXRJuU5WviNXanUrXAo8002a52Z3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ugeAoIGyOGuLlqXCz+hswf6+MkmV1GcyHTCur8F1fjd3jhPssvA7VxsGODhDptkXpvqq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QCUIygwDG/DfDUsbYNxCGHzZW6Uen0lFLnaOWJ0etSUV8XwvywIxOFU7LH16c544tEMB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loHLQ1Yy1XGVRNy0uLmBxpkEOmOOyHD/ADHthwEJ2uoY3KIVtYXo/qfmn9Cv/K9kGFCJ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zCzKAOAIYDqR6fSRHLNZfC7k9q0wcnckUFzv8I6J2q+ZX55OvQu5jkcPj44AVfmeaAtg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4/loyt4KfQIdC6v0BwHFvvH4w61wvTDT6j5h9Kt/K6tluyt0gwBclfq5sxhiyoBDEYDT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/iiVJjfmVblphlQ5q/Mo6lVPKP2FF3t78PhDgBVuXwcSitqttJx0rc1T88FP2j3B5Bmm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03HGdLo4xazC8en1Pyz0qv8AK4rFZHLdOW4K3K3bVlHsS7KhmlMUQjACA4BgOtHp9I5f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gNSMATjbgrHeX2FAtJcAgrK5Wq5ooONuZ4Stri8PHs0XqeGDsHVuh0pzlgZ2YDEIo9GS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mIUfc/STlL9LzVispTgQRK3JNHnm3C8OhA1bli3bFZuF/avlsoonSmNgaAEOAYhDqx6f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nc1yRKOHwmjE4FFVR/e9hQdko/c4L4jTC44tpficeyR5+GLs4zxgcF1dX4K42pI/RxHC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CCZ3FVH5Hs7KxWUoMct05bly3DluHLw5Xh1uFuQt01bpq3bVkasrVYcFT2exur9C2D3h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AIBDG3COtF2/SQgunCCunckUUcAiOVkUEOBwUpzS+wox/ryaq/PiF1fhOFc3NR8eyh+2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ZV8cJZmWgwsrK3DtQ2pIfx8RwnoDEcTuFuqrBarwsVlKyOW6cty5bly3BW4W4W4C3IW5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NQa1WHtqjgvwX479G2L5A1PmLjFTueYogxAKyAwHEOvF2/SbJaDMcAiVcJ2A5YHGyaiv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v0wGqHDmwI53x+JReIcezBam4Gp3ZA5DhIB4xwDj20f2KTnSYtQRxPQIQwHEdOAaquYP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2d/YzalX6RwPRODpmtTpnOUdO55ip2twAQCsrIDjb14u36TZQ/1flFFHUm6ssq+dCdRj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P49hB+O/QjEIFDXEBBa8GmDxll4TpRC1LwR9wTGgHptHGTw/5G6w2cb0GIQ4D0ArIcZ0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1f3t8b43V07v9q5zWp9SEXSSKKlcVHTtag1BiDVZWwt0G9eLt+k2W79kc1onq6PNGwQw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pfR9jB6D18WRQ4LLnxFHCuFqvhKi5Q/Ka/MVEPMEMBxnqAKWTI5kmdv+QG9Vsj/53AOA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42iP9e6v0R7G+N+ke/2Rc1qdVNCM0j02J7lFSJkTWoNQYrY26Y68Xb9Jsv1hq3Q804I3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rogroI6Jym/H9gVF6TzcIhOQQOAV1dfOqJw0RN1bDaotNw283wNQg0DCHUIcJ4bYHoAI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sOzV+w+ezuEY2RGAsRbGysgFbjOk91F2HXAaVTc8H1H8+G3QKc5rUalgTqolGSV6bE5y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rEGoMQarKytw24bYjrx6fSbK9d3ItPldZfOY4NNlfzHQrVAci3Ar4KqfR9gU0eR3ajiM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UMdri8asrKysoW/vOcAW6jGLAYD2AWiLuCrOaq/x83oeEIYlVDM8NFEYoVZBZVbE88Bg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HR4tJ0re9/nbitg4tCM0YTqyIJ1aEaqRyJlcmxOKZSOKZRplKwIRgLIgxZVb2QwHVj7f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i1A1dorpyPb8OTjyqvS9i3tdojpi1BDAJvIXRwbohptBv+n8cFL+TK0kx64xaDhPHfjv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B4/60mYiEOviEEMDxNK5FFiLDg5NRx+MDgENFWty1PvrKytxuka2TfxrfMKL7uLsqmr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TFGSVyyOKEBK8K5Mo3FMokKRgQiaEGrKrK3th149PpKW3gnDlgUU4rMbX58k/QIL5R0T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VirLKsiyLKFlCyhcsRo7C5VlbAaocl8hfPz8/K+QqvzQDTgoReoUfdjH2jEII8R4Lq6v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/wAd9LiCBV+iHrNhYJwyq6KfKxjjpg/SJ2bBvatqR9aysrKysrKysrcXJZgs7UZWISNK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iCNfGjtBq/UF41xUuaZ26UbXtTHvTt69eFcUKIptCm0bU2nYEI2oNRblICy8Y9oOvHp9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+DsMuA5q6KaOd0AinFOXzMLtsPYFNT+7RW5W4AbYBDmtC5yAXwrXwk7G6cGzR51FrizQ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8d1dbZmy0q/x4+bC/COiE5XIQddXWZHlhJAX1LtMHJjbIpnatp/jWVlZWVlZW4LhZmo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kayFeOiXj40doBePRr3Lxsi8ZKjUzLfzrezlZpl+6VkkW5chCU2EhbuRGne5eDcvBFeA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0jEKdgQiYFlCsrLIsisFyxtcDyOVkOlbqjAdePT3PNZSsjlunrcSLw714Zy8OtwFuWp0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BFfNiiLNLSvhfCcinck/TqDhan9zsbYHBuAPJ5TQgE4WGF0/t4dm+modcBqBjbhdxE2B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RKhUyrxciFY9eNK8cEa8KTab2qqqXVOGwjaqv0LoFX4BgVqMA5DmiFogU8+RkjH4FDBn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r41+otX6ijXvXjZV4udeJnW+nKzTL91ZXlbpy3JW4KFOUKVy8I5eEK8GV4IoUS8ChRAL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1eHYtwxNiahC1boLIg1ZVlWVZVZZQrdGyti5oeGXBt7kewj04L481YrI9bmRbiVeHkXh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QLwrF4eNbmNbqNZGLI1ZWqwxurq6JKujiU1pBTsPjD5JBV8Dhfk4rRP0kTuqOEJ2uuPP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LRal3Mq1lJ2nXgoZA0qHuVl4mFlQGqysgrYWVllRYshWRZQpp4oVU1RmQ6DlJrZWWz3i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hWUq2FlbG6DlfAYXQPNwx0QenDMApfREsyhrqqNR7WcqeugkwjNmbS2kbbgkimchSOQp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QIUjV4Zq8MxeHYty1blq3YWRZFlQCy3WVWQAVgrK2BQVuG2NlbGysrIKyt0XNzBjr/Ux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IY1u2IMasoCtw34CbDA2wPLHn1I/U/nywcLK6OAVlyBJJWrijZDUpxT9HJ/d0xwt7ZOC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kBYvNkzXBykT+UnDHVOCpnNcpquGFVO0HyI81TbSqYBT7agcoqinlTcqeWhPmhiadqUQ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fZ23ZyHbYqynVtU453lRHkEOg5P1zNW8at9GmVm6Ue3ZWKH/ACGEqLa9HIhUwOTXMcsr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GNZSg1Wx5qyat2ixWWW6Ac1BuZOZ5PDMv4dqEDVuGpjcic97mhiyIMWVZFkWVZVlVlbE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sLK2BAVuEcVvYWT2prs3BbH4+gj04b9Aq61VlZW4z0mmzmm55g4EWwKGpurchwv0Kk0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K4TObJMTxMcmu5DmhzRx+JE7Wsbap4rkcVubZZWp0sjlZcsLq4VwswWdqp3hyGAQ4nKr5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t0VuXLcuQp3JoTbhMllCFTOvF1CZX1DUNplDaTENoxL9QiXj4V4+BeOhR2hCjXMuNpMs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r4l4+FHaLFUVb5RYKysgrYWQVllWUqyyrKsqyrKrKyA6R9gPZPbYtNx7Uexj0xutUG2R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wXLHl0imFPPJOBsrWJGF+WBw+RbK48k/tcp9eC/UgP7T8Svj44GlXuAVqji7kFtBvk4SV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+Fv1vyt85GV63j1mcuasVZZVlVOLPbiOEpy3QchCxbtqDAsiyKZtg0XDuUgQ4hgOG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rBWCsre7HUFukOiRkP00fbmV1mWqFgi4LMirrMsyvjdBXV1dX6FlZW4jo4+YcweaJ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LrXH5dg5fEw5cB6lN6LlzxPE3kQ7kCr8vj4spF8TMzxF7wc71mervXmWUrKhcK7kQVkW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pbpboLdhbsLIFkCyBWTUMRwFOTO3hkF2wdk3qhDjGACtwBH6AYW4BgTb3NuEDKfaj2Ef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Cur8N8L4fJd0XNs+Eo2RHNfNloeSOGmF+ZRWmEXZIOXV5LM1bxionB0TuCythdHFrldN0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8AbUbtZFkCyLIsqyqyyrKrKyssqsrKytxBBBDhKKb28Nkzk6o9RqHQGA4h0zhZW6o6ll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RdA2PtB7CPTBqOvteWAb5r8cLc89T6o5Eck3R2BZysn4BHE6fBXxD6Tk+wdmajIxb+Ne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4krxD1vnreSIukK86s5btbpbKGWHmro68FuEFByaUDg9BamujzR5VlWVZVlVllVll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2FuBqHEU5A8r8TtajuCCCHE3VX6wwzK/UPDfpFDjt0bddwzBpxv7Eewj0QV+O+N8b8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W4SFZbNjvVSc5nhDmhohqSnvV8OYwODtMYPScq4E1WQrdLdrdLcrcrcrcrdLdLdBbt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OcgrEK6viVbhGDTgbpqCcLlzcrlZW9oU1BBDgKKugVmV1fGXSU3TUMBxM9lZEYA4X4R0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JG3TXZh7Iewj047KyylZVZZEGrKrLKsqyqyssqsrK7Vmai9gW9jRqIgnV1OF+oQo7RYj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+Zf4/K+WP+RfdRuvhqjyT3pxucPla4OVrA4Q8onG6kjBduwt2FlWVWWVZVkWVZVlWRZVl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zWVEK2HxicLJquo+Qx+KtnuGoIIcDkcLq6BQcg9Ap3MP5IIdUdfKgjgDfC3EOgEcB1bY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puPYj2EfbkWVZUVbDMEZGrxEQRq4Ea6nXj6cL9SgX6mxfqoR2o5fqcq/UZ14+oXjKko1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qzisiylZCt2VukIitwUKcrwz14R68I9bHZuafVqabOAwkcnE2Q1+U5BEckShqmDyFEKy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yssqyqyyrKmCzrocuIYa8QKBughjMy7HCx9t88RR4roOQcpu5qGA4AmC54R07cF0cHBDX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kZHK1usFbpDjj08bUIVdQvFPT6iQp7pHKzit2hGEY+e6ut0t0tyhAUKZyFK9eEkXg3rw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CvAtQomLwca8JGhSxrw7FuWLdtCyrKspWUrKoG2aztcimnkSnHk9aYfGi1QRROAwZ3kI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FbEcXzZBBBfOiKyoDB2BCtwMPIL4vzdIqxoz+2Oo4ijrxBAqVNQ44/cjoW4gj9DdcuK2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ng3rwbl4N6FGhRNXg2LwbF4WNCmjW5YhEwLdtRjWRZSspWRZFkWRZUGLIsgQYFlCsFZW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3NzKjOD9DoTwHhCKPJxQ1wthbqtGOXngFzKIwsrKyKsiE1Aov5OcuZVS39m3tim8TtDr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AFXV/sB79wzBpt9BHpkWRZFkCMd0BZWCNhhnkMtlpgBjbjsgFZWVlZWwthZWR5QHTREX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fA6FFO4XYfPDbpjRqsiLFBcsAMAiBiW8llTrNResyDbplgqz0vbOQxBxcndF2jEOIoHC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2t7QfRvbmDDf38emNsLKyyhWusqssisMLe1kfykFzbmcP48ynY2KOgC+D3HA4WUZ5dQc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OFygbG91yXJEhXWdPkWZXTQsqaq70fbHVXQKHA/ou0Yhw3wJWZXV1dAq6BQ69vaBW99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j0o9OEtuCWsBAPTt7AKQ+c8sXiyZpz4ro6fNkBztc2CtdcmvcfYtQTQs1gXLuOZErOi5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FXOLGIJqYFtLt61lbj+cAEOCTolM0HBfF2qGN0CroFD2VuIBWwCPuB1QcDxDgIsdenbj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t1ZW92/8AIB5YFxUaI5cA05J2hwA4JdXDngesEzEoq+F8ScDoMAObY1phGxdoq3ZpOmML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lP6TNON3EEEEOuMR0Qj0AeIe4HGOE+Q+8j06J90xt5ijhfki7kdUECua0DkFbE6WTxyb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KyIRGB4LYhqAw5pjFcNVTP7GytwHD+XCE5SdJmN8LpuB42oIcdlb2YR4Qj1be3CPQ7D0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bnw29lZW4W95RGNkVZWwAXySEeEao6RdqPsI03TKrELVELKQrLLcWRCssqyWQHJBpcWt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c72ZRRRwKHCMCnodFmBV0MG4fNlZWVlZWwCCHFdX4xwW9meCyt9IRcN5Hojjt0o9Pe34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QU43J0OqAwPE3A6DuV+lfiZ3RG2BBVkcLLKrWVhgGo4yP3DJKl7kzvKc3y+zOJQVlbEY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Yt5iyyqytgAgOAe7t1SeMdYewc3MGu91Hp9EdHGyvcLThKF1zsiV8W5IK6Aw+Ha8N+rE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KuvhaGxwKibZVjS9+6KZHlNkW8vYnA4FDUYAKytiU/pMQ4RjEfMsqyqysrIewsrK3uBw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z4x7KPRW4b8FvY34zq62IKumojAoaHknEI4EpowCKzWWZO0OvsYCgb4BHE4WQwKYL4OZ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n9/WPE5NCAQagEAi1HB2r+G3CzRuFlZZeFhuOEYH6McV+AngGB9lbC3LouFiPcR6X6N1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dWugxWQNllRCsgnjAhBtkOaPJXRK1QC/j7Jnc1am6+EAgrcGqYEXoyLNdN5ooqb1eoeM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3GyIT05DotUYVlZWwIVlbBjsp4hxgJsL3Lwr06B4VuFrS5CB6MDkWkYW4GxuK3DkYXBE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i23BbgDS5CFy3DkWkY3xAuhE4rcORjcOjZCJxW5ciwjiDSUIXLcuRaRwny+4j0xvwH3Z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AuFrhoua5lDknYX5gFyPJXTigbmysv4Yn2ELroFON+EI4WQCCdzJCATERzcp/U9kULmV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bAjAqXAcFuEAqMocwsqyqyyqyLU7Skns/ohFMaXGCmDQcrVvmIFrlNThwc3KRhDEXlkT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dG1ymiyHABQwKzWretQc1ykiDhKzIeBrbmJga2wVVrwHCKLMWxtai9oQe0pzA5SxZSrK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EgLeNXIqWG6ItxNbmMcQaiQFvGqwcpobcEUWZBoai8BZ2qwKlitw9p9ieGPTiv17dU2Q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5cEQi1ck44DXknuCL1qgLYBO7eO6PTpyuWFufwsq0wOBRRVk1q+EVUjz8NuoUVkuo00I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pxT2oocFsLKysm6tTLhNPMBWWVWVlZStUcf7gNwEeMYUMfKeXdtfK55UUhY6J+dtYxB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lsiSUCQqeW6kbma8ZSqZly45WyylxJQcQqeTMKht28FNGpn5RFzbVa8LRcxtytmkTroE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iUFAyzZpMqLicI5C0sdmFSzigZYSvyhzi4qKSx7hM2xTBdzRlbLJzJwhk5nmJBZ2JFwO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3lZNGHwrWWqylWRabuGVHULREpzk0XKHNWsrJ48mF/Yg2MTrtHNAL4wOBurYP1+AOTQi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llbhtzaOVk02TeaCGDjZElyspE7UKysrKysrKyKATE1ZU11sAjg42TueEenRCgka1lY/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KlbdzzZrzd2DeRjN21Teap3ANqJLjGl7pOx2uELMzj5WyPzOh7KnXhph5nmzXHmcG8jG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3HkJDd2LHlqdIXcMfM6Cd13DGndcVA8qjOVOnFjrg3VvbP3K2Lm3DSh7SPQBWR4R17K3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ohXw+Vbm/wAqnfdarRF1kX3QbdNCA55QEFZSO5H2kEmUscC0oHA4aki2BRQGA5I6O5q3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xsrKytgUBzbwB6Dws4tqbWTlIio1ZWVllWVWVlZFMTQmhGy7UHJz1clZUQiFFrwW6QCp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B5ak2bwUx8tUPLxUrVO6zMALmJmVtRIgouyq14aUcqk+Xgpz5akeVUymPlDSS2Arw6dA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7XajGnPN/b88MUdy45Q43OAVsHtum8/aR6e9PCFZHANXyXLNYbxbxSy3ACc8NTpHFWum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KwV7qfXiv14ZU11xmWa6us1ldaK91dDAYFFBfyrXDxCCCsrKysrK2FlZWVkQrKytzCGG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zSn0tO9P2bGRUQPgcQpkdYwrKysrKyyohWT1HoNIGschFAhDTo0sBRoQnUr2pwIRRFww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yp4blxDGyOzOVL2VWnBSKo7OGOPMRZjZ35jhTxqZ+Vp5kKLsqdeGm7arTgpVP2ql0lF0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BNeCnsDg9uU8FNrJ28EHe7R2uEbcx3LUImpzsqe8ngHA4WQ9mzTq29nZBBZwE6dbwIyg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qAt8FvVncVZNCay2HyBgBdFOKkN3e1mqN3OHLMg6yz8898Gm60TVdNRV18kclM9sTN/v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lbgssqsrIhEKyHcgpXJlwLPQfUtTa6vYhtKVS1b5sJUR5oh5bKyyrKsqIRCspRyiUrrN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1UEKisam7QnCj2mwp07JARZFfyarcNlZW4YIsx5MbPJmxpuyq04KRVHZwRMzFrQ0TyYxM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CLsqe7hp+2p04KVT9pVNop5OeANlG7MKhvLgp9ZO3gg7naO1wY7Kd+hOmva5PiBTm26B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PRlmyRySlxzkLeORe5XcrnhumR3xGAAsMCpDyOvtXHPJSSZ4FfHMs6zLMmHlmssy1WhP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HhQSZhBLY5VZAKysrKysrYWVlZEIr+TVoh5ncP8AL+Mit5o28gFlVlZWVk4IhSjyxFTJ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yzTCytwWVsYY8xFmNmlvwUulQLttwUo8tUfLjGzMY2BgnlV8AoGZW1BKyFZCgwqLtnbc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28FOPLPoqZP0drjTHnL2nAIqA+Z3aRzONOOb+35VuAGxjOZs4V0Cr4ZSsqsrBDyH2Mem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jA5PhT4yDZEKythbnZCO6DQMLYWTboNKDUAip3e2JsLZVRz7qTC/B8g2WYBFyavnDaFY6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wDjI+R9NUFiAuMqsrKysrIBW5YEJwRUvJ7FIeUA5WVuA938Xpgu5o5YWVsSjrJ2tTuYj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jRXzFp0bKKMuIAYJ5b8NMebxdruTsBzMYs2qPPBjMxjYGCeW3A3Vh8vJeVeVcsDZSWyn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4WOAFzGLNqDzUB8ztHjzY0wU3bwM5O1Ews7GBthOfKo2Zk6OzTwQds+nQ7g3kfYR6YX4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dHdPhTorKxwsmsQYgLcAQGB0abK6kcpDc+0spB5G8kFRVVkFoQirYBDmmiyuuaBsNqbU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KnbPGtFSTCN9xI2irN09hDm2VlZWwtjZWVk8c6gJp5PveKbIhOxBzCrKyIsvk9hUDeYV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YfAOURPZu+RVlZW538re0pmsQ5dAKNmctblE7yrFWKsVbBpsY3ZmzxXVllUESecrXnMU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2RBKsVYrKcM3K5WYrMUHFRdlQTfMcGRlyfGW4N5FhuJ41ZWUMaebB/MocjG7MJY7o4Rx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1uZGIgYQuuJWZgW2VlHHc6CZ1yonWdqJI7K2DIyS0ZRM7n0XDMGn2EenCEfetNxkRYsl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Ix2WRWIWXCyaEGhWwujo89S3TKq491O3ChqsqOOqyoNGDUFPVx07a3aUlRjs+rzRVMjZ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EbylrfCzMs9vDbhlapW3azRz3NTa82FRRPWXZ714aJeGK8PIizIXaKnbytwW4JAnIixa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9E5BsBW5cvDTlNDmooqMICw6MFg1WCsFYKwTwMpGEUmUtcHAsaUGNCc4ATSZsacCy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93AFF2VGuEFss9squopLIOBRY0oMaEXAKWTMcY35Ux4cC0Fbtq5BSSom+FOnaOPO6a6x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1cgpZEcYpFcFZGrdtXIKSRHXoDBwugb9ePT6C2DjYRuOcOWa41RVsct0WosW7WVAKyIV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UKni3rCCxy+IK0xRx10LwJGFBWVlZSzxQCq2q5y5vOOijYZJKmF8EllYInn809RLCaad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j1KMr2C6YxqMbSjTxlGjiXgmrwbggzKnFNFzG2zeK2DhyIUg8ya0OW4jRpo0aRhRoU2j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3QtwGB4xI4LevW8et69b163r1vHK6IwDiEJyjOUXF2IWYhbx63jlvXLevW9ct45HnxCR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nl3AHEITFGUouJ4gbISuC3xReTwA2ReTwDkhIQt8U55PEHELelb0ouJ6QHA4WQN+tHp7g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58rbNmTZxbeoPTSs2AWvBonFc0SnpyPM8I4LK2NllVsLK3BZEKeEPU7TG8JxJwyoSSsT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7NcRh48ObyQtDDreyJ5c1SzmlmljbWU5FjdDHZVX4Wp4bcB0cqhl2sdyjcmm6yq2DnWR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MgUrfKOaYUFYq2LinFQtQFhxjphHofHsRgOA+7PCEegOEjKeqzTjPu52XfgLoOTJOYlc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ro4HAlXTjx29jZFEJ7AVJTWTw4LmECn4Mcm81zYb3YyKSQvpA2MtscLIPLRdW4Pj/H6n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SN3cjShIQt69bxxQeUSSiQFF5lELN6Txycpf25GvQkK3zgvELxCE10XJozGJtvaD3p6t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iMO09Rmnuj0HDzviT2cDXIOQKLk1yacHLng7knOCujrw2VlZWVsbYWwCsrIhWVlZWRCL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DdroXtV1cFFRvTTmax+RzDymqWNF0XrOVcnAacNLO6mqGPbKzoOanBTx52ukcw+IQqFv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TCzn0ynjnUR52Z8qbKEJLrMi7kHgIEuULOrfgt0Aj7gniCKHt78NugMBwkXA5Hps09gP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MOHhluFuCt0stkFe5ylC6GGZEp7kUyVsjuIBZVlVllVlZWxt0bIhOCLUWohEJ8LXJ9PY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7qZ3lFM4vqt21Dg0xvwbDq9zNa2I4ntVlV0+ZGJbpbpCJQU1zGyyjbbqyNTgqmnzB8fP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sfIaaHII22wCPHbiCvjZW6p6J9qfbBHojicMwaemzT6OeXd1MMoK1WVOarJ0bSjBdNhW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WT3om6rptzT7Kbam4gEArKyyqysrKyssvHbFwRCLEWIsRjRjRYpWZm5XNQKsoX5TNUI+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BN4iiQxI4LIxIwlPpQ5GiC8Am0KEFkyMDruYCt2VJSh6NAv09ynoSxQUoa1sdva3V+O3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mTXZghjbhZphbo2Vlb207b17YyAzkgrq65k2OFsHIp5RK+K+bfzULMtPbC2ICHFZZVZZ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rKyIVsDwWRCLQVJGqhpDG6XT188J4yv8am59Syt1gjx2Urc8dK7NBxW9uPcD2g9mEeo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ws09jbjt0gnx2qlZZEGICyLlmsi5Z1mRN056OG1p8oo6fOo+IBDp2VlZZVlVlZWWVWWV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EKVins1zwnjEYXV+hdbPl3NWegOE8YR6Z4afyT9fX6W/SCsj7UY24Aes8ZSDw3CztW8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aQoFAnA4ckbIhZU7GZ4ijkeZX08W6iZohi0IDoAcVuGysrKyssqLUWo4WRCqqRshenL5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HJvaTisre9qn7qtwt1Wo+1GBxGF/Y2+rzBbwLeLMWrzqzllK3YWRqsMI9OI+8JDW01Xm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LiE84Ehra6pNQ6iiu5DAYNCAxtxDq2xOBCLVZWVlNHnjlhkgLgnjrNFzsZ3+n9JtGLeU9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qH2x4LKysgFb63MFvGreLM5edWesqyBBoGJFwPKRxM0+i21U5pJPJFRbQkp1S1kNQAbp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KJKcrc5qiOIVNQ+oMFOZXNaGtCGATQmjEYEdG3Xsi1FuFlWw72mTgnM6IKPPBrcyYyy2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NUnIcY4wj0T1LdEcJ6DeIe3zBZ2rOszld6s5ZVkasjVbpkXTTzvwsHL6HaNSKKkp2FVq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gayGnbttwTdusX61AnbZpynbYjt+pyPNTPJZ3kZRxmSQcsAhg0Jo4h0Qj1rIohFqIw2hQ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jKseIYMjQCbzVGMnSsj7t3kqugcR0AjxhW9qOG6viML+zuFnat4FcoXXnWUrdhZWrl7R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Opb2gW1nGpr5ZWQqWeOVZS51gE2xe9xo6RWwYLptMXNhhDE7z1E7s72MDGoIBBNCa1Ac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UWr52hRCdty03RV0Q0p0KIIxHNMaGi6zlUUKh7hp7a3RA4akeQG49oOjfiv9HcLO1b0L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sgWRqsOprgeC+Fui9qabjFmnAeIYH2h7KZbR9QaDQrZAB2r/AJVK8OcgnqBVPKJnp0/d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aCGi+MW++do7ULbTRkj1QXwE/tOEenw5QeozSn1GnsD1wjwSdsPp4fHtT1BoeI9MdEI8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iPZBHoniCb3jGPT/xAAyEQABAwEHAwQDAAEEAwEAAAABAAIRAwQQEiAhMUATMFAUMkFg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QmFxgJDA/9oACAEDAQE/Af8A5+wo7E/4ChQoyypU/wCAYUKFCj/8swBKFlqFEYTB+/0b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2hYyPm6tZS90hejevSPy0RLwCq1FgYSBdTs7HNBTxDiFZqTakyrRSFM6Z2WZzhKfZ3ME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irV+kvW/9L1o/i9a1esYvVsR3yUf2BV/1m6j7AqvvKsXyrbuMoEqjZvl6e9rN05oqtVW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r0WsghVP1qnZ2uZiVGgKgXoh/U+y4RM5m2SRMpzcJhBpOywO/iwnKATsi0jf6dY/arb8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DRqnAEQVWoNDPxCo+wLoMOqsrcJIVt+MlKzGpqqdJrNlUeWjQJ4qOMlUajqeh2Wjwqlk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6XuCtDS4CE8fgqIinqrJsU6uGvwKv7Dls7RgWNo0RYx2qpCKphOcG7prmu2Vs+Mlk96t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vSMXpGKvRFPbO2ytLZThBjM1pdsnNLTBujzNi9pVt+OzZGy6VWd+TQq3sKYcdNUhDYVF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Ktvxks9bp6FOteui9Qz+prg7UJz2jdPqgNkJlpa7dVqnUdN7DDpXqWr1LEbQyFZPaVV/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6wn2XG6ZVNuBsKl+1ytNNzwIVlpuZMq2/F9IS8JrGt2T2NfumNDa0BV6ppjRUKxqbq2f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fxdCn/FsjZmHVekYqzAx0DJZXgGFaKWMSrMJeiGjdYWFWpoaNMtGiahRs7I2Xpnr01Re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4K2nUdlj3M2THmrUBKrn8CmWhzG4QqTsTJTqhp1SQrPWNSZVt+MgQsrIXpGKmzAICrUO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s/TE5KRAcJXVprFTKqsbgOisftT/AN6tH6zls/6wnvq4tFTJLdVR/Y5Vawp7qnVFTZWz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qc5sQrMS58lWzYKx/Ktnxks/wCwKrOH8UBWXwjUqyqLi5v5K0/syCQn13uEKz0sAkq1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6XUCqU+mYvoUOpqU0NZoFVc5olq9Wf4qbnOEkKtUDBr43dU24GgK1ul/aBhOrlzMJus/6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uVbfjLZzUfrKrvfT1GyoPL2yVXrGmYCpPc9slWiq4jCRkG69GP6hY4+VW/WVZR+CJmsr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JR9gXXbOFOrNZoVZ9SXKvRNTZUKJp7q2bi9okwFTbgbCMHQqkGiocKtnwrHsVbNxks37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Ybusz+oGdlaP2G9u6EFWvcKlj6adZqhMptCqwyEalQbhVH4zN9EVBq1dCq4yU0GNVgEy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UmSnNLd/GMdhdK67SzEiZM92zOGCFaP2FWLcq2/GSnRdU2VGlUplVw5wgBUGFjYKtFMu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D3mSERF7d1VdgZIXqXp1ao4QUwYGJhmrKtHsVq9gyUfYFTJFRVaQqBUKeBsKpacLoVGr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Bh4QcCYVqcWkQrGNyrYdQFY/aVWbjqBpVal0zfZfeqjMYhCyAHdEaQvRn+qm3A2FX95yW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xc1OtWEwQqdcVDAVcgMOSzVgBhKdPwnCsUKddqa6p/yCL4ElV6nUd5tjyzZOcXGSqNbp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6S9Y1erYvVsXqmL1NNeop/1V3Bz5F9OMQlGFLGrqMOitNTC2FSMPCIDhqrYdheEyMIhO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J7sIlCk6r+QVnpmmNVa/feDGqshxEkq1DE8AKkzA2FaHYnqx+1Ef7ytZ/K+zODXaqtaM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TzhEr1h/iZai4xCr0G6uyWP5RpAnEVQq4XYCq1AVNVTpikFXq9Q5KHvCqFwbLUypVJ1C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8mCFafZ4iFCjuxx8bjcDCe8v3uFd4+U5xdqcnVcBF1Kuaar1+poFQrimIKNsH8T3l5k5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hqAhVbQMP43WSoAIKxtVZ+N85WGHSgQ4L0zEyg1uoVqqQMOSxxhTn4/xYmWUDUqQE5oe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gxfZ/wBgVV+BsqnaC4wQqtTpiVTtGMxCtfs8pCwrCsKhYVCIThki6FF0KFHhw9w2XWf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Tvka8t2VKpgdKdbD/xTnuduqdocxOtYLdN8lnID9U6uxq9VTXqqaZWY46K2H8fJASg1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eXChQoUZIUXRz5U+SYOxN7/ORfChQoUKFCjyTRF0qVOYJw+gT5dt5WIZZyO3+7U7y1YE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3/demAE0Qe65spzMP3Mbor57cX1tvujDIRzaolNJ+coVbb7pSdGiPZnI1VXSY+69TFml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nITCn7uw9t5+8M3yTmPMARH1xnadtyDkajefrAYgIywoUXv24wuN4CCdebgnD6rTMjtu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AXELRSibgn/VWmEDPadxmpyC1UrVYnFN13R02QJTkQgnbfVmuhB09l7p4oucmtWFYBc3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iFx+gATso4oMIP8A6pykpz+M247rZTcf4honCVJUlf8AlPQuPnxqhZ4pwFiMwqlAtGLJ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rUQ3UcCV1CuououopnjsuO6CwrAgIUrFkchc7zZaRvks7ZenPjZdRPqiNU8g7XNpyqcA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vjPi5yYdMkKMjkLn+bwlGg0o0P4i0jdWMayqr8SdUwpzi69jsJTKgcqmohbeLF5TDfN2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9SEXXMph6cG0tAnVf4iZygxsnVSR4MdkI3G5rs7nXC53m2/kFCiAqZ1VR2J0ohALAUWj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uBhNcpU3lyOqF5R81ZRIToa6Aqg0RxzojdstTvcCRsiSd/Gi8o3tyHILij5pn47LEXFP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ZA4SCn2Ys3XSjdYAixYVhThHiwhkN7ewLz5rqj+INxGWFYXTqgMTYKpQ0QFUwnUqoMSD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H48KMwHYCHbIyNaXGAqVgO9ROs9PAWsUZ6VkYaf5bqvZHUtfjxQoxq5NDG6ouBCdVI1a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XUaflYp2Tt7gqh/LwoygZDcbwEMpzm6zWYVtyqdJtMQ1VwYkKkdZaFaaeCoRms1PG+FU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HH5s8TT/AD1UyiSETkou+E5ie6NFOnihlOUd03MeWGQrPXFZs3/6hT2fmsNLC3EbtTdb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JFP8URATij7VJuhNafhPdGgKJR8qDCBnIc5voVTSdiTHh4kXV8JYcSOSk3G8ApoAEDJ/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zRP2hPhohGNlpOiLtU5zfgIVCNBc3B8p8fHih3GmDe4/HYOSx2jpnCdlVt7RoxVKz6nu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bmP0dogQdrv9R948RgA2VTdVsJ1C2uaAtDunBNBOi9NDZcUfLjUJzo49K0Pp7KhbG1dD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nZVN8utwMJ1Rzt/EDuHI10C8dg98ku1PiKHtT9SgNUbKvTkJtAuXp02yz8o2NekVRuF0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XobI73B7gELS4IvL2yE2gSZcn1G0kLXJ1Vpqku0Uz9EEeQhRkwALozsjZ3I0nALAqBh0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g1VGHdR4cC8I94fQCmBYVDhunYfkIkfAuFPFuhTYPhGNlUYGmAoRZ4GFhvF4R7o77fJY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IiV6ghU6o3XWC6rV1gjVCqVRGiqOxOm8iUWc0C917R3DlHfYj5HEVKlYisRWIrEViKxF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HKbfN4OQdg5R32beSi8iLoUJtJztl0XfxdF38QbGhym5wjlU7jtwDmHeb7fJC92pQbcy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b5Sm+5Vfdymb3O2yNWFYSo7JyRfKnJNwWFYAsAXTCwhHyuJYisRXVcuq7+rqOXUd/U0z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nnIzMeI3Od/Ns2ym48ob3EzkZmPEbncNVChQoUXQoUKFHajwzDnO/LnK3MeI28ZHb8Yo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ytzHiC8ZHb8ceF2QOQ8wZRlPGGZ2/nQch5g2yhDI7jNuGR2/nheeY3KELyncZuUp2/0F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M1DIU7fz4MXHbmDKMruM3KU7f7EMru8Ec7cpR4w8YeYMgQyP4zcp44+kNyC4Xv34zd8r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yBBC875gYRPfbvlfxx4s80ZQheeMN0Mj9+OPFnmjKELzxBcEMjt+MUPFu5oytQuPFiLx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E1C48WcztuOUPFnnDI1C9wjji9+3HKHizzhkbkeOKE0ZH8coeKPPGQZCijwwEBGR/HKH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Xbo8Noyu45Q8U7wQQyv34YTcruOfFu8EMpTuGE3K7jnxZUeCbcLinCOGE3bK7bjnxju7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Nkd8j/obvCYisZRcT247TSg2+U4z9Ddyyt0OeKn9XUXUU8+VKnwbuW64eCHd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CjwjuaMx5sqVOaFChQoUKFChQoUKFCjxrv8AAbvq48HKlSpUqVKlSj34UeQHHHN1v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PBPjxxx4x3eHkhxx4w94d8eDHGKHjDwj2x4McYofZzkC+eMUPMj6SUPGnhHsjwo4p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CjilDxp+gDilDzA8qOKUPHHhHsjwg4p8eeyOEPCDgSp8meyOEM8c0KVKn6CeyOEPtB7I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qfpw8BhWBYSsJUfRJ5Y57Rldt9fHPbldkaoUBYQsAWAIj7oMrsjfvYyOyDfK77UO4Mjs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jtyHIMp3+rjnjI7IMp+1DuDI7KMh+7DI7KMjvq47J7Q7YynKMjhp9XHDHbGU5RlI+rDh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5HZ91CF8XyoyG4Xm8G+M0La43Qh4sc8OUou7IdcXdwXFBRcULt0UOwFOUXjIPFjiDihS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C/e4oIoZzdGUXj6ID3B2G3jsFAXFC4oXb5JUqewLxeLx4Q9oceezAULbswo7BulTdspW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R7E5pySp8WO4e4D/AIEH+Ax/gQf4DH/qp//EADYRAAEDAQcDAQcEAgIDAQAAAAEAAhED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QAUhUBMVIjIzQVFgFEJSYSNwNGJxkKCB/9oACAECAQE/Af8A08wo/wBBSpUrEpXZdlCh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sSldl2ULCsKg5oUfnUqVKxKVN86R/NZ/9LcKFCj/AEfCj/RsKP8ARsf/AEaj/Qbbu/8A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5sAgNI3D82nTNw/No0z/AKDP+hIUKP8A7NCQBJTuoUG/VNcHDEPz+1W80H4YXtY/xR6q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CizA4L2rS+yHVKRy2pxbScQrHaarqoaTdXt1ZlQtBVJ2JgcVb7S+hGBWG0OrtJdnq9Qp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zsLdDEPyLqnzVZLH+oBMr2T/ANl7Jd/JeyX/AMl7KqfdDpdWUOwyWszRcrF89t1r+c5W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6T8LspIHcq19Qn3KSpUX1jDVTqPs75VntTK47b5apwsJCsdpqViQ5UD/AJh/5Ve2vp1c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AXtQ/wAVR6j6jw2Msqp1ItcRCpvxtDk54b3K9Zn3XqN+6mcjnBvcpr2u2PAHnuq/MC6T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uTHPdIBVNzmuBburJbKjqwDyrZ85yFsrNgSupOxtY5dJ+F2S029tE4Y7qtaqlb4iqFNt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TGFhVroU64kHuvepO/tUOp/SqqdVtQS2+v8ALcrBUaxxxFUSBVBKtTg60SF1P4gqdjL6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W2vPrGChTe7vCFarT92VaHF1naSqdJ9T4An0n0/iC6X+7J1L5S6X8RVsqupU8TV7RrId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cWep1F7XlsJjsTQcznhglyp1G1BibdPAPierfGF0j92j1SphpYfurJT/AMb3/wBKy/Oa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YqpKtdP/ABMen1cVNrfsuk7OyW2yeuJbuqfTGhvvdyjYK4+iex1M4XJlJ7/hCpWV7ngO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91ZaHosi+q3Ewhezqn3C9nVU2wVQQup/GFQ/4isXzhltvziqPUPTYGwq1T1X4laP+OxW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9dlQDAV0v919oJbTJCfWe/s4qnWfS+AqrUdUssuVjs7a7iHK22VtCMK6X+7JaXFtIkL9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7omTJTbfVaIXtOqrLWNZmI5Oo0S9uIfRWG0ek/CdiuoOiiml52RfVZvK6bUe9xxHLabS2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xSXIW+j91+vo/dC2UT+7x3U3TWhdJHuuOjVosrCHhVaLbPZ3NYrE2azVVsFOq/G5WqmK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s7WuVvsrKAGFdJ2dld1KqDCHVKv2VesazsZVltv6cRC9q/8AVWa3Cu7DGSu0upkBfpa4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LUf6oErqfzAqP/DVh+cMts+c5UaVmLBi3VYNDyG7K0/IYrPZXV/hVezOofEul/C68iV1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9Om+ca6g0MpANXS/iK6p+1dL2dktvySrNh9QY9kXWU/ZGMSbQs0K1sYypDNl0/5IyGD2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W60+q7CNgumUoBeV1L5SsdpFBxJVnriu3EL7XbPQ90bp7n1TiKoMpvdDzC9ms3xKvTYw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d2Q8YTAkq0VPUqFy6czDRGk5mIQmWNtOr6gut3z3KyfJaurfC1dJ/dltzaFLsG91YqNC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0amFqsVjZXaS5WmlTpVMLSrDZ6YPqMM5HGBK9qu/ij1QkfCrL85q6i6ayaIsn/4rD84K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Ja/nOX6N+DGqVlqVRLVbRhaxhVjtbaAIKtlpbXjCul/Ab3uDRJVap6jy4oEjuFaXPNBu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nxNXS/hOS3/JKp03VDhajYaw+l36Wt/FFpaYKsXyRe/4SnYhuul92mVaTSNZM6hRaICq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tnszzAcqFIUWYRfajQd7tQr9XZ6bcLQqhaXS1Y3REqnhxe/sqVps7RDTCZUa/wCE+MrU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FX0ymtwiBq9QYRVLirH8lq6t8LV0n92SvamUPiVqtVCuyPqrIWMdje6FbaratTE1WGsx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kSqBo0m4WlAg9xfU+EqzUxVqhpR6fQTLLQpuxA7Ko71qs/dVm4bOR/SsPzgun96zjktP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JKs9oNB0/RWusKz5CodP9VgcSrVZvQIErpnyzfbG4qJRYQ3EunMa9hxLqbu4aulj3SV1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g54VltHrtm/qPyVQrGi7EEepkiMKa6HSvajf4qvU9R5crJ8luTqmzV0z4CrZTax/Yqn07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EaLcRKsjC+qIyW+ylx9RqZhn3lTdZW7go17K8QQnsoftchTL3YW91ZKHosg7+NjWq0W1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Vqsv6gASrLZP0898lssZtBBBXsp/3Xsur90emVl7NrL2fW+y/Q1/4qxsLKQa6+uCaZwo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HXoVmCYXT6OOpiOwVpbipOATXlhkLpTfideVVnGcSp2arV2Cr2U0AC4qmw1HBoT7T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bWcMK6b8q9wxCCupNDQ1oXTnBlJziq9X1XlysVP06QldU+YE10WUj+10wf4r7cxz6cNV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V6fSa0kKm3G8NXstn3VXpwpsLpVjtjwRTydU3am13NZgCtdnxsFVqstrNDsdlXrutDlY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1GKTlRa1z4fsqlCzhpLXd1QY17ocYVWy0mtlrlYPnDxEqVKlSpUqVOlKnhim0fS4iVTp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nGS1MY1ghuQ0KZdjI73Wmxtr9/qrHY/R9526tdjdXdiCHS3z3KpUxSbhGTqbHOwwFZrP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41Pf2F3UqDnEPahSqHtCstL0qYactRuJpCIdTch1CsqtsqVRhcunUcT8Z+mTqc4wmUhT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cRDRCDS7ZMeabsQVLqbf3hNcHCRfbfklWekKrsJMKtYxTZiDlQo+s7DKrWI0m4pXTh/l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LEsSxLEg5A3FSpUrEpUqVKlSpU+EdTa7cL9LS/iv0lH+KDQ3sMj6TanxKvRFVmFU+mD9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FXsVOr3+qZ01wf32yW0E0iAqdlqPMQvZ1ZfoKwVSzVmCXLpo/wAh8kTCL1KlSpUqVNwK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xLEsSxKVKlSpUqVKlTy4yz42odCFF1PVhQoujLHge6kqSpUqVKlSsSxLEsSlSpUqV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YcoXZEJhjwkacZouhQoUZYUXRdCi+PHvPa8AlYDlhd72n82q7XArEsacUTcEHIuRup/m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DDCa6fzM64VLf80eIOYBdkAnAfTILqX5pUbPfSIvF1MfmrmQMgULCsKjKN+XH42URkDl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dR+b1BknOwR+cVNr4UZhyBkJQP45V2zRkZvx5TbynIXBC4/iz6kbIunNOSnvxigheSim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lCi6s2DpsMHjOKbvdiWNE3AruoQFxKZ+IRlc3EITm4dJvc3wo4RTLuyj+l2KwtTjGyHf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m9j+HRoOYHJzC3RpMjvmjXNzNk4qViNzke4vbumlOuH4ATCnSjTIlOo/ZERlAlMp/fQh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XgfVFNMLCFhCkDZMTrm+fJhNq+9KcxsIPgwclSpgC/WOVN+ITdGsWgo0gvSXpIU0Ggac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WJEyiFGRidc3bzc5KxgJ742TbV/Jer6nYBU2uG9xKf3TabZ2QYQJQHgDpFfW5qeMk5WI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Cr90DKrd+yqOxdgqdAvKp0wwdrz3TmqmYMrFi8EdFxQuani8C/teEUUzzcQsQC7FAKsS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aG7ZSJTWd/BnRcmoJtzhGdrbnXN83UmDCbid3K9WDATdu+i3wZ0Cjvc1Nvc3K0Xm5qHm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xYSVZ2lxkrtGiPBnQchcEL3ZAhebgh5qs2U2kqbcPZHdAqU58I1fsg9SpTe/hTnOQXuyi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HkyHI1jR+YEy1MqHsm+8E0BPdhCLsSmFKMrGQYKoj6+FOYnKLyjeEELjdChA5XVQE2ri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p1oLu1MJ/q1jhJQYQ+Gqk2B3UJwxCAvScrTX9DdCq57A8ppxpoxHCmiBnHOOUuQF4uF5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50ImVaJwyFZyZxNHcppkZnGArRVqteAwdkCe0pr/AKHxNd3pDCE5pa3C3dUabdjcWym9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wqFTCAyNlZ6Dg/G5FsOxDQHOOQmVGQZJRKOUaAREpzYvpH6Znm7ud7mGfEYcZxlMGJxK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SvRYNgmiEPDG85hkNxAKIjIENFwm9u+UmAjkp+IrHC0qiIue/CnPkJg7Id0f6QdHcrEE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i9o+twym4XvbKDEABmLQUWRezbizw67pICpoJwlbKVNz24k0Qm+EF54B3TWzeM41S0FF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cGr8ap7Ko7CvUXqheqF6oRqheqg8FM28IL3XjIMhyubK2vGceXrD3kwQAqjcSwOC95RK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/tYD91T+Hw55Y8vUR7Ip5KxlVCSPdVOmd3L6rGVSYPiUeSOsbhdVDzGDyEqcm6xLGCnX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xbIn+Ssz/wBqlT4YuhTeM5zngSbp8FN0qVOSMkygJXpot+ygrCvTTWwu31XuhF0oOKbU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CxLEpRvKGc5jru4MqVKlSpU68qdP0wjT+yDCEA5BqhQoUJ7T9MgMJtT75BySVNw7LEpR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qypUqVKlSpu7ruoKhQoUFRdF0KFChQo4zsoKDihynaRQyHQOu7e7CsKwrCsKwrCsKwrC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nOQ8Xvd3yjvsoKgp2+YBBDk1Lm76EfVDIdIZJ0Xb8IeGfTc8QE1uEQL6m+UIbKnshyam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pvnSxXwjmKlYysZWNYih5WFCjK/fKEEEOS/a5gyOzDUlTnOcbcmbpUqVKlSpUqeQ/fKE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R2YcQ5w5YliWJYliWJYliWJYliWJYlKlSpWJSpUoInnSpUqVKkJ/fKEENuXGU5hxDnHG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BDlu3ynMOIc44zUd/FDmP30hxTecg4zdkfDHIOY7fSHFOccZuyPhzeN+Y/SbqRpHMOM3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ahpzmnI7MOMNvFt35j9s5vahqSpU53Zhxvp4sboeCN7dWEQhndmHG+njG7cx++Y3sv8A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z6cUcYc1+Y3t24ztso4524o4zd+bUylG8bcKcjtsreOdvFt35tTKcg4x2yt4wTtvFjfm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ME7bxdMd+acpR47ageSB9LjywneLpeCKNwQ4mGMw47U7xbNuc7fIUb2nhDQHHancQ5hw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M45G8dqdxDmHAG6HOfxiTiiM5RM5Bx2p3EOYcCnvzpTjOi3biOOUcdqdvyhwKe/MlTcd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qdvyhwKe/JlTlOcXDKXBu+sU7KOO1HfxTTBQdPGlTnOQ3FC6k/GMpE767t8o47UfFsUr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ypWJYliU5JUqdE5SLx3QEcR2UcdvjGcCVOmBOyIjfPAWFYdMHvpFE3xyG8UcdnLAkwuz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YERA5Dc8KFCi6VPPp8ulsT9USnZhzDtqwoUKFCwrCsKwrCsKChQF2XZSsSlT4RnLFzsw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CoCgLsuy7KQpCxBYliWJYliWJYliWJSVPjWcyfCSp4305Y4LNcjWhRxhlcJEJogRmPH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sKwrCsKwrCmiNfEsWn9ViWI6Tm4o5J4525kKAoC7LspCkLEFiCxLEsSxLEsRWJNPBHj3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8acI5RpAcR3HO3jGazsg0zlGudd3HPjG8JumfAm47cYI+MGqco4Q47HYhN5u+nGCd5l2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0bahzN0T4QI8UJ3jW8IaLvCBHfihO8a3TOcaJ5EGZ0jcE7ihHxoKGk7jlDmBO4oR8c3h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I+ObonRGifAm92rChQoUKFHkW7aLuEc5qBrg3PA4ZvKjyA4Y0XcI54GoNY5o5keFG2i7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BxouzxwRyyimuxCRxIUc0cw8gaBcsSxBSOIVChRk7ZJUqVKm+bp5gUKLo5B48XwoyE5W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OefwY8M6EZHDK1SpucpUlYysZXqFYliWJSp/CBzZyypynK3I78RHCnmNyHKPPw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mGm7UOQZDlb+GDTOgNM6hyDIUcg2/DBpnQGmdQ5BlOQfhg0zwzqHIMpyD8MGm7RGkTwB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2i3ScNM5Ahldkb+GDTdojSdpnKMpyjQjJGSNeM0ZIUeBGm7SGi7TOQZioyNzASiYWNOH1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CxIGURFwE3He9olF0IOlOEXAQsa3REXgQsS+JQmhYkHJw8W7SadE60aJChAZwYRN30Td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zd0+7YJqdveOwvPcIJywlbXhOuanKbgneDlTnOmCp0HDTldl20DqNanFN3Tt7m7p9/w3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/wCl/wBE3dHssSBlHtc1PuCdcIXZEaw8kW6JvOg686DWpxubun3MTt7gIRM3R2WFAQi2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bunXBOuanKL/AKeAbdCjO7jls6BF++gdJolELAsF26wL4bmhFsrAiIvYjumiURCBhFso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ZFAXAysK2uaVhWFOPgAp0CjqA3xokTzZUqb5OSVOjKnJOackqfFE60qcozOGeFCj8Xbo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T+MDRPCGi4fj7dAniDQd+TE8UHQP483nDOfw7//EAEQQAAECAwMLAgQGAQMEAQMFAA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hIgIjBAQVBRYXGRM4ETYHChBCNCUmJykoKx4RRDgKLRBSTBY5CTsvH/2gAIAQEABj8C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Fe44s49c+t9FThcOL5TpBC1tRL9DVlOxbhwsPFW/7KIoeKWR6w4qUNhqq3UVFT5WynGS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yn4tw4abM9xxSPIg/KNVW+ipssd3Fi5xgF8W2ELMYGoOeJ7hw7LbVs0HNoeJuHRNPTij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QG/ixc4wAQtLUQsxhbzWXaCe4cQdYmh0mcUA5RHFD0HEa3zCjC+vEi50gEH2krEYW80H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NmEHDfxO1b1jxRx5nimSM+qrdhVOFZTpBZb5WIo3mg947DiZb+l8x34m7+TI8TKHFInf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GACynxFiKDmg547DinXcg7fv4lZHnEcThz4pDaKXVVVVUupfXYi50mhZb5WIwt5oOeOw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Jjv2uHE2j5UoqXVUjdRTF1dUXPMGhZdoMmwFG81CEm8XLVPEJHiL+yaeY4kenE+g4VS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CbqoucZBfEtRCxGFvNfk2eX7hE/9M6dZL81kFRYljCrxMO/S6TuJM6S4kTzPEobzxOYC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7OWNx7zWnZ2Tu7FOwZ/pdBf91v8AqitH8Q8d2rQ/E2Z7mClB3ZwWlYu8LSbC6qqq8LIK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t5P4iUOJZXE+mqqtyqfYqpWnZ2Z7tXpN9nEL/uN/1RWj+IeO7Vo29me5gpZLuzlpWT/C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IH7qHiNoP3NB4jDiWTxPpsdbpOPlYitKzY7u1aVk32MF/wBwe6lbOHdq0bZnvJSgezlN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rtuSat4hZHmCOIt4lHiXTbZFYj5VVpNY7uFOxb7FUeOxXquHcKVswqUD2KoVP/bMqq5k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A8bq8Qs3cn8RPEYcS/jwWt0nHysRU8nwp2TVNrh2KxOHspWrVItPYret98wFhCot6xFY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M02Z3U4e/wAoHmOIE/MX8eHVukSPdTc6vPUUVMyubEiakXeVjcsWZkEwdwghWfjh5Q+Y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VL6qqrdRUVL7F/J1wN9FRb/KxO8rG5ep9ljb4VWLC3yvT+69Nymx/hb/AAsSxhYhsr28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I99vqsSxKq3KgWH7rCsJVCt6qqhfp8LA3wsCof8AJSdaD/UvVevW8tXqN/xVbNYWH3Xp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2nhTDh7LEsYUnDOtRzAPDxxCPEP48UPfhlFhVFv8qpVSsSqt11FRUK3qq/SsLVhX/KqV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SCqFuVOGHh8OIfx4qe/G6BUuqVJyqtyoPKwrCbqqoVbjnUVCt6qqjbT8vfx4se/yNRUC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VblhVDm0Cwr9Q91K0epW3kLEwr02n3U7BynZvHspx8LEsQVVX5smv48XPf5RoqXVVb6K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b4XphUI91J1oPdStnqVv9l6jCv0FemPKnYuU7N/hTyh7KqxBVGYFX5c/jxCWoPf5coqX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1uoFhCwBUVSqoZTnCHJStXqVufClbDwsTCqNPup2X3U7JymHD2ur8pfx4ye/zTS+ubTU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f51oqXeoYKGVFVuoqKhur8lfx42e/wBAKBYQqLesZWNVC3LCsJVDdXM3rEViW5YVNhVC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WIKo4X/Hjh77WfnGgWEKi3qpWK6QWFUN25UCot6qspxdlLEVK1cpW5Urdeq1VsysLD7r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d4urwDpx09/ovQKi3rEViW5YVgKobqqvBenHj32s/QaipdUrEViW5UCwrCVQ+Lqquuoq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faz9EqKl1SsRWNYgtywhYFgcqHxdVVzqXVKk8r1PtdRYSpg+FVYhxo99rP0foFQKi3qp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csKwlUN1cybG+Fhh2K0bS1b7rR/EH3Ck+zcp2MexWlYWg9lNrx7Lf4WJStB5WIeVXhx7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VFvVSsSxBblh+6wlfqu/SqM8LAzwvTZ4WALf5Unv8r1D4WNnhUYfdTsvBU7J6o7wqrEO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VFv8rE5YvssS/SqfdYSpgqqqqrcsIW/ypOd5UrT7LE3wqNPuvT+6mxy3+L5uEViGznv9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UqqrdRUurfpMafZem1SBHupOePdeo5Y/sv0qipsB758/nyXzPRUW9VKqtyoqKh1tCqrE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SJqdfoXS+qrfRUzZtCwj2UnPH+pSt3e4Rjaxn+3aT9aKqq3KiMt//gKe/wD4CnvtQbz+t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e+2HYY/Vg99sP1pPfbHfWk99sd9aT32x31pPfbHfWk99qNzvrSe+1G531pPfajc760nv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+Q/fajd7fWk99qN3t9affajcO31pPfajcPrT77Y360+6ifba2fWn3WIh43Ha2fWn3Qdd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myi5n1p90czRK02A9lonzsYuZ9afe89FCEDswuZ9afdEropbOLm/Wn3T3EUCy2n/AIUB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G9FJ7wecUbO1m4GAPNSvxKTh9aGsaWgRnFOs7I6I0S7mj+7dsUpuNAsp87T/AGRUSnFn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H6z/AJdi8/2Ky8kBz3Uah22GJRtXVNO15aVAma0HkIh8471MAyRgOq9kfrN7qU0PxH4h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bCGb3mCAFBmTuEHFdk7svZH6zxa2yaVBmm5aWI7DZdATnWf8TG4p3ZeyP1o0RsQ/rnQe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Mm8giCQE6YovZH69N/rqIvjHopWtp5RR+vVn75knSWILcsH3WEqhUJo/Xqy759VW6iMf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ejyYP/AQnkgTV2l/4CQ3uMFL/wABLEe/1zB2If1+ubm/tOxD+vybX6TNdudI7Ezt9cyP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1v10yv0Or02AuKL3YnfXQg0Rs3VFO2v8A/wBJlep+u1k7rDXEjEZBBnL67Wf99dYD+f13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+u56TUdbHk4H68Fpq3W2nZDt9dw/dQ60je6SA5fKtI/SKBXw3f6TrMr9DKdT9ecl3lfD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w7My/U5BraDXy+teS+iyLan6X6gizlZ73LJbT6+ZLhELe+z+4UWmIzIminKx/wD7KAkPr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FQtRkO60WNvlQbpnkFG2p+z/AMApr02+FogD/wDZ4n9LI2joIQMf/AIXMJogB/4BC+P/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wUHAZB+p42OLlosJUmgIO28tO9aR3ofU4a6oVQq3kKFzme+vBbBYWogtAhfklrlhcg5t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z7cWyYE9VJC7TMFEfRoa5ve+pWJ3lY3eb4tMCsaxKo8L9PhUbqh3ud2vNzbndrmd9dk2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lTaMngkFk5Pug0pve4l9NyJdv+lHvrhqR3ud2vNwud2ub31uTZ4ueZ8N3sdZlFYXKI3oq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QVRr5kXs4hJwjtlPl/3uaDSKwLCsKoVvVSqlYisZWNY9UO9x7X+1wuPa5vfVxcYBQs5N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lOaiNUbh2Ruamo9syp8oxJ1ZBcfNwuYoF4isbVjb5VRq4OcAVjb52+SYW7vnt1ze+xvP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olaDPKiar2uyS0koDJAajc3vqZ0ULPSPNReY35T7v5KDrpU5KUjy1JuHa9qaj2zTqRkk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RgqNTS4J2aJnyhqDcLoOiqnwsX2WNeoFjbroF4isbfOomtHheSbQR+UHXDvscOdzndbt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7rgelze+o0W+60zmRL5rGFjasTfKqIqBvgdIKsD1zzdAmd0XGCbkmKajc7KEUSG3O1Lb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KwG4Iah1w1A1rrm63S8I7jwR2TWCySJofJ77hsMrgOVw73eyc3qmlDtceYuez3ubqCFA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8dwzznN7o3ORudqRfRC4dk5BBFFDPi2CwtRJuwfdEZMEbsJVDcENRogRWFqwBen916aJ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H9l6gWi4HUEsqomqygg4XCBIWN3leo5YysSqPCaTXVRK0IZKnZj2QNNfED5QfcNjc5AK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H+N5CjcNSCPdcyiBdRaQuksJVFMLkVBQz4FYliWJYliCBiEbnI3O1IukSsbvKmSbvZG4a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1yNzUUUNS3Vu1MRQ3ZJwnMpmN7amJWS3BdlQivS+69L7r0ysDlhcv1fLRuHfYu60JhAE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CpNKaHXe6lvUm3DVVPhYljWMIZLgbm67EfKxu8r1HLGVjUHGSNzr3akXRCooOu9kc1ufO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ZxRuCdc3vqW3HKKxFY78QW5aVztSQskCai+bkSUTcBALCEYSub21EXGSgJMvpnN+TRrW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1qwHqiFBzHQ6KNm72WNw7Bes4+6k8x6yUXQtB4KbkmlzjdJDtd73nuhqjn1VSsbvKxu8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rCVhKwm83Ovdq4OdBeoFomN3sigFUonKNzdR1Nwiog3OuCdc3vqW3HLisX2R0rgsbfKx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JUBhujuF7roNeYKDnRGdGEVFxumIXZNqBHmsIU2tULNgJvy3/Jo1oHK4dNVF72jui2wI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ZTJUIrmAgVW6pUWuh/sVHC5QdJycd3MXt7XHvee6GqNFF0AtBYVpCF9CqazEPKrcc117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c3UQFBfolcnck5BBOubqRq3Z7lUrEfKbpG6IwlQagL8tk1S5zs6DlkgRWVaVUFBwu0TL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8z8nDWFx3IuO+5ztRFxgFCwGU7msp8Xd1uC3XTuyaIQKndRaQgohZL6c1lWJ0kWH1G1C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dBDUxaIqLzFRFEC2iHe5t2SMRUQoOaA5S1Dr6lYje0ZrkQZhZQ1MYqJeFAG58eV0RVY1A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0vKKFzrm6kXRBC3KJhdALCVgKmLjnm9ve5zJZK0YLC1YGr0wp2f3U7JZIs1LOg8zUmkrR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2AAIWkzwt4Unj5MGsAGG8DPL7Vw7KEYN5KZuoqBSKmpZ9bstjiIJr7Jwb+IA89Exw5U5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TNfxuyf0od7mIlRNbst2pddohYVhWErSEF2uF7k5DUhac1EVX8kRzzhnjle2Ki1G5tzr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qhOnc28ao6IRTbna4OvopNWmYLfFaE1pNOZHcPkwayBURhUTQZ5dvWXamJVVW6EFS+WZ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umKqKd3vd3uGeSqNWFqySwKYiFKzQAbC5rjQKDo+FGyK/MMApPCxtUiDnuudfiHlF0Yh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dSFMiNwcELiSFhCJDRcM+KPIXNuNzbjcEEADLXY3eVjKi4xOqNzbsALlSCjkz3qi3rJZ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UbpNaqNWFqwNXphTslOxh2WhEI5O5Q3/ACYETyTi8D+KBG/VwbnRKP7ApXUurdS/kdUC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OVe7vcM93bXOz+puOQYRWMqbife7I3XZWY5sJm4Z5uhlGGcLjqZXtuDBcTcbhcM83RDT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kPl1UWmOe66agzCg8VF0RRBzaLJbiugoDVaLYrAVMX0vd8mhFAB0AE1uwus2RyBVTzKL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t/N9FhGogbt6qViWJYliWIKoW66ionZQz+uZQrCVpC4ZoGfBQN0gpyU0cml3QIZCm0KF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u6nNOoJDSsJTQc2gWELAFIAHUuzGqIw3HIKiaqAXXUi4h6xfZQYYm6Di0HqsTEMjJj0u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2GUZBc1O+ioqXUWHVwNL4iMU2ze+e6Kha6B60zy47kIgCzO0RKwrCL4FROZomCxBRMzq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pqAuOZE1OoNwUTS7oM2VzjrcoKYcv1Lf4XS4u557r4/pXIBFuLM0xPmotMRqW/K8nELG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hfp8KjFgavTb5Xp/del916Z8rA5YXL9XhVPhY/svUWi8KMYhqhC7oq389hk0IR0VkuAI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ndy7IObAg5pBU3SQ4hNRugVUqpVNSb4FZIULyFMXQaFDVkKBzoBAZ8RS7LhIKDYN7LSJ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pQcsrJhntuEYRVGpuSALmkiaom5O+5vyzRUVFS8oxulmyupq6Z0naJqDRQc4THsi1rm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qjyq8S0alZLjEG4ouQflE/x2ag10wsSxLEsQU3KVdScrCoKO43SCjaFQhJRs5FaQugoD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vK0iTc35fe7oiVVSU9jqt2ZCu8KmZiPlY3eV6j/K9Vy9QrH9liHhfp8KjVgavTHlel91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9Uf4X6vCqfCx/ZeovUavUb5WNvlYm+VUbTBylW43ZcJ8NgXz1ECqKWZpCK0ZLrqBALCU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CxBVCyXXM+X2t3HNw6imrjCN4Qc2o3IObK+ioqKmoqqqufRUVFRUvqfKxu8r1HeV6jl6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o8L9PhUYsDV6Y8r0h5XpfdekfK9NywvVH+F+rwqnwsX2XqBeo1eo3yvUb5WNvlY2+Vjb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UWuBigOW3xcFhUtWbqfKTWbhtkUIHSH3HAKKipn1Vc2ioqKioqKipfS+pWJ3lY3eV6j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OXqFY/ssQ8L9Phfo8LCxem1emPK9L7r0vuvTcsDlhev1+F+rwqnwsf2XqBeo1eo3yvUb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VRrYcLLkDH5WcOQ2s3Fu9tOyrxqioqZ1VVVVVXPoqKioqKioqKmZUqp8rG7yvUd5XqOX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lj+yq3wv0+FRiwMXptXpDyvS+69I+V6TlgesLl+rwqnwsR8LH9l6i9Rq9Rvleo3ysbfK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X9ttte/y5S6ipq66iioqKipdvW9VPlYneVjcvUcvUK9RY/ssQ8Ko8KjVhavTavTC9L7r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L1+rwqnwsX2WNeoF6gWNqk4fKpDd18YbH0URXMFz3H9VPn+l1M+upmFT5Wd11Er66yij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ubjtJFzmbnT+tEWiQ33R65vMqIZJemFNuqwjysA9iuRzoJsYxG8b/rQD1ubmQCyoRREI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AjfnDmVpSUYRTNHEVOYUCYjnnNI+tEk0dUMyl0nKbm+NTpCakSoh8CeaynOa6FFMqLcx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Z8gShvUnR7pkoamSi6uomqLDnELIeIgIMFB9ZieQRN1mdrfOUUMlxPRNeKOEfrK/sigm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WP8AX6yvHRFBR2HLb76q0PMo91Y9vrM4dbuudDMyiprQb5UCIPu0ioRgeqmiNS/umnmrL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0dUVAqMFIXRKkgHKOpcmKyj9ZiN+5R3b0DsHJYjqspBo7JrRuEOK1+mWWMLtsbBZZo3i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xaUO4UWvbEKAoN6mJdlokR6qcPpg9QbMoBwgdZRR1k00D2QYOHRMh1WTZ6b1J2QOi03O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ECPdVUQ5D4nlaDmnootry+l8WsaD2Qdz1MlM52lqWSMDvTBw2SmVDC3NkSplb8rMi0wK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LSp1+l0d41ElNyxLEVIr1FO0Kk8rcVOOeAN6Fm5oc3qvymAcMgsls3dFF5/4UG3SU1GE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IXIoWdtj587ofS2BTm6qWZXU5Zo3hs1E4zQcllOqVktooldLuijBRKCCiK3zUQo718O0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762uplVBu/fwyKJJmst3soZnTeVFyju3XRub2zIXBzZFR/Xv+lzgobL8Q0bw0/foi1p0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/wBlNQUBqw7dQqIp9Lnd9la0cM6BEfqcVBdlC+OoIUM74LjpNp2+lz++yWY68OM9FubA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PG4prm0P0ttO+ydhw2JrCS6nUi72Tb2qCOa6xdVsx9LIlPIpHZLQ8MKyLoZ5K9rvZBG5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+lUXEAdUch+V2UKN2V5/lwxx6IuKn3z4XHte0Xz3XRuheRzTY4mS+k+VaODR1RZ+D/8A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9s4zySZKAAA2Z1iD+Y0xI4Y7+Urjnxud2uJQvKophRCjuvaUWfu+kkXGA5lZP4RuWf3m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TBaTi7ubhPSZLZ2fi7BxG5Q/FNyxzFVlWFoHdN/CSmsH6QgFDPhmFDMF0syCa7kVEfSH8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H4WzLz+50go29oSOW7NicDpFS2Z7TyuD7Nxa4bwgLdrbT7FQY/Jf+13B57plOdzMUSoa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YKDG5XZaNnD2W/7KLviKBc6PUrJdAlAN5XQuYfo9E0RDPzX9KKGXkM5NUTqBYWh0hh2Z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jOTkPiZVk486KNk4PHTghaN8ry43Sa4+yysgNHN7wFp/iPw3s+K/LcLTs0r01NqnFYoK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8Po2qjCJ5umoTPZYXqRuyxUVWUooIXQ+jmXbODW9VD8LZf6no/HtSR+0SGrBaYELJdK1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mQULsqye5h6KH4pvxG/uFVGxtATy38Bkg0UF4/LEOZKAsXNeCIybBQtHuj+1qwD3mqT5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sVuI6ousxBwULMKIewnknZVQLgBGabkiaGUJLKipzVp2Te1wvgPo1lWzwwdUR+FZH+bl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DmmBCyX6Nr/vscSi79NBqYtMDzCDbaFq3rVflPg79prt5J5JzuZud1lcxZR3qSjGaBGJ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5VU1ww2t0s155yTe2aOn0YjbvDeiyfwjchv7jVZVq4vd/I7DJCz/ABEjufsXwrLDvOsi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vVQDsh/7Xbbo1N7RdY2nIzRG4ZsET0TLNvuuq/qYhNeKOGdYWX7nI3OuKHW6P0U/Odpf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0qsq0Jc7rsuS7Ts+XJZVmY682diZb3bABlZbOTlB5+E7qoiY2mC6DMaE8Jjt9D3zg3mo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/pOoc3KtDAI/iHiAowXFeyIUedzerfoBG0cG91Gze13vsRfauDWjeUW/hfy2fu3lRJie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6KFu2H8goscHDpq4vdBZLdFmx/lPMORog23/AC38920OcURyzBc5rpWVrv5FQOZlGTOZ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KiyJEDc5eiPKlZsCnaZP9Qsp2k7m7MbmN+fy2yGVapzvxMS/k5Zc2Q/am/F0rM794UW6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lQTnFuTDohlaMd+691ta4QviWpl+lu4bZFji09F+YBaDwpksPVaLgexzZrFHsoWYyQou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10rH/ZB7DFpodmhXeVPMF2S4SWS1zLWz5PU/w49nKVh91osY37prbW0c5ZLKZkKrKFQp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fi5Pe90CaKRnFfyUC6m5Ef8AYJ8KuflO8c07K0YUBRGWGdQoShCahlH4cZpzf24eyL7Q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3COfAZWjvK9T7L1PsvUctIk66Gs+Fan8l322a0dX9IuF4zJql2XuUqqOXFVUMqA6LFJQ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5+yRUqJif4QWUywLWuqYxURlhqEZ9V0XwHnqxTUlS+LpnkFHKga9lbG0OUGj7oD4RL+U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LqhyjBf9NZn8tuPr8g/9PaHTZh6jZHFQ5XDMGbBZO5SMlVTuopS1AzMnmmn500bQFSIO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QWj9qlHJEskIxop6RWBqwjwouJcVK7QKgSWlA2ge4/vinOs3QHJPaI6UolAWTGDk7eoP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7k7JM9ynX5BZasM2zTLVlHDYuiJ5ldd9wRvI1BiRFUUHEBSOsKaeqc3r86YR7LQPlQM4K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Ex2QhlN0lCp5m6ii5SvmViUHzCi10WKdVCqiD7L9U6xC5jc1EnEfkM/hnnRfh77GGx63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VVWIqblouU1UavumdW/OkDEKDa9Vp6LkI15hQySbT9Jasl7dLlBBr9Em556LIstGf6UM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LPgREIvsacl1XVT+RQ4GYmrO2/cJ7FaEUGiL3G5na+ObIKamTdMKTb4agor3TOnzoCcQ3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Noct/NB7HQI8KMPh2vSiBe0Ogix1mXzj2TmB4IHNPYMRCLt53qSkouKhZh9seVmIqX4K0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7F/J99EXGUFS27/DKhZ2rSeW+6LJOUHSKZ8SDcvz8jWceZ2Fx6LJhO4m9t/Q7O4dQgh8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ks/cVoWjviDeaKDxkuUJe9CvifgzkWg/7ZTssQfvTjuCkprReW9lG1yrT+xUGgNHS4st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+FDdvRAN35tk09V/9tbRb+y1n91C2sXsPSYR+IJKbi4DRHZT+RbayjhMdhY3rFygKZo7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Xi/unA8l9/nT8oS3koF2mf3GiDbDTf8AuNAg+ygbVtQP1LSaSOR3KNicsft3ostW5Td2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qWV+43SgwLSfH21kzBWpa4FxkL+nyJkbnthsLu2YBd7ZsHbCL2oIfOhdZtDcts4IB3sv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cBlSyqtUyxzuyiWhvULKLWjsoNCs28golSOQz7lQiS5SVZ7wtN7R7r8izLupkFO1Y3s1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fuo5V0rpsiOisrOz7n5HsH/yGwR5CKa33zBsUs4XhBNHNDp852fummCyS2W+CJGlkyDf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kr4cYACKwxbGoUBRTotGpkF153RewErRs25kxFaL7Rn9XLTtbV45EqDRAKDojssj4kTC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tPGmkbimPG8R1xKnU6SJ2/tcxFQ+crLv/wDhTGU0IuHJPPM+6ibrd7hEmAC/LLWNUde6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y0dcBuE1aP8AYdVC45jdZXWm5o3rp85/h3ohmIpvxSEwOjl1yhf8Zxm44VkWjbWPZHIO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2j2tHVSLj2CgModwvhkmOe2zH6j8k21n+10ddBuJya0YW5ne8bOLwmgy5FfyH3Qh85WO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+4QmmuMYQlNBoE1k/wAkcm1DWcoKPxCB3ghF7/8AJYsruoCKGXlN6lqyLJzXuO9PNvp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nCO5GJ0kM7J/aL48dhqbSz/e3WlzvCid2Z1O1jN0vUH3XNqlrQQXQ3iKjriS50t3yr8N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s9SVzWU3QKP6nIFzTkh1U58dEItdLksQJ6Kq/JfklZDnNPUCaynAc5qIhNQs4ZIK3eE6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GanbtJ5ZQRIY8n+VF6QHYKMcq05IOD2R5J7uZvh8jWDv5Q1kF1RhdHMJ2wXxsTJ25yLX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G0eAoWDckc3J3xHFzq68FmJZNsMh3PcpfKZg0ZP+6pDstHTCgTP9qJdoI5UgrSyaYqbc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Mf8Aqqt6c1NiTlHcpIcniCJgRCZ6JzsqIK/+3flM/YaJwa0ttW1s1llgym7z/wDlF2iB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GKa8UcI6tziiBv4LFT//AMXxGPhatQa+RIip0UWzzvzHeyhZflt570XzPMlZWQYJvWWv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aVoGfL5SgEJKTlGEXnetPD0KAo8GRK/LcHP3lfmSUi13uoUumNBVWjMqJqpNtHH+IVnl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KyLK1DbX+UoqMezgvh2wg79LxvQtbElto2hRdbQa7eAmgU+S7A8hk6mahXopn2zTeNV0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KyYrJLQSpSPK7qtKnO7KtHQULAZA571EzNzC3e6aFpa6caBOt8iDY+E13PWucslp0k99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wXw7WVp/v8oymVKS+LaGQoETFG1tHaO4J+SoQKgecFk2MzH3UIW3hRLW+6yLZhyVJxHc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OCgXH2kgbB35rnQEU1luGOtMnKdGUU6zsw8Dc1OZvUTJ2/uhZi0mdyh8l2jP2v1EVCJR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gKlnz17QTMLldvUDNZVgIj/ZRtCXO65n/TWoix1ExjrVrGM3L4NgwOsuZRZy1oZyWXa2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dKCixpaOSDniko3fCtce48/lFoZkZG/osnSh2WX+lfmNAYJSTsmMeUFE1KyhaObHctCv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GIIP/C/iIu3tULQqOX+ZHDBZRn0WSDo9ed1l+1gig42j8rcYr4jyXGH6k51HtKdYWjtG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OI+TLey5tjnzkFCzwf7pz7RRhBgoL4XAZoQz4KHLUTuN41AKjdk2kygiRJ10EbSwE97c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budzeRlrC47kXHfdkR0aqC+C7DW6IqFB3qD5PjAlvRdVBGxY6GSNIoWYwiq+FZO03lSv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UW/h/wAO1790pIu/FuZaR3BE2Fhlu5ZcExr7P4WlCCFnJzgKjep2DkXlpaP5IWdg0sbT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nZ/i2xtP0P6fJln/ACGTn5I9Ef8Atd8MblC6Kjcc0XRUTmwbuRa4Q1RzRcUDeVBBSqqz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+wz2O1eQN+YzIZkuFSovMTewt5/KAs8ogVgsoz+GPuid7jFWlpaGC+Laze/nyULINVAH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AutH5PQoMYNELRgFN0UPhu8ofEY1xCnVFtnbiO8b1pMl1nFRyfupAe6PxLIB37mr8N+H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sX8nDO+E2gxlQbIJzt+5Em6Hm6CGaUL4C8IZKaPcrSCnTnfDetLMCHdWYFIZguKGaVo1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0gpLSWUz03fbONn41RJRcdQzv8nx/wC0E61tmaTBokKeJyYDvCZYuw4ipJgLMonkho1m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RXNZdqdEVWWx2VyaF8dxA35NwjRaFORWS2m9Wrt0YfJti7mwZhdvUP1GblFNbGk0eucN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/ZF0ZrEYrFLqoibVACZzmgK0bDSaVZuG8ZjbwjmyQynBsUZxRE1kuxKYXRGytKFFjvY8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HagdVDJMDqbPvwqioqKioqKioqXUVFRU2hlpZCA5Jtn+8rI5GHhO/imWzJ2jhTotKxIH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JcAYLReESDPco2ro8lo2bn9l6blR3hOYZRRyxF26CNp+ILW5UqrRmoOcAvVanuDgYBF3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ZNRXZE8zdC+KF5u982efkOmw80R4Ocy0PsrZp5rI5FC9t3vcbjcUIJrwm8kVFEO8qd0P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0GhRtj7KFmIKO9s012f/ABYoGai3QKpEcxns4TELSCkdlpdI61kf1ElWTNzBErKO+nui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NoAoN5Jz7UL8zEVlfCBA3lBv6LyXAFSaG3ckH2xwblCy0WjC4UK/PsWZaIGj2Ty2plP5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QBmbu15vcUSve4I3yrfBZN0lB1VEL+TM2JwhAdFat5pp9kL23C45oKczfUXA9M74tkJn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bC+CtLI7pjOJUTU5kxA8wos0mqYzG8M57VLU/B/DtFnYMEGkhW1pvyYKzF2kSHdkC0yK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1gHZZVodI0aKrJByY/oaiCx7XHrBaULI91APa73VUQU4WIhOm5HLYW/tP6SoNIy94irG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bniF5dyuCdDcIZsEb+6Gb1XW4pwzIjEpqHNQ5XwCySYu5BE2TQ3uspzzlHeomJOY3VDo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uMjnNs91Tn6bZ81Gz0m3k8hwrkdulngs+6HVy/0oObuMYIObawYdyDW0CcXOiN10rviN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AJ+PzNUbP/6h8PoUfguym8iha2sg2g5oE7ri50ZykgKNFAhbN0WjfzTQdzb4fJf4d/8A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To1JjfAakXBSuCANCiemblNuPJ07oBFtnLmbwopvZG5qKCgM6KnQpjo/pghrCE3nTMJTr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WkJc1aHhlFKanwHsEET0AQCln2J+FEb3ckXWhd8LchDMLCYclG1dlncN1zo8ro/JgPJW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7X2nNOCGpGoY9N7Z0fsmu5FACqyG13lTvbc1G4J/ZRUeWdklN6IBDUQctGeY+z3GYzAw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CcBQn5MiKXueMokiFJXD2uCga6mTcycV+pS/YPk9o32eibjK4f2Tj1zRdDUi5ib/AFhn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QORWj5zBczsje+8IlE3kioub0TDqsoXttBuzHP3CQ4nThDGtADY7k49EwfxTe6CiFzCm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YwpOipXzAKmPupBZbf2w+T/xTN5hBOuKPSaJzzqm90TyGSO6c01aYajJfNpVZZseZQ7J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93VZO64Zp1BChvErjzQHBKKioqKmbVVvpwiN0U7tBEftarC60+FjhJer9lEgOHRTs3Ba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eSlALHZ+FokezVO0f7L8xz8rqVCze4NUfiv8r1XLF9kHPr8nsysLpZlp/U5xuOeAjc1W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COf0Vc2W9Q6J3ZO73EruhfE5gCB9ke90dTNRvh+64Dc1UVFRUVFRUVFRUzqqqqqqqqq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pBV4xK+xs58ynd1aneYpo5AIXZUC0/xX5VqR3X6XKdmtMQK0y4jkpWbR7LJAaXLQxHfB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ssl1U/8A6oHJ3FE2Tchq0zFS3bvk5rhuMUx4/UI32macw6lkaIuO9HPgoI9LzzMlk/pa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DPK7Jy90RznmZO7VNtBuKywdyNoau4BNSkuYWkIKR4lMrRUzmZAMmtRd1UTu0igeahcX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xgslsyrJzhoGUVB8lIljNw3ldEGWbcpybaOe0sG51CmlgABX8hQpjD7qF0lH5OblEDI0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ytycOR1kM1q9laZpF0wpJ/ZaFUctFxowIl2JycfZNbcE1uoC7o3MzI6mihaDQ5I2TdKP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gMwtArSHDZm7RCmb55jpAnmCvhtpVWhc2ZkmtgcoG9zTvQZWUE8ZJnvWlKKybSYUfjRb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fD3CJTpB5d5Ra6xJa7dkqTXgDk5fmEw3tcm27BMVTflCAmVp1JpdVb1ajdHWG890EEVa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22AoNJ6MEBuCJuii7nnlNKs38kALgRqjfGJyuUEcl4b3WWLcRUHuaF6jT2UooE8D5LRM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IWJc1Ji5KbtXhaEcgFaQQLrNp9l+WMlNIoKqCkhLep3Wbp5KgKbysizHfqspjQCUY/ho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J3xTrV5y3Ex7IsdhIgpiW7qtARK0mkXdMyXyOINybP8AcVk2bsq0hMrK6qKBWnN3JZQF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KFzk7Um6ac847W6G++S7ZkM0B1QFEpqGqERJTC/Ktv8AILBZu7OU/wAM/wBivQtfCA/6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7qDg1vdARjwWYWgYKYiFy2SqqsQWILFdQrCsKoFVYiqnUz1GmfKjZNLQsl010dcN5K63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iFoNAHS6Rgof9Q/woC2eOym8nupFH49E7KoBIqc1Oyb4Uspq0bSPcLJd8iyULKycVG3e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yJAkAnF2JxWSuyiKb1FtU0n9hBRB1IuGa1BOOrrKOStDCNEXRzDeLjmFA7imjohqYlOJ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gsQWJVW9YStEqkVhVFQKioqBUzKqqxLEsRWIqpVddRUug581iguakNTQ+FIO8KTCewWl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WT4rJtGuB7LRBKmRHkpQCqViAVQoC7FBRLlFsSOyiGuPWCkzR6lHLhMbjmzrzU6fIEml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T3Qmvy7BnhSELy0706zf+lQKHIqIXRC0bTeojVkXG8ax6bZt/SJqJXRQF3TN9rjmNRh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i5FZTU7X1VVULEFiCxBYgsSxKq3reqFYSsKwrCqBbluVViWJYisRVTqYbJVVvoqX1VVp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k+gAWU90ULsl1dUxxEGiuTvWTZl4jXKTfiRBG4BZYoUXs3JmTz5ouJDh0KyvhkwqsrRn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7rAzwvSYvSasH3WAe60QFjI7KLj90NAOgrd1pWOdAzCjZeFA6mHEIKiosIVBfYtdTKms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OLJkBW1qTEm8L+SNm7CVHlIrpnE5xvCaEdU/oVlOugKKWfBOvIRQcKtWVzRgg/fnxde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LEsRWIrEViKqVUqpVTtNVVVVb6Kl9bqKioqKioqKmbVVVVVVuqsQ8rEMymeE9WhQzO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8DsgW1HRaeQ4b4Isax+Sa6K/JysjkRfUKuZS4ubCCbEhsFakOyi4xOo0gosmoHUHh4zyd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9R90Q8QKgFDmviMrvWU2qjDRMiojDnQznEhQRTe6EUNU9u5QzSc2N5ujzTgd4RaahOPV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511VVVVVVVzaKhVFRUVL6qqqqqqqq5lFRYVhKwqi3KrVkvETzTmNRbkRgvThOCAyYxWX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mKyQAgQBNBxWQIQVk9uJyqqqqqtFaQgU4pidrHJ6bmHU4B4WBvhYB4WAeFgCwBYQsIWA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8L02r02r02r0wvSavTb4WALAEchsNVpAFaJgpQKpxvuqqqqqqqbBQCa5tYTuiN13xLPA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lGO7VtI3hSQUUwn9uohFQAujzYEE29sLsoZxNwKA3hWR9kW74SumtGY5XyUbprE5DSkb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6qqlVKqVVVVSt+fS6iosKwlYSsKwqignMdGI6KADkCQZovwoTinjJwoMyRNEprHwyYrC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GpcrT3Q7pqZf7r3TE3svdWAzphFCutcUe6b2Tvm2iYA0yQa4Q5r9pHJdFS6dFA4CuhUR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ZajqsJylOqB/isrkm91FdCuyylNdLzmC6CY/kotEFO6O/opqea3ugE17CVB29VK/Ut6o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wBYAsDVgasIWEKg1TVaHrc2G5H+yarbumDsndk3XWpTz0QTVZdr/AHus0O1wyjGGoGsk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HJIVobp6qioFQKgVFRUVFRUVFGE1QKioqKioqBU+Q4ZtiHCIjRemzwsDfCwt8Kg8Kgvf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I3QBUEeY1LgrRh3FNUFBQ1beygnBTWWMTZoRQO477jd2z/ZEIaod03unNQ6bTEbgjc1f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sh76qqxBYgsYVrkmqcggrMCGFVWMqt1ncdnCAzDqZ5fhNcP1UU0Da5U+QU/if4r4djlZ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5bluUHHwqP8AC/X4X6/CDoERnO6kB1W7Yfw73nStRGHLikc1nY6h/tnSvisob9RHqsr9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oatva7KFVA3ZbMKyHHR3KaO9AlO/kVK8KN3UXOby1QTe6xBVCxBYh5WIeViHlYgsQ8rE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YWILEFiWJYlVVVftdvW9b1v8KDEbmpoINVAK07pv9k/sowjJYCmmy91K0geSxlYysRWI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EEFJN7Xthc3aIXRdNS1tj3TirNNQjTIKf3ui4wWSyQzP+ot/SbQc0TSKkq5ktbZZQllL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b/U51VUK0IU1LUFpUdyHLOgssVCbYjuhBOCcNRJCdzbzyumsuzERyQBWSwzcg1tAEL49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pIHJmpxHsq/ZYliVT4X6vC0WFSYFMw7ba4sUwqJqandk5A9U/sv9N01lWRyHLJt25Tea0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F47XBHZplSGwMQG8pqam9k9QE3clF5zA63lZ8t5WS2TBQC6qldTXscNzgVYx4qe+ZaO5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SMFuKmw+yxec2ZClPNKN013UYblHmo6mQubnxEiiTVQ378yKyHCSmojhLrwmp697np/b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5yHclkfimEjmo2bo6sXntdk9U89NhmVVYVy2NtzbrNFtk4N5xU7Vnheq3wvWHhev/wCq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rfsU1+FcN+oHDbTMyjV5jqDnyJ8rEfKqczKG8Rvd3vA3KO9EJnM6xuuN4iJo8HN4QVom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HgELL/CPLTyWR+LZ7qLHAjWHqFNZW4lWnZDUUum4KqoVQKqrrRq8QUjcx3JOcRkjbGWc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e2zG9ACgzzrSm9kZL3Tu6inA5hPLWDYXDhBvCCdCiEorLaJoh0Zp51ELRoKy/wAI89lk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TEZtM2TVMQWJTtPusQWIKq3rCsIW5VVTsg1kRG5ndH5RF7rU9hqDrW5VIzUYQ6XFe6hu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jtcpmV8QaLuWuoT7LC7wsD/Cwv8ACwP8LA/wsDlgcsDl6bl6ZWArAVh+6p91QeVRv+S/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L9H+Sqz/JVZ5VWeViZ5WJixtU7UeF6v2Xq/Zer9l6n2Wla/8AqpWh/wAVjP8AisZ/xRyH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P8A9VjP+KxH/FYz/iqnwqnwqnwoNMz0UH2RjzTmOEcncvSHlem1emxemxYWKjfC3eFX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jVG43D5SYetwY2pQa2g1EtaOWYBvjsE5G4jYXj9QmNcOyqqqqrwiz73W56nicEY3G4Ia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xb2XrWv+S9W0/wAl6lp/ksb/APJVd/kVv83UT+2wxioDUGFUS9zoQ37DNaJzg2zlGp5I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uirc9T/vwka03zIWNvleo3yvUavUCx/ZVPhfq/xVH/4rBaf4r07X/Fela/4r0bXwvRtF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yGznDVHtrofq26BUd+cUBu1zeGMRVoevCRqvRavRavRYvRs/ClZWf+K9Oz/xWBn+Ko3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wq/ZYisZWNyxO8rEVU+VU+c2OsPFhs0L8l1eJt4YOyeehTuEjhh+QPbXuP6WCKnmw152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/AFK9/kqHyCdU46+H6nzN+le062tx1Lr4CqmtGSmU7jTuyt/6/Kp4ub5Z7u+uDc2V07ob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XVR1ZgomZU82ztbOhED31x4Y/srfsh8qO4udUNcX89qOick1zGAHQOeEbEgAog1HGbRW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LnVN1obzQAoNlJjqRlAGFM6JUUE21bR/+/GX90f7BM7fJvXPOdHiJ1Q1uVyzYoHW0QMF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vdZ76jWjhju6YOb0zt8mxURnH5BGrFw6rpDY6ZQVMlqjr8negL4ijp6xvDPdWQ/mh2+T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oasdk0bLO466VM0O5axvDB3X4cdUPk+Bzff5BGr9kTsukpKGxnWN4YxfhhwocH65nvxg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EausCoCeyPGs9uGWfZfhx04UOF++xc+DQ2R3dActTMZ5hVHKpmT2V3GGdlZDpwocJ63O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sszC4ZnMrrnyzzrDwxnZDo35UmnDmOMjYiuwjstboKOZEGBXXXHWHhg7J/QcJHDXjrxi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QyGzaJIRKn8mW/CRw15HGBsTirFo/ZmkIXT17Rsp76o8MF34k9eEjhhN8eLDYsnmYL4f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iLpcDdxZve78Sf5fKr+3GRsVnybO7KEwa58te7ZTqgOGM73fiD/L5Vd8lvddA0XTVDIU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BS5cWZ3RVqf5cJPDDxobC/vfkO9kQdTAqA2Kalq5IcWYndke/CXcMdxpuwnMnXYprqsh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kqGpjuvbqTw0J/Ze/CXcMf240Nh90FNB25E3w18VHKRLlXYJ0zG6mHDfZWv9U3hJPDH9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awb5ZkdgmEdlGpA4aeytv6pnCRqvfgRG90uNHYW9L4bm8TPDXdlbdkztwluqPfgUOXGh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5UM3I/VrxsR1h4a9WiZ24SzVHvwJx68aGxTohknR5INCjfC5ts09xrxsErmu5KO7VE8O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E3VHvwFx6ccGwHPjq5qWxk3RhfomXLVO4c7uh/YIcICGfMqt3vwHvxxvbYHbF1UTXaJ8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jV+/AWDjnbUDUNKF0Lzr6FRAn1VIa2AEtSdQ0cO91+HH8+EjV+/AWjkOOEbAHIXyuOw0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fhh/LhI4Y89eODUO7aiBUOV52Q7JAak8OYvwo+VCVHn8iOOpHI7OdkiVLPd24fZr8P2+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RqSgeY2Y7Y7tw+z7JnRnypDmfkQDVt6S2qAUzs5HD2dl2Z8qMHvx6Azo8tW7+3E3Drw5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nhY/rxycmbynsbQHYrX+2yTO3x5jhou/EfKntxqDREoG1meSAaE7rPYOt1v/AG2SV52x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vCInhjuLyXIcyovOUFoADteP6551J5C639tnO2e/DWd7vxJ/nwgNCHC39+KSUXaI6qel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U8xn9c86hzuSndbbOdbEqEM4aj34azuirc/zPBpLqoocLf34lJsuq03k9GrRGT/uomvV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v9dTDO7OvceerhtMEM5h6ahvDWd0U883nhI4XlCh4foNlzX5j/Zq0GCPMrmt/spQUpHp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oKBvybz3ughq48A7ahvDWp3Ze/A5KLlJdOHQK6cMi45IUgXHmp/cqQ//AAuSpNTElIR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MirTWC9w6IXNnfNA8EBvB56hvDQrTsm8CnRdVKZUXXjhs1lscWOWjpjotJhHB5NMOa0o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Lf73SU7hGSjuvlmWv9tTA3g5hB3KKjCd8FAcEF47ZxKJ4d7K1/qmdtvkprmVMqDZDNHD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wqQ7FRY+H9gotAd2Wkx3hUVNVRYT4WjZu8KcG9yp2jVK1/8AVTe7wsT/ALKT3LRtB7rn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WlD4jgFhBPMzW+Ckquv6ocruqmonMpmWh/kdVknOiNlhFQydma0KF5UYcRd2Vt/VM7bb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0FEz4o3NldvuwjwvSs/C9JnhemF6bPdYWf4rCFhb4W4DspqgVc3dfO4h7Q7ut7Fo2g91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QKbnFSsx7qUuynmUu66meYYonnrPiCimpKipssQFvjy2Z1ocSc517rxw9/ZWvZN7bVRa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HRCia8Ws7pKd88yqpm89XJT1PNf/ACpkqmbI38l/8qd3PMnVGFQrU/x1tmOiO0ukhFHY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1vEnq0Q2aiotIqi5KZWg1aTuM2fa6OZTYpLep5hzqKd25Tj5zOl87qi6alfzcU21/F6T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o2bWPBLDkp+saOZTW8tsOpycswjTVQKmMyJuyn4R91ajh9oj3GxSCwlaRUysMVKAWkVo6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8cs/6jUHMnfPPnmxvOq/41clW8fiLduW53pWfP8A4TnWhy/xLqncEwb6lAc3ayyHXbTs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U2x7rR0VN5Umz63O6jh7+6b/AGGqoqLCVOSm4KblvWELkqqbwtGJWi0BTetIx4/Z/wBV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aQzTnUzN2bO6ilcKXxNEcqVhZ6TkfxA0GDRZ0CLGvgBO0fyCylZs99Y537RxEhoTW5zD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u6smje9TY7wsBW7yplqm8KblvWFYApNF8ypvCkY9lotKk0BYodlpOJ+RLPtdJQvlmQz5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lTNeG1IVvZfiYtbaiGUgwfjMtglkWbdIoN+H8KwEwzee9x6CGstXc5Iw2w7XZH22mh8L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NywFYVu8qrfKm5ixtWMeFj+yxnwqlfqWE+VgXpr0wvTCwN8LC3wnSX4b+6E7plTe3yvU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ylZlSYF+kLGVN7vPyXZdrp58rq6mWqN8M2qlm77oXFVzZwWiAL3u5nWD+Rind9qpcdr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Kzf4Xpu8L0ysH3X6fKqzypvYvUb4U7X/ANV6h8Kb3eFV6o/ysB8r0vuvRavSZ4Xp2f8A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dVVKrm4h5WNvleo3yvVb5XqBY/squ8Kj/CwPXpuXpHyvS+69NvlYGKjVlOqV+H7r1XKb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dPOhsx1n/OZPMlndU9wrBRdXWWbeQ2qigabbOaoLqqubiHlY2+V6rPK9Vi9QLH9lV3+K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blKxP+SlZD/Jem3ysLF+jwsTfC9T7L1SvVep2r/Kxu8rE7zsLFYe/CRw6x/rnclNSzZZs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x1GiPdaThFYyiz4lVoWzSey07OXPdqmDrcLjs8luG2ueyERzVWeFjH+K9X7L1nL1rTyv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cGs1Zf1PCRw6z/qNXAbGUDnyOZG6a33xuooqCaISqVkiimXLesV0DMKztbJuS5xhC+hW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KwFUTC6gmjedZGMs/pnja7UdOH2fZN/pwkcOs/6i6O1STri0312N/wDVRJgFNSBzGBzQ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PF0s155IXnam5kDi1g1Z4fZ9kf68JHDrP+oz5yUI66OfCKxKIeoamt3/ACv+bqZ74ck5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pwsjHJ6JrLMNOjGapZ+FVn+K9T7L1ip2r1jd5WI+VUp7uZQ20XzUq7RaD+XDmdladhwg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TegzZU10s3lm1WIKbwtF0Tn0zqLf4ulm2pTrOzscpwNSvy//AFYi78S4lsKEom0e0x7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w2wjVWn8QBqbPrNG9ua7lwuEZ51rw0JvZWvtwgbVhd4Xpu8L0n+F6Ll6RXp/dUZ5VbMK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7Y+FO1eq2nlUcfden916LV6LPClZs8KTR4vOdEIx2ZxvBUs6WbHMldK9x6qTWhf8KZcFU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Zt5BG9vbiEc7uOGi6378QlnTtGBes1Tt/AU7ZyxvVbTyqO8r0/uvRapWLF6bfCwt8Kg1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2rPKnbNXqrE4+y/WfZSs3qVi7ypWH/spWTfKk2zX6PCad5GZEaiWwOObk7xqZhR1QUYf7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uCiameoYOuaNqO0HMsz04azvdb/24lPMqsQU7RvlTtWeV6zF6oWI+F+s/wClSs7TwpWL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Bv+S9OzX6B7LE3/ABXrQ7Bes5Ttn+VO1tP8lid5uprLMx/SM7rfBSOxAc80FSzJXTVd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cqqQ8rKcYDmULGydGzEyRv1Lek9vO0HMsjw1ne62/txap83UCpt1n2zZZks6et7Zxby2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kFNwA6IfDbluNF+c6I/bu1Vo/kMwa+UlHVnaDmMPJ3DWd0Vaf2PFJcDb3UNQYqV8teTn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FSsvutHJYovcSrLvq3O5lC8a+J1dRqJbCcx/ThrE5O7nhB4e7o7Ngbyp6mWpJ25n9tXZ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jOnsRzLUdOGtTvli1G1tb76hwzpbAz+2rsx0R404dERy4YE/shwccQe3prJ686gFHWS1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c08YtR/Lhtp2TeDx4gOuthqJZpJ1QOy2TeQ1Vnmnahtz+vDD2Vr2Te3BoKHELM9c6WZC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jXDPf0lqnHkM08WmohMPNvDHq07IcGyjxIO5qV8s06yalfDlqgdkc87gomp1VoeqGtynm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NFZO4Y9P4NOnE7PtmSUW3x2CaJ57VPMI/cYasHmddkgwKaDUDVQ4IDyPDHo8GgOJw5HV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UzzYZtkNXZjpmjY4cFeBwx69/lm0Hvn1vlrmjWg7FLC2Q1QCA6Zo4wQiOFuTO/yy3rJE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Dlre2Z11E81xbq7MddUIKBrwKMJ7FaDrwsqz78Cnxez/ALKGfHUS1BOttBrYKF9q3pq7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+vDLLv8ALIKB5qWbJHXvd01x7bD3TxyOq7DNHGQmnmOFhWXCaLCVhKotyxBTcsRVTdRU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6KWfTUhvPXDXRzG2oo6uqcemaNqHALM8LarPgk1RU4o9m8GN0tZC6GcBy1zLp5stW9vu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zPXhbU3t8tB26hujdNSU9d0UUXc9cCpKN89YLnDrqSeuZCCjxeKiLh0PC2IduBQHGch1W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skVOwDshqxmC6076lmZEo7UeAO4Wxe2x0U9bAcaYRzuCkpqt8tTAXk7AQnDrsJ6jUBNH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Fs7J3AINU68bGYdc7xsLk/VAjPszqGDiM1Ea5w6KHCQmdk/VTvpsM1Ki6/IPTMndLPYP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KGe08jqI8ht7im9thioa9/8AbhIimzFE53NVVVW6ips8lF1FLjjR11sBmxXYbCT1TO2w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0vTO3AbX+2z0zqquZRUVFRU4BNQaou49Zgc9jceuwjumammotPOoec4Z9NiPVWfbgNp3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VVW+ioqKgVNlG1zK0FF3yA9/7Rmz1s9iYh31ssxw6ajuc+B2ho5lWXbgMYVVFTg7dq0Z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uuIvpnzzn9tis9bXOeOuezNF0tosQDNWR4C13CW7NMrREbpqal8hWreRjr5X2mxWfbOG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KSYOTVZ/JQ2OZWjNSW8qap8i2g/ijnl13TUO2Jna+uwNPMZze6F8tqiVAJ/QQTe+slr5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tEKt07pD5Hf/AFUc+JzIKJzDsbe2pnqrN3I5zO6gdvtj/JEcnatwCnspTh14jVYlWK0W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d0h8lOtD+swRzo3G6W0jtq56h3nOYojbnHoieZVr/ZaKPLgDuETKxBSMVC6AbFSYFuWJ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ukPk78ODyOYdTLNOvpmDYn/1zu232p6XWw67SA4wJzJZrbTbKqqqsQVVVTKqqFSaVgWB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UunfRU+Uvw7f4R1bjuUM47G3YnDpnPO3/D3vuthtIc6YR1Hvq6hVCxBYgsbfKxKq3+FJ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LcsX2WIrG5Y3LE7yt63qS3qaoqXzuopNVNVA0+RaKioqKl1QsSqqlb1ZdLPVR2oJvfYi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DSVo6KxLF9luU2hYFNikxSs2puUIQueObdlmpZhWi4Z4s8qlVR3hYHKVmvTHlUC/Sqjw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66ioqKl1NVRYVhCwqmywWS7iVFQrCsJWG6oWILGpv+yxFb7sKwhUCoFQaxvRsLpaieeO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jmlh35rbNzpnW1Wk8R5KDdFutY50hRSOzTUrn9lJ7ljyhycvzbH/ABWOB5FSUSjZ/hq/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oqLCqKipwfqoGvCt6osKwhUCkNuZ3T74509QO9x2EIagXi+Oa8dc4ByiFN4jyChZ6IU1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tLD9lo2jT7qoUyFG0tGgdV67VoNc9SsPupWbB7qWS32U7ZyxO86yaqqqq/LtHBaQFovz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7qVo3ypEHWzz3Doj3votGIWSTLjOU2vyaD1RunrxsY7Id9XNRU8yVx658ic/RtHj3Wla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tFRUVFRUQUiR7qVq/wAr1SvUUyHLSs/uptK3rf4W/wAKqr9lvVHKh8KTCsBUwfF2i0qA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5MHaK6oZktaNhYhfLUQ1Ady1lFIKipdVVVdgiQsKwrCqXRQR+VojD8mN/pfDgIQ15zHN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xU1gzj8s9PktgP7dRM6iV519VVGFAdfK83k7ncCGeflmB+QYnUWbeZTffPnfHVEXVvoV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LEVW+0b12Xq3gQ1A+WOqhv8AkSmYHfsEbigoa8XO1NM93bZTFEcJb8sxFeOVWILEFiCx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BylZuXpKTApBq/EWlpCsEdkiQqbFPXTzCg7hMPlrKb7qI4RUKoWJvlTe3yvVZ5XqKrj2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qVi7ypWI93L02eVRiq3wsY/xXqlTtHrG7yqv831OZRYSsJWFUVqzmY50lPMlqIcjsQ1O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EYeB4m+FN0fZTUlNxW/ypqipmUKwlYSsCwqi3XVCxLEqreqKiosIWEKma5C+ObHVO4SD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ty3KoUyqqpW9UVFhWFUGvpqXXz2BuzyunsE/oJBZLq8FkoXTuI+FoA4jtseFSu653K6V8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8HmNsAuiczprobdW6uoH0GiK8GntrRnQzK8DipKepjeEzv9B8ocEkp7b7Zx1w4RL6EdPk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H0Khu4FHbnbKRy2+OZNQ3/QyCyTx/rsEs07XTOkpqv0O6qBr8kQzoKmzjMnqom+PFYfL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ZHMgpqQzJocHP0MiOOHUwzp8KjmHifTX0VFTOkqKinnSCoqaminqJKiop59FRU1VFRTz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V1E7p5nThx2Sd9Nilq/hu1kAp3VulrYngUtZEamWbA049PPmpXw2uB1E+Ez2bL1kcyt0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VwCrdA6uOwS1UD8iT4RLVHhsDnT2+Wac8bPPa4GvHYb8yaMFDVS2aBpqIas7NJUN0lPY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C4cSiK8Ynnf7qK63SzJ30zOnCYRoNmoMtYVNn2U7Nq/Lc4IB9DvGwaRU4qhUiQtFypFa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BwmikNTEcYiZhSurfMqqqpBcs2SnmS2ezApvUjqZZ5e4pzzQqB2SCkYL1rX/ADWj+Mt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NWnZAHm0oC0OwCBXrFStysYPstOyaeyg8PZ7RUIhw4JAagbFAbTLUxGHi0lVSVVVVVc6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3mJa+aNiym+6DlkWnseEjPOwwGwwGbAcVrmQ3cVmpKimt+cIqWpns5RUDgdqZnNijY/h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a0Vk2k2/7KImOCHVHYIDYYDNHGoFZJ47PgTh0v8Ah2lNx1kXSCNlYeULP4gay0M3ELLs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6r9Ie9xY6bFFpiNaDdIRUCIKqqNkKEwq7JAaiIvic6A1Y1MRfE50Rmw2/qp14pBVunmS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lNx1UXlFrNFt7fw9p8IMYIxdvTrRjAxp3C+slEqBMbI7llMMWnWG6LaqFpYtctOxLVo2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3avUaoR2COTELTsCOxUnuatD8StH8Q0rG0+6yX14YNmlrJZk82WslXihNFvK/wDjU04A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GVDep6K0XhSzNNyhYNgOZWXaEk5oa1ZDvtfK78t5hyQtLM9xy1ndTW5TaFhVFJxCx7DN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tFPXVVVVVVVVVuldK+eZIqqqqqqqq59VO+SnmSvnwyI4lBaKnmRqoLlnbsyEdrmJqY0c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eooOeVOt1RHMmviWYBNJprGvsst2lHkiORzQT6bpOQLTEHWS+gUd3EYqV1VVc7p31urfv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zJqdxLareo1OaQDCKlnH8O+rcPbWdDfXNjruhuldRU+aIbuIGSkPut2qmVLgkFKanfNQ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qXzz2Wo3FC0YYtOsgRdVVVbqS1/VQcFVVup80wPD+qrBb1/xdO+alm1zH5NGy1VNo0VO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dZ8Jx/Kf9tZEVU82A2CIrfVAR+aoGvD3AVioEHzm4Qp6kwxGQUf3cDK0r4G6J1ktys37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HyuqEHk0Q+aYjEuvDrT+11FNUVFRT1ESpYG0TGmsOByRhmT11pYmlRwVwTeYl81ZQrw5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8JtTVZTsI4NDYbN+6KjwW0s/cfNeUKZ9VvW/ghHI5lLqXSvre57qBFxqVDea8Gy45JGx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4/NdCVSS3KqxFb1Tgxc6QEynud6doZdFG+mduviVASswg40HB3MBhHeoWo99hA5cFiKt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kCpMVAqrEbqZkDwofg7M9bT/AOLoTdZRpyURaNjyMlKGprE8lAyZyQjhQApwh7RWoXXl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WKqqosKoqqZW9U1sDXhBtP1mTB1WW+bnTJRb0uktG0crO2tTlWTxGTYr0YjutL8OfK9N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GAd1Amq6lAgaIM+F/EspWg+6ga3yVNRO4AJo4MOTx8o1W9UuqsRW9U2XqOENaDFlkJd0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pIB2GM0+1/8ApTW2lmBB5e4xHtm5RgAoro1QG+SyWiXDMpog/wD3WS6RzJrRKnfBczfl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B+SKresJVFVTct91Ntym14M7sirP+uZ+HBmMpNYHuDD+mMswpn9U3snqz78OjARuOeeFl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/8QAKxAAAgEDAwMEAgIDAQAAAAAAAAERECExIEFRMGFxQIGRoVCxwfDR4fF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6d01gcn8kflWD/dflUXdyhpcHaOwRPJkGBHIsppciG6qUOUW9c+g1nhZFj8qkM74SIMns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TbuQefwi0wI+9zuE0hs3F+U80b5If5RuULC9+m6QuDsDGPc7Goo7CUonmPMd4SPclP06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5JVdFkomws3+2Wirr8Pcg8/i1k4HfD+UtTf94ZflNjlwbRx6e3BDhHaPIdjE9hDuj2E7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M7+h8Ax+VRDWBXyA3fuz/GR9yDz+NgIRhkrlfk+6THetX+Uv95+DhcHaqJiNrPYSXexD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swSxq2/HIV2ymZqif9mQx+gyDz+OhB/WIyvycSoH8j9n5NCu/sfjYXCHxKhDlnEY5o8SC9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SdwXA/JMI3TEhPNPuzlb4u7Ejz+QYq2414emOH+GfS3r4F935NZL/wAoDQe8yIUKkODt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yeCZHkeZEd5pd4lcr8M2yxJyxBS2f81k2I/uxI8/kWN/jYG/5Kx8HwZH5J5QkPt+TRIz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seQ7GQ4ELuiU2TIMmO6Z5TunA/WIhZTYiK/2nZLhP7sg8/k5FKy3bhmwGCcPf8l/XG35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hZ9PG5I7IfdRDZiDBjwjLA0ZVJDdEm4k2T0TEdwxSQ84+7JsJ/dkHn8o1KMnxvsXbRP4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35Oee+xl8v8B2A3Djk7HpMG8krkS3DyiEm2GqRrXUyGIbjP+axPuqmNkQL8spxvvwxi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RVZuR2DH+Subskfk97wfiWuUmPjDbt9kVgHD8iF3Ylco/DJ7oOWUJojQZhJYd/zmXlf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hF1/oZm/X9kYbJHFPKZjflEzCCR4f5GB9p+W2Y7Ppz+FSRbNQPKN5/H8levyURQAqJfk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m3JKLCO4YB+VH8GA/hTkhWndrkrbwJ+wo/pX9MZWzvt9jrgjvBf5NfowHN3NkOKmOUTc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nTJOnE41DGO/dnD/AAE+htXPP5/ItIFhdvyOL7F03t+SbSUvA5vW4iUK2qx2BKMNr3Jf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b713hjdB4FyjdfGn7iD9h/wi+wCHS8HtMX+SBLP8EGagzDj3FEopmFEjw16REkkk0no2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s/iH0UD7fjfnOPyTWJvkShQvyLaSl4LtexShW6SJFSaNIVsN/JL5Hj+DBn3CQoteExz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h29tGM2Z836Fdp/kIh3+CJNsn3gOhgXIJuwSPddRMTJJFpnUiid0x0u0Plap1T1J9R/e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5FkjYmXy/wAi2kpeC/Epiy9HJJJJNLEF+aMYeHs5uV+YZ9nBbf3BCZ+uMbVveJ9rCgSXJ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EvY4H2J/InBNwmjZD2E3Mr2GcIJuFE4TO+qSSa/0gRO6wSTWaSSTWSazrU7+o9rvssb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+Rttiz0l+GQ7Jt2RftBKFb1M0nTNLPakvkQcfBg14anC2beTLmeHAhANY8oJn7FiUw7X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C3CG/K9iYP72cEPcswg43I4GdljlT5O4FzYXcO4JGXIahe6XGiRMkkmidZpJJJPRmk0n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Dofo363Dmf5C4/B5D8hhS8Db4P2EoVvwUk6JokksWF5F2b+UYvO0B1ALiIEeTyOBo7yH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cTO0JXNEqSH96ZDhiLHvEcb9izdHJBLsNGKJSe4uQ7hEjyReGTSSdEkkkkkkk0kkkkms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J89l9KTSfQz6p5QkK/Ibmy/IO13gc8SfYlChfh51zSRyIisaYGr2RPsGXswdxna5wmDa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PZk9mIgrxPw6ZIcJ38CXklEuUP7GeD4chskTWPrONvcxsZ5Ynm/JHu+DzM/CnL7dyCwP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E3/KJmPkIbNE1kkkkmkk0knV5H6JpOudMk+swrlwL8e8KFliQhfj7JS7Ic8CfYlGPxs6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KpEVgirpGiLkhBcUXmI7NnnO8+D+hDXsqI+AFvfYaMhBZX7Hgex3BN/Ib9N7CYXZfZw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xbDBwN8sRyPlEr+gY+fhCH9Fpk1lR/lJzwvKMMCbke5DZkiZJOiUJJGqFLYkkkn8C9F6/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8mR9vx+FLsht8CfYlChfkGgU+ArYqEEaIIIIIIIIIIIIIIIIIIFEhRYQkQJEEEEXII0g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g7Y7z2bIQht8pJFHuO1+DuMR2k9wh3+w3WU+wlbifPyHkJvZEn+I7I4017ji+UkqAxhD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fM7f5OxAkWzIdzvEHhokknXN/TTrV2cfj72vl+PcRLwS+BPsShcfkNhXYlzoBUggggik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BBBEiECBbBIikEUQQQQQQQQQQQQQRWCCCCKjdsvildqede5/eznfdD2190R8y0nK/wAn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wkf9oTMJ8kksi5B7s8jwnbVJZkuZfCgm/wAwkeGvnTPSfVuly9Uk0kkkn8E0KTk8sX42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v2JQoX49uMl+xCsraYQlWNEEEEEaIIIIIIIIogS6RbISIIIIIpBFIIIIIIIIIr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iPAlz8QwD5K9xZRPcnt8BwK/YatmLM/Bk9/iId/ghyQ5LcInz8RLkPYfgY7N9kO4D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4UvSt2nyNkmC+YTcL8iXhRNJrImSTpaHZi609Saz6Fp7F+OcJS0JDb4E+xJJQvx7Ylu9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FIInQggjShcEC2CEEEEEEEEEEEUikUggikEEUjRBBBBFIGiCCKRSCKwRVpbjdlDsDyoj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siU3klkI7yRETDKXlDzyMt7Y348R6CGyxRLye4ix5CIX/MR5d4MX6rTLcMLaeQNbUYL5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pIpBuJcCNghJPpZ9LAhfjcKXgc9p9iJY/HzISjoQiKQQiCCCCKQQYrBBBBBBBAgghSwS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gggggggisEEEEEEEEEEEVgdY1QQQQRpgjoR4Q+NQedHeHY5xnws7CIGV3E+Ge8mJbsl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xKHFDwzgR7iUbjtzEiPGIQlmDyEjBlueMErc8ILaPgh+0CZv8ibhCVzrnrz1W5f42yUuy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fjm1kXa+DHoIgggisUisVSIoW1ChbBIgggirRBA0QQQQQQQQQNEEEEVggggggis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IIpFIIIIpBBFII0QQ4VJLsPuIhyI8k+UPtHZO+I4HsySaJZLHG6Q1wHYIR7nuS+SR4VP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ZhS8Db7T7EoVvxzfAumhUgguJEaY0RSKQ4IFRCWMDMJaJEEEEEECDpBA0QQRYgggjikE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VikUjTFY9PBBBFY6OJmfJI/CI4KZRF0JTTxrF+N3wdgeJkWZjhvJF/godoLmLVinuS+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dDvIknqN2Jn0E+iWhk6fNkNtrWT7EklC9O/TTGT4LqLQRoS0QRRkVgjTFa5WEGEgisEE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hEEDVPJBBBBFIIo1fXFGiCCCCKx2IuRoikUgemCOhGqCOik5S5W3QabINoNvHwx8y+5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mQbNQSufjLMr9jvCNJuWex2juJ7k9ijanuiV5i4L8MjBBlPsISwCT7omi+JlLuOY+Qa/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JpJPSmk9CSetMKXZDbeFZPsVlCF+Mb2WRLd9aFVEVjTAiKwQIgggSFsYIUMFIruQQRo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pAlFIIpBBBBFYIIpFIII0QNEEDpFI0QQRqjpR0oI6OSCOhensh7/AMVAf/ccL+R2FwfQ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y3sRZX7Hea8k2WxBMu32FtQ9xQ3Do+bcYwsixCDEFjHwbJ/lCBIcmR5T2K2ALkoeZewm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PUxkbbcKKyhY1sX4WZ8eghCOlFIrFYIuRRZoSxlFtEqRogSIIrFd+jBFiO9EEUikEU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NDpGmKQRSND0RovojoQRSKxWCNEEdCOjcuROUhj/ABDeXtw9ztWNGPqRbuW5R+5DkIrK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OM9z3JZNYIVPdl+SeR4CXB4sj3IkSaTomk0kTpJNf0Nuxb9zGPxE6G4Mu/oQQiBaYNiK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KGKEkEtFoikEEEEVisEEKQQQQRVqKxSKQRoggSpAyKwRWPQRogjTGiKQR66NUEEUggjk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PwN585FY+c4i4/qNG7Hn+5y/FkGThukd6PY7EmwgmuVrgXll+WS+TwUJDzHgdw7AS8on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k+xQrIkkkkmkkk0nqSSTqnq3YF1p0IqRojTGmKRSKQQKUsoktII1RpjoQRSKNTWKxSCL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A1xrikVQ6QR+Aj00dFqkaopBBBBFIIcDZlfgbMqPig4U+52nBhvgfKexBzI/3DzfJyhF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FtISnvSSSG2VV9p9ziInicBNpCiglv7Q0YIW7HyYT5xK8OSSe5JJNE0nRPqJgznoLqBG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KFhQJ8VNKkEIjoRogSkdtbRFYII1xSBkI3puResEEdCNVtUdCPQR6KCPRQRrjTBFYII0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DPww9yP+8nsXEvuO8kWze5H+tkrku5fsd0XGEvKPImcpMy8Df/MIf6wn+yIH/hOMJKH6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bFXkz5GAN2+maySTWSSSSdEkkk6zvBVnRPQ/odlWNEIikVRFIEqxWBUFsPoUErVgi1U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UhVgggjuMisPRBEEEUisUZBDIIIIc0gggjpQQQQRpjS//AxrikUikaIpBFIpekmfgGz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YuJ/dHfPY80szLwIj3iT2OR/KJt/gb74A9xe0bwca/EohxHw5HYfI4feVkGGeRB+tEgy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lX5c5I+UxvHyCR4aJ0ySTobgktpmk0kkmk0nV/d8ECN9EEV2pA6pDEQb1VVS7xTSpvoj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hkEEao0wQQNEEEEDRFIo0QQRWPRNaGR6qKPPrYI1wR040xSNMEEEEEEEaIg8k2z4Gz/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Ajsj3ON/cdt8HnHcogz7Bbh+x4x2xF8hyym9hvz8RwJPDEVhjnPcW4f5Yj/Sgcj+yklg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cjyNYU4SYFnuJp0lk0mkk1mk1kmk0Z/d7KkCWhaNq5I6DozUlu8GDyJUggg2IIIpGjFG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WI0MisEEEXpFIpBA1FIGiCCCCNCRBHVgikEDVY1x0460deCPQwQRWNEEEUiqvWCCCKx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KQQRSKtmU3sNmS/sZ/UzsL+1HbHhIKS3EN5RMEj3VHU9xYbNrxYj+kcX1qMWPeSZD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fkW84uSggQJJJJJrek1/u9lqZLucrTHTuErGYwGXwfsEtMe1N9cEcFzOlkDEiL1dY0xp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qdH6eCOtJchO5KmfVR0XWKwQRqgggikUggggikEEEEEEaYIpBHJBBBBFIHSCCCCCK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BsHH9jsKIPbbE5jzOQWUHfZLuLYev3JfYnxPud5eB5E3HyCaeGqSf1eypAlrRFEqxowId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xVWlkViivSBjVDVIMqxSNUUjQ6xDpCIIIrFHV0epkaYSxoaTyXWbPZslCzw0Q9/Qv1sa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1xSCCKQQQQQQRSCKxpggikEEEEEWIIpBBFYIIIIIpBFYIIqyCKIGjO2OxQ7GOIQ7ojgS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T3kecPKHtr4H8RB7d8DPIZ+C6KwKqIvWNC0rEPIzeaQRoirG6IgSxzo3MaM2GuhBBtqY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BHVjRFYI/DQRWNUVWuKQRogisEEEEVgggikUgikEEEDEUgggggggikEaII6MaIp7Bo9h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F90KG7Ek15D/AFXUWbG+uKwJFrmEeXgyeaKm9YrAqLJD5pGiNxaWiCCKx0nqdc0gikUi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/Bx6mOrGiCKKkUggjRBFIII0QRSCKQRWCCCCCKQQQQNEUisEEUjS1V6oIrBBGiCKQQQc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UWhK9M1VFkuYx0W7yQRRVSmaoikFiCKRWNUD6kEEaI6LpFIrHRijRBBFXV9Nio3C6z9H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gisEEEVjRBBFYI0wQJEEUdI0QRSCBogggSIpBBBBFIIIIGiCKIpBA0QRpfQggZBA1T+r2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Vao0+RZHkKTidkpiyh0mT5EqRpaGr0eBTNU4MUggRFfOlaopnVBBtVkdO1YGR0YpGtpn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keSKLV4IpA9EeifoYIIpFXSNEaoIpvoggjVBBBBFEEUgg3IIrBBFIIIpFYIIpBBBBFII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zRaNkRqymRiqqlRDxQyhE15UivwNdC1HzWL1isXFTcgavWNGx7EVfRgikUgikUNF6PoR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pBHTikUiq9VBBFY1QQQRoggikEEEaIII0RogikEEVggikUggikUisEEDpBFIpBBBFIrF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6mKKq0Rj562hEUdkUKuFLLaTXbTGqKPqxTbWyLdSNW/SikEUWuPwcUgjVHRjRFVojoRW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CCCBq5BFGKSpBBBBFIIpFEEEEEUggisEaWQRqjootUb6eKZ0PDMBH7qZIdVTaiHU3KL9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50QRSKPRFXWB1a6LXRjVHXfp4rHo4oqPGiCBEVgisEEEaIpGhLkgjS0QRqijd6RV6IrB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ogggikVBUWpLS6YdI1bGIhPtosbH6qqexYyMzsNuLHcPOljq1V0Ypm9Z7MVMrU8VfAvH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aLEKWDJBGh1ikfj46KpGlCWlaYII1xpjRFIpHTikCIrDZFIIHSKRakUggSuRWKRR0gg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6I6CLaEbV2+yLVFL6stEa3odd6TTc99TQ1KyJNKkan1XRW9BHpI9PBHoYrHPRgjoPNER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0Rqga4IrFjNEEEUikVjosikDVGtD9DCt1oosjdPIkr30CLeqZvRIyQRoa1QQLW+s/VR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GKQRqggSrFY0u1Io6JEaUiCNUaI1RWCNTWhkao0QNaQWrem/VdGbN59EXRRlojirrA6W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RHpX136GPV7dKNKIFbpx0I1QR1FmkUggggWiCNcUikanWKRrggjXFQjWumtEciM/LWUa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9xFiI1RodxLQ/TPoPpt3/KLWraFqWiBa/HTRtpjVej1MixFqQRoZsQQRR1jRBGmNDVI1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tWYpFVTc2NtBfWFri+mKPp7anp2o9dqOmdT6r1R0XWKR6JX/AAC0QQRoSVF6GCCOhGiK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amBkaYIpFYIpBGtroZ5F0lXai0rFMjG7UXpIIvodIq3CLW9EanodIoyOm+tH4xekjpx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I1JDVHR56DMUwO5BGuBqjrFWqwbUjQ6PUi3pFhVv7HBA1foIRA6oQrfmjL0b1vTgLGh6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6tui+hH5GOmxIXTggVIIkSII7iMExAjbRtq9tW9EPOqNbVNtGRqCKRrYpo1GhodXXLQh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RfY8020RVUEZguk/QMjpO2jel2h/iH1GR6GKQben3pBGt699EUVF0l3qo0xodERRqjI0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rFXSKsgggikEUiqbEJwOWCXyNekVWtXqjfQqazSeOtt1I0NEF6Owug/RvVv03WOlv6CC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XNY66WtLrRTcisalXytMaY07UikUggZGiNL6EUa1OjIzo30KpUVVqWlGAQvTjOnbQ6RX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ytG1dqL0sV/fUjQ9DrFHRrQxWWh6IIo+tG+nFNxad9EUWhKiR+vVHot9To3zqdHSBjWh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yEehj8DBHSVHCxqgXboOjHSNUaGiB0dI1QQQQb0tpyBtseYexNxXEqFo26qokP4o6D6q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2mOhtV6XhHXf4penXQXRZFumiNDFI1v0GRpQ9UGxAyOSOhGh9LIJlJNbuScySIIYs9OK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Lqhem7dHOjfTPRfQfr46r9FC9XFqR04F0IIEtUdCNEaGRbqR0IGqvRkCdmeIs/DFPImI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nciS2mqKY9c6Y6EVdFej/wDDR6xer3pGjYgZGuBKkad+jFdy8Uel1fQdMgs/awnJHZKF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hpEAw5pHcQtK1IQp+DP7jEvVum1duvlyMXUep6H6yPxkdHbQte2iOCK46kVjTvR6HV1g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ro9EEUzC9XYbAhaBPJA+xkI3djHFdfbJDSnEEal7aNywqbVtp5eQ+qvRRpjoOrq+tto2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eio6QKkEG+lGOnGlUvpjmrqyNcEaGbV307dbIMMhbIR9gFyyZa3FaIbkhvZjRKRkTtoT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SB9V0z1HqfUjo7esfp16Pt0Y0xq/XSjQ6usdF1gggjTA6PXFIMwksbmBhYkqVcfAULaw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UthpV9LMnYg3o2P8v4c6YHZCR4eli0OOi+k86tvxm3rYv01VY61qRej0vovRHfS9LI0e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CohG6GQXYZOBq2H2OtaCoh1VEXJd8ci6t4MhKW30DHGMELfAdInseCOCTcCo5mZJeHsJ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TnrPQ/y0epVV0Y6iXVxRiL+ii411HFH0H0Io6ZvI+yrrbDXjMrS6L/YibGEkIkTkam4E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TYadKp5pBxwA3yt/4DZIE1JYFgjcpCxklLTyOfKtuXxdXIRsQGSvAtQWvx6rbS+m+g6R6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rFVpidMaYnrIfQzSCKtanoim1Geaur05PJYO8IQ7jqhrEsERXlImQMWKQJaw7ItUsjcK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yyuxInw+KEsQu8/0N6wMnx7gWZvmMW0nYGVJvEScmZL74vwj1vU1x0V6B6X+B3/Gro7f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QetmUJMLnCGSLrMbnwR253YnMBPgiiPJKLINRgaVpVHbSYaRcIij3Y2fA9wEjDa9xUBS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79Uf2xdBeufQ31PGh3GiB36D6z9KvSL8DGp/iWOjI1xp36TRl8id44kiYjb8Eo2nIyww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WOKKzrvotDxSWb6toKF8oum40KMHv/Rh8THy/Aba3rb46pUet/8AiF6rf0EU21P0jq8U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cvkY3XsiNQCQGQJEadqbU3qh/wBvejokE/oRCSNciEGkb1gJczu4MW67cScRh5G/pF6h1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60PTFY79ePwD9MqR0F1s9COq+g67Uav04IH0mR0HXP5ojbQ+nmmf3IQw1iSG2E7BFC65U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B1AsRQX4J9HI6v0j6j/BrTBtpYuizHS8fhY0vpY1PU1oZHU3NjP5ontSb1g9q7i0vtXJ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QtpvseSLeR+Ao5JbyfY3i7sWe78O86can03/AOMYhUdF1Vp+KbE6f36x9CNMW6DXSwMz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3p803p4LfMVXFjGPzPJkGGOweAXCHuJDTgi/oov6C+hnnXv/AOEXSfUWOtNH5F0kY0Z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NdB5pn89Ra5ZjB0YjBqkELghcCR2W5EgsesejfU/TeH5Lz69CohiUasi/Bv1bo1R9LP5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QSPZz7uiDHKQ4PAa8DTgYikWmSPQ7dN6v31n6J9V/mXYWhat+rv10P0b9W1aaPTk86u/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+uWmHBE7RF0LRQFjobetfTdH03mr67/PIn/wm3ojMnkejawsaPPRZ28EwoLBWWh20L8S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Tv8Aj2vwK6kfhd+k6b6XW+iNOTzVat9C0NiOxE2Hmm9Fei0v0EeidEui9D/DNpRLj8P5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HR6mSLVtp8as/kg7dC6qzofxNV9hLoInTdd+i/SYNmKy6jrNX0n0F/4KKqm/UX4Hf0T0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Ojzqy+R2k3MXsb0Wnc30rQ/kommWmaTVdaSdb6L17dNdF6bt/wCGqb46e/qlp8+ieiOj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vozV1dWZPJfmH3Kb+g+10TBm+l0XTWl/itvWv8rsLprqrH4jYfpHnRl8kY5z5HMuE7j6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6HnRP4Fefyi9fH4RdSwvxL6DEfut9b0ZfNH9jMPPR2GfGlGEI77nwtq8n1VU2MCfUnVP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gdd+tH4hL/wkdRj0T0MnkzFh3Dhic7nQXSWTKst/whqOizRuw3Oladuk36zbpPS0d3rd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tZ6r0um34OR6H03pehrjNN6uuTyKzFdHfDviXnqu/kpMWi2XfL3rOmMVii6q0z0Io/XR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40P8w/QKi1JdVZH+EfS2p7a308nkebDn0g3nqYLtszk+gpXSXoN9F9l1o9NBv6Xf8y+k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+q6OuTyMwZvCmVV0dxfETJ1XRVJrt6Dc30L8IxJ/+Gfo1+HfSdH1dx6HqeiUvNGe0wTS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jOhImb02FrRItE+uePQvjUsdbfQ//C7UXpZ7dF9J+kcUeiOk+dGTzRihGnuNGSI9h6Pc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z9dB6JE4cc6F0ni3qXnrtMt+k/8A0svb1z9TcWuKZvNGIsHL/qeMadiZFgzoiPIlI7Ag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paH+BdHfau/WQyMXvw8ep2/A7ereqavpvrZvIyRDSaizsXIs8m/YajpK7PjQDolo215W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X/iF6yfwr6rp5Hoy+aoSYPjxuQmx/D/26KUsYISewIwi0tW+rYTuO6ghFCJeh29P59Jx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c9XzRekXqpWy0P0T1ZvOhqQElvlCY6Wtydn3N9Txf3Gw1Fbl7IVUwuhTTD6EdLj8W+i/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417vNXRMewzSnKZCcdn/dkf+ibUgkmRMTLaWH/oKEJSMJVela1RViq/Ete9XofQep/j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LrLS+nsKk+keh415PNWqJmaJ3HKQt5ftE3J+Y8M30CaD2bomMK4R/sb+BUkfUX452zvWY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QnHolqmxt0H26L0eOu6W3H0c3mrq2hw1CJrud1CpsvZUZyTPTWdMCIIIIII6UUVfHSX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rJOh9DbQ+g9TNx9XN51IToug863qQlLqRRHBlRA1RAxEEECRFiNMEendus//AGUvK9Ci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80nSjaipt05u1uuhxSSSbkxRNE2JLEltEEEKII1AipECRBBBBBBBBBBBFI0RTbrP1Knq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0Pf071N6semZm89V46W1ZRJIiRr0WVFeJ3GQpGp6k0mk0nTOj2q6wNIhDEEEaQi412og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2/FP/ws9famdTq6x6DbovRm89FaN+tvoa0NiG1waJWyoc8CdV6yR650zOcCg3WKQN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EEUgjRBBA/wM/wDgl1nq26C9A9TMnnS+hv6CdJNpgpfH5mNcEEEVGiCCCCBm5BBBA00r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LW9cEfgVgSjpLpr07x+CfRzeekqN69tO2qT7NJ/E7dGRZ3YIzjoUbE9GfSwNcEURSCB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RFIEiBGaQQQQRH/h30U46HsR6N91rzefX484+lPQlG47IU+ysN/5sQj3z0JpfUyaPpvB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ySuZjrzo29Rvq26EiFED1uIJEF1EEEEDQ1bVBBBBBGuCDwb0SI9PHpJ/BZvPoV1WfuXW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Gj2fJ7CZL+6sNNm2VS5L2EEFy+p0VVIs24uLfeRHhNqt7xrdC3xn4lzRkxsK4t8Gd5c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jH1p6E+jbsewoYQqRpRn5UTs7FpYp4WKi1317aIpCIUwJVRSKRQqEVIIqQQQQQQQQQQY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EEUgjoR0YIpkah+ijqRpzefVvRZ5R5NupcqL8v5E0x8xxkSQb3zRRcRujufgStvwLm6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k+eryM+mh1H3Aj6zoMeljpDk+BJ3BzS9h/KvJdf3RHRfTm1HcmGdufAcpilQGx3fmy2b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Ny1b+ngjob0sWLFhruQqYasTqyogaJEQRRBBBBBBAxORly8EaZ+Osyetm8+g9uvkh9RG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666wB9BU++6faU+iN+nEiBuncmxly81SiFdQhI2uwiMjQg5yPPJAqURyP1HLkbwyxwlL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f74zwQy+h64ZcsPc4BIPsEygS7stfYXUJXleqzplJS7JEQf4Jk6JrPQnuS+dCR2UTRJ3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RCLh8aGGpGJ2IQkyB+revN56j9Hmusl/gLAjNCSOfAZ+++Sf/If0uks7hpA9r6D4p8CQ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54M3hT7Dp91T6IfSY1EckxNzbujHx3DYalQ0QNg+dvATSJkp79PLFC+0YKSfJTklBA8N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jd9JHDgdyYj5JXurUwe7HNYgsb5hMwCXHzFtmR0fLiBBPHUnrLRCb5yMabtfsJ9HHqp0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Z0fRzeeg9a680bdX7ip9UPPouyoYWnuX+knMqjEttNRY/wAwwx0EHDgy+FFpAMaJ447n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2yXJkgjuME9LfVMuFdmH2UJJKEWjZMMdVQ1S9s72Ms7oajozalPLyYvBkPsU7ak0+r0W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Imng9mhf68TgTU4qIcEODBbGbpA4Pr0yadkJ2wFyQmbfgTR4fmE5U9VoSps2JhE07py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cS9bPRkdJElQ/Wt+q9DHXN59U9QsLpzS/wBmn1w/RQfObCudFUgyS4mnbVJ+hSxg5b05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uCSHO4ZS19ttEeGyn2NPx8xJgkDfCaZ8W3WA91yQqXYdBNhUtSxA8sXkEjLH8OHB9w+u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n1ujhUTXSO/+BpqzTVMvFn3jJIk07GvIbw8n39WnQlgfRpm04fJ9Dq3+QaFhfYnqTV77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gh8EuCGX6sj6L1KwhEYvuK0XlKBhPoffr5vPRfp7ZdX6wj7RsuuzuMl7/RHOFHg8/R0R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5wbDjSzskoWC/PAeXk+4ugjddhz8iMuEpZsAV9EEVbw5jzZ0vhdA61R9PTT9bob163Yy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Z+Q+0feLfAWeI+6fdMWpVQz70mBuXwYZApzjgLQPHvXp6lQeCDPxUX5uiltsNyLd+05H+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2Vl0jVooshccE3/AHCYDeHnboY6Q8tb7hBbdfZjZdMUZsxLwRKx8gkEl/6ncA/Kino7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RE5JzyLeOWzJJrhqejMobmT1T15PPol0nXMLC6tgIX2Gy8dberd7ncxnexiRps0qftEn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qe7aJz2cDYt7Q0PLZ9noyjiRCOO4bo6O0hoKiYlRG0JLH/rxry45kmCSa8qESEp7oSlM6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A9h/g/rA9hfgZDORJyW+H0DoMAPDI8fIPv8AHTF5H3R4Ri6mDjqPgPK+T7gsLXJ0fUrb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sWHQ+5WdcCL2Og7q9ZK9P8LETK4VJfIntRix0c20+EhuET7pEwx2ZLgFuBz/ACC3yW98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unn9C9N6z0M3nUs+mdc0mHqvHfaVElPYPqzVl89qNhciIMUtQiSSbE01bidTyVEvYa0n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4tWJO0wkTXPcw2nk+ybLoYIXDJyvwLgi2PnF2wnZ0aJeTw0R2R2pEMa6DNJDauQCSMAS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fCIXnDitxOWmda6CsTgYIsQxGI/drNPvCwtS5J0S4EXgmTjA5Rl2FAmk90Pdmsi/yiPp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B8KJnYo4Ht/EMLX0GpNcCUoluKMXy/Mj3GH0+jediZphMv8AECLSSQ1zuJSS5MXpcDZn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ujDlGHt4Oa2bjwek+51N366a5PPTXolTE+r1fcJSLB56UNjUZwO3wCwjS5eMZGb4W2kV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PaJB8MWZSRWVz5VhwppxCPDwxEXs07NPhoTfFyGBhQW7qUJJYRUmuDSburkn2x902XQe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JD/mErAErBJ05py+hCWXMjVuGnJNX+Ma1/gp+mjVBmNjPosXiizOLkkFKa07UzG5ncld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HJEM+30JOHsUQ3gmLEpdqfaFlH0hvi6dPSSME8I7hB5Sm44HdtkU12UjCQBMw/3FQqad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PVy8sQ3AjCxdqXppVDA4HchbaWLameC9122Q7CQTSE4crIlSjbtZJurwIqVl3Fb5v2G5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C6u/SdJ9C65fPq3oxZ9DqxbtpPuE9BkEOIuQjJkSdZ8BDNzXu7k7E132Gd25YveRYzD3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onA1hokgfh38gle9pUZmPD3XYVi3jcdNU/AN4z/ZG5305DPvj7wsLoRI85PLkk0jyJG0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USbcJSz/AJRBu+BXwex+3oYUtwJxuBfk9z6o8s/QPEOWIS93P29LZ+qk6LRPLyJPnNj6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SWN1sQT3Bf5j7xZ4j6VPt131YvbXBFVvd9bxE9hf7qjnkb/I0kh3kZF/wCeqWxaXO7q7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+Cew1JizZUbG6tipTHt5HhiIXeJadJrD4LU3DouiXgHt19tqS9eSDJXTwYqLpb9Z4q9G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Pr9ROIpI3PGmll3ha24GGMbsVvbslZD1Kd1kWbAs2fwbNQNgq7CMGMyMqRkJr7HCwsK6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uybyRnc3b+AnUNcQQrR8FHVWj7Avo6LfLd9iYlhDvbkPKltHeOwiDX6EWmz3RBeIhIQi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k/7B/wBymfwe7KQS5P3UzxfsbEPC9f6qNVbkQ5YOenPchewnW2Z0UmwglbvhDHYPtS/W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ddiId3gafOfcMNYsgydf1qRyF3OF/Mb7RcOiTZIluhNf+EYw5OmV31vAp9qLNM29KURB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nKXN8wkFP/pF2A3ykJJhEuyGxaJEOxIZX4vYHdsx6+KJM176fKBEM515GVfmRY5XHSyd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ZvPoL7dfA+l02ecR968n5emSRFJGNzZC4ymbpZu2SzvMS/hkvaLHFy7IgyxEY66GiTMd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Njkobr3Qtsjci2UJH7C8dTc27gmRzLkZ9oYPJ9LoIQxJKH2csUYoNt9V77Q1GdhwfLUc3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D9qZo7k7kayZ21I3LPwpDzH5rbvILHR2TCzBO7Z8BZbCF1WXKO3Tqt2Q3UiSSVIu2Fuh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/wAgqlcScmzwK6lOVr/SMWg0OcNkmPnFKwwISfOQy59Cn7NHmrSahqUXtj4NlyLPlMI+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o1yKrFq5wz9jOwwsIK2nuF2dLwNYUIU7i/F0pvQY0b1dd6NUejN59fh1Q9IlMeX2HLRv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GNh73wjcKuyZm4sEMy/cZl0ySESz+x+RD07h82VBZgLaQyuyE6TyRwWD5jksfhsRsL3W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DdH09b0OUpF/ohbzh7vKJiC+0Ccmr3HtLpvRAAwAdwi5LT2YjK0I5FFEMTcfMfV5r+kL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ZWFVRG6HsctnfNnaQxeaNDz7gseDU8GSnwIkq4yKMZuicJNKL0VIk8j3PiFmD7Ki/Brk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36I7uolRoQXNn+e2t5bRdrLom05ThoS8Eg/zk4XcolnnofTN2LJckmm57Ey4I9kL+BZB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ULcZp+gaJqho4mlBH2pgSP8AGLcecpLc+UQQt+5vw7iTDzCRopCEbLPSY5rPrs3n0u3Q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p1vLwkguyeCtBiKTTvpaUDVmQchO+j3EckldpsImbkJJjW3dA7txNVYRu7dAID3OAXeC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xmYgasMhomJHiiZeO5Aod0fCGSfvVyuEQwzcVLPIFlH0Vr+8pPSggz13hdhU+hAZY/ta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pPNhUweaKuzAfsWE9tVjE7VGvbk0muXBB94Ni0UYvGtr0kskFu1ceR9+k2wZp2AVQj6g8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MNH+MQy1LxW/I9qIW0OGBFinbW/sqOktkkkMS6EeeSAFi4hD8xcj8ZYzIf6G2xvLFpcb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vRHLkP8Akmf15pfZNkvkT2olzvofQV6F6lPh0mu89NeiRPKEuZSY0lbQK34iFDsrkbbI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MjDfsK0w1CRsn7DNxNWvG7MQIVFxu7JoUbGXSbUFzGTCGQ2Np4OAg/xHa6g2Ex7i01hr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lA3gMSatvcZyUJLZa0MwM7LG0PZB8wfJIltso9kGQ+cPtjQO/LiFOuQ4YMZpfZCwPiE3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LLI5vRzY2rBW7IFamNRxIx1B/DmcLD8393WqMbBgQXMka5LdrtUzvt0PrjypXPNshrMz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fg8RFlnwtblBeD/miEIcDY91FVxTY/5w25+Abc/AKM4dHNnslrePETV1IvKJJN1MaZGB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Dvy+i1nvRpTTnZEpLKMnFG+WKAu8ppUZ3TYKiqugtL9Bk8+vasJa+5BMUUjrTp+3MZk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dhIlDZ/3DfDAj2gORnzF5DR2fYuyhlhSaY2BQxWUc5AsTsn6ELZov03JCHA7i2uWdrPs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yo+0R3aOzQi9ITBsTKN0NKt1p6DG5c73gxC+4sT4DGCWOQNOFYqhIYidfY6I4k1jVHJX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UL9jyEgRoyMhFuSTCpI+L6B9EeabPT29qRE8zEhQqZfNE20s0+UO7luWfqOn++ilc5Rs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GKhQuKRuaki3HuQSIbJpBWTa5A7An20P1jYWgDsdFrPejZInNJSJVVs89Pb+Cy+fQroP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+Ej/AK0O/Ux/zjkb8i3fmHIpju3sFvGW59Jz/CcsR2s918hN2/DHFDZHUHF3uIbV3tJD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CFYX5ITk5VBYsJN5GncjWqzIvckTZAT4YwTLYlNp7GLvbIxyHdEoVFSleXsNIJkTuu5v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1arFYQ1AmdcnMCxNx6rfQtT6EUZktxI9zngwbLq4zyVJ8s26H1xyYY66HgQ4EIzuLCZ3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UGQO7foKvIA1iNT1KmSGdlrW8DKo3chD3MdK4DyWnd1lg7wTmkoadjBkfDM0T21tdRm6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sMnjtvI+f8kWWqEjp2S6L61o6eTz694FUdqXkI8shyeR5HkjyRLsS7E+CQmJiXI8DwMC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EcklFjeSNyWK+UTV7CETbWTYk+IJMVuBRIMv2PEVwI4OwQIeMOS112omIdpFxdCWoLFx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M5i9BzP/AAMqEp9qDez5IJD5oj8FHTZDOJPB5LR7CdrH7iGlLSwWsDd9hEPnqQuEJJYU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kxvJJLCS6qze5GcOkPivwduPZCfaOX8qPUpyeGNmwMRQLLgtbkJMnxyZwPghlO0eNnYI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rAtbW635Y75bdFMKOExIA9Ted6JHj9BL1uTz62KMSUSIZDIfWTYZHJjN18BuTD5hpmKd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IhEl7HYEi2FTKgRuJawM4kpQYpoJOFxrFwRNt7imq7Ln8DhQoFKvyRPJ/Ik4QIcfOEvB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3QXPCDf3Fc37C3/tOQ3MC5g5vkRz/QJ2VCYlw/vE7/Ydt8EhJuDJuDcRE9nyHvRBDI6s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b5MUfuIJDng4Il02yVMegfoITFKCZ1quyYJW+4owRoWwhBlLt+Bbbptv0HZh2GRdEPaB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N+vYkWPB6BwhX9Zk8+sjQlbwPCpDot8xOKhngv3IQYMEpJORbtqBKYFHNLgVKQjgNNsk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Jg3ApJ3HJexLOdkTFmx3ADY+RLEj2IcIhwIcKhds7J5TyHeZHkhyQqrzRPlE+xPsT4R2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af8ABHgtw38kOF+4SMfNIsCix89EX+oR/UlL+YVvu9mf3WL/AGISshTHDcHP8qpSCc0S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mB/3hONIPi+ELT+sLmAmClPdfJBDIIZGrInn6904axNQnJ2mR1N+pbdKj0wRt0aJCSy6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CxS4L0UdLN59YqJUaEiNIR0AnhRnCIZELbQ0GaSFWyxLwdkv2ogRQuylhOC6tEiKqAd7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HbItNsovxWY+wXY0SJEiZIlQmTJ8EyXBIkS4JcEuCHwQyOjC4RDhHaVS7J2TznmO4yHJ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Yn2J8IfArB3g35E+VJ/0RHj6PH6I8PgjwiAmWEe5Zj5pD/nkeCpAoyS/8CEnZ8BCYt3P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/csW+bmHuYre+ZHN9Yt1HsdtAuUZyLsPcIBN/wAwmGT8fCOH4xJg0mGe9YIZDI1qkDGc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0rU6tRZQyk7vjYkSfIt77k6F61HLz6xVVF1IIIIFJjqEoS0NEWpKScwQ0IIqAhQOh0ii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G7EthLnBeR/UWpZcfcQws3Dl/sYtzXev40O7QIEKvieBDgiRI6NAhpeOgNiZMmSoTJEi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pPYi2R2w+EJo7J2TzHeZ3GQEBCqpconyifYfaO2jsKoXeHeE+RPlWGn/AAQ4IUzWPkI/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+UR4+cQyV/jR3XwItnxFylJQ73sf1GLc+Q5Rc3wHeRb/AMh/WRzr9hcShAl/vAv+kT7B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p8fAJMfOTs+Q918kEMkSIZFL8Ulz1WKQpTQteYWzNzd+Cy+fyORdBZVxAwxMEdKuJEER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nGRoyKLhMsWeGI4qmERMZIShfJcvi7oQQQQqQRWLEEIghDRBHWAEMOpiRHT8az7DwogQ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JEyZIkSIfBDIZDI7EHtSOt8ELhEOEdgdpHaUXZOydsfDT855Dus7jIc0PNHmifKJ9jxU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il4kh/QxJP8AOJQiV/nI8fMJZxbvghJGEKSd32Fu01W77bE4Jd3+Tn+QW8P/AABbyULg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ATMCsy+YiXBv+CyefRT610QuSyw3yzK7imk5J2CQokNJK4tsj7iHIm7jV7ob8kxd5fu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wGI1OA6xm5US7wN7Zmb4Mp7M961yjHWj0r0QRRBGgMQRoLUaweBAsrMoeB4U+NXxIjEa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/hqA9GyJUzoSJaKJ6COwdo7RLgkS4JcEPgggvS+ixBC4Q04R2h2Bi7Z2zynkO4xryyA8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u1CfAxYrkJlpR4fgTpk8/kbEslDtlQg1kgixEwixbBnc2JD7gzmaAiQmNqppGskxowX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nZrI+IFgPXA07ScY7fkmhIVYuQRBBBBFIsQQNCCKkdOAILlq74nj0v34DrfA8aWpAacE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kSBAjwR4IkeCI0oekciRPQU+A7Q+AkSJcEPgvxSWL0J9IteTz+E26qtsEGl3AIT7hiUI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wpbELwYFkQTJ0FiCUwRbCWhltplUb9HbAcw7Gf8AutvH51kfhnSddqQQRWCKIIEUQIEK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jWu+whweBAgQo8CMf4LJ5/AzXbqvAlykkNt5GgmTO5hoZzYWbim5OJPsInPfh332CpuE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6WR7YLRh5t+xe/YcgwLNfhYktmWU0oSh9hJa5EVkfbEn5SSeqvx0+tiqEQQiB/gsnn8l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HahCasvDjsJS4GwyUsq8NC8CCzOrQx95cETA+hMRtC0jU+x8AENvXuGa5b4yWJMlBZns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wNMu9zKsZ0Dw7ClIe67/AIy/p5/Ez6idD9Zv6LJ5/Bz1kQuNk7dxYVqu1DREuNKvI4MC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Z+xY4j4OYiFiCiFqHVt8hDzYDPvoklMQrYAlECFhXsi7uLdMsRcVpzsYogPCkjwuRsEa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Z6e+NL0yTofR36Ew49BIulPRn8Nk8/kEP8yZDjQtkhyDSTmxj8UgiR0jxRbzKaQIsZiF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lPdC4nwI4VUFAsEOd0QxMOUy8bi/Jrrr/wAnv+ByefWr0fcoY5lu5GeDE+DEJ0Qu4EMi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+RhZMiGJCCYx5XcWmLkYaJhJ0qNYEh0IRsssMfJDd3KaMLITruj/ABy/MT+eyefyE37j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LkljGU7ExYqHsUFZingTIuYvdxXRGuRYiYgieZMiyXDgzMd22LHhdaf/AGzc+gtR6J6y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MmK4e9EZ9onRPAxsSFkjvCmbsjWSWKyJ7hCyJ8iTZUOWIeDYfEZN9DsMTpKTExe4XSNf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9Pb00fhWugjas/j8vn8h3YLI4gKKmfJjuobHcZsYjBNEaLXZGNtCQxaxyE/8aY2RK73C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IwmCyTYRPghIik91S1iaKESQuH5CeCK4WyJ3o7f+Cknpx1V+Dy+fyNum2PdEGSWFyY2I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sYyWBo1LgUUilcJS3Y4BKhmRJ3WGUS1yWYjQhWDY1hmRFwZou7jFsHckfhn0XxpZk6WB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Z9Rk8/kYvxv5DLW7DgZcd2O4ZIakcRoytQiCD6XaBGSpIXcQn5QjhNscyIEETsTyNjUV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ImQZvAVhX4+JrckgOG0stZUi5SkYfIxdgwF+Bn8i/wAXl8/kUS6OZcMf0YDRdFg3DGlW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0DmHBYI4CdQ8hND81cxgW4iaJj/cD/HTckIOE5dhxncJyXp2+XDI8UXlELdCGS3CPI3Z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1RdhNrhoTnrv8Ji34Df8Tk8/kpWFLSkvyZhLJKFDdMdGqIxuQJgNnkyNw0cc+yLkOwiG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TklQlErmiWKJSdg9+MDZNz3f412VxaUq5xIexYQ/cncjWWPdijiBOsfyT8p5CG05MS4b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p3yEc/ufghYU3CVxDJ6r/wDW5PP5LBNhN0h2OUeRoUQ1c3haeUMVoDmQaJiCJRtGTWD2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gSETpoVZlZkl3hyP8Y5sPVxq13YfUfhFM92Nt0dhuQpOZfgypNyeC3O5Z7wbkCY2h4FK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pwMTj/cX4Pbps2/AL/xmfz69elmobtCdVoHgkEF4kzJcnefsPK+Qf+bnCwm3PLdu5grP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1CEJGYJoILqohCRbF7+h39XJZj4knZJaB5dOwczwHJkLi5jl5dxJOAJQlIvfJk0roRbw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iDgGWvBgQ6RDeO5ymSS2V1S/9Zl8/lFvwND3Gzqmi94LxSyhNxmJjFdizJcJzQQncG6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X42BcMj5tqD5D+pHuAHBn7J97cCzCh/omWxBFsYkSvcMuUrIR7YoOIK2cGRoslhIPmDh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9XL/AMY/w+Xz+O99cbQ7UN0O46GZeITW9yXJ5ndCB2IMThjiYsCtCyWQhV3eX4yYUvZC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whrcHd5Fw5/kkNvwJpOXdvBdcOy/8QhLB24G3tUwG8LKQmgysiY7IV8t/uKsngat+iLFt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SC6YrSUcTC//ALjL5/KobrYkm2qMK64hIuyiTCpuQzuj0lYGloSZBFZMnE8XkfpX6bbJ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KK7uxk3NsuSTAlyOdsBuUnwEROC+2QfyJSsWIY25LFgSbE5ssbFyNLB5jKJc5R9GXdt0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PYaUXXXgaaS4vwy/8hl8/jl0ET1yoWqxdrlojcgQEBcWQquID8C3RoQfkcTEbwhWwlf8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I20Ek5bCREcCjbwi0tcCdsrIigvCTZ8CkrEjwRchSFLsCIfyRKVYdiG0LzTcmb7kxI3A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y/8AIZfPr16bMS33lrapuSMkw9IgyPuJ6CcisPuKeRGFZLnU4syHn8W+y3FP5GKSdnyx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PdjHjCIuR5Hh7jwsIicEd2WIsgcEeRF3kKXuFlu6L4uCafuMlPm5M3IIYQYnGTwXIly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sXeSJUYqG2qX3Fw2QHnJYKaNkbbUO8UunO/xj+gpzpk9xNo90iJF3cyx4A153JMxfJBL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lyH1DehsCS6Llw3BITdXRk8rNByHx9jmj71f+3y+fyqTYJCs6M0IJQzYaHk1sSToQdJz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S/FOjprixdSUNDttZeSB3pEj8jshuaLsbSfk5NYkyC2KX2NA23Y/qODYe6InJzA3uhuR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Qtrj8M//ACGXz69ejSk8200CxkQ8yTTwamOqEmwzM72IEJajKtCLlQ+vxcC2WzfJzWcm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gVFlBAJuNW14LfwgiUknxLNov8AJkFBShuRQsEyIyi1hZQ/BO08FkowbfIDUW/dRn8f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CsXSYwmNyfy2gUSPlH6RCScWIiIEMJKEOZ6VQNEDQ0NDoIpNhIvCCUIu3k3T3I/FTL7I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5juOSQaMDFSPKy+j2IU8MgbyglxwSLnwi8ZdbYbwwiEnuIDkRMTRBuKw0w+BDJuy3Zi/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DJyicshIavaLwvHJcicQF8DKX3eZCGRF7iNTmOhaTo6tUgSEEFQJQy6OG7CRP9uEO5UY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ybSIWuBZPHEfQdIOAJzSgUBGNhCl0uLbkb7BKUUlC3FcZHFPZl0krdyY4FyQA1LJDqQe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b88/y2fz+HnQxj2PMhk5/cMQ8fs/+BY7YHJDMYxMv9Fkp3aU8Os8DEFsIMaIEqhISoIJ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GuiyQJEKstBDybtsRr8JM2Q7JsW5WTxIe4yRXNNBsd4k2sNzHPsO0NG8ChaYKXgeyGx+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cmxbXf3uSLCeGpiR7NfwITlPoSzDHhhNHAl4kN3G7wL9oaHZk/8AhZ9ZPos/nqP1uGDk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WaZ2/sukF3ZG0sCbijCUMeBXOEe64odLHQpBFGRQkQIJCQlKEZCsMTjWck7iGGNXdfIp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+AT8jv615I9eyOTeEYRuxG8t3KG2jd3dshONNu5kCJ9tYh24cJhU+GP9I+tY/tG7/cuX1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fcQphhfAmsiHN5/1Mu7viQygkdtielB7DOLvDyOYS1Fe9wrSzlsdquYsyXA7svONyYd38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6S0T+Qy+fw7SihE6zWP8SFMmb30DTYgiZcFvRJvsJ2oxvUY9GpTLSU7r91RnQ8juPyNX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QkLQWa/4hJlQLjg3GGS5F0KbsKPdvBAq+AHe6GyexEZ9esjVeExaRLpZJu2y62IXwXET0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r3m0DMNtzMeWWl7+m5AJIgrRd7iEgJH4SEA2TCwxlUtdtuEiABdykS419CezGq4kPbJw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OjTncbxIPssCeGox3y6JIcDRakZ7whv/AASdE/jsvn8IlJ5O6yIG/tV8HEC+F4RmEjJs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i7iOaMpNSmhUYkbbd6ImljoaGMeSKkKioiU1lldjNhWe1LmXGMJvcCLHYbhiG+vDCLCP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pr1TwSJjNC9hkPZ/qP8AUkG9gS7GZS5HZhs2JsCqv5CXahZyiWbVhk02yQhZcE84cPwW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3gUEh7DMQIUXgLJ2VP4Ei7wfW4EhaNkkk3E5d0Jz/wCzZfP4JJvB2Rfc/Yk3uDu8cHdJ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2XEatRbD0WdmNXuMuybNNbiFZ2eTzQ6PI0NaCqWBMVFcvGWYt+1bBUxQZYzKMMVBMgjd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kX9Expr1OWRB8S3EplwV4RcNuBv80gkoJSqyEg21vC8Eiwfdsa4hcjVWC57eySfeJgRL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fxdJ7oSjJk3FkUCGspb8ItB4j3LWnuYOzE/cTHwIL3aCL/8As2Xz+ASknSeF5/YlFr33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scMEwxLGySRBpYsmCazYkbnI1Cuhoa5Fal+R4EQabrdeS9GpH2CSNIgSNxCpJy2GdiFb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HZkFzXckXcSOWHBPMDvfZAyHbH5FCGpm69AlGvciSSyyOFtyFzEqfceLm8f4TygI31qx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HsKVnsTJnclvseQ5rgSiwxLlMScdyeBjVZ0eZFDan3svwhgFakccmYb5jF3DW+ISF2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PsJWRP8A7LL56kKN3QewgBqPQ3ajNg3T7tf8hzcfll3QZZbPNHJtQ8WmWJxSRSN9CbA7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ncPRKez8HfWDTR0EoxZEKkfXZuxE09rdnikSLGl4BjwySSSROhREExpecHaSd7v+DKlX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iTOdpJ9WwiAcfZl7wh5ufqpFXcjg8lNgVj8Cgv8ABeKSyXNk8RlRxLDqVJCUEuWTETh2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gkfMyzjTwC0V8xJA8MXMWt5sPBzL3GtKJVxDhoaUP/2WXz01OoJjgZQtgJicW0oYxRuZ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GL5e7Lqd5t/wTMmc2HjQSmqeiHCy3wMvlP8AqyTIxIbJojJOhIKk6NiSSRE+A69zwNBY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kUSr8gzdDJENL2SXck05+LyWS5ssZXGbu5NcankuIrCdJEKS5MU18STl/e/iLVryj0D0y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dl/UTM2l8n3DD5pP5Y9o4Tm+h00FhN17n8hg9keXE5+5wGjIm/CXZCIhJNhUN40Mkg1r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DgVEDUm+5aC9GLCf0ZR2diyAxfls/m8vnpJabDl/hJIW1QQ5mDBtu5Q2KDOe8XPm6/kh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8KUyExNd4Edjf6usjHdU1h5hi8ALdlyK3Kk7twrynLHgTITblu/lk7pSxuqEPauxloWT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kkw5VjCUJG9+UG3/QJL/NAy+UcltUm5NFRS5tLcmBhisJnMxl8Pzz5H9c+jYilcRGc2Fq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Y8MsDGxc7CGEkSwIq1QI7DCBdnnwfTBi8odiXRu6ghZv5TYxl5PLLSLDuMjBnkMEeTyf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Rchl/l/HqV+Cy+egiSEoEN8MHk1hWQv5M4CMmgVdiXwNXZ5MI2shstiMj/Q7FwrxDVlh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Xmy0xCheyjO7KKbtdhhBI5BY1wUIgRyWXI8ilTcPgFPUzw3bI9tLBwDDZJIxO4w9qLJA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dJpvV1nSqoZFETJgNC8GVFkVGYhjGsLORMnZKrn8Ho/5k75g+JL3PBwOoe5Y3sJf3pnD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rWEDbSvZLFRDvGWFpFV0b2TE0Kk7CcqUqT2dBzPsGLwNDC3+5ZbVafwP4uGL/wBln8j0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e5CL+SXDGmzm/kRJOsKvu1yKwvZYbEa7g2RdFN4GoVnM7D30ASlFh5kAif7Ga+/hI3gp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I+Y2qZMQkLqq1a/kMMzXl/yInSOQyaVrsQS2lrud2PY33GzesjsMX1HuKqNtJUWn3HPk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ivla0ZGqqua5qsmVUidyKk4NTzvD49EycHhckyeAupm6Zc0SRe48u7mHsnTdG1NMkc7E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NiWZmaJqDySKVNdhootI6LREmcjRHBtGwYouDIkJfY8Vcjb/AM6h+kyeSD9qQTe5PcSD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6FxJ260JwmxX0bmFJjMWOzYU2l6vmY/6hlZ0ZhYSAiRAgMOwl3J2p8jX5jgnUfutvNCX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2XY4au7UkOzzLtSXobuMe17jbHcdW7EjD3rTzBIsaVR60biuKw7jQgvye5HdkdBG2pth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jXGNcgMy1M9uA1D67JGvqIVQS+QqZOXllo7lkuEy6vZxtg2x08idN5C5Qh6CZS7vIgtB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GOJErzJP7jdMjIkSyYFyXke2jWkYnHJIUksfcK6Uf+yy+Raa3xDN8Ch2R4gZzKebwkjy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WkLIMtOH7ni43bhPRtlhPkWS4cvYcwliSLC4LVFg6ToSSSws2zTIfl+JOSaa4Hi8ho5d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bIibk3HSbVN2GvWaRZFZanjoI2EbdKNKFjUa4k3r5rnXNDyiLUyD7liofyN+vBkYvNi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d7IWGNxrOlZ0iNysy33HdBwWY3ZMcrk14Fp91ivJv2PiR1x/JCtcY0pgewxnLYTYbHkR3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HsXBbtJhf+yy+Tihf5BiIkOZ7D2qG7A4LSall3R5gnydh6gS759xqSkmwm9vDHFxIuhz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F8ZRy7CnthD3wcjXuCk8rJMJ+GNBkKDEnNRJbkjmUJdkd0PnHwdFE4v2EOWEQmThTMP4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mFMKmJuGgtGwtTYXoIsRpQxrRJe00dNhZrwZMidy4kO3InF29BnmxP8AbYNn4IfuQGPG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pb2E2KaciYCYEMC2oJLY9gky6K5MUJggQqHccsm3sbS0nI9623PnL7HnsWMjsJz/AOxy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SQ5hb/8AHyLGm9hv7dhrsuPZjdxNmgPveUzPg3ctkRAx3h+zFTA/JiHiyHMj/MvjApa5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Ivt4NwojMcU/3IRoba4JYnaZ9kP5Mv8Aintkhr3MSb3RewVZiGhg3BXNonFsDYuDwKli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QxZruKj0LNHqgVHpwosjWhri7odZubNAsj2G4ROMmlffryXk33IondEvIkID4Lk+R4t3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S8smzEMhGkKBkcnYb8UEwJWQ2IUixmxIjChC6HcwG7B7WGSwjDtu1ewVZ2LEjf8A9jl8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jeiG19luRVTf+aQRVsFyQlKaLNd3E/LLD/J3vLMns/4FwGxxb7PkXBksgodrdhu95lSx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ili1CBARzEEvQindjT2jLiBNpRmZGA6TR0XnWqN0WhUejcVGra8a37qyKIVBIzVhWhZN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HnqswmxyaOIS7iPln3GtfLLMC4LUhjAwx1bmtclsORYriyRFVEDtGyFCFuxzwqZjFmUu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7EXDefculsXpef8A2OXyTZihYm1uMnm5w2TFpS99gxAvuY+PPchuYwGd0QQ3KsmkNruP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I+xYJD+XljZbiyFhkyhDPkA7A/MrtcxOra+YbcRYkoI8UTk5jgfAfy/lv+hkiavahoQa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JyQtq3oZPoKj17aWKjv1j0NDpAFhmFjAWgLFHgZ2SJI6qbjTE4V2e8J5eCYqJyJOw9lI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4Bjd6C7zuwOSySTG9DfMizHNLdC0MWXYGo7CzutkXmPDLf4HvbsJy09v/Y5fIs8Tj9G7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JHsT6SNwuRNhqFtK0Bs6Uu4kTbkpwiJYCIwXkRCxEDV2y2Wxs7ie3HsqPmJdW3IthSDb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BGQQRshwSI5yQts9ssSKam7Lwh4Q2JFFcovuXEVYUwoTqqo2puY6aHA7PovQiLaWNUT9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UYzeIhinCUv6dTYWBLBxNiyhYkv0QjjCLTdG4y98CU+4uWhDrei2Bh/chISQe6q5B20F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IzB27lrfcJQk4GWHj/ArNdmYt9v/AGOTyfLYJsiF4WCU74NKSUfmf2Q53XxyXJqF5IoC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UTaftRNDrGxPknzWRtqSG0x5XmbyMLLSHiw3JkWeBverVN+hbTTz10Om2t6FnUxoaHl2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WR5Gci7ctW3t1NhsOT3HvOxFdUT7QuIPCySJ4oyDLAeLsZaYFFsJIskcinZsb5By80KL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IvhCTfMPKZ4Y5XcVGncpRbJGH/sMnknXO/mBarHIyNLQ8Jk40uSyyaMpwrXuSiW1hTzF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O2Vw2XJ9yESKe4j3jE0DPVCW54GLthMW+SDV9zteR+EMG5FJmrYdibWuZGb0KlCFpenb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ptodxkrwCg+wuRmbixRZHkY2ESjxvfqy3zsXVJkSPB4EOW3iNXWHX+wv94ruDb7GRxR0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bYSIMjVJtShmKxupizKRex/cO9y4iXysCyyo+sK+QJptP1cf+VyeSNkok4ezhjQiRJDM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3jeDw9hxTbPL3Eh0m7fsie5FBJ8sYTkuN00G704LrJ4IrOt9l8iBsYYQ9Zq5EdarCMMe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13b3EsTizI8iaEApkPRshNyFkuBloFcayQ2rNDTkaHipC6njoo2H0To6LA+giZFcaVIw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xb9h9J2HGTwiblvASTibTPcm5cjlnwNpu3tsPiG34gefBU2lfGj2raSpyHwIo0Kx30q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zD3bmAnhrBYrkSlNFlp7CKal23BC1zXc9x09xsll0NAlCb9WTYqclcmdv/KZfIxZhIeC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ijTR5WEPqW3bb4GK7N0+CNuLcbXLIvPkeim3MdWFolJNRSbVbpSO8x7oLtLG3KV2QEqI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p+yCrHrgYEuMxWu0CCKNbZN7o/llHJWwQmJ9x+f5/iPbsM6WhWqVD2petgkuQx+kQzaq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PYHcckMbjwIdS4VnJ7iw3Qkkb5+BMfZCG3l9lsWppUwhWDSp7C5e5/pQXbIaze7MfgvY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XQzEQzM6TuJUFjRhMC/uVE3aNh0rWPsZXvckW5J7P9CJG35EjARhrR4qnd+x9+CfwKFQ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WRM1Xb8D5fYgV1LSuf8AyWXyOa4XcZDC3ObBtnxbjSmrGWSQpk+Rt33BbCc+BjamiyeJ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6zbkhu8bhCJMJMttkCKilPD3QvN+bBJ1qXcS291fcutW8Yu9bjAybS93yvb/AAZAEdny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7IOUtmYTHGzIeXHkWROw6mRIYjcbqtSpvTfqJmVqXQPVNGNDRvIdpm4smVGI3DmyGpBW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CllZ2Q2GY53LJE8324HNu1h4gbDk+JDbjxJke7Ni7D5OR03HmrZLiB5MCUFFoeXTilsg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NJjKG2Egpw8PkKu0vctevqd+CyT3Dls+NzaemRKT2TLJZfyBI1nKGv3HBLtrhCi6jspJ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L+yWJZEuXyv/ACOXyPtKM0zngmWE3xckUT3QZDaKWFgI7tSsB00l43ZsfZQfZ7CPHcDI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i5SbG1mwsX3dkMe+WFUUsvkQ8ldXtnYhTNmnbeUl0CvGxF/g4+L7jztzjfgYhKK+m7G9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VsWaIWVTIbFkVhdGSSdK1Kj6Do630xvpOiw3E7vM9ugpBuFIkQluD/Y98kYTCMxsUmey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HZDODkyD3MaJCR4HY3LFHLKuHkQleg1ahRbEhc2LaPCoxQygQaNwrJoTFPdCWZOZLDY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lS2JIlibF8mJZxzHCShlWIql/ZNd48v8Dba1ty25kZ36TjgZNDuBkbsggPYNA+ovOGEM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py3OxzUiaIqHaewf/j8nmjC1zTuXy8JZNjODRskZT+RyRJ3L44IJWN9ySnSZYrMrO4Re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5wRjLbefhiD2WlyYVOwezFaBCFVzlHBBD1Q7Rt4Y4PXLXMdh2wMoi6ZEohsnYK2JXXYs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sm1VMhiEjFF0NuhsOsiGPSjYdWMPGtGAx6b3FV0Kkwdr3WtkVDOEhL0gnbLEuljs3Yf3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3YvxAr3ZnGQ/YMH3ZgZCEWpuLJhaIk4Hq4gyqjY5JiFcdlQl/GCKJZBgu9J4k2CftLOR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kvHIluIiVE7sqdyJ5lol3kt4EkMl4G7lc3ZZeeGHRjS+57WK0BZO5bs19x8kj+XlFte3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HtJvXLIJ5LgGrnM5E3ISwjurPZkRNtBH/jsvkiCFaEmTswuOosNSQz3u6yM73JM9yZSr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3Ow5ItzRDQlbdRvDJpu2WLTEtxBleC9VxtA7oYNiOZG1DZOG1kI7q4hnuKm7c9w06a+w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5GuHurSN5iRj/ciSVS2t0O2sfcQiRUcaVgdhsm1JiJJ1+3UaHRCHR6noIzrKhiNg9RMy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mbJClt7ECWlxb5l1C3u2bKGOATct8jWf0JEJtceC+RXsmWYmYO9yIU1xYCQ1yuPBBA99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L5s/rQsYGHDYZaIubSTFbuZEj7E3uNzgUzRUnibKUtxcNPOwm5jgTwhlC2MmqMZRxLUr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rT9m5hvJujnCUb+BzQ6MQXlYTYZtY3ZYRLO4LJt0plidkQbnDSNCyi6zuJNCZYwypsHR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0svfuP8A8bk8kT9gTBYt6lsUFctuEuWJ2rPvt8ImWV5uWMjzlwiAyjeiiVh+C+UliJ/B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5bHnjbY9xIDu4WPC2GvcSGzjIclVyrje0PQkIXJSm7OyPNJZ3I5u6F2KVYXPFsuojlDX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iqqo3oqPRjSh6FV40LS6IPVIx5psOroqxmYTmLHpbnB7mK5f4EvsSLgqGGD3+xpVmcIy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doGiw3vsYC6EJQIswSYNJYJmNSzvcQIto+x/hWreUcQlLkCGjwoWy8iC+7mSGdh7AlDR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Z2sFrgP3EQzaEQteC83I03JbO453SsKeS9G4v2NfsaoxiRJKVlEU8Q/I8q+jtkCuvc6s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UVfNDsMv/G5fIwN5ixYeKgd5J5jSCXedzJZy3/gbbVK1hGHClcOAlulw7EnfOXZDhnKz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I2iEhtkZzBH8JGxhWurkXtJaRiadjWxJDYUGF9zggjI/IVa+cgsUPviLd3hiLZDS9W1Z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9Fj1STJNW2Mq7YoxUdFoYqo49eIOSw76G4HT28j9E0OEgq0Y8yTVktxuQv8AuEDpJ7i1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921y+iyHwQLwULk4wMhSgiQ6JJYuJxc5LBdaUPgab9iDRYLURSxPuejaRpbkagt4CGRu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4LsbHKHg8d5Iy5EoTXJIyE57Qj3YkO6U1lAoWsYpcSNVsG4icm9yBRDh8Fo95d3A6MVJ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oSKRiyux29CdCqnxzL/xuTyIq9m/ImTeWTkyKE/sYrA2OPc5BC+YELLkcy96SHnJLAOwj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iRZ2GcXJwvIRuPcZkAzu2S2NTEW3XKkmVlcYmMuS3LJskR84Z5QQVwPCGbnzdZmVD1F0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EbUnqjNmLSq4E4h8Mv8A5n0Ks2KYWXcTSXvncvGMKoti9gVglm+RPgYlDyEniLBuW7uX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V2yW5wLISXFAOzUuTuQEbB0seWyWwqSg5QJgrmG6b9DpTjJORt86DJWMW5bcI3yRvyhe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0C39x4l0jfYua7ULW4GvfBBDLggI/eRItLgU27B8jpkcOSFq14FuHuLxyMn+BkUdWsW0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qkboEWXcHHQQkq7TL8Qk3g7o7w747o74747o74747R3h3h3B3B2GdglwQ+CXBHZl/QZP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e+hEpKyEp7B+2kSXwbT4NiQsPg0PaJSPiJS+wE1DD7MV0koRuBH3JPJbCKVT32jmuTcF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JGpScd4jWWJu+CCuShwTx/DZft8omnDnZjGF2zdFD2qcIetDMjbVxpQh6dtKGPSxj0Ie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cZsLFXRUVFjsTp5lVMN7EQ+Ux/BNyzFSN2D9nsLsWin5Hh2bjce5ZNN4RJyOYYjwX2Pa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3fcSx4JzexCSbDjWGNK1iIklZbDkoTg23kgWleBldtXwGTkp3ZutBKT1m7mH8ktiS+RD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i80n6MSF5Cd3kw8jN4HuGgbolgvKpq49dvhSEZpvBI4mMCClIWxeGMcN5u/A0pZNMaE9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RaqWPxDvur6/7m4yWFJ3Jv8AhSbfzwbLbUnuTL8RfG4l+5CQJpLJJJJJJJJJJJJJ7E9i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O0G3agIkNZ6WTyP9YgfEk8Jb8ohb8sNpSTdsCPn0rhklsQSHz7JuWtx9YyqZiWWYsTHc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iAWEPCUSNI68NkSJhJkS12z4IVWD2NCEIgtIXETDlXBcrDsYwNtyk3IwkJdt4RvDp51b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j0Kj0oeiKMKLW8G2lC0FzN4fvREBJZ4LRNyzYTcBEW+/ok+9kNqzYTDPGSW2Xg/yieRM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IxMzyRfyHhMkVsmMXBzXuS4WH2tssXiQ3TgR2XM9IToTSGXVuLwQiw6M/wCo5LZB5bpE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D0OYWbl3lFvBioma7GwxRSNMA5u3wQpuhlywmRcbDanybIgy7CL9ilEHsyQod+9ZNsNQ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dUyQhMmPaskKcnom7SbHn8QjxErPBkLDzfFIoarHRPW0nlSMYsIchp5ITnVk8mXxgm0h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m37Iu27SiJMjzuGpmqUyaDy0NFIRy3F/BMlmdxs27vcK8vuYX24E2/uy6DxS7/DyL6fu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FWmEiI3dR5LWHKSlFv7DHnbXXy3HXI0IMQN5fYfYRcdzPorBhRY6Wyj6So9Ww8j6A6PD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eTClilmLEOEEhA7L/MzNkbxy4s2J7/AkpBO58E27kQjF7hp+ahhR5FeESS3+gghXG6bs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hNhsWn2PQyLT2JA1Db5aKrC5bFWDd9k6WUJ3DTEWFiSGyMtyOxeD+ZuXpMK8jWeSw5WS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HsjpO6H4FaF3Xgn4w2oRkaFjkG3bGViSDLRpSG1BY2AYsttKbQpsLgyTntWRjQ05pMcf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6lCexjQ5RmMokVDgtomkIhUjptJ5UjnFm2acnkfdm3Am1bz+yHy7BtBS1dwhq3TKRh2YQ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BHzGNHcp9ggrUuRvGw6SaN8WQhnlRwo2/qxL9xJ+UWHWHcR5GM7CLJWX1GPzSQbCD6DF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Z1vVI6OiH6SVFRCJIwlXyZB6r9tCJRtmhc2Nq42ecxiwvkvdsttwyFk2d2J7OSZ9kM43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3OfMljnklmULkuh7CAd76zy5H9kmDygthidf3kWJZMlgVHzsZIr7LMhILrJQYXcNQp8k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dcnfDsNaOBWHmAkeweVmEceRKatcA+fXMWP2GHka8ITZvsQsX0IrGTzo5iyiRPC7Qlxh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TgVy12xBu0TDPrP4uTKwfKN2gMm3ECQui+tEkHYWZzHNcnkeX4kPLKBlzmK8dxirGwzp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RXOQU2KZDRnN3Q8dMI7exa4lRYhtkSWhwEyrmWINVbEIOlJIml7FotT2IaW6jFjpYD9I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cmbCNtWXSWCFXdpQ3MP6QR5t4olJkM3DXqyIkH8hyNsViJmPZC28svm9rkisyF3vGlCw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E8kwfaM5jHjgS5ypIhIZfdmLKJQ2hlDErx+zJtkBE3OwN59i5chcj7K3LG+T67F+UYuD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ezFeJEnb5NhJTyOmmqz3Jksh4bNyUS2vUtnk+UWDbGKpqvyKZaFVwXBoBryyLQ4S6TG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NuM5d1TQo1wJaUjtRGkIojQ0nZ3RKoMnkUjXB/kE7hwm38HyxYvul9mQuDH0OAgxxiTs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3oIVC13L9yDG3YXEuwwsvkOCxkpeBG5ch6VtRpDVHgWK7aFo7NO3QelVZloJqvNLsiQy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v7BUS3aJZJFCHYThjtdxDyuGkZMojCbZsgss2JwOHucu5iJF3gak5+xnJ/DLIGI8mPvA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caagxYuPCMcXcsCK0KF4fdCO98sPRCG9iK7LJWLk0FsqIp5fcSRcy1lZbgS2BLdx8AIS+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v/unyLDRdlhEAbyYdzKRrG4hWDZE3lUqKx5qzPHuMkNYdGXloSSfxvsJuGEzYZu0I5lm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hoFq2pGlIIIpvXajUGmTCMnkVT27hIVkT99/RItsgs3lCfwHBTLMwWLAom4S3FvuOYB3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HgS7V5G15EjJbFwuPDLg7kVmlEZpidDG7aHV4F0UbD6Doha9hMZA6rWS9G03jUtTJXWm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h78mHPcwG1/QnyDD4Gj2G4ZjllpbyN8i/AW/J+hsZh7i+ph+TcuEXQkUJipXuA2V5iLD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Mj8CRqX0h7wDU0rkUrK40C52ShE7/wAAvhH7P4Mj7Uz+4IBvk97Jm29rIeUBI/3LLRco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IkQ1MfA05yh4OInYteRlI4nDIwg1PDEkXFJML5y0WdlZHKGX65JvB2CXDOwzsM7R3h3R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HjO4ifAjuFvNi7rFxRIsJL2pJImTSRCrGl6/FJo2SMem5JCJsZvI+BlSl72G8K/QM7vY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A3GzhoMTM8CRx9wP1n+BExYi3DVlk9x5F8RxkuLnwFbXKSExjC7kgVkIOXyhOxL2C+Sy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R5HWLUgaiqFqVMhj6K079B0OiY1YdUzFVO+hitSotPfM/wCBRjW7Gu8WXrdX0TbJmHY3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ElCyQ92xY4p2GvHAt5k8CQksmzHh9zBZ2HOvAF42uixBFUl0SCN7wm5gmkZBeYobjLgp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PjC9vcO6fsqFt8hse43gbwk4uC13E5fkSX8jWnYW03MSFle9hgtlBa17KOJNjB0uXIZm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Ak2xPslwxPMzO4O+O6+Duvg7z4O5O4O8O4oO2dg8R4zvo7QnwPGf3gj/AMn9ipO6zuM8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K1wHeFYZu5hEngmly5LpcvrgSFnTYawoQIIezJQT10YEKJJpJOiRoPhQhNI0IZbLZgJD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bHyG13sELFPGnhoygwDKzPLaJFvFwhEs/eEV+FxcaVWaYiBRfAdkKh5HD+0WQ3QT2EEh0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ZbGu7GcRAlolT3OC+CLTdn20FwteQm8M30PUx1WrapvI/SI2HcasOi0tzNV0OuzRucKE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XrdJszIeZ5yNixVsbnY3DRC3LoH9wJBZli+zpWUm/wA2FlvuNaK2U7ivGHZCw3ujaaIe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JJbssT5AlYHBXyNYcARd2bj3HvIf3GWN70W/YWcJDdy4RlSbod1sIeWFaOwkw9xE0Twj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FbatA2CjKRfZmLosCFa5Y0yNJE4bfBKOZwRdR5EOR5odLyJJJrJJJAkbJ6UEEDVUFkmQ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2HVK1LQQiCCCEQohED1QRpeiC/ImZ3LlyGLvWUWLFiCER30QS2UezMTvtTN5JhF8rsJa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BmzzJNk6Qa5M7w4Qu4pnsKVgQSnn7EMKXLuEjZZ2GJ7D/kZKp5XJJskRQpRc4FpClQi4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dxsdjLbEmn3IUDdCsPJJJOp1VOaLQsDH6RYo6JRVehY6MPNXnooSrsKelLuZKF4olEgQ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vwaK8L3Ghd3I0CLe6Mn2GszBQQpmWB/zAvgFm8tSJccILhui5a5FncK3uRBJCGbAbIQb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EG4cPcaX77Gj24fnGJRrlyRKN4JldlLJvJDUe5iLAvQJAyFn2agvOywSPlUNngaMiWxf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JlRqUNIWDAsKBrZDY22f5FTF7kYnCLup2HJeBhLYW9K9jFFZoQVyGNMuQyCKJnUikEEE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AGk3RWU6N9h8MQkVZJrJOp1kmsUgvogkToTEuBhGDLEODc8k9zCK9zBOfA9/IfwSOXlt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IVM3kgJioJMy3d1xutxrF7EUW44rNLhCWJJQU1aQs8hrMmMWW5Nfoar4J6ybJaR8yFyQ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42M3EFES+ywkiLJKge5aOLn4EfxAjccmcZPiHynYTYaErq+h6XVVxVCSPBuPVv0/nQqs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kLSxSWzCSHwtmPiQvJgOzjcTTEvJG6ssMnYe48wNZj2H/BsRPliheMZ3IXO36FiFgn3U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Ky2PsGLGNj2Nod2gsTvLNMmdncKC+kd6HCEp7gPGKxIfCsfCdxkIaW+EPj5MmLdwJD9y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FEu30MuUuNCOODhzYdpPLEuIdgniqQ52pNBxDJycSOMjO6HlP1lRTE+A7NXIqbOXZDK3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BZpciQICSJRAVUELgijogR64tEDU5O8jiglQ1hVKnSXRJNEkoknqRpjS0QW3Z/LIyiex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EQhmQi922WG0dht0LuIMS9GbyNJbaXawmCUrNoxYH3Q2QgygnGw0tM0ORSBrzU9xCOYt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Hm0k37b8BYkTy/kPm/IYxluyO0EArlANZwxPHiPemUGZTK5fZBIVJ7LJ9zJ2CZe9CWPc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pCKrc3q6rUugtC0ajHRGQxG1qYa0KkUSbxckq3rSIeayeroe3cqwTUdhIHfcaMO3bf5L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7rJu8j/cizJQMhpYWR4sc+TZBMtmjRBPIdviR+2R3H2HSg9yUTBd8h+oeTIcToUgSFym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RjvL3fsOS+MDW2QsWLjcih4GfZBMM/YS43hKWJQcv5LnwMmm8GASO4MvkStJECOjs9qb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GsJYi8WgXPFxN9jslF3g/Yn2RDHab8EREhbXYQfc0EWofLSxxGbkT0LuoJuRqy6rQmuy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dCmZTHoKsru7ih4dYIIIIEqIIIIIIIIPdE8A1ZX5H/vBpBPYNW7fsPZ+Aa7Ox7K+7G/Z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LvciciqbRBuPiJ4UX2xGwy9WbyQ908C+YPeJEl7Z4YtCS4+zJFsEpEJEKIT5CAit/wAl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yNLMOQM67EQPtZZcst1sN+5XCyFeiy1aeFacIoM1mHuh2JNsbkSEScNSRZ1ewXWM7OSQ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aYJ0trZI7kiQ2G4qtSEukXVQtCWGqMMei9DHUiBMOYT4En2CQjS2V2Qtj/pAoQmnCHVO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jLoJ4ELfynk2QfZDZEvhiQZD2JcIa5mEYD2csiEOw3llWJuG9hE7vTbv8QRuW7F8k86s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VyxxQkZuJIJWPA/2bsS/ZITvIn0I17YX7JV25gC2eBSLMS+MW8e0WpHJh8SeMjUU4auO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xIFqEwJCvlljL4lpO+SbsrZD8N24jF2DUSIYm4IWB0UwIMEk0mjdZomskmdMkkkkkk0n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fkGilGnd8D7j2Et5uRBSyDHc3NB29O7c7WgdgdtHjO4h8SrXcDObc/INt/mI5apAhEEU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hr3GsabMSYHfghQXCSItG7mdbYw4hvXm8likfuJbai7vAznvbSJMuR2PK8NsUjGx4PfU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wY//ADA3TPGCZ2EmcrHEjG0xyxNsm48Fokqk76ZEtHeVLEFdsT3sKSwFdiQsFsLSgawm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+Bk0dJHoY0qdjD0G1dqXFZi0oPNDo6IxVWTYaMmbfsMOxL3ZhJfEITvFNG4UmEb5ciKw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EOXf6MW8PIXEy2ws3HfdFy9H8GMcq+/+Rbh3aEoYyjce8DpeY8mwwkcaJ9hEt4SpvMg1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3d3S3FMCd6SQG4lGQni5lpeSZc2G5e4xbHYTsR/IMd0LBYcITNCt5i8ci42ksTfA58I+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CNTCdh20XwX4CUm7IsS3oLvSrmIUN/ikfEHDU3IL3JGxzYexOme5K5JXKIcofA+TsPk/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/wBwNIdpTd38He+B/aiHFDIbP8kv+x7a/I9knxnvfAfHXsPcEu8myb3PkP6GeTIkRUoG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pnTBGiUSuTuIfMh8AfAHzj7405DbYPYSRJuN+4fN/kWyheWbffgngjsQiyFI1VORixIM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NRZo+p30cnkkLZsyFwQ2CLEwLHIc+5O6b0qGXfXxgXYyVsTkW3HJO2nEv9CSJFTSvyTi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TLznewj/AAtkSy9nHsfYLQg+yIKIXKBNbutoT5Jk0ZruxpG1HHYWaFpQYV9hj7unvGZL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ffTvSzI266rt0WhKIY6KhioS43Nw3yf7NmI+MQsfAKaNYSdZPgVptBWjUuZAmNHPuNQ4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xoxOy2YqWUw0JVmxTUILFuBjCRjDMQ3mRkg+9CsmD3E2H1jJTPNhWPtJ/iEMhhcGhOCZ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4EyuS58mR3MMG5iJgbsc8S5gEroW3uNINyhJGTQ88EwGI87BQgSgUxYTyHViQNECkTCkv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DUkE77EW5cFwFN/GnIDvNHEn/UpX/WJ/2D+hl+X8kd2QQIECHBC4II0wQQQQQQW5Lco7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GJm9iR7QnsHxjNqzAmkxY7jyj75MTqO7Q7aOyqHcoGPkc7onkGnu2NFmvyZQ2wn+5xse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SXc7g2VxE8ohOEICXW7xYbzB7Aw+RwneVlEdOGehk8jWJ+A0WbHO3wNLmG/Zl9L2wT8Q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Lb+CZGsM13G9wQ7Id7eR86QthCJE8JG70N5B8jN4AkxZSy+JMdLJDGiFTvncmWx43GxD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josmA2PS9S0rRfXvTASKE00vRDRUkENhlhQdodghcCS4LcEcHzcIcjmFMEE02d0XTi4W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JklZRKz2JERycVW1PcJEd6PPyM8ODgYwiCRGDyNHBBk5stMIgW5gyJNhiDQgS0JHeSce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Besk8JocuVxzNPKGrCUCwFJrRQd2w7/Zka7LhFjFJfcRdsndEz5hEhyd1wJMPkayglJR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VIyS7wKvbQJLoiRdhDGnvilq2LckrknkjuI7qO0OyOyO1OwpO6PmPKdpndULykj2Z2A2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2PlneneDbkT3Z8kPglyEzeJ+G+BP/AMQnbxOKbw9xb3zC18gpgcLEkKbyZkglJMjZf+S0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8IjLgqMrxcY8NoGZY1sTauxgs4ZD+pH9SFzBbjHNBFZYB35v3G7/cRZbJMtYCIHNzCTNH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JjOLZ9DJ5G811Pcgv+KcPwn/AAh7/wAA/wDSjfn4xtz8Jwk/4Q9z4j/hUH/iUo+CGEvF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RWMyFvyhkr7mcIE8uNeVFZLsNvfRkOyH0F0ffrJSB1zFubiFlD1UGqLIbzm4+EdsdsIi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lAqNVFIrcsX7jnQFLfyhGm+Hn0kImv2RZ5PDM8E0vdxp7jYb/Qsj9Ijklshe/wAHkRPg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nJsYaCmKN1cDiIs8SK4nucIpcrHuPD4h4kiAxlrk0TsTa9oRa1tFyXTbcu4uOhaO8qwv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wpYnTl7oIyw6JSF3Jj83h4FIodhuhnFi5FXNkPLO45eWhFmWentQXglwqMExLKmO/wBD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yL8sjyR2ZHZkdiXBIdgXKJN/wdx8Cd/iJf8AEdyLnHYfIjOlL7iEZ8OBdF+B05sgWxtE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ujIv2A8jF2ggOaDhEH+wkgkYFJx8Qk4+M8JfBLJckvSybFeJGlwTd7xUHAsd9t1eG8Bp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jOz+hN2LMsbSwS5ZJv4WEouNSuwHHbkiViWSySatoc3otR5gku5QnNCQ8NmVCJ30Mnmi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62Ak5VERpWZc6bfRsRiDEoaww41jGtD0ZKhj6UEVj0LVGOiZkegUFwLBBYJZZglxT2I7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TDtGNyTy4FUpJCPAZauGJw2gtWzFBRkJrtj4EnlpgxZceS8TIvBuJA8n6DyIpXsW3ljo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kA8E6mXEMbAyvQ6EiXHvSUB5TP4EPyCN2ghh0vkSJ4FhbjIYgIrbu+OxamHsMCQe2O5E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+DFoXLwQ5vuZFKreKSisyTyHjBjJT7h5hPyRrvg7jEItLFMSJMWwk3DcCBih3kbZCiJ7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P8AsCTv+T+pnYVr/wDlH/IOP4z/AIJ/wD2XxSWSyXyS6yTzMKTum5ZPuLdMAt7kYzhl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JPmbN+rN2yYwD2EgRe6pIuKE3u5t+RYM0u+7ES1EhTsOxxhsktMyknsLGJk6JGzEzomZ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EQFRfcmpa5Lgwsb+hk8nZ6ICuxOxO0OyO2Fwh8YkEWR/2jtzszt/k7c7f5onbfIxJaSi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RooNFMqHgdcFLyP121U4GqKl03LwI9BB82bbDsRYLFj45/ygtj4wo/0HsFNkgY+IUqTD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IiGNArLgEFybD4KFrPlZFd0dvJZkauLAU7gtmEd6CV8q48m3Ax3YQrvuKbkNpkjEhKss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4S8oj4YJ5IJ7JKbwRexMBFiwN5rBE6i41HbIdwJIcFhC3S4FZWLZdw6I8I4QgX90KWWW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RHzQH1h3EViIPNj9S8igXc9xfYP8wlr5YsR9i9ndiwe4saLvA3QlD5CHKfI0Z+QeR842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v7DHnxCNrENmrwh5As2yzs3ceV8svV2G4Rdi5nmhxxxiR7Mz0zGJJJJo3p6+QpE9PF3k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6uhehZPInmNGY2N4Y2WLLjC8NK75SS91hWQlaF25/Sz+lnJZ5Ljj9wwFPYUdjsRUhGHA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wZs28FjakrJkzojHgQS1ONDF0kDuPxbUWBsHem9MqWPqT6XwNVcS9ER4vUi3pYhZn5/o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QyQlzk2GsTGULFO4iGjZT3H+/CFiW5kO0GRAnBYDgLZxRS95Cc6gRPFtMkY1IzelIJVX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YjK8PEiKDlDyi/jYy9y7Ca4EfODzByCcjsbn6CH2j2tvgTG+xF4CnyIW0RU5IL2nkWbd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WKKjJp7n1x/2CPHzn/c0Gc7/AK9Lf9M/6Z/1T/un/Ur1dudqf1I/pR33wd8O6/g7nwP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25q15P3H7B/nGJVzsRgatNy94WfA/QsN7iBXJsKa43fl2GJ3khkMHk+c5hNt/wCQ938k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A2TDVIQztO3YfImxMvEIJliINCcj3S9PZDx7C5u4444wxI9noKYnSaJGx6EZE0IiJtYl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MS7oZPJCGIsTycSB7a6O4VMmZclsP6GmESMaaLkl5Z88jJIkH5FvBDpdv58EBiataeBg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LQki6yIne/YaGEMdLaB6Gw1mIKSJe+wscwX6q9hsdELuZaG1VR9HjVt09x5HmrcohDzO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+tHuSuUdh8n/AGjIhWX0K3I8iiWTFYgDMILREMSVApYmw5eTZGobiJ0LKECpj7tkXL3S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iDmRVsycDx8iLCSg2SKhSe5d0M767hjVkg7FkKWHhk6Scn8EQ17jkkO/0hSL/lDLmsIT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JgjI1fGCEXu2ByUE2P8AQ6RKw93yUj9OL4MYQ75G1Y7gc98j/kCT/oQ7ngQbMUYe82J/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8tvyJELghcELgjgi3BbhHwexbsW4LaLE6pJJp7CODbAyAxbhuqQ7ESWQxByh3Y07kZCM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kDNWaWonlnoPDD2aNwkmCg4JJGlXEjJ4ElPgt8Zd7kXBhxhsY1jKpMkkmrdHGH82N9H2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unQZPJd8RZyyriA9+NjM73Gy7jS+WRHK95JRnaF0nhLCGgxlwpnhHeOnByEJSErQRtJB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IzeDFLYzd6Im0TNTXHThRvGyZwPygzkaXe9cRgOiLRkPXt6FZ64uUaLHwMH0o+O2th3f+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3fzSEQhJI0+Y3iklzdh1eHuoOCfITKxPiwQ1lOtSEll7jShfLYR552IckXJ0LqsIv+xB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7rDQ2An+SULM95sx7NDmscuRryJXuK3NSoyQn2GpFSRC2LV2yYpncJH72rDEi4PZRsQm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OELwezxsTe5Y8jIjNmY33EvEEhCEroUxIiEVqEpJPp5IGDZFMlRZ4BvhMgex3Z9YyuNE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dHaqMSlEGySSRsvR7M2oljrhiwdisiG8qA1i8MYX3rT0GGx7DEhIFgVZcDSWBe5K7n4Qk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TeTFQtMYuhk8lx2HnmMru57O2fEH9+Rn23MKaZDy5H/WE3ksN0EA17lXLwhTcbkYl7/I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2ywUZmZZJOjpeaqm8uRfMCCtqbleNEzKqtJQ9S9Q9G4x1zHl0RArwxpZEItJD+Attckj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3uJKsvAY6Tyz3FWwkIsvwPbYf0BIin3IYFYMYke1mICEE3u4PAJDBdk+yJKsTDDkkTJi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nwGj2oGQMJ8mJFGFeRtLWy5JriRpxeT3+AnzD0IQ2kkJQ0MTSSSSSSSSSSSSSSSSdM0w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4SUP5w+5EUNRY+vJEySaec9DlnG8kUT4oRO2Q6NlwbxiRaljQ8kDYTp4UjjOJi+Bauhs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jUkGwCb/AKC3IQsce5Kb34RxsHx94fYeEbhmQKiF0BKdAyeR5dFmNNvuElIbkU1G5AF+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SdM0mmJDm+irPNGVK0tNMcpmxtOK7x1LLVL30rorqOmF1EYCyIYTy0Z3XjwIk4RCJJ0ST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nA5IkY9Fov/ViSKxMkUfMC55I8EuKlsh3EoLYTCEPSnwNyN0gYiidRpbwxqwJOjFG6rgk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WKYCEIQwwhK4ioRa5NSSSSSSSSaySSTpkkktMuGZkXE9rsTt4YkdpYJRTK+4EzKJSFQk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EZCsNh7QAcpZJs4R2GIzEjaI0M5EzI/Y38JpJRgZUOa4Yk0nuOOQ7j2Q+Nx7be7O0O2v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mGQtaFiotUUufU6GTyMbUbLEtGc4Y8giEgyXeRJOmSSdEjYHuN0RJhUWWJS6lbXmOpJD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hXqeJd00YHPIv97JJJJJoki+MfJmKnDRtXuHIkxQ5RA2DduCHpaSvkSW0jZpXmA+cMiD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jau3LFcbPQMtxaH+AigTlEjdhLiQhVI2SNjrTo4ykRPYEXM07mKsql7oQqKiIWNtIaf7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Oef8c/pI/sI/so/7SP+sv8AJ3/wP7UP+dP9kh2fjP6lO+DpY8/94/pY/vbGrV0/J+t7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9x/KFbCWPMcNsvwEsWAlSmDaoNuI8juvkd1VCl8SQfjOzLlyLCQd3GyFzNRE3cXGMI8ux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BPi9qG7CjtPgN+8/7AzefkpCo6vqkKhCFpnI+l0M3kyHTDIuQkIz+9GmSTSSSSSSSSRs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T3o7iVFErC26J1b6Xk8esjtqdTq8DVI72G8zSGeC2YuESSTSUSR5XyIsabjDd6qVqzoK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iUXbJVwuVwW5WZLxiKIhoRJphToJT/UFjjCR8JSRnQ9CFRYqWciFmEmlaEhCFXYQhCHc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5JfL5JfL5JfLJfLPdnvphEIhcELpzSR9a7wx8h/RWR9B6XqfTQhC1mrYYPHQyeSDAiV9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Eyakkkk1JJJL4WNp5GPRhUKIIKYNIZAkeQ1+w9edO3qXRqiHe9G9ghzCkYJ7DbjcD/pz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nIlvf5v8kJ7fLZC4DxAkuzSWFHQmPFSKVc04CQpdAmxbCBC5knEoF46Q3KiDgR2wlylF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i3JhvzTQmiHAxkxskibuVJiIoQ07Q3hC+ckoeRYooTJEMMIQwmJmd2/GJJEiVKx9Bj6T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GUtl0MnkcW0233LpmMEwKzFzDJJwRf2C3lYaxf8AbGgP6GJcO95x/ecL/eS/5Zdj55LY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P+2j7KyJo6TR3FM66Qz9Nf0jGIiEMtOwvQz0VR6nXNeyoH0EWd3+RnQolYkkuDZJIzEm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iJMjalsrGnFKU0TLwRXYgTJEyDd+dAIkbJETnguKHzRZCJpGxI0LDkbmDFhxQiaNQ9DE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J9waH9mXvm/l1nR9ddIBJPRMnkXfu7EjH3nH7skIbBMRiPoH9KE9l+w7a+EO+vif1pRv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L9jd/nDJd5/JJ8/JP8AZE4wRMAhjJJoheLIsU3aDeKJLQ8eRj6GKr0m4h6XWDM3Hkae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HKHFgpE02FFmU4ZGWdr5GyPM6CwcR4EwzgsDVMUUik0TJgmbvNTFGSQgpKWoJRIxG6Il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pJG0JUQsn0vxiT22OwX6hL/L6D1Oj0vorQMtYSdEyeaPQ+m9UqHhiXHR5E4wJlyo3iCxJ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0FvpRtodX0tuhuLooW1DHvXD6WUZCQgkQ+KGJewsjWJJDdZ9lMsPSJtCUs5VFgzJgeDc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dFGBAakfMIMsWCkTnJuoTbHwS4rKJ5F1yCVyTBsIxWAsqRogkkVA1dYohDyq4X4xL3w5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MfUdJ1KhC6ANLB9DJ59RlCBm1Hmk6Hixr3XJDHkxbLmx50oXUVNupuLW76SDDpUvxIzp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AuujRHmrdhIWAS2FLSnDI7fMTHYT4HaXDsxMb3S63MTDcTYmyYyxcMSc1lISmRR2Uvje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PQS8zbHVCQJ1uc78CJRYkalG7QmMSZ0pYVMECVzP4/GLcMi7xITu+g/TIQtAz0khfQy+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6OkjdquV2odEPAy0G51L1qHbQ6RRCvp3JQv21rDORlTjSg0cQ1808h7V2rwtl+B5bZvN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gfYFxpSgha+Ap0VssfFH3WdjjdhCTePBJj5h6m4vveS7bKwPMHiimgkJNuz+ywl0cblm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lJFkhpinHYo3iYJESOuIkiISH+Oy3ew+BRI9Jur6CwIy6BNb+jk8j9REMhIhKNDQ2Oi3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xoKq6Lzq3o9e+mab0nVkJcz8ekqXebepiEyMui/VR4IdxavBYhHAGL5cx3UzO+SBl/JP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niJEISQoYLmpEoF62JIhEImC/KywykbuOeRBjcUGYipbEoLVh4sQ+SWlqU1hsbZTIZeI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Ubr+jpL8CxbN4PMYX2JHgo9T0Oj6D6CFihdAmt30cnn1UiWDJFGhiGKxnVIQWi9K9DOv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E6W1PY20VIQljGlDB4o5FloEYgQM5DKItxowN7iu6yCKfga9hcRMkTJCJL2WFPahMk8C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bywI3DtihGBzCQ+A9ciwKWO79hgJCVBRUYbGxMw+PxbEu9g8dxH2LHQT0Orq+ohUI2aw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0bPsWhqGIWmB+mXqiXN4GEuw49C9K+mh4q9KMoxejsbPYVVrjCY8CDQpj8UmWxj5MJiU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sSiODxLQjgQi9TBjXY8SHYmtwt4HySJGHMCM9BQQJRJIUWkDXohexrTY4kSFsDaJeV/s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N1L8P4tiw4xcQLUdlH6R9BCqLWNl6OTz6t0YRU41YShafcQozGkcCXzH9nqppv0VR68C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0oVOIsaMVfqjdi783MclonlSCSY77IT3WXjF4RSRsJFlKWgwxsU2Cl6cRzHJcNhIuqhY0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nYg2IXUjOwUCQzCMQ9O2EsKqqkjY3TM+l+My93G87+Avxuo9Lo6PQ9CohdEPTo8nn1kr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I8yGY1SlmJl6zxo2oqoXRRMcLpT8elbBYGPRpAvNyCl2BN4DjcLhKEopKI0bJTYOajJW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YexlULRosJBlJGzkRnOSFikExCbN4tkJSwqsdM/xlYvusNblc2O3Xeh0fRQhdEcxdHN5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2LVIzAW1EnwuPcvpWmba3aqvqdM9JZox69oL1fRX1m+gYUMe9CGITdtYsRqQIHYbjRjR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yJpkwzCQlNy+Dkyhy25JWKhVE1HAakKOMnJuZ8CkUgkiDQPA7CWQkKwhMmrr+t+MT7n9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9T9C9KoqVrNTo2fz63xkUG10QXMXi0YikzNj1r1uNL1I7sui6LfDqKhDrexnuCRLBMqSn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WExPU2BqBiITuEsmNzScbkhF8FlkEhDzQZEdxr3F7DHuNe4+4kmhpuyG7kKLZmpMe0sL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9vxbcWCXcaX2ZeoepCEIWoWS6WyefXS2lZFd5CQy5C3+Aq4IgWhvXfU1jdnA7ttKO2taV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RNX4UYi0h7fsO0SC9KbFwkYg2Q4Eo2KENCVKEkloJmAotqw09kpkgTHoikImYggpcsh2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JlyyYikEC5MfMnJgkjuKsWJoNYoKq1n+n4vcsE/av5jz1n0H0EKohaQxH1ujk8+mfRaU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GNYMEIWVQ2VvU+i6rVt36M6Z6ERojRKtt+i0sKjCoqOjI7mSHnzDmUcgkD9wti1pCCoM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YJVcIkuKY6w9ktDyWkoo1VxFqMQ3GZ+kSwlVaVQ8/i/cWEdo8PgH6F0dX0EIVRaSW02X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bBxGxEl1CXb4HD6HubD1v0iFS6afoedbJt26G8y0gh1WM7F9zMFlEoFmizzEydQT0QKa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MKV5IleCHvYJhhLYMmkEHc2zA5rRQ6ErC3GYMzdKfAYi0KrEqHl3f8Wsn1x7c/ofVdHo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EYaCPo5PP4Fl1JnbELIsi+c3aEtF6TTfU/Q76FSRCEGLQqZOjshqO0ypDlNYHRazuEMQ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TbwOoNYGXfJF4NpgYISJk0bDJExBA5srshpovy+RgbNm6WyIITWqNDTFtQaMKSQJLeC1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MwkW+C8cKPRPqoQqEYaRSSfRzefwSF4JMGUiu0h7EtjyHWIIj0MX14Hoa6Cq6LuLAxdI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vYqwrH1J+Wb5aMQY7kEKNHgXA7CEloyIrI1hBuOlIuZaHpJw7suGjAlbiW4wUyBAmSRO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WrUqWQkba0NJ7Cx+LuX3VCfYIa36hCo2CFpBAy1zTJ5/BdjFI8y5c0UNc2aZ1Na4rPI2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9B0miN4HjoSyqttdCwMyJqTKxBK8QQmy5JuVIhMUHGoNHdQidmrjb3NlkzViZsOkiY41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RyRSRUk4mE72LjFEQeCSRKO3mEiBLUiKHL/GJKewa7G8kq+o/QIWkM9AwGVJ15PPpX1W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u5mY+m9T0sXQnVAnVEV20oWRvd9FOxloCNqZkLalzf2HhYhSsJRgeVRZEyDJdMiLF6Rh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QWZoQRURWLFUhOIowBSMew73ovCGIloelrfjJJSd5dzH/fSfpFRaQz1eZjVJk8nzRan1H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jzYe+vBzWaxpejcXQ21TKptSTNdtG1EbH0WsbNC2ozMRLtrUnmhYjoyuh7CzSrjRcXId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L2juc0QmIY0nTagQ5cO4lSQ2NsTY02hON4OUSjcDAHCiG85IS0mVwKF0ESEbKPxiTTK9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9BCoRlRmZ1fjLpPd5/BfYRdDuJE9xm+paYo++janjRd6oHY37l6KltaKRxrbDSzt0M6ct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zJAhiW9xLOEIwqegQxEpiWiEiBKxKC4hEaTHZYeGXGINdJKNSPFF0dJFmWTQlYLchvK2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jElZxyWiKOblVPVhSPK+/wCMWSsd3Gby/Sel0Y+qhGWgZaI8t9K0JMnn1b1pPahi3DQr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pDErkdA9DxXbTl0Q6bUep6jHnShp8HS2FCqaokHcSMiF2VkY6exdiMTAYYyPSkJCkQOA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KRe6NwCNsZkmQbmyGnclshwh8AehMC5iVUM3LxBIeGkyVimxahen9uieX+NWe2mPJ7zF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IQqEZU5DWMkmkk1bHR7/AD+CWTXtt0uWua3L5pBFI0MdWIRtVUeJpOhaNoq2iRHhiNzZ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3TY9xISyWhRkdgyMEMgWDcDQmJk0QiSbDWJokacvkts2J+HhlgBK6ETiUiXkiKmSMJDi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iyN0tF8Ni5QsCGY11z0UC8n+NX7B5XcLHpl1elUQqiMq0Tsu5jq6yZDY2Nf5F+BeBWS3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i0liSeRu5I2ySdUc1QhIdFRh65q6LHSsHDnW9UNRiCNKxIlkhswvIbRE7YEhKw6CIjXy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1TEG0okYDUJkk0PQk1UzoaCpSLcW9AltLqbwl+OlpHcJHi9ehUNQqrQXYkd50kYx0b4J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AwVDnRFfisCp86Y07VVffRFVR9FaVsIox+3Ra3xpLA6MXug9lkauJW5kG37kWRIIuFlj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o3FpOWq7mQnRI9ARokYkIciKw95hiXFkeUWo6IP4Nvxq36BLOkHpdWPqqhUKlqgtHI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NE2uLakjpA+n5pNZoi1UedD6O+jfS7DpmiPIbdFrKjW08SuxBxkbGEpM4buJSJgskOaP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YQg5VUE6MTEJEKjEIVHREUNVrZcHk2UTUwT0IQLe5IE7mAQtDqaT3/G5t2R5DH7FjxND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RCoYgRIxIX2HRqrq0IT8FHeRmN3Heqrjq+a7aS0raGqsjR3qi1GId8CNppY3uO3Q3IUw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NIS2UKSfLLGBhEQghQmXwZCAaizSWEpKY1ZDsYEx6JJHpLIiKJ0Wg46JSTCRahEktjLH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rryK9gygoliRGh0bsi/GsW94Le6r7LfE9O+ijIQhUJ0E4XchHCHVG4mASuIwNlg578E/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rJJvSKQLAugxdDai0RoaMkZTc9BoLFxjVsRIaz3JVgiCWZMnuEM4vyJYEqJFTUp1WDHU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y9qEqigkTUgloo0DCEm1MMxJQMuszcOPZLsWMImkk0gvHaPxrwLdDwvklhHZdZ0fRet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mjwJSTDBNuQKzIlRIkBiYi1BMup/AptcoHmB1Qhm48mxvoeDJbTGjbpFTFNhZ6K1MVXn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IgdlHhHNy0sPQZvuO7DTIeVRaInBciYWGJTROlFhbnDBI8KEOiGgyGVBQhCpuVFTgUkK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7Ebo2WFCy3isjdEIgjy/xrEG9jlD/HSfQY9T1oToTExOg7024QRQxAhQ6LKXXqn10fJb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cWo6OjotEjN6rSqLEjyMUDZPQmm2nAzctD3R0FhEsjZVRYiHuCpSU8jX2wnYvVn0qTtT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EYFWDLPFLMvlztSeGIupSIrMQnDXZMsum0Zg4suHIe5ouDh4dSyJkrT5/HLHk488kO3R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ESNm5KaXogaIIXBBA0NGb8G4Xk/R9izR4GtMUt0LkMaI0Km1N67jVM0ij+tS0LS9iJXf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TtF4Smhl8PZ3ElnYb57FsuRy011lUNl3HcvF4aUJJeqkLQsUrGEmuBGySgIn0pEE1NoE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TgsIdIM2aoofH0Eu2x+Os7jZ8sY81et9Bj66omTRK9EeSB6IpA0Lf5/ALIvrQiqFS1Hl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G676dxELfobj36ipIV0JnB5EuIIhKNC3Isx/jB5mLYxikXMjzLUJEFdSeCAYhGFJQxiL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SqTiiyKhgWC0HGke5Af2wb0IIGiKbn2G5Z3/ABr2Ej3B58xj0PU+rHSWlZJC0GQPRFWh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seTZuGc1TJrJOhj8aYrai6m4tDp+yUxeikW0ITiQ8L5WuHksTuKdhyYYVT2tyGXUjFjQ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zE4FSmpYEI+sKiVTWkNqgbl0WWWqF1hGiTHRdGbEyJphGhSo0QSIndwsfjWJHiLBw7Ho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heUH1unk8/gPZQZ2GvRU3pI9CeCSeSVp+ughV2pGtkaPusMgisos6KkmRDT8Wp2R4ckb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8iudnxiSxnFGrDoph0oNVqCNCoQj6BsEqHMhptLolSSw9hpZOxKJCHhsv3Fie2gDRBA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Y8UvT3PQPOh6WPpIQhRLlj1eiB1yefwGQYkZju51b03q9c0zR136Hiq0RR0RHOlJNJJJF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u8DFWXAyy48vUfce6ASiSGOiCjQ6eVRgdCVQhCHhiC0nMZDYodztSaaIS5BR7Os8DF2O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lygiLcW/G7lngjSdn0D0PU+mhCiXF6F1zefQP0F+sbSbUR51wQOtxJiTHbejotCzTyRo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okehJ0QhKiLBVhKdjUnsJE5EGsjyWjOidhjMTo4YxLBjoMQaoWCyEpaMMswITENCCkkF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8DXEhYoWWXOQKeRYq6GSPJwO3f41gEhHYP4GmfT3o6Oj6yFQgtxdOirozN517eoQ9qbQp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jRN6RR0g7CG7E0vI5EdFMbM9J6JHfQk6I0IgX8F3BUcRlreR9h7F9haEQ2WDMRfj+JiP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6ExOyoMNEbB7wJllhqwv3GoSUgQSEhYVHMxCwRKRoTJootgTJJGQY2IIkOQL+NH2hLV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JUqLeORCUt+hBBBk8i9cslyvsRMm44W5JJYVGoy5cuxIhDsNeBu/pIpnQ3XckJBROlJi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wsLyKhBeD2u+mvN4MRnR6YVohbnY32YPZT9o1GOjHRCoKlI2Mbwu7cMdcMDhCwfsJG6J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7uksFiIVA7hhUCoxkCiPqv4pVvV3VPaFegfSPXAhCQlbjJG9WNC0ZPPpH1L0+CwNTMMg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EiCSaIhweRvgSIQ+4lsKfYkl6lpxREm9Z4rBCVGrtWcyZMI9tQsjPggUkg7CASUEsN2F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BZFNlwckwp+xBEi0+RtQhPcwog0QJoVTHRzE+YhiEsI/ZVKjEQgloJLowLBIWufYdPt6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T8aWD2UP556d1fQSolRkKdrDJGkUEMdIIHVLvPr1JKxK5kcpkyJqkKjJJGYL4JgbMhkcm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ZvSxYlCrFGN0gRPBkjkgijHpSkjnsR6Vz/4jRNG/JFsPvEIVibvZv9EcX5ZO3NhNtx7C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vASfAbkLmKWA8qZEwhjOTuOG91IytOGPQi1JpJ0aIoyJEz9ghConqcqYTEISImUkCZfJ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iAy3JiaLtVsxPxjIs+AYi7naJ9djq9DII0pCEJC+kcEWDXgsaN6Ikimfz6/CWeYM3E5G4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dhcSSIQPBbklEokfnQmVnQqTX3JU7kngZNjOtdhM0IhrTbi9p4v5E0K7sh9E2jzcNVe0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zzZAkkLtjArm3EmGksDyjhR6r7sPKZc2FigN5GZF6MXLgMb0xzXYKjvWgx187QihMRBA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VYVRQQgdILRKSglEKE5kaZLKkTuL5HCHFjw8poXMTrMNY7/jVkjR4y7lD7676L6CoqlS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8FppE6Jrm89Tb0aLD8vkiTB7DwXRCuNw0HfZkuSY0xsSI4F+C/B2CRxEie7EVIgcJMMk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oyXI5JG9DMhfd7lkKbvgkU2HuR3eyN7I5m3axHbFiEiGoN2GkerLP5GUpX3TIoTIwWDA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f2RqZgNKR5QsYXYGmkSrBzuXMW0D3FsjZEXs5ExVwLArvEHEMQSqcrK6HcggQiSaRRsb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YmkilKm8kAdsMYDEG8oRAd4nSD+ai/FrJ2P7jd5f99d9B0fSxAai2iAwSLo9gpjMA2ST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SMfTdUymWYpfD0St6vfR+6zTekkimjBI9SwKmw8Fq3qsG5xBEr3SDaRwEXLEYuEmRrso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XO8nI1F/ILIl4mEXt1K2Cy5aJcBp2bdhUJvDY/6F5wMewonkXFs0vrWz3KluEol40Okh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g5QxYIkvEu0C0GGYl6johskkkQVExiZNhBqk1GhsakiiSMam9EAGmVPkK47ijSizPMF2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4B4d3/oWO9frvoPooRtwkNJs5MW2U8iZTdhEkPYQUUGqPeIRUggggyefSPqwbJJXDJwB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j5pHO1F3EIdXV0YlO2htTGj3NxIxV6khJwRkb4CPfnH8ETs4Vhb8Luya1pcCCE/kFwl/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lKzy7kTJ/e4yUyH0N3E/oNra/c3ImRJguvAspPaDy/u6D7HZWQkqIh2ZOhyZIrlCkt22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K0IVthkEWEhxDVJoYhodVS0OApEMixkKsggrDek6Z0zCQgtsTmwxTZDVrEDbTqEkQ7Rh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GJF3Cxpz9Cx6XXGi9WI2nuMtqXYy7yifNONCkyCNL0Z/P4Fn33+xStWeBBC8I4+qjAM3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NEoveWAg0Wb/AAR5ZPiBtwYdxEdiOzGtiYm5FwCd7P4OBvg2D/cZ5oN4+INt/F6JJCXf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g/1pJEklnfI9JDlDGMmiyeEME2ZJFPk+BoG+exNhdyXsd0HdngfsK6/yIvSy2EpsT5DZ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guowHOz4k4SUDQurjhl2wWDJHAps7nc39mtjHuXxts5ONipqHWPY4qa6V5NyktRYGIca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JAlQEv8AakiGPIuY0QIIJQMMNjFWKHkasQri3gbyC4kCDRcLI4GWGRJlseT6xu/xqXi8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nnwcv8wlyPliU7ckLkdwy0niJYb9GKZfPSWtegZd+Zf2X4WQldYsDIRn5GO58F7GxulM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sXdGPpSxhKCQbj+xEGFhnb8BD+JIQtj5DThNeAiGMhPk2CvCGhxNMk9/dsvtf2IHFoj3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9DJt+hnMBTPJnYNhg0ztf9l9uN5Ib3CIQZh7j/4iLGIuD0FDVT7EgTzhPyLvD92KE9k+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CPke6FBS/CBZSvkSvDh9jvYkimX+jJ4j7Ic24Hna5uY1Ia2Rlk7wPcuNikXOQ3rdGO47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7I7qT7ED3m8i7ujUplgdTE0IMgQhEjZIsu5aToGjMU4l5Y3dSqCBVCaxRKndQtiAbsnw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umJnKggTYRJGz3ImVhfjVuBgrU9ml+khvBjmIht7i5u4SFoG9dhFvRcm5DbkbCoWm0tH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LEsuJ+yMyOjwPMcEWMdjI8jnmJZPYi0NfIlmEvhivEO9rjobCtuyDbm2I8jUlLhGVhi+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6eHwKzvfsK62DuexCy/ZC7/Iyx/LYznd7Dbohk7ljRyXX3IJkzeR+3mB5Qvg3vZcke/h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I4wWLfyEl3MF230WyuKPDlI2G29jf+sgdn0E7WXyH7uxlx5Ej+oE2yHbtYR3GX3RyHwl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Ptob9GLW6OjQmd25fNAsmQjghkYMc20FkQxB5FSRBiROoJXdcm973PqVlSaDZNNqIwMZ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UjZksxLEiU0Wlk8O92LCXxKvGv2/HJn2Q8d6P2WI7ekYzhMa2chbkj/EBRafdkLtAwfPA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cJihRCELSC9OzL5/AtZnyCJClizJbyNvyiy+RuMLPJJYaW3Q1KaJgT3sQ3nNhvasENzZ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csO8l3gjhgl3TSESmFnYdChxcSbR2PhErsowQ9zIfIXZH2ITYRcVjDsrDhyjjumWHEJ7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0kNd0hFMLue9iD4nwKcNBZEXuLiNqS4oiRMkmAap+MeTNd/exJYctWI8jdmbE9XAXBYZ7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fxamkZPmEPoukK5QhCDEEZhZFyxSIAsGfUVSUemRMYSTu0mJjx4DYIRIw2SLIwNB+PSc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nAyZLEjHTyR3HJVDhFChTb8el7wPa5V9kW6U6pNmZQP8YDiwvcTdz4OUO4kmzwGIV5J6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XeLEaUIWhJSl+pl8+i89fN4MAv8AgXWH7ArK+iw5+xsi8cEbhoS5O0FwImsKPAqayFvM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g/cV/b3G3ZcldyXwboh2CTt8kO5NNeR2wrm8OFlEiXsoRdCLELkXfPYh8iPKG5wXJzsT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zG/wIy+ZZEceyJbjjsQwlY4IfvJYibraMihxx5GwWxF0u/wCzDBFq5HLHkYt3wRqeccvn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jsNazBODWnMdWM90XwXJ7mYqSXEingE7VjRUQUikEDRFTCYmP8RhpIIIIScpKSOgFEix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YlwU+l2ZQm03FwkPZl5NImTrgf49LwazyqskjJop4ZHB02Ef4MF8RjHudDldzwjMJvcw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fkX/ALpjHjRgc7mYF4sSeWN3YlGtCELUHM6R0svn8DkPeEGfcG0iRZ8hHLuLNBPtga6b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J333HbyOcouSlQKG/wDRF5mbDaUJLktZZYbaIvMqRnZf2LSZ2fwf0qDuHcKEEnJy96Qm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x2QtwJWvYY2CI2He0B9rF4J+96O3YtEw/Y1c+xK92Dq/6GB/LOQwiTaVyJLkjcWZciJl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/Do576/s5GPa0nhPZbE3GT19x6dH9RmIWFFpxHYqqoyraGiKKkEUQiBLhBNCCKJEUesE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SxN6c6DERQ8/g3vo+aQ+DsHYO4O7pkjkCu/GgiIS2oAyCTyNgvc/0g3L7IyUhL3v3MJ74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wN9zCnyfydMseCRW682PvqcnGw+8p0vHSQtAqMKqdTl8+mfTyDzPxETmSVote4aPBdNw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0/o+Qzk9y1zO5Cw+ZFDOJLpuFCGRY3ZkZNYCJyxI13HC2LS8iZLaBnhYhxdsctRsPAw3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kb3CWixbWvchRZ/JDbuiIGWWMSb4+izKRcJ+BSa57lnYSW5pGMy8iK8rF5tIb9/gd0bI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HUoMQxzbYb+ShL9wddnuZby5cjYhWy9Zjq8EfLILupi1KiwqCCUMKMYYyEQNUnoQlh5E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JJGSKkk0egxoSHgWTCvYi15+o80ue1IfDO0zsut+EXAdn6E0i/ygYg3/AAT+whN/2Qt1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pk5faHMaWQJX+NCVmQlii5e4nhPkQyRj4SAixPgCpOCLwiATeJbBpyNeAwrG/HhizL2Y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ALTP8MGYV4SMuw1PPuQltV+hWpFuJozokmuXz+BwYkmaDSuy6EXLwWkateUKriYawYJ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a4aVh2EK9hsQs2MBiWVkXZ4Il/5ZBdkF+bDYmTuO2xizIEGeBN3IQgrqSErwjMczI7zI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JsgnuY4O79ClLgKsrNciOxHscxKUth4JSwyQSTXfgajbAlCMDjBmT8p9mWrWM9g91uvp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KFlUWKCCMVRTAnSbRMsRRAlIiY7CyNvglXDE1HrMY6QQJcYlxC10PbSxRSYTfsN7vuG8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h5Qayk80p2Y92J9/aYWyBH4N37BPLfdIS9wpbvkpe33YSxixTATAvCnZ9B3jvz/rHcnk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YIZ94NWTZITV/ENXL3CGGeC9lge032Q9j5UPh8AewnuXse8G7H2DWz7CBHNsXo7n9GUh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b8s7RAj1iEKsgtxIXUnpZl8/giyEOvWR8EkW5DmkxBfYscGzYmOTNkZM3PJnbcagbpbj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BlsbI3ngghxFlQu4a2XETcd3ZlyhDWGcyRZRcuhotEpybQScWL/1EN4ce4ldL+pGoVpH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D6G8tJ/BcLc7PYubx3HJXcCJQkG0rS57E4gy4wXYHb7SbHeQzFjwxQgcbtKOmmIO2DI3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2DUMUQ1JUExhiwggQkvBJs+AxNluSaWWOPCGmkCRAhEUdXqVEFVyIg7CTuiyx8AnW9BM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Y1K4nlL9plgo/wCYa/4kzvfmJ4b4Ye24Pa+ND2PnQ2/kIP8AlQbMfOHtq+SfCQNux4L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RJn5hsyC3n5Y3v8Aknk/kXAdhEeCHBCrGtkXvDW+zD/AoWlMy3UInQzP5/A5j4oWb4Y3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nE4kc2zQ4JPgabMV5Ww7bbwxy3OTbB8hnJfsHEDTi493LBhjtAmK5QzK7Ekt9x3wNhc+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g746xbEhOUPwRNoEmhfvYuz9CEt4HiLoX9QX2MT48jTsvcgv+iP8AgwWG5bgfAhqJyNZ+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VcsCk5ks2P7iE6RQiYFtu2HAzkuC4SM6Hpepy0RY8IW3yGfECiCQ1Rlo2JidJMapli1U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BC2LUXLoLRAkRVjq+ggkJTQhB/ug9lBbtvwg1u9kGzPswPIDJ/mkmW+8d8ufc7B+x2kJ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5BBDEmQRSCCPSvAkeIaVcM9E/QIRlomRtqqSaLRJI9/n8Dl8Fv2/iEt8jgmB4uJbIpyC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bmXccNOxEaLkWEjyJYIbhXJBXlMjkWSycHYJ5KPBM5ILDLObOBMWWqR0q5I0RYe0Ceew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LFp4Qru/kRIu4lujwWcIuXJpdjNpJp+CXInsLFbHkglaCGkljwTJ8NzeGAxYF5BOKkiw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5E0JNvgmKFEDI9lZeNaTDtmkmcnB8An4+YSXN/wzlD+pojIpQ8O5MkuBkzRIQh0ZGNTx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jZ5VL2gbJqbxoaz3MRUVWMnQ9aQhUZqu9riprNMCBAhEEIgj8IxII89r+Q/wCFqHiPqC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z1F6XKRdj/gOC0oWAxzV1YwLiyhXLCbHCL4uBihjNOFyL7pG7jhBBoweRHz5MCCIWRQ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Ev8AoxDpsTJ5iiU/IEy0ewroND7DneBF4ORoh8/Zyv7FupRJ53Hdcb7r4IF/odSiTasF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pezE/obiW6oXIT8vJHCY4SREP9jMCJpk1CRDD9gsL4xZsvihGrSxreS7QXsgweWXOMS/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hIdA1REirrDYwjYxqFw0opWBfK3hCtpwq2OsUdJNoeXPNIFkSEhCMgsUWHlEQ2uG1rsS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GLCOwaewv4FCoWjYxfRVphORDerP5/A5yxH9ILSjg2sWKJIKR4dsDi9hmVKyVAtiJBLA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Qu7+WJuCEZuNSYalMbW1mZ2FJshq8CZLuGoUnmJLkJmEeYx7bFztPsRF74Jh9onbuOCd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SllkubPB2lP3F4H5DdJFz/2T/TEo2gSxA02YMBf7AyuMR+yNxDGRap9xMIXyNVlpD2zf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nO8z2j2F+4fBeBs1eFMx8KHl97jGXhvy33F/9hIHH8Dz2FJm6fIYsUOmBkNUxRkVkQYY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oWBAWzBLNLt6Meh0dGk81WRZEIQh76CMiE9m/GrASPCHnsap+rVC1FHtSSR8DYZkwToy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XJAhyd6l4sSfL9higS4LsqPYm1hNsOIUEFcNSuCv4CIMgQuWpMN8iJkujYrXyL+yOG3J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fyPbkIvLcbQ2ecExArq4SXZHYJ2pggdE0XuZz5RoFOigxA2Btvkm7qBMa1xnK8jy7e4n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TXuLufyS5hX9ySm74EC9biPYhXFbMDnZ2MRInmcneNkOAQDxSbUcYPljh4dKTfwhwCaZ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pmbmSA7IfjU6WpnvqfjVFglgWKomQPNL2GxsY9SG5JEWJq/oMRVfWLNYJkTbCM5jTNHn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I8QefCmp+pVEIy0Gx6IklUaTyXzwK9VTP502pbkbXJDk7xA7U/gU8MGCaE7HzDAe6hYH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+UFnPvDYTwmL+IH+BxBk/All3sE8+ce4eQlBhALCRWExPg7pau44mBXDYohYUt9EWBSp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pvmB0oLkwg7hqC8SPNFTC6gwr4Iwx2EsSXuYCtgh8HclkISRBuxCti7dxSs2JrwNdMaR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yDTSJN2GQPB8CxlKDL/JsEIi3G/I3uIauHdzJ8tHK+3b3Y0z4hmJLQHiCbMnl0uEO3tf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2CYP3GILCaKoxjyYGY1YaH0WSJiiEZh7CdE6NEaXqSqBzN+1M5gbmZA74fxtye5s8Fzu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IWoWAyJ1ZThwJKEMz+Rf7kFvw+DhgW8PCE1d/wACXlwSsv8AJXM+QsD3Bf8AoCVhYScK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sd07rPcQ2S5LN0NrlHuNWV+0wL9oi/ZGrb7JiWPAcQwiwLvyoHv72D2T3DGGWsL5H1Nv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lWeBqUSPcI+RmGpk8M2uTTljeRYTMsE7tom3mwzsv2YL3xSmgibYGldizwzhcX5q1MZ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Ss3Y8DS7DNPYd2sYusEKUxWNl9rEttckG9lju/RCNvkVmGLO5LSMDS+9H5HzwJbrll6j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RHFyntRuxYbxediWnKNvOh1Z3jUwn2GWMSE8ITTS9TCp1gQg3GqOiY4wMzbRk1IZOh6o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biIeSy/GpKh/AaXf1b0L66oXSEk6Ku4si25Vz+S3D5HkJ9xr/gz+Bcac/MJbnhMQw7w4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8vLRuj3GxR5DWEe7Y9lEewvwP4YRsz9Q8h/AyE9xDb/vIvMv3OVBLwkhcCIRAlyRpyl4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ZTijsHgZzD2JBNIQbuXIaluWBxjYkvJdqiS54HjuNtWlxJXFpschK5K4YpEiHsdhJ9hB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DuWhJGWOIiQu+NvZyhOEW+B2Mv8AAkaOxkDDrkahdmLHvPakXOZ8iwB+0CnhSb4N+ruI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7yg86HVnaqsZixBiSvkXpDNUHVKjIuRQzuCSBb9xPntS4EoQnQ7OmqXmqFR4h5Nj3e1+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6n031VVCEZdAS0WJGpVyX4Ehn8jllvliTaaUuMLiIIo12I9JvXAdscQM1BMpII3OSCYec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KTl3Gpb8mGXGxuWtiJ3SOWyObEFi0RF5BqFYWTaC4UIexYeGqRjOA3JF2Kz7ndfA6ZLZ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iuXRjxYw4ew8O5KZRYMWRgx2rLcSgckigld3+TNkYd8F2+0g4ZZEsfJO27CWT2IjS6Ok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9zEVWMdD6Ygn0kF2I9lE7CdNxYGbiHewpXIJ+amCNCI1RSCBR5dEJCE+EayLWKkZt+LZ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RCFoSXPqNlcXnn8CzAbMhJPYPCYLrBImXlOBXViHDgmHliJdxsOOQ0K10e4uXCRBEG7C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rKRoh3UjyXTk2H8q9XwKybJod0nujIuORb/Z5DSEhoE9weHIkuUT5MMdJpFDubyzlySK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it8TspZOk/kSO2/6J6OBJ/EZIZjEPAVWMZlQ5JFQoouqSJ0TJqlEbTk4msh1SyxCTQ9a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Bmk+5Jix6NepWfMZ3YeZc/u/AIQhCzRgbTKokmiFVaFU/P4LABkGwiUMWweTwDI4iBVy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YZxNxrZQsU7A1HLyDU5IJE5F8DmGJDuyIwYLx4HIntYWjtTJBcobwJoQTgzbAknBLc2M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sGkr7ESDXcv8TISQKyiJ2HP7XbpYHewYV2MqJpDGOhDCoxjRE0JDybUipijNCaiFIhFg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noujKiFpGSEMz/GyyDR4j9z/AH69CFRC0BIO+lUmiWjJ5/AbjPcSZjJZvkeFczg5cEHk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FoQhohWTmRzh2RBYuxXMhTSySG2zAiEJt7EThDNzCksl92vc7w3QmaIcE9wrm452DJZI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v/ZdsJwxNOLISUFI3GBLORKb4Q1ZqS1UzLoulwIp2Um8MenHoEIe4qToggaubUZuY0WX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VRpxMhCEIyGT81TuofdJr0Ek+r+oPD+6hep+pQqI2qLCEiRNFoWpn8/gld1P7Ec3RDdC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kyGUmhtMk2lc7KJzBxTDG5wSJuNqyMv/ACJc8LDhuw3a7LhZ+FbWsnkYbB+xyXRYxR4J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EpE9sD5C7Bjbbl4iXT3MWXJF7MjcyO4K+k5DloWouEbnX6WkY8DEIWRxEBmKRWaoxo9k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RGQhIQjIbhVeyjepb9GmfYeH959Mf4BUQsUpl14WhaFpQt/n8E3gmiaNboxZr5GglyiR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O+CyZu7GzKsS/JM4G0qWNCYfiqsHYSWKwt41dQsTFjJFMDezjJxgVjz0Hg5wwSIyM7Ff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SLklcFryZwxTH+yNpIjJgJc6J2Q3kNjNSKQc799LptVCDUw5pitL6A6MaqdBTJo0WgdN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KiotDoQqZae1aJbIn+LYl8QO76A/XKiEITGgYtNyBCdVonUe/wA/guFIpiZmUyRwJLJm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FowhW9hs/IZP2SXG8yNyy45Epblyh4FYtNO7YrIyMaT6FBeLEM3pPPbmxgTDKMm4WTcO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G/I/6kTaTIzb9hPClIjZRJQtjEfj0mbDnoNaN640VoYzcQ9O2G6vJI9B0FpInSglxaSS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IVwtZaEKDJRZW2T8ZkdiYhY8I/XoWgmRFlonpWtGfzVevbcGspyTJdInYRTvTPKIzcuJ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PYaSKi+EYCyXLEORPDd0Sv8A5JvkWVr7D7h3Rhq5JWk7QWOl5AEEGeGYEKaggIN3N7Is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yPASib04p4OwZOYJjGy8xL6VwZY2DKq3+dJjrCnjkaUaundUkYkmimjVXoXv0yVHVOmL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IbDEWJpMFvI2EuzuvxbEvDQax8evWhCHypYRSSWKqiotZGbzV+veCQLNg54sWeCDPtQv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0ZEcwSJwLOBS4JXE5sdgoUS4yYGCZbG5wO7uWWRmEOMtg7zp6TL2rtHNgezQnzSfJGZQ8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i/8AwI8k08SPMiZrKI3N0MiHMSXwXUuobdF2Vjm5zHsOqRpmOsQSHNx+LBOqqlSYFJLc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DLm1KkkiSKj6KYnTNRxr2c3+HelLo9nlr8CqKjV8CYQQnSSRaVVCM/n8EyS5RNWOwnI+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i9w0htm48tsU2Bo7q3YNvciDgFLJKSjcTDMK+SOxlwMTvBIObCx07oBrkK0iW6ZJL4lC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7EINy7Cd5uXNMN4DXEV2cTPcrcdLNQo9CjkKrGOtlYFWRkeWB5dytiaoeBXYlpQ6IXUQ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3GqUuJLkvw2+lbg1i5T0D9HI1uwixFqohVQujm8/g49q0kIMfsQOdy4pL5HCHHwOY1YX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DuOIHwhJvwRUEOdkQcSxuFI92Nyw2cib2ElyOzuZVlz1Hyhm7NCvZkGHiSDTizFliNks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3AnJygTUN7jwYEm/cnJWOlQ0G7R2ihpLCe2k6OiFcgTJExUmk0VUWUEhrRI6IQ3wSJiY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lq1doctk0NRwG1+F2N9DM3uPa5Ufot/QTb4ESQqFCVzapUTqYtCFv89H39SzOCg8RkPn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zZDalBKk1cZ7G5YakZDTkIDNihS4diTSx4LkjcbhMckTNwx1ZnXOBEiTaIdgsGoTgTt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owViZNm5JvsJNsSxdvYzg4b4XTdyFFoJS0LCIVcQG2Mngbqj0GrDVSrkirFS1qVQ9Sqk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CoZD3LvaT7s/4v7o0r9RPWqMwkhv8SZcDGKGhBSoqLSQhVQ/29Q+kx4l4FrQ3HeBJWOE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JSuxDYnLvIyStNi7kS2HlQXNCQSLVxqYISuP6M+C4m3hHep9Vp9hjznIieIcysibZdYH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ILAy8CbdoU4FejFnBTtML9LxJybM2rd5qVVOuGC8rNHobCUWlNXRD3mIhjqqPQqvWhUy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eI7Ng/Qb+kiizoeDN5GsfgF0dheKJGbRsHwoTFRVJFlwnyRK5IEaCQW28/g55BORoZYS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DXA7scZsZXAcFXGTexdgac+BWuyG2QpmDmDcaPcWRuR4ITasYjreArLqvC+ZDXrglK6J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FhiSFbYViYJeYFKabJttDjB+6TUHFjGvVDaulIr5NBH3tIx0dUJWGHQtEaUNaJZUQ0NV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oKmQxLG0aH8MlaHhiR3mN8j/AEN+tYiMxsdE6XmCQ0RcS7I8vwcPwEmCTbj5ZYyd2DTO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X8iEkKyFuDJ5/BsRYQfSgqZFmuB9vA5SnYU4wFZtoK+IOSz4JhWH3OBOJFJwpCi7ZAkS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iwWi8GfWaFcpkfNCUXkpLWZuFc2Q3CEtcsrGXJfCwNlgrAePI1LEjzsQhWDy6Xi0Bsel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x3E6SGx7mFWMm2XSNK0uqotGQy0OE+ZL8MtKR5B5V2Y/VQeCM5dllTZIsihQE7wEjYRi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tWTz+En4b+GOtY8Q7A8QNTsK0sjUX+xptyW9glbExmGchiSGw+xNBYMzwbCScdjtr6sj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mQgzQqIi45YTiDHDy6E8VI1LjcZKFuQ7pNzd5HkTHKY94w6Gx7ygQ6p8TAYVHoYqMQOw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njSCBoa5NqLSVG+glEjuLOgvK+J/Hpz65jLDb5lH6dOWG72MGT3pJIkYk8EX0QQcaYCE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EC3efwe43ddjsJeU7E5bCIO2A023wHbCOSc4EczBgkSjNhqEuCZlC7CHluP5DQNSkY17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MtPWbsjL29xYoWs9xXSSWCm/HIsXwP5MB+UZiySblsUbksPLFwYMJWPY7Fsuipcx6sbE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GSTR1aKGG6KhiRC0Xr2VKFRoTVHQkTJYpO5jUGzHkxk/C1BmYmXD+CXQcz2LSYL9GyT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CG+RyEIboxIpzBHISCZpmXCEqiNC0Iz+fwmwuC4u6GlGw3iDuWyZbCRgWRn0RPYTifsH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V0iEZG8Ud3Q3aBCcT7G3WeBPcwHa7TwTOLDtMmUTSayJNl+RDO4kjuxzSFGCQtluTIt2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0LEQHlSPNV7YEStstM9CehoM6YkQQgaHTNAquj1TSSazRaDHioRYeCYQ+TxFpm34hiwL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GGxkcg2STGESSMN0RNiSachie6TCULQxIoVVRCgxVGfz+F8Mj8Fz9yPES44DseEDIiCU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CED3tcuuLIbEmGsSWJuDxA3CN7HBO3oJOCWFsNvApSM2ZQuSuJtq4u6lDjYhQXogSWIS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IxIn8D6CurlkS7CFmm9EoMNLo6FKjQjJA1oIkaiZc26SKj1KjJq2SSIgSENDHgkyEKhH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Eae0kPI+jNZPZib2FydGswqJpJI3VUbo7K42z4pZuYvC6CQlglRKq1IRm8/hbYfDJeS4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xsi8ShyuLjckT2F27Ery/YuNGRcGRekUPK5j0K/xouV4Iu5IhnYZSk3GcDlCThsZhIdi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YwOYkedjZB3JTXQ4CmRhZo8jEv8ANKo1R0dUJ1kTJEK1ExujGkfBhegqQIOw3WR6FEhC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OwvEIcyVuIk+Dj8QyfmLQX+wOkkkl3gm2YnYTE/YW6ILLEjkhxRNJGySSb0bpNJJopJY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hiQgjAS0rWhb/P4W63I1KLgyou3gZNwTLi1wyKJcMiD3h0JsPIhuIbluwrI3cscRPBNp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29DvxwKz4GJyiZLpcjGREORGyDioCyohTXLJdxXZM2GiGV0knRuxaEtoVWh6N6ImhhIRi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6SudGxtGsjqlVyUgjcqIQqOmQYxUYhJbwJF4b99Tb1HsXEuDO0dtjHRxIonaDFTUCXAg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hS2yQxL5HRjehjd6Nk6YGIVZey5BCFKdgWBDEZCEr1I0LOpUe/z+F8wRfZkfcbmBDbRk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DxsO7yJxgvh9jfybkpEpsHZll+TsWixcYnB6BixzhcuWFCwbm9F8qeCy6RtQoFCa4pNP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OzPtH30PAFAsCrBagQsVYyBNUpZegksEYQOjJgXt5UVExiCB4IE0pHcmqoS05DfQPYYl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wds7I1uE3ZnbEC5kLcaPD8kVkLnO+Kut2J2xbgT2RPZF6eTZUbvobJG6NjdHocBsSMbG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jbgcCeSWbYpIJCVSEKiNKJ0KuTz+EYsyXFmBY22Swiw12JEJn7Iq+TLvctV6BIoOFF47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8ndP0DYiestjJ7jzYkM3JlRA1jkQmS+CSWggkP7EpE01A1mNTcfA2gLGuPkuDZ1MWRIo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E5Rj0q7SyEqJaQ2TTz8kX+GJaCGhjXQMyqgtDMGbDEItWkfjlSDtHChcwXKELwCbuhPu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xcDqHwJ/wCFwJjglkslvcbFPSknRcl7m9JokkmhskbGyRu4w3R30wKGaSIShCE6XAisl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UyFmkdFVyefwrzLZXlkYyMZzLwNl2QpmF3Q+O40nYmcjTjJtcSkdrgnA11Iw1a2C42pS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d5Em/gJ0eBI05yJNsdhcMTadnYQUt8sim2PZ7hWHdm5kH7sY/Wu40MRRiS4LW8E60yDM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RqMbohIiXyLpwurDaV6ZpuUoSKxRmYWKbiMBshN47B7KiSbC2yipOiazoklciZNZEJpN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7zIa9EifckbJRIxjemetngxk3iWW9IEyRxyRsyEoxaqIrSEKiXFSeimOmTz1H6hnecPw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NaBbDRPuHQLhJLlkN9goJXBZJp8B7xYiUoMJWxsFq2Br+vfS2F+Es9wxQ0XLjbNly44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DJOxlcTdiyO3uYQhXY/iXHnV+fXJxVl/mIOzwS5LiFqaGhjoOiJFUdEodLdzNuxd7Ylk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YHWBC3wILVkrF6N15EIouYdJGLiSaTSRskkkkmsiZJJJJNU7E0kkyJG4pkmo8+YedTJJ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aILaEbTDkPYYykF8uZxLUkJUoQIRWKoSsaV30KuTz1H6mNFYfmRdDVjV0NeR2S3gbh7n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kHuRsJNOw7LkasckxBfJY+Bgu8H1TbS+m8CNRBWlcnkP2licu403RsyooaFdZWF/UCu7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aIS+4vB5PfV/IWK4CxotiSpMogmg0OroYkKyG6JCoxiIiAhMoRYQbvyMee3I1RCoQhoQ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ivRjdcKKgibiwLh8OR2UtiJJJJJJGJJJJJJJrJJNGySaJJokkkbGT0+6OaQMejJ5F1st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g2zOHkxnEU1ESEtBCGRoVKI6CHoyefwrvguX2YQ+I104Ql4EV7wZF9tipJWm42QjsS4H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mT4LiN0mWNYaJd0baH1MCzxBt3YRjEFt9DLwcBkaLDZCsE4mNuD2ZEu4lME0CcSjY4Xh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tlTaRi8KbugVW0NDCQxIlVsbEpIxSELZ7CWGEdhqDeE6HVCY0iGOga5Lk8rtSkQKoXow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p4cDNpuoLArsxHjYWLkEVkkkms65J6UaI1IeFVkgSmiCBjIIIYhhNHNMzH7mIj4Gt5fk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ErCGvIpVECGhKrfQgWqqLQtGfz09/UsW/sv50KDuHgoyOXZkcF0Z8+BNzRJyLDTZvkle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e4iAZJ32Jh+5vH20WudTpiTR8RF5ijAi7/I3e+C0GxoTjwOHdFzDawnYaK+RNpCIe5Ja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d2eFEjS6WjtE9l6eFcxF5AlGPOpjEqIdEkUDgMiME87sjvsGCZxSRMYajMhmTNDQlhtk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l7l0xqOiTIdqmxmYIWVcna9tDrFIqjpQQh6FoVIIIII0EEiU0h0R3EFzk1LOpOyN0sxi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bF5h8FzYhRg2QFZQSCC0JECFTam4tCRgKhrjQidebzXfW+g+q9SskheEQmuBwLGG2h2G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EIeHPArLCgrZGm24sXO5MQeNhuCB12LY8JG1Hpev5LjTjA8eMYXeZonAVmJWkWEXWMC4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WGh9yJcssaTaZEEy2rhaSTgyKUFhJCoxKKJExaTGSMTokQ+JM1k7AsyZvyx0Iv2SF5FH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RkUgYhbmSXAgXTElSsjGA2ZHkc0yrwG43u7iNqQQJEIjpzqyKqRGgRpRYkrUhMWghST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ubugyu/sP+WjeAWWIvDUFgMwLrPwbCQglWRIRqiipAqrShVb6ER0M/nqv0L1MVNwZ9mx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Qa1BWmERhL2IRvdDz3VG032DiJZBNyd2OnPc+sbUvuex2DsHaJk+TyPIXeFxi4RLgLcI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yGh8g+4u3QkLEhKVYkxdhr3JbgMNz2ECTuEhoVILZjFp9jSTooqVimVDSMTJqtFR1EzV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fAHpdGoLodpRBkuQ2mTE6VgvVGwvBlE70RzYjQ8isPK0cmiIw6XIcizR099EMjWBAVCC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AQ7IItogGCU7IWSTL+CE8O9jcf2G3IeN8mOnibZE8lza4LG1sgXYly2HM2EbhHMMwaEc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ECEJEEEaUEUgSI0QKjc1VMdDVZHoVc/nqbeoyETbE1h5cCaasybiSJxgaDSFuFYrXF5L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BiSGvBspBcBC4Q/A12pI80WhaMC1KVsPhxI7HRkZ8iuLMMnCgipkk1kL3CZstXZuJxQW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DJOAoEXaKWCUQlRDGqJjQaUMulJJJJJJ3UK5FBFiCblJjqkmiYwmTpVHixmLxRKdyaLr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PaqTMBFySRkPYI/WrMSFShwNIt2JVMiJDPyDR/mGjIFNjGjl4Q9pUiW+zfJsfsN2Fe5L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j/hR/wBUjJ8tISO4l48h9nIh4I37Uq5zE/lEeWbK+CDP8G9GYA+BcD4PETkBGLYjgQqN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FlYIIjUgXUQYVQ3RDSqtDM/npOi6EkkkknsyOQ7slw5LvEwcsKjyWUO5FvBIh7wWMVq4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VLJlaIEpZFrg3OXBAlgf+Z+6GrDPa7F/2PBQ9xZbxR0dHrw0M/QjGsEcUlibYW3JczYe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Lss3luWgiwthSc7Fr94N/LTlchXMlVlSBCVxIRSGRVI2NkiFMbQhNChb8jaxJ8n9yEHd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teYOVPkW8+zN4+4yXzGTBTO7IiroTnWqFBDplRBg+BrgagizDIhkyh0Im8IU3j4Gooex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84XE8MD2QbPL7sawgPZX9jd/oS7XgPdPMDZ/kHLPym++Ym5+SYL/AJTZfUYwwuAREzZC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u0LnEv8A4LgYl4DThpRkGEFxQu4VGAu48hJvQfAjsRoUiGmzvoggnLPI26uaIIqtEC6S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JgbE7E9yBJPZs8gv9UJmGE3BLtPc7a+TkBb5Mf8AoQZAt1hG8iLZ/IuAJOAX+mGjHxC/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nGhgWEuljuvdE4ssNuIbsPiPcxEKRPJfYieyRL2LtTSSSUvJZBmxyQLZPJh4DehqLDpu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h75d3HuNKSFwixZ+qZYlkNs+BLEyYRBqWZjIYTbpuxMA8xuySHz0WL4b0MePEpVJvLaiE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C7CyliHJLgmOYxDBh8CSW/cB3E0/Y7FRECo0Yl6CCDVN0yBKmuw+DpdoZipDLoTqpV6G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e5G2nuJkgcC7yyJKXgt67EJiUC5b/Ir/AEklO7JoTMpIYzWz4eCcZNtka2qALegTuLc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EsqCYCVtpd4XFQMWVQt3gjyycNGw0ixHghFmBE0Q4qmQSkjQQJaIlyFEEURYdfEMHFkM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TpSIqtKqh6J0J6M/k5vsQ7mcARA2v4jYKPAwRJMEskS9hssNsEt5ZZO7hDNuJIZcheDY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zRoiiJqfETlr5QkycZMSjAqyJOZHbfDHbyPOw/sLFSNZduw1uWQ0YMDeSEGb4J9ri3e0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fQw0/VRGYck3GMluTVPAlCMDcxSfctD8kBWEvZCV7oicDjTZCyFmmsbaGt1ZmdMCWZRF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Pl3PMfIlqLCMJ3a4kJU5vgJOgY8siQOL+zctvikSkM7SHRNObh2peKRKvaOBuNtzbl3F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VW6mWSCDYNOV+R8NkiXPYVR3BqGWfvCCHL4WC5sj9kgqh3CEiZBQ0OSBPgvtkPeORI7F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g3ECFiRGQcU7MvvkmbHAkJtoIFc8zLI4biXsQIcEeCHBYtwqGQJDkSJIkzwFDBBI7BJN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G5NMZBFIFYRoVi7IIZBGhEUPfB+xSd9xDzVBBFSIoh5IsNaURRK/Qik1VXv8m48CghPY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/Bcghlgm2IeRCCBZhCpJNN6HG1Uxskde0yMTMy8CtWZGznBMT2ZmGb2PdwM2WSmSvI2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QuPsKhb3zSCBoi4mpK1HCyyeVD4kfCPYurMbeDKsN3weB5oxW5PvEGkq2ewV4GDa5x+T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xBBA6QK2SXZmW289x1tvcjcrMgfZHPudcaNkIKzLGSO7GjdHfHxSYUhiRBhQqsYwrTEx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wCbuFzC+lKGNf6CYkrqw30cLKgEVYVyfhGBruiDk8DYv2OAvtTFMSgvH2HtuFN28Ibkle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c9oWFFefgWV57GRDnkSsI8BBB8CKE7F2CQpJJE9AgRGYBJEdiKSZqkJSBqEXkxRUd4la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SCNLvmkJmqWpEW6CVU6EtS1oVM/k2OxhDCTaEITuLuMW96HYm4+ZE7isTY3yR3pA13Fv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ktSSaTowLyPdA9pCsO5XEps7MUmfYZM4DTTFwEsTzCssj7KpMmWTNS+wuEhg2SJwTQ6O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wRahyIebn9oH2fJKcIRFrkPg/uSXsLaEQ9YyxOUtiTgSzwkbMeVckE6e6HoZIlbncQnO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+R8FmQdBJFmvgbOA37y/LHI/sUsydqE/AybA0icioVWiwwN0GIBcQhYHhJcDewZIJyJA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ixBHYSvTPgWj1QgJBK2OwQ2RDSqqNDqiawQQLTm5IW2pDpFLA0QRpi1EGuhzYz2FDUrS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4EydEC0pSRD0ZvNWERAg4ILJB7joYxHPawg2TBJoYcC4lRMkjmkShK2kOmK5SGPdGZ6+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+UZLktcktMR7cl7vgWXAsjC7kZsZRIufku2LZrgd1gvJ2vobGHSdcEF3bkn8jKzZnMyT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Lr/g7jv7D3CKxDowJoIW4UyIcYHFdhvjgtxTaGd/6Hzj5Y0+85GJv6yxhtEw9k8BGbJH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Fxi4BIYWNkOMIW2pwLCSEiCCCPCOx7Cw3iujjQqrAghZo3YysRVIiqY6RakVXQRYdFVC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uhOVqRKgs8HjRBFiKKiJ0INVaTUO6GRzrr0BVTG9SG9GbyJvYjuJXHKbuMGNkzSLBuJV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LcjQbFZgbE8hCtuxuw2NjdqyNwjJ3EgTTwIz7jGkG7khSkUZTIkTyJ5MTGmSLiiws0Xd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3kbLeSbvD6SEuSEhvkQZRD4pmSC+PJdE8r7P7YTNjg74MSK9KCC4mkxlG08E3abCNzOGw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EIQ1bgkI0oECPBDjQJ11V+BYQJbECQq73oWBUdZfjLIkkVHJCx3uYe6qIVFRCyXMQmpE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lQjXFrakDosEukkSJDVEjyhosCVSCCKojVHQTOA6wIY7c9qxomcjqhdGBBBGlIevP5Jg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cQmOH5LHGlsVFXeliQsWyRz8YIUhjQx4JO0iIlBsg9vkZpG5st2ZKIFdxuZqHN8hVzub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cOSxS79w+UxdiySY1ZjTloSz9hqwx9z4OBgkD7MbMIT8InG7PY/oZNu+SbzIp5RzveOD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JMhkPsRPI5nkcVaJI3m58jaFzsXVsMaV6OYlp2MxRLKXZcgpqiFTwqur7akXodVFEUav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a5F4qFeqpajPp6YgdEIWQkjs0LoJ1MV2C/IhOjr5IIohNCcMuGJG2lHkSKGITLVQdFRU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Ir4hgncsBEkB6WhaVoihD0roIz+SaHZBImTWYuSeaNjEsTgkNiGxSQyTJkyR5nmMrRNP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ntbSQB2ksjSwactCWyOtfuRQ3Zl8l2ywTfYlOcjOYTbT4HkZd52RghltKEyfdv3EF2i7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+0iUQQ7UlJgsYEx8jBWGsPJlkZvYiv8AQ3xJdbIchG40k9qN2FfyNDXImQNNCi7WRWuW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IHSggwNDVyCKRpiSCBEECWGoYZk0ddRSO4IqaFITplIr1VoIQhIRAkQiOBEalRIaIopE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L03D0QOnlRE65IrsJLGhAmPXIrbjc65E1uNcCsybUVOw55hZ1sT1LQqFVUjoyZ/OlsU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mkc0YEGCXYtJOqoidnceSIRh80L/AK5kFEYZsnsTO4cz9jdcZs3uzZr3GsMdw0IsIlS9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dCd5JYsTyWFsO7ckK6ZMRGwr3cGH2qvPcDXEi08v9jdhkYOyOyJUNPNKZ7Ex8ql4hEgn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JciiWZEY2QhPd0SMO1qQJHAhXDbMTKyY1zgbm5DmENWOTCK+HqggSIIIIIII1oZlUYVH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CVGCSaWz0aEKiRGBWSQ3aiolx9RODI2kRpi2MPRECrNi4ikakHggQjoTzSCOR+hBMa0I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kWeNGxHSVCHGuJGoELRm8njTKlsxJJSC23+4k7ycDYb2if8AuCGz2TH/ADLkWHs7rPmE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bj4r2G/Y+Q9tD+CUhu/lDzn+8eU7y53tsSt2vck/zHkJb/Y1hEG5jP8AgF/qBbERGa2U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RBdya4nAi6E6oQO+Dk5GtisJX5MTl34LrKge00FbYai5B3ASHclgt2qx2PClCHQhKSdK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I3sKbXGvcm7wP39hJlx8lknDDuiHPJHYeabeBOcHIPwMaMKSfkTGwzOFVIah6J6D1Olc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4pdGSyYeNKQs6BuqqZFEhIjQqIqhdikjkSPKio+rNFKEx0jpHGmNE6EXIlSdfNTK4E5U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CVR60oS6LDehUz+SfZM6ynZUSbmzBBlPipwNqG38sOf+RwvwJc7PY83wWOwn3ToGgk2D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hOygobtITf6jsEQZl7HKi5WEvDfuhpO0W38QrRfAR2VEtkOgSe4wCpKbFTskSTfA+HI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2HOz7G8GSkUZN05E2xce9i9RITY3uy5OzUoV70ECxnkfAdAxBDMCaTVMNmJK8FzLpyWt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7toHxwSlkacQQ5y2f0Zdwdz2MOxIwwg7RJZoQRWbPQ9LWt6EOm4YCEybCzTHoTUMGVON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VUmiohapJ1NGVxsknQlQ1og7xNCEi1XoRGpDonboJDYmSJYaqiEPgQNJqHgUzc8VRI9e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IEMz+TlXyF23li3vaOy+xuZ+0DIW4wl4PlSJRGDGqhSW+ImdoSFBQl9C4CTdF+4qa7hl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EIPAkWwgkhriiCDLYYpRwbiG2DIa2E9ixzGSPdEteCbEJ4oiw3KagZZIsLkkx5HsYVWh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Y0TSLSWhOXB+jcghzGZI2QR7P6IZFyF3syIXPhEouiaWwo/8EtZNiltArkaJLCZilu+S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U1fQkkkaIGsIkTEOk5nUqNZ5E0UJCpaGxLoSCaa1T1ZJtVVVJouikStCuNECXo9SGRpi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GhqqZNEtYY2wxpS1J6FnpTRVVM/kS+x2CXlkBMuaEpCXHIisxKjgUxk1LMrsXUNNqw6M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fBfuJmcgr+w9AQiBFCTgu1yy1VInIRP6EsuSxE0pr3paWoGzcsmRw0qFg7Cx2yNQqP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47G1JJgcsTDQ5okWGo0/AWuxY/IixAxU25khHiR2eQzMX7ju0EnMnue7FbcV3cyEkJLs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RkdhywzMEi6G+6Jmr6jpOlroewmSWBEj2OZNZJ0YvNGNJFkQoGtQTLMCKKtEUJERRUel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w6wIikVgQepIarHSkbbo9E86kYDDDMLBoT0xXaiyLRFUPoZ/JFPYdxsWClZDfgZDCqlm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d+i9KIIoyyTWQhWsIi9yZkvA1IIRI0oQ3Nlkgyi+4yLYhTZmYy9ze52D83IJNtyT86Ih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lcejEde5O1ImTDgknhmdhebXJaOZlwGqWs0SjUuGY1AihrUUNmXRbhJu0WeY30xTzWCI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iY8aacCZOg2aCyKhsuHERUhUKagwmSZo3WKIQnyOqNCo6QRqS0QaGIqiba04JoqxVLo3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Hv01RaZLrCC6OfyZ2MUgaHwSX0hGWvonUkIQPVA0QMVHTIs2RngXiHuXhDbjY7Ep2GGx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ewlXUSzC4+0eArjAHyIIrEuHkUnjAptQhjGOr1yMkbIqaYppdhWC2LkjfYJbYEJi7Cmz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kjyNTBOFjuLMFpmMkhb6iY9G9GQIMRTfQ9GQSFrJk3JJGtoEk8i1BhkwqlUTKCRDqqbi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SERSCQsIEE0wITI1Ia1odDqmR0IBQ0JSSdB2r90CauVI1IgSoSI0vqIjRn80abxYiPNI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WW3JDtR1RBFXSNCJo2PSsl0FtIkG3eBNJ5+SYlsNyXQfBdOw08i7oVq9QKWT4pFloxgg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jwSk4YqEXGQZD6D0NIyEyJQpQ8FxmSViSSR5ZPIziCbCZC5i40OcIJrsSDmLDLDSlcwh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GWJ8joasQNDEIHoxQxJMlqrlkkiZIqMcJjorljY2MzcVVTmIKJCtSOhFUUVwHSCBKmaK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YtSJJE5XcgepIjQw6oaqamiot1Z/QtarImZI0I20IQ9GfzSCCCD91TLiCKwYo9CUjjq3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JBLuO5YJDXcD+iDTae52BNiClDkTB8GJubsUYILAU1M+5OysNL9qMdGQb6NtTLvBghjs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QR8DRk8BoS4Lt7CpsRCzcUrJSN3GjtJK/1kzkdGtMG5FFRISQww1wNDwMMTkIgSNxO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qiY3JiqN0TU2MiCNCQhhSoIqhIYkRRaooqrOnMUggiiayRFXRHkNVfSTJFdDzqyM6ITG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4YtCI05CsielNE1z+aKjRBHFdY1n10RS0Q9MjdEAskJ2Za7XFi245ZMIIycwnOAtKVy9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ukInF44GWxi5Y7uMIuGM31xvRkiY2Pdpi7EhtuPJuQGkzDHdhiyLEJsiFdyXBdjJJEEy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0s5ISc4H3zRVdIrbRBAkKDKpwGi1C71WNBx7CapJJLkq8qsCeRBSHWKQilYUSqKpioOk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aIEQQRREyKqWlCQ9HZQ54qh9dETjTGiKTRUW5hnuJA1ai0qidCInUiqp+3VA1WKPruib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d+RoTaGlCQLEjByX3gazwI0XdxF4GT2GmrMWEyJdqPMuw3ERE/8ApYp5FO4kyFhO2Ru9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jpI0IxFjkTmRgksiYNjc3edh2zFuBYLBJUsyxDFtBMkS0kuIlRNsdQnSHbubfkWyM1dC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xuh0eXBghBBK1EI6e3HxQyLiEKQPBYwWDCpJVBIVTWtEjoqoTJqkOkEUSqTrBGpOKio6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elaFXxDBNsrqRFhIjQkRRPQqNEEUy+SBd9CGOOhOlLVBGldyR1NPcbG9iMQ1cV0On7Ic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MEvcTTkG28lmGKMDc3Hm5FxBzwWWhPIzfA92JBIVrEDyMZNyaG56azJHYX0eBzXYry4S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NLkLA9g3NiHuJFkKaC5ZzwdhF4ZRd7imGobVYrFYEhPS2MMyGMPIQQwnQkPA16VREEaG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xIyKTcjtoKKgIR0UOqEhVEaVRaFpgVhoa0JcaQ6NwpINSbaLHrSIisECRYkeiNEEEV7S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WNOXyRQ+2hiaJSd49eTA3qkek2MaUWSZMSJtRsS+RNwXuXsblw2n5rEsS5tci4oxqGBG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37juyJ2+Aj7BkGMdGhrptwRqO5vBPMFtzvHEScHKPk+xSEuyEvJYibO5EWwT3A1khyK5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notChVVIpFGGxskbGYEeKcB85fgQJcZYcxVQxBFWhC9CWgJU2Emmmske6QQJEUJIWio1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762O1kbT0IctEDSW49BYMtSJHVCiBxqQbmlDiNH3mi5TSNK1wNKsasvmhsSIGN1TEGxN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uTHZgi15R75sSGC5zJLdkT42J4wImzke0CI57jGbTwi5MjLlPBmR7juvcXKktIcEjUjE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J0WoQROJQiy0Dad1iLWszZm5FOIldxTbcGFcWWzm5d4IFbCFce5BMiW5JC8RbCb4Ejy9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YSRtJFmx2CBXEoQx3YoLDElq4hAlVjQ0NcD2oK2aEEjhMBlIiZyE01KwyNR1VWPCFlnL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aJEUaQg9vE95jUUUho3qIucbkHtdVjRjlJ3A7FFYEIvXABtZj5RjWkhmCN+HcGZYxqTom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pImosNUxCGNxDuMcqkNQJKd2lKi1yTRESiNGxl81mmeaRVOqOhA+k92QiBeHA2WxJkN7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PZ9Dy3E7yQ7aGJNSidt2KwMHsH4Ie4TD2MIhYFzhIajCt0zOjq1SDcwTomiFlvJAxnYd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IGc2L8/dJTRaFCuO8gxlu4j2VhVxevB8q+hEaEhITkeKtEUdh7dyU2omSYCMSOhJ0Gri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NDQ0QPCKzFFISChgV0NUd5GpRcyGvvrZ8FqRFZgb0IbU2SZZfcZeEi/H6CO0MdGsPsOa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M6zCsU4Q2xgxSRwhEIUhhIadzGXMGhjYdqJDo5aEi1zsIWtWEzKxA7tCnCMjQF+EM7RF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l0e5kt7MWkl7wxDRBBFh8KEl1ehpjyNbCoF0RIl4F2FQk7ca+EZwgRka2eDzjDI0pdJC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qHrkl1giiEDeh6IqiJSi5k3anhFi2B3SNN4QSvHuXXKpJIrjbSxIspb/AEWLgKYwJiEi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1CZb7Dmru9CQacUb0yOqZ9wVg5EmJCbJZGosJmNwhZEewSShsvuhmsW7CR3FLLEuCFgM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IqkMaIIGtGkXuJChomo3ewtgpE2xzkVlk3fgLe1jAgiBIkNV3HYSAknsCSru4UVc8BiK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jRqIVEXEqVCu4SBtkvlkswFLZt0YkcoFrsd+jaW2NLNjwoYTqpe3sLm4GS9hqy2O002W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JEQKaLIsjQt6+1CEEF25KwluyRgtpIKhZcCJnkjQsj2W2S+TILCJRWAqoiS8PJ5sygUr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6RCFIG2BrJa3GKDYhz4qoiY7b4qKiFojXI76cvmt+ukSljQ3pSI0MyGOaJcDHnGzGrkz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ouZKoR4EYISUyXtCsXjhO3BN4oyDyKV2F4MU0z8CkQNI+46oGtbrI81hmhSmWuwqbjh2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z5A8BK0tjN9hBRCSaZLnawhHJEei6uhCqhaEiB1IGhoaHKhLkOsd0MmmaICFyHHahKC2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Q2ELgmwgleMkyjcILAugPgeY8CFeqGhKuQoqbiLbtVIlIWXEMgTRJMsQPCy/EU6XsxUL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yPwZ9CmhxA81nkXoa3ZcqPCyHIVjoLjPOqEkJiqNBCQoQyfAkjRuWElDQiLYxBSNLMVM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LFhrDJeBRAtM9XL5GCQbbSks8D6UEEHlTEFqq6E0LcVwjZkXtngdiJLrPJb+kjm4lxuR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klb9hNqHAnhsNbMi3u78E+zIGPelaL9HA+TLclmEcmO7jJ4rkVGuKMddtDqy+FxaA8Kx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QIQ8MshLMSXiXJrsatgUxUouMkciybDIPibiY2iBCVEIaqMMtCJm5F2EhClPkM3+A5A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KdKSjvEUsjo2jLmLDo5hEishN9wSJQivlQdNx7kIQkQIRWCBKiRBM40DGZoFUmgSSrBF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ZbEKOawyR9TSxS4ZBSqJGISBizcgFhIazB7BLEGVWpJUaGGlzGjIoiyw0GpVtCQ6RoWM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QDR7i6Kq9KIP2jkyQRrgisEapJo9CY06EWoJE83EcSrobtDcPZ8jGpT9hxkrrDLMr2Dh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mla+R03FJbU4Q0yCl/4LIrJs/YtKX8DJvCR3GxMkJpdg1io9E0TWGOdE20MwRWIRtyNI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kNnfclDgMhZyjYWFe74Jie4+RJLb47DVySHd8EFxcKZOaEFaK4jsXFp4jNkZZQ2iFhDT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bnuHWZylA4SvdyiHF4CsCWEtRbkQR7CRN2HyLVhhbqlaEks8I2hxhUFTbb8mPTwGsMQh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IyQQQJUQQJCkRCLUw+ZiEgY9EjWEqmiyOw2EBZViu1CCZyMS59SnGlKVEKB5o1mLePIg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cYdmNXHw1Q0Ic48i0zY5NFpk7CENhEB3eSLVaDI1Sf8AOhpUoVWuCOlBBFM/kRA6xWNK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QSHLElSlKSl9iW2LYfAtqHX+Se0nCRx7ouSnVLM8dx+R71J2HK7bfklf+BaXSTEk1dGW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5Jl2hfdEKhvhHeaWgY6PTI30GMfvjjwPhNkNCkss2QsjQvYJfMm4G0mC+Z2EztgJu9hk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ESJNKFYn28CnFt7OggqIYGBIg8BSGsaKu4yCpgUHcyG2JWTjX7jGXt/KIhdg/mRDfDI/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6BsLCdMnuKFSxRduCJKbUssstOBvYfEG8nk/aMfZwaGSZeXANLMN0SGhCLBZRAhUggVB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Y8CB1qwQLI4W3QkJYbSauKTztHmkHwWFvaFkTUn1NY5SS1oSzo5U2McgTETpTpk8qpEU8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HRkyJcHKjOxIhmwitOqRikkrc7sZ7DSpWBzOLUTJ0LSjI1XP5pNVED0xVvS9Kpl0JMwg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NBxZC3mZKYsWJjgtGBM8DLse4kla44Ev/kUzGTIZLkNpP/Bsdnkfg/gaWfQdXWCB2elj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yyxibkTlXLcCxliSZ2FdCL2S2Rbu2JS7C3VglKR0xhzXd/gWIhwL3IjLL+QhBMgFJlor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xGbYo1Dl47GxbmwlSO1JGg7p4MRTuViJbEJBirmr2ql9JA0PKQ0kh0vPYS5LCSZMvMDZ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ioQQP7QgJ+wTV8awgSpBIghoZaoGG4Nm6JLEIe4yg7Z2yXgSFngfaMlpvEKW9EUh4LyN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SXMqkpVli5QlZpjww7htQYyiKx14IwiUjQkdkWOIGpQ1O1om3YoEihoyGeHovvojUrIk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emekkdVsSt4+RTX6JFiOvIs/4DGHaoZhca/qOD7G63+BCYBHF3hCTiMC7BY/wexCcPkc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P/BapRe5EmpyKj0eaPRBGhzRjFNN4RgOMl5fJszClbjxJgT3pxDomR9iS3C5cRJzFxSJ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S+QVlTARRODu3udiCXewhsoIHzAQhiZuKRFYFQVQtECRcLIu1BgYyLp6KCBzs8F8jYCJ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aFsJDCSGdJt9xJRjXYuHASciweTelYUEiCNC0MKtTMuW2mMTQsyGxMsUi3EsKuQkd8mU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gbfMHgjwR4oXY5DtjJotpaiQVYxIgidEMjCS5CyIiu6NDjzoeAQyzJIEi8kdCnMdoROU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kA3I7DQtCWlUnRl81UEOkXEGuorDc0joLQoFl7l8Sb77E5pNEDiZfYcGvKfwJEXyI2u9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kNiMEsv7JHE/BC4G9hAtglMEe6nyc/WdD0RRIgaIIpBAxKhdtoLEPKdyLZbt48IktcEN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EDObiu5HmsTRbIrZyKmEjdjmGEsrsO7DE1HcemR2P4FnlEJsEMzY4E9GexdV+gQ1mYYk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gSodgxALXBSS3UNkJRttvKG8wML8xHZqlV5kskniieYhARa7EEDQxEbGBWYhvHIxJ4pJ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4NAYWWIK41n9kVYGncO0ztHaG/Do9QiSkG6eCTwiJgthdaPiF4rj03BhLTO0do7A7bCb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lXGmTgUtJFmmNM6IkhojyUGyEzI2CTaR0e4LowVp4IfFBLgJbKPaxIDtuYLYzzA54aEw6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BuaVgkJEyEQk8NLcVQkfrDJLYNC0rGvL51Jeh641oY6wPXA50I7sc3kXhZEgWxNWPMQ/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tYTZaFwWqxOrtexKwiEbjhLCG0Z+B5bPuK5JvViFodURWCCBqjGhD21ixNsTT8Dmb48A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s5E+5IE4wNJ5jCh2Q6lNzyJQoXyRs8UoOh7oLfsG2RxF3YY8S49i8mSIYZvw8DJrXiaI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DSZuoiA0PI4ToHvyYM9HY3FdyX9o5YvJPli8l1yfYexEGQIJCyZGIIGjjMido90pcjzl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cTv2A0sINLF2xbTjIBECVHGlCBlaf+eLzo69gygyiMIjKhrwsUSFJEobc6P3GIpjq0ZD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YGoqA174FuTKowiFORkCwbVY/aiMuiDYsikoGRRkhlKRU4HIdMhZm5kxI2JSbYaaIhsE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ExAvlVrVeMfdgI3cWmKIeaquXzpjpQP0CVEU5vAMXOGErztwHsESXcglLGv6iLQSCUdu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wES5heRw3UeCbkiVyx5q6oa3GKiUaIIpBGiEYMUg32ElwjISwJzAhr8N0CI3bd0L02V5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MODJQpEu/iKXO7Qt/kmwh2XFbS2+MDy5TmWEorFhtrC3O7EpqI54smvJruNwSMaLTtTB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wQphj+GJkE9kMYZDiITmQ+KLEUiAIEbiLEJjRIaJGInBFLkkxAbMzG8HhgjbCcyTpXMs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klI6IoWoaQZ8juJL0ZkK5bGVlmcaCXqTd1QITMzaWOroioQyi5NMkMgIErkDG4R3Y3uz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8PKZ5iUjVHtYTQ3WCVyN2Y+4ZN1WRqmMYucfOzLMmskjWkVqzPmIEkjotaIGZfOt0jTA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JIrvv2EptL2HLNsdhMdhK8OPBArR5YjJ+RGf4Ey7RIR8z5PL4RKWF8ja7EdmYWaCnaWx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I2xjOZHubUdGiCC8jYhKhQZBGgRUgghjpm82G5HIdjIq40vjg4jJd2fKHHyAScXBHDZM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xZjQwtRO4qfAapGRvYJM7hcUicN5mh+/0Jfu2KVgcEXOSLidhjncg/kUOESlNE2rAqHW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ezJKIYZszSEP4DubwWhVajRG5LyFcwQRCSi1KUkomDGREJISx3LQQKj0WD6dB651Jo9E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FhJuRUh6lRWo9KJ1bmRCKq9hRFFEYM4HVxoikWLEzz2FjVgRFEIsLd5qqojkw1TofQjs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NZDUZYwMStAemmG7ltKQlau9kQXmC/n3LI2hcELaPLZZy8IZNS59ybZgbyJ9vJDiRtOb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IEhkGBIgSSolMkIgaGiCBheC+zEk13JLePDLY3JwC4InEGDCvkMrMdmJ9iPjgQlq7LL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c7EdqIfBYcbjmFyISIIjgtKxPzfCBIgSNtEyI8kw6VBH2ZgMjI8pmKZAc3EbSsjzzpFI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7shcdxN4C2hIPl9Ba2JzE4IE1XQSlDUdBoGNdOCKvSmhudCohJJJNEPBBGhVE4HKs1ep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IeNC0DSN5nh9SR7vOhVknpQNa9tCCOdEdw5uht2hKd5DEs/A+COEjHAwki45vMIe4Suu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Cs2MbZPk72vYicjKERAorIe8aWZBAkQQLQHISIoiiKMh26AhUuuWt6DSJpLcM4Q7Fr2E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gZB4CHzeBIOAc+DE4DgslRQwkISuaI3piJvd0KNKzKrFIHRkiZcJBb7EgzjcXKaKJ9w9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FhIQkPJGiBiWIhJJYYJzukbMcaexkkGhxo9hbkCSEoWlViqcF1UYdDuE4rGhKj1tW0qi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bloHA6vQh9FDfBOki5aUOp21FOTwT+LfQSHaufzoWmCOggaI6EUjejVZKMMEomn7lsTH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d+9h8AbLgkw6SGBjyKxAqZZjls22GEuV8mxJcKR5ZJ81giwhLSF4HbVgguIEhjUkDIIH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JMeCHjDHNzhEoEWsZA34keIE4qEFDIs3ZAlgiZI9h4xRIbTSYTGpk8m4cgjYuHZDq6DV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6yobwMU2RkixF71QqQ9DGiCRTQtUHplDTGt2bIXcQSImptsSiLshECJiakXEajDEqH0C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oWTIQhKSI0Z0oyOxNUKIE0J64I6TF3QzqSLg32Y+ca9KD9/SgauRqRaBoasQNaUOs1WR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EoTEe402/ZLkilLSa8CWUCWmzwJtEe5/ZF2w7QgncRcfIPbuTFhJZnLaSJZgSEhISqLl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BlCIIpFyCDwEuRu9CQQy12E7nlHU4Bh8inJLcnAxhErbJFZYJSMtmw8+1F2kuEtOiCB2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QRki0OSgkwcgcS0k2WST3I3KCLCPIkalcehqFSDzgyaTEuw3Z0BIouHqtxRiretJofSP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xvSr6C6E26MCosUgjq7aETqhYUwZiyZVUEan7CKo1JmTsqtap6sCV0Ntm7hVmBvINOCE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IUUp7Cs7K5BJyNtYRYrmDbg2CRjaTWUh8oDO8QaECCRFBRISIIIEGL6hxzor0QYc7iED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ijk5JRmZLFfA6SlMd5MT3NhfCE7WEWIbliphkSeCxuS5lw4oieCZ0JW07FcjShrosUiR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EecCI0xRFqobtoiiGiNcVYdVkepQPpwJoQ+nGhBqqxSSXqgjSmpIh1dHTssrkRMqSS1P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VhGmOKH0WLwqL/8ARjCEz2R4EjiFHkl4IFZkSbfYkbf7Fisvsm8r7JD8iocexJu7IHrf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9juYTWBISpIJEC0TNGNTp7vIyPtrNd0NOBA2SGyO+kxyEt0RO6g+LDplYdiRLgd9yTIs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KBP3GmEw1ItMDRgNXqnA06lbAzYi0wMmiLaCo8vuT0YpJOpG5ECOiiE0bD6KRA1VEEa0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2BIpBGqSXVDVXoakD0iUPpJUs7dlEinbRI1ZaVNwpvYee2XGp9NEj0pk1dugxIrMUjQN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FjxLHz+wr7wW7ELi0E1ukWPAslcbnBhjRWEun/QpffBIGDIWhEqJEEEEEhvogQgY0RQx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yKhpUxipPwtxFdJzDgwa7DV0mwsjgbnubXIl2oho9xZM7SOs9xUrLzFogSLhutMEalge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ZUrf0Yga186Y0tAnQ9B9MrjVGQQIQSSOOomPuONqWa0pkk9OaTSUQbncGm3tCTCeWJF4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Tlb+WJG0gwqft1JEOooHGiSavWwCHI9kNlyZabcDMSzeVdM5YFJ4LxY3bJe5K7DSXKki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IbUMyPz0ktxAluV3YlSn7i7csSFRhO1SSIJEECVILRq5BAhK4xkDVUrDDVUUZhxGGHTg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wSC3fcdPcUzpRMM3PajrCGvmooiKQI8F9xq5Giw1JGidEdNKkinepaQ6RoS2sh6FfIlY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oVSqlUMRRCcYG6blnWSaLqSToedK1ySNOUGsQef7E2T3JfYJMqvCJvLznl+TBIQuFRbE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R0kjLzpgdIRCHpSljUVb6ED1JSzEElKvoumY4Gj4B/Ed+pZJFo2ZbQMWSNiHG8I22kiY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jkyNw4RPRyWUZli3FpwhkY0STDJ8AkRRBwEEUSNopAlcSDtWB0gdGQNEDLhWaUcjDrhV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YkUDLwbX1LwJoiuQk5GPbFiKosXi2bN6LvWdCKLQ+grodFrgVEg2wybnseOhYO5AyCCC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D0xYisEOiCKQRSKR3JFdE1TREMaEMuGqPQfpfcacoMkXhmcDCZsRJmHgnus5pe4k7RIs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5Yv2OVqwJEPuIIolR9GdMdF6bJ35ILl0tsZbZh4HyKFaHPCfQ4TQa2mUQ9hVsh5jAuxn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vGvJilewq0p90W5YYuG2whIeLLJtkp3gXZgRmJYgnEoQqJ1wyCCNEVIIpAx0dEh0gUhB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oWQkHcS0lmmJJ7dIaMsYJrI0I3tke74kShJJF5LJAxciUwRripGmB6k7DohD0ISIirS+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I0jVJHVV1kapLIIEogVyLjQkRV0kmroqJwKGNcY1RMlIuVGixDdE1TJ6EamjLQ0CXCb2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21E2S5G3uJWwSTZVQ9Coh0nQrjyQOjHaZB7rK0tpOWRpggw6MdCK3MS+hEW7ZGqpLZIg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3ErAVutMihwTLLgo5nCGkkkQGoJblF6AdhnK74MIIrfREJBIKhiReNZFmokQImIisaII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ikEWHNTQaYZ1E7oSKGnKYpFhJ8mFR4GZk8nAqJciu0i5waJElkrj7L8IRtTFoSIoieBu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iCL0PS0RUdqsY0csO4iq6TV1VGqwQJGw1IqTGloQmSOiSSSSaLsehDQ80VEJm49CdG9a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scMibBScfcm2I5A523uJWxFhOitBIsdUIWdDUaETV07XK5EzLR+/TgMdGLJlU6LUh56L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GeT+2ZvBlMn4FOpmD8EX+pR5extMjBmBZw3Azt6b9j+h0MQsmwzMBvVsKh4q9CEPOp0e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nFOKmY2eSKymYoPIwGNoilY/kL+KJUFTWUYfBiMVHRD1se1ELBlp3HgdUKu+jQz6dO8V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WGPOvY2o+meB4pZaFkZlRUQhiwb9EtDERtS8uyBlizEllZ8EVbj0rS9Wemh7GxsbmWrI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2gAMAwEAAgADAAAAEJSRUwO9RTRccRTTUeZTTSZXbcdcVYV9SSw5x42//wD/APP/ALw+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ffaTabVdQWQQdSSaRUWLSSRYQWaaQWce777aQRQQZabSgwQdw9dbfc5bYztLf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C4b25WQzTWcfeSWZWbWQUZQRVfyZfXYcx63w95/W5/8AO+88k1330k1VX23VnF32FEFR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EUFX1l0HlVt39v8A99JFB9pwsqxPDDVBh/3rTfn688888888888888888817v7D5LfJh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R95V93Xtz7DjP1jLXv8Af611/wDHnn2kFV33kGkVWlEF3GWX20hEEEkEEHT00tNd8FFm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EkEVD3z9/MNf/wDN/fz57sh888888888888888888lnHTfyU7x1tJNNlBBxtNFtNTPrLf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/X/xBphtBhVNR9BRBBV9h1tB5V99FN9ddNRsoRR1/X/fvLDbHZBV9pIEMMZZVVOUDTN/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pV888888888888888888dDH3nj1tlXFlRl51hld5153zzrTrHPPB/R99NpRFJFdx5xBh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ptdBB999hR98NMBNBFTLX7/dzrL9hBxIM989N999/wD3w408/wD0HXU4hrXX77zzzwkH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zyGv8MvflT2n/mHWE0GmHEUk8t/ss9/HfXdX0XnV32F3kWEEk2FGU0nUF1V0FH33nEEH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Dff8A7f8AbbTGACABHfdfcffdT/8A2Xfu/k2lNVWc5XkOwLLvvr3zzw017zzTx0NWVvk0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uN0EEPkGn12vMt88/wDJNxJJBl1BtBBVRBJNtRxdx1lt5xBRNd9rBBJRw18KKr//APzX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UYcUfZaY8Vf9x5//AOtWflFPVs1E9fKVZpS3CD7rT/H0wM+NO2/tXMN/ulU23edGf8Ms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cFU1EHV3HnXXXu01nUV0FmnXSk0U1Um31V0xhEEX08MfvutCwmW331mEEFX331kelHUt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sEHnn2nF3mEdukXLFbn0s08eFTa6dvfvItFLbOtMsPcUl02VvfOc2XFG223GEEGVXXmU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VmXmglnHH31GzXHFgUNPYsM4sPaE3HGH2021kFnX0nlO2sOmEfFH2kOEEEGV21mHk2V2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cAHO1DzvKe9YloZ1SFe/RDFUVkl7gM9t1Vm/fmmHv2Uk0mU0kH30233GW0gzEU3G0Ujn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vPdcsqWkk2EH3nX1WH3e+dPW0Ov+tc0MEUVE0UHFW2kEFHHG00k0sccnN6cHznuv8ePu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X200mutHNMvnCSwynvSQxCPfvOtPHUkllGUlUigDQ2HFTWklUVGTseq/e8uolWFV3Hk3E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2sX80sNNuMU13300G0UGH12mkEEH31HUW1k6TXE3UHWHmlm1VUXEV03X0EHW33VFFtuV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O/d00X/2WFq5rvcpTL+t+12l02z0m2WuZeusMdNWWFEGUWF3lWk3kkdXOnPOktlNPNXnX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FX32sMMMM3mHHXMlkH3G0HExAJqDUD79OGFfn2U1UU3nn/tsXW2tdeNOsP8ALTSyTOO/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7VVdBrSCLZR/aTrbDjl51ZhNd9VtZNlR19zrnvPJ1vvdNvBBxd1pxz1tBB15l99bthV1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Dvh9Ai2KJq24ckM6zzjjfnfNZg4Imi2bdZ3jv3HHjr2yNpx9dz2V3ufUHe6WnD/KvrT/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KCbw6cYReafYWWYWVeV1yTWwU8caaTTQQw1/bSQRaYQSaeSX+Zwwy175x43knvgtprpA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soj570/+8caVUU+dS2YeVz57gpR+/wDEWgUmMkHnm2R3Sz0888dssdFPVkHVEnfdfPts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dfPNG8dnUUtum1mE0nEWl0lG1HF3UUH9ZpKpJoNLSgaJ56RgwxAjyhQTTCixjy5LCYag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evsfO/8Avj/SEUFhhJR55d95ZddxpxhZo0VggEJLZTlbB3HJzj7fniO2xBfLnflxpjDB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Lpd5B1NNFtZzgsC6OGckcs4gg+kIEEk8gY0I0Ak0ckY4wS6K6nN1hd5pvpXN1VPHzOCT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eTYYYTWbWebfZIXYQCcUeXXb2d+dz3V5TSYTWcQ9/wBXM/PnMtf/APjj1VxbjpFd9Bp9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4gg8U8IIiU+OaO+WauW2cgUgUsgEIOa+e+Si4ynZZlF9FRL/ADZ1yxwxx+adYRVXUcfb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7zzQ2ze6R+XVdeY75T/WW/ZcUbSRSwZUYpzw85wbJHDkgshl7XT0BGPNFOGKAOLAJt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iisgmCFGAHEFEqghuLFg3XYQWRR195w1xV/4+9SRVcQVR0zffU9738x7/c3/AGeX/HcV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+UsXl3tNsml8FX/s88FSxjiCvMrTfkM6yBBxRjhzwigxhQZ775J66JoKZaJYJJJTCyDB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ipG2H11N3duvs2tF2evOnFUEN/8A3z7P/wA508zzxX2f3bcY695xZY826SGXaTURXflc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TVVQH/t86dcbc7DMLGEFABKKNEGOonrijuqiugtklmpuqqmKKHNGukjqthoLb53kxW5cw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1f23+zR8y84W3/3bXbSyQUfVbdcScZQjiUoDPQPHAHNIPOyZdTSRW6UbWdZU47dbXbbQ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jFLPMJPlgjvpmkjshrstlhthgooBAJNHksgitttGKiszed02/wB9FMdu8v8AnPXnLnrz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lVhNBdZR9AhleKgAeuKqyqW+W2CWa6LTHbbjR1hJ15plRrB9DBocsggKmqO6myAySayG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qm2O6WSuEkQAo8KWaOuKyKG6G2WSeKflfpZ/f/RhLDTz3D77/nVrxhNNRhlxFN6OQwgC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mW6yii6SOqqmieqDHnt19RdxlB5Vzcc8kUKSyCuGiIiCuqSaeOo4s66SuW26KbuWcoEc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2yguymOqumRXa0Bf/bLXtP8AbV2X39+2UYZZhmuuLDFimAFttorlNBKPDBMmHknikktm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+kMVSRWcQ9NGKJpvhhmtpsoiktnvPPNnfbVfwonngvm51jKZLFGOMssvunloNipuungn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x795zXw5x7XwoqntpngrvvstqvkqoitMBBFCIOLKJLFNCBKMFLBKJ348jmiuCWRQgJOJ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ugrkhjMODBZLcTYl7kyn6g7wqqlJPFIDGGqgkrnIPFlioslrgpMo/wBunEPP4rhQuNm6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bJ6oYoKYJjCRBBBSAzTiBQyBRxASSiQTBw5MZJ76K7XXPSSw6pKrp6p7aLqr5wDCU1E1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oqb4LtYhDgzjywAa7LKbpbq7K6Z56K5Jaf8A3/8A/wASI5JbJrIYaK6CBRYqop44qrzA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gCxRQThSDgTBCjTwxAS76Y5KJZ/NCRj6b6J4ababaS6YjyD3D2FXXDq6754qJZIpL8wB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7LrL5JZ45b7KJL547KZJIrYJJrroI5IgRxL5qYpKq7xSzgDACyAczzyg3CwwjyQgihL7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6LprqbKd8RrYodtoo54ZRYIrRT32ypD3AY5YbIpPq57rIZ3nRgiCwz4KJJqqY4KY4o7q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Zr655IL7KKxJ7K5a6IIghjhCBjiC4bJJ6jwziQb7Lp457oJoowwwgDCzb6Y647UdOZJK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LJOJCzyr5K64ooIIq6aZb56ILyRDCjFFzK7ZKaaYgZbq47bbbLpIb7r6oK44IooqAxBK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z0UEADKpqL6scULpNZ4ZLKrr7LaZJTigABAiBqa47hd7Tr6LrJY4oqQf7YpvY7a5LKD4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ZYY5zRzxUWVDojqbqrbLr7qZqJba7b4oZo4oob4p4xx7KIq4Jo4hzyVU0Ck16eKdq5os9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LLKpprobzgiySRCDjao7Bm+QBop44KtI0Emsr6pLIL45r75JZpL4ILK5r7aSSBQ0jTH4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7obbL5ZqITb444qo7q6qSbb5pYvN8dHhShTTGj/44IJqZIYa8OqNqI445756ooKb5AAB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kbAT7Zpo/URfRK45eaaLopI54rq5r6bZobb6aizCAxEyV3KxNao5prwKYqZo7bbZYK45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qYZ4YIKqRVlQSwA0S/oZcaKJooqpIrN85Y67bYq7r6bZQDgiCQDDY5R4C4AirY5yrmdK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iO6OiCS+2O2e6emuQwYcY8RYYGSqmyy6Cm+M6S+mG2eOKCGYImK6Ca8uOuySOOuEoZM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2u6yiG62eqieOWWOWemO66qeqAAAIwk44qyZ28OuiW+SgiX0PyKy+zf27S6eqCiCquqqO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IMoAIBhKbuiiOaaGwsGCyKy2OM62uqau6GMSiOia2qqApogF8tpF3iqau+OuSmm+yG+y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+uecUE0A0wwwMayKOu6CO+QaddIeMeqOm/r3+qWue2Wqya+Wui+ck0AkUNokFsfaPCyy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ymOCYGOKmaG+C0yOqO2KGaMtoRwM4YZuwqeyyqWiCiWqiyWGO/62bmyyOkUcMM8Q0EUw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+h6SdXGGy+CS++/OqeKSG6i226+K6OIMUsQQc4QB/aGKq6eCC+mmOOSkK6mw2Kmo6CiQ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28khokAgdU0UwyCKCSKG262mqK227KbSK2i68EAEM0wk448+qGiGmuq6oSaOnKuyequC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ieyyuqOeoAI4Qwc0QsjOy+y+bOmSmq2S2eGSyyW662QgIMyDu6aaCy6kcswAwkoAQg4s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aS+Wqu6S7vaqGie6ac0AUEwUQcMKiGKOamiOUiaSmumGiim6COafCOOqOKuK6O6gsQ0ow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zbaC62me6y6KGKiW6yiCmws2mqDGOWOqaCC4cgkIcA8Y8UMwiCymyCCCCG+y+2e6WO2u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IswAM6WCKyK26ikSGq++aCiOCOOKGeveCWemyGiIEog0UkMMsMMEIgKq++SeGay+SuCC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eOqSaDuWymuau+Qwkck8IAwwo00uuaeqiOiKC2i6uaWeiy26C2A4IgMwQM0AcmW2eCWe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mOCuW++abDKeqGSCWqo8EQ84oIsAwggESa+6i2KSm2Wm2G+COOeje6y6TCG6G+uaGC6o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8ooMUOGC6WmCCiuKyuW6yWWvnuOiqOUEwIwYE4woiau2O+2AgUCuGq2O2u6WCGn7e+W+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s8MA0g4IswUmcWSHmeWeCCmSjnnmuqe+6bH+mC2iaGiyCmim0IEUAMYkw4Y8eyKaSWq2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Ku/qSquuCUE4QoYAQwIQyuiGGWq6m286yWKi6ySi6SSfGGqGOO2qYksUsIUkwAgoEcGg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KaX2Ty2yiCamSmSKm2i2Ce+Seukkw0oYEw48k8AyyKSGy2+Oe2WKSiiGCrG2GGikoEUg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yGWqSceMEIwGaiuqWCOieyHOa+yeui0kwgAksEkkkc8UckGuSq2mKOW7H2aymGLLObSn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yiyCmOc04Uk0UIMMwYoySOWiSyKuCCOyO2Gbzi2SOqgMQcgcMkYAs8CSem+qUc8cAWwe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m/WCKWqiAscokc8QQkwQkoIMUWGSiLDyeP7GKSCniDOGe2OGCqCWO6OyyiaCKUo40Ug0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iyKaeuqqCq26mTiaeYyiUgQsIwEk44wMoRWmKO5mc0o0ICSS6KaKGqqWu/qKOuIA0QUw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kEogueSq+uuy7zCeeiyqDbPWaSmumCe2CGqWq+KaMU80MAcIY8gw8MUKeq2+S2KWS26q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EIIsEYkcUwc44Ne8AYoAIQcYAuuCGa2qCmGyyOqW8AQwwssUAwkIUEIcowAM26CKS+W+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6ii+KmaeCSy6yaai2OK8ko8cQ0AIcocM4QkQ+GKmq2GuWKHmvwLQgMUw4Q8wE08g8koU4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0s8E/T3Oi7PrLz+PaakM0coM4oYogQgY0044MsQqyeuu2qS26DCOqeS26SSui6qqCW6G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s8YYUs8EQMoc00kQUYmWue2QMyQqfc00w00wcQoEoss8cMgUQcoUEc8g0YomWeiCWu+u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i+KGU04EcwkIgwMge8CymKeu6266zGCOO6CL77O67mGSCOaiGOWCee8A8YIQg0Q84woA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cc8IsSK0gc8AkkI40MEAsAMEQo8QIoEUU4Uwk8QRaK6a6eyyGuOqWmWyaOuOi+G26A8o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KWOq6S2TWPLL/ABolzz6/hlvothlvuqhlgovDOHGECBGENELDAMDDBDPEBFIAVeGIFPDG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EJAIGOAGDNFFIABKGEDjqhjumpit6JqhqsglqvuiuhipgvrhstnIeYWXGEOLOJOPJeQF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ushrjhhhhltvrEAFOFLCEADFBFIJCDIJMNHHEBJDJNLHMCHJKAPGIHFEHAPJADPAFONF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rTREca547zRV5oHaR/sp4iKo49hyw5b/ABFgzVC6QjiRQAyzyK/YHrDzxRgQhTQ1UEU1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DypZRbrijTBCgDjQDCRDiQQQzwwTCRzSAiyyDQxSwyQywjzQDwBSihUSaU3qzbDH/REu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2vW6dtdckK+nsPGmD3veYFZWhTyx0nsBS8BxT4twwjFXEU23gwVSQz7qrIJqraqq5KaZ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BTywwBwAQjxizyjQzAjyBTgBSSyyAgwjisAIHWGHDJ30kEW3i2iYM7IUEC9eeD+UUCXx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P8HCHB1L9i/UMBSDXENFORn3+2kwLfdv668DAAcQJLa7L6a65q7bprNWBihhATBziyix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CACwDwQwByRwmwRyUGShFWkG323GkBN4ZYDTfNOOzG56APk7cNIZGdUPMnG23ER5BSQw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j3W3SmskRHdLLvio/wDwrKSmO8LLfseaW+ip00o4oowkwI8Mocg4AAUsgAssoU8U8oks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btFBhlFBmuWLGIE1Rr3HoM5Gpo1/fPUs5QiCk1RhtuPsoOmKthm20mgVr99B6XpdCjk+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K+uGDHR2yB+Cqmv8kgIIM4YQcYQ4sQAAEE08AU0MAUQwgoq16ieslRk+gpQpnogijsP+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i63BxS/V97MeaU0+C9pJS4TagGRY5sUU8ulwVtJtKnTD3r6fl5omLBKMe6DyaKS56+Wi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MY4YIsQAkY88oE0Uk0wcwoiEsuhuu++FCF5BJKcESmmIWoamMXlPXr4tASAdA4FhUTZd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7NoArutNldzp+r7spdlMeRwuqifD9RRNtne+zq/ubW1D6iCe5AwAUUQA0s8UYcwQswoE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w+C+2RjqaGEoHFpXkO9Fc1AdK+WQM4auvyjlISU+XtNYsE0FgRNtNw7F5psYU0xx0v62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YeR4u/ojZB+q56GqY/AzHRq2u6GtMEEQ0E8sUo0AIwk88cc8QY8s4ko+qWWaqsoez6X5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HnPE4XIAjtjjCx+eRVLSVeTca+uZNnhced/ciQkjHPafVR2lXs3SfUSgddgQkAw19hY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0uHmkujjXNKNEBADPCGEEJJKPEPMPDMNLJAlluvtBP3ww2ovu++vDCEL1EJjMMfFe9j91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8ywXZXUOIPEGeajhGjiHOCTe15QAMudaZedS0+78AMBQWXlwFYohJK05aWrkhjtFEHPM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IFNggNAELBEAHKhvrvjBMjtkEgKKAisOiAAyED8LPOOyZU3rtvngEjJPHKYgLHEITZbV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Qk7UlCGFikkPMdOMMPGjDCHhGvshrunuius1yrkvoYDPONIEHDCDBGoJrqjgPJCHLIPq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MHJGNbfKtoU1rf7CEuQEVbckxZ03X+Pzrs88296dYadcItptBNCLzbz/AMpbOd/MGG3B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vte1iT6KAs4qp6s3fvPyEr4yDDAQRzgBRbqLJqoKQRTzwgYqYpLY4Yr7wyCDgBzQIIrb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aKqOoYoL747L6p6bL6qqarzIZY47LuSQQ10V1t8AqYJ6cHHGQPVtPXH0QDBAwRxSzN59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nQwwBQTxTzRIoKqo6bKhBTDwx654YK5qoJ5yCTyCzSQLcQ0OqIM97BJdv3cJLaIKa7pr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aoKZa5756oJJqqp4oBZYZ5Jo4KqIKI5qJqJ7rpLabqajSUc74prIrK7pBByhSDTRBRb7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SighL4L5rZoZr6QCRSxAA3ap0kSHG/y7t4BVEjZba4paaqoYI4Z64o5qIJboY6ZrYK7o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QaoabKSrT6KKK56YKJpebbeI+765oIQBRQyAAxRBxD4oJbYLboaI6gBjyjhIoKrIo7aZ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tNUwiQaJAXOWICTTLpYo7Yb7IqIIb76oDYo4LqoJab65JJ5K65JJaJ77qIK4LzqyI65r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6pbqY5r7p674IhyywzDACJ66I57pap76AwBBS4LoLJK4L7r76gShSzXLP5/uuXKs9dEQ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q7ZrJKqJK74YYLoI7IKar7qa6KbLIIo5p74oIKa7jCDAJ6oYY4raNoI6LZ6LZoLaJIr4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bqIZ6KI4bIJijQjS5boIYZLb77JqpC4C5Q1KaNYd2/QkWdhVlroKf54qIYY6IIJ77opa5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bYKoK6Y7b5paKYpJq64J6j7bb676JK6o66M+JLIb5bLIAACAwxzyZqJa5I4Iap6IKSQ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4LpJraJJKIL7YrLQb6cTwiAd0S1FZwJZppY4bLa4ILY4z7b757765TCIIrIpL4qKLqKI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6oL6K65pI4oIa8sIIKYaKJKLj6zjQAQxRYIL76YJ6pKr45SgBBA4qKpr7q774Lba6p65L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JY06gbyyj4oJLL77bb5KJDYaLLK7JKSMgolrsjJYJYobJY54ooJJrIboZ4a6gJINo57J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aKaKZywA66obrKob776Jqbb5CySAhLI7KoKYLKI75Lr574I5503faU0E0iqbhQB7MqP7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SoY5aaoJQWhgrpKgkq4Y7ro56ZL74rJoKIZbrJIZqKKr7pb64IKLo4Yaa4ZrKCBboLJo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YA5xjwIa45IqoIIYIb4Ibpb6Jp75ohf8iqCNK0tmCacq5aP6o4gRg7BZrZK5qJ7gmCV6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ILKao4I64LI4ZKKoYb56Zfr64obqYo7Yo4r7opb4IbbpIoIILbopJI7wrxDiYpr5aqr6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LrbIr76oLLliNKRBlNXkacNb677JoJJLLKq4aKbraiZyRk035NDjNKbY5IL744J6I7r7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FzoIoIL7a7oYoZ776bJ5rILKILoJp6JKoBg7BYrYarabar7ZKI5Ia6IL4LqoY4p85CkD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I45L7praRLpYo554JKYySZpV3rEMFRw55Jb64brKJYbb4L7ZqZrvMyNyB6OK65rIIbpq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7aKoKa5qICLR7a7xa4Ybr7YrJb5JJ7rb7YJLaYZKZsHvKIG413PaCALD6q5aLqyQpYY7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iwcb4XTE3sB5wKKJYpJb7IboaY4rY64PPyDT7yoKJp4b64IZpYb4rIKZqYqrLoJwwJa5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p777YbZ4KoKIbIKJ6Pp4If4QAK2pJAAvpQFp6oZKrLIobrIIIo5L7dFuCprYj96ANR5o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4rpq7r5LaIJIBjxro6IaK5L6ora76bb4rJJbpL54JSLJKpYJYxarZY4bba6LprIIqJ4I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di4jQIRpZANRvLqDqLLBYp5r6b667qq5Jx/N3KpsGtVkLS7r74Ja4L7654po7a7J6Z7L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7ZYYbrbpKK6qIIo55LaIKIooZI6rBap4qYoJL6ZJoKr5LpPU72U//nMslqQxxwKiHfEW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I4rrbJ7roYFmo1YabYkTh8MEdcLIIZKbq4Ir64pYIL5IZI6I4oPhAK6rY74JaIJLLaIa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JJbZ5Y7xf6MPr9SKJYIJba4IHFO9u/d9t2U7it56iPEYMlEF1FTWQCLrbIYI7q46z/6A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uDLo+4aL47pbr7YqKYboLap56oIPPrqb45LL7oLb4rY6LbaoJ4IoS6L67764arDO9sft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ULK+Mv8AfDPDv/ZLlPdUzt1Pd9bP2DqEwxwOaGmOiSKS9xe4EJ4svsSuoSSYfaCe+KC26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2qi62L3ni+qWcw++WGiWyCi+6KGa6S6KEBFt/q+u6qM76KLf7sTbdpqLj5TPLrDPPDjf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DfbNDNjCPLiaeZmeeGCGC+muxpDVziRHalotZEjkaG+++mSqWy+CCqyyS6SHCCe+eK66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+Kaiqy2icowm+qtxpSmqqAOEcSR3mnUwP0ZUEPH3/bfrTXvLb/XFtxt1RX5zhK6D/wDv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jriqzFf0HoQ24b1mmoK2Qglvvmvvgsiglqltjrgp9rmlqgvntvIMuNugusghKICBPmkt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vvHdkrsxcicTER3e0n744w885973+z4++0y06eVd8othixCSdED1jvvgqqUneMaYFVMl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PvuBPnighlg/ugh8gvu/vtuosltriigvvugihvnHjsqoomlffQQYQQwqjH66v7naxrBQ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Q11359185y0w4196zZVd+tgl9K2TYw8ynxn+tqKPRqh3ihVb0MLmuKwuJKECggBtjWvp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ggggkmvqoggnqtOAPvPrgnmiAUVeXRTSRwijDPSKVHviHfawVgNTx/Qew2z04535z93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Od4I+xeV1dXhzvi/Z+5riKYEvfxDvxuWbdI2yMo9b5zGRSLYJ6hZIYB64IKYJL47I447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aLamkEn2333U16rbD8v/AH9TG8fMZNa5Jb371zHrvXD7/rrTPr33/LrKvzW37o1fL5Pw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TJCJG6tYG+xNCJ4f7CCWqJZc2+yKywuimKAO+OCGOOy+q2+2iCCOKCG2++X9pRh1RxJV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IV0lY7A/kcRt9RJtxDf8A2/4576g48x290748v0w/xxkU82cMPBgeaHYnaLBqUZOpCN+t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wyrPjstlnu79gkLvsKglvoouvnukghkhihkhiktyQQQQUTfYRaUkvKSz6P8AqMgIjrmg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9sutM8+cP9Ncec9YM/d+d4kMnNVpzwH+Zwa0mg6B1I/gBYxycWQnwk7wvixzfb4KpC3K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bo4JJaKoIYAACJyw4IHW00kEn3XEX3coIDiuuzawbpBhrG8G2tNxB0sPcOdt+9usOO+d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heff72yxyP7VyaI6S309nYJwFUxm4JIjGhnFfGnvj66743GBNHapaggDzwABrL44AIAJ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3X33mkEUNMPQzk7BfnYjoGSFfMU22EJT+cP9vdMvdsPsds8/91XXAv0S8X9rMGwBi3M6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91R22li5jBQvHmWBlLU0ILLJMAR9cb6IAL746Ywi4pa4454obrrtHXn1nn2cMEUs0pfI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jT4kU2eEWL0MHHFtfsFcud9P/wBfvjhz4xkYX+joDDU+0iQXZ6c6AMhuddMpFtwaEOyNl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++eOiWzeAWqG2qC++yy20uQQww8qasEdVV5dNRh5Ztx1pH7CoBTBUYiAnVbFN/t/PW5/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NT/33jlb7DvaC58bM4jzTo2iOuZVNATiYk9fcoIOzMB229BzmOYQsaWy+u622xRxWqua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84sIAUuGeoJJfXJRHdBR5dRJHfDpzg5KMpNF2Bid1L1zqBDzl9fBVLTlHvDnTBf/AD2x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2faVRtye2XM9HreVZwF7cCiWofKlNDqxtJmsttlqpiv21iromggkvvvvvjPOFNvA+cRQ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9WVbQXf7qgk1tes0NbSpTeZU4LS16ya3Tx/wT27w15++741378/fFjRXSjFXVK2ujdT/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N8ovn60jf0W1oSSL5LZbbooY7Ybpes+Um1fU/X09ufN8/wCwUllJtBxVxtB9tPx3zNlt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aLRBfjkl/wD4ceb6f1wf4920g7E6RMXX31Inkx9wSDe80TOQK+RntKCuEHOZ7/qomv6u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J5TV84y4+y/5+w7173428TY/Y/rjobf83ba36W52DznTwtgTnQqh3rZUqe5rvh1+8/7T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6x+h0B3fKvV/4nrh6y9w0thd+WWCFKzpCEvTTAj3scww5bLg3sD+ERZ5ef0x5yxyto599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6/1ZzRcXbcfZsgnC9esKJw5ztxWj+5amGZYvO9VCh7v751bb+0/0Qb/987ux1AyxiWQw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EcRhWwB8IvnFUIAE1BbbYz5cIxqxGRRpS6dSyx7364QDICvKSdcDpn1esuHFAqJP/wDo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cPOn7SAmnwRxwKjfZmoHsLjpsMmEuuvv3/u/Nq6euvwtJPta+hHtfX3Bcv30nB6OryOR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usnof/b+cdscYpI8e/v8M+8tO1PkkWEhDXP7GlZAJ4bqqI4ZZAaTaBaRJT0Lr3EaIQCK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Bj0v8W0etel/f+uKe8N+7z1A9ucnNGyYbAAq2lQ+H0MwjeSAjzCWv0Nl+fsxJmkfGs0I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w6vHmenM2OMuH2HWdnPKQ4SKoRjAx7xJ44hJin4LVMWyxF41c37g+wiWiNXN21fsmdud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B4a0Ws3y5fm/X4uydj23CJzrtGQwRFnz+X7Cs6VKoqHAWHclkVF3m9mVkP2bOn55qi6oo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YT66jBhzLATCh8lGj6oTusAm4Tab/dKf2SWNa9d/M8snFe+9dZbvd23pJr9W3A4tk3dP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LIcCsgz1pacewyGaMq72iH7D7nUEEkPOvOENdequXVgHdzOW9nGitvdbBD1pLYjbjIx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NquCktKmN62mk2sYeuvfMNP9/HefOIrN3w5Ocg9+cZirLIJGJvYCYOqLcCg89Nm2QO3V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5YLN5/wDG4hXtrPLnLVyeMRJ/8LfOH0+UoGUhb9c60nxLcSs80Q9pDcwGs9pxbtpMrGar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TzNl9N1NHTAMueKfLRLvnABzMA+5gFVTZsugKiXjr/JxKRF7+s0BCEuWOWCJkqKjee8O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zhph8AMkMkYpkEz7vH6S+9vgOQwUBV9+aWEWM0SI0wn++iGUV2oRDLDHF3lD5RL9R3TT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JUKimFjSJq/F6uSrfLPY4UuMCbqy8uTa0hcuLDVd15BhMN+VBZxxAgQ09sqO88yv3HMH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dX5Ww6ApBtOX9tv3FoQhRVj+95QIIu31Tjrfb/XvXDDjHHnKqTjrNdBC40gthGCGS9g7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+B2KE4QJf5kKVF/bO1pdhBx95Bx9VtJc6+OwZFqaRK/f34wM7r9b6ccPrpuc/hJB1O5N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Qvuh+swrizHrnjtlHjbzLjHTLr2i/DTB7jSIUQdsybD7gct6jOaH3hlkyQ2osJ0ow0oy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hFZllB1l119uK+e+egFDsH/WyhJAtVDeCaObRiwJ1FZpO5tVVtF059JtFJLX8dvCXBbv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TfD7LWKXPHFtvCEgE4y3GBKz0acdQMpvdrtMSIqedtihCleon/ul5FNB99ppBRBltBga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TD4Eh7EE9f8AvqsI9VoLCcWbQtaRUYcRJOZFSZIm7pUx68004c4267320645zx1w0/xS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waj8oulpsMEtDLGqO8dWdeaBlOVuLjT91faTfYaXSbbfeTbQQdIEnDn+pq9tHdxAJVZv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QTdfrdafYQBPDAPNAJm2LFjyzafZ41y8yW73204xy2V/x1+xS8JHBMJ5aoKB8294jBEs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4heSCNj4cdTpbQWYTffTcYURTbRQRQRam0krlw2+L/PPXeKjmxZclBhWaZTtabZRbSCG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UC7xdWV3wyw58x1Z0zyZy/188V8ZmNIPAxtlvIgZccf9lOGPrPAVQI/u45iH/P1UXXDe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0dfffYXSQVVsPmLBBy6A1/PfaBACHBRtsyTY/flnN47qtugtPgOivIbkl2YWW866y13x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TX3yz5wa80MLInLsmyQew4fDBGCIbjntsgx1oM/KUsohFeZRfQYUYQ8AEgQVffTeSQ/YS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NIdcNOEPPSPgIW5+frCPNBLPPPFCPABEgQodYxa60zw2+cQV1968996xU2yQZZXOKDBr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qnILFERC0cV5w32y0NPzmzUNu6ltQshgBAQAfZVbfKTRYUXslbFU/wAeoQpADmlkglyb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TyAhjzQiDyjxj7rIulFN+cMcdd2t+8+NNFO3Ese8/UxvI46vdD5NDh4GHfvdPJ/pw7rOt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iRZmhzwzwBywhTzzzwQlXEG31mJpZ1Q1/sXdgpSRU22hGxI2dd8fCNCiDjjTwzzSjTTR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cHPecWXcdO+d1dMGfe8deUt36k2OOa80xuO+IiRq65EuMNfcd3jlJdk5YrQLjBjwDyR3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y0XgLIEBVnDld0eDZp5JDG2vZa3vNMsBtAwSAjAhQTwAxDwych9NdPMNeuu9vvktOMFe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MwU02R6lYQQ//ace7YMaX2ZFlFSros9YUAJ6qxaRzzwDxHRzgRCCDDCD0w/vgFVFGnU+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3v8A2Dybn3q8Lw84AcwEA4Q4Ug0s2uTLXznbT337rttL/j7rjjbvBXLzlVxLLlQAS/Tb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ZIJPrL/eGuY59p/xVvhV8pAUA80wM88MMocsYPOPedhJ9wUDDnY++q+4BbVFIyOCiU+0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4Mc48AUdd7HXTXbjHbT3bhz7X/XT/j7nDd3NIPbPXGjq/MgMNxf3B11LdRfnw+2JO3VK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gMcIkwA4w0gw48sg0Qj9wphRElPtt4A+q20HR04JIM8IexYoIUIAAo4QcI44Aknnj3/jb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znPn3nnLFz7FZB9ihDjvqbcHILD0yrxNpXdjrLRMu44JVtshnpHkB1oA8+QUoA8wUss0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BFBEo1DJsUOCchDegFfan5LzBnQscsw0cMEMYU4o47D3XTDvrHvHfZvnL7vP9j3Npdz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fEdqZ+808dxV9p1PQOOPEs/S/GBijAVsUqAc0gUAA8IQAA40UoEo+Q/AV9cJIr/rUWMV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/a/BPIU8EMQUAoQ4A8c4UDPzPHt/nrHXLfDjbfnLv/bVhR1v7z7LjnYqKsJ57Uskh9nD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FdnxiQPepAAWodcoAIAwoQoAAYw0sU8tt4ZVZ8V0fvbgqV8x3NxnVbXFDT9v4UcU8gUQ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j/5bv/DJ9ZFLFjXn73BNXdtRjxhT7+vLTS+zu67uoUVW3NB1vT1bbqhUcj4Ztema8gUQ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AAIIAM4kUQkrhRRlRZ5VbTUc9gJb33A2MrjX7MNsEA0coUY4A4YUw5EjzXLvhnBb1Rzh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7vvNtTTo77TwmzQ6Nsqkwf7SIKF5PWkH4rLuU2qhSN4VW8FxIAUUQUIMcUgU8AAYpDof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/wAnBNbYxxzl5QQ588cUIEHNLOHMOEHHLDnOxyx/60xYUadzz7+9/wAN988fcOfkrCaM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jiQ4vtizF8seM3WhZNyONRT26BzgBHgA6RYihgBSARTxhgnerL3EFUFb1+ksBAnEPd+t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HDjQATBDCSjTDSzfp9euvO+/UMtuVm/eN9M09ucO0LeiSyp8MQ0RfqFdUBQJRcao3ccXF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tRAZjww3xwSfecdNAAhAADzzjSwVrU02mnXEdf8AQ8tB73AbfMQYFIPxAAQIQ0YIwM8U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vD9t1XHZd/XNRDfdPwXaWcUYwC/rXJW/67oIQcHMPZrZnJr73szC0nPLcijUIoQk8McS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oAY8soMJ+h99F9Kgd/jo8FJLR3/bB85cczLogkc8o0XLgkIQY1mJDGPqRH7HtK6b2pzt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U4wsM/vTAMocCjlFEd/Ll7hHVFPYv8c9ccJ2TeSF0o89iYCnDzIQIoA0gk8AoZf4pR9d5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xPhMFAJgAg0YPjoscssgok58YsAEIogR07LCivDnVlt7BbebeWaOOcMk+Z9Q3HBrIU9x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TjdxnmnhchG+SbYWOydUgwcgkwUMMIAgAkEAwwAgdrtZ55NNtkTDeT1lTOnslJMsx2E/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oJUIIk0gXco8m62EFJ11NrPDfTpKaKSeA0MVV/LTrXjjqIWHjHgkjBV+VNZHT5jxwvRz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EJkQsU8oEAks0A0QgAop0AU/ZJi5CGBJ4KQkMWTMb9co9EPdts8kQAEgI0E0k8Ijwk0W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P3Pn77Vx19uiGSBleTDr1HxM17SfblqoB77M6QTT5FZcHZsAh+vgQIkApsZBB1J2wU0i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6KOiRj4h7PzvS0cACTMKehRDIDRPcQI4IUccckcsAw/620ueBJ51v3/jDlT77BhVp6K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vMY2CzfH78OWRpdixts9BV24xT+VuNOmAauqGgEtrjJMgKTRhqS483dAYcowhpVZroc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IJgwzRLhwck8E88AA4QEwzaGMmagRtFLX7bPkf3b3pxFpQ6m3AdM1RCaZ9ELzmHRXtmJ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aKMg23DzVPrjgBXsUYk4AEsc8YgAg089WYAo8wU9kptjyiwEAJr5AEAgcgJDJTNM8Ygo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vKiSiiiBd7LXPDbPQP3jjRl18aa0Xr3Ou0KwNbm7eLQUKsRNVL4aGUuSSR398rd0ftsM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DHoAAAUoQ8ckc8oOM/F9hhvmKMAwfBbkQUsQwZ/TzNZw2rygM/lc2Y3fsuya+iRbTXHP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bZd0EoesG4xAMo55lzfiTbY6COaaCu4dwSmieJZY1BlfUI5oUoU4eDDD748EQYgAAoyw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g18Qo4M3RuUtPmskVDrTgnzrrJLjwTnruo5sOiie4TnHbLT37dBLPXPXndppxe8JavxV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j0AwMueeeOq+O+2rdqsCtdxNwoo8gw42DvnzrLcQUMAYxwGscQswVZFABoEPosn0LsB3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oEo4owAA8o8MEGuESwk9HP7Dn3ftNpTNZfjDnhVI6+UsgwxELtZkUw6fzLUxhMSqaqCG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Snls8084EczP3fLT3AyXgUUVkyAIU8XF9R9RX0ThUfDag5ftHktPFv7BR80AAw0wUAAQ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PjznD/zZ15qdLzvHRY1B7nc8koeDznQA4gLnlcVYN2veqWiGyy+nheFHHQIEAYEsobDX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IMfoEwc8wdV91cJDCHoYbxyc/jlHc0zl7rDxcsgAIAQQA04ENJ1WKFnjjjH79W9RdEhV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YMMEkko3OI4EMNzf1BgQ1mSiayiS+m/5sJXSs8YcsEsAQqsWnD0PEEU8cHGAQE4DJ9NZ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Qzb/AHx3xyA/agzwfLPCAENOJGNBXfXqFCT052ywTJeVaVHdXTXR9LMUT5CACFDf0yNA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ARjogrqgshPvkGycFAODECMKiBFNPDCOgCAMHOJgAAOE6dfYYRUt1ivMzfQWmx265P1W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BMADBHLQm1opbd76/wD8/wCR9lp5c1pdJP1uq5A4os06Bzlo4Y4mWWcJuQOm6CSS2i+u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4IEQQwUYsM8wYwY40QEMRUsgo5JVRFEDPTOmoFbKXDpvvLo/NHjR0soMIU4UgsEwA3Ze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lQFRR19Tp9Vtjxte9QEMgSQdVMo8MgUGOi2qWOSy22qiJaimy0ZHnr0MIEEqU4wEY0C8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8sQhpdVkYN/LCCO0aZFHPlTrdw/t3nlswM0sUYIcwk4MH1+1tlBhhmtpGFZtRV7tJpFL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w0ElckI8wGiGmqaKWsKm046WS2KKgxLD4I8YMYMMQEwwM8sMssYoauKskMBpFo8FzrHA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jZnDAD86W8cMMEoAQE084cOXFsJxlJZjCBwxxhxx9Y9xVVF9tuZcg4gikoxsM44EQWiS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BL/ray+snPs+Y4MMkcMgc4kiAAw08ckcaQSHp58dBwBX3zNiA9jLdrHTzrfxDtL0Qg8o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8MpOewRxRp1K5SJFB9NVvcpx11NhrsPUoovEtvMI4ck+mO2K+KYgIeZV/ezmCfF73PXP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sYwsMCQE9UooIBdR8J1Rg1086H/nv5hz3PfjjowPwwYEMUMMwg00cYco8Hs0qp5tnEqp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JJZpZ1BJWx4gQJEm1Mc4okK2+u261tbQWzAWvC2+Blm4aEVolUV+olwgUQkMYVMhmQ8F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XODLbjZTI/73+FxhjN/AU4gYA0Ek8AwEU6WvcSSjNJs+Y2wslRVpdb6ixpFNhVF3ysQY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QQkCWW14J9os/wBy67zjA3YELoVTefVNOJb3il9/47NKqwvYWSzdRz1xn8w49d+dW809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HJOBOLBKHsk8iUfSBaR3SZcpFJsfVZdWXM25HbXZZbfU/UBK3Hm+919SYAOHnko/JTOcb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DKIO7EfLUcVKiljsv0rjj5htlts/XbcPyr2110VSywQ0bxfv3VWYVTwDNBEAMLF7eTWV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ovtqGkifVTG989fNfUQUbaY4xPE9IVK17686JMlnYgYpjB3kPjw+nc470Oa14r7O6AXS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cZJQaA/UfRAZVdZeSfU+zHuwCVUQ24hwMzDOGIGAP9bXeXedPXeYYWfSoivssnbYKIx3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Vc3SBvEJyROw1/8A+AJajbKdL020a3u+uk/e/sDX9kmnlVXXl3H3tN5JMudP+ub1yWi20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vgVkkEEmOD+QI8QgTyTllHEnXGUiV5zgaV2mUKxhp7lscPJi6Om1F1UE1csfyumjeryf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ZUIgfkU53hEeaivFzmJVZVX+2cvPfdN/f5L6BIU2OW16MJgYRJGVWGpUGWX2zklcyfa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Rx9tJ9wUSUum95ZlpGEUqVHbz5Jhhx5dNRxhtfBFyyqc2IXj7jrx6/qPkFcq4MIpXB1B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IseyE4cqs+r4YiqkqfGyaG4g4755t3pjhF5hJFVFE1BjJvctPO7ymy+A6N5FS1Fx+TYc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GbPI9Zp3FpBpRtvhdGuC+2Ys3nyZtfy+Ubqa5GRZTZBZXJlD53p+ClwIEaEzfKWXcMFh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KpNtRJsdZJV5pVrbxVhYN9ltjcdPQwcY49pNftaN7K2r19oK51tW6GhBPx7NoQoSBhtJ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a6653bj7n1Xm0io/DS+yE4LonYCCOSPBg00YEdLKjPN9y6kZ5FBt8N9d19dxplghRunr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pRVPLMzmiSu95tuG81hRhptsqnyk/DyG+jlEhW2uSYqFBhd9Jji2CiFRPVNvLr4AeL5o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sE+waR9cYVx/D7TkVfvH3+o9t5ZNM+/9p5pZ5d5h1tdV1zf77TD5lpRFC5vMcP8Ax1y1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YTQTl0ArkG6T4vD66zIKGNvFu19629Wxqomijh5qvqkijp0gDoCT1x35+zKrc75zfdWz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87weXTQmYWTUSZSaERfYRcdecS33/wBcN1U0JrenX2A+9VHGt8KDKZq6KqBgTNzpr/k8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cstcR/Wt0+OGW5Jn1FUXXsust+HZjKKmbH+NPBpbGNeH0GeNMCxhalbPMwaFE1oFUV2l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HVVWGHm9/s8c3AJt3MkT2QOiRIQx4JSYbLqagApzdmWE9kGMKwFM6BCIqf8A/wC+DikF7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6eSw59x0dFBptxHjW4TjkU74xYc9yzyKCZ1J8+AZYcUdgfSZdQTRRUUTQecSUWAWRx8/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wxMFc/lrktEc1ww1+y508z7Sce0XRd9MKBaLCt/zt5q4gDvCpvsNixT97Tx+8y+jO7K5m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RstPYA4yZ2z+ziyvuRbXfR9YTedZSRRLfRZfZdRUXWY+Sf8A85NOeO0CRgQj+Jd1Fct8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F/suWHPlU5xSgXxBuMLvcweC7qpbazbIgvsfM0EVscoTsi46fntGH/2x/wDtLcZ1dTfn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/rqnlJ5dRN95PLt9Fpd4cFVhPXJQXr34mDB4EdIkDOBD7zff7PTXnT7pZHbtRXftrGi2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jLJoY0oQ4s2+zfDjHXfvv1ZZR0fazu9PAWk0m0Jn/uLjjJdJ1lxeLL/HHPtVhtB5p8tI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z8D3X3DnbPID/wDJDBECM/qbw040y572+94bIHxwfa9yTxBDvv3Bcw4njw3CmAxpqv8A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JPdPHShbvIdI6hgq2AlO1Hmsrc+mmHV8L+fMutMf2FHFSySD23klXSRKO/8A/j7/AN3w4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PAJD5SS80643x708fZ26/T1XZvf3qspILgJz+1yw1wsV5AdCHMvmA+y33z/d/wDeK2KW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0zDMQJEVH04QF2dalXkYRv11PnlkHecnyjpFM9N/LmSXYymCutdcXyTjjhBAMWMtsPOc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PaL+vNb9QTjJoTUIuOP9OEHWMARAQQfy1P8ADI3b3TX9fuK9NTtxaqcxDKLqAq15FeJs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Mi5A9d37FwEoYV9Kq7QZv+/3gclfH5z1Z9w8oQw0DQjbjT737XXl9bn7xym8scYiqqSi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qNrGAIMsUMMksAnTYXbHHdF0yuitTI4JrZ+JdSZNqxZ5Csb2ecMOXvin8JN0o73vZZyS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6huLa4LFDTBQ4RAACo0PtL73fLnfXbJxf/nB0HUb8J2+WuoI2dfDTPnj3KGlXrIY4cIt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cfBLaTHntRXB5p7DGt8BSq2NpSIOdTreDlFCWLUEV7yTryLpLe6wJ9/++3BhNL8Ajcg0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n3rLLTzn5P3jzTBUMoIGOQkHOc5WaarTLDnPfYbNhPWDboUPYr3bdHD3R+MfM6ftt+3x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tW3kSD3G7C/x5+J6PwNdYCgHeYGehVnCQ3DdKPTmiEgsNVg8cok44z5vTHLvtNJL3HDr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Wbu0NGHv7Hb3/bTnUxLFp/ymdYixcDswNUTlZSIMkCNJ99Z66grxflsrfHvQk5vozldH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DaUn/wClpfjmIMgaBXPsj9XNNphqIIipFjofczYUfe+209/4y38tqNJnjjlJAT7S418w+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CgJEZgmtRShgkujv66g4+BRaYXTnO+36UofMiAHmjoBDJb23ujc6/aZEupnH5xcrNxO3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xMbgdVmMHqjGw/Z9dez7/wA/8NtO8cMCgJZxOxpCEpu/diit74b6fYqJJ1F7JFr0kEiu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yu2lEFltmN+v/mBFy0Gy2rRVgjIoQVPNus8gtu/tMfe+s/v9uv8AL7rDv/0IAmdKACCQ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TS347+3741y07f0NGZwOO0yyRBgxwpt81xS90uAFSNPtWURcc2I0TiMskwEZJ+6wHajg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dSHUMVZIPSJORecOIQ194+4w0y7280z3/wBc9uuMHhRK8H4rzx9I7anU0+/9u+8tstN+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rwl3iwPMPv6I30WXiBgaElj2kH1EGU0dvuARxyVFX4rpr9FF8c3XEXXknCTiEXjjQkkH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ePc+tfudvu/P/wDXjzjfN16SjxRaSkhXCmb/ADz37/8A8tdtVXsuU/A6iGAypzbJH+9d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qOGbt7nl2X0XXS9N/MfVkmHkGwRFlH1E0i/2mDFS6NfOk4LPPcyjqCQbuM9d+cXPvN8P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zHHQ0OxhyOhvrTzOSvXH7zDnnL/AOW1/YpxHRSNBCOwjM96w+9y8+y549+t4xCL94df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wWGsPfHPH5VSVwypzWizi0vhxt80/wDfJHARnjToII+sumkuOcvmGO9ssfdxjBhSgU3G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JKKJoZYq4p7fpssO5LaAHApwPBUoBmn2EW2EXeNn7+Ah83d27/HyfUEXkReGXtQMg80mH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1lnFnaW2nnAzIar7n8PGXn00QqRgUFajxzYV2FBCjaZYiwi9JGoA3//EACgRAAMAAQU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ERAgITAxQEFQUWFgcaGRcLGAgf/aAAgBAwEBPxDRf4Kl6Xzsn8SRCEIQhCi8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pc0uJ46Uo3iczfqf3ywxeKFKXTR8l/jDWF4mUvJeC4pfV395cdCxS8FKUpSl80yQhGbl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95tpYh6n9JCEZIbopckFWduG/XrjXDc0v1kyPDYkyEITE0XKW1+vWIQmHoWpiy/spoo8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Jz3z0upvTcwup/aJ4g+FD+rWbxp5Wm/y3YnDNS0v71/TwhCEzOWl0rS/5K+CZmEsQhNE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u766Xlonr7w9bwy/zV4RfG8MQ/4xS89810Uf/ka+/v8ACrjYhCYhP5/R/wAev/5Tb+yu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YeGL+c0Z0QTKUf8A4Kv5lfCi57F91dM+hYv/AAVLWyF8y0UYvrWJl4FiZvpeH4IPzUoh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RFHopSjeKLztEHwLEzPZ3mlzS++lKUpdNILiSHjr0Ib4GPbYWHtovqWGQmO8L6OC0zDe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RPKw8vzJlwvoXwLDFilxeSYXmvJdTO8TD89OyDL7XrmZhkIdctyilKL2I2IiamIfm2Hh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azS+haW+B+lIeV9IkfOi+RZhPZv9EsQnqfHcXzr6uedFxS+l/Sr6t+Ral6X/AA+j9S4b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F9KyD9a41rn1q+pfqXDMTif1a8Px6H6lrpdTLilEN/V9F9H68LIP1UeYJaXh/YLyJ+hv3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bMX6l4n1T+sWGIfubKUpSlKUuKN/Qrgf1897+tWu6V9Ovo2X6pFwmUpc9YZfqWL6J8LG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wP0XF/hzHqR1Q1LSoJRRllyjV8oaldh7OaEdQJAHhtFuxaj4Yk/CKy+ev4eLo24JfHG1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v/ssVVpIQl8iYvxMb1B6zWhWqfk/wEP85/uOmoGNET/+Qlrko+mM9+tKnArR+RFX9FWe4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BaUqLU3Ye1vgcxKT+Q19oaa70NYlOpTwPyXC+het9/9i78SSIy3HvpHV7iP8423FbHN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J9m5Z0ZNLH0GPkqpi3u//wAJZmf9QuFu45sl+Bk0/J/qLghtM4raGzTSN1JMWqmx3+Ha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viLhbvli9Nu9aUzZTTUwiE07iVK/BHzpUX0L19r98RZb4Jfsjf8AIkX5Q5bfBuD8n4NZ2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1W1CeElKhjHg3MTYu+DHM+GZH4CV2mf3D7Kn+w6P7WmLEcz5iJeBINgwZYN0xRCDHlWCR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+RZjofZNClGP8bESSRD9t8j+JvTqu/yLj7R3p8AF0UmLsTTBLoQlbh32R+oaOw1NK+he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49rnwkkiiAcp+3jGdfh03YfR7j+JsTeEqqDB+/uhjdC/yhfjCjI6O3+zq/ta4FWS7f0I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Re/AfayzTqHafRMzxDyyuD7WLvoJQV3XYQfyK/3E27/4WvYetoR1SFrqfnJiWifA3+Bq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bCBbRCFFWHaCGX5Ddd0r6F6kmySxrsa+BYuJlYe9WNDwP9g2kE4bq2IfA+VwnoISn4No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NQkR+iR/7JvcUG6ejaopLscCyXdNj1NuixXZ/mFhquxiUL8CIBZ9BwoPsaFqHxpHUTLt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XR1bQVJCFT9vgqm5JAnote+drdmbnwURPWJOwqf2BBNOmzSvoXqnTYJgrHubM4mET4yB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4+TcOpKu4qlIhJSfA6uDGjz1jWdyE/ogrZiUJ/CJX7HaNFaE/wCA1tK1kD8/AyzsvKrC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0MCdouQY035yAL/CDb7bo13sSGhRgwTPx0q+w+wLFUSFP6hMBdNC13fA07dzr2kNKmIi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0LEPTXJruLi5bVz5hDGbStHxVJoUjTVp+tid8MTT9omfJQOHRl0d0KLfofzEhNqk2bW7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pLJF3IfAh2DFM0mwl7/BeB5XcfYv1lzJBvYB/YiEVunwJvGNH+EWVZsWgirpsV2S3Kq/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j0Lsx3cZQ/KKY7P/AK1j4rpaEpMSKxFW0RzWLcaHj6l9DLkpEZGRkZGQg9EwjIRkeJpe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xqhtcUUQYUuhRb2G2+zaPgiXQMaBFbBx0SukFbiFt7dnYzOGhWoUxOtMZj9HY2/AzhuK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mbN/kb1rH3XCxdMR3aj3N8ZWg2BUU5TpFEJsh5H71L6TfFKUpcwTssQUCME4Y9Y+RrCZ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E9devuRPrBMa2i3fY0rmyD2vTb+0NKBuuvKi2FNboip2QncS0S/OpfWWCVmWRCEGjFjh8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bGxCagQhMkKIRkIQjIyYnlTLdDZ9vS19Q0TRZiQoVCzRoXC70eKUpSlw8IpSlKUvLSlL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NjY2NiIiIiIiJhCcIBGRkZH9alWIQbGwnEKUbHR1DFkND8tKUpSlKUpSlKXFLopSlKU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KJlxSlLi/WrXlkuxM2ELLRCafRBqiQP76YX2bYmJuQaEMUDEfINCMY9xMhdYTcf3U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FDEIQSmHuMg0IhQkO3P+ZM6h6lB7BPExMsSIQMm6Ov7lL7pojs7YTy3BJHWxk2GNsmM7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X21FGxlEIbg3cQTFuKPcZ2NoCy/tFlk+4WzpuJTCZRsTEGhsUTLBiyhuusXmSw2LE9cJ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EiIiEWF0NklGzIJYnjWhPLX8Z2oLM00ZdzC0PwTD0QmZ6V/ABYTwpSjZTYh7vzJEG82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K+/XfLQylE2IhtF8yUQ2EJCbC74aEmO/GtE0X7u+7E9CaIyTTPxpWNDV4RtCxZbiVYQg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njEqmWi+LeH2JuJ2bCBC5sP0Qtdou52E2T/iFLoa9QtKh8LRUbpS+JCRY1RP5M/GjhVM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BSoiqdBL5y+2pS62PsKXbgp0FppRk5ex8G5w3NyBoIkhdkGomRYhYRdhrY7eZPN+leGN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Q+MJH1oohFNlwUvIhdxm4v5IVb4a7BUkJquyWzRT4Emx0zXf0P6ZiNoi4yN/ImsisFRF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hGhQuvD5k66YkdkEDZ9Dftqem8aE2o2bBuRPwf2EbhWJrCXchDvghd/LCE+k6cJlxL/Q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JO5oQWybZtjYaN0iQvr6G8SEph2LBYhJCw2UffBHbyJfTpy/KHFQy7joRVxVH0LTYcVl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7Gqg/dORax7KDxm4JlGVWNCoWjDViEJzvMIL6dQiL9ijUGUfQ+Y02DO2hDHomfetKa0L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V4exJCdwuL4oTC0Uovp2d0UnKXRjFRZ/IgoNfSE3eQQWEYlWJHB/RIuJlYQsQ+9CzoNa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m2+C6z7cS1JfVJamKioSkET8QjT3K5BNtUN9gh2I78JfkbH7lphMTHWF3G8Nvo9RCZWM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MLKX2Vo03TFuq3ERMIOpG4kdsQ2S7MKl0foWOWso/WsrStSUWDGPvQfcRCDQ0M6y+BSa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DACT84pm8NQCbImxiX8HcYl1BIiSWx0lk9y4VJcdw8PENr0WMeFnvQUjmsaVIvwSwr/o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m75Nmb+sude5hNRY2xoXxBLSj7gSIU+TGRSjD0ofsQ9KH5xv8ZYWlJMsaEwtD3Ew4skv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HNtw/wDkGONU/wCAsI2E20qv7JWnb5X0r0JVPYdhLsOsHv2KITKIvbtFJIupne49KH5J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XbUaIQ2CeWNDWpCDQvv3JF2uxkS6LpH9PV+ZmNUShUbNRnwJ+oQru32IsNaGcNoo6bsQ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bbgfuWV+RbvS3og2NYWlWWNuPShsNCWnXyJb9nhETbGx7aFsUQtdGUh9n6hLZdEPARL5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60i6Be2bMSqojLuO7/H2viuEflo+MwSmGyrQHwhD0oT5GsM3Z3HzIxjW1bAnV+z5QCyt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YNLNs+tnbZiEXuNdASnEMI+R3SHea16lqXRNhLS8ooxsYh4M6C7F+RakNVDWHxsd+34P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d+KXo3sj4Kbs3LEeGNUOd9H2PUvUtZ5bGIb0I6DYsbIW7sq1Hi5PkTadQ8pX57w3gULQ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aEtSha2bQkG/DGye7HucepD96wsPL71lITCE2yxZbnpQnmnAkHYPZlcnsOt9xV7y6BIk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mrHqQ/Ch4XKsPD00bzJiCQussWEMeG+WmopfqJghtn4g33C+ko0Nk+hiK2O0DHN1jWz4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/FcLjoyQY1WCG83CGPKwmWxF0MeiGxEREXFOKa4TMIQhCEJml0QxzZbRRNyERXASp9oq2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d+kavsW1sNNd+laoJ2Nl2RY7je49xvjBDwsIQ9sLO4SmXlZg8oS0ajnJCEITgnLORO3o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fcip9j/Sf1EehsYgWg0QTsY5dDU8N1rK7ECSRDeyEwPvCZatKw9C8VYb0r2dtEIQhC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oT8LxMr8hZeD9h+w/YfsP3H7BqrloYh9jQgx+VaGqEh7DplwhItGiYvQhdj1GgnSjcE9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KUpSlKUpSlKXDG9a0LN5WLS2NiiPFliCpnZig8vBsc0Y+V8jVQQ8bQtCZ2TCOsM7E0Ic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8XKF5zx2hkIQhMLKxfBcTDR74Rd0S7GzdXshUsEFws+MPBU1TGrD9LzDs0LWNX0MmyIQ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mTDt3FhuFBUxvKiEPJIEj4EiHzPCxRaVhiH4H2LQ80usCRuj9+F+/GYlCw1k206h66/V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iIiYUTGyiY9ExNC0kIWWLGWlaYTLxNCxCCRMwhCEIQhCZelYZONsnhBo7ep4jLtRzXDN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XmmSFoRRBBBGE1AhCEIQiIiYPYSJog1wsQ9MyyEIQhCEZGQk48sYxr2TtEIiCR01P8D4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KEO7zumFoulaGIeiaHyUQ8MeHZ+S6+mhHTSx68QnAtcIPBP2J+AxcL5E2KLQg+/G+Dro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FZQmPthCwzs8z7F1qeXhaGLhfLJwueg+x++66DUOmhviuaUohbMbCEIM7PM+xappWh8T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rbbT0wWEOgxlxdV4ELJISF6U++RaHh8D5k4J3HT6EusFl0GPEFypYWiWennvnkWhiLwP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0tsIWGdR4eLomiCREsUuELFC9QXehcjEPgfOxODdQ9vWhb6OohYeLw0TVcIoyu5F20oW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j7aFpeZmDEPgfhsO/sfbVLDHjg+GYRCakIfcWHh9hvhRMQa0TT20LS9Kyh8D8Lew/Z0F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hQhwtD7vA1r76E+LvQ+B+HoP2rlt8Ewzvy80ViG6uKEwsy0PtOFLgaJmD2XFfC+B+HoP6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omnbERtpRTq0nsC1wXFCEH1pr6foP2Pvi4+ToNh9DbvykdtBjViDxPRrwzytt7e2npl0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IXaweNg3WLC8u9C5XwPw/j7U9LbZNsMeLq3vA8I3ITLuhZaNjongvFLko876X4X39zVa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hiwj5OmIN0JovhZ0xZMrkeVoaw/Azc/oqbCzVCGpxvKwxYQqxCx20zyTWYLlmFpg/B0H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2uVFBYeiyJBZ7eh0xCeFYpS4fgbYftSIZ7YJb5Yu/wAJYWaYYuxc0vheHTxvW/B0H64J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eN+BYTc66GJs9M8LwXXqfg6j9EITQus9hMQnlvdPjQleV2mw6lJhnR+Z4LrxPgfgSocd+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qFk2w5oJ/A82csExPZ5fouwuvI9T8KbEQ0R4mqEwoammE4VoTaFvCZcG74kIcPUSGtBF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Qhoep+HoLTCcMJxtpCd1JzrEkCSMfE4V4EU+Iluy4aIq8775KNiehiw/P19bRVm7V+0s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nwW3vqXifemlRGas3EiE0MQux6n4evmenc0hCam8Uuicy0PPbMyi4pSl5QYVlZuJaAkI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6+Z6pwF4rzvHRRRRWVm5GRlFFFlll6cggggXZPC8LW/D050ryJEJqeHl6krzLQkiEIQn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xa34fhzpwfLcwmt6ZqUu45dtK2Y3XdS68/bxs+Nb00pUQQQRp+xr4GwfKuFOeOZYsNtl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wjIyiiyy88kkkECzwpyTNw9b8N0LHQRPI+jt4rwvQ+XpzdstXkW+hD4m01NK43hZPyvo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1vw9SE5E0NR8fXSycyc43heh08d8L8PTmWj8+PppeH6ljt5unjtcLx1zvrlXel9cKwvck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5unsvwsfehcCan3wrv6JfTL1NcD8XfkS25y/OuevrDOnl6HTwt5et+JeRaunNeX6lhnT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83nXbgeV3rfCtL8e0y8QupnTzOmmC1UbKXM0TS/E1UNR63lOB8K0PCl3H4+9EFhYenea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j4VqftpcHbh6aH5Four4GPh80xBZImaUo2XDFqXE/C2Xi7nqmX3w9NDy+OZeVoaotPxy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FHvi66XjS1vwvD78K6Voffg7lcrvfR2PQuxrQtT0LDblFFFZWXnuu8yw9L52XPbkzU++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JtxHTxMpiy9Swu80pS4uKUpSl1LSy60tFKUXA+d5R38V8K7xRvL4FoTh+9KEN4ulo6Xe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UVaYTS9C0PQ+WlxCCR249KUpSjfEtTfBOKCGLFLiYQkcHyLFKUpSlLmEIQhNV1LQ9D5Y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nrlE5WYbrvjmt4pSl5YQhCG2NuC8C4HhSlKUpSlw3ouL6VLla7pR3qropSrXcJapmExC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MvGuB8a8PbxrkfaaemiaQfqGz4yCEyEITMIQg1lYuKInBS+xlKUuilKUpcwSGPhXjWuE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tLG68wmtvUuF+p6XqhMo200o3tx3gffFYLjR05c0XFR8t4J40Ub0vw7j641wPjbjR10n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aUuqE0Mo+WZQ9cEXgfifXH0xSEILJ8S5G2FhneFJjuLQ+7C1wg+N8qxczxPxPW+IsPjXI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YLuQmFxQnOya1lYmYJcb8T41hZaxBj4tz5OujtoXeSx34mxEJmlKUvhRCj0JE0T1vjWF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Ni0dsTCOuEMTfLEuJ8zw9NysThfC/E+RNFHlM0WaLDca7iy+juUpdFYtyGXhmYMg8PRC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Q+hiGIpc3iIgsQllnfT1ETMnrpVll0XTdNLcMRVqqw8UqxeV+JspSifCvA0PVeVvFmI3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xll5biEnhaOMY3cE4yj+GDUE6JjRH7Ey0EqNTooQbb2WO6E7ijd2WG4W40JcG0PififK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2iyIHfBW8b5uEO6Y2kfhG73l5aolMfI+j8iibU3I7EOguHuOp0y93lbMb2waGzE4UeT6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44QhNabZb4GiE1IbE4OxzEYu8wmdxBuEhixSly3wIJsdMdDrl7hKDfAkOp0Lj5y+zoLf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k6b/ACJ8z8T210ohbi2LzNEJlM+AvAlFc/PN5mYaHyPHQfHU6Yb6ISmLvcXQvgTD7yt2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XK75n5CZcrKELxvW80XATUjwf3FsEXUnGNHjItCy0E9G02x3bDXYUYqtHoNBOjVE4N0S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w1MO8NZEuWj8TITWkJtyIbl0PjFlcL0XEx1inZEREQzsiyiIi1PMJoi1RaIT6F6GTKQl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21plLmEJj41XNHhlKPFKUpS6n616Ws0pSEwuZ4hOCjTihNE5bwvNKIv0UJ4m5pmhc8wxr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S6IT7l438b0LQvG0PgfbhhMT2r6Gl8lE7iE9DQ0TSkLUiEHhDy/tJzUpSlKUupjzRelj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+dD8sJ7oTDwtH//EAC0RAAMAAQQCAQQCAgIDAQEAAAABERAgITAxQEFQUWFxkWChgbFw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/9oACAECAQE/ENCL/KqQW/hUuleGylxS/wARSJ4b0r6PC8ClHqX8PSpPEetPnvCsv+Fp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wxKioojJ4b03wHxv5KeVRMhMXhBRBB+ZY2I+N8j4XxX+HTXYUIJ8JK3ojEkfUol6I8qE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dYZeK59fwxc1KUoQU4SNClwpSl1bBCzCEIQnEuv4XPFuFHiE4WJlKXN1wmIQgtifwleJ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IQhBoSITiT0MpdUIQhCEIQnzi8hc3vwZ4KLmaIRkZGT5l4pS5uHpWITVCZnLNcJx3jpS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MpddxdS8WeDPLpeCEITD8ihMNMj86j8Fc64JonLMwhPgaXRcTXCiiMmq6qUpS4vgr41/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EREREwojI/IWmE+BmuZnJPhaUpS4uKUuiEJhCYj44T5J/MPK0UpSlKi6YQhCfHTw38F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Nw8QhBomLilKUomUrK/jITXB/BwhCEIQ3Nx804pxL46cE8mEIL4mEITEyviJrn8QmZ80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X8YnDcTnhOKeFCEIQmL/ABF/xyebOJ8TzPjn/CZwT59fGT4GEJ/wCvlGqyuel+Dnkz5C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/wAAhPltu5v64jcyL+Dz4N8cVGIXXCtx9hM3YXzq8JfCsLgeSWS+KnIta+MfHHC8oLC+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9Ki+UXCv4A8NXQF/x7CfwJfxlfFL/ip/Br/8oKXwb4V/l6/4zhCfy9E8qcc/jq4XroRtm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F/KEPVL72vYvd/Ybuz9xk22uhdac6gvcwySj/QnVVoYHGkNdtPGy6T+g7vjSH31jvxT1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3gTOnxMWLv5U4J8Yh6li/hHXCDf1/QfqT9DV0n6H60E0dQsE9CIn6P7mE/cf1Edv8htr7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Ht/+iYaQbZrtFg89lpf25IePUkO7xNymwsg6he9P2Umb99LRCE9XOxC32hXWITel/Ym9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HQT52NfEnwa1rHfYfa+64fschU0kbZ1NuioJPY2fmFOyS9fYWg9p/wDgb9i0OS1/Qc+j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l+SMy/PsT2jiDlFf5RT9Wf6zHbCoeZtSwaqj+mNKfVt+BL+bSqhgmlmmbAZT0PlrbGDV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tDxF9zs/ZHtRRK+n6Eu0h6iJTQ8pQkTg5z7Wp0dEijahuEfUq52a+CWv+mdP8OGAnbf6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Om9OiVfv/wBEU/pGX3uv0f6WhyOv/oYm+wf/AEKJkjE7bmkPzpPtnrV/Yhfv7zAfaPof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S7+psX9ja/4Zu07nSbn3Lkymxf8A3o2xLBX0guzfjLzI0hHU0OG4UWH1tjgOl6NxHuLu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j2Ektd2MXEai+wkdpEr76FV/3IeAU443BnHb/FNyZP2JNjSXvTQPt0h6wk2JLf8AoJv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VfDLXtD0kT+54Kb4B7gCS+4xU3OgdHWFEMv3P9TQ+hlSRP6CHaDemMY1arovr/sTOdro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Wk/Y008v1P6xsb8PU3/cO51s33Pxsjan/vQjbZKfUdJRuLuffKEj6FRJPtjlUTe0onqKi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k/1NDQ3V37BYxRp1Rtal+xxEk/zaHW2bMb03f+j/APvYx/vXQqX+YhGpkQxZQkK36GC7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+TEI6Xb6iRJfCsWi4U7oR922Vz976ZiYgizMH/s/B/VP7DOn+GhqjHeP79EVbfuMPVE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dn2Vw80/oEj0/Y0J/wBh677m0L0kbWP9/wD0dLL1oe/kNs7SUvZB9Q7vCQhFuj2DU+on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Q9T40Pfu2Lu34H2PsxN/76GhRbWKW30+4k24hy7DguNCzPex9Cvshmz9RSxpexEU0l9h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YkevPXhr9i3jL/v1GJMX0Pcp9Dbb/wABdUQR1T0v4FatyJRKEf5+wpfUuBkw0QTxsx7+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fpXv9Bi3R1sLuwevqWrVELfse1/AqlXX36E9X9oS0qz/SZ0hsS7v7FTfbux7E9j7UjYz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+9D133FHCJMlXbtHrOuhUWopZVF/dlyKF5ls+hZpdxcfon90f0TvYTK8xrLRvyiBqNjJ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Y37ErVKLPwaHSQLH/caXRt1r6DErRk8WLH0d0M3UluI+659jdGPybUP+B/dy/KO84k9j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3LEsQmuUahH6UKcRBTxV0QAQfrUfqQS6n7Gn0v2NP/0NAXxHlE9ob1VQvRb9jYu6Xsf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34xl/Bno4Xg3rIVJ9xRCv0e8obquyHN1SFjv7vKWdTFO7KjgYr/4HvffX4HpdnuNsfYR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2V0f05IaU6kLYe3B/Uio9Rh1V0UpR6j8js+JujljeKjh7jG5evSN57O9FF9hUbBbgnW4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XrYW/5Ph7CSSSSSCCCBZpRspSkEFpPBZVIRCEj6JTiw6IVkFRaIssJJbI7BBW930FBqWw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Gp9j6xNs2Ln9glNkIwpsh/0M7Rpcl9omns0IKX+ilNh0Lb/bRWy2mwpTldL6ktk/Y620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sKfU8tB2Cn1GyyD4IHmbha/omL4C6mQmIQhMILFGiIGXWFjYYXxsLLxgkkkkkgggqKuZ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+vmNvaH2AojFokRZuPfX6C7tPwbKRRifUhLbpqJJKLKeayeR+dh/Y/Z3kl+yTNv2NTGv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RERCEETDzfrATI4hoevY2IiEIQhDcrKys3KyiiyyyysPw0OSSSSSCCCoqKtbV8BpPZiV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N0jITMEKw+2iZhCImJoEwhCEwhCE0TRsTEIQhCEIQhCENzc3NysuQUWWWXokEEkkkkkF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1hUJMGiEEiCCDLBOrxHxQhCEwhCEIQhCEwhCEJhMKKwhCEyTCZITCEEvi2SHYtsI0DTX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hZeFfCuF5k0QhCE+LYwpuCLVqCGUEOm9xCEM7YbYfw9LopcX4J/BMYbaZIeaJpDZ5Wxa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/wheS/C6M6H0sLQlpojYmdnxvZCi8hfGUUW6EIbHtiQi7iyoeg+hN38gv4HSCBaELYpR9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GE+OXxr3UEUWhBWJRhsh5SEbRCU5XwwmJhCDXjUv8BSqEGTCcPq5UiHhFAkXFS5fAlwz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lsQpRsWETV8TxMPhXC/m38AbsUsNCRBa4LrxqMJZkUwncPyV8DfOYXFEyYNDxu4zLxPY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w1w08hec8XzYI29h+9iYnmsTFxdFdVKPjeKjCxYZvj14ejZDR4fbY7D5Sj1Lx1QhBt10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3iMyUjJpfN6hKhYNVhTEjcfe0N7TO0bQ/a+TfmQQSRMqoGNGIWEUo2PCNCQlsQaDYeXz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tulT6grRqDRsxG0e4eqMCpw7j/Nq8KCCWJpUxj3cS1MlO00tUYkHytsISD3oToThVsbc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WZ3OnTcvLvjXhWpHYSvhSohOJKRjluWdtLWiFLfWgwy01yPEJGwruJCw9weulEZTejR7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yD54Kx6sqh6uqJv/AORb5XbsdKQ/qELmdgj0iyxK7Og42GpxMo4JDcXsz70K/QxoR9nT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bUvhvjjRtq9i3S7fcdGXbeCuMU2RG+ELcEPBmJypVxuwjoQYxCbwo3SCQjxY23x1LxoS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I6C0g5sCI5MURBiZD+gbbn4MJzwThgha6LvCio1ivZENIeCFi+BtLi8FKUvP6ER7sqKf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4Kn6PwOGwlBSC8+lwvAxhNhbg1VB+FZRsgijIdhrYcu3zSUegqOkTRTcj2Mi0ImV9/Fm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SezIvYahCEK9iSS2HiztldKy9S+KY3kMK3RA2xYUpcUomUos1LyXyG2FGLFpnlBijO4x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i0xElGNQ1qwdO7iha8K3YsDV8A9KR6LhuG4ShKLrRXYeKJjCx2w9nt4FNN+GcCf79Q+V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zHdyA0aTGZ7Mc5LVj1ofnrTh0ekSwu9JajYylGw6YXcgg43R9TQ2luzoBWw6PUhy2i9u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f0XVouz6Emt0Mh3IS2ZuxRp9CIS1sS7Fdp3t7EImnRqm9CkJan5ZiGxavqRuVk1zHbKQ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Ouhrbifa3SpuT+iG9YXaN2JVsLAh/D7C7vZHvc7Zstp9i26FtREsSwb+LMsCRJ+Rp2t9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PC+GtTytLqIVCUw8kXCh2xBCe4wmPQxODUQsYx4zvZiSWy1JIu4NJiqmm2GpvpuaXy6U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76izd5uNTbbOtyBjoMuu4RFNoWl4XiLhQm2WuxIJZYkWWMLcQDGjGyi1jEIRGNNOPDtI0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j38WlLwMWXoQvC3aGwkqMVdh63ex2zTUEc+oaz/yHR9xeBeS8MQhmwox96PZ6FlsKHtY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YoiKoe+zpdeN6EnNLD0oYgnil0zU8oa9N6HcjE7jZIKihtCU2w+uti4b4Dw8md8rd5Yt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ZB2GXaEwmUPvQXIDwk8MsIY2R0wswnEhb+IsTCSzdH2RKfRTtiK2Eh7wZNGtbFxLUy5u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F0Me9FVQl0IPbS63w8llriSS2XiUYsThhNKK3iC0aH0dyeyE24Z1h9UNXYh0Fia2LiXG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DEJEH2JRDyxd6KJ4e7FofQzsTCyuGlKUpSlKUpeW89EIk9xNiN6FHUL6BW9hlUFsi9jQ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rYtL5GLQsMeVijGNCQhiW+h4TfCLSYuwuxYQ81kur09/wLLEmQj8CI3QnyrFKUuKMpAx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6VjWgl6GmkOao63diG2bj0mgmUSJHqYuJcEw8QQ9CGXAp7i3H3gxIY+E9hhYWWNbH2EhaG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hwpVx1FRBVhZRcbvoX1EwhKwjYQt2ym4+sb+xoyjYaZBPcRdUekxgEpUJlKN6C53h6H0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YbDbCFthvGIejpynhrcTFhDY0aE21RUvBSoqKioqIIw/DCiispSsrKzfG+aVDaIwpGQi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a3dggj3EvQ9KvLRvGNkG6JlHtUIewTT61EPSuN6G9ho2LR42KLGMXWGh44PQyjFp64RR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uGjRNiEzsbFRUVFRUQQQRoFFeEwG4mKxUuyMQmSCCCCIeINbCE7oWIjYiIiERCEO2KJ4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UPxUjGxG5uRkbFsJlNg1WZoLT0ILC2OxYe6GJFLRYUJbRlFFH5n5YQQQQSSRRlLCLBCL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4HhnrC0IaQ3Im5WVlZRpuQbd2UJiNodNVeUSO4S6DLiEUNCoo3gjoT0voYx0z0JiYomN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j3ldfvDwtKzc3K0Ie6INVQkGzdlpy+xa/Vi6ZYMNnlSY9Gh4hSJCBlFuExspS1iEylFC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zSn1FrINxu9jbi654exZmUPCwycNKXQutCJhYSSiEy+SFh1Ei8JeDc+Kb6rKJsp3ExvP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it6Jm9KZvR8dLlD2ExvU2iBNEDUknVyvgXWhDKImiEILMkJjYNyFyXNLwrWJXCCaO+HlD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LL09R6nJJFlllFlllFFFFFFllFFFlljtjk4VlKXhXAtCNsJlRBBBBIyVJVoTwY6hct4p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6SLhZmJpox24TIOMa09OZeNFpWHpRXmsrKUuiWl3OiF5SRtR6UiFpWhwvAmPuMg9HTmX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D0rkao1Mo7i6F54xjYnhK8LXeRY9B56ePd9C41la1ypco7oSEvJeqfYx4TO+IQmhomIT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9HTwrpu2hYfCtPvSuZN8I6hC8liO6X2MeE8EIiIQmiEK4GIWDY3o6eOPvQsPhWld6VzQ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L7GPCO2XWGUpcQbwSIQg4PJjb6uvjbB71PhWld6VztUh1C8piWtLHksemLiEJh4ZBQP6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1uvFeRaz4ULQtK00pSl1tUaINV5TPsNRzQx6VdZuqYfRQybFzfU8Xp6cd4lwG+FC0LSu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0GPQTYWHfwFquG3Fgt1M66ULN8N8Ja0LhLrwUrEol5Tx3WEUY8kLAuNiRMPCuG9Z38BP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tZeBRtgvLh6aHoF2PFFpaolFqRCE+pVh2PCF6E8G6V3xS03CFoWleD0eam2o8Ls6Lk3R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6Ei8Wm5+CIWhaV4O9PMpv1DwhLrVdKHil0vHQejp4aHjuN4BC4V14NqEvHWFhiVPgF2L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jgdB6F43c6LwELRSlKUXXgps2LyLi5fes7YLKGi6biYbwh7jElNIg1sPKV+P2Oi8BaH0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YvnLNaWzKK+AkNiZZ6H3nv4/Y9Rc6FhHTV08FYlw3kfCvT0nmLgxu4Yh5uXiCQ3hIZRs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4KFhtXTwFqLhPFwuF8PXQxjwnGLdC0djWpITRNn1G8JaGhYPPXyHbwljtq6eAlK5FxUu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kdAtUIPQ3lDEUkvkY7erp4KuRcUJmoaIZe4m+WPDWJDq4XwPDZ2GtHfyQtSzRcM3y89P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UuKQMN3R3yxoaGbmQ6aVFaa4TSoNudxrYme/k5eCsLvUuvA3YUm2iEIQhCEysUuXhqOt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sdbsSxrShInJS4QTbQu/kGrOtS4oLC71LrwENuJxCCCCCClIGo0wgllEVDRDLZ8PbKGq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wmIXcT2IS+VPsmpa4TFFhd6l14PbgpddFFfE94GPA+8rEoyaMSLoXFVlouh4SiZEQsQq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BIhSlwuAuvB9/LepDY9vtnd6Fhdj4HxNXSx30WJn2J8g6D7ysRlF4wipDwXWtS68H2xP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TCblvXA1mckyzc3DCEIyiiiyyiitASKE4kkKJIxblb5F1qXXg++WTjXIzXQ232N610JE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Sz1kgjFAWC6FEEfQjJRRRWKhdFzcLVCcC61LrwffLw+Jua7pbhY3cd6EsLVctwfO8NqU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8S1dPB99L4mPoSaW/G+8W+hstnmouVrpS5WHZsUlvpYxHBiGdmUPHbx2/BLi6aYRkKKL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nBu400qY2fof1hu78NTN9PxIQQ+8Lv5otV0riXROYmoApJ+h+JZWCh70vhfWXq4niD0L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mi1Q6LlcS6Ky+CT5H2y8etZmGzWQ9bE274T8guaehcS68Ft8UT4+2hquPvrIfIlXK/ILs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deC2+Vl8Ddeh/XH20rC7HpXhLQW+M7aq5UMWtdeDtfK8Wl4+N96+w9V524qPuUFk20th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5FxLrwV2J1cjetTVcL1PkKe/AeO0Pxe+kuZcK68J+NB69TcL6nhYW4+J61oWHn28Xudsr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j1d9SwhNtK7yvIWHjuL4rudsrkSJxrrwUP642i19lwpVpSytL4Fl7M9vpwLJnc2vRPAh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Jl4V14UHRqrxN61px8T0LFTY6b8q5WPHuQhMQfP3O/FCeAuvD68LG7wdOHtoWV1zLiSGN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47nfTCCWKLSlyLrmhMTHXheLh6cCO+hZ9a009k+atay7OvDCEI8lYLIgth7iXIlRLRRc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4XThXXAuC8vvLX00JTbS34FykJVhCERETwJxpUmKN6JlYWenAicTbcPbgQuBC7ZWKLsb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5uxqSaJxkPohMIQhCEIQhCEIQhCcMIfcbIo9EJpWldD1TxbvwLi6YaEs9uRqmweU8MSq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XFS8azCCRENr0UpS8a0rrwLlIuHviEIQmCXE9D64jxcrrDdwtc0GioohDW+LruiMjIyM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qKUemE4Fp6YeYLhjIQSF1pWjv4U0PgUohE5JNPp4ehMWm4Y1RoSS6EI2VhBEREWFRSlF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Lqfh9MkwhCEITE0TCEthrgXgWuE1r6hQhRRBpGw5bD0dsJfUljNFFLS1iDK8KC4pSlwp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y11xzWuxdcPTC0wS403xMwjI8IQ2Pdp2PJRtivqfeEn3i+wJ2uiiiyxtvF+SXRCEJohM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rZNSRNa0MgqKUpWFKUpvHlHbR0Hh4Ql4C4kvPXXhJWJZeuIiNjYpS4J6Zi5a2HtmlLqY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C1+RPNS0rrMIyii9GggggiNsLQ9fYuFZWV568CeUjuKXgfC9Blyu3jL4RdDRM0qKUq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4O+haH49y43pddHT5ZLhXWLm8vfj78HfiR05O2jriYfWk+3zS68LuPE1Tipx8KWOuml1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eOfDLhXXhd+FD4m5ZmhImHN8bHh466GdtD7fNLrD8BeQuBvWIQhCYZCHEhhly6kz60mj0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JItDWm468LRiwtfXjYbwhHTNwuhDVa0m+i8or6EymY013oj0pNjTWiiNaaGoLCZjZYnK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WmY667l6tcx04noMQRdCUYedi1WQRtQvqEtQJCSWvBpLUSCe2OehO1lmLBNWaKrcRsQj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sE0aJiCkrPtNkHDK7saLZFNmQ3WhcS68Fdi0sWrOGGz4Uo1OClGhqYRSmpjWOsK216ju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bwSDpMJQ2+Et4eu6Du6CtY/oQNMNt94SsfaYaMXcTLZYRtj7TmXXgrsWLkuiYesXExIQ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twSlb0NpqQ+x4QiE4Lg9jK7LTV2wlRJJWN109zKDtoHmsRluLOkxamOx2x2zdFuJt0OX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LlISmhuKjd4kTbNEy6GW3R13qeG9Z9RaUM6iyWum7PSsNAm9wm9HoSohaxjCI2In6iwp7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idyGxi7XCVj7iZq5e+/mXXhP6Jkmp/XInUNaFlrEO4NTvWy1Ff0L9h7ii0sSojRTt4Wm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oTSxlDaSItEpUY3Z+WNWVjbjhDbim2LDsIhuyuELHiklGrolq4UkeKijdZDZjvoX1iOl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J3W0Gr5JCdIiCEFqmGtLxcrW+KtdFfUorHWLvFZX1K+pW8ptYW2Uy6Gz70UN3FeaLcpk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iCKJly2bGlZemigRTXE3rpRBsVglNbRBrCXxq5F14TQW5CEyztncnDS6KUTlKK6nQkc1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xy1TUuvC3sSmlsYttztxTRdDC4JPwr8tNK68JN9TOzai8NMYT5L5vXyN1TK68FbuCU2I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qegTE9LY+p/wZC6GQhCEIQhCEIQhBN6JaWxD7HmEIQhMwgyEJpcR7yx5QhMMmZiE0J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CE1TEIJEIQhMLMIQex2QhCYSIJZhCExBohBdH//EACoQAQACAgEEAgI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GxIMHR4fDxMEBQ/9oACAEBAAE/EO366Cke8olSuhjWA8EmcrInk19ag1L1PPMO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zm4V8TEuDRLIsvobvruXLzL/API7nHRy+YS2ZnMuWS4+ZfMu+j8S/wD2caucxhPU/MVv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/alz119yoTz0MdOeqdOZ++lSutX2nqGsztU+J8dXzN9PHT66stJd9MdNalz1qPR+Zas4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/EVuH/XiutJhsWXxRT+mwJ0WciDAN3neKd4H1O+t+oNpln+SCnZErG5XM7dp37T3vpeJ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zPxMV+urDEq4y+vENQjKJ4MO2+nLHU5/x0KvUo+5vu9pThxAjjjPSvPXH8f3/DnU7fwu+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TifHU6V4666PQ3DXTLXQz04sgWZYGIF3UP+Pbtex5jG81dHjvLtFvbk/IvP6hHusr3/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cv7i1cCZ7nRZwhVq1g5tkr2KzxLlk4h+JcvMv5lxnEMs5vpczL79PcuLLg9eOLn1Bx0w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MqZ1xPELJcucS4tsemjHR6XFT8j/AMeIM1XT5/HR8S5/U/6o7/g/wP4e+nuP/M56V+er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VK46VeOIcfqBWI/wd5msTvc/c3NSweBcTuslr7sGO46qcziEeZfHQcbgvHEoDR9RXZi/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I/Yleoo7pyBO7OOxmDIPiXZI0RhoJ9z6GVepr3Kl+ZdT5xO+ZbOJXbUrGYyrgRMy58z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eOOlS2G+PaXd7ZXvFZZue45NTW5gzLmK6eun1GHX31/6o/UZXTnpiN+5xMw31qczmfX8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4PUFQ+YCpWYfh8vnseYmp18b+7xN7ciPu8yq22tsqV//AALxM1mA038Q1Lg9Ll5hmkuz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fE1vofUvhzLy1F4633m5jp+Iz76aelroneM51L99Dx18T3O/TiPyziejovHPS/qLHcYV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1H7lkfMYquwA/D+pVaack056d5uG44PMqVNzfHUI1Elfx46e5U/f8Phh1zHUJc5pne66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5lSu9x304mib7xZHZfaYB2KJfeM99BjLl8zvMTmV1OzMhzOJ8vQs8y31F+ZXIfUVX9EX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wV7fmIsN7hThSvSxfPwTuB8TzPyQdoEEGn3Kxj9wGszgxONStsulqBZiV26Nxnz/AAKu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cmo16OnonPme4ziHXmeZqMElzFdK6Ne+n76ZnvoMengnEep0rrrp7jxPcDPiG4MYgoh2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Qhf1MV3dNeTzM1crb/wDwwo6E/cPHUm46hK49A5DZ8lw4wFfaGSO9dPz04l/cXnmDMsuf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MNzieZXaDL7ypeI7jqc9fHTiXFxNg9bU3L+J/wARzFi+/voz3HfR9zyOPkL/AKmXhfxE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qHTDGajHo9N9ok/fRPqV146d8zlnO5XSsx3k6ZfE5anH8XHnpVM8z7h+YcVzf4lZ6cPb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1GBjr8S7myO+38Drd66+8TeppizzLYYZkJcx2+ZRmy5nyYoakexEcKfMr0/klThfZGhk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lGw/EVynxLzBgjqn1LL7dPcdTiJmO92OYIDgl+OteujFdpcuP5h46Y/hmrnqVmJ2hnrf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VmHFQOnHTmanPSum5XTvmB9TmaziUQ9T5gzBRJaf1FTN7s4/rIqvHleHd/xKqra2/wD8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rxDoQJ3SVmJcUqnh/wDX7nguPnp84l09pvc++lwZxLz5nzH5nHS7h04l56X0ulM10vrf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eYujXTHTx/cvt0ubj09dLiZiEVIlMZdt34VTwXNMKrDHccd5zqPRemOr/ACZ56O+j0zO8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x99Wc9cfy4zOEXaAHtl3/DvPcdw1/CunE7zmcTEuPfpuE0y+h1+YNah1dQvU+ofcvi41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wl8ESyaRjwF8zNk+oBpnySzsMStEbbjJIqMaJ4T4lvZF/wCSWOk+5vmfcP3G6qcdc9OP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6/gQ3ep2ly8dOIYn3OZx0qep4nx046VPz0qBbA5gtXBF5hYnI/F4lTRrLFU4D+plrlb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FzmXvpWZcqGMysTd4o7s4+ZjmsP2D4Y/xv6h5lZ/gb6Xjod5jfQeh/2Z76k/HQyTno75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fianMvrw+ZZabjuLgkyeBdw+LjnBK6POJUvx0dzUrpm9fwuMdRnl4h01vrbLnPTiHS5e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KodO8PPTjpqmFdJT4MdEniOXdvQczydL6v1/LPRnPaXOSePM1xHPPTx0qfrpz0uLCfc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5ZDrW3ok4rNyiTbT2iAMaDiB3IrsPxHsY8Qj4Y10fzKv6Eoce4RPcniHcY903bH2S3mi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mzoEuV0ufPT56X1104h/DWZzD6huL0/ceTfTUqunuBqB6gnMKyNo6lrtDFW/RHYYAX14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f/4w5h0tjjnpeZ6h46EN85GXRh3s858k8vr+D8TtBVrmD0HHS4T5/hfRcbOnO+nM7z56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blw6s4l8T5118y+ItvmeE/IUf3GkefE10Y6/hXSrn56vTe5j4nM4z19Tl7TXTiL0/f8A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46X0Iz30PMxPDop9SwKvJx3z099H/wA6mJ2hqJPc56KusQ1smnPXU/EPjo4lvDmFz9dO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QzUv66Z4h4l+oY46GIe+nH8VxWIieg8Rg3a3pdQnqViZuMzqfcJd945wh9QSn6oo0+4v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jDkXxKmfMCIM/slen7IJtHxBu33BChZZvc9RHOJxMx1mXL/hVSsyppnHQ6VBnM79Cg6a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MUa3KUfglIjEtKGuR2lV5W3/APjjUX/iXkgy8y5cIOMy7m9XGOhvB+HIy0B+D+BDzLl/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fvvGE+57l+JuGruXnoMuX56WXL6fvpcevG/4czlj5alx1L/Ee+On763qb4xGF1KxOxxq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nDCOb6vr+FY666ceZzPfU/hp6ZnM46aPMXrzH6l7n46bnecz/ty+0ev/AG4TJjYH3Aqg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uJzHMOmenablRnHU8dLywZz/ALn7m+t5l4/gR68M1/D3OE68cfwMsWxZ13ZrR0/cyeJc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6k+IRnaa3D5uX9RXksi217Ipv4ojj0M7R8zsr2z9omXxH1TP8GzuWhTkGFKqxLkfMM8/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6mJRd30/McMp6ZgYww3mO4NUlrqIeW8C36IwrcVdPl48Qj3W3ow/+ly5cuX/APlv4g8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UvzOItQyE93cwUq1V60tPzqZK/cWD5JfRcxOJfmXj9xvLLVxBl4xcHB3h0JxHEHz1PEH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6LLz36YrxOc9OK6c9f8AsReetxpT+hun9wlDV4i45nHT5l89Krr3lsza2VN6j89N3/D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9ziWkvvjpf8LzGfNT30Nn6lzcrvCozmV4nuIB0W+n6jVT9dOf4V9deIw6cw3Lm+nno9OZ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9CMs68dRw9CMuHTuRx7Sw3zK9OI761O3HuASiHbcfE5lY/h5l468ysdPua7T1mW5l1iE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1FnP0SwsX4inB8xBVD2Srk+YcN+Ucz8EA0vhg/Z8RZgEpLXzAzxct2ZabJrxO2nqQc4W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FQYGFRjt2c+oW63letSv/pUqP8X+LD/6X+INkGXLxLgxg8y7gwc9ot4l4hXA2GR+IZNp2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zme6nEuDOZecx7T7zNQcy8S5cuXB6XOJx36X5634juHS76BHHTUW3HQfLHHXnz1LNTUf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XH2pFlz3Pi4y43e5fTno78wl+4PTUqHNblRlUD0vEvrcueoa6cy+jOeg09LxDt05/gZ1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B6s5nn+DOZ+ozXTn+bNEXp8T46PQhdTU3DHuHuErHTOej4jCcQO3uD3GHye8vMenHX1O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bn46Ouh4x14jKhrtN8s7zidu/T7h0Yl7gBHcqDUB/IERv4icgPUDoVGUYMKFRcQq1kGw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sK0Z+pmfYSrwTuCUuPIMpSglZrm7THDOrFfpPKhN/q4gFktYH7JuJ8YSKhyZiVAvhly/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Hpcv/wCVwUlxf+uXn+5dwg3CEuofXqO5ljdywdLtH/MhVHiXnzOZeaDpcJf10YxFQYR1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HHxBz07Q67h3jv30+oT104Klz7g55nqbzH9vT5nMPqdqhr7S+SO0rYPlJ03ON9N+pipx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muetz1O3RMTRK7T3DxHpfab6LTz0563t1PmM5/hrxHW56nMIJFc+CVHDjmDc56X2nqGW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qK3NR3Ny8Tncuf8Aa6VL/gVtjNdfcOtdpX1058w7RPE9x4rP8CcSi7IeoY7EML0T+LDo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fS3pxGEPXQLhjvDEb9TiZjKl43Dpx/E3Lv3Hm5+ZcvEJXZqCnP5gVlv8wrAG1IAUMxw9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ms7pGDB9i+rj2BdiH5Il+QVP2K/UwQ3PwJUPo3ir/G5TGLwMIULmGTegkEvuCy/TBaX5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FfuomXTyI/q4KNE8MXq9CxVfxNAnph/9a/8AtQy71B6BzcGblzaZGMQc/wCZeK6GIScx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Efcv1Bgwx0v5l+YsWDh8w87gy7MvTntFnEuE4lldL8y+xB3xO3X3LhtfTO5cXGpzqfEf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+pfzL7QSmK4wkHjKGmW8y5ZXGYsPM10WsR6vafcNR46L19y56j/Cp3lzRuc56c9Lly+h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2Uud0soty8ys53OeeuMVPie4rLx1Y3/GvPXicuOnHXU4hCfMq5XXf/vUjfEx1ejr3LAr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XjcUXYznovfpz1P5NbnPmX0fifqduP4XA6GpxqPR6B4zKr3P+318z+5uamIf9c+pfQ1E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oFAolfUwEsXMGtan7jbYPxF3JXvA/AIrbLPC4WDdjmqgyPPK/hqCANbKn6lif1YNfUaAF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WcZj6T06Fv5QR4u3vH5GUog5AfyQdQg5bj8DCgPvC/vU1gfNLNELtlKMD2T+/MCyPTL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YRpDoDviEc5qXDN6JfqD6g4gy+GJIae1uH4ZhglOop3zOblwj/mZeIs/KDcvHuDTuLmW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oMtly5eZ+ZdS5fxLnHS8+YPnpcuP+otcQb9wnPVZeuhN4ZwKCndGmX0WJShbKozDXTXQ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Pqeum2XOY1HHMY511udp/cMvXhhHMrz0upz0vE1CP8FY5H8LgVjtiVrr89d1Do45l+en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pzOOm5xMdPc+etSoysysVDpzGfmfX8zEHvGS9r8CAWgn6n4jqH8L8SpxPT1rr856eujp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o+IlwIGZo6czmHieunE9dK5nMKuPUnEvER1g7xrthcHeABgcdM6OnMNMuXmMX3E3iMK8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WYdhFloMJoPUeU8OYcDhp2j9sHb/ADQ15a/yUgc42iL5IdXgHyD6HXG/nMKe3BIJKG6E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f3UG18Yn8SrQLd0bNXpZU4fiJ5Hsmm+bE0zfMv8A+dDXeUcwgymxll1zBO8uD5uAvxLJ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CI8juXOX+kX+oblpLuXLx5hC95fea5zL6YXZDxBuXL4mqzLuXQTmbriLcuZZgy5eYMWp6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W+zzMV5l/UuLmM8y6G5xmcQe0+YuztvwD9R3D5j/Fc5iy89DIZjiHeLPmep2687mnvNk4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fPS+jOZcbh89PUMzXV108s99Bz5li5vmaJ7n6/lcqczia6JKxMX/APB6ca/hxqHZh0/7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r6OnxK6OHQRcF3eumrl43O38H7gXcx5neBqP5/kTUzU10f4/9U+Onx8SpX8KhKqanx0Z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GgDbMBbVg7wAGg4nuO8TjOp+uh/B6epzOMQelssntCMGX9++lquIn/MQ3pT5mBS6+IdQ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MgD+5jnG0AlKluxH8RgkXf8AiIvj1s/LBjidYn1FrM4sv9yiX2kv7qB9PuNw0v7IzDd+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icAPZNg/mCOm5iCS3+0TefepX/tRks/NQbA+IEYHwwQ/9mXtLbzLg2Q7YFn5S+0vz7ly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UctosTk6GBtJb3hbdS+Jh0abxB85l4qYBBS/qDD5QZd+5cGzcvcVzUsS/oIYMEcS4cRm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LlznrcuXLlwnrcMJKHvVfGDCA8y4s8Q6LEu576BCPHaOeZfT9T7hiXTLuXBiy5ZUv7l3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xB6rLa6V5hNzcN9ePEHtCeGVuu5tjjjpzOelz1TOYX1v+HqfUzcvvDz0emuOj0Jx09vT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SE30Jud85/JnivEfEOen1f8AFVuO4dHr9vTnr6mP4cwz36MOuJ9Q6czHaM4nqHmc9E8y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ORkTHmFVFd+juE+JnoLZX8PnrfKQl463Fiwg5zEXBeV+ZRyMuDWIN8y6YCu0XvE4F+o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cKCXe7lHHN9h+mDlMHdE/JLAn8li/NzbS7p/VhhYvYa+5f8AtLj8TcPxf9oKc3wMGrMH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5PcB7+kn5IIch+Ii+wHcRO+9UhX3TcDPypRoXm4F/pwPY9QDv4MzBh/ERuvsg5WEGKT7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Db4+J6FjbFeJhtYrvE8IRUl3A+ZcGekscwbiugtv9wi85gwYPmJ8+5cvEUxU0vUEeYBh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GXmdv4ONy8ZjBqZRzGyHtXD4wHyTibqEZcXy3041B63LmIy5eMbg5rPRzF7xZcuDL8S6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cdOIM5l56W4qXLx56PEGP/VGsQ3iCXnUy7jRg9eZ7zL/AIXLpl8fxxcdz3qPX1/H9dXU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3199MT1N+IVzL4bceTKC7Vl6XN9HTX8PvoTR/D9/x9dPPTnoTgjx19xCoHaXmOJufc/U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HVpVoFrKIWLr+0AAUGJ7i9667MQOpXWv4c/x3Dx0upvbOehiXiXDEu4LUpPp0HMvg1MY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JfaQLdongIjBHmDBa7AaEFCIy3g7zWAMLnLHiUVinP8AIoHyfMP3/Mobc50PMviVuVPZ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tD4Zh3T8QLuiVriHkAVdGHxlq02LngMpxU+LBa1/cO4zwwCCwZqncltxfmZjC3XmFGN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C8j8wfPRZKhfJ89L7tx7J2VBcYIUJUmuI90o10wgKmldQeJcKMPWNplqDBi63PNS+naA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XtV/Us4jCvEpW8y4sO8WXTiX4llz9Tv0ZcvouIoPR7654xPySul9MalyztLl9BzF77ly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0NXgl3drZz5g8dLi+J5Zu5fGJxPkvpX8C5XLPc4631ucxnE1O/ecTjpvmcdPv+PrpceI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Z76OJucx6vie+vvqfw930Oj2qe+vMpnPSuehGV1J+uujz0565iAoA2sRilGILQB/Cptx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A4sh666mnrrpqppl9L/AJEGEuLzBVL5ZesQZcfi5b3hXbcu8zaC5uf6IGbn6lRL8RwO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XzE1x8zYfVHMbjtFcPuNeF4DGrB/Mx/ZiTkjkfYTtK94gNp6YI2vuVZgulyLn9ELxc6O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cRoHuv9xYYQXVTknyxX/FEE5kMP7Z/UHfl2lTfxJ/Up/CL+5Q/kolTIfCfslf5SRHU9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vWP6iqux3smvX4kLLPoMF2vTcYs7kHtFd5/zMt3mE9viXLagmC1LTlBaslvmDLe8GkuL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nZB89CsW+et+oJWIBZcWXLpI/SUdMQczBVVLvno7nF4nbXW5+oztBl4qD36XLlzmXnxN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h2UYFcGJbxBvieIzmHTjE/cuXgly87g56VWXcuLN+ybzvpwdOZuam8wjCccfwxxNTz010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iVEDtZ4O8rYD5661Prpqulw8/wA1nHEIbehP+zPb9dNMeidBKnPUx0ZxcrMC+l1NPE56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2iBWRAAAAdpz0ejOHpWY/wAfcrEx/KsddPXnpeZzN9NEx0NZ6fuXLzOdy5fmWi3OZ7YtA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vRCm6uFmflMHGu9QyYgZ1PKVTuVupb2qOGJXFVE7kzzKO5R7lQO8Su8dqblZgZiF+Zkh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slklwpeNJBRZxqDFhb3Cywe2Z6H1KHAe7RBxb3A+09MMtLPmUNt8wG29CK0HxZlFei4f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D7ucx30/uUvgVI76eqSz+lH6Zjz/AIv7YAfQW/ZOyPZV+IMbPgH+4gYfwP0yrX/C7MH58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ScNH/BTH+5v9RD8AoJte4f1P2Baj4hekFLB9M8G5gup8pa5Raan0UxX/AJl4/M9IU7/M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T26CXCXUuXubhjcvtNdPD1rp3n579LxFi5JcvrcvvcGO57ixXBfiBRROLnr6qXTLxiX5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INS11v8AhniOBM1iXU8OnMuXWowb1N51GGu07Mvqd2OpcuX9TEZcXnp7+ujqIBdDMCmG8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OnMubl9odL6LPM1NvU10TVdPvrzXRj3nMNdOYQn10+JmLPc530sRaMqwptWCAAKCbnfr8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xO0zUuDx/DU8dLzL/hXTfW7467m2N303HLcv+H1BikWXiEAWp6iG3HZMFCdpz/RA5Lhz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59GXEw3C1Ry8TCe7Ey9EJcOJpuUXu95SsRvz+I8W43fEw3KDczTE+CmChhnmJxqazTiI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K8ynb8RDivqVO/6nvXzAVvPif6UgSL/CW79t1FdF/wAuZxq/KHEPEcA/dR/vBKyQ/wAI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PM5fzoNivpNgHwx1n/nmC/YpEqvsrOcH1Z/cB/DQCbNPG+VhXTfZLqe7KPuBufnCO0fS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mZbHlIf+KXbBA2R8yniU7zyi0VLYMFJZeZZiLBmWMuLLl+Zc7y5fqXzG4eYy3v09z5nM4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nEvpm7j8AqXcuqi34hxLeOt5ly+nz0vEeYNn+YuO7LZcGYovcubOYuMziDnMv7jmXNy49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4zHnp9TmEXdajoXeYMdoeYS4sMk58S+u+8A67em93COYe5facQ3OGazGc9Pme4Z9/wAM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9NHXZDGYgsIyseTVgeXeFUYH8f17nM99b7wgdPc2YnHTPX5l9pvrxL65Y768ziZ6X1PM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EPpOJnvJi13jC/J/RAaPz0LahlDKEW8VKnn9Rr6hFuCJ6hbevETmBiJ4lfMfC4p8y/3H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mXEQ+eZ9BPH0gBmUWeupt4hWBvEZbb3MSMflHrtsQyjwZ8InaBc76lOxLdo23+o34mW4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u7vUX/oxHcfAog0MJfojBOXB1vmUncf1BzP0JRq/aOIH2pTpZ5xBXH1JvjCHk+5QmTK3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zBGn8w4Fe4cnwQPbfmK0HoiehArkHsScayMgv0JY8jLrxC2WzyM9F8y8y/MvNs2S7hvph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FN8dSLuKiQINcT+oOql5nlMpfQxhplvEGXFueo46ahL6GIwj26XqXLl98XF7y5eIMNd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0WC6IKFORihBizHS5zLKx1+ZcJ66Z6/X1L65hnGWa6vTiV4m5+5vfXH+pzM8y5fM8zXR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kEQUdGXGt56c6Y/y5j156kvp/wBmc4hHfTv0rxPfX7lV095OnM9x1iPW+gC1RFwkRgwO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y0TuLKvUqKxAlQCOXS7Tu4nhiVn/AD0S2bSiTaEZEtzLdiYDDq99DoCg0xtGKmIhviGU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kyjTmUcR5RjSfhPSU4mG+koTG6lZjaYeIcKnjj3N8z6zC+Y5cS88pzv9fwzTU2jaV2Ii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iLsv2I7T8GP1LePQZDdv2vK9D2JQfZR/YKot1kEsB+023R8wLx+YMUFjYynuaS/hFlh8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8WgjrXov6gP3owlVGc/54kuobWfoxXpmXC6kvkJSUPtqU12B9GE6T5gO59zw/EHHRd8y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eZeZffoxC6govEvEGWy7WLFl/cHzLqbIvxB1L/gvUHBqLUHG+lsFWX3l5mkuLCkHU/E8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WoPfoMqbnqE1KzDr/wBjD1PLODUuX3ZcI9LzjpcuDLzPXS+nEehuXzOJ8R1/G7Ohrx0P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3CJZMpWB6FWCAWEOjLnfos/7c56L8S/M8dDrf8W+/X1Ny89Oeh56kx08zn+HzDxLl2xx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XtMeulxjmfkf0Q8ElZlOlRPEMCpVza9yqmZUruJGCWmsyqZWYUeYjzC0QolFRKlQWYd9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3cAspWozlueE2lL1L73DYqZudwO7JQf+zhh+YmMxOyA8yy2S+2LqOtS3aHJqUvErc7Lu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/wBx7p5FQ2uUeIisdRY4hlE7/qeGJTGlXCve5vZK1RU9JaB8xvxEaDDsj4iknhPQyvQ/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Y9kalt6Ysz8VR0F8SvQvkhw09sEMh9scI+kZdZXwnKHuKjOX7EncjxO0XyDNyPX/AJit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z+p+rdHHF/0YYJV720EfaJ/U/DRsn9AUy3pBBtDL9TI3CZd2iwCogtZGHKeEtly5dE2y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DLzLpl3Llwly5eJaDeyXB6Gp7hmKXjrxuXnTCONdLl5mvcvMW3DPcMNH56e4MuO76XB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zjoPjpzNPic/x+ZzxDoT1HodD8deYT7iiIAysZikT7QGtJcPMsroTtn+HFzX8mcT30Tr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dXrfnpx/Dno76ZruS6M67sXcGO7O8tlldPjp5jKZu/8ARBfb4m1yoWczFVMy7wp0PyjB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K8d4Fsw4m8/KU/8AI29epkT1x0YsfmB3u5cWsCaJQk2RqoBlPbcMrqJD0ueQlmdkpE+I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3Y/WYzPmNX9Sqq5x5mmpu3OFT8J47jl2nx+Oim5a07T8orNlRMeJU+HuAzAv1K8dFdoFZ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whBmadRPMT7gSr4lOhAjrUT3KuU0lsT4iWai5lviLfz1LuEvcfEyjX3RdfXYkYPkiXPu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GOwcpMj7lzSPuHAvuXlWnZj+URl36bFzY+ipRt7LSBf2SNonuDm4XSMxJfvQYKx/DGiX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Hf3OH3ebR9Gv9QHCnkm+r6VBP2IcQfmX5i0Qb+ZeGD8S6Nwi5eYeYst9TNx7MubOty/E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XSy8y4846c8w/PTJcGCDmD9zmqqXiXmXLg5hFhHUsh0uX0vOuty5eDEZfxDqMvMuul8d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eiKhQMqw0AmqCAAKnHX1OOlzmX05nvmX9Q0wm9w6d89Xpcu+r/x0DrxnU489Lx/Amnrx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EE48CNCq6fPS895xMxe+J+R/RCVKzcoYlwPmVfeoiv8AUBEQ0qV6qVcKcZiN6YVZUr3N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jcRQmtJCne+7N4z3g1Mz3MidulpiDedzwzHwuJnUTMRxTABMtlRHwzyijcsnmPJ3HdDE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LMze0p/6p6Ta5aOGonYYEcBlu50YRw8TZuOXiVK4iqwV0Xm2Y7Qu5jjH0jlgmkrOokrx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Y+YKV2JtqNO8q3tAYuJjUwj2GOggD1GNJ3Sq6EHeoHZxMrVxAuNuLiu/qnhEQf1Ykw/J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8bsfNB8v5nbNeGIFMDkT6gpsPiJcZv1A+JT5hdt+53lZZsPkisv0x4CPiFXJK7L7gJkXz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1T+UrwMC+IDsgnJB89Ny5+pfxL+YOYMuXmHRcQbly7gxl17nzL8y5iOSdkK79B7sU4Ys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NvRgy5fT9S8S4t9c8zmag48THMuXjMYYh0o7TUO0PxGY8TEJxFEShtYC2NjEBQKCdpz0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31xDp9/wvPmbj0510utQ9TE89eIanHR/lxjotQzx83OHN7wLtyy6l56PzL75lnuX0+YuY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RhlldlRKJaszXaPNSrZWJpK+5WcEL0bhbeJWNTbFRB8RSnaHKgmDgjrzO6nWJQ7VhcnW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UA8M0wStlHMy4ib/ANTIolGTUDT2gWZY8h6F4xBh4riW4/JHfqBjlxUK3qeh8xPzC3ip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TfMV/wCThUDh1uZa1HLUyfMUaiquog4YhO53Kw4j+0rV9FepXaJKzUaSvEoSOGjEq9RJ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axKe0S5T7iVKqpTbep66VGBjVRgZiSmUWeE2z0VqJ2luZWMSpUqVKm4i4ianyNpfiAdp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oRYFE2OoukbgFqMGGXekTMN7Ik4ZCPwGGxr+JgCPtBO58Mt4IjRfmDhkv30q+CU7Sq7y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PzO46neD4nnr2S7X3QLpPuA7kuWy4PaXVdLly+0uXmUNdVC65cG4/MEnEWD46XBlwdQY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zCX2l4ly+8uXLuXL8y5cUqbnlLl8S7i7dFsGHRQFVGVYRLaUEgoO3W56Ou3x0Prx09Ru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61OIS7cRRZifXU30u/4dqhti1DM3HENdbxECLVvwQA0Qb9ypz0JqX/x08RgcW/6IZe02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ldoFZ3DtzMXUq9EF2qHBqIG+IMUOYcKzKx+qhvbPCB7xOIgdo5gTasnuBiEtziDQfcvd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9wdFwFePMrOoFRH+plm8e5SzP3ALz9RsXqYPqNnUqtyrsC+Z2zhzEDjMrF1UbMucs2xx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uU9iJemY2tqZ+COR2iO0Q45jg1N8YmGImppSs3KPcTFkqojKZlqB5lGm+jKd8GOzPaOG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MOZurjjvMCpR4uVuoZ2xyxip5Ew0Q+ZWcQI96lCIqyV9SpTXmImpzmJKmQypUrGZUoHi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7/zHmpuO5qcwKhwq1OMVfeVcTxMmll3ObrM3sJaXjyT/AABMt9gSzZ2lSj98DKFp6Mrf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+rOMPJaOCo8qV7R7GI0GGsWAWj2olpk33MTLj0Ir1PdMC3oOo/eQe6nMHQvqn+5jXPlx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waxR4egfUqzoGiEo7EACIQZgfmA8K8ZlPSHHDFvjo2l9oL3gxeYMuWS+0u+gYUgk9Rbl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PRfrqPxBnHQfcX6lwy1Bi5iEQDKy3irLADwE7iXiWcMvEG+cS8x6vXnc/wCxL/jz0Jd/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c47zjp8S+t7hhBZyMoCPXfU8y8zlOtfm/om9SsQogfXxKLbPcorbjURK3O1/UqAwo/4g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lxLVnFQDbMi+Jt/UeXMSgmTQo9oChrEuWDF7zA1CK8RO/wBQCnEz7yriA7Royzd9oi7u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Frt+IZd44f8AEq8MzDLKux+4mPEQdXLbLxA4Ri9z2PcqztHLNQsLiV4n4TbVkdrv1PIj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ZdNQpEviIYjUDWXMwczB8RLNMzUpmmJY8y+Il4gx3zAp/wAT6SqhaV3iXK7wFe52LmWO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on/XMNWSu+ZWu8qJWGVmUXmVnBmb79SXKvcrMq4mfEriVE8yupWamyJK6Iyo+SV2RGph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qVcqV5Ykzww85bWYg7T2EVtsq7+EqeF9IjxmA8L3mPAPuA300BWb3HNNdwxwZ3ifQVLt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6rykhXOG5j7bhaoqzdHafnWMx/IS5+6lspr1d4JKBqKnKpc/Rmv7htf0MMfUU/3BT7P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pgQTQYBlOIsHpbDzD8Qylwaly4MGy4tbZcPKL5lnMuG4MuVLO8voN8SwKgDvKGX+VCVN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dQl4m+GLvOd9OZc5z08m526eumOnPTaXCuXMZ++nucTzPyw579DoMvquJzDEsMrR3gvH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NwallQ/h668z87+icn4lF9dpRr98wJVOdSr7xAicSuGGGALdSxkIHchylYlJMH/UrtAu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7wvplOYIChUxDXeBOzcAq5X9zA1EjT1AO0q/UqecodEpXmYcRMEpmTxKxnUrF0w1xEL5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Uqae0odxNNy16PczTmXy2+pTuzbLZ2lOfzKzQfEtcp+Yxc9RKZ5fc/KM2LxiPhC1sQ7v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xErNZjyN95WcyugeDcS5TiAStjiVKzNOJTnvDCIHECuhIGZV8QSrMQGJU0wyrwypWPES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WVmehKo61KlSodzNsStx5XcqtyodixM8z1G3QyvqVMpSO3xOObnxMvnpVcQMZnhKlRPE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NSllcN+IeTEbD4JtPqThB6alvJvDirx3a7nLb5Mcclor9FH9Z0y5nPLg+FfRUuf3TSB+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UcvxL1zLvmJ4Ih4IIZCAefuV4JYMR4D8Qo0pXv8AKeVkPEh32dhgWs5g3qOUHHaXLzDD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TnoXXro0l4lywLWhtZQLDBQA0S5cuXLly+hBB3L/APZeely+0vtL7dLly4dLxB89N7mo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3xOc7h7nHUaCcup2gqtvaJkee0/XS5cuEvMvEFr+Dn1Fg4ifn/olKXcF6j+kCFvMr38wP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oZV/7QVbmnzCzcydRHWpvoTx8wPBSBnOOYnvMrNcaht+IUgsQ22IAztcsbimadpVGdkS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V0YbjmvE9Am0SU3VYjQ2sXFOpWNYmHE2qey4n1xKVVXKhubcRrxOyAmoDxMBpxKHUqN+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L8RL39R4Zj23Eald9So4VMl1KDELNm48N/EFNRwslPESo3blpTKnY6iZZTWpv/yBNqVU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omJXv6lX4hnicRMsPtNMQZVGLjFjm5V3RKoqOqqVnBUtE2QK4maqZZ5lWtw8JaUsCtyp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mKm5W8wHmJXESBcqVKuJKL1KzK+IfUp56VNZrp9SsEyZr4lTE5ldpSUiDco/xH5TJqZw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YPqKb+lOCD4i+g+mGlIQ1fdRDkfIiGPeJR2D4RDbB0l6Lif7pBtv2RBNfbDePpuI0nzO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SU/5g9nuVw+6U6cw7g5gY9p9wdZ+JhTaPZM2aPqf+5Ebr9wDsvTL7ZicZYIWug5ZmQjt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3mFjo21FmF0LfUZQgnEGXLily+bJcsqXLx5lzKfbouLFovPuXfVcs1OZ6/he5cO8HzLA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znmX0dxZcvE1LxL+p6m9xc5YpKnFdDeDn+iCmBm5vZKzEgZIK8/uVQ5hxK7VKx5hpcv4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bQCWbpIHP5jQHRKsyY7zhC1Fw7HmFg1UGI7SzBy/uFI25mmv3AqIVKmXzKTWD8zmq1K7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ZiVx7iQdQcUbm/ceRCxm6lZqOFsCviJ2eoNYjvc21Eu5VRTkqA817jR/xEA8bYW7wKSv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LOf3AviLemyBWtys275iDw3E3lmbCVGJ5LleRlXv8RL3NpWYq9YlYvmI1AXmAqVbMLiv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xE71Ep0SokqVXQLiSm7m5WZ7ldOZmf8AMq2JbKagOuJWpWO0LlTaErMDESVuJ0b7wO5E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weCVbCOYH1E7SsQXMSe4E1O0blSol+JTfb30V0Q7SpR0ZqYMRPIKiLwY7SnqUU8yvIRX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xWmvCkf0Y4U1/eZ/cggNexDwPuIjtjxF7vwCJfoFxLXtFEOWPkIPxvlidn5nAH3LK2R9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R7CelnbZ4mj8hTA1EtpTPuHAoHqU93plH5NGDL7NVBYO3Yk2l+MyQejHLZEPCVqtxEoS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T9y/MuXiEDfMuXmX4l4ly4MuXLgxYNOagzmX3g0xaYal+YXfRA89o5XkdoY1L7QfMGzp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Fn1CW3iOcs3LLmO8fLBzc/0Q7KlZqABbuVcCj1Ab2sS5W76VnBKPiJniE0EPSpWdV0gM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4l9yViC8ZzmUPFF4hAuy7lGDNskNgO9EWu5xHwS7zHFt+YDvbUrGLYYaiLqB8xFVYlup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tqo/hLGEuCyIXNDAsjgpYUa+ZsgHzKG7shlvMrPeJTTAdomOHMAlcyxgUaifcTEcbld4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gA8RHAlZeIiBxUaYZtiXVSohKqYl3KESJuJW5XqASr3E4/voqVEL9xO9ysWagQAZiDoi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fxKx4lTPNyolEQu5pcrErxKx5ld4kz6lXEt1NbuVKlRPETMCftKonmV46cYld9SiVGV9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OZUqonEv3CYald89OegY7yoGLibiSpUC4x1uV2lecyu/1KcTCJ2iMcsrMS5ULSsxHtK8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yiMpjTUv0xGZ8PxBeaqIdlIrhkXzAcafCkUyPU52y+0R0/CDK7veIJn6iT+pqwJzb0sf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Lmj5IjUFa+yUu6X7iPyIGINr3RGbG+/97P6OH8I9ndVP6YfYPm2we+7iYNqs7kWEWN2s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ME/JEJSX/hBqT4WDZdidxme0v/qg+am0uXiUxAcw7ILL7TCbdTaXLOZfRSMW4jhQ294b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5dlReahgC7QgtdA9pcVJhLGLLl4nMsI5n52BWIGbm1zAYnMNFyz3BRGH2gSve4B3E1Vx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gMYmzUyb5gWalZ7lfmW7dA4ksVQx3mYd8JyvLKDcDicfMAe4W5YlMAyJO5MHDuWd1iVG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M3qo6pgldf5ioz+Eov3FDt7YHeBbSe4h9eI21NI6YTLJibbsgU5IhVkGNRwuNSq9Sx02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YlXmOySqiY9zCj6lQY8x941cMpi4q6KqW5+4+hHUybsisxt/qWDUzyTPqIeSBnDKxxPc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sckKOpSA8x7Ejy/uJ76VKuWMf1KblRzKvE0rU4IfUTFysVEzrHeI4r8QPGZX1LxHUqe5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iPEqpVdOTt1TpziVT2nE8RlQ3d29KuVPEqV3lROzU3cColypUrMS2f8Ad5e5V7cdav3E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JXJqIJKxyxt3lYleJXSviUc5gKHLKKrRGmjErt0UwwzKgVEs6C4+ELRO2JbxM9p7RHmv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j4RbQPSkb8fA52THhnpYBr2ERHT8yRdYPBOSXoGaXvlBD+9/qPJPY/xHaX/HaAZiLO/i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CMRfxYfkgH6sTcJ7MfqOj7p+xDYR/wAWZ+dwj8MCL9SoKUHoP66KR9q9JHw/Mvx+ZfiX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UYJLZeYAtZZ5o7Sxply6JcvMPKXqU7wZ+UMch7lu8XMt4l9DF9RaJ6i1qJy936got4Zt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KIKsQXNkoxOLzA20xIUbGBPmBZvziOmVNvaDs4gxqK4xAbFa5hqo48HuC2DLErS+C4Ht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X9REc/iBae0C3HzKo5lV47Snf/U18Su8TdTOInz8SrxqBiIJW4Wa3Fz2qcOblOddpQuc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Mw7/ABFwd+Yjbn4iHd/EMbdQDOpXiPiUlxKvG+8Adj1AlUtZnfBCkib1M+YtO0XiHpcT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NtRy19yt958iVjbLPLMP9RTKRHm46nhUBN1cqa9x3EuUblHaJk4ldp+5ROIkSa7fcoqB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JWILAC44ZvpVbnqVaxMxMyuJWZWIn30rErp6Oiyu8qNR6Z7T3KhHaCGdomJ8T1K6OIeC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1KnNSrlXNLUqIwOalZnM3zKnHMqV0ZYqJUSa4Z8Ss5lRi8rxE5xMYqB3iSpV6cROZWZ7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AuaYlRwxqJQSiBKyQtxG+aqEPdMJZmBXae0r/riPJKuC7iIVhZ9x3HPSCN2Q9bV8hO0y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DGVcvtxBwD3tJQcv0GINL5R/cDhflewkLsfdO1D3B+tjNkfVJX+H39wZ+CP7JR+rsr8B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Ox3vSsf9tySzaOyE11XyS1KEGP8ApgYlbnYE0iPzLR/3OzmC5inc6LrmoeUYuXn1LHqX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cKTbDLjl4lyjHw8oAGj8yn3KB7wF1+43SVM2YZpmoh2gZ3Ky9pXCVDDce65aBwVPD9ys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KSN1fEpA1iG/XCJ7vaNMdG7Rqy2vEqq4YK3XnzAPEpxUOCDKS/BCn+ZXi7hYZSOM4zE4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rNzzVEo3Kv8AzMfiIdP4jlfB24iK5YhXmBXf8wKlYuVVkwbqfKVGjiUcEo6JpqVK3+o4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NKSsb6Ebjte5WfEo4iDA4nAzEHn1KeYGa/UMbuODTfqKzSe53XiIiLmpl4lXgncMynOI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/wCZRE7yu8oOIkR53KWU2xzivnocpXzNPPRYazK8x+yNpWMFROjuY5PqV5lNRNROSXT2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fpU8GOtQI54gU51L6I6bqcdKgb6G5RlRIBK9Sq3KlVLiZ2RK3KuBUrLivEp5uNtNSkqv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K+5U4mK7TLzKszuV2lY4lSszXMyfEYp2iRM8z4VKlVsiVieUYwJWoeEqzR8RKJS1cSvE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AviVKj5RIWc6j4QpMjvMuYx5FzwxLJC+or3BXzKjnGHo21mZI+Q+p+UQTgB4Kjw09IjZ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AHd9wkYT4qV8o9xHCnyR2vhIE5N5ElTJ+WJbPmDThCWQDwl+5ufSP6S18oX+4Nhvb+4RX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z98gNr6/1ijC+ZlyfC5zZPiGyy4HuSlz6TbouL3SGW8S6Oi45zUfd2gFNDOQIFx1RzKv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CGxoMPmcCm5Se4GPmBbrE02VA+45oucRrcolZIEqVWViN3k9z6DcA0q+0Oasw7ODEOc4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wFcYgZWyu0axUrDNV2PM4oqJcViqxzmIVuc94cZq46WqiKRtvLHDKHcxAVxDB3gJ3xK5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MFYt9xF00d4igMqjxHtAcs5lDUw5QiT9xPRKvc0zETGonzK8RGsSyDdf3KxNsuIO0Y0G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Su8rOIo1mI8XAZJnvMvcT4lQ1ExEV7sGWVXaZdKiT7gDDK5uncqJZzMw3/cTdcQlbsiT9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RHtKzmJdzsh5MrtqVllRDmUQI4JvVx3XMfBOdQW6jiNiR7GFJtdo+SFDEqpWO8TECcSv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0qASpWZxAAsKlT1mfcr3KveIkDxGhK+49onE5qVUo9SpXaDG5W4mZwlT3+5lnieEfKBn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Oyf7S3M8olxo/wCoC8SybzLeL8TBs3zBK5ltGPEpZpmYa6OyoUjdDMceYCbqpWJVblZl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5Ol34j5s4RJxMdXUAlIGVmo9kcJrmNuOhXAyq4jlz0dxNM9LVSCepsH9kduh6KniXxGG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4H6yOtvkZX+nmfvASzg+IaBiNMs4fzLl4yfiPo+oA7JxtJbwn4lJuKdfFCuIHIXKcPxK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m5mnU7CPdW0A1EGf/Yj5la7Su8oyVOcwGpVFQI+JbipXqWFxDgM9uIjmz1HsiBWYH3Av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Oqhg/UMt19Q5OJWsRoYsZjY+Vw0VrGCXVTFwXxEq+YluWUVBvcFmqi7wVcpLKrzE8QuK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rMdlFTbVwchEBaoixPJmBmUdwUE1M3M3pltjKrjc/wCEpNztcpvRmJeb+JxmWvzAtjhv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WTzC6aIDWSpZL1D8R7GWUOI2iKCU9pXFalpWZhqIMKPUFeIncgxqA8mZXHM8RMyqmHEw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6W8RMNz3NRQyPUWAYBiQkyEZNIOsRLbiM2Ok9xMcTHqU3ExElUysxK7T1MvMqtsxLv/fS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WsL5lTi73EZVmvuBWsHRJVs4nNypUzOJjpU9xJXaV3lQ1EtyyuxLTVwIHiWPM/KC7wNh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WajSV6iYg7ESV3lZ3CAlZ3E5SN1KgZzDCUzwjlnEpjb8Sq0QyzU9JpqZahjq/U01O83A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w/6ytRL4JXaVPymBmbYiM/D10eJ8EK8cz0lnTmfKfaV4jl46K1nEolRpqWqyWlo5bjQl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tUVephAlfcAzxqN95lDJQxHY+pti/FS/bvkno+o8SjHOKhy/JHkXxKjSO0yjkTuX9Qbm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cIz/AIWXCpebL8QHf+T+4P6P/AwwvXyp4NwqGZeMXicNQ7rEvklWytQDwghq3ctu0g1Z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qNC/+YFMKe/moa8diU43LwpAWBhOZ6mNwLyXlhHwEz4c5Wgwcwwh2Q3Kw4ti50+4iqcH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z99DWYU8SrHZBerfM2/ohAG9sdiYMw7xOe8oBa32iWcQ5Nyi9R86hlp8zuYewyjfPmB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4liOohxKL8kpx+5gsrKo4zqGXtKzE4NStOoOSf8ACJiJesys4nwyrvEZRcTOIFYnLMat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77ynO41VRPH5jxdRPIkxXESzGZXbDKiYldyI1ArvKn76ne8x/MxbGnFRsOOI7SvvmBd6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lZ8dpvcqIdiUTGo+pR3+IlSvLKxHLMDBqViFoq7slSvqepWYna5UDk30A/5mbn10qB4J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ld4FSrgZZQZNzjUPUAjKlStXiB2lQAYGbPuOX+HoSYuYSswxm5j5mOxKLqeRKrWpTBxE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p+ZUO6V4lMSlSiBE+56QEalHafhGlZI27ESNQ+/ED1EuYcTxgvj1BZlIamtsqmAzUT2l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OWpXEezc2zGjKJcfOXOjTEqpTtESpRV8SowRz0SJVSs+JXc/MpleIxUpiI8TbUq/UBbY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6jwpfco04q/cIG/w4c5fTN7luYUSoXrM47kC+azHedzF7x2jn2QF5zEq6YB2xBh8oG2/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wNf5hbVVczbcRrv3mFVdTUpqyKvMpxBtPqbHxDyZtiCzit6gq7JWHMIS6rWsxMGWtzh2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i4Dee8R8M4azG5eWiF847QTCzdsKMNkaTDrmNsMwB8xuuPUq5rgnHc7wExVyw5KlqqGX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J877SsXHCnMcPxGnCXzG6uoW+ifbGiobExBExUqsxiVK9TbzAzHvKtcTNRh5W3ExMObi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wQ1niemJzfMTOi4mOIGu8DOIL7EqVKlVVwJi21KPcrFwyTiMxEieulW+Zz/mNc4nFOeh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EnxHGoGcxOZURKh6huJqV0uvE2YlVK8ysXOFQIhHtK+pU4hNYYneV3lZlVDUqV2lepUO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VcNA1KtlV6lSl1K7yiJUqUMqJqpTPwlXK8QO8t46U7XBbKzmbRK0y0y3NpWNSpWIh4lJ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UqB4j3T/AJUqEd0T76MpWJ8wS+IKeX66VcE+VxJaPQtLecxS1VUymtfcXK4ZVtdpl8Mt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VEziUkrtuISrlQDvpxqVcqVHhGhExK9w8GMMVxPUq57XNs6iEp2m2qiPcIechXFSgu/x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jmJQ3A78Q3ZuLEeXiAZT1NaLILcBMXKs7ysYIirqjN1cM25gWzUA43HVs8G2Ge80VDTx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YksO6ylgwXHKyBxfmChbywoHtHZ5LxA2N+JV84YrZZuWrwk7sYjY94Bq7OIC4Ljaqs5i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84794gagLKK7x1RqYPcKd5KlZw6id53PfJPD4lWb9x+5r5nao4zKu7iXuIbtqY/qJuuO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5+42oIlbbnMxqCWB9SqHv0qnobbhTzDlgzKdssu4mH/EEOcR8kr3PSJeAifD2nfmJmJb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aVXuW5I4cTTxKWjrxKxU55mGpxE+Ja4ty/Msvc58sr7jXG2UhnUwd5XaONkcFN8wvibi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80YmHmVW9T1Cmy8hnM8xPMDoOZVRiUQLlVtnEr5nM5hmVHOenE+JUqV2ZatRrvMnEKHe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YVWYHuUaqVKzxESnaBmUp2loiu8KYiG8SmV9y17lN4gVuBfrow+Zh6lRO1Qy7yxUpZSE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bw94lwp6m39RKOCJaqaNEs5DG5XaV3JXFah3xV7nvM09QHmBfMaRyl6u4umNNSm6jb4l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01zG52lF1pjh0PhMpZq8TKIrTEMqaC5V8Z8RHRZLcTSogckQ7z1mPqLBuOTBMvECo9Mrq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0w6lvlQrvlZlNXmDxEDm7izKx2e8cE9QyZUQpxzzFVogcUX+41eMDAbvPT3uBjHEcv7gf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tZWBzbEBpCm9smZbClmHTLZDBcwqt9wNh69QUSWvlIDfrvDWteYagN/5mjZLLZrvAqbK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Gape8+viKqUAhYDtqJfmdmo4lOYHxGi1p8SvqPxAzGVjoqXqtx7cQGa/MRW8EruSocVu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FeI92eJT4rzLN1KzcrHuJFG6iiNWL3OfxK8twbmW4m4mI8nEQ3X1Crs3Gityj5lb7QOS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JtZnxDeWcsypTExK9VOemOZxqd1PxA4m0rxE7RJVc0xHMRePzLGCI1i0rHaLUm5TvMzj+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ViiOY8HEo1WJhqA/8RI4tGBU5MqJKxiZrtNwKVoXuHdn3K8zuqCBc+AldFNeYXcr3KL5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VKxmJ5xKleZWZUCB/wBUSZ5cQWSi8wInMCuZVPeVKzKiZzKeZXeVcaaxE6VU8uinMPEM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yugKI6xcDvMNEqjWJUpvA1K9/Mrlv4mWXTAaiJ68QrCU7ifDE77jhxFwW6JXxEuV4n1K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uQlKwM01K9vzKbipapXiNu0x1ErQuFuhK/xKp/qNv9zulpXP9RDHKNLolcR/4RN+YnfU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glWxFypmZ8yvYZXYZlR7IqoCbNxXYgVxK8SomOInf8SpVYjKiWxMHdCrqyN+nUEcb1Ac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zvKv3xArTNwxjjoajcENuYHcMcxD/mCBkq/fUrVlwU0bgtXrxOfzDIU4slwA0nMyBRLU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IQ27xuIhhWJXOZX+YGM6jvZKvfJAusDA5bIleZsDjcPBl4YF3lfFal8uPMQzX1NOWHC4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OOYF1xzKRzXxAsHMaIVU+xGu09EEuY7xhlNxJSrzAEdJSs48wMzxBnvOcW3O/mJT4nM4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dKsM1KF0wMxT8xUz7mkot2xLw6jkFTzzBf8AvmFnvpWImNyjvmJxK7spWblEoYm5nbHU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WuVUVbaiXvMqalY8QYplSu25UcZJWOaJX5lrbcdohGD0lSpXecf5lSrc5Z2uc4m5WIri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FR+/ibTb3ZVdOJUrMSBlgXia4nG5UosnMM89ExfaU8QPuUrglRJUTtuVHLDHs3Ac5lBK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2bm8HRlDKiIZRWZRKuYeZ6SjK7RymHE2bJ+EMYqFrTKdzJvcpcw4iVmBKlpXFXcqBbHL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iJRK8xFR+EaQIZYcxF7zyv4lO3zFfECub+J5So+GImIGMR+kpEf8wc/3AdhiZN1G3DK3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PGZSnzKmW0iVqJhxFp4iYjhuVcrErEqrlMqVmW08v1COGuYVRDtAp7MrGH8TP1C2mvM7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siGAzmUJhthlrpxM8z8SrZ+5xcBzzdT4gPIjNNYiZIGmf8stpYdQr2yrHv2JVWfUeIDx8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yqv3MlNTyb9QIyFVRQfrzKFjBsugmuOI0wKBwQtzKFuA1ncYmctX2Ij2jxvXeIe4CrW4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X9RLDtORKqr4idpabjfee8sT/iU3iVVUxK9xPGYES44azEpp+4hwlcE4j9Tm+YeLhBZV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vpiprcqJAK1HtK2xBC4isSn3LvtEspxKzwSqxiN8J73E6bnqVTdeojjDGzhibTcUdriR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WZUDmOtTPqVccu8qiJKzHXQO0TUQmeZUCzIynz9ROWGv10c+pT7lSr4lVKuVcrO59Srl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ytYjx0D4gWblPmVPT8zKcagZuBEleM+Jp0fmBiB3gZoJWUlZySu0syqZUrEoVe4B5ld4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hTUd2GJRcQvH4h2q4HeB3iXWaOgGVBZziVKsgfcrErwyqNRCJjVzbieEp2Llu3qV4gd4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KJ+co+oAG8TJjeJUscbmAq4n/XHwmEbGalQvMQaiTKLHmI1jUs8Rpm8yniP0njL95c5I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5m3vHKPhKzqV2iYhT6gxNIxUqiUsqJ8R+kP2f0TnEDlwSgqip7CVm26nmtQLRrvAI4YG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VdYXiBnN41Ci0iU1nE86mwxK7ZlaHzAtTtApWuz2hqw+5eCuIN7wQFWipmxBzOedE57q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EsBNMGl3c7nZiojSd/EDkc68Rz4mAG+hFKGaXzM+y9MCjZ6niq/7iVTjMqvc20SqQu/C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p8wV/ufCJiy2WnbEzl16jg3KqKz5nfNyqzKzbEKO8vVRNFblIXxKvXRbyMyrbtHwy6HD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Akq+KjZvTK9wHiJnETEqNJUqqgt8TZuJ6nkQFYPzAxjmOJk8ynvKby/maY8cRJ7mzx3g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Lm9/qegiRjGK4+5SZqUveV4hrtKmXaJX/sWbWpUfqJcrtAlfc5lQPmJK7QOPzAnGNStY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JW58Qq+InEr1PdXKhKlUkrPiVmBhnlK3rp8JWKlEC2UYe0rGJWOJUNkSoErMrzKmp+JV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NN+8wIM8SstwQH3DwzNyzpnKDnEwJWf3KonpLYiQJ5SzjtCD7SnmVfEq+JS5WuhM5mO8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glfcoMkqBfEpzFxwgZ1EOYHARHmJAGoj2+pkFzetzAcTYVMXmCoi/wC4jzXzAu6iu0qU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ZzFtxlPEpuNuJWNyjcaOZnVfZF4qqiVOJWdRtg1HyIJ7z2JRzEQfd/RLx0VR/mDOxuUc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D7uB3ljtrcu/EA9ep/2Y6xuu0FNxBrKwCzmDWt+oLtcKvPMMPPu58/MTHMRfcrI8Q0t3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GUuYbSohWbgcsV2mOBKL8pRomaqAvaMPlIny7RsESnJBGmUvCw4gustZ7z6PETNcPMK8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sHiVAt8so7fM471uXxNjL9yr1n1A0xWFj2T7xD/szsV51KOaTPJNbyymDdgFBHOsVuV2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hrsXKTdBMOLU7yrKgDKZGBnMxio+C4x3KxExiLvD/sR1K9xxr8ImbYMxL8yq1NokrwRL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Gnu1NkUG7gbU5gTmYNXEJXiVBjBC3ZEjDhqUUamozXTmep7mY+JxKleIkp7QJTK8T10T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tfRO0rMrx110fErvKlSsYid/3K7SsSt3DPH4geOmC8TFSmq6FTnMrtA8StdExnJB4xAW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KJuUwObtJZtiQ7yrZVEDTUq+PuB4xKO0o5xLXFViG1srMccamzXSv+qBEEAv/DOPEr4g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Ksldz7nKtRAmzKauoya6pnLDxcreJQZ5n4i1ibckRy/Ee1RS3BUcI4O7HJg+yGRA7fwSj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4uc+JS1IgtTKnET/AKo+31KiOdSpxLeyKIl/5lVYRw1KPnoriDxKO2Yq9yj7jhKlFRHa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6JV4/96KasqVi2rZlo092Vw1faCpj3Eyotw895n/yAteJXaVTfEr0+ZXfHuVVk/GY2Nfq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z8wcPiGHAe+8dbqoCqjcRSYq+YVdKVMW8UiGvVVcTWJe6PjiVfOpVX6lF5yQBdY73KvJ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y4Ihs5ywMjnccipFNj7gehlVsiAZMeYo4JXiVwT6nvMEujiNb5mVY9xHS2cARMfuLyUT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szgrM1jfmCO821bLy7SqzZ+YkdMqjklPJKalhuomHL1KStpzqUVMsXKiGKiRJ9ThUqc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fFVKxELLGbdROWpQ7IPcT3AK8SsODtE2Oo5Aqqnl3KOImPMT32lGuJVF9o7iXKzExzEz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HmPuV9+I6xKajjcCJKvf6lVicxMz8RJXiJPCJjt8dM9fjEoqVWoEcalSj1E+ZUz9T4lc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N52cSuJXmVrH3K75gYvUq257lVAgVEvQSmVMi0zRC+bhwzHzfQu5SqiGJWKqGTzKjKg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WMSu8CVmUHEohjf1AEBU7KmHNyrnsPiZb16hk4nYhhu4C976GxzKBoImStQO+pgtOJga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XzH7j2SUf9x6LFzvW/iJmqgeMxpZxE7pbx8yocTLUyumBhLfUtjUqrwEo/wBSvD8wMYie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Faoie4+o6xuU3cTxmB9nRTeOsxWp2LjZN8XKvioH75ifJK8xO0Tv9yjtiJXqIQd7f9EC8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LlDSXDbwyuMYlZMa7QG6cviACO71PcM6M33nxuZo/wCqA3iqg47/ANSr5SF8t1zE0uHUC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Jg3qFurbngQBMyujFcwifQhogWRSmlyX+Yc1+pr/AMlsuYCtAl4uXapDDj7qOGH7nu2I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P4gc8w1siuoGa36lBkcwy+dR40xSsupvQfMdtXcAoI7Y5uOOTOiAnaoLOIFjEqyjcyMo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mpVBTApMsTF4zEKZVmGUtjuo6u7mnL8VENbY/wDiOVlwf8yq9RO0d6lZgFZxEp5mTjET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eY+JWMz7jUr4ieZ7njmDnvH7ltNYjK8RLUYFPePqIXmIVN6JRcqPqc/7lR0dMRn5lSu2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MbjE8wMVKiSrdepTXaV2emW8RzgZREuJn+uhc5lSpmJjz0q4HaV2jHlcxWJjtDJ3gYri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cq4ypUZvMYEq5U+JUqGuxA12lQPGIwq7JviFD8xMXC29biYXLsxNIWYHjMDMrGMx7R9T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Pn6gVqFpVd5jiFtx9SskQ7ROzBtVwLLzA8XcqioMdpnJ+JcptuWFvcrOdxKWz1BrtcTx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O6V+ZXxGaMlysFkR2+oFYBiIalDisynER2xseYmcxGJMM8RLIGSPgytY3ExzArzE9R1T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KQ8RMHEF+4KJOHzEnxEz3j4QMuJv/UTx0BEPEP2ePBE3/TMFfuWPmBWAjmCVW5jtDGsw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momd2Q/5hpxA+omL5gTvKwP4nO9xB4sg8nH6h9yhmrNVClYng3bKUjnGocHFP2wJ2fTD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hq+80SlzZGuMd5zu+ZXMSXUs91xuzmUGDJADCfUwNPMx2KlU3UHqpRebPUzELmmCi85h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I01cRedQV2YF4hMPETOCeY7qPjmBl8Ssf4mQWEtXLEvjMTIQjeIGKiP9ysb3FcRKPP6j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xPEZVROIlyk3K8S7Kj6lsrN/UQSOuYneJBmbuf1K7xNQIlvHT8xJTeyVbcfiVEq6mDNl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4nmV0qczMN5iTtiMqYTTH8zmVGipS1xGx9TK3OcwrWOldEiRxvEG+8q9xJn5mfM/fnp6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p6nfvA85lYvcqc0TF3mApbiBjMpe4ECuPqVmV3gxrMMs3BZsgXxUrtKq1gfcq/LK8fNT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U7ZnsgYqVOIDWcygNV4lSnEqVnEDmPZzPULf76AvtK7ym7cQlZ1P+xKp16lYO8rESVbD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7xiULku5UcfZK53CmyIs8QYupXNLNGP1HvUqqhGhmOTXEa2R/EpMxLHErbLO+O0TxDwq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sgXeKiANRMa3MOF9T4iG2IrEqyHhGjJHXMT3E5j5iV2npGm485Wc6lRIl7lRIoLqZez+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UAdVUTFPMqjUpPcN7xKarfqaLB881BzZxzDtDGWqms8PmBjdhHsw3iVANn+YC3GpoyZ7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iB+INHFQWX7TQvFs0fBs8yjm/iVxnzKrVUd4eczbUq+dwCFPucys3m/cTLjzErBp5xNm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kcneIfEe0q9VbHFxHeLjf1zEvKYf6JY0bsqVbP1BCxsdXPBv1H39zMDG4Gq+o+1Si4hb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RXjzKf8AcSOyBvErtuB3IhxxxMHecla4lQN13m8xM5lE9SomYhz8R+mJ9znO4mcxOIk38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RlfcSO4mYKIeeiUso7fMTvNYfxCJuE5mo3Buw1N8RwxMnMRqy3iBWKxAzUoN5lYj6gSo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zKgd8R+OjDIzJhzNRDnc9QlGcZmJVnEqmVK3nEx8z9z1K8SoGsyoB2lSqldyaaqccyv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TBKpxAyvmZuG+8rvUrg3A+ZYQvf9RMSppKvxEDe+8KNCLBvmAZaLllbiYGBzuN9n5mkF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BjGYF/76VEC6ZlYzcxwR9wMrDfnpVPERO3xHcprtNnEQLbYFGZi/cfRAyX+oYYnPmViO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8AqofmATdEwaZx4iH3EHRKw3mOjmAVcajMre40cTyC4mNTKf6gBBklZEy1uPtcaN2RC8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GJANSi8E00R75QGInaAVdSjtDKpWWJKw6+5kzKjYvMrLUTvEicT87+iYdWj3hyu5SYL2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KKlPMB6YCiLiHi6hQ7EDlzGq7+GcFaiAXxHfcqFGJeq+WFXQJKll8QLKNSjljE4Q8sQ7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M95gPeMEuLjtH6wsPxKW+WHPPmD2lG3MNVOfEMLTmVWor/mV2xBnEC7Zueo/1E4iLV1K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wTyR3zjct0+elYcTGszFMPUslRNcNx3KEqa4h/xjm7v5mgwupXqVeP3M3fxEHBKO1koa/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Bx4IlOcSqxufET10xB9z9R1C6urlXxmNnqIgZzuVeYYjXaUys5lYgzKjOI5YBmYE16neF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6xOymYM4IlQPVRo3eO1SnibFkrOonRuU71E+unF8QLbMT3GWTiVjiVWCBXlju0mK0oIk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T7gFZlZxU7Ssyp2SHSq3crzKh4mvEaXG5VkDMTEZVGZc+mBM+ISvEFcZgb/gcod2vEqz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N47SvFwYuNfEDfQKxKxK5mmeuZdep6bZWfEy9onT4nJiC4YLoc1j8TEu3xAMURmuIZ3x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eYAmYlFSl5V9TA95V8BG3qViiJSFXf5icu52wFRFy/qA6x8Sqhs3Mcy6WmJ2B+onLcfH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q4qaZxENCvJKz/uVa+IOwsMN09onzKieSeOI0j4yitdFXeaiYim6mH+I5TGI5Rpx8xDt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JXiUKkDHPzEv3E7wPNv+iZG1zAWBg8yi3aC3mu/eABgJ3rUr6m1rXPErXeV9cyms+oXV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PcoL7zUP8JV73BZfE+pSGqIb+IV3zLYWhOXq5bZBeRzx7hd0PRkrGfMovX4jj+pWePc1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hAwXm4naPjM4lT5iep7lE1ibjhFWbfiYMN/Mrlz+4Mxb+Y5MOJ+VSt3A7TcDfJxN3Mzx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/wDeoMbzDDLHbMSrCJ5z5nrkjRzVcStQWFSnTjo77wemOY0MQOKgzv8AMRTcPESPO6ni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fUGuJ9zti4mdxLbiZ8dEx3n/ABM8xlU1xEzqJ3mXfESn1GJzNniJ/wAyjiER8xJSkujd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8aSErGsRMxL7wPcz2z5ie6lL6lYnOJvmVU1qJ3zK4nMrHnomCUvGYNd5WMsSASr6YgXA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U+ZrcxKzYnzKZUDnEQgdpU76lUdobnmVZLqHpZpmBmBKKNspvxKmeHMrvd+ZWpW4Hqe1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HuTtNmJrviC3MtjEe8przAQt9Q4JArPaILK4ECBcJTvM8te4HaOWAKNZJuPiJfiItkpz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5gqG6o79pWez2iX7gVkxKIlGIg8QFdoCLX/UdbY3pCg5YoxLBOK6N3N3+ZWKlJxFUTBZ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nkjaJKozuNuiHiJzHCyOfSV3jBjiPiE0jneoM5+4gFyjvKh+z+iBWyEHJhls+Jks54lg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wMBdjunHC9wybiIYe5WfHeAqOF8woNuWHxKzqBlTUBS6SMBu8/mGTjJMtbgVs+IUtvzN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Wbjnc8viUjquJxDOyEvU9b6MPMxZPcAP9yuJVNkDtD1TKlS3xOSbOm+M9AxFfqaC41xi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UOXBeu0PEqJaDBgJjn7jVa9wL8S5XeNt54jzM2rcHvU1mpc8pVf7m+I1XN+Jnk6OKrMx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LI+0xGVE8Sq1HyjfM2TXuulRnKFyvG5h3ld9SuejqVhiVuVUQPcZWriFxP8Aic5uEMvj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zxG7xG7Ss8wfE2cU9pXaJKlb46Yvz0vONdp56b6duiC7qPT3PUcHE+MwoxUDMqfUCBOZ3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8QEehP8AcSuZslVKvM9yq1KvcTOPibPMFuYBgmA3NyuCBP3C/ieIFv8AiUeYHaVbibYh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vG8Rq3ACmB5anivfeUBteWcpCcBfzOV6ibX8QlW+PEQqJtmOMvT8SkpcEKxWYjcUzLA4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xzk2+IHdbgMWzGhkmTjEK3KP/YjcrGsSjxHedygvEojvt6jv9xDmYMRM0mYleUOZUTCQ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mQxCm2NcxDiI8m5UpXvGu0BWJyBHLg6BI33mOSZMagOImJVuoHiPOYzveX6I3R73Ns8x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i5+JgGK8wzd3Z+ZzL9QMO0M2QoYbgWdA4rEC2CsrHBlW22XAf8pgB5lVnVyrd4js8fqH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ua76kFoV9TCh5TWvzKsxPkhS2X5iYzDczcP+J2rcDKqs4Q3K7TfzGkxAiPEzzP8A2ceI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VSs/9mbSj8Siu5N+4+9RLd32hjDufuFuYwFzxB2TfeO/8w5zAHBg3nmZPHiYPqVWmmJ2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ytww3N2sqogOJX/krErGauXZGJnm4jziY75iHMrOZ6x6icTisxxiGhzHBP3HvM3U4bZT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lFzF7xKzrEcdErzPKaNw3ZURoqc4YUj3lO5xjcTvE4Jxc8QPGTortAvmJeH8Sj7lF7mP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yj+B0S5VlXvoTgXAxco8yjvAyVKh36MuG64lSrS5THLmVeKlVO89yrdxG6lWfMCjEcwV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doSvMrPmVWd3BWElNEqG8tRC8LHFtXCU5T1cqiuZUMN1mZL3Mj/MDFJALllaJntKjvXz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t7TBZ+IVyA8QKVO0dZgAotw9SsucQ/EAXKy5rRK7StgZgN8kpTYRGrIFC55RpxRLLeJj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Q4uODVTfqWuzcsfUafiaSiUXkguR+Yr/ANiEYT3Epiq8RJcH3Eh2MpiUzCppmaSjLVmM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m2I8QfY/RHOmfECtYfMpIKqY6cJQPdr3mwtWANGXCzNc6g1A3fHaeE+oY2/cq3zAKrjz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C9duCCII71KXl+4Nqob5JXxOLLuaUx7Fo7+JzTfe1/1DsLi4nE5nxDddMVzfqX7zzMcR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PTFO97lkvBe53/zPqFDmczXjvE7RrhlViVjHqKxRdkrdcym94jMlhUae/wBRNnMqYOHx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Ve8HiOpeK/bEpxUSif2ucZgd98T1N8R8ym9SntM1OZVXUTd74iZ0xMdDSfuUFVHO9w/6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GeomP1DlE915jxHRE/65VRKlDtY/ibj2gyVOMcyqqd1R313xNStk4lR/9lbdo1f+5XMz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rp2qIyu5mVhvUrVxL3PCeDEmsXFfiI1MKpjdsrtnonMPUolQCYlbrbEDy9oO5AnhN4JQ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UdomcwGV4lSsage2UQM5gGWomsRLbqZLhKeJX/kPOGB8/Ep+O8zWzLvpUYbO0dQwG57u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VfeF1iUuVRVTshRtpnEridwfcSu8pzUTPPxKozHBxSwZoz3iLoD4jhqrYjVZr0THcPEB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uq+yZYXWs9mD2JXeH5cwM05fUc/ETNcRO9fETsmNP2xAv+JVxy1caLha613lh4g/4lKz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SOFuWJZ4l4qre8QTzAarF+ouIlcyuXEwVTEzKKxufETGsRHMQqUEIH1EjqVcNZzA7Zg9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GNwNaMcxGPEP7hUNOtzI7fUQzbUHmFDgxA1V5iUF1HxubUj3wRumjUBBvNzdM8eYjd3m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tcynuBfFzBLvP4jy61+obFzuXNlqxC7u4Yu9w/c53uHNbuMzjZKnOZ8/iVG96I4hCqxK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acy+5UGmk7XOZ5WVHU/KB4ll1HHf7guw3OeMeY5cSuQiLgGF7Zi54ZoFZtW5eJcU4j8/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8WbiSs4+5dR1WiN98zW+haMR1KvREqLHU4xHzqHx8RlvE3Oc5gN5ieY4Y64nibIypUDM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9Z6YvOpziI6gUU/cQqDzKj6iYrmJOGb3Uz3zHXQPErErHboVqjESpvWokaGHqd8/cx8Q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jrpWZWPMrtKe0qV26GJWYkq3oGZlJntiGU4hrc5h7hKuGoEDMqoZ7QOYFTPr5lMsA4lR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7cQP9oFEpdTiA3ApzOI4xiGc5xK95lMBdZ9StlXK8EIBW6gN513mJXmGZk8eYnmB5lr0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DAeU0CwRMS8FtyqLMsZWMficf5l47/qA+LnNSmCvwRMnqOWqleJoBMZrcSyqlN7gqsxK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Y2HecOZzmWGIZNL56PpqUVrMFg5zmLbr6mePzEYG8kTt9sTzO8ylAwJ5ldyCvU3EbmiU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jrEarR9RL3USpWI69zjwT1rzi4pYeY47HzAxiBadrzHjWuY8sytS7pmjlmWhWVizf7i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AvSVuuO8D5iYqG1/EDFR4rM23UDBhl0V3liYz71PIcDCia+YafKO6Igd/EeNidpXNPzK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iY3OLqYpxuY4/EbvUMumeZU31756O63OHaUdum56a79OWGO8TRSmZ5xFozOOIF+ohWWC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cfUBCZuUGnzKM8z2Y9SgqkZQKG5iegg8TXGYkf8AqnErET7iBB4jncFc3KxVROI7rUJ8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yTcrxEoiVOdT10a9RPU1zKwkTPl7ytjEpzMD2iT3KgR9RMSisDfTMCifEd2RiBqVVRJh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mVK7yqczbHWNSi4mp8ErX5lZidoJ7wMhPwTcfuG+ZWJzmVO3ErOYBt1KOLiahzqcZheK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JbjUMQneMTvNSlgVqE3UfMAle5S8JATeoHeMATMQNbhvfwTCRE4gZxE5hrmf3GwIHtlT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VWbsnxK7RNYnEAJWe0qllK6ogubdfE0AfExeoX6iW4upjnBKvERYcSmoDZ3iF4g57/Md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JS2joMOPxPChIF9/RLVZUb0UR7/bKxApxEKQhmrErLqVK76lBiZGIPDMnH1KDf6gXsi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7mPESr7Rof3UfQjwucMRME1EbzcQd34idiV4lY8RPGIec2/RKZXfBL5mcPUoUsYxUe7i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V9zSrxUrjEAOJda5gugD3h3j7gQ9RdXKHKfUN0S+0PMqVjMM8EF844halY6TXdeI8vh/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/qXXO9xs5xCeZznU+OhqHTjt7iDhgr/Mznnq06lXKLxhiSu24krM4m+Yj7JxHUeYLMwB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5n6iYruxz6mAScJtcfE2ZLmVQ3LubLqKpNgo7xNKiUlGI6pjvB8Su8cN5nGswzUqpWIl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Q3HedwHaOSUzj/XQqmFRib/uZ6MTG4mYz1iVHERRHHmUh/czeIomc19dScxxliUe5c+S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naLT0qacX0TF38RpOgeJc3xDNhE45gRxmbYGOJpyEQWczL0NYgXO0fiDvKidv8x9MCBO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FytwMQlYzDMqtSirolZ0QIHx7iVKxU0wSmGOcSpcf3NyvE743DT5maidoanzKvZ0yIWs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c5Je5RfiAs98QObgRO8QK3PK0hR5lHIRo0Su5A1jWoE3Sh2iBa5Vu6JVGZic4lIaqVRb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BKGT/wAj5plRL4+ajtgc1EVRrvEHcTsVNuKler8SrJ5b8xL2qNHDfiU0G/EwqOf9RBM7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8R1cvWIzAxuV4iYyMB5+ofuJnO4ka9+Y6m/EcRMXzH8TfBD39v0RCe8CpwzRxGylbdr3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YT7peXl8xc+vzH/rlD2nBYFwxdl+pothXO5eMTiCLzzN/HmaY14hbqWkte1zVg0w+vZD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VA72fhjdvaB5hh1LXc8QOOnxcdangwS5bniZvpvE5wzHGvMYdbzXMTeJXGpXPE5Jzh68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rBbHaVzE8TdHEsbuaYmKgAf4jqJTeJV4MLzMX/iBfaas2woW3DpJV6Ze7cT9d4iN5zEo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5uOKzOLi7MF5uu9Rolznq+cwX6iUeIzHAREenqVElTiB7lf8x+bjzEqJH8TV95meiBnm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fjvKxAKgQiIGKgZmLgFrno59QOJxXEqjExOYlwGLI0/4ifECmJA+5j1H/mGcErxDLKg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rpZwTBoo6VKqErEDGoEdQOnzK/MC+KgJiVficTfPuVmU3uV4bjV6yxLcb7QIedQlOTcB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ldtSu3MDVzjxKoIYym4YPEwtymzRPAnlKmtzA1VsC3STvkGF8sSyrj2ant8ywvtPLzDG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6lKbxMO1Ss7myq+YnknNztT8VucQobS/EtmxrgiX3iHBKK0VEGKqcVHHn1K+JbiNor5j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VYfES3J+YmGyVbrJN1u4/mfE95mxXES2cyo6zcrOIn3AnlLe0CyVPKMS4xGWtv0RcEFq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Y9VV+osZzFfxGK43UFq/6hQWTzxK1/mGTmoN63LC2e+8o8vkhpgbeZWP8Ry1PzB2a9TfE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BvGZTWY1XZxC7NB/cO9zU5m0YUl7xO8pem4ypSwGsSu8/wCxFC7IVcu3zGG3t368zNRJ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Fw95ePM5aM94MOfmLwQNm6lbqOGufEw8e43/AOwMp2NzZ4l4xuNjcqtd4CYTPcnZxEoe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iLjdxM2NPqVu8sarWY9qZgmYeI7uo3Pf5jKqO4n3CVnMQUpj7lcSjNzxGc66JcN946lc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KOY7nEAplZxA8x8McyvfRyU9Cj3GVmpX8Cb3Oe3apV453KKrmVfEpNa8wLcxLItQPmBb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CFtwJnmqhKmJRcphxEydP+xCcRlMCAM+Mzt3gald4GJzAnqVNT5YnMLXOoUUTB2lWpU0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hfM7cQ8ZgG6zKEzRA8XACNpMVOJpxUL0bgZzcrtvtHHEMs+JTN0iVrMyMYlJ2mKwSqKd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bM9pRe0xfcmXRiViOTxDHuUYxliqaq/MqKX/AHEz/cVV4iPBiV5zHzLNsXKhpxmZqOSt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g8z1iFYar3FGcUys4q4jzz3lLhV94ooVfmNwHY8yqNREcahfYnsg5I8cyssFavoXLJVG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vB2iYMFS2s2/REWkQKXs8xFwpvKM3R2Dj7ILV7mp+Jb2gAG4qM4e7ErcsPMxyYiA2HtL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queIGMTNf3MgO/6npALxiBToLjfdhm4N+5ZZR62UDcPzafuCllmrWOFvc07lxmyuxG2u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J8y8EB6ca/hjpRV2/EubDrtKx/U5YlFXefM9e4i2IFuccS8OTtL/AOI1d/qaqb9RtuYr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/E0YuL9zs2BM2MdsSgYp7sFtsTKxHbkqIlBUdZ3EudqM+ZV+4ld66IQuYF/mJiziErHq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M0yrzxNt4h4uLhZjnpUrzDHRfiPiO65lcd4/BNyoGGNdHtPO+le5z4mIF9OZl65iQzGG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Nw5vc54nDPUSccxhd3VdErUq4kqe4Z5g4vr+onWqJVwKlZYzmYPmEA4lQJXbUq8XuFAN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CouO8DE8xu2UFC5Wqnx0yxVyjU1zXEC/Ez0D7g4QHD3lPeVae5hcG2plfErj8ysu0rkl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Urm37n6n6mvEDJywtKEXcId2Zi0CNYiUd2Fd6+ZktWNR5v8AfQYCruJ53FTF/EugVxiV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pxqOOaId44WVqC2OduJUZWd/iDWb8RPMH1LzsI+EZ4Ue4nMLajKW6Zpmb9TApeIDgLlc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Y8kwzxEHuOifmv0RPlW/uJ9oiGCyALrUbLHlY+YBlv8Aa8bizIeKvohKA0QoVHGIYbx8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DtmC+MOWOM8TWiO7/uXfg94FmzPuDnmU3gx3nCqlnH7lyyjdMVamLrf7am+LlC5Kg0BM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hnM5inhc95nic+YxJWIHSvqOu0JV9pUPH6iFw8E9/uWSILiJmaK6EJlOJzmcTdk3f7jDf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MzOZgMfqVnEBTvBCokT1DfuPmeiDuPDUa7YiFfqVHvEsqYpU+peKneUWucQleomI7lWd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kDmM+no9pebgt3j5jvpxPmazDLULqG6jF6ZJ2lZuPEovM41KLifErRKBeZtxK7EBvGGYR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V2JXfMrd9Bi4jgzXQjK8QM2xl8Z6A8SsyuldL7vSm6uV3fUBid4DhAy1VQwZJQ5iYnbU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Gs/cp4hTECyCnxAOQZtjUCrcUwUFHlm+0LFldpae2Z71HyajjiZuZalUxNuYlZqf9uN6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f5lfUrXaI8zDnEoq2b9Q7cd45Ofmbf6hnRKU3xKl3nmU1dPmdn7TGiI8iTLOGUG9SyjG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ycSpRmJiJX/k55lZ1jmIMn1HDJKO0C/7lZ2EGJVqGu8bjcOCcaqP58RKPc3bFxxuLnia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YoYibb7zmV4iRPV9LnPuDj5fohY2qY9xoqLBTQobq4ljtNfo6lybO0QOVVVDEP2y4vDB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zLNKh8EKDi5era+ZRd2wXNS8FYl8QDFDKKzKyZ4qa5CODXnM22QcZj3wz4qYZ/8ALlb9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UPPW5c/MRN9Lnbv09Z+J7JzifVx+JfOI+GVOCDuciON/ct8Sl+JxrxGs8sbOZlrtPUc8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I32j31KTtKv/AFMgzHv+4lNkor/VyzmDyZjG7rEe39zXP1Nbj76H/Zn3JsmM1hniJ5nu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qcTUbz2nHTxXQ3CKZj56LuVVyp3gdolkuoDGpV+OlV/UfmV99M35j7hszK71PqB9zzxN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VKmeh66cVDM34n5ShKQqUGoXzviAzm2XRDUorO4d2cdAg4lzipUrEOlVKtqG8TJfE5ne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Krf6l9oH3M8Su5NMydN4YF/qU35lAQzWlzVbgUN66JbuoGf6I7uswaIHebYh23B5H6lZ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ZzDzAza/UrONRocrAaHlqa1eZZ8w7TV1DJdzBfMTxUNwKblKtX4lbJnvcQ4xNPE/ZLtO3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Plz3jSq6ISnxPuJzFqofuOsstVxcGfxEN1cVegO0bGAuPCvuKPPeNVuVzvvmOW9RMVxD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rzNimJnIxJRczkmfgjmtfc+WI6j7X5g4XbXomEES24jTwC3JC6zndS6FovMWuR5xBbQg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owOfMCC4Y5x3hl3LbCszCbzEax2gNgKJkBT4hqFdvcqirzKxmGzDmKiqzUozYQXBj2TD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Mdosy/j+oNuIdM2S895c94J5qE7dDvHzfQ3NvmO8S6xEldV8Q0Rd0TtMXNz7li+I3jOO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4zcrFQXXud8eMw7J7Euqlj3N+pqX31A3TZLf4izrBzPf1HedyuxAK+4PebnOKmBomqsl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7iOwxNqG4lt10xYuZzeI5OCViXiP1DeOgtmaJhXNkw4IrUruTNsdaiR8R+5V8wGqhub1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lJnOKj3TUAXOunPmXKo8RvsysdPMrEN4ldifuGJ+ZimYr/crXR3Na56B2lK/5lVub/zM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WcyoFHTFZm4leWE41P8Aqlw6ENytBmGOZe+gXmepWIAObnaMNww+Z47xQM6mzEBqViJU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uBPMwZjx0ygC8kPGOmLlaTMMM/c8QpsX1mV4+YGGyY8zh/MrsuJijHcmQb1xMGwlDEqy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4PMCnvK7koMrNt8GCP3Et0ygLH7jl7nEw3MOpjHiOXcoG1w3Me5XYJ3tx2lExUqt6j41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Kf1Gm4+pfxN4ifCc0aiXcQRY2neHhjfMTUqntHLgiVifGInaZNS63FzGu7F9r9EyHVTZ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7JxHqiF12eZgFQjrQpxcJKNbCBUTiJjG9xZvJGqxiFNK54lUeYLcznep9JpjRxAo7jmoH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3m1EyTxLcCrUY3/niYAjaqnw4ZfpcAicxeAYlGRlvuZqoiqoCvEU1ReUEJIuxGsWsTXa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hDPeAvJnif30vMckGXOZeerzOddOMsasqep+pT76VExFpwL6mbtEmmXjN+uh9/cSJ9T1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iVN6qJdxa2zKb83EenqY/NXHXfMqon+4MY3K8yio7gx3iXRxUQVxqU1mJjfxNQ3LxgjV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jV9LniOIN6uOOISt56MdxI7gcRx14rUpOYB78y+Lmtz109wqm4vqc7h0vEJVvmG3oHEx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M7ROhrvNMLvE+MzW4wJXQO02Z6Pi5xPRKyQN9DzL8y6ll1M8bjr/ABA1mjxAtqAym6ma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xCFzHTT2h8QmbrMqU8CzcqcUb7w3qWN/1MDgVj7j8zmpvfQMxLlUOp9yuKnH6g0yfiWa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epQdXLxmVbcoqp9anqGLz024uBHcQvBUq3NzWWXUunvKvtgnvE2BqUOdymlX4l50xY+P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5mGcz1qczmfZ4iJuYG98RMuoY3GuZ/2IalY1cc3BVV9QK3+YmbmjErEc2GEifEA7R2l1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+iW0RYIBjBOHLYGFk7Cx6la2Rcod4j2RtApXyqUykCNFrvCBHX4iCrJwu8S1bcQWlM1u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++1TR/xBaxdeICBHnUMIPoZt7wXcy15PDy8xkHtZEmsQrVu6li9WTLfEfgEoOE2XDCuJ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j+YHqBYqAxcYfc0IVm+0HB0K+JoMyoWZwhjpvzP+xKQyb6Pllg30fLFxxMT3PmB4/MDz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KvUT5iZcROxK7QxMZFVMMb7T8z1LXv8APTaESlJzgxM8dK44iFee0OIOPE5Qbdy6c1NH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ZfHETvzAY4+JX3G1Zx2iPaJD1NdOKnrcXiVReJ9znpUqomMysaYFRmfVyuKmutYqonZm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yvUDTzAMYh+Ik9R6VxO8b9QJRuV7PmVKo8RMpAiVomsXmVmO4l5xMrsqOHGYZ9QxrMKD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BZK8TmDUC5U3KzPU4gXCuYmcRK9w1CF3mO5gJcPc/cCa4hmtznUxKuNwHeAHLU85h6jB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nEV2hVkd9x8RbvEH5leIWwMYmA7QshZohunDGuGu8Mt/LDXYgLqUX/iI4xErLU4zOcLU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KDpzEzjcPF/M4jh18xb4fMEfmvM4M3H6i33lZ/uPzCqp3KpTGq1/uORWI0NXLhlxKFEz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uzWI+ZtzAVsmJg3FFyZ1EZ0Q5/cdnD7JdmiYV5h2B9yqZzdRZiL+8xJtEzHccbiHBjtO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mm/IXctF3gpYwuePzDSV3MsAYMO0tmrVS3tUAheY5bK8JGYCntBQm/Eow9oJq4YW1wC3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wPFd4KcNkMJZuVY4uHKBU8RzSxG9WPLA2L/7MhrcTS2as5cMEEDWymJFG8OH6hKIWWm4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yTKi2wX2W+KmY+/4JaqLxqYxX3LxLvUzxHNHM4P3L7z99P30PjoznpV5lz23Oc4n3L4n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4nxMYvUXeJWPiHqeCOb5Y4l+mLipjF73HeZUcEK+ZgbPqb6zXMC9y+24rxjz0B4jCKKdk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99ExiOola1XE2alM3+ZZGruIa1OSsRK8wYjXMqhzHOIGO3qJvzMFcTPOIXDc+EznOZX+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bn1cd9OZWcxxp+ocY6O+gZmniPqpiVPUr67SuneVmcz104nEslZ6cYgauI4UzwbmOWOf+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e/mMrvUIeKjCZuesTeo9KuGqZ9Qxz0CE4hj5n6hAz3h5Jip+pwzU3qE4hN1cPNwxBnom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obzM879ymtSnaQi1c77zcqjBOCsPiNjqGIbuXerniViH6gd5zNkbxH/AK4eJzHvUd6h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1ckSotGY1V8mY1tJpmccV7geCIEa3v3Eyd5g7+o7qOTE2u/ETuxM9yDVxM4+oOxnvMBK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Zibnbmc3AnxBv3HHFTnBiOdxMc/JMcweH6nb8v0QgsVwNsxCGuuOjgbirttd2CAg+YAZ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KMEzFxvEoS9IE95wMj41Hs3JU4p/c9Q7cQAxMZxMl7cS8yn8IPY5/EMnAB4JefMXIc3H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23FxusGeYYbbTnARILQa7YV7D+9NX/dRV6P6m9upuHqfEI3lmo1z+YPMeuepMRjdQzC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w3HmbjUrziNate8rF5qJZUPzECLrE9ET4ghm8Ev6lZMSiNwdVMdkicnzmURc8x/5jmJr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BpdLEcX/AIitMmM1HsyzJub4nDKHnMMR3gx4mzNrP3BDEZV3MXpnHPSu0Caj46XhuPaD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J8T9znzLzKnE3HU56NSpjzcSVUIwNmX1PwzntHcrE4nGejPFS7jrMKudrnMrFQ/6phhH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XtKpgQLlX5iZxiZ7fc+IkxCDCuTMc6lUQKxmVW1hh8TUMO4YcwteZi8Xc5jx0JXxDlcx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xAuJO83R+IEAvBmbdsC4kqFjmqnefOJt5gPaOHzBo1M4hDW99biSsz1C8y+0Nk0VGsd4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iJ3lYpcx7u/EW12S6YWqMTkgeOjB7kdwWYx6JTQL3ZReMe5/2olaGoCOdMdZyRSuCUrb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bXzENiRpV4mHX5I4dfUDHHqV4i1HXMVqiyMTtmWbgrfv+iPuKz0+eJoEHGj7g21hceIH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SnHBEtndRYcYgXaLToSzv2kpo7S2DKzjBDKS6ruO1IW4OYa/TDvVE86Iv4mrWmeCsETk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WImlJUrWGE1NVnPiO3b/ALUWT/iiaXj+oGPEvgf9QujGZ+oVe4uM8Tb5lZ/xDtvqTcu2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3iI2X0DhOm3zHZCPT+4idotNseXOOIrQ7s7YjWqlYe0e8vfcnPFdphhl18dFxp6PeON5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4nNrPxOO3mVm7HvL33iFXGrlkUccwuzxKxiXVzEpzlivHMPzFxk6PiOYTaViVmEd3P3E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v3HD3mW6dzPjEcyptn3OOld5+5XiZqEStTjq9PxDPEZ7jxjot6I5ToXpid5eeoVBw2XKl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Lh+Y2dqhfqM9Tn+pzGbJXmfqAR9ddwLzAleYLvv0TAZnaV+I4YAauC3ZuPmGMSsQzolX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JdmIbjG3OoeSBlmuOlb7wCs4hvxODidlfc3H6lQ/5gW4+ZbzqD8E3uawT8yn/uIZ6V3m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MCIGpx0yIjx0s410vNEY61qJ3xHEfiGSv1NYi9o+rj6qY9Re36iFZzP/ACZBZqPr8zJ2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3LCbJnPaU4IY7e49zcMH9wYxM+Z8KxXe/iX4yxMuY4D9Rg+3+iIW48wJE8+Yey3vDZTH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4GLdcSvEMIc+CNNY1CikTPch9pXu4Vk77yqKalogZ7so9vibnN6gxl+ZvDeOZZTkiSN1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34XzMsShhMQccu4sjUQJOImxXGHhnYBX9RfR/UGrfuN75qaxO8KP8TmcsfmfM5nJU8n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UR8w5Y66fPR1jo/iXTifMB05Z6zH68xd1Ejbv1NR8s30d7ZR/wCRqs4JeG+JnYzu5Z7m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gWt3hndRPG+Yq1iOLy9oURoGneIKPcWb5gQLomOSJtmg39TOpV87juquVV1qfGJex3Pi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3iNX/U3HxFG44cdPGIkQ5YUNkfHTB0zxPc4lR1DzHddOO04oll105yTgqESNYufjqdB3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fonEMXx3hF4hu8kZzGFQ8z6nPTic+YyyhuXZmWrcMaqVq+lQOKgGWq+Z2mA4hK8wOGp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3OKhLoqckN9L8w9pVG4YqFe4lViAQolXomV8T3ubYkoW4GMYiXu4UR9TZ7hK7dFDE/Me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FRxbmG/E4DuJTd30DDe7lXe5+oBSwR8x8SruJvcU96lP9T/lR1XMqJ8Mqt1KPccUldEj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8SvkhynMc4w/mY4ifUa5iQAXOI5I69v9EBXx3DEGbrxDy3AMrvpWZw7wMVxC6eGBSe+I7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ma1AozuGQp/EDFjnyQyocznMw7j6zNL4lB8dpmN2hcA5XP5iy6e4LdYQ0nLKTbqcIENm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K+MTAv3P1FjPeOefzLMeehnWujqGvE3cXnM9RtqE8f3Pc9S28304mmV4nHQw+J3juOsR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Gr4jdYr5gh4i8E4qJbmsR88TzwT6+J6Ki95qUYYgLZVuAgaxnUFB+omTm9RFaal5e8TP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i63Gw3FnI4uHmo85xuV9zTzqYoU+4kCP6l/cHM5mo/iJjo8VKiRxwz4niD1mahfie479y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j109zipqevzHMcFx8w6ViY460+ZjtiVKm2aZxmo+Nd/4M2zmJe5RqhhKmTNCugSpVPR3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MhO/QJSI4QGphjxiJzDtBp5+IDc5tZVe5aPLxDDo+JZ5mmO523Pv56c81DFannVyrc3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ZWblMScbipdSq3j4gYv9TmWvMcQ9/iXnoZxHpUqu01z03qZ6enQInzDNTCPfp8sZuVEa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WZqCBz8Sr5+2XGgixmJ2mmKalcwuvmWaxMXG6S0e0RqqIKfEVv8AuLFtvBHd8kckC97n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rf5i4yFRu3MrIlZWWzxd+fBK1V4iUivmZCnBA2DcXIHMzvtuGm56R2Zmqr6lPM1g48Sz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3Efj6g1qtb5jzk+p+oOc6gr/wJLpoahGdviM2d0zKlWwQQ8QH5SA3J5xSHSg70sPXvimE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KUrT9Sq5mEpr3ADUG5ms6npmtTnMzXMxNdbh4m//AGB9xj0p5+p6nGYbl5l1dfwuPmXZ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+pv/AFKv6mKvzKA4rpxSYmIyqPeO7L84lD3idtTh/wAQd1cCpl9QNErnMCm54LzGzHbv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TGYsytsxdR1f9we8fzKKxcqO8RmPiOGeI48S8xoxiajgubj7lFXOJRVka8R6PiHnUSiy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1mOS5zUc+iO+3icxxK7RMyofUe81NS8EC7lMUHV+Z8TRnpviE+LnMDMMxBxPn8T8wxM8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Ibl94avmd4GC5xKzuC4sSi5hnUsbZQ7u4AYHaH3Hf+4539Q2EBriHJKs5CMrdDDVtFQc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YlahYYNw1ikMzwYgc2XqiEd3U+JrUrEGItxO8P8Asy/mHdGa3M1O0H79wcZfmISoWYm4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mMx3mJixJrfTIyr7/UF5J4T4jlm+8+T5m+afET/ycUxG6qJn9Rz2geJVj2jzcS7id9Md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EzdxO3Su5ZO9fmW3mq6OF7RKvzMGmP8A2JW0BUxPz/RA0Xj6g8MT1qF9rlryVA+2BkzA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lvUL7V/UM0Zp1DT3SrK/E8l9x4gVgQK3f6hKLmqOYre+Z/6IBgtvUpDA+Yo0Pqf3HBH9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vrEwSjN7xMsckqVCYufENTD2nEzPmbn7nvph1ONRAmQfE+CcnTmHqOsTT5nMY3zGfGYf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gb9xQl0eZe6h/wBmN2a+Jauywv8A0m2YrbcyNzPARcTwy/lK8xIfXzDtLqMeKgbxHBN5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mYvGvM/ETGr8zXeJzzE/96Bhud+JQ1MVHfmGpl7Rv4lN95UuMqEq6OJVdOajfBmZLvv0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MDGOjmV0Y+J2j1qH5gdf1LjPX7mv89OOZbXE/E/fTm4fma9T7gZnzcErtDWJVGJdw4rE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2cxncnasQEfMMXfSjpov8wclPqJKlF4hQkUiKbB9QgOaPaUSzMD8QLh2KuD8VFwUw/ep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aljVJ2mFmpm8c+ZXz0Sy69Sg8wbrOXpzDc5mjqXd3P3OZ8semJWL/U366emPxEyQ84lY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ckf+zPi4FmZdOCK8hGOd7JXOZRzHeMTjOYUJd3BTmNfiIq18JMk3N7gw1K1ca514mnU2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mYmN38zx+JfGoj2/MR1Wprio8on/ABL7+f6IL3vnMO87GLmc3F1nMHcHNcxbavcMnchV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y+JzuXjGpXvzNa+JSH+YnIFQCqr6jFmxP4nLTWJs3mHJlC6a8ROyealJzKspK27s7Qla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xHtOMaiY6ZnPXjr6gs7SpnlhHWIy8dM3LsxEe35joI75niYuDXaNj0uPK5dZmzdw3xNE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3Q7/ABUBuMuvUpvFZjjf4l3u+i5qc4lbYY+ZqVjxO1Y8TF4ld5wkAxEzbadorVPhE5uG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xzTPivcbrGYDUq/EcMW5XeV2yxGulNRJziO4+5ipcbcsrTNSsdulvx46O9So+ZU8Tie5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1M456V9RMyoQ3H3K+EMyqxGGsSpufubYk/fUJWK8zsGCeZf1Lg8znp8s17nnoa8wu5wM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L0y7aqA+JRu7gWysSrrMyVgo8zmFuImcShDiU8Sr3mNOOlq5J8kOxdQu+8vOtRcwy1iZ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j5isteKnExdwOJVS8b6c6nOM+ejrXUj6jucdH6ggY3KxiceJffXTco+ZiUV3lzJ4IxjZ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k8Mrm8TjGYebijiVi7jTxk7w3liI/wBys4Me5rJrtPtKvmEmLqUcXXmDsx849R/657v1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TvREWz9QuFxfjwSnl8x/jhhV3NvjUMLm888QvCVbL3vDxKGCtLl2axK24PE4/wBQ+/cE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xkzLy25nHeWYcxiDPyknJKXFV2l+8jqWNDpkV59iOJU5RBPBCEGmUQaPuWHPOo4OZ+uj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ZKxHxOJibrH5jRtcy+oY9dDtNuJkrt5np+osZ7/xFZQlzRMZOZq5dviVkfmK5GDeelxR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xfeX2/EfMOcRcFRzGHroWaUj9QfEfthGV5nxKg1tzUum4c3KxmAayx3WiJvEwhjUb2S8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gYjucQvcb43E7QZxCJvr8dKvxPiJRXU301HMqJ3nxmEon4neX0Cc9XpzeZueId4GMw6H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mAj2Nddww8M5nxDcdMC5U27qITu54G4azMSsz2gBM3ic+Yen6m0mrfqGvErmbTdRIT/s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cHB/iFFrLJl9RxDWIMPiBkqX2qPcm+OmvJ6h6nuJWorZpnDCa6fuVNEvHiJc7Tnz0ea6O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DVYOZfZ6aZzuJXmJcrx+I03aRMgxMMfX1Cp5qol8R0/4lXmJnWJQkrGdRz36LxNRsMv1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2BUuzvctgGvFTV894z1M6Iaxu/6IEwc5YFUcvmUjlz57RQ9QeHG4K73HWvxMcTnxD+pb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NZzKmbMbgU/3K1LH1j5Shfej6lmByztFw1GnCX5lmQQr0fEW7IcYxLt/qBGw8yiZH1Me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4JwznzL+Xo2c3LsE9zmLVX8zz0u94lPeOsQ/Ev68y/U9QxGhgSq8Rnpm5eNT9TeFgpm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mdcw156YLddAu5z2IxKnFzifmfGJ7Yn+uq8aSViJTNtkTtiJiu0d9N+4fL3Y3XJHXiZx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T9zFzI1xKidtzmH4mb8zxKXUphqVx0MxjD9TzGOMw109dDfT10zqINeJUcRG57mnok2P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HRhubn3c7S5vocwLPPaM+4YMTz36AnETExeDEDFzTsic6lMCjUU26dm/9x1/mfUKcTI4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kiZlTjG5i8/uF+E79Kzmd4UrmUczZ39Sm4azVTHEN5gWYPHRMQ2P9T3+Je4dLxuOs9A4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fQ3PL0elVGM3ObqPifM5ziJnvHDiK8TPn4nEX/iVbnM/BGURuuZaWc9GNsu7ldH0YlW2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VW77wusyqN2wLdamjP4i/UvFbYl/+TECH5qE59+PBPTzBve5sxxFxayzRPJVzFzfmc+Y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4f8AM4h/1yu3PzC64i9v1Kh6FPtzFIsIHgK/qO8zfxA4dQcD5nIf3Mn+agEHwfuK4rcz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zzFu6mDECsjCoPeVOSHmepeeYdpcrzA69+nOpj5nOJ65iPG52h3n9+I9ptqX8M8czHzD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upsofiZ4zKUcT1DmVOMT3LsrmIVuczNf1P8AsTBxeZgZqPsjmKc/M35j61M8yr5CPM5l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cTxE8wrXiOZxHPMWNZIR7kPqe76Hmd6j6ldtznoxzAT5n4iZjO39RnmY+ZtlV0rq+ZXX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ES/MTErNnSpUKrEZ/wBccSwKwQPuYSmYMYhcqFhncAcxoyYnqVOZv/EN6gM8sNxPM4gF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hgz0MSyfNzmB7qNYS5a1E+5leNczZ5h8ZjjG4ZcQCvPfpWofvxDIsb414hVYuCdC8wIC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5x5nxONWd7hcOanvrRMXKzrqmJXMqOOKmoe54iz9yqOenHWulZxErJc87i4do54jjERT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TqFpykKHVyrwXMJouObVE2T4iYeeialxN8TYyM5jEzRvxHTfqIZqOSFvMV3viefvx4In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jGb4nnWKi/8Asqs3rxD1idryhHlqd9viFe4mOK9TNxP1B1X3Bbw+Y2d5lAywXxac9GIr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dYQQLqPkY7THqC3M0BC67RxO2cMyxywySqMS+DEqp9Qh2jluHHNy78PM9YhmcRLJSNrN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Na6cS6O8Z/1zjM3KzF71HWeniDDUb3mWcCSy3IHiJd53O3EGoWO7lVGYue0AMMU7Rrtu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mcTmOy/qfGHvGd5xPgiXNblN4I3e8xxPccPEb1Ufol9t+oz99a+JVeun1PURlRmzM9MY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qzR5juu08xO3Su0+Mz1Gfn+B0PMxzNz9T4lSp+Y+J9SsdOP8QcdpUuijpd9oHasRLzmf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YrxPzOT8w9So/DDfiHjpWc9DBqLxUvxPFJAxCVA4hu0zHxqU+ZZTj8wrIJcNf1PUCvMC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eJdnPzKvtcTFZmzWYOGGYOKuBjgh+Y5l8bYETF8e5We8rxGododpzLz/AAYPaa6bZnow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7KqfqXcriVTHtH5m/cMu6nZZ8Q+4KuVz/UeeYULjPqeYbwVODcVfkiUXvKzdz6I3wh7l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ZDDO2JXm4kMY/cQHhF7xgfPiJnG+0QW994ODn+iFakuhuxMw1VsPF/MZVGHMuu1TI+O05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N5zcNU5uY4c/mLmPic4xM1ecfLGm1JlwPmBrIvzqMFqXzUz6nzCz0wwVmuJpoYawWTjX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MV38Q90Q15hz3i+J2meYuOh+ZxDe+hiZX/c7dHccE9xe8To7yTjDN3F+p8zjWI+Neo9r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1DmGg3HnEWlm8rjpftjiaWO+CcW48TvPmDvmWmrmbzV+CNuJpuXZmp4RqGSgueNRJ84l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cmmGmZylQ09MV4iZviVHfbqc1UC+Z+4lczvE7Q876ZY75msEDvEKpB9xw+5Xicax07da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cyu0o63OJWZk308Q6XEziceYZXXRcGpu5jFQLZUNZgdogGLZWBJ+Z6qHecQlTxcwyuGU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I98SvlKslXlhKOWOMagVUPxD7ldpuqIm4MZYXWp7DpXPPiVmABvMR7lQrZ+YmcVLcag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vnnzNWErPaV2ajn+Gpo6czvGoHuFeY76bZ+HfpRHXRKi0MrTjp7i9scyl4anMsiZwU+5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rmVXOZbWNxxljUCcZ1OYZf7lKeWX8eI4dXC4VDzqD14zNCdsa/MDkGOYs+YNcb6X23Mf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ZJlEc5ivZF1D/dw8BHGdw5Uk8LiXqBWtz3HP/sFOJb3j6zPWpirpa+4tMwzdMGr8zLyn9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cQWJd6156Lp2RbrfwQttsrf9TcN2pL1VfMujOWcTHaC3rDDOo1PuWmovaK4qqlr1ctd5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s4zOFHiiHaOPXuDMhgiazHdRySs7uDU4n4qfd/uIfMckTv8AUFtgSHnM/wCzHJ5nvcYi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55Li4omHvzGHZmJ89HxMrvEupacf7mbn+ZWc8SkXy1CXzKoxN7zMnz0dFmfJLhK7TT05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nll92Ohic94k9xqM5/uB2ZU4qBx0ej4iStzMqzG4HSppl4rMw9T99GJxuFt9kq8BC8T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J0Nzh7znEzO3M5zOIVzBnOSPgxM8bgaqFHlGcdCziee8HvKu9Q5r8wzRj3DHhDxnolpE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pb6hjWpxNMSs6z3gTJ4J4IVWSEv3HJ4i4o+5z6nmoOTH9xrzPzUHzLy3DzL7pUuB3ld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RJrcfvoP/M9dPE9vSo9KzM06jlwfmcalw78Tj+oj3o7RtI63/uOJfE+4+ahgngkzxR7i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5jYrBc7mZVX8xiY/xAbYRnOKuU5YO0e0S+SoK2zeIGZQ7XA49X/RLMK8apqPaqrzLcpz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c036gqQ9RMaxDWIFGCf9csvmd8Ss+Y1i9d5S7uMcep2YF+5y3ChTUO8xYweS4J3vMVaP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vqXi7+Gcwqjic7zPBOBl93oa8xzB3WPucZnBBDW4pUPca7wrj7hFC52/czWJ7nO5jjMv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7/qbu8yztc+54meY63FxmLisTJqwl+aneL0+T7ja4+4TnF3MxJUxzLzLK7QbnPxOZ4S8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5xnpm/EKte/R9xPXxHc/MxHVeYQO85wSvqBzMeGfHRnOpnpWY7J4Tmb7xOZX1Kz13z0/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QK2wmIkDPXb+IVfifqXxKzCjbiVrMs79P+qLcKh0r4lffRPcZzEziVWmb5lStwwQWr5l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szyPhhDd9pzRArnpVb5hjWouM8S1m9FSy0wC9nm417hUBouq6nG/uHzK8QCtYlYdZ1M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UwPcjrO+JkHtOZzy/wBQMxxghnrz0++nF3iccQupjM5j05xL99CPieeldN66+pef6iF7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l8FqZO5xBC7xPIvuLbOPErtcrFVMnmYy4ueYxybjz3i1ldRuzX1G6Sc/5jquCIJ4myoz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+CM1xBuwyS3hK+ANwK4slvMNf5jhNXD8xrtXuDeTjEFFzEJbcGXhgzK8VNSs/wCJVtKYS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7x2mBOfEHVZOIV2tjoqqm03042WaLOZz67zAeHmUdaII8VP+3PXzDW8y+LmuACdoc3iX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9mfARr5nuOejiF3vEs1L77j5mHncOZxifE4j+Ol0x1r66UpKHuDx/cd1K4i4aY64nGeJ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EeSVi44hqoYscd4+RiHz4iVq2cbzMMqmV6nzU9XLx2OZd94nmcXNb60U8Q7xPud+/T99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KqONyvMqo7gS4kwY6mrlX1DpUxxP11DmoHnHQxPESXOPMo+ZXmev4LjcM6icYlYiHZdQ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8T4mi9QzmN3AOd9Mduh08wwYxL7ysy2rhk/qPO56/M5hzDUDvuV3h3Ibub51L7zW5sK1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C6xKx4hBm/M1V56ABqZxxGDTb6l7tI5bjY4hl/zP30HXR1L7zcrMSb6MvFQ1Lx0xPcyR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mdEzKuJjGeio4nebqMzfOY0xziYs8RReHmY+ph5uO5txUPUc5qvmWPBFzxEFj/sxdRLW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Ma7xwSrBsqAcXXzGzEsiJOIc/wBEfJlviIuNKFPhfTAlMPk5jglYl5xv1B7QcrcIGJd3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Iyg+YWIjXqM/xFxK6Ab/ANSpNLQT0v7m28fU4aB8MdrNZgy1eJXxyx2u7IOZjKXs5CAn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3SvMHmVbzDSXBzp9wrvDt26aPecQFZGFOrrr4Nw3Eccb6PQriVW7+I0lY9MApJ3uNz1D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o69wed9Kxq8w1qcmYNYmramdkaERFmab6PaA5K8wjDWfxLrzMioiDTErX5iRLMEpKuJR0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vHiBWT8Rx77wYZzBfs6OM10rENYnPLK7/wDnQc1DUXDLnE+IhzMNy5zGwdmHic7zGO4Y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mjpqViI9R2k94JRUpm5UqNzmcPjpz7iZzK+4lSpX4l4qbSeJmcTcrJzOeJUIa1ufqYfP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UDUyTcrt9Qu9SyU1u5zU2Q5nzAKIXEaxG3MC/PuHOWVDbfqpUL7EqBe6fmGpUI+KK6GP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dQbF47TmYNWSm/EMS+09TcufHSrczmYvEqo56fNT/sz76OY9+j668SriR7R3G6zxOcRq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vEc8keWZ+/M9wxG+I5JohiotDN+poI4xBMiue8a1XSr9EoHf1Mc3GkiZM+8zYxL51LBy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eCPS+JaEOk/xKTBtcdpj+GbMNRucoZnIEzpg2Y4meY47yi2snM7TN6+oFBW41c4Ts/aDn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fE8KY1xd+IqwjsvdRDQz5m0D7ZpqN1XDCxsxUMk0s6BY3LOlX/lArXx027l4vEqVLxLA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8w0dPMxW2eBvxUymYucUxq8mPEvUzc4XGI5YPG6j8xthV6gz7jT2nJUpvtM5xmX/AIm6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GawX0cPiceoXHT2nqeor9SpW6xNf+zcyFYgUWhe5t7G8ys8XH1uVggid+jomoqVKjS3z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MT7l/EdeJ6nmoTUJzPHTjosPmOcVKKxNQenaVPUrMrp7mprfTvM1iVhlUZqX3Ol+IHeH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E56b1DcrOInJrxK7whu5QaITGdztUMGJlKg21B7RfeZxNmZwGouM9DCuJQ710K9Q1rM4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8w1nE2KnEvDKszBrZcV1M1iXkMLrMUMQTvniHdI+obxOK5lln7l2XX1HJ5lUwuU89a+vE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Z9fMzFqblzlyZih7naOv66M5lGyKuPzGmBtLoj5ai+Jcu9R4biviXHZ2j51HXuFYxHf4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cmf1Fo5KgvUdE4lwBsUtlS7KqZacRofJxHLAmyXUeYjPW/PgiM2+8eTPqpQnFh4JqYC5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37mMd4NOo6t1PFTzKpzU7QsO0NpxMtKn0hGtz7JyvuL6x4l6itjVw08srIxuoOKlmy1U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jzLg5rmW1A1Lz5Z8/wCJ8zfmeKl8mbhh9yxa5lUk7RF4/M48bm8S6ay+iednQkqicdHD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CUW8lw8PjMG5jmXeZZkmnG/E45ZzzLbbfieHfeN0Zl3wyz3OelZzMsdSrJXxKxNajHO4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xy1EtM6l7xFViG6r/Uo7NeJYyr16g7/MzwD7lLeIeCJRTb3nOJWJnovvF6c104ZzRLxP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xGag7lTPfo6iXK1K767Tv2jeMS22X3Ojv+PaZnPYiccR99DeY7gb2zm8zHLM3mXP3Hof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l1E7dLx/iYh76XxDfiXcwGuivE1FjWJiXXzGbTEcusyzF0wxvMCzMrdZnOo4nPcl94XY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I4TbtMPiV/7L1HzLmg8wq8Y+J7nqaauLDp63NdbmzpuD1dzfV14nMYso4nMq+ajzv6mt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j3E5iy6cT1PPMXGIulZeZdOsxuyvlG5qKp/iG4KWIQM7gylR7zg7RzuXzO7McVNliRz4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LYtX/RCX2j2FsV0zzBbpjTvEs3vgIUGMepeS/wBT1qD9Q1qCWuoV4qXR38PEGys10Eb0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r+44dte4V3I7O0D6ZX4ib4/qXHIjxO5xBuwL7eJxdPqbliZNwvRLzYH1OSz4l7ZoTJM/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6cwvnM35nzKXI09tw1lrtiZNKS/TOdR+4YzuWK5I4Oam+l2aHHqb2A9omrPiY7wdwXz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b/xBthV5i308M/E/csieIjwZlIqxwaWfn3LpziJ0edTJ5/uD4nOPuOZm44xxxP8A2X5m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xGyo6JzezzGjMx5jBOjgxHJmXV3FufEQNfuGtRlY8yqY89Hjz0fCyfE2xlT1C82VKOcS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cr+PHmc5nxOa5ldOOiBE7zNTjRR3ZiOoeYSp9Thnog95w4xDEpnFzeLhCfUwPEbq6h0q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ZiKxD9wKeccyr1LvHaPuHx8wlVDcV0mjiE58S8RoMQKJzPEDPQV6XnEvGNTbMNanE8G5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9VFqiujCLRPio4111yT4jmP4nxNdOenF8Rp7RmanZJ6ue7ueOJpsqOBCmfG4W8anxDvHc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cZxf76ZDHEzzUMXX3PMUmmYt16infM2Y0Rb9dOGbYs1dcTPa6ib7/MchDcpu5/ogFvS9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b4tuNnfx4nz+IL5fcYfiCcfcM7+YFj2NzTPkrvPTBGn4jDdWH2VCSvj9Rxn9wZt7Srbt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PmG41WU+YvFalOOeYahRW4GMtyswaRxsLll1HXiOi+Y4hXEyfMErU7Q/MdWTkr9SyoOT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6jmXxqc8fMwd5il8XHFxff1FxtmnE5+NxyTXshvE+GK7nxL9z9Mr63PxNazLzeplGH/Y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9vR1LuY1Pmic5zmc3Lzf1LrEdNGYW8Rzc7oC1Vv8T1cXGo5JxP3MXKiY7HiNcQufucQg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HfSmV6OhLl2RCeunP9xIV031Y+ZxBzUO/c6b/wBQvb0z/mErzKxW5uMrxDt0JuVxLp6c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l6qAm/qIrNbmWtwO8AudmpdPiOc1D18xy4X3HwTmG5W8/MdbUjdYzCwhjieb3LwZg7Ne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3dTbDBrPQ+oc3XqEr4hh8Qw+J6hLl95xDLL5C59RuzMufcvxPxME5nyR30GvXT4/M4/x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9T/txWVOAnzLt/1Kjqb/APZfaC5xG9zL/wBhnc24hZouN25r4ihyfHT9RO0ym4ji9eJx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um6bZTvib4uJxf3ELbm0quI4c1PlJV6D4iC43MWcXZHG49ovlf0QPE1uo1S1Y/DHUEQP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2ZzmBOHt3nEN8jM+ZXh8wdpaFSqf62GX7mT28zGZYPuAo7+IFg7dYlvpC0ZyvceTMdS7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G5XcxEVjiNDV+JSvEcfM5/1H8T0lXOJwgweXPxBrTic6+Zd/ubIn3BxsfiP1KqLn+oYu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apx6jV536mrz6itZ3NzmO2pi84KnzN8fifSxct8Rw5jaZZdk4O848QM8/ENxx4iXrtEz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rV5nEM+Za6b5mj/ETFzU1zHeLmzE2ZSOmMa4GZuY6XcfMqcVH5SGNfqWZMd8/My9VRj0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S8D0cOJWNQ9R43CMrnM9T9y56mIneVUWcys6nPXvUJeZotm/HQGycahkz0EtDFdPz0/7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FzH3POJhzP7mCt1MXcbsTXQe/RMR8ZJu4eJoamabgeIvffS2p27S0Omb5+4Tno51Oadx7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uY8sC8NvS/mfj9zBe/mOK1OZmD030+cxYoMvMzzCe58kzcuzEM9H1MCN6uc+unxHm4ta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ufN9GsYzMczAsb4t9Zihdb8w8R1OdXUSOR9Tx0VQw3K7wFOJtYgh0arOZ3xUrGIhnMu+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lxqXl/qVdlVB93jwRCuk6DFMYFlf1QMDNz9x8sqxw8sRLEr8xM3zOenM+YeMSiPF/wAx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txxhl58Qpxx26BRN7gHcXBrBN1QD0vVcRTBfdqOztBSFKX+ZbPaFsrx4nNMcb1P/AGOC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BGg5QcazOL6D3/EKTTNQ1V3c0z6+JcXH+J4pfUcWQ3HzDEubn6n4juYqN4zMtN1U5HF+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rMPMZsy3X8Pc7xMR03xmElqtiZBXPmfM4Zi4OWy4tr+ox1UO9zuZxxNz3ufBHbMPFysX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Ft9Oem4k5MXEP9RNSo+oFxziepfMdw1COfXTifHT5mb8RiZm5pOl+JkjExc1CLVZ6fuc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h4lTPMrMNPmE/XUNxc8346Z4myDuV5lS3bMdDdwqVid+Ibqf3Lri4LTxcrxmfPQUi2FO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hWKLIuIZ5zMDqW+4XxCXTHJiGCO8fbFCDfaeKm+Cc7tl1Ls4ahrzCtS65ZfmDjiHe9w0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0XHeXW4fXRscEzGccx8kvln/AGYs5nauN4nvcdWv1B7zxz0bc1OSPx9TOzfEqpv3Mb/c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qoolGJVbnmsR/EWqi88SxrHeDEXEEpx6it3HzGnAY7waMYPMYMzNr/6EfLxL3s/zACbY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0rLJ0I3fqcpUVMeILKqvEu2e8sXHmacwyNLEh5QAXtWNVbox5or+o2J3BppJV848SjiD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T1HJvxCuJ+pX1ObNHMzzLzC67S7NX8wVV4mA/wARcR01ifDptrXmLPN8R34mkwQfMrMV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IxYZej07Wzmc+ajc+GOHJ8TDdiRscTW8XKlGokd46eJxM/6mOZ6jlbjnklZ2VBeVifU7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YXGCOypepsI4mybcTip/cx5l48xxHzNIcWCyj09z9Tip5nHR0T1+JxM1C7iYjiVKIheI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+eg43PMdTio+5Vx6hmPbrQ7T1H9Qb3Nw8zXSipVaijrcJuN/ELvU5ogZ/qY1mV3nExcr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PqO4KMcz3Aq3HioGPMMHNRnqViAyqcVP62wweoMv7j7l4zGa4smKnqiW84nuNXzUtqHn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7Y9Qcv7nbtHWeO0ax66DaofEN6zLl+JjmFx1UyuINbnqd4eJ8RnHTm+JfMq4okvmBlZS9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7jXENQ7t9yXHPciviNtDGq4uPfUvUcs01UdcT5m1zErKfc2xdw1x8zGMVEfcr/yVeeIt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d58w7kzeZWy78z87z4JjcdorlyArDyRAdZfAf2lCqzFt+IVXN+ZefErDc0f1MgBLuq6D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isrbXpjkfiK8sv67QA7s13hkcw3eIJfvLoxMrjcR5wTRqONZZfaVQ1zUMY+JRp/carP4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7E+yA5xj3A7w3zHLZxA83OMQfjoWlOY2bjj3PWogmMRxB++jBe/1MXzP10a6NpKooLhQ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QwV0ozbXNXObpvozhrE/M7dohzd+5wTiGoDcYveXxGcS84mSzdR+ulty2cYnEYlvHR8z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tmCLoVzqXB60do7wBM0HEqZ5iYzH1KxiMalVHpXv+PHQqZ6c9iVfEzVE9a6JPqUTyTjx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anebJVdDoHuX6h5neZjd1c76h/1Qm4veDK7cTniOEZzDHiaJ7l2cdHuEMFbnq5nxEzXa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e4tzfmoeZz4iT2QnvMvjMoxN6qE/7UE5IawTxAlb8Qx5Z+UPEseYYdldorVG+mLhebCa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S3UMgz6jiXxHE9cS3liYmvcro5fEfcvFfUz3Wc/5i3/sxK5xK5KqVO2rhjIRwY1LN99z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a/qLXH1GOOZvDEzSOIF1E/4lcsqLwbiPe2Lg5nvLHBg/UHYplUtwbyTWM+53HP8ARM8u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pzQ7ie4LssLwkYELxl/XcRKae8zwF+Zz2nGcTG/zDfMyplqpX4lFOMYvR7HmVi5RcXvq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CctQvlvE3xLxzc+NQmai3gxDYphLuns1DdEu4ufTLx3nP+JTtj5JjmWV2mcL9y77TbGD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OT5nHiG4uQd4Xuc5n/X05KmulXuUD2jucc9CZ9XzKo2Sr7z1uc3eYGRWpbL5uPuLbeRH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ack+/ufHSs7hL9RelzWJ6jd4iwwRTnENWix14ju1rxHOLuMzXiDupV6lhurgOG4rhnEM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jo5mWrlR1OepGcTmajuY5le4/ieCXD3LjO8vHXfP5njpaXmXNxMzcxUdXuf9iG8QnLPH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d+843Mxqb/XTiGdanPT7vow8TmeojxbPcMZjQH+5rTie42c4hk1LbnPTcPqBlY3sw+p6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oNe5gP7mX4g+fzL8pB4dTnH5l3d0kw+SW0brtOCadDM9ozXMxc8Qrh5lX3lKtcx1zMfM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xM1qX6+Z7/BFfLBrcXNM73Hu9p2mYnmJLvmZzcWqqc967R1XaOQlULeOSKFJiLWmrlXm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yi9RCipaPIx1e2OYveXR/iWHzLqmfHzFs3zA5I7u14jmUb7bnyfc8o9mWVzLt0MG/Eyy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jxCb63W5S+GKjssRpOEeGem7D29n9olE7zR5hpSpV7gNc1DcFNQBlLg8sWczDz4s2KZ3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eH5nhg3rC0JLzuOTHOINkLjSF8Q1ZOGe+hpEzNvmOGGq6XeoaxC8VqULmGRFz7ju0n1C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MvmVqp/1xgYwXE3TM3OdPRuHrr6i5n6nPuNaxXmcz6ZUPVTFTGKg1bU3DcMZjOZ/2JXe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se4iF4qFTJxmEJecT3HtDW2frplnc/6okxn8RxVTZkpfM7/q+jm+0Q4gBi8zvKpnMfuc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x/n+Gp9dEnjoMXMRwlebh2r4ms10em9dL6BHomur0/7c9wrOJcdQyZh3uGGGprE8E1Bq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B7Srx0brzD56Yro+8RFTn1Heag2rAQdwLxKJ71OJxCeGeYx3Q3LzHNYnv4hhTiGJzxDj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z5hU1/5BcZhOJeGiXizMvHMHiyF9oQvVzthZu/8AM/8AZ42y6vXRg21UOXDG3PMKPEv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LfRMf7mt/cpOJWbmll1n9xv5jkrcxxcdy1c6iBKXNOJxzAslcfmNboi8BiW7meOIvkJZ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jxcbXGCa4g9K5l1d64mMlTRkjHzQ+4kB1U0eIoNuYnhvx4IvfXaOoMsFO01DuGmmtwDg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/pB7pyceE4YtGYY2S8/1HxktLQQJTHZaOYBVCgUBHhlX3mHuX+ZeKM3uV4nFczTMP126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nEL5qO9TTRcq3uRoapjTm2BW9dEm9wPgl0e+m9zFbuP/ADPKSjPJMTNeJlqfc2Teycai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SSrl3yeScuWHz051ExFl8QnbtK7RKM6l+pXeYqa6fHRYJqu26x9w7/mPiDyzXiJjq+5R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EISr19z5h3lolQ1zOf8AEbNM71KleWdpU3HcfXXFdc3ia3Lz04YYJ46OqNyy9S+KmulV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EeKhHiV1d66BdQxvE3aYhRe199AuJ2jvUsnqPTbuZYdPmLLl+CXPiEya6VmJ5ld4VENn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YVfaWVDHTTDtCn/c2TMLuuJpH7g1/wCTcDOb8MTHKdpcvov6j3JfaErqmIdp+p+pc1vJ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rPec5i9/UyO8HBWJmuYzfOYt7++pWOi+YrhWOhzGnlmWXZPc+oahgil2zESi6nvA/mNG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KNubwHQ/5ldh+pjcxxc4L+5dOMRzk9amvJFWFy7wxKTbHeki1LsxcdeCI+b+iNErvqX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yvDHMcIGXPgHfzL1NwL/AKCDjR+stjOA2v3A5Gd+4/1EqqAaAoDsRbF4il0zDUV28wxO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q2fUIPljmui5ZeoZhmGyNQdbm9Sr9dBrHT1iUGPxKNa7TRn8x/uVmaIZOe8fufmVD8wz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Q8QM6lc8dO6ZhU/7c1zc10xzi4/uO+Rmpi/EoI71NRiDbAJVUE8uoIYi88syan7iRH1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HU+I7v8AEez/AASc5jdanEv7iSvMTuRyT4JnmV+eqXqJifEYmPPub61fSvMrN3/H7Iyp7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HpqE5xKzkxKgcRy66fmVKl9pxmfUNziszHMu+mHmeGZzefc/wCxOfHTEvtjp+Zf1CvX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3AKuOauGp6+oPTFepd/6lx1XQyrTOdvxKp/ufeJmE5xDEuP5l40XDzLA3Cr7wTsz1PxL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jG5a8ypncu9Yl6uNmswAv7g4V23HvjE0+enOIreGfUTuylnCI0wl+I+YkfmU/wCpx4lF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0GWbP7Q8xwQu7NzNxzvcUDzN7ZrDTL2VRFUonphzKaw0wPEofMX4hQtV4lHOfuf9ifUq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oofPM/HuP7v6IZrtE+4Nd6iSqfEs1ipcvhg9pd6joWRZFR6RGckDJd5VqAwCoHLOOGKU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Nz9QeJdy8hBPiLj+pbA/MW3Mu9/feEZSrXPYgzkhhgltxObX4lasm39y1N+omK7THn5I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XfD2gXEK+Y43EasmTealb/xqCU9rlN1qz7hWGCZvpzz0N5jvG4HFRxg58TuuJlsxK8Tt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MS4lTc9YjXDDMQd6NR46anPTU3O/RnZdE2Yl1M3uEtTWOjc1036nEPU27nPYjj31ZzK8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xmMOgcnXno/fTXF/w4jN/wAOZVNcQxq58SsRzHHPTJNpH2x1HcCoZejrzHWYdv3MRl9D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el+Z+ozfPR/gw15nbcErMM7lYj03OIaivMpdNzTxU9alFbqpzzjxHsz4m64rp9zyZmTt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PeMRO0/PqYuGOIFuYoe3t02wL4z7m0JfiOpfqbcyzYM0YlymPcO7BBKWYvNzjWJlz7mi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Rxicg7jLd8x7o4qoe6mDeoLzDWYGbuoINMcyqZiPCOuIrvR4I+CcTZkfia1Ntd/EW4YV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0brJZGjNTmYrMe9tzvbF7x8Re8G3xO2vP9EOfMs7RPNvmPiJZEmTcse0b3U2y0dM7ltV0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eFTnoanmc+obuLJDeZvXMITgiusSs4g3Lma2XOz9yhM6NoLBMTI7S7vM/wBMMMj8wYd4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7Sj3MiON3iCjcdiQwsdyrdRKO3zEax9QLjRz+oIpldiVXETtEdpVQcXUuzN57RvefiON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vLJzd1LO8XdH1KQ8yyOAi8XvvMVi7ufP1Hc4CpUqJnMcTnUrjUvvqY5jxwSsY6Y83OPU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/wAEtlZ3G7lY10JU8ZlRj03xKlY3Kjvo95XSu7/D56cTjj+HOJp6VjoA3cfxH8TneJWO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Q3PAThjPcJX56Hm4ka7TmfufufPzCY+JrprpzM8TmGyDK3DMqpi55IZnfNwa5m24frM/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3nMqEF6doYcysWM1zqGJqeobxcvEzxU99Ll1HQC9rhdeXtN+pz4j4l4i4nLLO+JjjotW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4+ejiO9RTDX1UyiUmYpoY/8AYiJrmCviW3ENXDfOYILRqGdME4SA978VOdMSk4m+Ll0J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W3n09KXdHmF6MsS2teouCuJWeZWPEdz4ldo4O0TF4zK2TXaV3c+PBLzdfmNN4jxm6nEd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LFVclw1LMv1L7xzykvjtBpmU2rqbuY7EqPv76ASjRd1j1PUPl9TzL+oFcxMYqDjEHb+4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X2gxcF2JcbPzMthcM2PqZkHhEXgv1L7EYp7mNyiIeCa8SzuSnDH5REban0mOTU7uPUfw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b1MnniWLeo1pNw5XFdvXmKS5bu/Utwt9iZLq5XvmJ+J9iKeJcNQLVlt4iOZmU1jJLVqJ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tZjZOOZrccnqOYvW5XjoPPQiX7j4GHmJWIdtSomYyum81KvOYlPic51KjPWYgscKbO8a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8alYx09xNSpUrvUrEqBD1mZM0ZXaPSueZUTMr6nvpUPMr7mtxfMuUSrIhzAeJ6gG5dbj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nh6Heb1HxA+5fSq30MysXDcr1uEJVz10NxxNXRLYDENZei4yVK8wyZud5z8Ss6n/AGZ7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qIpRuArYOwSrlBdXPc8kfF48wYWZzMXiPnHaF5zjpeMLF8svjvLu9xXvifGZcuFhH+56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fuGr1Li9ofnpzv8AE8jMtrefcc9vM1ziXV/uK35iuz5lvaHb8XFPBN9pQPli7JDNRHn8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cbg3Gge/ELl47y28Svn5j5lOqlU56Od4qXiWmn4mdrnxE73Oegm4348ENvE9l1OB8R1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Qa8SvNz5gt1xF76hV4ZlY2yiOXEGyHGLnLUXYcYlY8T3LqlzvUXtiNFZlPN9odkVYZQb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cbT1UKrwEpzyU5TvBLw2y7MxQvPRe0vgZfkhgl+YJF5uZHMuxgpfednJOJ7S4NS3Vy7J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zNcRTgSzkgjKOyFf8RCxvMo7qAL23Nk5LuVplAqs3HiWs7HUTXY6cM1FncR7xR8kyM76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9GY7wlFf6lO8Am5Qb+40KfzFjMrDEfczzKvzKcyzTcdB0Me4Zc6lZvzNx3OIdHHR4s6J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uJeLQ8R7dO13DpVM5jrMqpXaHniVnDK8ymDcqNypUN1KxuJwdC6gQ30rcC5UJ3lWaOie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8RlMrpuPiX0vGJvb0Z8y5sufuX7pnHQX5iv+5fMvG4a7VCfOZcb7zO8wW5lMzbdQqbdV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1jBCjUc9tx946fM5zfzL7OYpywnvU44lnEfxMR6NQrnU/B0o2x01C8Nveau/xEKbxqPn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ESuobmnmaWNTL3SPaAvdR3W5d+4lhx8TBq4boq/MvKOo4aNTh5qH1GM818se+ZV9j4ib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7lVsqYvVeYLm7fcfU/cwMS1LcExW45WZ+7+iD4iYjnDxOPMS5WYVapl3DVxX3laxHvZKA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6l7uOTEPEPcNwyx1iG2c1BzkvrsTVblqWfqNu587ZkriJDCx7O4qIAA0I3/sXPfxF+4r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O/aX0J6hz0uoNsNw1cd5gw3Bz5lzUsO83hihmXb2l+/6l+JcujPuflFjGxjmd4739SsX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mWpvEL6X2phqowDBu5QDje5UoVcAqUNEyaJtqVL7MpUpbUTTVQzcwVYGW84j3QbqFObg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IjyQXBMHJKxgqO8yrzC1wyj5QOojrtKTo7hqZYDriam76alyzM3zKF1coXEC56ieJVSq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meemIpCq4JZeGDG5XnEoksrz3nqG6jjoeJqUcGZoo6F9OJxXE9zfQ6Yxqp93KObqV2lZ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7QMTOoX26+55uBjxMHrtBqWdpdwaZ9zB/ufE9sGykjC89Lx3lHH1AOZh0vx09z3mWVDf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NubnD5gnOSa/9l/mc5BgT9TU2Y+5k5m8fiG8M4e0BalEO8+Y81LqO7jxQxQsVcXG+nMv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NZlLyS7XXxFmLpgOYsbdzi3U/PVM4meGc4Il7q46xufaO9RWs4I53GU0tWTKZVPP9EfE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zfibZt8+oahqXDJmOvEXlmcafnrVm5oCDupQkcuZ+5d6LhHiX4SceZdswMbivJFmiXjU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oBUCjG4PecQlo2Ylr/uNc34nGMy9Q15j2nGofH+JjcvjpxiXKvpdtdV/XRUN47TJyTPx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3UIy1nMDE5zOMR3NPLfEvEuXY9pzLzKxPDGpg0pBw9GXZnp4nc0kDtE7cQjLrmXMtBiI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Nwo2p8SzyQCxKaySu0lQxcrXMFHmCtc1Nehd4uL4tjFGSIRSntETErvKgPQpuj7ihkLz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ibTEM5buPhmibAwwJAvcrvKvmpUDvXxM91Ci8V0SO8TipVtE9QHqX0PMG+ehHt0IeZWK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fS57n7jcyyhCi03mUSszjE58RO3TF+Y+dMbqYGfroNTiGMQOIOIfMfzOc6juLBqHFxxi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Q9zc976cS53zMHK3N8wWu09R3rcrPEzz+JkctyysYi0DMuwxmcW8R3mZvVTA3U5lW6WN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bjmZ9xoMXcTMz4nx0dM73zMY4jvZBol77RacD7nuOsmpisXHWiYu0gZzMXn8R+5wDmUU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ibPcdxrRfjo7xqVfd/RCb4+IYrvxDzzB9y+9R1M8TmV5II1KLnFrDfQxcDM1KDlcPOvU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Wcku8X/BG+YtnRYrszj1OLIOZx4Z21KcTxuYZ6j+JxG9MObnGJcXv+el7pjqDc5hXiH6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8QDnLP3OZfeczX/su/XqXBLpPxPfOZczLoz9T/iXWG4XzmMrHmGXzD3Dj9xSu0vLHCKv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U31bzCxd32tg5e8Mal9pi9T0WeJVXxCXUeyXXBU3NteI4Ul9peJdz9TDsZWJfgn7mZVI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6udpRWsRB3AHEE/pK1/mNsYnjKXklrzVTW6PuZcmJ6xrivmU7R7hlCOepaqYFZljzLGs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RwtKidQ2NSlaqKOY5cR8ql+GF2cys9pVykGA3qVOcxLMVMHBKK6YKuUOiVEqViMCI5om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/wDIa09X4huHzAKzPu4lygjXEM3cM3V4j7xxKIaJXMp8ztZ9da7wb1Gf9uf+yh4YiVup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BPddPvpyxhW2LTqXcfme53vUMSgd/iOWNba9zbOo97+4d4t8X6l3G2u09fucXcXGyYCf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lVkh5T3Oe8rPiY9z0I0Cq9Qw+TkjnJKbxmIl+ZdFZmV8RY8T/ql1jmU94ilXPdQq4v3D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FgyUY7dMvlm88E9xrdx1Gu5z/RO0IZgfUrhW4/8AYnqpyXHe/uDRqX9xeL6G+hOfM5lf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FD7iUbxMz3Of6nNT53LsXoQZxPc+ZZDxdamBh5mvuHiahw4ls/cuzOZ/wBicQe07sUZ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sEParjlK0ccDh5nF69wc19zUw6uLcvzLlL5+otazCyeZcv6j6ne8w2TwhbvHxMDLLh4i4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allS/PT7oAw0reHhjMVJjKNRbvANwjhgYnMZfzL6b8w93O1Exdy1bjLGO8u+nfdzcVmo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lvfr+Yy456e5dzWicTFR3NkcM/7MvXRm8y9xxLzONRA05ZREDiIJq4N6qIcQ8sQNyxvj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uS/eqi67y98/Uo7/ADL3knsqYQkNamL/AI6f+CUcviA/MNbgjqA+o+ZR1Usbm2mW8V4h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DiNGKhnWSa7TfqYqdzdTQz+IOcHMBLMS/ETdfMwmyZ5j9wzzTKx59T97i8wcz3Kv/Ur7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mfuf8zHBUDGrmwSVu6gdpUDvuFncour6EZfNQzFLy5hbLRp/ETjmWw1HHFkvxF4l3rMH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CzSVMXifGprMezLuKt5iVua/1Co63iN8OPEvu48z8kqrxieqneY+IF6jUSqzglvF17l9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LrUcEcsvHb1OLK6VerjjPPeEfd/RNaI2LWfmc+JnPYmzzLxWejuMZzD1KxD7nM1MmVdk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TGlZc0x/CxKcRwS5dxJFt5NW94hxzHM1DBiF8y5fGI4uN4uD3/EYSjzOqC4jXwmAOl8U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5lbzYuzDNyI++jXdsP7izcFeoCc38x0M/cpW6xNTHG45l04+oshFoixFx4mNy84FW8VA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zAiYBZTIXRWZtg+B/uC0B1gkupebSqtzlhF5C0CGZVq5jzmDu4yq/wAzJGOagAUFEqpc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Vy8pLlQ9Su0f+Jv/AHNVEtuujpeYaLCbVzLtvnpmydt9Hx04bzLi9i5ePHqFBXVO8zGX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XzLzMh/4gdmwKkBxFLEdzT7xpxGk7KAk+COUpWWUxYxHJNKOmJUNXmcv9TU8CCc3CrU1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2ZgG33KJQeZRuA5gV6izcxcwF3bUqpmiURBcBEUWZ6ExWK7SkouaaCIdwA8Eo5PzKrxc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38zOk1CzVYjbV+pczF95czVy7ugdxboPuGGplotmG4W1U9Zkgj5k1zKOY4YZpnfeU89F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/wAyqurgN4iBtzEonbFS6ExmBZmNILfCeSNYSr8Q8HmJzjMNFyitfmfNRIp/xGjmCZaj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deYJVdpxHVz3UfUtMGuYtYtuHIpUdVFHGai3BrJuaqLhIdBBafUvvmOq7RVItoXDyfc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HNXiVXFQXEbvJHDUv7jW3c7Y358HT8w6bPHea7T0zbPzPc/46Zvi5XEBzEhVTVZl5jS+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S8ZgnaOpcy6G/c3GUroO/c3TuHMJ9/PTXucT10+SW8QziHFagLKs/rA0inpmn9iaY+nA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G1KVNqu+muw2yBuF9ickezA79gQDl+4ObRBpkPDAyiuI5JU41HzgJ5My+zD5lD/vqBgj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Tww8PJ+Jox5/f7iTP/ox0Yf8WY7z19dPtlZvM/GLU+5lnHmBdBuKEW1WeE2XvGA6F5kP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zONz3Px08XOe8rMrosfzC1xAFr8hFDSY99LnHmGvMpGtTncrHiVmDPntH9weuiW8TnoZ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CsAqHDyy5FSo005iqcpOFPOR/hA3wlHKo7cQ1Lal26qM3VfmOJ6l5fMtd9MBXEuqWKY0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imbjx04/h7zD8T9TPzLxiYrO5qcz9dLsh3xU+C5fxCzdRpc8SkRinMwVWWG8X8R2DDfS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VZlIzcDYH0ysr7942N/mC1gMGxdxNf7mLmelV2j4M3eIq6sg+AWNnBLndhbZT5iDVVF8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EAbwX4ltCFzIzDmGeOYzetX6jpbMuYHvKHOfUebMkzCmCs/c9JYQ4J3KV4nMri523H3M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Gu75lvBczWSrjrmcYnGun1HtxLbBa7Rwy0pHPaJi+JzuzzMn9Tkj6j3Jno84nEa43MXmG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mGX9yu8ScT1OH+pqCTZNSvEuD5e5x0rxDcV1X5g5u478S7xWJePMucTmGNTOO0WQ3Z+47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Odwq+85hhrc7xeYz7uXmC4LTsP7hol1Bz0vwynP6nklII8yzvLOZZLz7ES1OLvxHN8dP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nOXPE4uv8YRV/z2Qj3hofN+I6jqzf9kx6JmUNLFXvPzHaXHProZl/EY7j7j5MQgqVARtj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ZV5lziUzvqvwxEc9BrfXxEXIwxPiFh56IxTjacjL3CLS2rnEYqNtpS5FWQphhxqDqy0F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y/jEGH9GUaPwSAaLHzEGzp+pjxKXRXW64mXfS25Zmq9wZPeggoAI8w7BxxBh838Sy4Ri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VCBRLIwfEel94JOIlHE06gtGCQe5dGul56G/ELuNwV30/wCxGyPE4I43O0fGZxiXmbMs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TLuDcE5B7g35YPnMuW3mKKgLVaCDGrQbfiYf7l3l3FDC5ZfaNnU3B0d4UwyzvLsrMMYIx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BOLepgq0t74gve5ZaLmyLNC/Us3cakBZiHh8SgKGGW1RAJV8ktXmmV3kTvzL+SeCIwuq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PPuVM8wg5fEYMEpGmL7XCnEUpNkaPLGL4nNyjYS5UTzLoolnzMrsqPmYYQ1mXQcQzfac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EXBGxmGPhzA5g7R83G7xM1SQ1UzHNT87+ic5nGYS5dxiXz66czvOZR1+ZzeMQMw4lqd/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THM81OY6l5j3h3nE+od4zNPJ+5ubJzuO8Tidranz8xmP/Yuf7hjc3Df9TKdpZCBSIw7l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pl7gIUUFDxsF9B8xWj+ov/Tjmr6LmwvzCW/air26D6IRiYwSqttuMqWO2oJy7O43HLOA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zO5hrpR0xX4/2Q8ahcHP6Jy+5i3/ABc2jquJnGY5xKOH7niOtzZx0eZs7Mr9QLhFeP8A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DF22x6n5UbB3lqGpd+0JlnAb6X08HEdTWyfX1HU41OzmEK/Y/TNjyn47MnzWFoLrAVsI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KaHpQJ9YpxS8VnEM7uHPE8/w4lN4/cQWCmEhsobLVR5No5W5brgtPEF99+ib+GCwb8us2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MBGB9MumBZqcdKj07w7Sj2cKpTwl+EEcqxyMual+cQ9T5nEG7xkleal9OXNw7guDfayX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uDLzFA2Yi9o8Qw41MjGqmbx9y07Zg7a+oxFtwN1zHUF8U0fcs7x1Mq3qZihgcwcd4udy3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Cz3PNv1Bw9oPsmOIOXiX6Irirji6q/uX2ikEptCX8w/7M40Ee090S+0UJoy/csNXFxiX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H9RWrvELa3/Uzw/EfjHiXhGBS0Yp2sFW994VJZ7itz/rifcJblzca5q2Xiya7PQM4h7u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XKvtLK59kECzfaJd8TL3qVX+ZVuX5ia/xLrDLXcz3ZniU/c1FXmOY+s+4+qZxnn+iED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4b/hpmfuVMt5nxCGmXgO/SqJyUp3nGNQszqYduCNF10xcHdSz5mAPapZSu0d+ZfZnM4vi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P3OGt9Dbdk/MNRUh/wBMz/Od5pxMckqVUMmJU1xKue5zOcRlzzOZviZYBUPbiJHw7YhK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02uM2CH/ACohthwYEMh1GyEcNH3B1DTagYfTf9Tlvuz/ALneNWTC6nuYDox9M7SgVbSg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AJnaAQ6ejiMLE7dBFUXlSVnoOI5QZH9EYgqs8xLINfgkwUD5sL8MTbpXueo/fR91OOfO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/NfuH7UNH5Z+LjqY0i1zAXvM4mclZzPmU5nic3PExioVG21azqaL5m4rQ210YozZWYLa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Ep8koTJF+H1ANAheinpqBpJXFu8uu243L8z9TfPQ8Rg1M15lL0XDR+P6niez1lIBn3nF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TQfKy8yn1gAGx1X8Bj+YSuj2zHZVzPLDtN/VNCKWL8IBWTIjZHxCEtzxBn6lc681C4nY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IVw9PDBqDGcanpqGDEGuLg25uKKVDE0ZH5nmLeVlwxl+55lz3ibPEumt+ZeBl3CzmXfe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B8wKilVqd+IPHmaYPm4tUkx4jydcvaKS6gcX4uOGmOh5jc/cc1Tmal25Zcz5rvPuVXN9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1MZxcGovg+oOrnNM+45K4hiuI+ybK3OfMT2zLe+Y6z+4eZwxFqtxxzLHj5nbDnn4IfqY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bvLeZ8TfMqHRyV2gVubhDfaA5XUM66cOunvUvOQgsuI1fB07VM/M/dEmSO8RXnMMTi4T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g3xBPaO4PLy/MNR0/b9kTiql989FqHmDWp5hzNw1iJ5PUO0+WLOd4jg8w49dO4g36JgU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VZI8QbMSyHFY8kFF79JBNxRTFxa1s5hGVZ+wJ+5jr/gzNhO3TJ78xKc9HLE8MHozvwPq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QFy0d4S09yamIffU5D+sMBXwj2iGAuP6XsNiS5mxFE5MMPTRitXzGxX8V+pd63PiesxD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8q4b4NGzcYsXSqXLtZHBC7IlVeJl6cdTaQzMBV8QlbWJcNTY7CPQe8I399KhXNx4EcEZ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KI2jyTmHi0sdqagFUFrAFJLKl6lrLiIiBBsZmHj+4KI7E5y6j4hucy3Mu2GY79k/MIaL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VwJRD/rgHDwgozGHXC4xHW5+IZ2zmV2LmtlQ5xKxmDh7SqzMBwT0Rgmh7TydD4mK8w6V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5yQt0SnV8wsry53dned+8Ht0B531HLSjzj9SuQ1AVqmvM01qZlROLl9qr1L9S+04a58w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256Rue2D2mM6nMK2E+GXimonj7hfH4m9XLpurl5j2hVayr3UBw5RVN7uM/YU7jPrAG0P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fQJXT3Fhl4nqbzH59TnAMXMX4giZHqY+Z5xNGcxO/wCYHbc5xVS44qtR7S9F5iZtY5Z8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C7xLvLcPiMI/PUcdumfcxD3BKSswvU4man1OOl+ZRxH3PbKFmrivfHSq/1Lq5g1h+Ij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M79MJPuGdQxqepn47/kmkwfx/cXJ4Jd32i4jmXmP4jDbMTXQ2z9SnzD1mA0kQZB4ckpM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YqTMkKWflhKAWEy1irgPmZvwXemAyMMGUQWn4mLCoSvoQ8JK/K/cVf8AFmcHojT04bx1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ZgrU1NwGxJ2gJNPB2wtlRB4lHglOAgBqx8Re9vtlRALQziZFAhwz3M/t1ygcDUTiNEuL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XaV3lFUVU1/CbRBggz+oq9UNQZYdZhPHPSw3hiZ8yiOkeL3O0HUm0W2vuL+R7FQ3A2eX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wfmWBnSJoPKZPAs/H9z8ElfHmV3zKzEhGhl44mHY+n/MNIPaDBBQTY3KzaKuiPwDato7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fpB3cMy6js/cx8QTJNGWfiev1PnM58QiygrthTK9Uh+kkTDHenB8PpGLXuUHaclyoOS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oKewmkt82R0N5R3D+HbxDzO0H4S7XR3iA25VmV2ktOB2j9idoOntN61DbsFSa4+lP8yc0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z9mVmfeMXkpKioT1OZfmcf6mv9TFS8e4v4RMjKVlk0NGa/MUmXBaP5gYWb5DxM27lA8x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fLslxckV7y0Q/EV6g9v1H3cxpBKpmMht1DwjUb9S8cVNQz3uDUz/AInziCVhJ7mfiPNd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n7ijzHsy8we7ZP8AiH5j0XDmouIMxMdnq7nctl5s+oHH3/o6Hzc5jfxB7bnPR1BLt6Ff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ax3IXKXmXmNoZnzAz05zMXHJTEKJa8XqGvMdHdn4Uz9R+p/2Y+ehnt0q2HeX8zzM1hTxN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0Jn637hj1v1LwwyxoavMGO+8tmpzn8Qm4d55uDd1BAeZfQAcNvxNkAqeriClpEHEiihm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x7mzMp/vI6g6Up8xt8eKTUVc2MV1Ktup+F/c4PRD5jHLmGujEszllYmrCAAO4jNA1A6i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ApZohBrF0EBv7M0j+GNJLrkhw/GVcRl1VWIUlItmjpqc30bqK05AztfUlTAl7axz1Atf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BDlep9x6HL4Il2jKh6nMQ+Z5jKtn48dRS0fIQ1jJ0WDvMOJgvn/MX24DxYI1DDEAaB/u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lmFcH05+FMunHQ7cQqcxUPmUj0PM3zsmfvlzEAasO4HJ1M/cmR9zNDxHzK++uvE3zL8R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lO5Bvt/HER2gmKEnXM5j/wAxlnOJZqswPmAoFjwy7F3CcQbPMs7C1X5Jz5uGJlqWOCeg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ZwlH7AhOLsl8wzDDdy5xjUtNY8wyRrVYsVZxHiZC0NjlfT/xEGY9SV4foyjiekYuqL6M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Y5iy+0LjmcTfJjp6gcw97iNkHHiD41CBmU9p+otHeD+YHuPENzvqC0W7nvMsheVYm+Id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VGklcj8xl1iFCbrmNX5mu3+I9/66LUu77y23n+iHmENzZfSn06VghXUwtw1PuKffQbjc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mcG+nkl+5eKm18wjYY3xMwysjt9qE5mrnFk2bm5ZFjz2hGoaIwSLXykDE81h+SCkO0N6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OKhrU1z0+Jc45g2CzCIql2nYcJC2yZlbm7XmWqFEmkvtHlvFuAjbBKbNQliKbMOo4d4q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vuF4DuRi2bh7X04zuiN0DA55lsAb4REBQaTzPwv7l5vB+ob5ilzUvjjpWSul0VUCLhiY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w+xI4uNke7VmIQFoDujTVr5lnaeZbdjxEik+JRmvubzKjHmyONNkIs0dHTUNAH2Ilh+n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Zy17/wAUr7VtCL64agg6mahzeCZusTAPeZTmcTDqPufMd+qcQyduhahOH3MvR5m0NJ2X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cp0Fn4z8Ccz9eJitTFyr9TQyCMKqXbTAF6w4YhAKWfMRkMuCrjtKihZMNH4y5cjj+Zgs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u3Rr3MXuZxDE9QIRp+wxkiheYqdu1XUSrWqIko1l1mFwNB/EJTfQZPBF4YdPn8T1PzHx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65j45aTtK0WzXEJ8YAm893EH2gI60pLQxfK9mCRBoUQ+C4dWSlJmNjrHfqVe41Wul1Vw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ob8mGNal8Ar4j2N9RRsp6v1K8j9QycJKOxBi7n9wKTnB+pZp1GX4jub/AIc1O/gm/fCd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+5eHvC5vXTN25xxLVm+ZjWWUXjcd1qbO87zWInAzNW6l3mGG/wA9HxAzDnMd4nGei+8W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OlXDTKnPaHM/UvPTbKZlUwMZjVS+nEJqc4JzBmL8x3Kg294c1eY9C4jR+ovqT3L7w3jj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fU5nMWCC2vwCGpQPYvxNk29+hOYa3jpdMvEN0oENTPqVxx7nECoN1VPEemuik8rOIF8L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jAPuaI2bvNGT5VZaFTsV/DMywxKHkSx7gB6BX/EdYZSCsrvfjkfx5ibz7pVavArvBCFs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d/7SsMuLs4IQRpSNBIdH/DNzx/cMt4P1H/qmmyfqOW5iEsbxM16hwnd+5UpKIGOlXzAt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oh6UDwPlM7qHJ0r6jli1Ho4zD4RsFqctemfpAXNhK0Shu3Nzc+cVegmkNP5qP7IdFNR5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Wy4/jt2imOIYjeAyrgfCpCcIq1ZDcFe/+4/bZaICSblorXtUsBhdAjYLumpkUaD109Tf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V+jA9TiM3RVYHpyxUGjLxMvemRcqQ0PYSpb5w2vmCw8IYrm5ee8z2Jqmb8zxLmpiPC9E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8paaFQO4qbSrGigFVlnQrsn4gD/mLalrhuXKPLCcQhWtk5j/ANc2VZA7cSyXY+m5Z05g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rYkRZju9y6igfN8y5eIr7txh421sH3BDALFMwq5XeLUWtyhotmUOMnQ+ZYvzB+iLDvwR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WhkgkvhD7ezEQ3BdgSODDKiiO5+KmEwAWbo0SjAtcB3iBaGUJedxcTt2nGZ6l9mXHitz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qn5lZdpecPS81zDtL6HiN8hOZyh8zTITHn1G+PmN88Q+Pg6C8OGe4ZjvCwLwBNrOZ8RM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zsqc+JveZj7PHgnjqbz09HT4hd4niXmYucRMcTjx0Odz1D3mLnDMXGH1KViUVOSLgnGoa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d06GWOKO8+ejnzC+bmJx1v8AMNUJW+2EThEX1HNw6GWV7nabIgb0zS2q7rHHbIV8sFCk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L/K5v2hdS/MFwASmxaLhkBFD9xReUzFQYSk03UAbGBqhZeIFoqoKXdmeggF0UC5ebPkS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NnuDs8k7S/sI6a58CAbMIgoP8cw5j3YLXCuGyY3Xmf8AM7xZ/H9x/UfqLxxOY9G+70fM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mFZjpTmG55i8z/NFxwIwKdDy04MxHZe1HOTqLaFewTOrTZxlO0/fSu/46FHPSxgA5XU0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M8X5Jd1YU/LYcveP4AQY6U7fSGocKIkP4OsZ99MO8yB2h1HCmDid4PaBccRm/dSgSDSY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kqJG+pm5UpeD56VZkl52WXKlHOLP9EVqTZeH76EdW8wcwWTwGXgKjfGonCNw868S/qcU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fqcQxqV4lFyEAaIlw3Ku+E7w4qp8yjc4jfEdyD2MHkB8OAa+1L4YkpbcpOAUjzHDlrPL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gPyHo+YvqjBsl8CnEW7opC+BD9SgjNVjzM8rCAGFUbMFkcRshuFoliEsW4Vuy8DLvDqe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PHA+OgbzCMEToHnOiIKxgnPmONBDUJzTNzjOooc/WZm9wwePU7bRzBQRXJcHeAf8y1nz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huLZmvqXCLf9JhrxL43FrGJflvxN8xZX12l/cf8ArmTtFfUTRr1Kvv2gOh9y14fue9xm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IdDxP07lw30uFzvNnQZ6nEzusR1DEEucdRfLERpi1UbqMczvN/QPMdzQYPmIrxAZsOm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8ByuZyGL5jKAt/7oPM+vmY7lxCtYnE5ucgZzUtogPFwb7PcA9rYfABxFQujxePi5yN2O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c2lqY1g1SmT3/mPLa2mrB/xCvjQBYPct023hI2cWPBf+Yxe2W2twCNvY0+5UQGA3WoBX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YUeebJQTsAs4TwygAxbfuIQHzIBes+I6n5j9wfV/c/GfqB9zRGqXmbjHM4hAyab08q5n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PGYvwkoyi7GYeboz8jKK4Qe6OWoFSfZcJL03iqUvicwaoVHiccHRnE5zOGU+XCpApsU9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w9lyoc81c1tRCWdd2fpQIK50tHaZwkt97TshXDH56fucsemTEr3Qup2UQO1hpBLDZjSL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bz3ioWWJxMQMeW/qC+QpxI68wnKpldOPEqV0QLSKPdik7S16LRFgMZznwd5Yzvgvv1/c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8jiL6LuYqGp9wm0ixdpcTPcKqEdiCYRWwNcx+SqA5jvv9E2kfjkSV0GJtkYc/wBTtDz+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SpwK+oZlT8IOfUyMVZlFmXLdUo5n0/5hyn0pD+sOcw+I5tffKMXNY0pUGdiiImdeJhwt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1iLLEFobFpUZRDi1BEOe3/cOFGl6ly81iDOYXNPZ9k+10m/uEWqzeLNpWLL1puN1LR1D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5mXJmXNzmYtqM9lRvtDBnmY7y61HxOMMqOTD8SvhmSwS8/MoKO497+ph3iVW8TjMAxRR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mYOsxvbKXXHeJke8uX6iDtnHRe0fNz/R15hDyS3fQ2sSiXNEvpX3M8VHuHqF0XuVLxOK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rjVRe/Rgmo6uo7pMpuYPW7qBNw6+EoM2y90P+qIuDcR8pnyMMysq9Lhk4Q+4DYL8Si8r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4OIfwD/cLC2eW5QeTTcrlBdI2YV6kXBVRTjyXq+IqkyI4mzlvj+yZYDvqvcpCxyxTATFU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BHOoxoSDZUKwBZi0+yXmoAYY4T1M2lS0V2HZCvGEl0/PuzKgE1s4gF7VS3bHYmWrqYgf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js/U12mJUCfFyk+ZxAsv7BSMsFlbXaYDOoW871hT60czYYzNVwDbLb5yrcWiAxwcGP4m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9MfdmiUtpaRP/RP+cimfgIlW0EVKwtlEuh+ps0xZc0vCENP5/qK0aX+57xmb68x9R1cdr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2vHJ0HiMOTYkElcDueSCrsCGKgrjcycMXxDMFl7iZnMc3cCZuLkiMKaOpmEojzFOLzss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fdQUO5goeo69ENEFLyzkUCMShCTSNjArcJXMzC6ZyRWQ4gSlLqwEN5X4xpflE0lCg8n1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OhRPdQOZ8/Ev7ivReKr5lCXYSyLVKp1hAKBaglR9otmuYVt88QDqJuy5bpIBlUxli6l0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c7J5l5zF9SzxXb1Bwd4uJlU34hMpD3hZ5mDmZ0qNH+o08F2pjtKdyGq6Zv1EWkHn2V9z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Z1OPPQxio5fM/fSpQxcNeCfWel4jieZeJzzHmGGsxplB0q67RFYv1KlSoPZPT5jqaVM8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MwXxPcyen5hu5/2+Dp+ZXU8St9uj6ldMdoQO89dGDWCDnXUnE5xOMTfifvpWZW8TdEPL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meIDbiONzmoTnUxWYTPGpisVc9pcA+44JygznpqM5O/a5S5I2eZaekXTwhdHxAlq3fBg2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dLuxbz8y+QZvzAgW/kfU0As77mCaG+/4ioF2l6Zn5NbuDUY4zLRPIuAiLfuJruxRjI5J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r0fEuhDi9PowwcpuUcB5qbjC4fI6ZkXEPNcxu52L/shwdyZ1HD9dGM1OL3FgCi4Xq4F/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9ZBE7FscwK4cglCBsUMPUvpstouZOV3IdSmSqpnIl2LAJg1muiIGppu99CcRxuL56D7s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uMxRlAeYG/NCBrhyXmWM5UQzgucAUCPpC4Av9RWndSuJUGpU56Opu9TNvH99MA6puV+i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NrudoZMBR7wwQ7QdFLuI2T1hUYbC4OMS5PKOdDPOp3xDETOMRO8xHWjFWLYL5lWdjUFy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DOe8pdWDc4xV8E0l3jGXDyDAAUy2z6g2cdBmJ45mm2ELsdEHNZ7wK1Z8xaDX2voaUixN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TG7qvsnEUXumH4nKTeoL5qOul5jpezivzM9ezHuQO7N+H1392EWgviJUcYg6Zxj6ldwd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jccpbKHif9qYY+TE5R4j9xTQNXMBSOKqOkYGFw0s4EAx8IP9BAXJ8iz+sv8AWUdL3DMo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jHdqBtlKS62RL1qaXtHH+plf99LBS8+pjzKszDzKrwflOcysYhfDqHbEr/2YeZ46Mt5/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qU9vzNepdcsvxUfmPuEB4onjfRLvJOA1Gu84zMf6ixeMXPG3/R0/c+icwmpnF9Oehvpx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iUwKmugZ+46leehE8RmyFylatWzM1cVfJ+4TVEoO6IRUJl/ZzOVYVN1PghK8EDuj4JzK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jQaLQO0P+xObZZ4QxjkaIzYbDavcKVMxhjlYqILjcsBSn5SnaOhRfNkH5vFbqZw0TThn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kidy8TYC2wnEDU03fJHVcuw19xfKj5plq3fdiDkUHMNpfEbXa+OT/MAbHPuWlaWwkVKA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xyeR7QeZmqeFHtwdoeAWBTdzyY5Q8y+D/wCkt8xHm/6rq+JUXFQ6AJS61L8wqCd4vz0c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o9mGg4ojKmajjEKKn16lIhwn9wKAlwJYO0/VfH6l1kO4ylcRhtDYRqUJvCRdT8POIZGW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MxVoTnzCNzmZ7yqHAGWCqEuhnMDISVWh+JRWi4gag3p6AgNrRCraGXln2iucVBiC5Epg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K9S2oOAgV9MfpN/zBd3lHUuxe0VUZPBUMaorUVe8mhDfiUqfJGd6LYYISu0vHVXFhfRB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URDVzmgVexMdh8TPK+pYcfbENy4wsOT5lyBzasg44h2l1Kg+uiqE3nL7j3iWrUTLXo/7i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lljpdpAYmv09mM0A6OHeMGqWrBVU5fYh7gUUTy56Dxcwe5ecVDyzHfMpp3BNRoDYUNRM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MuFyx+4REz9cMqUPkjrzKKVKcxyTnUQH/EWJepZcMnbzA4jj3OUWMw8y97qOcsKrJmH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TU93POfuX3gy895ecs51B85nDBntL9T1GeyfBUSp+k2mJWaY7p/M26xHtxNH+4z8z6ga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oVzMdpfTvrozAzBi9DUxKx3nvp9Txvobl1uXL6XDSh9ly+3jZZqJggdiaXaz8wzDaIOt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dsw6GbviGeYMuWUXPnoVPWemuInNqSsYIoCgtxxMAtE/gPBFOVbpKj5ym8ZqNKL3w/Ez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u1XLmPfMXMAUH4iB9hwxdQWGLuMbQe4x6ngriAOW/ctxylBS7mQHnbGyzjjvMtN/2lS7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XsQtGR37yoOVfev9RqDXhK8QGie7Fwe3eZA7RA7HEcPy1G4rf0QyCsAeImZjzHUfzEoy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58fzP9oicA+ZTwMWY+iYML6lPI93A7D5GA0/zO7PmC0L5nAX0xH/ADSmYlVyvueoGNxj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i6YJdEBbWbvelP3KKlbByji7Sgh0uRmYlJrcoZM7nEUDaGoHLgGZR0dzEeKlCgKscwrN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o9R0VZ9w01BamIRdUtD0U1bW+4kVTou4EHmyyGueorXoV4BNZYYj+I5651MK+6fmQ3h1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t7YsRAHlT1MQ7sNSuZDOopjWM7bxrPQcZZUz68dGJBwkUbJ94nAMiYJeFcnENSsgLYS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owAhmVYXDYpaczb/AA44moK2XDHeWjcWkiMQCIxHC+x7Q8Q8UdxLIjlLTbEcKrEL0w3A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VuErLqX4nqAcxkyRHXsNlkOye1iVRUaNI8wA5u0LZQw/tIn7JWXXxLogTvoEYlaajlzs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/wAxuc6fcRR5gVk1K13leI8RFR14nHiFviO6Jxmcyr3rzBjH/s84lapGaXvPU4UTiLgJ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3Go5KohqujnESVcartO6N+PBPbCN15gHnoblw6PM4qLjqMv/AJnzEmmXmBT56drPuU9P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Y6jXbPUdMcuPMcEbqOMG7pmspuNpVeJTuFOyG839R/EGpdyyLxONz5j+YCv+4BUrscvY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Be64FRfLllrm1mmGegxeJdt45UKc7sjGNaGbJaZV8bjF4PGJhtq2n+4yNVd0FQZI0vKO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4eRlTNp2g868JFMPHDW5ksf7iJbojk7TeyaMFMc1CnHhQsP+GZgloQOE2e4dJqUC/jX4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IngiedwC0LYNufnM9R3/AJgUIWrC15i0pmjKvN8wScjY959T4gRld2VExuJ2xEzhiNXG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f3Hxcutz8SulcPuASnWokiLsQfIr2mIJBQoB6Aj3IJlib7QFc+/M5K4meajMLEqmMTDl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uRKMa4jHwRxLh3gojkigRR51ZBxEuNBBIXqYKoBEnJk/SIXI7lQ3LSggqBctfMJQJgEs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pkp7QvMqN1D6/g69qb4b8Ysp10AagzHoMnghDgDBLqWaLa6Do3yUxKKTKrll75SPUNZ+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OPEHPRcSzhGyE4UwnJEh3IAJF8iRpFdiL29cuWa3KMZWPUNdHxLtqOIJe8ZDIoJgEaEy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lUAtjHYMxmijg6g7K5CwhhC0q5abGXMMN6jKag9pbc8yf69A5v6lTQvxAHbosbZflRli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dEWW32nnmbmqrcBXdRwV+YS3vMe6oHbUJhe007ucyms56VWoGd4nO7n/AG5fxByTieYD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/wBc5jrzFzXMvEwcYijqOtwl+p8E0zjtEn5n9HTHEOh+Op18SuoHzGfhOZ55nMe7OYmJ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UNz3L7S9cxeGXrBBGPnSU6+ZP6lGS3sQD94QHd/f+0A23y/zD+8hAGT6gF+n/pD/AIj+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/KHC/h/mF+Hu/wB4Nv3lB6svcgNJ5/xRskRzmDXsEwPJIW7DAMPcoNJSx2PvcaC3TLFd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Nf1LeFfplHUcZuJnFX3jgUVeSYJ34GXoBAVNZ9yxt3LuKartABqOSlX9QsxxDWAmQVY5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uy/G4m0rOam2tmAqX8x9ptYI/LMW4FZTmmDijk29Wdj2ZQIxWNeDx/qiOGXbCRraB6gT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vS1MucRAhEpBxDPJL1mXUxHUMmcS7juC9rjthE/MrsxjcrEaDU4gYjc5elXzqVHs1E3c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m4wu5p56VYyoE9zEC99CF5mFSjB1EAPZWyZFQ0KqoBQ7RytPszsS51fECuPS3UDQMQmC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WZwKl+1Z7MCUQbVCutTDMypYeKgoeTuzN4jk8QucTEqS7w1ZK5qEkji+0OjOftAmOh5l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p/U8UrJRyRpJZGsanHTEXUlWOIVVqhldMamAlXLK/cbBtuC0N8R/hwCkfC6skbLHcYFE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MQB2YaxPaOm/iFgd2p+QjEg6JuXeZuZ5ItIXC8z9Sz2meEbA7spdxTf1o2iWnSyfhA6h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gQbFjqZPzbFue5fz5geMQ3jcbrmW1qXgih36OBgnFy63B7wTtRBKubjupT5n2d4/iVZc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YlXzPVdLnuKsjMDMqcTzMS86qMSGWpfeUzBv+iEetV04ldPXR6jHUNTiDjc5xqOYTITmM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DiAViKQl6TEYT5j/AOyK6g9xE8fjHx/UV/qloPDaPZh7bokuc8j6j/qI9y+p7peCoaY1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zEmFeLKzDAda8EZaiW8Sgowxs4+oAJge0EWW3RCwXf5qDL/AROxCzBcLk+rgLjEA6Ikb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CKNr9zFlQ8gfcU5bXzGD+KSIXxWHZCoigPM2tS1mPgpGXba4TZUMF7DD9OxEqvcF3ir2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XTehMRWXCPqWa3CeR71LeIDf+CUz9zMp7MzCqrfS576Y7zjz56fEZdbgtdPHE5/qM8G4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68zJywxF6H8XXMvESa3HWBrf1S5fmW2wSGOWEuh0WOJYoaXlR4CHzoGoED7hjnrmIPuV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Vc1epkA9CDmfuB6cxhjPaAfyBMsp8Q+vWFS34nMPEdT76Y+ZUxOcThmtR5QPhuKeoJ0U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RmDPBDbFmFwa6HBBeZtxOY/qAcIU3HAbgd4RGko4EuBrGxK6yvgjVHXIjg4s10SubSqG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RXNYlj49zQJbfiCZQURcQ1hl0HTjVR2S/iAs4lHEG2PgWJpgO7c4nN/bITSfchZEYVdR1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p5qHOZbLzuLAF4jvPRxw3NZkxDeD57Rc1ePUrTUpVzUHeumeNRl/MuyNVkl2w74ZUb5+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o/mahvzEtlx33h8zno3ecdOOZdHMNcfU/K/o/h6nE9THMuHTX9zfrqern46GejKzsjLa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cyq8TS47YlJqPaZ4pRxKa0yvErxEe0+JU1PXW+lF3Q+yNRAQX5lzLdarLSkyh6I43s8k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juWrL5mkAhlqPviIwK+CLZTXaMZLe7COf1KuopxB1beCF6gYPxDDiHehScJKRWnvOUAa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tVTd0FMwmFsYqU51K1uUYaFlZSAUoCc8K/7mPlhyJVQVQgruZRoCX4L5T8JyP7muL1/m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QfdP9TkL2P6gf2DDeR/45gN/Kn9wO18iAbPpQHT8f6wOB6P+Ica9NDhHoX9z9ID/ADBm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yg9/4Jfw+1/iXsXeVP6m8L6TbD4wUyL7F/uNyr0YA6EHwP1Lhp+o9qWOJUplVHUueorL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2ylTt0uCJtnMqmItF/DFm5b3SkjuYvbaWGLEqu8RrU3dxCmOpUCvc5jCEMvaVHpRvmDd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yp7nMSXcqVUaJxc5itW+jMbm/c53uPmVCOSprHSvnokWnL8sTEll6v3AZCJwkXpsxObn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EgB5VnCVADQGJnbCbl3p4SMu9TUCbv8ASVNlRDgqXg6bOjqMYUSxX4JfSO1aQOPxgdj4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PTfJHqBS7yiMF3mUDxhj3HXFznmOoreFn4l3cv66fqV1uw6azctW4BqKMsQLJ3ZmvXTm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+mrziXbz9dCXmDbgjkcQzGVOY3xGuZt8TWJ9S/uZYuf6JXQ30JzqVHiGLjqXqc9HeYMu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OZfaG7nMzeoxWOlTPqUeIjtEN/0lOyJ7Staj22V7RHaPjKcjcRzE8DLveXzGVjN16iNW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XtLqCDGti3Y3BRucwBLb08RtnwQlBKPrMHQYneLmaBfRUVsjvXe8pW64QvYfUKYSfLrt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4mbn7gxzklJyJgCEDcpgS3C6l3RQ2aIzYHRTzG4MXBYTYg2GB/sR7ql06fcw4Rbsqf8Aj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CWbBFjSXf7zyPuKaPtOO+kHv52XLDb6lP/E9HyRX+qKcsf8A3x8/5n+lY3axl5L+IvT9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DL0o+kQ/AQv7mrvr/JBVj+cOAvN5QY+RP8QXN7/wQLgnZ/xQGs3sQLfzU/uD/SH9wDbf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0fpf4nL+n+sP6Sf8AEOMekhyF8D/cSZD4P9w/sCnBfuCOft/imgA8if1L6o/caB/jOL9a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/TF6V4E0H0P8wBtgXCPzKIvtPAwXZniBiUzW5efEswfEuXySlme8vvL+f5/ucTiG7xOX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lS8S7I6nupidpfMw+IXrfuJRUZe9FTyZR1ayUXcsPQ29TepZxmKy8S8ywMRDbDw1PmFU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Xn15l301BvUWfEW8oL5JS/pE5CsHE2wwuX2gpy37it5gGi6FgzYD0ykcVBHUXF9PjqeZ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iMnigroAN/zlUyCiLw8SqKgUot7TQ48PSjn9xqoHE5u+i41DHiD6+Ib3HWOg78yrqYdW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FRyYna6h+J8TWpX3G7ro4nb3n+jrz0Nxem9x8/w5m8BCHQ4h3i9AM3NdP10qWzEllype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2qIWxgBgL1DWsw/5U87hW6ibzfzHsqE8tTzh8YpGC8XCDQI2t1mAsF9mA7XLci+xLWi9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VUcRDbN/iCNsGaZpRXF7f1ANlxRoP1GrTAXqI7R5iocVVBO0A1mF3r8yjLSQoyvjf6gp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tDLy6UEbs7Qg/ZsldQLtrsDumkmGzwGPAx5GPcYi766yO2Tw9Ffx01/DPGzypl26J7ye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5n3CfLM95cc8H1FN/RD/AE8U39E7w+o9t8R/9M8n7lnZ8x42eCLxv6i2vwlOz5hO9FeY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5IpwYBr6xlcv6o/6iXdr5IHMHtYr2Q8UV+/hIFpfhqfgUcDUPX+SGpENO/KaD8qGl86P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yV7aA5/Yhse1/tBnKeLf5hpL4ILaeggdz0z+oHofX+sBdD9D/E4U9NDjf2/uLfw1/uCm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Q4X7cVv5v8EX/cJ/U0XzUimPjE2YkLsSFWk8CAPpBDOk+GU+H0yzwzxMU4lhySm9fiU3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Z5lXEI7jhvASo9/cPqNQe0/EdjFziXd25l1MNs4mDTCd589K+4+Jwt86l4ztlrjufL5n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cOLlYg9o+Mxa1iArEc7jNc56czA/30byMAuwx4lsKCstEugpA12i0hzFse4ZK2R876KL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X1305xVS/Eq8wR1Fg5zqF1jJKHIszePzBreprEX8TBDUuczP/rGVnePLOBb69HT3O1dC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lbq5r1GGKnuGZqH6mMxm58TM71O96hq9ziDliojEX56XnMNdPzOYB8xyQxuOdkAeJSek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i1QX5K3G0DuNKVnzDZ5RGAO1FQvcB2lBQEBMr6gaGZgZqYJSKy8RlxpxAwAZCo8IQDgl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5xjcLQ8RjKxfaENClvtCxgppDuivVglHbExy3TXmUUHqGV859L+YtTwdrT/MT7leYlgH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Ku52j6nNKuIiI5tKcdAwSzidgInYfiUd1KdiJGiPbiXipRdER2lO0Q4qJ7RPmOHMA7Z3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nGrET4ifH1HtM8THsMV3R9ML81KdxMZMSrjjDMG8MNxvjcKbqNvb6jXIfUGqn1FX9U73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+uPffDLf9o64J/4p2V9S7l9R/wDJKP8ApO8H1H/URWLy2nAPtP8A2Il/mjE9xHmgyGcw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U7BD2/1PH+JU1Z6xOIvlAtSNCWRoCQq7fm8H2vZNM3tP6gPJ7/wQzLPcAb9wf5gDp/8A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OZvUB2/Th/SF/iA8/wDz2gP6BnAHosF3IK4L0nLmoNPt/wCJzC9yRyPYf1DQP2JKSx7g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NgQNo/GDbXozC4+lPD9y9wZh24lsZ4GW5lXKptE3caAgS7MkuX7uXfM1oivbEGL8dPiP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uIySo1pmCJbg8Ryj3m56gUQ3DzUOc8do/iYvtOfExzLmswC8TLLqP1OOjBpZcddL/wCe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Teio4OIuddB3N+PB0c5gPTmZ+IdXcOl4Y/mbmSH5lc9HE5mug3CX3l5xuX4hrodDfiD3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eP1OZWJUOmRI2SrmIvUVoFEXLasxK58xaXniWifqOgCnaUE2xAjCYGIJvEyt3LWIsZ/c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ohGjoK0ogXlI35JTUFwdwuLcfPMpYtSFj+H0woCbKZYcl0ZXXINOK18N/YRV10vuRLcT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DK9pgxBqGTfxK7MLMaQO8QYCkDMmaZTsTNPTUqXK1KB0kecrvExNSpxK8GZV4jGWErzE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GSUeGIdk8EU4g/8AEfD8QN8DvK8V9R7iVtg+YjkyrwRLiPYr3BvGY4cSnedgQN3if8VG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5MZnhZ4GeBnmR7DHtMO0yztS/AwHuiPaI7S/mZvUuc7me8+5fuLPk+42T4J7JXg+oh2+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im/on/jRrhZwi3H7j/65/3ZwvyngfuPF+Uq5hogJK7T+oi/7EbcnxFf6eg+WX/0TxH3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9C95Fww2/qVNOVaB9xEwn5TSD6gax+1FsFJASGF90/wBQ0vnMHaPsMDy+zBcsGZ7pvmC2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5W9s5IPUcJ+hDiXoTgJ+GDOQ+MT+QhX70K4fahok9qaA/Yz+59Tmh3whhA4puBb5HMrw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5dtcy5duNT/t9HfEJ7m81Ptme88ku9zeuqG4VzOIvqOGun5X9EGGoblY67zXTmeunqEOL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hBXZUN4vpV9X7h3qoeNTmXDxZGEZeYalXD4nPnpz0dQ1HUKd7gzCU5YcIFb2dvUOAtdj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pDwpoigW/MsaliWCMRIeYRwfWJ36+Jwm/cFos8MsYgRyyi8rjZhRA/tKLzAVbgxpbgE4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1LhY8Fc3COBPZMmE1LRDNopsbYfUs8Fl5lxKwFj3Srug8PyEasFeie+lwmJVzXSpRKpw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K4OmZmX0FvOoTmVNwDxHGpau6lVpZzqVPiezcx3LhFKqpZ2gAXEvzKJWpUiFyQOa6fIm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hnq5VHUp2nrcbcThGSYBIl5SwqoDQimPcQtB+IN5iOyVYp2jjdPqPjKdszDcWcfiBVzx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6jZklk8BBOJTtPUle0RFe0RWpV0M01HPno68x7Ll/PQewy/me6ez6j30j3X6nu+oyq7w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e1EIsd5R2TzvqZcjHvJl2lG1FdmW7Mw/3FXvPK2A9ME9PxKdvxF9/VO5PiYMwV4zsnQv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njthP8umD/CV/wBiL/oj5qUaYV4+08BHnEbFfFCPIq4a5gwtz9QTxIUbqUVEjqBfiV7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aI1KKuvmJioVUrxEY12jON1c418w3snxLh66a6L76fqUjrEVzZKOrf8AR0IfX8DHqW8f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4wZjU/UZUPzK76hKhvJO2OhHXicdL/heTzLz0eu2O8RjXNao5lFOx7X3+pg81FvXLKkAw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KFhzHaeOYAIJ4SZrS8uaibF8VxG4VuGwtzB2jZRiJ5qWrLGzUqeozhrwTOp3M3je41jR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Xf148Sw8GSGw7SswQTTJAEb8S5W1Gy9ZiPbrnyPbNwxgyRldLl/zrtDo6miPxCX36cd2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fE1DP8XzmcSiPTviOyaYl5OZWc1AdNdMvqOeJTUyYmLO56RFgYqsdDOBy5gMZlL1GzGU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AsAEo+vM3voq8xLiiFXKwrklGMVvMKxDwStaiewSvEUF1ZKaNzyZTibXmArWYhNZgIrF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9E2piZgYD7mBSWynNREBupV4iO1xPZEQDkH4inieAljSd4GLcp4SPEEJHtBG7BZLeJ4m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nhPqMV/BOwPiI7QeYgNRzxcvGrVxDufETzmf81EeJ436ifECdE0rSvh+pSZJ5U8iV3ID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36X6g2eYHeIXucTDAfMYlm47/qMzsiZlIsazzBxGM5Z7meU+oznUZ8hPMpywud5eO8xE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1PEv+D/8LH3D4jDWp5Ya6eoSunNc9eMS6voeITiED1e8Nx35l4g9HpecEGmC8MDbEnvB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itDKYIoBYIu8tNjLhUvFzLdDwQrA+5eVQg2OLiu2bnZuXN3cEFcSkzcVfiD7zC8DXiPV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L7CZjSrk+oClIAuzEWppsnmAXIaCA0EDBnyXaq+cQ6aiZm2cajiHSozHVnEuYrR/iUd+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xMazPmPnMxL61K7zmPTHRh0ZX3D105jKsleJWenbpzMS4R2xQu5xAroQ+IBPUY3Wdy0l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6h3m9x3LnM3F7QWtNwyF4ZUEfEIvS/c+ejDvLxLuDUEusMJczxiGOJzuUXKPiJ/tKKJ4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uAzZKuojQF+pXtPglXErGrUur+odiJfc8FwOxE8VGpkleCUukqAxlxURGVglbldYYdWj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NRfj8QvxiI7ERf8AhCzoIKlR0YLlU6melvE71GVFt5j2zD3M+Z8zNXP7hV5xEONTnxK+4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o7l56Op8Tn+oMvofEW55/oh/ElT3G5v+XErpWOg9OIJedTDzNszep66uJdxgcZh0EvEH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KmbHBTbBNY909N9qZYlAZ+ITJlMWEpTPMCtBFKqrvFUde2HGg0t+sEv6AeVyhENmRJb9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z4Y1DS/MuFT3HQqzk5me4pmGlLeUdCznFBUArYv7ip5rG/7m1YeImjeTPaIx70zdbOJe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3qNlpuc8Rs86fJEprt/Ln+BGMzc4jL7x57dPEqXLZc/65TNvRvRUA6j4nx056JnodPXR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OJWJqOU0m4z3F6ajnprox24iO0ZfTnM5miX0Oi3E3LSOWP56OZqGsSsxzxKhfMXEMaj7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d5k5fUz6nrM319yzvBjmXmLnpamtyyB7nFsvGY4MykJeLlvaXipeCXdQbMS/iLgxGZ6L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HBZqY7RrtGUepSVZVyh5hJOan3Qpo6K8YmY94Ylnf4l71OJsu0+Z6jLjHsSqq+tz4l38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Gb3HTGZlzWY5l308Lf8ARDp89N3/AAYT9f8AyGPMDO4b30fM9y+On/ZhU2k+Ziuh2hVS5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gbhrExUCxvJ+5S2WBu3VSoy1xUxlV2fLFuWrqNFNFxi2Sqf7YsClee5VSDDLWd8yqyoK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5F7xK11RybJvtmOFdowAPmA9q5UgmuxAv2YHQyiCT8R5lSKrTbctslu2JUNYc5BZu5RG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kitg8MAZFlGZ39aI94mZY7kFLGcWGmVWEtb8wxPa9ckfPbvGokY9Puc8//F+IdOP4Ylxb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4P4nHacrGpiHQ302e0alsHpRd9GJcp69o+IfxuMR4g1PhDPS/v8AjZ/z14lXDdFR1CM/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h8y+l+XrXqHS/iJrE05nqX6lxXvLhSL21Fogwb8vTRiFXFqGJ3nEKvEc61N7lhjpW9Ti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+Z++hzCXNIRyeYVicz5n7gwzi4ucsd9Geozxg6PeE3EqeI1zfS+/Ry301kxf4XXM0cQm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ffTjrzFzG/6Oh1OnP8D/AOLCMPUGGZz5neM4mulwmfXQdNQbZuXK8MO89xx09dPCJyQg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AU8QB3EF4Ina5ZAwxPRynJo7E2CfBZG5H4ajErvzIiAoV1TMZpFXmARX3AdxcRTFy6nz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AwzAnYHgj0nXcj+pyyQAXepdKtsGs+ZZ/I0TEVEeeJaFWzMu0lwkKGg+px0YLyD3HYSu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c/cIxqXro811qOoa/wATm/vprX8eOlv8iY6sbJfvpx04jiLxNrlHVIQzLHtCZOvjp99B7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JcMdOY9KuZMOpb2DvL/M/MA9Ru4sVWYRcRY3CDLOuj5YzSXZ6gqx4nE+5ecw1BtrMciK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MWGsR0EviX2i1uX0vEv/AMhExRB7w63LqYRRxBol51H7ZfeLbial6hnmNsEO9RnxHfbqy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yzW5c5zc0++hOYzUvWY3GHzPr7l93EJvp8S8GZ7j5itEd9C/me57jCNxaDEXM58RacR8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wuXOP/lxCJnx099Ks3DHNzzfRZx0rprpzBz1OnGYOOrCBbBaFS88KDNsfDFVBwRww1dJ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oSdFmNwfEstlMIG3BxKDZTxzLgFrR2ibgteIYGHGM14l8oHfiOxwtMb3S8M217wtXS+I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QaJaIIy1gs5gwmpyq4TKeDC5COm2C3B2ieJvo+uj15njprfVjLxiVc4jHcfU/HQj/EMd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qtGpz0ERh0WVm/4puYOYit3id/4aZuJM9oXz0siXHEyLdQmf4XXQupeSV0uP8G5dmYvE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tJdzuSm99LjvL14j0WX46PjoYnnpeJrzL7Q8x3DMJqKQo5j1a6XRLzfPS6iw8xCGq6O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JzU3zPMdTvBl+66MXOY3CqmpzHHaokwZ6sqX0WL9y2s9dzUPEd+Z3/xKI41LYVHJ0JT5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8HU1/E6fXQ1HeJfTEI9KfMJUrv0rEIEehg7SuhH+BP8AwMCG0KloGFoXfTA7xpBRdXUo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YHzRArzfZjoVc6i3BD3M23dSnh9zklxYjfNYgq1nq4kpKjkLW8SmEsTLwKW4J3qIRa0F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R7QcWmZupYdoralugepkbP3LbblzyHb3NRsDxZrq++q9pdwYR9TiuneE2p4hPBnz1enH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/wCD1vMTUJeP5nMvHRlfwuPW4rEXGGum+l+P4X33L+4sv+N9TPV6EJ36Pl6b/g9M8yjz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ZUf+rpcucy66Gpc0yrhGtx7kPMHmXnoMuumOjxPczHCEd4zDEfmZ1cdeOjHzF99Rz0P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Oej5xNzfQ695uBPc46Genjq/HROmiOjOJXT8r+j+T0uX6/luHboQf4v8SDnicdPUOhh6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npfTXqGu8X3ERjTCuNcRBVbrKhmVqKDbUXmMYJhLajVq/UtVaHdTW1lDhiAHHeKOX7jW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diKLpHIy0Hmm64mcLhiWLH1AqGSFAn4lRYVAtleZx4EgH28xI2XMBcoAbB+SJbUbuAO7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EMR9QZxGEXvuNDWYFtu5z0bqBjofw/7cbEmupPHS4Z6PRhiXmO5464h0CV0r7metRKqV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CblzicTTL/gGNdKj21Kj/C8a6KBa4lid5eJ6jdMYdLjDUXMel9Nzjma6c9Ndpc5nx0ZU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4md8R8S799odPfTiX5l13jHHSDiPeX4zArbNaqL9S4Yjn+HrMpd1MauVwmtTbUb1Ce9S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hNe5RcufbL++jsmCXuhmXiW1OfMTv0uLjq9sRe01ufmOvE/K/olfw5/hzXHQj/AMR300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W4Yg9HqdfipzLJpl1zOb6kd/rDumY6Y3lqWCmQl0CglNFyy4cQSOUVUowkwxSrVeYJs4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DYrTxNYPiMGdIBK58lg4KQlmQ8zGU9S2BaPcZLY8sAPlD+yYAX2hQ79IejuKZPonczBQ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L3Am3RDxCoNIiXmon5YR6fcZ9dHWOh1bhXMP/gJ0fEfz0ehiELvOp+Zc+Oj/AA2z3NRh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rrPol+UEtUvhm5io7wS80fMCjo+OjNadOZ8dbxrq/wAMcT5vpc2TnoVfaeOIA1P3LznE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lYmvUsH+uvEuDmcTGiX2vqs5jHHQYZniPXiLjeemyhgDuCaMysdpnmc+ely5+4iO2rlS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nGp8Y7y9PR/EcsuHlnuXROIZzU5meh5ro9Pi+lVG+Ln7gfw5qLe9y5rWJic56P307lQj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Z/R/HPWh1Oer1vEvUdSpfl6XHoc7/kVBom3piuhNw156HQ6ep+4E4gMgFCI9ojlLgna7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mWfARLWaiF7RPjvAw8wQtLsphzFh5Y1RDEccEvkteJmxCyX3gzxWrF4AO27+DUxQRdOf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mYcZl8QkjgHL5mgsFJBOUbPBBVm4hjaGEAY/E2MWAY9yjdczTLmoLkXqcwghoX5YRIBj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zvccdP8Aq6XHRrofEenPR6kW5U56niBK/hzMRnEqa6V14jRMmvlKc59wHGI68yxaDI4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XcAJxLzHvLvq9uY9Pc+JUqtTTr+FTmunM8x/jfSu/TjonVzP30WoTnpczupfTicw1B61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LwRxOZUc3MqqLGGI53qep4nzL9/UvHMcu42hQYLj0V1Fom5fED5nE7WzzE56NMOnMv8A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6b6LNzndTmXfEY+mcQ6frquJedz89XJioTYb/o6kToynx9w/hvpfTfQ6PR6c6nM4qcfw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5nPWoQnPT4hCxGYGxe7f+UAWw1KywMEic6eY2RMS3ulK4JzBc15jPgwxpfqVKDFubTvL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a5ErmZWP0gbuBjmJaMu4QVthS1qXdOxSPpxbV4nKUDMXApNe/uMmxj2Gr8zL3BexCjcp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fmXbFDMhzfq2ouIR6V1c/wATqT9dKxOJz/Pc4gVNQ/kOleIbme0Z7jrobq0Dg4hBxuXZ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u8aisiwcEPB89Pc56viXjpeY5YQa4i23Kz1KjvH8HoczNzz05jue3r4IDnHTR2mJoxn+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0rt0q5qGtwfHTiZvpdQYvdlz0hZqCxXLm3/HXmX3PzAxPnokMywl9o6zH8y24qy5t7HR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jdQ1zF7QjuvxLAzcyMEcvRqo+J8zj+K8z10PdS+jGPEZuPzcdYn5X9EOh5j/AAJX8TqM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4MIwYZJXS/4LUGXZD66cZ6emF8ww4g3vcxR2XYf5iEJSk2obQzUdpgHcIKKvPEQAdyji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CtLfcz5Rj2AZzuOGab4ggBLCEeov9Rtl+YFwrDKs+IsQNI6hVzd8VMvbxUNkYYIOyeSW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HDcoL5zC0wsq4ZoFHsWaisPg6GIl7h0IkqZ+Om5UelTUtn76fU9R6O/4a6Bi5Vzn+FRn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EWuNQ1rr3EcZnCpfvEJJ6IwqFXIXUCXTK1GIDDAtMVJFqPNX1NDv0JzKly59w6PrpbX8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r8dRj0vpZH0g03F55m2XfMI/xrM7S76HRz2i1vmLqcziVOYHiMuPR6uprvDmfU9TcN30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8xHEN4i8RuOHMucepz0vziLLi3PfS5xOZ+Zc5hNT3PEcztO/Tf8AuccRe0u5rmVHofU9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m53nP9EuEJd/xv8A+B1YfiL/ABejOIQ31S4dCa6cwjB7w3OJc5iRuMaKfs/hhZ3xnXqA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fcNDuZ2rj2coD9wU3uAAduJWG0sGUxETZjux10StUtHVTMYeyNtOG7qHQo1AKVLE8zTC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oq/uVnNblqu1sdIveI0D4A5lcl1KbevrcVvQlXvcoI76mJcvPXnpx14z1WPWpiV0qfEO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Yvz1emLzqNBMG1amEtNb/mHauP8AOrRAdmYpD3VxWlNw1D3EwcCHXmVtNQyfQfuLb3CZ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5a+PcoQY96lIqrSJmFanWzpz1Zx0voGMT3K60M3jp76bJXR68T4/jQDR1319dXfTjfx0Z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G1tcMZz0G9/wuGulRqoM3Fx095nOOrFjqASyXLPU/MZdwMXuXfRx0vPiG+/Tjqa6ZPM/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4Z7jvmunll56OuniOYTE+qnrppmjo76d+7/o6n8vnpz/AB0QntOtfzH+F9LnxCE5nnpz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wJxDYfEAvUYGnQrT4IBExRpMdK2Uke+0HFRQX+UbqLCIwZYZlHXN8sGiT2y7pf2XLSAe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ZtY4eIbQ7u7jAQHyQ1i6axMrYy5axMNnzMFxShGr2hqg1Co7bTccDbxd7guYOX2PRhGX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0Y6Mrpc++lTmVzAjKldE/h7lfw4/idPjoixUTsvxKuDXS00U8H9sSVbrJ8uoYPd3p/iA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yjNgqq4IMXVsbr+ZiPmaFB+sQSgO9j9xgo2lEV3rY+mKDztqPyZPmKPdSZ9TMFpR4ZkY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OZrUer0zIClE4/g4/hWJXW49XxHpf8Q567lRjqGOenmIOGFju66mP4/JGPb+Bmc46cXO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pcuO4mZeK1PU1jEHpcv/ANlxh0vBOJnvPM9R9M1L66i/w/UfUf4V1upvUvHS8y8zU8vf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qdazK/kalfwJXTUfMc7h15jCHQVYzG+yxz9xB6qv5ItkDTsxlwtyjLn1BZ4gFjBKFt9x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112GbwFd0zAZTdN1eo6iuHmCGlxLhbd8sCjF1uD2b5lYXXNRWVIWPPiF74vmUmQzqBAu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rmjXPAzaaZUHMenM+OtdNHTf89ys9CUdErHXj+N9K6HSq6BLAdg1fERLZZwHtRuMiOwN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oKq3AADP+Ya2v0v4uJrxTj8RlSkLrKvcsAU6j8HcCpOd1qHElWHRAo26FLH5lr7WXMvp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ALC6zld4cYNB49vMFGA/MtNqX1GbldHoVWdzAYLSmV3nMZbXWujK6+5uP8G4P8X3/C2G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Bj4nvot6h0xv+HMv+X1/H307zjpx13vrfSo9SZ6YmDMXtOYxZnrvzCa6c9K6VPUWcR9d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tef6IGZf8L/jv+B0I9DfTzNf/FUOpuDGM4b3M9DofxZfiKJkUfEO56A5jHzMPKEFye2K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33E7BXJqJRWK6BD855tMyDnkY1GgB13zHBLvTKK9mHZC1XaZmNVu6R4NC8y8j5zDT4Yb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gK5YsEPKC1l8NxglaQq12ti9SMI+f4PR81PMIeY4w/gkNY6e4MvO4yrM9PHXnM30Bv31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YToV4ofydpgyuTg8D2jfloBoOxLwvM2zQBo5h1fg3mWtIq7du0xwBo/9gzRu8lMMoc0F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0Wl1mZAY+J/zI8Tbb4S0GytGM+ImA6CoI59zZG5g3FCbb7JX3GX09Q31euRBRUuGod+j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mc9L/wDrfS4y4Y9zi4we9Rl5gxY9CO4vJLzPXUnM45nzDpccMW89OZ+ep4m4+OutRcy5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uG46jKTncfz04gy856anDNdNR6Z6e+lx6L36hK/L/R1P4cdGe5XWutRIExx055jCcxz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A9OY9d9DodamR5BBbbYPJxLRxRL0XSytXggFt1Aec5HflgPclNAB5LgMIzBHJOII0l9S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EsK0YdsrfMJP6SmFiVANzszMhfMGE2qKI7Pl6+o5g9CcdeYSsx/i7mX+HxPfVxPvpzNz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vMYR3Gj3FrVrBdxPB27Byw5F9S6dvL+omCyVoL+o7sBld4ZUNStvsS7vjwf7eY8AqLtN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ukByN+AhH/GSge7XmXBKDNDzL00AvmWN5LJ2jTptO8v5DKZWst3cMLlvGM+PMva6B2P9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6t6cziVMXb7lx/gllQJXR6VKDQdN9fHT1Hpz/wDUj01HpctJx199Hq/xenPRw9Rrp7jP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N5mUOnErNdOOpjn+Bqo1MOli1PMuMMx6JWpfXUxWOj0ff4jH3/H8z+j/AOe49OIT31rX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pXTnqbnMf5Aiv0qGpvodDCM09OY/EHtA70xKVUUGhpzBi2r8wGqSoELmPbmiYQM9o74s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J8w+r+4cbv7mLMorVhN1giNbgURcIB1pR3WcCyzutz5ucwhjMI66s5j/ABqXXWprrYRb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zmHTiMNbj5nEqV0+IdeJkZax3GWtds5+j+4oli6P/C7ZsUbXaXvB+3+Jcsscj9EpnYob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WvOS3Tg9xEsCqMe/cAPOxaGIdNVOCC05DUyPgCr4QxQo97oYxHFt+UACi7NPaNundOz3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sBHJUlXfV1GhMKxiXKfEReJqNu9dOZU56cw5h0f4WeI13P4vSv4czmOoduj0fiEz1J9R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xlZ6cziPUgx/gXPHWsTjo9GMuuvmXdcfw4n1L6MYnTRN9ah0PWOhLiy+0+MdHxMxp1XV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RPf/AN/fTjpz/Cnjrx0YD763Kx/DiHU/hnpfTXTiFGbde4mKKqKi7iu++ZRecyz9kGc5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O0rtg12ihW67w88jEsdPMvB7QBhqLov8QQWMWGrmRaJKjZO51GuuYuZKrmHv+Jk1xDtG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omIT1L7yuh1eg6PV+ZqXBgxbhDpzOYTme54jGizQh0hc4P7Fg1YuBu5pPYcvn1Ct3hmJ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iCqP6gJgWn+5pRiv+4UsOWn7viMi7bqaO0KFA4A7xdpbsqG1lmmAIuWmnmHbFBtoqz6g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Nmkgz2o+INlBD7IL3GuSP9XAtKxcuPRGMijcJNPJKJdznUvOp730rox/h5lZ/gko6r/B1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T10eq156GP8ABOjM1/8AAnMNSp8x6czmPRjxOMS8xcMvMIOI+el5jvqE3Kog949cfEuM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xj/BlRMZKjPUZf8HPuc9Wqnx8z8z+j+J0rHXjoy+qQxOf4O599TcYwhKlfyOj056rNP5i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+YL5y1hb7QCIM0iaZYYq/MdjDzGiz4louriZdFx2hHMjfeAgP1BvQPcJpcneJnP+ZdwS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qMM82IMG26PmH8CL5LuXC+jjxL6HMY+P510ej0ZqbnEvKVGcxgkfr+Ny5ds56XLidiEE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NHPB8FzVfvPmXhuz5YtKErGIFklXZ38xOyC3xGcYSg7RCFW8BKCcvL/UFqxh7WIDoteJ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LRZ2l+4uICweWpo8geSM1+12YNqlHbUCuch2TTacniWFYCjykcyxbMvYepyKdFZocuqT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q44j/Nl4zPX8GLHp7ly4TnoR8dD4lT3PUqV1uYY9blx/g9FqEddXpeO8ufifMZ8Rlhxc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8c8Eqe4+Olxx2jxfTXESsnT66aOj/D4l4zNcTtO/R7dMdHrxKh+z+joaldHoziMOtVDp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/wAdJmP83+D0N/yJpJWrj9sH7CETGIQhRcOZ6niGQf8AMTJ3AaT2GL6+JQJbUVt1GlF5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+YDZphEFli8vLNi7ZkXCbLRR4MzO3QfMuM09b9zfTf8ANldv4c/zrPSut1056G+izzMG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vB91LJtbJTyL84jV5PHgiOAbVcVQT8ATO0MAeIKcr5XfxLCu7WNw0K15pxfEUy4G77sz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VpMKVb+Ux7GSvcBqYEQ12DcJYgeUNac0YFCFaZ+4kFcPxUO7T5iDizOajNUWPNooQGxA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RhGVL6X/APfjrz1ZeOtzZCXLnEeldeO8Ebp6fqXmVK6ev5V0q+m9R3qIx9TXSouJzGHT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+Ybl4/hzmYC5ZFz0qmHqoaYy56jGuDMZXeOuvOHqxZfmbehPzP6ITjpXb+KeJx/DiV0J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XMIMNxf/AJcyoHW5cOmi+8OBv+6UKm4sRW4YLNE7B9xHDiLrNx+VXZIVY+My/b9MFVdR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QbBcd4XtwzIFlCd4KPDUs1qKBMXHlxFl46suX/Gunr+HrqzLA/ne5xz/AAf5c9Klkl1R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oX1uXgr93zK1O9D+5Ws0OJeRXxxiZZU1wxse2oJGkusXKIgK35MRpVrHsQXZsfwgXRbi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/EVJJQ+qla7qjcPQBUQYHYlkmVQ7S1uDUP7+YcLpIdMw4a4lAlwYh2Tst25CKdtxx59d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Abjvrzvofw99dznri+jqbISzqxnEIAcT31Xv13Nfx7zXS+n305m+qwupb2ly+pGV9wx6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9WPzOc/nptnGorHPTic+eg4uXnodKp3fR6Mqp+ZWY/U/N/oh0ucdDrcZU4hL7TnoPnpf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3Hqd5XRy/wAPzOP4bnhh1WGr6fXRFQyldEfi1juXLhlDRAU+e0w9xtQ1DvEACZ+LgBtZ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t3A3WYt5d9pUusPuU4bPUQCtMw+ZXb+YeVVBR5qeNCvtv+ox3/8ACzrm/H8dQ/hUr+Dn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+5aTeoTnqeZ3Qy7ihrgvlYFNTK2N9j+/qcWa0Vi2IQF8jzyx6MXk+Ii55hNy1HVCFSkr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5lqf65tiph4zH7i7xFWt4wiJ1m47HH7xMZg05Qb3mDikBZjYtunyRSWxprk4hINjYks1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3hhIYrvokc4RCeThnGZvreZnpzHpf8Of4MddanuOIx6Mcagk3/CodBqPQ9xeixer1Ybh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4nx19dOZs6BKzrqxnMdQ3D8T1/BfEW2EvtMjir6VPvrx0XoTPfM99bhNdpmPWulR9fc/M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4HQ68dN/zxXbpz1f5rhnpfQRidTeZ6hF6OomhLg32MH3NOHuQvteprVcXL7jy1CZJyOo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nca7S/KEJY+0N4p9xblPmVXJB8tsMA8zJ8Ezw1Cyg1BomqjiWz/qf7dH+bD+RvpXVZuH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upNPX89SMu+8IWEqorWX+ouyJU0f+EBVVbn34iqz33LXQy1jSDvBaqseZnGtvgiBUF7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iZaWftRcPxGZdUMve5iTgb7Lb/ExPhLZd7KoIAe9RhuozY0Ij74hlis1EULTs4lmZZHq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tPhmzUGin3LErqzo1B4QtLrouJcH+DrfV6XGXjri476fPRuvEuXwmYy+txn56EfH8SO/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VLKmuix6vT3PXT8y5vqYmO0xLhb05zEmvUv11u67y8dPc9fwvnXW5dTUetx1UwMvQO3T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S7utdPWJxO85/o6H8Kh/LiPU/gRqumeepbx1rMNQ3DXRmnEUszmDiHWu3VzNhjvUy3/H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37YRYamtyWcv4hQz1TB4CZfMWY3DZGSqlGTMSl4m0xlzIZYU2viMGszBongjjhhXkuI0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7mTUqCC8ECoZinSHfUUOoz5nETpXU/g9AlQj0q4DM9CNS+ly7jLnnoH8nUpgVHGRZkxX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mox2+nfglVUq3EqVxx76O6G8mKlsT3PUzjJKSg4BvmWCZKX4lVOanMgr8EBmTBn5lna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7Nwx1QuIsp4TDOZY2LK4ctG8cjKau8X7ICx6uMDIWqEQDgOHI/io6GEUyeYYCOIsp46e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EvoP8LjSN/joz76cQm+8dY6FksrMd46Eel9+mp9T3Pf8fue4/wANfxxzUv8AhfTjpdS2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KS/4H8M/wAz3l9OJ6jAnHTiJPmEuDjEvwdKzHpr5ieepHx0uLVW/6Ibh1Jv+L1f4m+hE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fyvqRtmkenPaDXEuFzjEPx9gA9wdwKAjeG/0lMROGeJSnKthqftiBDiuNQrWSu81x+Jg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4dy8x+pReCBHvGzZA9pzEvdTBE4RHvL1uviWjlZ58kGeKNWSAQ03BR+k0wovuPabdSSF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X5MKNwL68zmfMerHoXeps6JKlPc6GoSo5lVKnM089GVqW3OP4XxUsmWWeLmJzKVWPnxD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3DRuFlMtPxHlXANR2XqpVtZn/cSxhIeIVKHd4g5LQN4qACjTvK3MuG4lcvqXD3P4gSBu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6uISso2/kg8+IuaQ25rHaL3HJtXqZWA9tQNYoGpneG6vcM5VZlwNC0PbtGPolN1zDjoS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MBeKJRcfxKlZl1LX+R/D56V0evrpR/Je8I9+Oj03GcdCOGa9yrmpfW7l3s6e5uf9rpd9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0P45ro+3oyup9fwI+5Uqep+5nmXjpUej+OmXp+pxLvxHt0fMKpqD/ANXW8TccS7Oel3LX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hn+B1OlROJaS/wCHPQr+D15hPfU/mOZ5ag4h0VaHEUmO6A+CMHzAtL3AW/NQU2bA1+j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lgKZz2lmmmoynvGuwju6P8IgKCEGxHTNYMvialJjdEKnpnOEm3ZllJ0NRT+JWYYuiBdw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5g+MYlmj6mIH6m/FQnlk+CZGI1eOYcXCIUq6px39Mp47Au7DpipZOdRnPQfv+BHoHaV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CEZnWIkrvKlS8zUT+Fe7iRn6jyHuZY1RcoQu8tOU9tVLW76t7txCWKwd4FIta9rMTvdV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QjZQ1eYOt6ckuiB7RQARjoUE3Go+0NoqYABUHf4hO25DL6tb9RmQ6sV8lEJLe9/kpigb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ITtQIU+YZ143EtLq8RHVY3Wn5hPZS5ZeFhqTtZzABgCxlJs/HuFj+Hncu/HT9x68dcbl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JuPWunxMy+/T+v4v8HMvM1Lm3EXxL6M9fmD0P4sqV4moSp76VFrovM/c5656X0Vgy495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P3Kg3Hr7j6nuWuuZs6d+0xPxCeeu45P9zUY8zt0b7T8j+iEv+JDqxQly5cP58S8eehr+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C9blxoEWpQHe4nfacp51+oW9o4tdnZgluLlbyvOYuB/ZL0vKRW1kvy29yB8bD6j1TZUF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nEFjC2wVeGKlwvuO7hvDglLku42ExFl3GyaHMcrIBlT3hZwRx0Sq1j7+ZyFEBZionQi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AqPfb7ysDnt4gQyawwjAUvbVHjYm+oRS+aSzW8URRuMCumpvoz8RAlwh7j3m5Xfrrpzm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ir3Cz+kVdDzNRrAHlmyUGG6G38/uKK+jGIR4Fr4jtbdBNr/ETmPiZaHnVBp7wp9t/iPU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m6QivYQTah8f6lf0d/2S+fZsTVslgpZDVU7FF/mPXooMrnHmIuaMnS/KfcSTrld+SDuH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/uKnAwnQ+Iopp73KWAwjg6uKEoXarUebQ4tvHaYIu6Pg7xBGB2xqbOlDMaAAA5Ltxh/EC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Jx0c4gYjUZv+bqX1Q7z1ro/wa56J/HiV46V1TrnpmZqeSVcqHMrMrvKqrhluYrcvOqhH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ZOcRO8XtLeoyoR+YZ79PcwQehgIz5gz3A7Tu9NRtww3iWy+t956ly8VE5zFZcZufUIOP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yuj9zzd/0f8AwvpcvcevPTjodXXV6H8fMA5lxlT+4C6FnMjxZfAbWeWVkt7j/bHDVlBO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AaIAwQeh8QfkNwyZQ7RK1VXuWd4g0V6ZQbNuOxH1jn1CpIG5Elhd06Afm7kA54ghVkJn4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TUqiORWZuhL1A9plp/EULSXmg5leqYGLgOJVkwYfEJ6z0Oe6NHYRU8M8xY8AHmUqiprt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Vw6hY3nL9u8YO9FIZ3eGEecvuCilQz/A6G5n5lMNbzDcZiPW+0BdTjcfLK6166cdXEAu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Ahqi3a+Al9K76O/y2xvrcufELUKsPhW4lUkNZ5aUeam/YOzfLa9c8wARLoTxS8+CGtb3b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A2/AQQcIuq8QXXNua4CQjCF+7mejTW844YoQnDj5YgygBYuwpDYTkhYDXncxQO+puFFN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+ZQFt2i1HN28EXv0MKTI01n8jKs3kZ4uZVlvFy93WAWI8qrhUL2uaUOewuKP3CclUth2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cq4YmH31f4c9HPRiT10P/hzKjAmuOnmcfxf4MtucTzGXHMqvUvtCL0YEeixZqXXmFilz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4iTHEan66VNHSoHiJ2lPMJ66Yh46M4xNEuMvvLjGHSv4X0Jjo+Y66V0dT8z+j/5V3lY6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IMv+HM3GH8W0J25ZgfQ2xloYo+U2fxGahyaHtoCIqAeWHutY0TncLZvEsuW4rdMSODMG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za9eorxo+ahsMIfZK9Qo5H6RhJqysB+zuQ5HMOZg+plx9wZ4mZyDBZxN7mWVMMLYLW0+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851AxWYMA/qH7gpzKYA1HQQZKD4A5+Zed33uFGsVuYC/6lHPzUoVOyOsf3Lklvd9pjW/M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o6FsE/b5jgpMih8d/iIUkvEP4X2mvcWscRc4hBl3L6GeiX0/UYS/HTiEEKPURMbgFPOK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W1VwNVABQdvsynVF+LmGlhMFJx2jA4Th6FJnKkLy2ygFOr7RYGV4XcoiBUoJ8Qpq0BeL9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5KHMoT4lNpRvkH+WJgWCrMQhQm0x3/yD8wqwLT7ggQneotvcAOAP1LlMX7ilNVzbdysg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mlJlA3dvMtjhGV/ZO1YBiRHBIwrTjbgCyNYr9xxLp146/nowlfwqcSs9XcZdS/8A4PXn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T3cJjfRl9OZ2qbjOehHvCMej2ldKr+Goy8S3f8azHUX+OJx0r+Hub6X3mnMPHU/mfH8O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7P6OpH+NV/FlwejDqkroYhDoR31ZpCxmcq0b9QzGHFhxLw1Auv95n3r4jOtkYaSDthhBt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n5iLdvcsT2g3wX6mBi3vKVlviOq/U5Td+IeLzGnZ2byR8BSbO/kiRyUy0YQgaRgabShj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4jyy7g2qGtg1LcXBu4mcbl9xjrVy75Lhdv0TsSrDcWKH4g3rjxBS3DAd61c72eO7LdmJ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MDdvMyhQw6EqKGNspxLEur1EUHfuE8zBaR9xkplUsTx/lBe/IC36Gbw+YfwZzHxDqzjM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JZKx1rGYTUTRg7Q8EVWnvLgioBYGqbf3b8SyBSaB2huXRcDdaoWvLKBu2VKkIVi9zIwe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eoHTcqDYviUCtu22EhAgtmCEazr8UY/KS25JqcuW2akDKMFaAblu0xgGU4HH2RbZSQYS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qrNdpQ7DQ/J+YC2UNyw4AZUnmjGZRRXplxwJ91FITRW4zLYspteOQ/MHYKK68QbLjHLP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mbniPT7l1Fgxf4Eej0TPS/E/UYb67lx1P109z9x1/A6H8OZqXfS4s+5npfQO/S5fVejr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y/cu+hL6fEf4cT9x9dHpuBCEZX8Proznp5nmb/oldCHQ/l8dE/jr+PPTzDprq6oIgaR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HmP7ZXwmeyC6e1hlqSw2r7lIVXqKW6uLC2LMd+0S6bHkhDLExlt+GY26uOAVdeYhS8Rr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WtnEFe79kIYld+SMGYXCaltVWJcpZNwI9MTi8n9MK+qxew4Y4WFwL2MrOAjGcIip3Odm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Cqbl+ZvWIWbJtpPEoDagWq6glR2h5eDzKoA44i4uBS8EHPaUi+ZsyFkTQbIKOG7lmUfz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YbqV1Fa2XFiwHbbKNMbSrsbEPcwrLb4/ylQCWLYnuOOjFxNwlz3Lmeq1AuJicD5lWSpr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btvPEaVYlsHP+YwNEAMJbr8SxhV6iQy0V/mV3FUlPtWbYTiqGOkzf3Mcqqr1hz7KmwLH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gW8zajWl6jibtxuOWlcAbpS/mo9PiOQeB8xRwIK4FXWrl6XC+OJ/pjAnkow+SF+cx7xB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r6OycqYPn/D8viNyJqEkZKEPN4Y17dwRWinwyhaDuEQ7CbqMAOK5gh1h7d4sZ+ut1/Ec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Sui/w9x6PT5mZc2x6X0vG5ucfyCalzjtPRPq+i3nrfWw/idElxzPfV89CfM46ESBuVnp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wejHp++j/F6erjxHXnr+Z/R1IdMw6V0C+/1L6BpCKJg2Ep8Rbaa7Nypx0Oh/HcIEDM4J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sWjRX2oNDzliDrth9yy3I14uOwlaPzLVyrB9PDLo033gthlIXpbWvELy7gkAmLLLZQ4M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E04lu0vbx6igNR1tgC2vxAKT6jpXJ33UI/1N0aE37OZnssU2vex8Qk650Hvt8y0oj4Zm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WzvOa8kpW4RJxuKzGzbwBFkJwcfnt6jjGkO9/cFhWNrEFDBB4/uCQeOSGy914mNU5MRO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/mHYktpGaSFDkZiWtxlq0IQcuWu+GUZ2Ktp7goHFLRYnublYlTmHTRPnoES4q5jKvUD2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UFlK5iPkdiaJbyaOrxxBCo1Ofc/dnxLNVHqLkatD1czV3BBMAClzUcwNLiALl7Dr5iGw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Ib8/v+o8sB5YgFuJJ8HmBNI+FWr9uYbQuIu5rOYjUp3eIgAll3NxBLgr1+qZCLLsdyAa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y3DnG1r8DiWAyY4l2XiPz7uKgwCFYxS5llOrpUr7IIDSwjti/qUCa1Mc8bnMKJRWI4e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z/H5/g66X1Z5lR6VNyo9GbhXTjq+IHTUGXiLe4zjo9fHV1j+GOZ6x18TtNSsS5cOlYz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5qsdK6Vjx0SMrrXW+vEerjmblUziP7f6OhC4HQ/gFtTGSEUsdw5mRl6VK7hB6Vgo+RN/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cn5h0+sXY+mJGHQ1Dq42Yagg5V45WPlGshtJ5e45Ds1j54lcmTYnRVxhFlaHlYxQDhwe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3LnN4I0INERaExF/+cwg4COg4RcvPeFlefEqR7BplrDdeajqxN8QwoP8S9YfuCun3HkT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s2d8QOBqbVh7jzFT647SgraGsP4jZ79S7CwvzBlq3ZUdO7j9ph+SEB06ej4YhhG0haPy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2O//ACGPNawJVCfDZ/qB8Dn/AOJMiPr7MsvZnuBeDB3hQO0u6/UKHk8wf+uDfH1LxX65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9McbL37lrjmKW7icn6nJjEKZxTLrFidow5yQlzTDYOhTbzrk8S8lybElpxHLKro0Qh0On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oupz5lRYhu41I5O3HHBKB/IwLr5YwHRb3KW/lhA8/aIbLGkGHN2MRL3EFK95m8/BNruP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Mn3UItX1T6bilCu7P0SyLdzX0zMlBLX0ghp1xTL77sJaodsQNWMGqFUnfgUYAQoR5TkZ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gy6CdiUGAPeoTd/EUfFfcdrx2lSnR/eZJnNj2lxdmPcqGy79IbaI0LulE/qWscK/mOye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pV1crmzrxOety+uY9W3npU4hjUuXHMzGX1qbj1+v4OuinV1L7QTTfaOJeYT3LnP8HpcZ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/cqDnMvniX0JWZx/8SV1C5VOZz0ehOZnr76OOiT83+joEP4nTjHtHfEaBykWi9WZlWWs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NjnWuDUcDIW1Npv/ALvGvGJjY36oC4IJwXkiJDEOtRQ6lcxOwS1ZqbXk7vMKsCrg967j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QSjUm7Hh3IKxWjzfiO/tVgE78xwDi/RBamgdVANJWtRsqJ2Ir3+4uY223/UWp3n5grf9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UWW7v8QhnVT1LARhlYtd9NOdMxTK3epaGMTKGb9xwiWPcjniPgbnGLH5JSuCW1TiIMOZ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3FGcL+i6fTP2Wn9QRKHov6i4oO6H6ELPb7/2mWAqfE5xDBEd04g2VC2Iu0RRBrWGLGGG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GZdNfEXG4OCsvmG63Br/AGjY+c3A4RXiWq65itdG9Mvzi4eCiuSBG1wm79Dx3IapEUWB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81qUd76c9PmX0elxjOIbIGacH9xdhHPogrhTt4AtX0f1KO8rZYrOmYh4pfuWDlQv7mbS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jsuXO5nmRcRaw9sRSr7qjalftzLl2yB93naPeXCYcucf8RpSwttmEKbjIPMSbQuAvvK0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GKK6zKVv5mzvL1tUx7cRPKUVtYockdYFIYiKyWMAgvFNXGjNKZ4HP7YqRgOJZTzLzXS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1r+Pro46cy4lx8dOJuNcfwvEI5lYnMvrfW876M43ia1EzdhlrvpWJr+XPTW+jCMHpbeJ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6u+uKnrrxGE46XLOv1D4j0zxGeyHR6cRZ+b/AEQYTmErollMoQQFo9xxQGmscsNMnMtGe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axsIBYsvD7gYuVVbfUwo96qWCUu0K7/3IBWw4cMdqxqf1biGhQu1KtSk1g8Ebq6FqBwF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49EjXBkIoq0MHUczQ/uNAEgcnmv+4jkiXeH2+JhZl35bextITgKVA4JcpbG2ODfaZXgm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MwqdpSFtkyK7Qch+5VS3URAi+e0Wwt8E/M+D4hf+Jtztg+69S3+6i14iZxphrtLf/IJx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oOb0+JsLvmmoq5M+o025PiZlW5qCnkeJee8XUtWCp+o83mZjeOa7yhoXvLIOMcSt6rmD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qxiDyoivCPcMsQ78LHcWCRLqYXFRvJUWwq4zH3iJC6FlgRua1+ktOafxHynmzyex+ppm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ZRyfwoDXzM47zn+SwfqZiriv4LgILDQ3WMRBLClLq6Wy/wAuyYSGxTFR78vcKicfsTQY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8dpcpwF7jzuZdgMe4mxFzUQgGh4hMRb7CUCEmuIHwvY0w2oXjUenzxiCAzFYRrKMSput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oJdkm8uiGHZwy6S5AzavdZgF0kshZRPgwEBvLZaqoOUGtncxLXbOf4vWv4e+n/aj0/UJ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76cxZz/I6HTiM31ej89Hz04/h7mCmXef4X0/XRm476c9LmOjHqG/4MWeui3CPX3LqDmW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yLPL/B6epbk3/RKAx4YPdZBEaSE4muhLAeYJBsg4rYjjgu6l0ciW4PZNj8Ik1sMhzsYT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Frvm/cqoh0DDzEvKaxKuBiGK8wyg0j3FgXFjJ5hEPvJj75CP4ldp8oNKa4zKY1EhF0Bd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2cO47jAuu6zS/uDk80NXl++IN9bdLB5ThmYiVFam18xRe/E3rksLP4uKtnIcRb5x2i5U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KH3L8Z3E+XuaX3mFqLxAFUGnQ93cbwz1BnxCjLPYl4q74g1z9kQ45OIShz9znn6mA+f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LobL9yr5DMeSvmOrJ24itMr21G+59ZmBlZ8QyBweIinMe32RaN/U8hfuJuXXHqYNQq5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Z8al1HhqYTPEDXeJW7qJkzAzh+4K8RcXFs37jxfMSrcW6xM2vzKWe4elxDg4DSGx9mI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M+oeI73L/APZufk6Wyu/XjoT9TmFQC+RXwRAQKjv5/r8y3PZ/kv8AUJthyp4jCN4v4h9k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3J2GrltKxYXGqxhpd47MrZWX8Ro2uHsKRn2gKK7x3JKhRH6AOziCuxsDyBlcO9W/FS4Q+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ZiK2w/LzqUodwVsRBbauYLR38wMfmX3EcNvb4MKGuiu7NM4epd/w3/C4xzNMfv8AjUuc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9H+R/B8/yqVLnx0qcz4ly+j0qe4z+/wCRub/jU9fzenEx5miK4Oemo6m89OP576X7jqX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Q8oekgIi3qr6TXzKRbENw/fuBrlazoezc0NYWyV1sBoBbj1Lc78EXA11FW8huyLOJNz8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AfUKtrsNRMYe0ORiWrlE86bg1AJAgbWF+jDmF9X04RWLrkhv4l0jNhePcBp9gKHAxx3E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GFKEC1vuZ+V9HiM2ylDLFYIsVGWGX9QcJS/mKd1MGdQDwuMW7+I7o5hvQPmZ3aXKUwVf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mD24gzie8PifhH1ueufqfFQy016jjmchrzMqrHePt7udz8xIxTKHIMsPqUEpT4gcHULd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fcT99M3cN5n68zFYanvcWAv5if7RKZ8XCi9wXXeOGyXW8DhiuVi8T38y84j7ELzUwct4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8xTDUuVfqWolgX/JI1DiHqErrXRnxL63BzN40Np6hLttFhcXAIZZcbZ/UVOS0e7wfFSw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oMFd1hsfCahpb8Q17E2+ZjE15IJUHd38EvFygdg4jCm53jdr5oalpAs2w3CIzdZcPENE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eMHWi3SIEAZVLpmHCTkMV3l/y1OXeJiCuHxMAGffiZsppSpdrWkfqENxke94mA6O3wIz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CeOr/G+jno/wrv0eu4T66Z6b3PPRlfw4nH8mH86jjp56MZ7lQ/jc3KYS5cvo9PqVbHE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E46/UuMrtK/inRn5v9EaE2qET5IcFi4fWoiVdJTkc3nj/McaGCLbzXPqWt6ygeRf4qOZ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zV+IgLBQHSSxWrW+0EXUU1Puuf1H4/S+zvrz5iWRe5YaDzHNvh7pUQAFEZYsi95wz+IF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Q0ViS2K7f0vELckOUDFUWMQE7y1Km16rwPEXqvuW/OrisquOF4ua3T2l9kqfk1FTrEu+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sea8xY9duZY995yS2ivzFpucB21cwt3DeLhzjWqi0MxbLb/cy2SrH7nJ2jdXUypTUbN1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WHwTl58TJ6j/AFExHm/qbccdpvXuIbqVTDyZihzErLDvdzRA8THsEAjMG+YjP+zBpMkW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d5Wf8RwvELD6RuxLMQuysZ9z6HcvFYiLe8bG3eoxcrUQXON7jjCxOg2MIKho8cflK6ep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S5fTDzG0wq7qWEoXRmgKyyoo0OQ7vqWxkP6iGWzxqMvcyrcpm4SCAo6gtMcfubOzMlJu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PcmrivEtTNdyK1kaJhi1qv8AMGcXjH8ww3HlGUxyfLc0Q47Htal6WdghTQX7wNQGKZbh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jU3jXEKV8cRx3rCOyXwezUIVSiMlwCeodjFIvzBqwgldlSvuGgrmP/zen1NZr/6v8COp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/DnpfTUvq/cvqMro/wAq6ffSunMel9cS+uunf+Fx6VPHQ6al9T/4PR+Zf5P6Ir4BetV4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naFFgWUBPUPDYojGxNwp+uO7v/wCX7iLbJ1QOTg+GInSLVK4pvi+IdFH4ni/Gpe4VrBMn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iaIOXlmPT6lTVlZAjY7xbHth+U59tLH6XEotk5+liqOK9Xn1FCtUX5YBNfEVhxR+yusk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cDxBO30rClH5WsU1F53tmgZUH0nhX7liXdRij4ljbcB4d4/kMXaa9RcddorbrLiFXX/M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x2by/EK4eI789pUe/mB5/qduJ9/MvDJcGy9bgUZqct0Qzm25ldrNXMaWdFbfuJitkDnP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GsNxLqNmJyxPEvgucjT4zGq95hAy4lLO4AjfPQ9Qrl/E1/cBmu9y3YxErENnA9mWMOwm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DxOcFx/CJp3mxvUWMs58Qs2pc1JqrRDUmdRoHDHZev315m4++meenH8OId5dVErbALYm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RQuxcr9wnu6ozLCu2uYBFNCvwZjtHvL+JP7jpmvgfDBI7HaXBefmDhxGSEDvC5gpzMzX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UtaB+UEZIbm81uoDouBWGe8HzKgWlQxW1LErXeArf/LitRWE1uKzmhhh4/uKXaWILNVu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XfDH7QYQw++vHTUuXGuh/JJUOjv/AOD/ABYy/f8AJ6HT/tdOZz0OjPf8PnpuG3ozH8X+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9D3/APLUv+L8/wAq6V/B6X5h+/8AojWBcUqX8Q12VMFTy4Rg+m/hMjmEdvgZi9a3uB3H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Z7XAAtLTg5HyeH7lksnZmenUH0QC9lFI5tVExko7VmCqvtYv2QwR6HH41+E1wYOPxHWj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HFGh8OK713gxFGhziGtRxvKORgVn7gZXHqMzXhfIKSa/+b0Dt+8sg7Sj72Mlewixdjf4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iFPxcLEvUe0ALmRPuKx0TQ21xGpmqgse/NRb8fERQXn9St+5bWLjXxK+SK2WOyy7Lf3M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r4nGH7mvBD1CxadeJhen+pTmDZr7mR5nOI9k5OS+8rtxMXcuv6mpp4zLmtyrLLH1BfHH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niCFf0R1qW2GIM2QYC2UfMqv9QxUGm/EUPLcV0zj8Qm+YnqDeM/U/wDZWRxiUrQD2goI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vEzcuJzmF337i8RUMYmKuL7TDDvl4g1wbvQM/qVTL6H8L+unHUJqIujL2g2ZKVXY0fMK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w7WVtu2v8QcgD3groJmLrn/ZlVYClPMyb8TxOTuQpTWHpUp2Jz4ZUXRfmFQuH3oio5l3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Ssd4k5lI0zMkalCZrzFjLGWmELTujq/YveHbd4jHyLmJLbjFdULKWdCr2mEeD/mZOVUf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YfzBVtuPOYL3JTCP8npz1empc/UXoeZc4i9bxOet9eZj561LelcdbqXPqfX86lfyHq/z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o6XjpfXiL/Gszn+HOf4/XT1/A689D9n9Eb1vaU/L/AFuFv2COB/kR5M8pReP6TLBYlTkP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cTuR26u1Srxx+0dUqc8HXInl8RbrU6EbP9o3MRathg/UVKlLoRKxmRu/jRLSo8bCCmai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UUI+BK4hLCOkMRfiUNdxlEOpyMF0ZlSmAUB2l7e8XYaZO0A2rvLFax9zmZuG6g2lRQaf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iHRPJxM2n4nu2BaQzUPBDvucZcwQ+LiBx4i4J7Sucs4z2uPjBHb3I3rcFhxK2c8zcYYs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mJlwRyneeHUNZlck3ohWZVGL4+5UrUrGeYPiXeLWWZP9JvW+gu75jS2N4RipKc+YjHs2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A8S82fuWoosatMQcreazDROaCZM3HUpYOytoU/JMUZ3/ACY/xrMdFvr3KuDMF7qBXKly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UpHcqNC4FmpTMM69S2i8pqPYtwnZEoHB08kDHDo5T3AiZ4RiuTMQdleJR51q2GimeLu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EU0+GIChEMG5ghmyL9xADbx39xzDXciruTcEYD/2oFUy0JErOzn1L6Ft8Nsvrdwg0i5j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N0jh/mnNfyNf/KuvOf4E+oOJuOJ8dff8fU5j/wDR/wDprpx0elx/lX8N9d//AC4/hx/N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fwHs9lNXWLhQuvLyXxL6BdqivKsxoIBBZoY4PY1GQlwNnyMu1QobYOSu7ti/Mu3qK8W6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/cFUMhV1CxarQT6OxAglltl74IdOPAxtRelUvZJ4CUC30GYOhtf2Tn8Sha++r8rCEoWA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AMNWqXnaNBRaiQEqlVl+5Tdi+J3gchU87Qzk5QZAezvDAdlVww6Cymbq5amWt0blBadn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sR8fUsNMPqXM95bf7hpOxG85mxeIFnFwuu0Od+uhr+5tcv5xEVmq5xO+SDm4b/MMZYub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kfRCjFxeJwa1Lv8Amoi2fmZntM6DUrBVB2lYuGv+xMLHJO36jXa4lETGeY+tQjAJk+Ia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ld4Qf1BnVRc9ybmXLWHMTLZgyzkizx3mnJfmNMWT3L7hhMXHpzH2iWdF7jC0yxL5hOev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u2JYGEgFLQxX4B8BLlYExza1/Uem8N+ZiF0rfERsmLoICGcC1FoCxnGJjNpsfvqOYhaB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ICxti+WN4CJZaDQFgtMJYb+YBdq9sr2lzxH9rEd71Dd1mbK3Wp212jrcF863GFQsd+8d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yIPi4i8iDN+YhE3VsckUBaYe4WJuWM+eldb6Op4m5W+rNzX8a684nuVHq9L6XxNkf/l8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4z3/AB46/HTj/wCNS/4cdd/wv+H30xz/AA+ZU1y/xZX8En5n9EMaZEO4/wCsIZsFh3Gp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xtg6sKvL5mwAzqv0zCAw2IkVXOFixoI/rYAsU89pjVBR8ShnYNm/cGiWeAe/xMn8jM5S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L2m55SW/IZgo0cT2nKz7iVc2IS8q7C+yyHHoGXutzAmACglVYvnO5FXlC9JvOrgjho1o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VyZ5iGGwrETle8xbM3GEsX44iVmrGtbmSwY5+Y7NwC48TarEzvJPudzTupsu35mTxMBm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pa9RctMO68eY2q5hnmWXF3dS8QE7VH1j3HjXzMBen3PxGndj3iDGWYLBH3DYXbEbmHbm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UaNytZLldRx0+40XJ6jsxe8x8NeTMc1k89oeueJxTqFaV1GvJ8QaSsStTfdBDWjU4Cqe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6jr8zACR4OZeo7dSgWyeklcJ572OjCY7wcS+uJz0dpzSlwQK5ghEK7I0H0fqO2ybHklp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4VVgOZYnoZgXOj+0ry1X+4KT1MMpiHN9VgzbDUNMajiUw/JuDap7TnlYDgT4JVdleWCG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XWYRrGYMwnTE1axxUTgc4gaHTVfMdMaoH4ZQTCWxRKktfDEXsRfkgOU1pO5pEL3y+GXN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h0ddC5p6hjo/xf4P8PfRiRxPPU/lx/8Ag3/P8z3/APG/49pQ8ypXQx/8L/8Ak/8Ax/K/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VUR5FCAF2RrfNGWKlZbMx77D5iVqaG429hQbY3FjjAawWv8AURL9oGnZdEV4yGtQsLzF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/ce+YxO9T2j2XO4qcVnphm0WN3tCH/cSChJq7Er8xbdSUttsO6i+ctjEFUmfEsZxDddX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FT9S7cIviJY3EGmgmzWajilOJgr0twUKd+Ie4fj1ODvC9fTLrPzLqjDr1PRLND7lU0GI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80a8zlrnxHXPxFp4l3yxctMU/wCxN4INKWUd485z2J9PmJDHPeCjMTJB5GJt5+YrejxF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FXPE+YmTEr4fMxcVB5lqFajlYeF7Zi5l2eJt77y7PMqaqpSXnSB98G85g/EyP++hwOY9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L0UzeZtI6u8rH4T+d9o9Do5V6hAGNIhqm0Buxp91K9n5oWCHi4qRyZfbAc0vL46NmQ4p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BRabXvGj+9ZrnBDJT1qDqWBM+JrY+YmQsFeD7lBQvmD18bCCq/cKeo+S8RRRL/epmb3B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oYuGgLt3mrHEoEaQEYQ02yXyR5WSgTxFLKomcDcYbwu47IKq9TIep6h1rM4idp8ziPU/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GM10eldD/wCj/A6k+f4D/NxH/wCmuu54n7/+p/N6HR/h4W/6ILps3by3C9MUwfCxKPTZ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sGFFNlViALAYzm2/M1Ko4Hg4gr7AaUOqrnFyuKaUBXvginxyb9LuZ/EwqLEMHuS3meOI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4dJgX3BVg+X7PBhrco8/iZm2Hn+egs7jkMavH/pUC/apZt7cEsV1nEXwmty9uWbXhggD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VyZY0wSpWuIRbN89BzcqexLzz9TJmGLzLNhqF8w1T+JeMV8wDwcxNvb6YGcEecDCrrRP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nm2c79zAbJ8Z73DD5iYriN7vU1y7iNbLjjVxHK+yXjO56ZjvWZk4mR2Y8Ym8+I/ZHLk+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Spkgs3hS94OqPub7SznUMUPjMCQG42N2mBwibC8TaPM91xVHzM12meUdO5Yhy1HSlgX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/DfRhnEYwWcDi+7GXIApo2+JuzYGl5fv9SprlW77EAC0XR3itRctOx/mWCAbU8RrDksv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ZrEN64nEOHxDXk46UXZLB3IYC18Rsja5gB4nKC545UaoplNtQqVVQ21WdQq8wpwzEArF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IWeHGI8G1d48GkliRQOuTMq8tXLUa6QrVI9oD4oKa4F8yygHBKrxKQYdMGH8r99KlQ7S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6eI9KnuMetTKYtBt/hx/8X/5vTj+D/J//g+v/h6jHpeZeN9Pz/6IDANCW5A+42ESkOL5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riCVzKJeBo9wKzkcZZr3FS+dF2OOSNBEZJwnF6a7S+4CCD+pYkpdovzmJ21dXKHkvmUM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G8H4XAWFvUfmsxGkjewyZHiu0YkalLgyvr+4K47B4KnAc82vmYVudik2TsCF236gxZGJ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iO15jbsfllsbh7w4jBveXxAaaizhipaZl7YckQbDuJaLrxKwGB0Cfcsn77S9b+5XGJ2p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37iVw+7mWPrEbFAoO8H/AK4Xd0fEOl0an9QLzprmOdZnr9RLeB3mY6hng4hnPM9S+YnN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rEOeZpHA13ntLz/cNhtmN8+Y/MKtGZvOvMNzB7lYTiocdvmIduHfmUKZHMFwMwH/AAys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mHaLmO4TabzAflh9nZBSz4ldfjpzDogZYTFQWwTWK/1H9sRBQXatdvBdS4aFX+5Y++Gd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60VpXiIyNAMNjexgo4MFtzx4tcxpxHeTiOZuvJ0MTx6p9iMaJiUGvqD2jAKwfDLtlkop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svyJKKqa1EitzhYzcXIrc2FOx7wDPc0jCAUwM95hanfDDF9o5hmQO/ZhYg6jzHmDaYRW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YLJDFXR2O5jiM46vTUIQIFWwqJ9DUIqgXTxK61E/jrqLPBg7y9AKS2dR3H11d/xej4lT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jGa/+tf/AAYeY/wr/wCldOP/AJPR/Z/REoDQQ2sTPtiVYzCn1uE2oiCPozCsAF1+vCCz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gdsN+2OOOEMrSnpr1jxBF5oXYHmKRQNLuZpDIC+ESGnOLR8FNh7qYkI39FGpUw103Xez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N5zGAjdh/U1A+1VXnM0/dBw8mrjnpryXRbv3CxTgYHGB+5iVRcqCBLryQOxpipSQRSpf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cRC6bvtAuGoHuiMyzcS77w5tse3aDK8xrEuxM53Ba7ckKuM3KSshNKCGfnvCp+ZX5hSc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9/EPNyjjM+AXmL4mh4ZWpdNlS7c3DWWND7l+/U3aPuDGHPZlFszjWIdzceCqqYGM+p8S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5xD2fPE5kdXcN94Vmw8R3nfiI1pqDm+0oBFtxN1cXXeXTjPxFziXVNXHzBy3HJARhZki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XHsZq9TAZhc5mh7bjp0J6sP7lW7MuHTiPRTuQw2Shm4BmluoRc3eQ7HHqUwStJge+CXn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tXRzyzkxWT+5gryat5eYF0rT/tLqa1mVZLB+biWEuVriUNUZfzHPymOZo+oKUTEGhdSq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3qa5YZrBNaD5m64hdw5VqCCLO0OXiYlbsuOh7j8JqPd3uDg7lMzXH9EV37Js3IuvMMXF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H+mct+LPw7wIktg0quLmBRPz/ubJns9HrXQLLIji9+raW9+4vkND5hzSpeUZZu9DpXT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bmI2twa87ULO6FOfBa098fMQZFLA2PR/ixX/AOvMuX1ej/8AHn+N/wDySa/g/wDxOh1T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iLAiy2/0EZY8C/ppirE5oAT+47XfYdqSBKwCyj5ZUdzaceGP/LJEbUZ8zDlxADuZcwOD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Lz7gevZnR3ls2z8W3iorYmKFEJ2NsLV3XuOindgA5i/vlnMYIcjaLi33RA1SkMHcr6hw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MKJ+Rp8xTrV6KOV/2Eq2QaszgbhDWAe1VOfv2ZizVbgU1k3UUDrisR/Cch9z4HM3xdRJ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FIVPJHEUCxiXLHA1Vd4XeMkF26rVQx7nCU+5eC0jWM0+cy+bxKdsn4hlhmnMcbxLvDXE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PphvtF1UzQ8wyd68xGs7lOrzGqv97i/HEZYlkcd4fjyS/ccxfbUWeZdlv4lHH3PUMvHq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6n2gl5/cCX9we5mLlw/UNLjlswTaPW5YA1YeZUBjnDmZSrFVqaz+IsTaWs+IpSkG8Zlp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bwY6Y6JAlJXVcEVBaMhrzKRg5cBcB3hQMFz+DtOdCoPMyBbop8TEPYRFzPOSou52T4Au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dqKJdsZKHxKbBxC4z2icSxYPiWG84joRD2+oKpTmC7XLMuICNtEHMIGqxqoKSFu7ys15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MR+EQ95wRVo4ukiXdNJUGhq4gCZMnqWJhUtO8CcGs892/DBM57DNOE5GVhODQc8vuYBO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8wFcKd9kHp+pUuJZeV6iV0ri2U96PiHcxpL8rELOvLVRdM1b5l0d6jjp9/wejK6IVaJk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jcsEoR4jGrspgPLiVX9h09REdR6cR6M1Pj/59+lfw4j/APC/4P8A8X/9b/Blz8z+iGAU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7mg2pQU8XGylo80p60o1PkIzDJKtms+KY/KbSbGQ8VGQtaVV/qeFSzVMkL5QufmAg0K3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FckGNldtTLcIIz/2xZKMqzNg5BGnGZkgPUbZaWEGDig07EDPiJU1uN4dzTMqFoU/QOzV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qx/2YRybcDkG+f7jgIVBFlPqWO/EzB1kxUSpi+J6EHDf6gojzcs3FQrvHmLGauWY7lph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TCDbipg3uKUc3LLznxuDj9RzxZq56Jj1Bl4sbfUtVXH5RC4xmMtL/uF946Ll+fvtATFy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HtDWSGtTHP4I7rL8wTxGtZuDcMh7llkMuPuKztCvEp81ontz6itO8vV1ia2JC3vL1e4T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VnmXWGGURurMQKp5zMDjicpdvmcVqOZrMS95bTfxzCKrmvdf+deelxi94hVnEjWuxFMF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sW0JoWuPXLF0auL3AHNhbleZbstluWtcmMyLyZ8Xoi2NGaUoPJqMQ7ODxBRXsENeAEcW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/Ef+EFDvmVfpAW9KDKcuyu04znmdrmWjAQE1n1ApiHc5gl0Ms4O7MGdotD8kNLzNsEeZ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x2gGq9eol7FObhNBDHoYh2iQLbzBi5Ub4HhezAHYE43S512lcb1Bp/7mPyQ0nMGXo0MP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aRFw7e/AOZk9cV36DUNPa7YvLEl1zKROgHa6PVx+olGPALl2dJjhcS4WhffMrfNkrpX8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PFM+Vh2CFCvi94ROsAyux/mbTb1E7J0z/sjraVa/8LAlnSulf/juXH/74l/xXodb6b/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K/ohqIPkcEZQVz/hLyQ/oBA/x2FRPXRiuX/EI4WrSkTTTEyITYaO8JsMVF0YLOJxt44j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08GtQ57WCv5OIiWOFgfkJZUO5H8XAS34L/VStvqAj6yQnjALI+AJthq7chbu6zLya2no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LlXpZddntMiNBUA8epdUApaYv738xdyXfMsX2vtGzo18Jniv8xyVuErtvnE5xhYXWWJd6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3ZaPMKA47yythCHd/EN1nnN/iYsajhmK3UVtZvmGUzcfHDPU87gPZfiNW1iJpM5+otjH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VQzrN8d5xj4zDWsRa1/uEppipj7mDgmdf3APOIuMVPHHQfIdoVxqfqDmOzcv4M1DtAuh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PD2h9fUff5g4hu5eMO4sx7leEJs7wSo8Q1tiLadz6hGcpzmsCs8doigtqdgP8fwrvCMp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6BNT+j9wc0RZfksei2le77mQ4BQeYOzbvdlDFwoYCLjNd2Ittf8ATEjHLi3mArTSsBWa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QLO5kncbDmvEurD5lBh9xz+kZNm5YXDI5ggMIyFxhOnxEFX+bhO9xqt4gGLgfZCjivcX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Cw5f8TKcLh8JzbCCA6vCOn9TLPUac/qYibZqBkt44zUVu58cQkeAbHtKptVp/iKJaKKO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4qrnjyhPbMDB2E5PUt7Ga3fZLIBj07wZFFs0O9ckQru8r0aD1B26HG7uZlQhnxf7hI9K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Of6DzURDdo8MVNin1Llz6nqMZUqe5gzzRNZx8sPBaANp2AlquEMl83qL6DZbHzF8DmgI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JAGQaXR/zGm+iSoyur0f51/F10uPR/8AzV/A/wDo/wAj+f5n9EoQIZtNytCyPRcocxCg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/BO/iLfpOQqNoNeI2W4bOlVi9+ZjONKLcNEwG4FQ+LucxvA07xkSG0FnHfEAYA2ac2OI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6CV2etR/aeJff7FF+btdRHmGqLQVhPcfIoF3cSwSUMG4+7qUEnelHAR6geXZMhazUocBU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ozGX4fURi0Q3EwPFVmChUdVxErdLCvcuqrbnEDThis88TRTPiHAzj46Gv9TN4u+0yePM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gzMVbrzAA6I3z9Zg2vE0HnmZL9RWu0pvukBvCQM6Sr7Z7xHJc1MevcAzSRoor3HvRUKq4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7NypJS2+OIm5lWoqNzMLxNXwsw4u+JeKvU9LK1UOa/MDGJyv6mt/+z7i9xPuNZN7i5sf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7vaLVVuXeMXLXubUQ53HhCtRWLo446Oug9TsbhfZHeQA22qv0s5etdHVsdMZbAiFzU3Y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wRVCySunf27Y5AD+BGuMrgv7gsGll7xO4tUIerAtXm36jankqZHeYhtA5C1iLLN4iWbt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SrL6IqRbbCwvmDVL+ozgapVt9zDe5XISUf2gFlZahUoZlWVXdmo4aF9zKtECEZ7y1gO8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KILGVcQ1wzccy9DvKOiJgiNqpywFqLozmPAXB4hSgvkrZA0beMgMiJ3EXNxZys1dvEBN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/wCKl1I2S8ExynYOPaK0k7Fi4VeDI6ZTaBTY7ny8RFs7JGWYpq7TTGgKxtYQxLQQt+TU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+zL7yzj+BKsxeJYinMcS2KEpggchjPRBgZKLKlnKYWfh7RiEW0SMPgMr29n/AOFfTn/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qV1/K/ojBzd2PBioyrSNW4LlaiC7TR/b4IRXNK15O15fUqNTiVauX7hCgQHK3oCGJ1ww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XNPNgUebxMHQt8X7qLZmyy0jg+bmW8F0F/ziDFHOyeFG/mVw90qFcNs9swrmCwV7rV12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WJmVX93WIBOH2qi7e5Hy7yGn/cdmRt1VV+SXhFNZR5ChyXfMtleP3KeOI6wo3qKunGqm2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P3KHAxO78sNSuQ57yhibMI2PFS7buDBx2YuIGczTGYcYv1FOMeYsmviZh3cpHyHonl8w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NEtWsc4nDUz3/EeYHJ+4vxPDcc3cdQQ5zN8XAI1bTZ4h9CWR5vHzKy1X+YuK+mDXmGe1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mVZr+4tfZNzSzZnma4jxLe5Bvn6hhmLJMV/mcN4e8Ep+Ztn+E3MfBDfMDiEqfKSzH5gtP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BasNy1dX5APle3tzKxRU0UFceoq2gLO/NetQ6BecsIgusZdiIiofCINJarTHB5YIcbbi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DaDAQJbdj0QtGoxq6h8I5nMBTqVMiucceJaNEKC2HOOZlEuaxLKPGKiePFobayQOUgg8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EtvwwzRhjMzuEot3eT8So6EIbPEAfmkNBVU1iIVDhuHZ4lGz3gB5+41De6ly4SEPKaiy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d0lQs22+IIlRvd+9wbFpnfUu3LZRDEbkeycQCuu7VItOzfXozMGzzwwwsiYt3Eqk5Ccw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LGNnx5lOZ5bmCADIllMdhajwjc71pmHT5ldcQlIhn9dE9pUQ5mw/MqVaasu5GniFoKD1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k2R6VHo9bx/9k/8AyL/9Mfyv/wCHP8k6fkf0R/iyo8wM38ULhfguOqhvqQtnxoj3+83G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tqQyws0gPhU4vaQS/wBK/SpajChRbu/4mcNeD+DAQNy0Sv4rMFAUwuiJ9poVuM8IKfZD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8+iNomqdy/MFXqfVjXLqAPfI7+IskFtO1mk8QbuYMSeQ0RoSploH1DVPsgPLjJ7I2vGY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HEBZcyFur7VLRvPEWaziVq8eYmJZ2fqXkTWCndzZl5TdlZlPmpid2Y+p2mrmiXXxDGOY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02x25x2l/8TGaHUuvUK1mX7gHX5jvJC47Y7XtOa+peT1CufmoOLsonKr+JSvMZo/7EaGG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YKEtXaK9o9uJ8Soy+JVXr5gZzP8AhnOOYG5avcdNxy8Kx4Y7aleZzN5kwBrzDFdiLGYy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4D4cwYxjCyXPgWlUcX87fEpP6iO3iEospYy9fW/iWeKq5e/uGgzzZ27RWS5UU7dpQKwd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olWGvM2FTI95ah5xAs6XXriNOdOWUK+aIGrGozC+5HKNFfkzENBz7hpBZjL2mg26KqiI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80p2gCtbG2Mv5qO1qwtklRHZGH32mSmFbDHd4bKNeWOxF9jWphwWeovLKbvR4gh7MFzW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e5ZhnMrG93AxN4Yj32e49pdq9x2EOTENjZiyOhGBg94io4CnnmchA78zM2iIKm/ygpoC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ovvBENLKbPvvHjzmGi/MoEXsM158kLBDYHmAOx5EPeM+atOuT/CbRgy9CXZNfhzd+SJY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hqTmy4vg4lLtuOfUTDACYV2iwZaQ3f7Jtj/+F/iDURlf/pr+Ffzf/qR6D7v6IX+S9+xG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WVl5e7sH6lxAAXWAZ+GEitweLGnwqfUwjVrC1MzK2x5GYezIHXPeEJJoDdS1RrClW949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Ktc4rEdMcwVU75jwBc7pOx6nHuZbSlstVvbMV0VPaGO3sMU8cXGELclv2S/CrsyTsSw91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BqvbAsBlcZjrDCIgU1HNd3M73XiGNeZr1xFLptaiOCKtiWsc08zdhqc53j4ahq9/EobG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IGS9SsdpeQ7QKKqLQ5xuovB8y+YOK3UKvt4l47Q8schWSdu0tDWOIh2xNO002Te2EvOC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XzUWkmhOI+81NMZjtX4izIPGoW/4jW8znzupvN3eJd81LcXcqr7GZYnuLeOLnFn7g5Sy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4jmDH6hXeHeDAgbEGWaFSTvS5TuRi1DaDw+eH5gmw+TlWWKhYzju3ghqEARvOg7d5Zho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c+pxwc/NQMVBTfMdt4w9vMqKwrvxGHoHfmb10Fxb2Mh4cRr2guoKs2jyDQVM1pClHtM0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WDsW/wAyiU5z/iFyjJTL4PMJzGwNHHuUVCbr4XomM0ZRP7lRJaablCfdDfrfaEExZwB3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c6+IdJmmCNVCS9RgYwGVYgVGaxbrD1KzLo+cv5hCIYXAotx132YRw9veVE4U/Mo1NU5l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eyMVW7htql0VH51gajCPflVwgBapFvysUVZQqr8kLtMC8eu0BWno7juR7utLo+Y/baKp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wnmHcoZoo4Eic9BaS6MsBT5ANwz2izftGjXMf5eIYDaw4FL1q7RGtRKL6VK8S48SkXef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v/jX8eP/AMLtC2Xa+iXaTp3/AJE/8Sf+BKv8E/8AIj/qJ5fTKzoY830TtfVPNndX1M+0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w/Up5GalnfpcP41K/h+V/RBImgaHJKKeA5SVu9kgb/LCWTLbxZ/LBQAh2GSnyhORIqle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Wp718QuYKbo1FPYYbh8dT5t22uwlzPSkKOWvmGClaI/KOwfDdECrXEFT6joWpCqTI12j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26joZo4/ACn3BiMXlxHwJsYnxLKWPM3LUnjjy2CvNtzN4zzmIh/FS/QURt+PMd8p4jVN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5ms/uIutzF3DjBffoDCoWZsmUzbM3ObxUEWeMS8E95j44jPweilMvzOJ/mOZyl2YIYKJ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YxTW545qYTgxiV2jnj6YcXOx1zNs3KXmVbWQ7x/EGveoL0/UEGvcu80EvjxGNHNQ4hs3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mfGZhuvUyc3/AJhBxvRHfoGoRcdMagW1Bkshsz9RUzlxGUjffDZ+5XQNSFzdNLEc8fDc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A+WrmSQjwDB/mWtY0iNeUC6MqC3wDtGxKDXeDLVhRfOpr6ErIxhcaq0q18Rgxog8w0OT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A7LVq9YmABZvPqYIsduWG9Aa7xJZByeYSOTlm0Hzl+WCXE0Cn3HcB3TAM+ySC1wUrbf1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EHX9yx4hEx+SAtVKjRiUcCS8CVaGnG1/lAS0DfFT83GVXd1DdWHAMx4fF/mHJ3JfUxfk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2nC0aHeK3hqXzxRKgUR2XuKovAZ7RnaOnZjIFqhdRAB3TiA7fLvXcfEZPA8nz5mLqynN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hhIL+Y9GPQBEyJxMlRoSYpdxfMVcr32hAN7GX2xGtssN4hEZTPY3Hx/EzuBncl8MMVnC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+I2iPwKiNKHsyvMrG6+J8x6VNO+bfcf5v8X+Fy//AMwBQLiCBaQxtHssU83LTWJdtlh3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h/wj2zwYL3F3Fc5hnol84PqI5H1HPRIjsim/oiLN3eovtJzQ+YLf0M2JZ3CKME+Jeeh/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6XvVMden7HKWiG08iZd8R0Kwew3d+j9R0owzD2DxyxrgK+VWIVgUKps6ZV2gRgQGcuDT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jzRWVOc1DIBqiNEYWxXC2EADHVsooUnDDzGyy5QwTKRpZd35SNCsAnNDyVjMsN1zEXzf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lSmF/loq0QUtYJic34mzgOeIy2V3zNpXbXEMGFnaO9Yjf5liObjBrVTaqBK7Q1Nkz/3M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MZ3LNQ347TZwz9SlTRfaLs8fUOXmXxVcxfROfELplfuczZe/xHnU/RGquZu7DtLxz6ho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PGZfmD3HL4zFpawTvfEua8y5WZntDcoSuI5O4qbZq8lTN8OZ8IlW4xPxUcmUmm7vMfuN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IdFzOZaicm6ms/qfuDAXzcd4rlfAp/RHcyZTK9zueD7z8Q6mbV5XbHYb23OCbVLbPpQ/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xxY91Liz3lEHYMxMNSVb45nI85HjiJWl038ESr2QSljOhxRzEWcL08aqGu+mGuFaY6A5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WFVRyVqWB5Nt8RCS1Lh4GHohEYGbDMZgsHEMIJ47+JlDSzNmSBWWKVLrOXkf92gBtRuBu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dyv+5cnkzeL9o9bhSuxdRWF+n1Mmo5fACP7gs/aCq87jt+WE5kpJZ7DfxFk4zGD5HzBl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6KaYw27pPCXiMHyDT5Llp0Gy8bCd0Czvab6WvxFDKY1EsVVZO7EQ+48naIaOBMxyGxlox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/wAnUqYtULXti25ZcLZkpYEPxjOeqdCUchR7jGWWT0UG7R47wFO+CvxMcSzjh7IwINiV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UuBujL/+FP8A+Tn/AODCOsLTNROrL7MpMqnuTGJgJRjkpRCzHLDKGVmJMtzDUqu8rEEu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WwFalEq2rgSpXaWmppT2lm2UebAjFMMAWa/l+V/RCliBCm6aQxznMfVKxba8fFwSgLUd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rvVRcjCm1K4viAMMl2QcFoB8wwwgQ0NekoSKV0PYlslD3DtDjnyL+Hg8stSbHWD2Mr9E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fJKNWwgnfKqYAUBQcTvRAUJYFu5bQEy0Hh8R2YNUfMlMi77iVYVRAtC8BVTDN5cr6iso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gaT8uYbKYq/OOe0d2KdXOD9SvdsbvU171OKGJeqr3Eag53GCNVqC7dOaCdtQz/5DtLqr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gMrPniOQ5IOzmOu1xmb3BXmBmoN8mPEquOlcEPzKrFYheZk+TfMHjid8Gs5gVwfEu6SD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S5G3Et9x4shuKxDfmU3X5jL9S2tzR7QYrkfTDilrmOg/MBez5JebMR16zKx/mJfxNA7x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QO7DX9zWYtubhcwd74U/JDTKijaAtjF6ZB7y6V5ljVXMwNUNbva/RCiDhIuXltlSWQx7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iAMLgeJzCUa/75mLCoECW0fBLhWMxa7m7qOr4PuCl7T8S4AXP3DQNrngRGg2LO8E6dGY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jiETY52TCay7jtKbzKBSoQ4DmCSVojLYAvP5i7pUesRL1eI2uY4hFa0d4AQOMg+e0Sg7B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hb+sTufBScd2BvZySDjxDe3dI4AvgVZuAgmLf1M9eJYvZbRiJI5u2G52ZlIqSpgrid9l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2JZ2cPmWRIiw3BBU9Jfiq2YMtAkylXaogKsJOTRxHdZ7M/fS5eRmYtlvhjwjjf8AFrds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36XLZzkSnGBoQZlWaGHxKKgwiUnREtL+YrY9WLiHMYy5ep3j/wDk46v8CDTZAHwQlGc+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ScxqfKg4DhYJ2lhqVaUJjERDEtrEF2mHieJJRxADUaXExcTtEzGMr1AlTRK7Q2gHmWz6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/D8r+iCmO0UtCZxcV8LSOBKP3FG2C9UxdwhwPI/Eq8gas7ZLBgPrJrRD8QByGPYNG8NS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QsAVlTBVQcGXjCqF7ik2mgvkeH0wYIuavQ6Y8VVFipKdajKqyPF94OCjiWyMzueF4PMN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4g56xptwO0x6KmNKzjWpQ4vxDLGQpxcOE2TC7+ImCyvNx37l8Xj1MG9TDdhqWBvzMtR0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5nJDKRIq7IfErGbnM8pUrOZXbFwXN25lczZO/wDiazB1fuejFum2onP5i6zbA457wp3d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4jzXM7S7PMzwo8QacXjvC0JdhHiZZmmPMz9TtU2bhmqiZZ3u5ZpdzNEG9Qqo5eZXbdR7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2jvovV8QGLi8BNmYGIygFC8GD+4AY7wT7VBx5Y5N0y7vMZgcEGoBtH1LaiG8W3X5lUcB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E7VcoAWUzTGqbOwMdWPD6j0mSFAH+Vjg2QYjEOH7ZmwfcK2bL8EQN12H3AEjYIlaA/KK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2zGQlNOeGAGKrvZSWDsnH4FktogJHhSS9z48kpGGmy5ctBP6Zd6nYps0HmFWRx+B8HiWU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Bglls2TBFIxvkBMpsP4lAXm2AEOKgJVyX5JnkFb+JkoWHt3g2OifMI1bXE8EohGcZah5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agcBpVvuwqYVY7mv3ABBYWzMOEt4NsOOVusxk79Z4jmxZw5hVJ4jMJtBRp1ERoUkWXDc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L3MfwROlLBO0G9D563Lvo+jUcB4x2+Z9wMQa+GaD/F6XL/hx1r/7V0f/AJjNa2dpZodo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CKlBLd4ahOZVyqcxPECF/M8oRVi43ZLeJVQqNRxCCVBvUG4bgB5ifjzArDyEXxvpM/K/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GVb4XjNrD0mgfuAM2Au/ZAfhYNQ/kvYv3DYLlYNHghZdo2Be5UEK9TIEAnq1pjUQRK0Ob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PaOMzfBBXNOoq0jOBKjdJ3O0aU8o+YLzKXw0HECVaG/Ysxzr3DZeCef9mIOOZTZT7ld2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YDd9oDw0ESmnicxbS5oxDMBDfBKgOf1AzM4zKOSiGXMtq9TubmGpuOrqLn9wfHubzz6i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mGfMWvcMri4ZhiF1HHqOv1DPHqVQzMHGcnlhkst+IEMkBVZud+Y7nD+5kmCovxPMZvvK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XC5ds+JhOKucf3MPEdupz/Agw7BCeJalRFwLVsRuYxIjxaLWCqk4OeX6/cttvNxJYoO8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cGgb7tQL3F3UxbCgV3+Y2NZU9M1Ge8CrtuC7sFWxFcGSUlaPsuiXRlN+4cZxMa8jGVGC6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dkFigeLg8DbFg6UKMrmFKFcTKNvVy0xa9r2LMhxMMmHcSoQMUMhE20wDebg4XxFBrK3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QczNVmJt7EJwrvTiGRy7ylp+IniEY8xHuH8iL3KS7Fi5N3FLCHOAX6Y6Tu/hhiXL81Mw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DEmfon/DiBjThi0jR5g4VHJ7cTHHkexHKBS8964iEFBm+8dXfMIYrOy4L2MsveWqBe5E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LXhlnJZFuMWDmuSc09K5WnDLYztu/MfXR1EZwhrtMCNLpz/AnEuXTAdpVJk9Qa3kKur0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ND+Nfy46X0BdDNSw5WVLhfU3tlQBklnmY4qGtE5uPpnGoClVUVUa5ftMqLhmhma5I5w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mIiOGcoPiOUuYlVDBOzxCERNiRsgv8dB939EbYTLCdjVZQOX4wmWOZtTviozhzSjIDOV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Rc1chH5BLoo7VMdFEvOXqAoaO7gwFQ4GJ1dbs2ywN6NXHDcnqYil+o+58LLYYpt4US8R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AadzI+dpwEbydzhnMbMnzzKs05iNNGXtM3kMzPOWKrIfMAdmp6B3lBfFzfE/FHGPiGdb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RJkpzL5l5yQwBh+Is1tN73PdXOOZuD+UYV2bj6Lhv8S+94n6na24PdQWu89bj5YmQxL8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qb4gpGqnMIsY3MmCVCPTt7wVlVwcxArLzLnHOJ7Znzn1Naneu1xberCE3qbefMpYc1Bl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O2j9R2j2HjljpBos5rhliFW/iC94LXcG2NqrRv3gmhMOIvDy2x43hMQtQZPljTihvzOK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yxNPAb+uIre5tUW9uHfxATqEQx/65kXAKO7UsXOJYV6DmFAfB5hRva0M8wDTcL4qv3cf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DkqFRwhIKrEvgnZhI0bKNwjY/EKvWtdu/glOffbApGojitdiCaRfUMeAYd8hOMgMdv8A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M7i/MIB4/aIj2Q/EVnup+am/gGHaW66GbmN2sX4htdoYByqEoR4cSi4U2ldYUZqxLjQr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5BMxrcNxItM4omaFTVMNvbzKhAD48MTK8QIO0bIQXh5Ibwh1P304JoXPw5iBWAnqVFQr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epdy4sv+Fxl9HpXSpnq/yx/8eP8A4XFgLpfUoLHxNoz3E1W+ZtX4IF+tKLzBN5iTcbdy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zBXmFWDM8mAuJN0fEwQBipZ2KIVGmyIPEr2iMlRtsKjUoxFwJ3+WFdVKcROIZqpEDK4l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OZxgcS76sZ+V/RKVC2AI6PcqxC/nHaAgVQlb1X9xUboxeOb1BvpkYnGG6uGVaIcO48WX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ZSd0BFg7G4WF3wjlDhVGDiCCEDTC/A+GUlmmB5FWx+yH2+mH5JlQvJtHIiq8aWKXcBb8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Ic9/1LBuLZgLiDdQGnE7+OWX2INNRq3L4hucHSRriVR4jfNxPiPaG+JxVQW1WfqWWLu5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YriXcxt6dvvMB3+WK9QArzLL/wBmDWNThuN+Ypx+Y9oa7R83B27fmATAbjZ/qDd17ib3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17iZyeoudS+jpO0yXv0SvBxcGnMTEvGcxqo6fF/xOggd2AvEDGvmecRAXUY243Lv+0ui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ynwS73lQrQ+Nof5gxDff+ILNOV/OpcVqE58F0PfxG2DPJFFCxgOIy3hVqVoJllqrPtlT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Vp5jdjIo13ly4rwgyaaX3Uao3gYChRi6HvcoOKy47sMF2FsIbSMQ6bOZFA/EWnv0BHdG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HBm8Ii4O8tCxpnFe/IiNBuHuQQqmIVVu0OtbpH8wwysl+bf1EbbE+mI7I93xGlHtPqO8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+YNKqa/mEWKNX1NHkLgumow5TMdiqNo7wALzTGm5H+4NTr+rMoanmEyZxRxyR/FGvMdp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NEeJYCUEwNEqKdM2Wmblh3DlgKjq8q6AGuyLe3eeuJeJYF+2YLxmfIxY/wAD+J/8rlzH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j3v1D/TT/wAqf+VPJ+p/5kE/xz/x52vmIPz+pbzgvb8zv0+YcpfMOSB/hSCf0IHj2MLr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hqpY5lHhngqZwXcMnhmZiE5qAHE5wTwlDwSj/wAhdY6BcwvnUf8ArjfEzV6ivP6lx0co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xS5IsS3EzTfeZHxF8MF7RfKoW3AZUx3nnafnf0Qw1eyNP7RmltYXiv8ANl4xnd7A/wAx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LiaMbjGcU0BfNXFUptlL4ZYL2LXPhuVvqSRQgNKwyW+cX6MZJ2q3FtgcFv7ioVXT/AGMB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l5X6uL4p1t8i6iahLQu/xKF+FMwdjvmgbLOyi/qevE9Spj3LyB/iafPErMxr7dos7fiP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NGUg0fMy7fEzv3LqLdTylrM+IA8Y9QzuPn/2exji7LYL0Rx4gwICnJ6It8TjtE7Teel0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aWb8zbDDcvFHfUOWOrOeZuzOL5m/DKh4+IbMl8ncl28wKWw9rFnMGaywUQc4lT78Tegr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6J0S91TQ6nBqDNT+XKBBBd8kypmfqchsiLsadK/2qIkTNysEvYReLO17eIYp7JyQYFKq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gCseYmbgLJeiykcR0sFM/EW6NnxKoAtPowUMs3NOtMTWdgEpAyEF8zNvlgbjQ3UvW5wv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c5YI1NkZG88Q1PoQblTjMU+DE2dkcpYC9y8XLGplYe/MusGVbmGOG9mImbhgpZ+ZTytEu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CnFrBZ/icXwfZKXDir7qXKzf6KhUHb6NwgWMP4liHFu+xGJgrMV2bdzDLW5PcNSxhblg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TqYD3cS0G1V+IJagA6zNlUQfmELaiR5gsNppFaIcviHDuGl8zS+lwcxDRctWp+Y+Yp3H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tVfCLv8AREFFH54vr6J/5MP9ig/+VP8A20/8mH+vn/ny2Xnfc/4sF4fc/wCLPL953p9+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bB6kHcwd39Q738Tufhh5nzA/wDJPL+08h8s8b7gNHsI0/CioMHAplF7huX2U+oqwe6D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uYXfePzKziI1mI1CeksZhG8kuUdoV2IC3PaR0LE+ZXQypyQJ5lGXNkA8EF5xKtJBuY5Y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Ii6uORL8V0uI7kBtInyl/cW8kA3csd8xB5Yso+I1y1HYg8xLv37wgUZqH7v6JZMPQEBc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T+pkspYZ3X9EMAFjsAP5JdWzRiNSGg7TKV8ALuneAW0PYfZHO54zjk1JRSHQhZoHEJCa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QbQv2xwELwU93tA9ct+AAlKd2AB2ag2AitIe6GXsCbC+mWnXHa9mPK8wqNyihXgIYAFQ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CBHOIJofmZe1nmoucPxLrWSDzEz5jhvbzBPxmKm5fEA0XcFPTmbcsLFo4lt8/Mv59wCs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9+ZkNDc4mYzyRl4N3Dc79p3hVX+oq/wC4GcQwFYl/nmXhWDx/UooLqvMC3B9Sr3jiYPmP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izpuBfZcFKfvpMWm5jiNr1uO95gzGXBqLGM2aqb3LziOymI1jE2eNzn8x5r+RzAvnUBo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AgKwSq8RqykZ7Nw1d+1P8x40zWJQdu+PUFo/NUn9wJ2iQM/Jt7mJ4ajEHQl0QC6Qt1L4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0mq5PuJaocPiMkvmb01gRiwDPJ3gKR7fEvUu6b+JZw0AD+ZY5yllwcLC6gJ8oLlBA1p3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DQckTOOjRUw9SiA5YMBhnhj4jBopQNBG9Jb5llS38dLHWsn2YlAijf0Wxz32b7cSsbtD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sWm7a+JhOaD3Mm2Knue9M5jr9y1G2ioCM7s3u4BffENnktcM0udfFZlKCk3rtEnMyeoq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oO3eVhd2TXZLoleXMZQBUS5qeZkTAvmYicMN1GY6V8M59PJKKiFbo+oKIAra15mglwN5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IHDPaPGn3LxVYgu8VeiB3E1E3idyVYFeYQOYMJTKzzElJuGZXxDwzL9ocyYcGZU8ykCP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+SPTuBxLwR4Z2mZtSggLKpmxKDgJS+CIbsj2p2JSVaGB7QU41KnEWpZN5lKjQ7xxFl4y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IVMEEmGoB3Q9yozn3LUOEDuGJxmPN3L13Qx5P1Hm9TDUL7Bl3wVDtiUsqPMynAqImmLT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F1bLel2iG1Qj2ld3P9EvyI0WpMj8zcaseas/MNQH+Y/uUO0bjiyPgw0mkhK0HzC6URB2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HK5/MG3YUaA2vzGzcLo4Pd/xDJuww4XH0LVU36IseiBDzvB4jWyy2Vvy92DrMXnHdexB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UMAcqgEviW+mIjK7PiWYHWurD+v8wwm7LIKmWM7lYZV2hlmOmNQq9njMWQvqLhqKvco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UVvWYLWfUG29Sz4hwjs6XmPF5hfOJz3RdWwfWpwcQuuy5lct4zMVqKiJavNcTJ/25l4x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xu6IY+pf4iNXVMXgYX3zHiqmu/1Evk+oBRmfmd7z7m/cV0G39Qvn8zhE7SvUd9iPNcdE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m4WklzNVYhgwnMY7f8jcPqXiB7Wd4Ad5yNfEC3EcoN+YeIRQKDJf3CbhXMHzLqjrfEsM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G1CszTSaFuLyTbzjHqDZR4JVIb+0Ox0W9SnxdBMsGx+buFfAqYI137zkV3mbvAX25g54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K7R7mNR09la95YWqD7hzCjFVtZQrvBfNzUdoXXaXXuGBMPdNuVdiUT8wiQO8QQAPaMv0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749xWoqn3GIzINy+nz/meURuBzB1th3/Mpxqse8vLCr8HEO2FH5gMCvWS1uk4IllMirJS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EVY3HUvcSEGO0AS5G3iKdskfuI9dhT+IF8YAo9wAb/qVKzK2WJP2iofiaEqImHg4iUzM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RGHMQpZNwLKGME7GfCHuP4thJFJSPhfeL0wXXTtFGfujBKe15i92KmoM5hnupbz0WzxN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ZxUEQu9XEJaAqYcQMxErHhMW4l5lVFe8HFdGLwRDwTbiPbiIl3LagXkxL1jscRX2I3KM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REcsK4lhCCFLwQfU+E8Je66VcU1joK894/qXTtgid0vGZV7iPUTFWxRqPa1M1mZrc1zm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BrBFoTxArLEWdR8YA4wi3bnxE7pQM4eZmQvMcy/KYoTzFrcHYVElud1mwfhK4fAyotEZ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LK79sExQWlqzpmCYsIyva49BF4hIrIzzOCBnHq4IGsEPgj4uzKZjNa8VHwoCddsTMc4L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eke52ZdRggTzpH9wbJ+1dHbsS5IZDQTlYFUxVrBrRrxBcFliPlcTJgBIHADK1RMCc8t3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+7QWNKaMoiGQqDjLjtBhSLuztFiyvPiYVRqzvG7Q+GL3U8Mx3VlBdbO/EVTbmGNkHOMQ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cNhNuOI8+Yh7TtDe/wC5rUsU/MdfsxbTq9Tanc/ZOXdwv/2PH5qBfvxHHIma5+SFhiHE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OpusalY/qYM2kecQrhEKl59w2d53McGGd1OIS+fiVLE53MzxUeTmb4x03KauBoXkiU/E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x47x79uI7f5FSjc8IX/5DcrDCnbTGKrSirHvMGxTQ+ZQEzwnMICh9mBGgo5Vgq+s2eHJ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8xubRgucjXMuRvlg5Du5eJeLNXGotiOPu2zJDgzMfiXHSWEFXV4TZQCgIBF50Jn/AMdS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/uGZhBqMT2Oh3iKDvibMYouXiW3cIoX9wOJlxuUmDHeG/wDmVM1alctgNZ1LJK4xz/4L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4YHkVXeCXHGv8yt1goTZXcl/iKlV/B8y5C5YIAVEdmEo1jmEVa6VKdzy4hrLuIYGjT5u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DR+YczSYFq5hsKk/BhkK1PeZ+ggWfmorBdx097mLwjkGczFto1VkrHghCxUvMCTjbaY5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HAhHoYSU17RYNCu7z4li4Uxab6oh104YGUFYblXOekiQfPxADDPJA0NwpjVagHOIyV+J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uyduU4enSF+INxegdowqG56YN5jncyzxlKgJ5Llmhfya+o5BDxd/iVHfAlQB7zGzI0So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MeTApXFfmMGc6lhLxieYi8yunxKjhmyGkrMrGo66FuJUrxAlXOXP1KV2iHITCCY25+0w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if12YnbzsMzsh5YA4qE5iVyV8TNW7kFK8mKvfrTN3/ohNYWtER6JjuFSwpGs5JTg1Nix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TWADJhwk2gL9kzgt6VRQaoWYPl7QSvVGOPiYTDiu0w0lhsLfuDqGYaHn/EpOBmMrl7vU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EEksLqthWG53xpVbze/iP5KjZcA8d4c14DwMJLztTrM3FzXekUS8NBGGmVZymotV01Tq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k1FYBfepm5i7paY2bb5xFlxLVLe+ZmA48zjEenGGKqNVVznUYb7pxc5wjdZjVd3NepmN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osqo4qXnbPDvMbXUDtuc+Jxmcc3A01PVHqGM4Zzi8Qy/3AcUnkiAkO+qix2l4dZjrf5j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Mdyh5nqvcOPMGfEJS4OK9TFmDBsUxKwhVRBjOP4k33KXZvvAwY1ClafcDlKJWBs6IkX7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gNKt88X27QStKSxxBa8Zr4gNXX2m0Urqo8oHhHEpbP4gNmwHeJLHtO9ztLVZ3AFLtojs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Famt+4smlcsFgK453UFHk5iIZAL51GguWdpyvbcqUHYyjgaLP3FHhHjMLOSBE5xCe8P6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TAdLFTDdQCu8dvcvfhfiEy8VAtQT539e43JEPeeU9xt4Yg1cprHHZ3hLu0/cKNVWUvl3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PcfJoucwYpuKVWiYmuZI680ygaauCoeKHzA4DmnzL6AVumzVPxELcjVJuP2KfxGNcEbh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2x0jWTFdniLJ2gWe0NpETI2twDmmFwVyOZdxILo8Cj6Uw4Cck34EuHEh6VwPI/uc/OFv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S2LlP1GIFsmUVfxP+JFe8Vty/TiW8/no6OyajbEiy7JbUV4iJFLz9yzzLcEt2hGUw1C6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mXMqozyxr5ikQMRKIHtKISIXinMeAPO5vHsRQEmA3klZlpb4mmoYw7pbNpc4ltSz/iWl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EDf2RLf2TSGAmfkjZfdOXJaUjxA936Q/5prp4az7LOGHhU/XNn5HlEbF9twDQRCNQe2M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TWp3YCWPwReDB/BxPyv6IZ4Mlv8ApmBAFvA5m0MiX8Rcpag4dk7Q16hPuqTv8RM5ErKy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lhpSKBMNM5aSOU1Sq4C42ZbBt8EReEO2CBEqKNi75jZKP9E51DVcQ0s+eOJSEuQLfqCU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NlcdpZM11rMBO2LH6iDxpZ9ktHFmt9Mt9s7qi+HZFXzHN6f1BtYwstz8ymLC4/IviXc0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q+oDWlxenE+4VTccctd7hfNZhfOoPn3DeC6lAtqfqZ3Wbl68d5WT6nfLnoPiLfayO/7h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My8/mBepe4/9c5yel5mHjUc7mzP32nt+Z3/U7Yx+psHPe54R1VVUvDdxL/1KFjEqYNNk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1FWIaa108tM7hFjn+W0KagM2ZzGwV1dC4rIXa6IDVYvcdURxx5iX40+7hJjpUUF1G8Gou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2P53GfJEGDrD2PJ5lutK527zLVXpgI/bKYgaPJEC5z4jt8OIYnk4ZmbyZlLrzODNw1Yw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apjoXOoudu23tiR95MExZpyS/wAjM5K8oQYKI58y7mhjvVzECl/AiUvhRFDPtKtQzSXR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8pcvemUe2X7juvtGDn/ULGAC4wxft3BZCh+Y6WVxf9xq74S+e6BG2GBe/eYduW2XVFBQ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7HmVEeUyKVYsJBvP7l0/+FS1hthZdrDMCMor4TMZTZOOxCeLcc1olhXNxLG9Soh8xAO8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hpJuOYwVOw7y8VYsEkIoNEeJivEydmOMarMS2P3G7NsQYT8xWCH3KQfzAgFZI9rM7IUN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LgT4l0TSWgueYPmX3ntEVCoaLlsu4JDLOpt4lu0t3qWluCK5iveU5E2xfMBsvadIbCfR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LAF4lQA7RUBALJ5iKgG7VBOB8zsfdP8A0o8P2x5I5+D1Mf8ATHsXoIvoHxL/APBLOj4i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3NGfyTaP5QLLfKKdj5le78yu6+Z3JVxK9g6EeCX5+EdjCg0r3AbE4/8ADOav1OZIjwHu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R5Xlltw3APgmAmI/wrr+V/RBHwG6/U7CsF7dkmMce1vxCy0aM54rUVQE3AIPoiAM1T9r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4YYRVKpUqvlgv4cm+s4IKtiovK+1sqXfe0VtJeRRYtCdzKa6pQzWYDZdybl8SZVcrCqC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z8EaskLtqcpjF+VLdeyDJYBgy+YRPu5Z3TJ3OIX3ubAkEyf6ji+aT8kwdvlmGiaeJbnT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dOG5wafcNZ3LrPNwOI5iIAc7ilWmeWuZxHVhiGG/EcuMQ34hsh7hvUr/AMmvUrz8w12Y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FeSBeGZXkv3OL3Pad4mFZmA4ZlmobanOmtxMFm+8Tv8AiLmwLYNIk1Miy7iM9OndcFsd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w/gCqBXtGTOecPeWH/UpiZwOaKqhTsF1Qee8SHaKT/MpT3hB+Ja7WcZlACt+kqEobp2d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pLAcEA1T9Q2NnkZqPaYUcBT+yNtrVTOeyM9wMTYckwa47kqaLS2o1Mk74lFrvmAkrZfE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FQCLzmu3Zhj0Xb5gWBoHpqYWeC4KTuYiDH+AkrkLNXi8yqfN83EJa8NYhn4TvkymV5Tv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r+0vZR+aUfmHB792tqZAAaEFVjYyoaQquwQ5RDi/HP3Ethsxuwla32YohhcIU0hWozVM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a4R5Hf3NU3BQs5wlTSJ3vkl2axO/vBFwFXi0jwUx0vbqXhwuYVlqtEKhiWevuNsVAwuT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MqhF/oLCM4CX6ntMcvoKWIlqF7SrUGOEUrZL8xRi52RDv8o9hfuP+4n/AK85X0Ijsfh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RMgDxxsPuiTf1RLf0I98h4mhHQoWaPkIk4T5CN8J4vvHCfynBftYnRfEX4YV+lJS1+C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dv5RFtvlG/J8x5ieKAcEDKyk5mGoZIXgJCS2GBMd4lRUehleJUM94KMVLlh2+55Inwni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D390BdfjAaF6JwpLIo/YR409TeF6jwK0DvHHK/K4hNWDQiv0cyamwFnHllgl5P1ECFwZ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7kbHMv8Agxeh+z+iNwimcTnPxiZRNaCpwUzOiaIE0/aCRssgC5z2ZlewpR+o1FqCAloH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sM501XzF0gzDYd10+YxNQalGHDoO8oguqFwdSu6VDhM4ATKNXtR+osNR4H9wrwq4/Wh9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AxIdUtBR9GGVOtF4J7DEA3EVbr1RzxFGICXv8K7TMv4mmsVLPYQDWJTmviCrTCEEtEy0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Qkdduld5mPMXoSlYC7Z8EymcJslViow81ADb5l6294qpjy1UYZupxNYJlbcTzuZMT7l2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Te5/cvs0zTWO8u7+p+jiDpxLxmOKouALuWhS35qccw4JnnRPWvqI1iqjma3qGGOyv3z0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48d4M53NIggC2MIpqAdCq+WU4R82hFEOAJLufiVeai/mdADavwRqsJgpif+eO590RcH4I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WCX0pPO8P1L6xDTBVJSTwysKWh8DcHAbRWfcZQozWeSGcLQ1r3NrFwSphlfidym+8oNc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GaiBF3ogpfEbfwYiMDFhCWLbQfDCESuKNkIotvZ2JQv6cRUqq8KhkJZy8kIMy5O3iBDH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GAs+pTFXMWMTCzgybmAljBdfe1Wn5uXOpl5Tc4uleIq1YvRcdao/cpDh2HEIkwveKnLX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d8Y795aMe/iBVoXeJ5kwfqBQUXVw3xhMQn3axYG4zdUxLdmjOIJtDJ2WIjgi7kxoJVsP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JGsMdgFy1ZQ9Zb0EvvfI4loIeTWmGDL8FmTjsAuLj/CLf6zzPqF+78Rb+iL7k88Lf80U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t/zJfJPlGNb/AGMq7v7ningj2LngTxIHsQHYgSpXiU9ppr8RfaXh0tpTvE7EUGaPcQ/z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jufdD8GBdr8QXJ8TkD7ikVuCR3JGsUZE8sMNkbf3RHQfMTNp5TOxCmj9zsy/9KXkbO0W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3F9iLb++WP8AfEP7EURk4Y0m9iVNm7AZ2l+4j/1KGVitn3HgBFGh8RQ3lUVFlsWcP4IV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XxN85W+4pxhe8HuKMy61GAiZBGWBcdur0ev5n9Ez7x0n+ornb1KDsK3fxEKe5QIX1ANj0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aqQR2wrAmsof87xshVKlOEue3EK1+DBXIeLYMrD2Q63+WoC5L5I79FufR7lv/sAAGArv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hfGCKdvIg1CrPEW1gLhKxZZWZbAGIQs0J4mXgQ5cYYN3UyMQB6gq5tZUpf8AqVkAUHA+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4YwjhiYxFIw6ErWs444mlVdirFy2bHOZTicV4mjMAO0PMBWnPZm/MdZvzLpPqeOYauYd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Xke0TVQ3Y5Jql0Qzp/EKd48MoFgQ4zKLaG+YFYxfmBfEcMH2S8efE51C8SzYF/qGaxPc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xBX/ADERZuYJlmK8xJTCLYyjIlb4mMuRmm8RF2Wd7huM3fuJggVpBiXsGkLyvaf6Qhgo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q8QP/CCIUqpgfP3DNtmXNOJpBsnJGEKZBgquao8LuZxIgeJXhWSFq+K++z7mBeMPa+GO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h1HQI4z7mnv7hzULTNuUIbZZajbecpeosxbt+ICiq865+YGzaJqbvzv3xFcEprMsEGgO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I1/IYiuGWX3BghQYzKqk3zLYg4GLS77TkMxaiwDAnmwy02wGFOXuBpsEzEp7pbA75gyg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hBftmjeauMEqsYqXpdsQQv3BkvlY8pvNxTTqUPMDeVBgwcM4C6uMgKDTXcggVWB+JY2x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GSwFkM3fOYW+TGyl6A4iCPkeIM0albEM71D2gXmAgW3cClwm/mE4CFHcgRiNcoS+8l9q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80Q390T398q/zxH/ADxLf2ytklwY/wDngtr6jx/hEeX4lOvrIlpIngo8H2Y2Y+6XaL5m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h9RX/SW/4ovfxRQz98ef74oyvzLO4NsDck9QbSPqab6ZuDGq+xND9M5ye0Jvj3GL1ooZ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9tqI9jGEuoBCgQXLMkzREKi6lKM6hyfXDlX1Cw6BSFZZfzsiZbtiG8QiQvJpCrNavKXN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wIs39YVlq9VNit7oldRZy6gxjlK294n2TFWlAKyURzFtIQUnxPD8dN+z9w9Z/wBqPuzE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GR8/qUs3YfmVCqUuZ14cbuNKgcGSP8HrX5P6JsS90M5vxIi2fSjwP4TP+oQJD4RiRQfx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Sm1nxi1oIA/bEpL/AAZQ/Sxti7Jeiec8s4dR4Ee3e8WV+ZoW+yJG+gVbNXxOcNlbmDkL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AWXq4u5upQfUP73FlS5HD/MVUF2afpieB9RDjd8RxA1KFi2xhiKsvtuM4bi8TVUVIdr9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tOIW7hvH/s+NTi5x38MycwNIzHmY4uoYz+5vhKlvC95dBmoI8w8RWSt85lZDOsxyZZy9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z3nHNwa5zxE08MSs/MI1m8eoDxnRApxiZGcvuctWcTUNx6d5sXEy7RduIsvEsp7xWVMk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O8q2puYT1aILlO0q/tY4L+FgOHuBcj1GrqMe3ENMJhjsQQLzSF3KUOB07Myl21M/6cJm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C4s5GWqSIe3Z9wyOLGzhiaBS8yy5Zzr6gBaAJZ3mdM6eINPG/MJwFXGRf8x0PNJXvYvq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U7r5w5YHK0bZBpKQP5lNsupq6KIGFbcVEMEl10VtigRrcFpNqgv6lFlkFblmoMZYOLQy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ALRxvEfN4v5wwkUgVo8RAYcpTsyMOU5JcLLwHTNszI/uPVFQ1wxL72U51LvwfwQ6mmNY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MCgPZufBVktVDOu/hl9qAVrOmKAQtzkhr6jyUW3k3N4rDTfxA7a6i35f4R1uOVnj3l1L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b5hYBXAwWGHAZI4LN7YSU7LcgalVTNGEcBqFAHoHDwy3f2x/20p/zS3/ADRT/LO79stx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Av8A1HtT4l/9Uv3wTTfiC6f1O04z/FDWiH0/yms+1BWJR+H4itB7qDmS+EH3PGGY8xt8X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5hwN4EuYD+5tZpi8YXmO3l5iWILFcwQOralwRAYUL5uWsN8Lg2Pmn7BFzQL4zQL0Zg0f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xTay3vBiwck1iCfqWSUl/WWIrAq7xqXnugfmXCq/ZQcxZW+4fmVl4Eo79sFXwgLvA/UC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IW6vBP8AOo1n8kuv5lrVQ3WYo+IwykSu27j4BGDmJ6hotYdyDotg+ZhG22vNS9U3Nzph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JCAGQfmaBsrI1JsXBX9xFY7HaP8AB6M/M/oldQ8ETWA+Ya2fEbtsBwIjecRb/pFvP4gB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RZ2qBvKfUfB9TjfqJ7n1Kkw4fxD7Lj219SrSswOYKWHdxZSqPepeK8Q+vqVGGWzNDc7f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NCr4i4RzOV+oc9i4G74vcXltGNl3hnOr8Q3VDzeJnl+J4V4gTnWoYR1Nt9NNtzBqGb1c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MMAL7JEvSxDTAvN33ho2wAvD8TB3Xm58FnMKocTFuoH+pWsM55uDn3BtZvbFzkz2nGo5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BXOagzKplCRwunEGcZ6H1ACs1hjVGpYgYcPJLDLUCUDjQoxxEHipTxF+whrOaR/NoyHa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pBl/E3CEY4aPMqtb6FKxFzgKWHRTQnmMhKVVGLLk71i8C0Wa9R3brZYRCd49S2TZEXug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12mGplFLE92o8C6GXBSUZlL0ML4r/cO6xcB5GJShpzxZdfmFf5OO0edrq5YWATyFfqo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bpe0bEByhKCZBSDL7LZB4p1KRa2Whx4mt+Q+WZj1ackqI0N+myCdCDRjcBW5RMRkxc/I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s2FYxAsWsvPqHaQhvxHGWvctaZqvuaGrUN8RmnlDEpLZ0jLw00Yi7pvjESMPA9o2fRk7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Tt77jWcoVsA2U/PeYsJwUYEjHFCiWZMvlitiO3NRXXeFqy77RT81fcB4h0nuU9pKAqGC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6hyfQ/xAsU/cU8vuTvE8se3KuHymB6+9/wAw/wAjcC19cC0Eh6hC0fjP/KwDR/GAcfGI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eZ5Es5meVlvd+4rux67JXgh8Oo+5cOE2JFQHxKu9P1Hb2GiapyLCIDFMeM0orXP9ZiZTM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/MIFmy8MpsXaz3tlb+XEKrjBCOG/zLKiDKyhkycfExf+amZ37SquwfqL5i/EJGkaVhxH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PN3EacsoTRM/fcqLkpiK3s8zFd/EAxSWfEF3cfSXcfmKk4jF1VS35gt7XFzbiCzJBKaC5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2i/skGe+qik2HmZeRxDl+OrK66lfk/oh/tZ/7TP/AFonuj30csz9Mu/wzP8AolLmIeL5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telK/wDPHj+RnemeIvmNebo4aoz2LoaOYaX3HymlzmGplu8TatVLjDC1qBnt+odzA1Mj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MqLry9NcIPfmZWHmZOql3NMNYMkdWxth+ZS7GbdQ2+ZzHX+tT4JXPBKy4T+4YOflnGU7+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85wwKp1WZZzdPiXvtF/GIvgl4u6lXab1AU19TtM6GyfuGuz2md9+3Ex6uebJtq8z1F8r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ERL005lTxEz0ZCS9t/iXq6+oZpGEadRjTdQUPfcSGYuNJ3hORAXQ3J9S3RD0lqxviAWj9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4JRoPRljQPNExkHn11T1GakcwuAow3xiqpihB9nDFNHChxEu0PFkA2NjPBCuI4XW5XgV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mReIHbtFSuWIhGSJmpkDBo7zIjkWUFloHCuIg6ylbRhhmHfaql1Cu19xycWPXebuLAds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paYd7HemLFZtuXZgojMpbHD8wLYtBiZGll7XBWTSq8kR7aB3TmDURRbEN9KiZR/1OWFq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Mu4noIZVpY5BUb8+oaHLi0lUBui7lhpviFiaSmMw5uWHXciR1SheSLNjQ6+47NB8IzTB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sG6guO8p2b8wZzDw1LkbGm1YaWdWD/s5gKb+A8RgCOk9yMqVKldHo/yerK6svtFihVi0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sRcuUq4yYkLCI+47qBdoP8Eb2x/qHI2fiR3HDGpXr7ieZ7SWdyeQgDJPmOk/cYkb6TVL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yRWzsH5iFHlzLpdv6QnkJaMVb7SB+Z4GoFVWYXiVV7kFjot+Y3YCH1NpvOUwx4mBu6ma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UyyTUbouvNRJa+Ynb7h3ykJyi43M3Md3C25JVtCXMNrxziJqgSBs0lYA5EMqOdsoXEMk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PRn/AEeCZzDlcKgVBOW3ntMYDwY/GT4HvXuDKFmMFy1xtU8k47Q2qM3Hj/n4iRdY2ymp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gjZziqmG84o9fngCnFxRL3jMs/yAg5YHlcFtQ8MxLRLCdpwxobdMsDLvniYruFpqYYZn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Xlc3p1KhvgxHMPo5mAShI4qPwzmOvZMjDEJhQkaqnWovwhz2hsF4lUsDJqLkmzc/UBqh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HF/iUpXmHiOwfyytV+Juz8S1NVUfg8Q2uJZzm91mAf8AsrHqa7xxpfVwLNL5ub/vmOQ4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MYxNbPkm7qbmV3NblU4P9zaBkIgWRcF77x/MIAiwvkagYzNsb4l2DQ5rtMUG6T1MJdSr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B7uf3NkrvHHQZcoFQFDgvmMmLG9Sq116iMQWt94ztVDIjRzL6gZlWZlA94TVSsU7Q2bW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pXc7TkXaXngg2IsB3iwss1NKreYqv2Z4RYx7lqBwUazTfwxGYtvuJAGlHJLEACHnx4iZ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l057zyl8xBKkMjRUocEQ2kU4iLixHd+5SWcSza2K5hqQzLl3lkllzzuI5UtpFqNDL9pY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JfkrtKIW2TijRBkbPigDnMBXMyQNzATX5IaUrtBqO68bhixLQ40xlS61iMBNp3+JfKU1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OQR1oCjc0Xrjp6LhUir66bC7aqCNtz/EQIpRY9szP+0wv17baBKd/Xn/AIiP+rRP/Aif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mx/0+JbgqgZpPf3w/wBtH/B3K+T4f8Rv0+3+J5r8p/62PF9qNmfvx/3mPffznAPi4Hj7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i73xrduPHqotAyIsqDFtPOFfsnoX0UlAbGjKgzWr5hsIPNjL01tK1JX8nIP5lX8gE7g+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8ps39uUu3+Uu3c7w+o6sUuk0cwv9WI4alFBC2u0AoMLPCMGrQLIdC0VfEBljm5YiCwc1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6WN8f0mZM2/ueKY2szfL3/cysxz0ZWql43FSXNTcB9xZcaojlqFXcWuZd6m72hzv8Qeb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N5xCAK9EOgdslfEGASpe70Yfx/M/ohQpQv8A78TugZ/EwPsoXzxCeFUezZ/iAxhyfmPk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rbFa+o0IBSrtSgN8Vcj+pkTebXuy8OiKq0qZ9aB1fo/LGTo+hqUAKO6mJwOIUoiHEM2R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hRB45lhf3NOH3O0QWqViOc5hQ8Q2rHi+Jy7VDh9SpXhlRjneZW20DkU4fcIqsnXRyMwU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j5i2+53cOMTE/DDNx51FS1Vd4+cQzklbOtQMXie4D2zxNlrbDBsj2m9S/BjmXM4C0hjD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/iNK63smVw59yu2XlmTkJnUwfliGsTN4u4Fua8xKcOpxz8zV3iccMFvHH5nu/lgXjQTX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tUyFMdoF4ndUw/7UvR7X4xKKxFWniC7MJN56w/uI3pi/Eff5mOz7lGy+YBv6UpT9CE6C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xFCR3IV3+oa2R0041BaF+ZndiDLBtaZXIKp7eoZqyKbCKISwHY/MwhWO0zTtUfsGagNa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We7lGrTrackyJAK3FYPr/EziKUvTRFBiiO0uOoWgxOV5gCzcS5buBvcQJ5dRgWbOwIzP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mCrRH5iWJmKjKJQmurWF3JUAugFczfAO0QJBsXXqYAzzl8MTudeuRdq+CJNElDNsXKYC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OECrO49yCgQflnmIQbI0N+PENXxbuPd2Ymc3pOzEStCC+H/yJa8nF+J84c0eZ53ZJ/JL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0fK/xByy9qX+Igo9hY4H2kOvZywRu075WxTfKaH5m02tq4CZCeNPCnjQDX0SuAlbfgmN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fJAU0j4E+JjtMT0JXgPiXcWu0xuovgl1xMiAm8UrRLORBNcG0yDC3jMQbs3glZYW0q5S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7h8sf2y3NG/iEZpaiVOBRrYKiRK4Yr3zQ4X+oSEMHKvemHu6cA+Jk4l2TLNRbl9DTfEz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GYm7MNQ0asP1B8zynnb+0N+JS6u5id0bVFU9i/Mo2xLW+8xp3nEztRUXcO+bZn2zbxNS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ct/Mtdy66FnW4JobczNT5ixf2B/c1VffNmDWPEV1P+kNpxBVPeUezD+ST8z+iBob3h6W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9PiGYN+mg+SCBcPfJccXbn9SskNEr4hASmE/faYml2qADeuY67IuxLBkX4mMibwA7eCU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gHdhLD5ohTsPqAy/uCOT/ce4fOebAJVouR0ucVCQHDKVR+I1beoCsUTIO0qC6YMNczcW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lULPuIYU4GtsZ9zCwtu5o6M2tcQaG/ceb3U8fMwING3xqMGDFfxMsMl7rMTL38Tv/crO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czWJvtfqGE8Rx5l0af8AENQqy8+ombxNd6hddM1l+5oxdbmLR+9yrLqJvgmjDO9juDW0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T+ppw48zbhonA/uIJSZj35mGqgprpsPMQiMzXbcFxXEHv3jUntl+JpmN5QlcfiY8DCq72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FXl+X+Z8nylHv2sU4JfwR4sl74XUoo48xg8sMSvePsfZFuieVUggd+LfmYOZNjGCxsi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WRM4nsIBCiNDR6I2dvONR2Yu9QEVRr5jdkC/gnqwGFljjfadtSm2oCqny7QYaqWYqKgB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J5PmZC5OXkiZn3Ds0/DoGh/OEUZHdynK+mFT9yKuW7lX5C4uK1Ace4WIaU3F5jWTZHCg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2X+hCpEeI/ywzglNG3seCUDAFkFpTnMtC5pjIqaWbe0BzzMPI8MY4N8K8+4Qtho/p8xE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7mANQl1DAPeUnqVcBvc3KD4ldA0PxKCcXvLipdPzDKMXFvmLB9y5cWXiXB8y4wZctuX9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y4sJxhZL6vdhi4uCxD9zF4KynJaJ+J9kfuVOEwil43gSrw/mFoN6nPZmDPSdkNiMloX4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8xic4vJ7Ig1Lvaec8ZhjlUsseY4oV5gZPERrckuyXiJ4hA2sNymoVW4h80EvoGHbtlDH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jN0fvUDvbCnLepbhqG3mcjifAgwgrefc5lZxcs5T8ucPOPaSNs+VEFIHaiPWz7Y4Mw5J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kr4g1BXuhH+LPzP6JkyxE8NH9Q2MgrPaIijoqgy2S8lxRnnETni0LrxUukuQV+YuZP1/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GGz3p/5hHcS98O0sUFnKpcsC3asVN0LzGMCekzxXu7iZqfRiK3QvdMwUfgjhYXlY9iLJ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iHvqC3HETtx4qPLf7ladXU3XubwVHiATVcbeEbIxtY81hf31V51hmF17zKf+o49wHBxu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MKuGHjcyRtcnE43mG5pdbnif55mMckKsrHaU/wBQvPcnO4NzVecy1xiVgLv1PqDBtzX+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Q1Uxv6g0Yl3eP9SvxD8SlVRUdzfqXbrCzHpdQ5YC4waYsf1CFBDdnaDJe7lIuKq+W5RA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o9uHfDj+0XMvtLiy4YjQXsXLEvKsybnYIQnnczKckR5w7bmxo7Il2G8k5ynlShVxwthr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0ZAxhxyqLwac3MIa+kADIpb8Qh7vOdEFgbVsnfW3N3CrDvB8PfJ0ykZag4Cv7lLaNIj7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ENXGIEPd7ivMsG4ZYl9Zi3HNjAxShO6MfBgOVM0K52DmYg5XK8EBQZW7bliRVsLncFqm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CPECUwh1ctjLEDRuScnENgqtEzXJCsKrT1GolaO03KmxZiVTNviHEA+InaXN1cyw0koH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PKV6WvMrW5kTA3DHcfJ+Ie3z1No9kvvUuXmX0LFSjObeI82vcz2lX8y1fgTIKWY/EcoY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e5UPcHncFOao/MwdMplXcAcyzNRa98G6hZB2H/sBi2MT5T/EaMC8rlBzFgViEA7SO0Qz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eIqttep3S/iDrRQbdA3xuDS6q9ikTgtsDvEEgVhesVGLLZf/AKlpVmVypL1R+4NQmZG0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I46g8kT/ADCETjPsxJgHwR/Y6AubwDiDtqYzfoGZrmGxhyTYlXkj0f4XH9j9EDnFz6i1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jiBxeQJqZ7NnZFqzSg3qMuByW5XqVXNd4MHzG5L9S4suYVUW+ZbvL7O5SMvxM+YrU3Nb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e5iPnU2D7mdhL0RAPExW+YOV7agDFYqM+AiNz43lWvrq61l688Te+JZ/mIF5mBVtHaMy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Rz2mKK3Bi0jOKO8dzh7QsIZ1u4YJ8/EDVwzityjEDdUsHA8RxjiONYJyOLqqlq3UcXxC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mahrHMK2YIBXEvMMBwRY3yk+OIOMfc2Me8qpyR57+JmGszK007ZihNJ+G4J5MweSprZ6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zgCPlMOZcuXieLDUxTZac/UzSc7hzAUDsj5H1OAqWSo7HGYrszcOLnOyfIp/UvkVaLD6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DXcjtZlY8ZxHsFlB7lYAVBgl8naU4XDC1FxAWbvlhOYaCcosfUYa4ljsxEumZMR5zJEr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9VH4iq6gw/EUxTqNeblD4igyyZLKmI1PfNXG4Zcckbh5WIRTwPLLgvZPqYVfHMoVxHpm+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VSyBGagmuIqfzPeGUbf+xML9NZtLd5aKg95fRpiC7y3mWnmCpqZlvfot2ZfsxBMxw2PE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rcItZhJcydutBgKoiJV7jXEhAUEcxoMxXeJ3NTfE86uKb1MtS+24/Ecpk9Mx4+VtP1zA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LFWSowRl7guh9R816jmxfUr4QhHGINZt9RDp9Rc2+MzZW77QNRZLSRA27CkzhgrMKix4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CAMv4f1Ff21Yg49GeJ6AIPl/KArNt92UOAmJjpXeG66Kp7JpBDdO2dkGdQ6hhqpYIamY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RLQv9TbWm5fCF3Sbjjk0Yd9pmgE0RMoalpxzKFAp+YB1PL7qLBiwc4jSI+YWly8xiA/x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cTMmKmhXUdDZqOGfuDK+YAWoc18xExzC7Y3UFir9RSqW9u0xpWeKhwax1312hynaFy9o4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rOpgTm6DmHi8xM1d98S8hX1MeZ8wa2cTdV8xMF7gXlhjZBLwTisznG5xUrtDGFpmAzn1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6XOQzMbbggb+ZhcbIuGXSifUsd5O/aLhjrjPic1XEzxupyn9T/tSnDxOU1DGB8wyOI7e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gsqsFnuHacalDpX46Niu8rKilPlb24P1HynnKSnLmJuYMylzXt+UtyW7hKMpcNOm4fAh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jCZ8TVfEOFUotbU3Q5K8y+b8/UEfRUq3PmXjFWL5jgy2mtbl68g7hFW1/wBh/cpeIrBZ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xJSXA5iqu8XE9SmNzmUQTIt0XuCgizVKIDJuEjV9oZfXDMZdzFiU2ygYGYXMz6j3O7pW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qEaeor7ITKogPMVgTDxFXMT4CY+4SockMOIvMDUHIwtsPxBbGQMij2gn9pRLl+Ur19y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/wBD/Mz4f4/yj/wv7mSi34fm53r/APjmd4WIq1+/8sK8k9/54/5k/wC54AjwZH3DvsHc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+J3fhv8A1KeP/rtLDp9/4Jevwn+GV71w/wCo4oDtBaHeSVLlMDC1O7gtgf8Ae4nra0SC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TajlUPMOeU2y3g/67xJ/s/5n/of8wyfFS/zKfwLf5ghavfl+YpyPP+0sVd7/ANo3xFDN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7i2iHjA1uDRgEp+8is1Pm2V6F9/8x4qnaW/AfCPF6QjnofUFM/HRG3Lwvke1K72nluOy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npqZFSvcovEY+ovif3D7i9LL4huDfTtKVPDM4x53MiY1NybkOMND2H82Li5/ogr8uhr8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o2eIFQ1nBAAEL14mNrXI1mMlXZ/U80J1uXjjoxIvmoU8S0rzTPCUCrPiWahvsMRs95lg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NaS1Uu2WCNU/iOL7+obxzA2vPaUD+JTbuuL3EyyjLrzKm8dfCvqWtip1DMDa7aIhcUe+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pxLp4zFu7hzUNmalbtmiq6VqVeiXj+5mX31LeIeo5qzWkZ+yfleJjCZYmf8AURMuuJwA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N7vMcNJXxMjVajk1mOD4YnDeaaY58S2sZgVR+IGe+IPNQHnXepTGIbI49wVxOBg0wB5+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aZuDUtPaSNDlZRkAX9x9GFNso4sihtnYr5iTaB7IjsvhLqwRdZCLa1ll9O8z5YMl1iFl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5bixsFI8f6jLgxFrWy2EJgAln+YLq0in4an99pegL7Gx9fEAtoQlfmXz5dMDQmOH73Cv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KYjV3GBRdGnxKgrfnvFF+8OD8wKFvZ7zLnKqU1LoGLLl5halVuLW4sF5jqLO4skEFlix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1cuvcmNRJqTjHiKjzFWb/Esd4jxzMibkeox3HBqLxf8Aoov/AJUD5fNo0Z+5in+SC8/Y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19xB3Ma/qUZAihkKngfUAdSg0RDx9QDkPqAca9Sg4JjtPVQ30uu7LRYYZIlnyzHtn6lx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U9Re8W3c+YUXm/MW5oeIwm0VGdq4nECMY76J/wA9H2Rj/wBiOphGcy+0c940z2uP/MfG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P/nTiyHxOFwt1DdTfzBm5pDRAYxibzcl3vgo/D+THc/6PBMiUX7zKCGTXO5Urp5SrgA7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Thlw4f8AMpWma/3LDxc3z+JVcM8GcjMftHLc9o8ZeyrqP/WEUd6e0vrDEVlvbcNZqLUG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/CHfmGtNSjNUwqr51LBKqO4qpru6zHoJtbdGZri07wshzLBuEWXhqZcSnGdk32qazqY7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6nZMXuXfeDtpm3MpLPbRHRjM+n1HPicQMU3rdVN65mhKlPLAtJrd/M79pqq30zfEKzey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qX2qP3K3xDbW5k1qb3/7GqyTzcTAOljWXAjBveY0HdiVV3HsDKGUEuP7lxOLCAF+ZkFH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pse5v5Ef5Zd+y39ypa3t45FvY/uFe32L/cHWa4VzOI3LtPeZglB6hp1G7EDOI61tjTd3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GolmNT3MEd4gXbNRE8LHlGU1kQ8QUtbayywD7lQOwjLWPMKKjeGEiAZLg0jWI4vIlWvB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ZbKSDRLOzE9J8EdgnC0IPuUVc7ykLYuEzTmWHHzKr4g5DtXEVFsckGCXnEp9Skm5cVt5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mKi23Db5g6QFX1mcPUWPUAC3Mp31Hm5zMwYzHE0d5QBMk5plwlHVYb6bj1/7XQP4E5jn+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dah1+JmFx/Mzzro9Df8AcTMIx7QS+/0S74bj21P7EBnD0fMpleo/iVGruf8AMQU9HJH5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/E8m47jH1GOtT66eoVCMmcGahzmUEN1BfhBkg1dQal3slYOx0f5V/wCHBL0S82sfmU9A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ggpruStCq8xtWg9twOja7SDBjDjLZfryk706ZPIL/Ur7vS/1AGW8P/UXMH6/wy34Cv8A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4kPtfI/cvu15Sf3H+9D+4U18w/3CrRTlX9MMb5i36mN6uW05+YiwNk7tQmoyi3MUCmDf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75Ql4p+IcZc9u03MoYLqFDySqmze45FeJnh9wnaVycsy3qBVVHJK1zO2/mDRqPd0QcPa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5hx+IWLXfmVj3MUV0yP8AmDT5jljUH7iZ8zjipnN5i3Lwm5dUAx/feU1p3uFGvqAPcy2R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zxKYzDG9waO8MhusnmAVxcy7Y/MpYt03qmoFZWeod45rUCVcwI/hv4R5hwwW5h7/AFCL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ICEXqsR2aqMLVBlwI2PaEFCM6X5IKfCza8YzE07VBWMCxKAyoou6pg2IQEWzPKUairJf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YMQ8dogNwmhlBaZTl7v3BRiCXAeYsQoYYVwVd40YN2uL8x0wGuAjxHeYJJc7lXSRGOOI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WdRVG8s0xzBxPkix6n2Eds3Qp2i1UXtLB5tM56VK79DUcT10461Knt/mT3K6HSoHQ3mf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57iR3PUVfhmMtfqmXuz7Uxz1dS73Ep49xjgj2jXx0SJNJrk+p4XGMfcY+4/mfE/PXzL9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Yd4t956zSYVDp/U37Q4g1KB5j1r+CT8z+iWMt5co6L4f8pX+FZ/cEYM8pgX0Qjaw0+D6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KPwn+GBlnqF/U8L/wA9p2Aeg/qV6L0/6iu/hpGvP2YLv5l/mKu1/wCu82j/APXeLzZ8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5jeFXylnGftCX+W5Qksd1FTeZkYY91n5hheYCrzCq/7MJV54l+lYjqs+pSRgtxwRZPGI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Ln1Ey8ShHeV2Mr453F3uUYvEaG38wo5hVMCgxVQBq3EbKyVqF4G3xN3+poox6gtrb6l+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Zc95hVyr43Gg241OZhu3E7YiO6qUw/WcSjH+Z4q/UxibjvOGG1yltQXv6mGrrMPFdo1n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vUD4PzBV39T/AAQFzxXEf58ypdrhkuMrLO8rvKxqVjp83Fj88fJG29zaoTAhWn94jXBK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VfMJbhkRc+ZTSZTMMa1LBUGkwksvw8P+LKW83DDaio7tWJ3I8xWI03ENTMzPLxCI5WDt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j3S2NcX7QHnEM7bt+4jgzLEGxM2WUSyMNzuEsA34nJ/UVzQk525oEiziGssQU9kozQsf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5zB8kO9gU3UC8bis3qYs1uPHqGtxZnYuLF2cN66e/wCdduhL/jXjo+L6V46cRnv+Jx1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lZjrcelw7n8TyYvyiWxw5+2Meejnpz0WIx326Oozu6aeejGPiL7jrD0+pgjp389Pvpt0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2hm91NDUOpZ7I7/niV+R+iP/ABBfaGj/AB/Bc3x8zs8VCXL/APJ+uhvpyjEyLsjQGMz3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M4lsfFR1nMV0Yor9JbwgwNHMOfMalsS1cfMqZ2zIndE3cqorPmom+xFUzUNlKQg1vvLF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wbo9S9cMrxB7zuqB9uWY7tTH1L++8V1ZrtzEvzc5gy3XaOY8Wcw+MauebrvLe+tTFe5z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9k8/iLxUz/zHfNTvjN7SOsx18wzyiyxx+8R5C93niWA4/EKHVXMGtRMYxDCPMW+Kipbc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yC1HmWCa0fJM/H8B6ccwLdwYLTsv2Sl+8ucHvMbCmsRwxKDPygw/nE1bIrahGmEPaGS6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6EsAkZy1g+WBOR2bI8CTMsXDFGF41gybZSl6O8VXJ3h0lWeSMyYBzK+8wePuCG4hP8wO8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OB5fuGkNMYlWtxaiOoGIuf4SGkaSHcsvaGAQuUEiRl6uGaZiu6V3iCq0Gai4dPQvMpBd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Hx7Jmw/MVDvNTcWrnzSsM1lx8xuMj+45Kn56nW9dDbPEz3/mzM5rPWoQJzr+H6ldPcrZ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EtR/wJZOBH5TZ7/0nE+J+ot4j0/M8sTu6OOi/EeYvxE5ieY17nGtR8RiqN+K6Ljnuxn3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8vzMzBOEzc7nGHU2mR8zczb+L1/Ifoja9P76XiP3P/ZRyTgyHuc6lT89NY6PEUmH1OeY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zK1OawzHDiJVOViXOw8QafELXCgf1Dh3DjOpsbo3LuUqxwxn50W3mD4wZRgxG8h48RbG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jZWIHxBVBUCbrPmFjiFtVmdntHDUBvcNeZQ61EzaX8yslS+bxLyaOO8/KBi2txcnD8zn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hLp8S94nsZ3uztibxepj/mHbNxcVncdGUzxKpK3XBHV27zFOH7nDr3cc1yRM334gLMHO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LOXznPEUp+I7ybqYt6eITxDVdTJNE0g+2c3M8NwEySipaWH1MrRKbe3iFn9oBYECqyBK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wyGz1JQfX7lNrLe2XdA5IW0djr5jQiKzYwaHI7whOW88SsBupgtKB2YjzZK7GKrEJUdv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CoHti2hXwxzQPuU/hb+4GMwErmd4Si/4ic8TB7oj6YxyituEiz1G43Cv7goMImYSha6J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bG0h7N+0BNlj5hOMpEYplW4sHda9RKfcs8ep/wBmGjNy2qYh8Q8j66TLxiPz1NdDp99a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CzfQIeJeetf8Aw4n3K/hzOOjieLH9yeD/AMpLzW1/BDUxGua6OuJU8zl2juOYvuOOZqPq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jq4xj+I7a/cr6n5g7qLdTjE56NF4nHvMmpgdp84OHTqVPDUDLh6m0f5/8ngmmD3xDNaz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lf4j6n3Do49wYuIy/vWpTfFTZr6mu9d49pWEl05U8MHiv5lBio6hs1kjdLeZezRARZdT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JOYKNveuIlW+mNNfMtypozDlfuFrYvLfEK1Bl0R3io3xn4ipNDfHEG5l29w0J3lC08d4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418TL7nb9s5rxHfmLaWHgl+aiYtiIOLO9Su9niKDqDSVccma8zjvExnETLaMGnO5eTR7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ue547cwzWbuITFwUGbAYH3Ay2VEplwRM1GmsQzzTKEFEZVOtTtcVONw+YAld1skLIQ3n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v4D/AHDksN15hwh+ZyTF3IaLt3howTmsxrkfc1TUXZ6l4i9329hlmEMBRjiVdRi4JtE3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4+ooS/OFStLyzDYhvWYXdg2VVRhYiMu3tKUo+4D+iCcfARBj5E1GPKx3gPCA214WH4gc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CsyCPb1Ee0KiANXKDCeKlerjANTYae4OJZltYKuY6RWPlv5qDT2aKoJkC7AUREtLcu0Q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UTpK2gcw9xhBzCS0xmocHmLBmqG5jyxlXcG1AmLgxohhJ9oJzLmYdCM7zH8dM376VOev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+rq9fUr+PfoxnqQfmXvv+Zj37tVh3jGM/E/XuBiMcRzmVEzmHiOujHxGOsSxM7l5nKPq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whDeNwscSfkhziHEwSbbzNTvAUd5wma7EY/z8Db9EGYb7kA9QMd5Xif1HtKgd/qJ2er8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3iczyz8+4T7mmMQ6fuHbxzKXF7lPAe4K4YoauGVx7jHWYbTF/MFr3mPa7TlrMTETBziL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bxMGLwUzevEd039T3FXGJjbVsp9+iDGW1n/YmP7nOcHeF3X7lb2QO896jnkiOVE/5g1n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WK6HxKpy+ZhzPvv6ljZ+584hlPM3qesVKaZL4iJd0TVJgqp/U4uH4ZPEcjjFYqXhmBnG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V0P5xGx7eo+ZqF3L0q5QyY+l/c429SpUP1NMMQvvLl5D7/1MlwTbPEAVCUXK63UA3cFw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BM1zWJw6KtoyeEveBv7Y2wy1ucBx5iFnOmPaOGFi0nEbfuFpqKrG43Nlbbthxh+UE2va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j8QHH0hlYnilfj6hXwTkZxwDIQ0vGLuYTLWF4ILAy3tE8CoO5hXxBYC+o6qCpabBEnKF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95kozmV6Mu8GVtVxUroWou6FMXsiHXmGra1oGk8wobQPJBZLo8z8stSAxUIUZmC8RYMEU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nEGT49PmVKgffT9dO8Q6ufjp66E8yofxz0+evP8AC/4fcqbIGZn/AF/B9X/uVpcfnie+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VltufUI8xR+f4EzuaVO8YxxfR3GKPR/E4YdD2Twiqk3JvBjpGfELDrctee843Mz4i9K/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3l1Kz2xCeuvuefqepqZ/5m4mGfqHz8w6fue2Z8kfUfuPTc76PxFFbcxHI/8AswXBY3j0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eKkO1blfH9RM/wBTNgfUSkRzMwYalgs1lJzL3vMdvavMqrdRK7DOMbu6Ydiq9QGc/jcL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l1XbM2YwkMmNQatwzTTlnr/EWeZ8wYaxd+GPMtuGG+a4lmm7xLq+I3m4th+5YGIFFduG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Gm3iWf8AMXx8E5mNOv7juzLAjPuVbHNd47q+O8ebxEyd4HzEEURd+03LvFVDPT304nM1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7irlmce1TMKhaP3KnWpSsc9pek4hsMFA1LNVUNUajjUEihWOINwBHxGdBLGZ9EyjzctA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xWZgbt/Woi9Ylpka7wizm4rVviJFUgDP5RL/AHHxyqUcP1Ayhzcwy0jhWMKKc4mIZ2dA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/tEuUl0h1pWrLeIiuGbV6hDpFIriF0pGLYFFxDRq8PEy+iWuzDn3SaDcGbubsTv4Jk7y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lvaJdDNPf3LIK6qHL3MOm1nxPH8PMINw30/7f8OOp8zt0OlQKj/DmHiVP+31JxOMz5jq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SvspQK2WeiPxEie5xOY9Dt7dKvzLDjUX6nEGWOPc+YgMRfccscZzHPqd466XPx18prjF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9pwnFxiHOoNVDglCx/gRj0/4PBMWYxM8y6OHppm88ztOJfxH8eJxqOY7Y9NnX7nHT30Z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cjrsiiR+Ilb5nCfM27s7w2o3FTfxMy7v7QUaxzKxzLEjg2zWRa/MArtKhYaqVNXhIi6x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zPWuMTIqHw1DDDfjiYw4+Z5NVN0q3O+G2V9w9Kd+08TOTmd8fMaDKxaxUDDdTGKse0XE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mT5Jhj5nefjlnuVn5nzmesx3x8T69M7P6gFtiMwRvO5lbEqnmHNkt7rpm1amjH5hXcm1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QuiG+r4/cOnx0dqmjcH9E0gyVLlUZlA7nEdYUrZubKqpqM1DMwV/33B7xM4H7Joe8y7G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75DyTdEC2G7Ax3iL5Sy0WuADd+pVyPqDYK7YgnjKdos0TgIqF0tHNnWg48MSgjnKl1mE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nMJpAgVr8QXLAdoHEySgglXmCxisoCO7o/YPnsQSclkb4lqqge8JjQeobIjcCJhIyxVX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H9QVUGpp5iZzubqqDuZMoc5nnMOn389OenuGeId+v/anHT1/DHT76e+h7hN326fv+G+i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Baxu7U+iHY6f0LBiNF+Oplx6Mcx+Ix/E9XH3EjGLUc+Y1cSJBuOXnokd9nqF84gzmXxM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cP3M8zeajNYMkJb3Yv8AC/4f8Hgm+Zfx0qfvU1Lj5hvMPO49/wBdWBepzU+Y8w9VCbnE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+bhraOTuQ9RSWhEHL/mYlVdzuZhnszG0E1mYn/xcV0Nd4UclBBV2i83ExnjUaGGf3KjZ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cwLqtyreGc/uF9pzrH7l5y47sDt+Z9xvOLJxn4uO7MEznepitXKxnJXaehfmYxRUfSzj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GAc3LaxZR2lVpf8AE2bl0XHbGiDijc4l8FY8S+Ze/HaDX+Z7upfac6hrF/VxbwRxxCqy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ge0/MqxfMdI6iFenaVAxrETM+pX3PM0TnUdeokI3/UQ518zAmI3BYQvtBlU+obr6i36i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5mpz/nKEuJQhTfO8SigAA9240D+ZlCX5hF7lCsReIxAy2zfiXsJu8QlhtkoglVjpZqUG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HmswRM1YXSTkEECqGs0hfUJkZN3AzCJxKWszB2mtwusQ5CDuyCGLQR5jFbUIbbFayzvD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UN2eGVqCr7Ls+4YGmIlmWIB3hpCbS+8oczBMVQdTPKUv8oeK6epqHr+Hec9OJx09yunN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dTvKvep4lT1uMvPX8T6rp89WCl7r9Svuh/KVHWD9E4j6n1079GaMRIkTE2jXipV7iTW4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+oz8+Jp3ufmVnptD56MWaTafKazYxK4nHENpKi+Y/wDwHB/wI5mp/wBiEr4gR30uHaEv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zmV3lxlTWI+8R89HOelZJ+pmS/xM2DnUojzMZeZczviBTZca6Y4Pczo7Gou4gAA9pToq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U91zuYua/uJ7CcYqF347Q2/4lna+8HzHt/U32idnM15mubhsqXeIS80RxOZWOKj5lw7d5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3jWL1L9vEHs4irAvNvoj3ZnZuBDO/MrufM8arc+hL24vhIg6aiGyadp6m9x+vMZRCqyX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i2GZRHc1PxPV4nqZHJcDGsRVXNf1FeuIbDo0rULtTfaHYcwYIaN9F29zT7D+4typsvBA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kSK9JggK+SGt6ogbVKCo3eksCuJVzPNcII8wZ24LWYjzEHCwLd+4gL9x3ZcEXev3alKD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hFEHmeEgDiJ0wSnUQMwwL5jBTiKIXRAXl7Zmq4viV3ECdMpDUC+HCTKVMHmDEq1FRMy8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zg1iZ5uGIcdLxP3CXOeYTnEDpvr5nrpqfcqV14l56XDot9e02Tx/HmadS4PUo84/MuFp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0T/yPWox/EejPuOSM0jHUfcHMdxRPJP3PuL9TzHoXXPzNK5ndxNbmhBn3OyZGe0OSHRB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9bl4l9Cf9HgnH9w/PW8fuN8dK1i5WLvEx0/U5j5mSJPcx2r4mOI7xN0x1Hxc/64+I410c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xlgs58Qa8wKeFXcR8IaSGEH5lNjxzN3fctaDRLE98SgqAH5RVv16j8z5fqFY1cHPfM2u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xDHBZLvUwF3mWdq9TnGZ2wwm4nwfiZKW2YOIN+pRUWM7uZ25hdYm9Rjw3OwEL7I5z2n7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0XGZw7uHfOO0LXGpzMBllZvRBnUCYmDWZ5gKePcDjvKrRXeBnMUcVO5RY2EcVc1Cs1X1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4Y8nhD9O043+5lzZ4haPEu58RYO5NJlGUa3UWJ4EKxFae2EEcwqzCkILslGgziFYFpEl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ObYjhuN+fxFe5wMQLbNBTFLEkO9HuUMmJdgaiG63fTzOAy0ekl/mJwEXsSnibTiMi0m+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jLZUaCvcwAdtyiEdBhZSfzKFxPVsp3LPbMs/xzzTFn76Uu71DHiLiu/TS4byxeorLzfz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N9CfE5gY6/jofx+JRO/MJx1J5Zvqw8znr99Pif8AYjDHETJKcu/2I3AftBG2DAYmr6Pv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eemI6zOJzHWo6I9HOIZQjHO6jGYbj6nrob39xQ3H8zCpnDjiaXOw7Q5L7Q94bSogHj+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QaZ+fMqOb6f9qc5/U8/mOmunz04lY6VM968zbGVPxGc8xPuZsr4xAyEPhmRtVaxlYaps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bB+IXm+LlD0wmBuvUqKKbTcFMUVFS0pTshua4WK7gp5Zs05ce5zKaz+Zqu/Q9Y9TX+oK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ZVy77S1KxDPbzKWvEPP6jmLjAxcE04ZnS3BxWaqac8R3rmOGDpnOgmz/AFKvmORqYW6H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RAvE2fmG73Di7+JaLLqXbBDglmo5MnzMWg4ud+7P+uGs7O7Hvpn/AFTSLQWY7R3tKNQ1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jTGGoVxKuXcGjU35nYzSXozGhxC1cs4/qPKVABrEF3+pZ4gT39mJiimalfOZYKWUbXdR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ZXZQqKYx2WXcOWL3BYZf3nK3HyJtoqzZLDFPUS0mZQmGqZPmKvgKWoXwIlfGAk31B7id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9sZaFS/yiLm0XzLLFdsFs27nIX5gqhDdcypHMaQw27KvmYEO7hioYN7gxsiKKbhVURW6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5jo9DjrXqX0JxKnGrl9HpX8WZ/lx1q5tlJx0Dp8Zm5U+JXThzKFy2/LG3Fi0+E2+43TK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sjvE10Yt6jrUYx1EqJli1HUZxKsOh8VCEqE10XO+bQyvnptWJk+prAEEhR+P/j/weCb1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XzO/+ev7nMZU949zXM48+IbuPjpUdTvOMfEdx/MrPdnE4lb7e4gvE8wuKhqCeCySqc+a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oZcMAF82fEDjU0zzDwDtK8JOT/qjV1i+8obbjtCoHqYcoOa/BLrmu8MlNzPr1H1xAAAE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dk3Di1tid/u5oAW+8+cXzHkrjiaHiEddyO7xcrOIs/5l133PBHbiXjUvfNy8U7lyueGG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EPf4gY895k1uF54g9uI43eYubj4YVx3iuLmLhq5V9yXsux1N9K8fMSVzKrv8znU9S4U6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j0QZczHcHtBbeGK5u1GsG3Z9SjeD5VEAg1LKn/2YAy7O7zFpqHaVOyPqeBCIMDCGgKqA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jvAtjCg1Z7y2tVLLL8eJcrGZU6YAVF8znEIQALGC3giWovtMJYjeV7YRQpzO8UY3Ch4J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Oj4Z7TpMA2vUqW5gAuZEsxNpji6hpP1LbOwsgv0hziBmGseppL4g5zPiMN7lrzLmdiQD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1P1Nz3Ep6nSow9dazuVElQn1/D89XHzKbxfT4l3BnzL79CykFeqawi+N/aHL3HUYy4xj1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M8yo756PqOdZj5Jlqf8Abjax3xPuPSsZuoLgom0F4n5w/MBsnCcJtBZ+YKL+B6HX8h+i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5Ibe08/+RyL8xx4Yh7nPQ7x77juu0J24n3GXUOWaJtzHXP1Pb9TjUrM1wdec/iIKUn5g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aZbwz+xLAc8/M1Lukl67d+ZRjeck5AId4QWLjtMnf1D5nH9Ss/7jQgHxN7TvKu8rErtq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hRfMqsTLWtErHM8hM6x7nduscRLfKWBNAPYhuPls8RPr1HmCFXuJizBLOG/U9YjYuVms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ajRCnqWIPaZvV94Ou0T9QMP3DJgp4IVXesxFjthqaP8AEPP1Ft3OVfmH2ykL/ucr3hcj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zpsnyQL8M9dE8SsVKE8TmwDRzRBUZUdoqAISswMYqp27+IKsKnJzB7vLHZuWA1NR6gG6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MOSDneUSUSpx03Ke0VcXETMJMzXUPOMz0/cuKRUXrQsstVTtnd8sEylEXaDECZO8gtx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D/lRrMIjpiFHOCDxTPqJRUz9zmITTuw0E8kThGZcIZVd4GZtbqGVqBHGtRWv7m2JpeL1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BPXQ3N/wevHW5mX1+erGcTjquIeanMvo3114l9tTfhPHn6J24HXu5sxjvrvESt9K+o+Yx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7Rvo/HUkHV6m5Wb6MpiGJ+cBef1HnjoGC+83IGyXe+BRdgjGc9ToT8h+iOzdVPcprBg2R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3fc+5viJNQ9zlthjiM4j01mdu3iLc++jxzKh4lVeY/mVc5j4g2HBIFcK894o2fwSPKs9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44l/YsVzEVS15lm9D7j/AN5h2/RDGSMPn6luaxiHszCyu7tM0ukPOYvxFP7g1Wb9wv8A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HOb7S3PEKC+5U7GzmDjNQcqTF9u8DBu+0d5v5gZsK+Z8fESx19zxTcrdbI8Z3Ey3z+o3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f93hsuGEQyauIvI43Mt6eZVrRBgEurPMMmm/OoZ5Bd8QH04zO7zC6Wsuag2cGJ9EaqZ1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nb3Nx+OjPia6YTjHCaEOqmScSlgzlUTO7YTMb2BMZWZF4xX9y63zctf9mXFQhdQ95lt9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SCxqsSoFuNy/ENmiBTO4Ne4Xc7gvmNd0Hq5Qx4FURpu5sqEFg7ufEtYUoC5ziU8EOZt5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O8GPiM9yJQvMKc1KMeyAeICS20q0hYaaa3E5e5dQYvNJzNBcMtehrcpxNR7wSzMqQCk2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T56k5mOZueumyH8O829OZz1ehqWzm4dOI6lZiPafTKmw8TE+36iMVx9uMp3jvMSui1GO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NR/65pxG6zHx09PxOOp3ufM2/qfqfE4h7+jo4Taf8Zv0bkNAeocHmcPUYxh/Cp/weCc3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/M/6ojxLa9Tf+ZUrGsR/ErE7XPUfU1D99o5LuOHErtlj5/UqcajqO76PTnzcTDGHboqy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OJq1n5gHwzi4cgZlYBi8tR5/c9Z7E04qyJjvKTOPufuJi+fUKN1BrTfmKxFye5Y4XcSs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PubOWOEvMWUH4mL/ANzg7z9ZlZxDzxKu1TM0NX8QtrCXAzN9oXcSl3UvP9yijOY8zm+G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jduQmn7g3tfiHJLizzKXiux5lALV+5yFbiwYtl3xfzDKZ/MdLU2/UeR/Evu0FkMDDq4j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cmaKzXeWK7y1FviaLMPMMszh5QWzmXF3Y/RDQBb96Lf6jpD3hWPEsXKsqBwMblgLpYkP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IrsjzAOTJLoBJRATmwCC9mFGDzHyRhjAR2RtkwxvLBabUT5reGElgLuo0sPuIGyIIoQR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LGYZdRu8E3xF3+puxkhPGYMq88zdXxKirjLcM1YYxPZqaZz7mztK6ZxPO4v3K7we5Qjo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xDGZx079D+Y+pXub6Mej/A309zjpXXmG+pP+zO/TnMVspmQPKfuYD2B+IwXg/AjlzKj4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MXEZzNR/MeI9qzHuEyY3P+xGkxF6e+mfiPo6Hx9QyyveYZm49O5MhD9TAJn05nMWL0el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y8zh3DcTnE1zMaj8Q1KorglTyw+Oj/1zvU71Dc46HnErGcRn9RxH6m//AGVvz5hxNH+Z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VuIgXqavQDN3AKGN7g8QLC8CZN0pwMFHmDiyWVnntMHHzAbEMUQafMHTmyYxUPd9o4Lx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MYyWQ3VR3ZuZqDbxBuuMdo3WdSmm7z5ljSvMCkw51M5/M1my4ohjBCs49TAYxfaf0iy4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Arv6llRMXpiGDC+Je6Socob7wt1XjE8NREzxMExBpvJcVzx/cPK41E1ZUy/SMwKXkIOM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Mn3HQGcMrL2hOIHerhn5lfUrGIq47xmA3mPJziMfLtNCAabe0EWQvqONQKW7jlKsPuYG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YXcWDmoTTC1RTDBWQjqrHMQb2OYqCXuheyK2bmaoS5yJTtADLn3OIxFyzxSHeici10m4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lDCNNhO7vxFwfzFjcGwSoxqPRIc1KJggI5JbpFWkyIPdF5gadnEqPbV9pTnYROwQIpuV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ObPhJFQuecT10Jc456uv4fnoH8OOlcdN66HiHRfM+JuV10Tj++lfwZyQeQD8wVdcFTzU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30/KM5jGXUTMYxqPSyMYn/E9T10Y/c9Q81CjNkGbvMBBnOZgR4x3iduLmUGpS/iMz2R9x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EDF/w7HXn1PE7Xmf9ic9HMe/4lPzUcMxzcsx/jq6f+Z2/EcZm471Obz7jPUrp9f3PuPi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ljVT/Ql8zLbd1gveLahwYWebdVcZhvlzqN5umF9x5DUrh3BbvCeGZGMfEvd4m8/WJQ83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Jdald+PMbttSc66K3x8zNYgKKcd5zXEt4rtOzL+5bj86iOQf1LOfzMfUvXiJdSsd/EwO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KafZLz37RVxVzaWeJVDe5deJQF41EMVDOnM3RzBriDi8XBvO4hVL9QVDvuFqzn9y27si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Jx2a8zlr89Knr9z4ia/uM/KGXceCb6VMyPU0bmUK8mo8AgA8K82yqEJWbwVL+CpE4zmH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mdSvnczlLyYYyLzDCdNsTJCBFdniaEpmKCMuKYsy96zGp4l9AQb4mlK3xoc12ixAXUve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QZKl1zBxhzLQOmGe55itEcvCRKX7gNVLEV9pdRPUfyExDQ4YoPEcJliHMSJfxEArcfUG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XTid+huHm+pu+m4Q638RnOZ6zPmodfn+PsjOf4O+Ov5n4nE5lTc/un1c5PsPzE3Kxvod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rqo/jz0fM+UTPiMTcY9Ew1HHT6j4JxL4LhCCmG6+4GziPE2imibe+bgzOLB8MVwynDb0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HQ4nFG5ddp33H1cTtHiCcfiYsqJ35nv/ANl/+bjdh08zmrqVUffzPhOjiE9z4r2dHvzN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yTj8TsuD5QgohoMS7DRmVwt1RMZcsrzA2kqyJSu2K6FzOSi33KQVEuU+/wBQC9BEr+oG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15Y8ys81O/PMTTgveotj2qa/9jnenmN1xRqYLBe33Kvi4aTFLkjfmyf1xAzzLU3F3HI8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G7g9/iWtI4uPLcSu57lq8TtRBy/km26Ilr38QKu8P6mrfZUcnxGsy6unEFf8syvXjEvTk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ErMp7ZlSrnqczvKyS8abiwqLAzaYwP5nZKplykfLAPWGPykQLFVDolsmvMCi8VgO0ODv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QrRmcK29y1SVULECmXmfuEXjpyMy/TGTcSiDmP3lxSx0Mg0RRvv4lMZLlBeugAMkJpGq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1Hasx6hYXXZmYwV3gUpfByxXWPBHipvtFefMHpGpje5Rb2D+IbvE8S8w3mZuYuKNR6BEp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GJ9dNkPmB0NdOJzCfUddOOnP8tS+vyQjNs4n56V1qGv9dPzKG5EVC7x3P8A6U86lR12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lR6FxMRiR7xYnsjvEd4iZ4j2OjGPRxqb9zT2i3qGSf8ASAqYFTbPRojpO83hxlgv4ypR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S5cGUlX/AIaIbcC/M96mDHLjEJePL4mjMOJlOfE3ExuanGDry9mcZngnGJlxKmgmLxqV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fU+KnEVE9/2hvqbF7qXvDG9xW0buL/zzEzXMzw2neAu/xNnuVkzUq2DXEzVKvvN6qYs7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9wvibb3Lugv5n1UMItRwdz1Ns38zh1ia7e5s1T3mtM+J3SvzC26IFYoqYrOfTNDbceLyc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ZjBujiOPccurqBVju8RKS+eziAsP/ZpS74geE04mGDF+YDtnzHZxKtuDVEtsjYdvccY7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8BIVTQTUN8y9rNk4HeLhquen/AGoyt+5XiJzLal41MjSbE08w4gppmApdYhbvFwoscStB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NBvKHtL9mdkq74rjJiyqNLHOemBiqFekUWmI7J2lLsy74/2ix2Z3KyHU4YJivicpFWsS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riDVpKlHEwYF+IDiIcjOUfURVkU1CNaBMjiENjEKRX6i9WHeLLSxmd5YY4mK7heOLlWC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5bjZsl+oePmPnUfqOa6itrAwnzCE7f1PnqTjp+Jp68xLlfqGsNxnvp+On6jOdfw57z8V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H46PTZ056VE4EVN2Fj+d77YbqPMPMTx+On3HoxI9GOoMRHio95S45dx1GMHYj56XHfmc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mDoeaZu8QfCaX0MRU4TaZ9Mrnq5SOCXUuXPuv6JUPHHjpzKubmmfEd57T3HEa1+5rXrp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3oo9Q8fie5XMD1HXX9x8Sr1A7zz1X/qmZYqQt9ErHTrMsw+WbXFQZnd4lPiU4RKh4MeZ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VyxXWNTKmE8csAzv5jTtXfiLMNOJdpYU7Zfau2oN7z4iFpi9TFlMzXDnEzby+ZWM49QA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sca+5p58wsarCXKaKpPWZR24gP7XO4a9ogZX1NMhEc3jEGgLxiAlZgXzC64s/MKHv4ha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HDTe7YYr/iKaQkqzH1HgazDecQMal5byTQeTD5linUsTkP4hp8yozjm5W5i47I8j5mK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Zi7VFi46LJloQ7SuH6IuJ3CUDNR0pTk4YjKnpIphaLD5WYWKmI0gJpjmHgFSMFNwu8RV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UoSuhX3FDL0BC1psZkPMtcYlQEPmVdZlbRE3EAq0CNRdtWo1eHEzcwCXHBLBUjlsHuy1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jKMsL+osrisYFyozGhefMcscv7nCZroL5jtjrcSv9zbLFSFZj2zldPc56G49MdSeIY8w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6PefrxOJUyvEqYrpfedpx/D1OY54ITmeNCv4j8Mn4Zlp3vzPMYu5faPRnqfqbcznUdl8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eYxjcY+Y4czi5c/UO7CrzK7fjp11BC7zKKDym53mbFU8CFRcS2LFqKK3ctvcue0X3f0T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Mrv+Zis4lXxP1Dx7h3PuV2lR12mNQM5PMDvK47k+Ix1q/EXPPTtz89A8dcu/TnrmVBY8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UqbY8RthflNNTLEKuccTYVFYIDnZ3ljz2ncV3jkt17lF4DzKU5RrklBxfefg7bma2x3R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x8RfBLv1zxLWf+Yurq4FVzDh24h4cGiDTX6jzhqJq3n7nc4nYbg5tD9xadR5TUS7Ah+o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kO2Jgqpar3+4GG8PM5aCc3ghTMtrBB744Zyc/EBh38wKlOeIrgtNmCFV3gZghdX5llus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ziOHGvUrn+4+ZWTFxhFVPEOmvzMw4anhNahXRiBhxMfxBS3qp2qi2ObysYvWI4La5K3B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VUg3if8As7sxAziXTUoTEqpVkwRKm1caM1CMqYWfuoC4LF6gLh+k5l7j5BxTZ4ZmviNy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lKmIUx+SadQ9RiiNDFSxgHiF3S6aJT4lT3AsxFkCAh6gO0zA83f1BMaocVKWu8ADnf4Q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qO42EZWZYW6ohx1MTHNdK6vTzOZxCHroT+v4/cqVPepxHxK77iYlT76e/wA9XfR4hzuJ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9SguP1wZe4m/HR1P9I6/1HpVSo/ifMa5jiMpUSOnEd5jHG45/wBR1G41cYRqJPHQeCOce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pJ852u0oyjHvUi71PMaMcpbxFrcC8RS5sU3/AEQ/4l/PuF5hn30KcpOeO9T/ALcwzmY7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McG5+ozcz4hrFTnxOZ3jmPeeyVenHiH5j34n/bnEq/a35gHDR28SgpVz2iVsR2nBF1W4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JjINag0HmbbfGYuXMe5qFtQEiw+YX3zDLKPiNrqr8xccX6lLc3U73BDj8xc4KXWZg5q+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Z9YltJT+4OblKqU9mJ+4fRBnwZ3qHuGqK+o6O37hsQb5K7xxl/ErDFRX9RVu8z4xHtV+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ozcC0xVfmXbxLzmoZ3TFZzrtKJV4ZXIJ2NwdsEvTIw+LmDtCLZgYuJdECeJo6V3mBXuQ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6P6gcQq+ILurzBY5hmRZeZUYFlQ74Su/EKIN6hyibY4h3YDxKlTcwZ30Kcx7/uYOIsow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lHeZi1FwHmbUbiugLZolwGwmTzG8x2lBKezBtMFctHuV7z0wDYIHAJYgKLg3Di3NUZUM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cwiAAwFYIIrkmOHsnCyfSHAkq9yueY3Evdyq8xPiBrvKT3m9ECg6jnpzPifJ1O9T1K6E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GXn+FZmp+ZqG+nHQPVdB+ZzKpyyvHT3UbPtmmWqr9c91th0YkDeJU+omYkRrU/cdtSmM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71HcehxEg6MfcrhghvPTjxMjzMzMeSLA6HqdqJinR46FzFjjm52Jl3OFn3f9ERWr+ZzH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xfXz4n7jm7nmofU/cNYub0z++i4Zphr/AFPbFxvUd+enP5juHFT5nZIFzPe6NqYSyXl6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Lrki8W1e4ZwwrMjefdz3mCYoHmLdZYPs/cUDtr4lX9yquVcYgtMe5lnURfHqYF8TA3HL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x1lzxKXWo0rDHBDBj3NpmzvLVxZzM2inxETt83cFGR93DndaIAot9wazy94lpwcwY7Hq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c7M8TAV8dFzTiCozXxKaXLKxpsm2NTjt4YsoOd6iJcDN1jxANJDDjXmYyUQwo01MBR6b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RCE4bJ6/Mr9SoKYNI6zBYYxXECcu4W/D9TMpsgCWkMsyM/Ety5IjDY+4QrYzdxhbKE1A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pcXLUjqGLd1hGLslisg053MDOoWgQwyrIFB4hDuArcuXTOWo7WWXm+5Id1CyiNiZSjie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4ljBHvYpl1XvFt3L7RUv6l7xUNTEdxjl3Uyu4wRMF17G/if7Eqtze49o6xBg1EpxB3lv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ly/qX4nL13vpVwnM59Tk6czmHmV/HmPT7nuY/h9w1ExfMrxE6aSyJeqZWN4ht+y/c8Nb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vMYx6J8xaj8zzKOiUx0zcU5i7j3P30d1uOoxzM/+yuhDs9TYlBVTSPHMWWPGdwNpjD3P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pY5igWsG66GSZbdv0RLmV/7KmzPTnoz5mmGO8/W4bK6Pfpx5J9YjzzOWJzE6ajv+omeh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VPQcsQB2KDxDluvUWG7lXkpzHIVxKKzzdS1ZzvUoEwh3hbR+F1ARPw7Sk/uVbVF8Zivc5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rwekr7fiVizU5qsQM3fiWKsQ8kVvEq3U5o+YmHx4lYaPE/ZL0m/MLV9mVZOMV8R8DHFy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KvaZZlZziXwN+oHnmVdbKmCTLusQw3j5i5y28xVQnDK4Yf8AVBq+PiZbJi10+pnL9MPO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up7PaAFFt97i1xMfCYnD1NcBNufmd45b1HTLltuMaxNiDEFpYQI0mkA5YqAZqZ+M3ub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JyZSbv8AcvR3B1tpUAKZTM7lGMQELBafkJixcLIK8wTvBl4gDtPDM46Xn1G4YIZlneQ8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MpgoYKzyYpF1DiMFE+micRuZx5iuo41LFiwsHtdC95jA8gJmLEMyio+5Vkz5iNy6L2Uj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uurPhvoQ/gfxvz0/c9ZnpnPbq/UrEJmPRjKazfTnUqpxLeGE/M7AWv5gp8U1GeY7xHfR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AAfPQ89MWBuPfEZbHozNz1PueoQ10dxqXipnhGldvMqzz5IYXcoYc4lK7lxWXL6OTUQ2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vEMN1ByJhfomNkKfbHPzKd94VfiemfNSxNRe8WnP6mZuo/M8/ud5xHHadnfzG/UT/wBlS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ErtrzHO5i7rLNQLuPup5IZ4v5hrLP1t3LWW+IVtKDmNG8L27xKN8xGwR/qGPb4gzsxxF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Ly/UtrKPmHsPU1dfcM8fiVioa7pLxSzjIbhXeu0ph78RcUbI7a1zODiu8punAwLnJ5lU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7TvWDzGJQZmA0TxFszC17+CBVm/Mwc1UB2OIt/8Akq7y+Ji3cQvB97hvOo5cZvE4ljQM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JjL9sKKN4lPec9oPmGW+8GjYdosWbGBj1DCCFXY/uKvmYA4uvE1gzUd+Y9Lrz/Ucu/if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6cG8fUxMFQYsuoNzY9IY20n4magOU4iERXls7QHXIr7rA3pkiiBqFmJ6CG/aVCmR7e65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VXREp3mIOcS43CbRRlscYsxgGY7Gavlm/QuovcvoLu4U3C1FgW1KEEG4iha4cUjJ/wAz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8wJRzXMo940W8sWKeIvU36nE33ml8wP8AiHxjlnnFZiVC+geJx05nudpxCLNw6Es/hz15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pmG6msQ6cRjKnHV1APh35nmIP3BCqq/VPeZXa45WDTXRcyr6P5j7xEvqPQqHOZ+o/wDk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zUZef7l9+gXxfm4asmEXcV/EynOJjMSr5gWg9opGbU3MWVjNJuE0rGiIUx1jfrpecMsD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L8UQavZ07VHr9Q/E7V0O0B3PPM3F76m86lfUPi5ecz6icZSPxPzKvX4jvp67z/z1GffQ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Z9TmEtNPmIsK75nODMA3UAZG4thj3crOMRsZYlF/mYvI7mcjeNVL8wXBfGICnF3gi1Zf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vg4wwr49y83x3hdeHMpavfiJfiWZbm1hgj7bOCZrtD1uCncoOcR1luZDPPmKkePUKcy1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i6iCv6Zv/FwMpMuYuszj/Esp9Y8zjz5i20arCVLvHfxFwZamwOZh3+IL+Il18SwH+ZYY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K5GtRa5T5joLELvzKr/E7+Iw6vmHKcR4bQ3Co4ZUylEMUHGdcSxtzFdzRtaVXmFIbB2h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v8Fr3YoaqYIjyS3l5jKjECmDGbAs1hPHEMXZBALKd2Q7BmMMjEpUzZgGJUGXCjAssIhR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YW9SzrMucETdY8wEWDkhViKMqhGpVy54rmiw6etq93ChovkgOVKNO3MYCIU5SnM7VFZw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oROZWVmX2NIwvbas3AIcah19wl1z073PE9dF/wCZ+oXxHcPj+DPuZr+pxcZszfX4lZmP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9a+5pPmYipjWKjBn/AETkjEY9HZPEYlR/UY+MT4jxcbqoxoMjUdXHzHUdxwxRnPMxm456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3FWpotm8dHMcVZO0o0zH6i2V2IFnVOJZpxDyJhwfcyNQW6BC2ypxFrP6gIt1WYSS1HtF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eJ3l24z5jP10Tm5xXRnuqmjUN95a+YzeCHibx07HM9znOOn5m8/8Sr0Teoz1W+mM4nL2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qxmtvMR9IXzuPAaIWlmKl+OYY1uONGI1mvmV8Ila9R0LrtPSe2a7LGwt/HM3d8TXMTG1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nmuYZ7DN5uP07x4OZmyXXdlW693LJlJXk+pZ9RUsZPzKV3O0rLWyVW52st7S3GahvD5m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YuoKHHxNrrETBZ+ZSFyqz25hx9wc6L8zNOmzvM23cqDtiB4HOIqMpeCFNNxKAXn8y/NQ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jp7qkg9lFk5n9zgqc5n/AGp24J6l8cJqWA2QGxBVCY1qPeEYBzdRltYpHekRlHGzkZ3E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FiQGhihhV3yS8wZla4RmocRwpnHx5lWAmJhm4ENGH2volao7aT4jiEUyVHQ7FQ5mMiNc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NzZCFmXigggvcBgxKK7Y6mBJkhj3bo1cyxKjUbJWIqWnp8SpPhiOk1MCAr8wccxpGzFu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qd+l9Dp6/hzqV66vQn46/iHieehsz/Dc/cvjrr109GZdRnz14nf/AB0PdifieE9XzPEX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+px46GDPPRzccEWPUTBx0d4iNz059Som49sxL7TA4+I9TfeXTLms9orix2i0DKimqjXU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gShxKMBfcEHEKb/MTsB7uIYJ7YpUKfMAr8kQtPVxDNtOVqMXm7afBAzO3EMTtxPcXCTf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peZcZ2smcEPM/JP/ADofMI4acRjHxmen+HiFokx+/wCpYW0IO79xqnmuSVeWk8xK1tIO1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LVZ8n+pRwyPbvDs4lP8Ay5g1cCy+/eG6z2qJaRrIG/EaHN+SV4uOsZZpIW6K7y215iOa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+YuFYZmh0vMHODjcum7xAUN/BLyJcfz7nk33qX/mA1go3cHz6iW5bigAqeXmXYQzAcL8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US+cTGgbnsYeIFXKrtUD89ojzqV9wd215nyVBTgzNKTJmKt4rcHt9wbKG3iAnwlVvM56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73LYM4ZgvDNXZgaMXLjUcwmJjqZzWYjhhaS+Ke+8wNRGFeTKCs9oj3LzOB6FxLnTHsRk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LNTUcl5dviA5JZmt/j5iPUUolld56dNqmzkgVOYbEuL4lTzMKNxAaj7sS9wXLnUK5uEm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hvHaXaReSmKg0Sm7cpKGV5ySxFYNT0mLxiCyleZgi43FYTExzKi+TxHdc3cOnPQ1ep7h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9/8A0OhOej2Z7jLrvF6c56E5z0+1xBnlfognNnqgzw6PeMrrxZuVOPE06Ov9ypx/UY+s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MY7qOWO2W/8AYz+p+ZjtO3VgqLEoqZcwa3KIrf4iMDAw6AwBAsR5mHuRqyRq1ErUC9RP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P0TeCN5mkfiYmpxiMec9MTt2nPiO7Y7/AMTjiVetM+d9HeP/AHov7nESx7+Y3UuXC7nG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KKPYo/uN9r3KWn/qGGnJxUspvL2gFrhSJDFsUlqFmpd1wOKuYu1z3jd5xWMQGzdnFyrM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HZqFvvPGSezfFxzvZ5nB5hjd+cUS2N5jf4liF7ZdUxw1FWbqLQNQVzk7XMu8f1NbrHF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6nG6g3FS/mpd3ZxcA6vUT8OYLhpWMcQaxrhikr4IF5z8yrKZWOYa/qXVf4nbzLccRwiq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5rnmLbr8zsX8wBUsFXx6hkXdeIp0C1ybZzC+dypj46i3m7/UXgBqYHAmmareJyDbklKu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VcxamQH4gX8VG4SkRb7VQTaBBw3cBc6KTFqHMd5cFsOV94v1Llo9j0ALmJFksblszzLP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gXwPwYQtNrBG7l+mM9oq7yxvMLNS1qVBf5hUkam8SxxjVqo7Z1BaDFRDAt74IuWc8xW3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7iJd3g68kO83uMTOZXTUDF/qOqwFrhvoXOemOIY3ib9w1Lm+n3NzXqEPUvcrPT/tQhqV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fWv/JxPPSs1PrrfromDPMyv/CoWQ2fRMkY2b3F4r5i+Z8ziJzGaZ6K8R12nxExqfET3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474n/Yjzpiyrf3HDx4nM++oZ6LMbviGeSaT/ANZlkyit3NaQuFFH1KkHieZFuEq6ih10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3689+OnGmHCcsdd5SqGWDZWq4m5uX9epf/MrM4z05x+OY/3NMqo7rPtj+Z+u0yPxN1Pn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mj+4ZahNrGU9seVvHFx1bH9zkxk5ub7ZYSC+NxKv3OxiJwsVGra4GJ4TuVUCt/dwzVb1i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vKtgC9R2d3VczjDmW6jXv5huCAtVLU5fDKwqbL75nKLjtKtNQCrOYprnfqLjzL1TzOae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rzHbfmGTFWErZxPhXPeaKuuY4fHMp2PmBq83KeVTmWVo7xXycIbqpTzqFmHMuXFXC+pU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VOZWK4mkqHMDwrM4gG6rk6H6m5XSvNzvHKLvN8EZQIu5iICXZ2hUpijEy9/qYoIHBh8P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rwhS5iEoXqzUaFupk3XGB4hWQlNHohhALgEhDgJ44TeIh/1EHEQcRJDfBHVo9pqUI9tL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JvMCVcsdQQaiLTKXBbB7cewMDNsNIAW5orpWXTniOi9QAsDxe46HcRhQZIQKbP1DoVsS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J5jllrU2z8yr2w08VPE+qma1P1DPUXpUxWIN/wAPqfE8wwc9GfHT6gSi49WVfaJjodH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unE7e4bXdfmIW80PiVj6lfcoHQ3LxPzK8RqWvx15jGOf/Zxqf+OhxxcTtFrce+fqPRna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7Zg3DiOvcMnb4lB6mkEuGiq3MvUOUEwJE6JnUctSo24/HRq9/wDRHdTnnxcJU5nHqOMX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3/idtVD3GVzUrruMvEdePEd2GZtzUY+s/wAO00Wcx3Kk7ss5JcM8DQSi3+54Qum6vjE3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grRGuFeY0aS42cNepcWrRR3fNSwCicsFGt4ziNwLqu3MtrJU4rNyi1o1qPJdcwH4gIt5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sO6ZhbeXtqFB71feAFqZ1Uy2aMQtebe8C3P6l7B9TjtfedqfmBhcy6VuFsWeC963HByO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mc85zK7/APs4uVzldVA/PeAGBzwzLCVjtKzR6hNQal2d64uLa8QK5xL77l3jE4P8TlWG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LDOJzueel76OmAnoJ9sGeD0ykYgAc95S19QAC9Qw10LhBUkr91RYuaU9luFyHgw35ipD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aKzySaTvM4uTCKmMnNFAyRYqI3KMxMTLmCmsThxwghU5ndikxGGZrSIcbjog3FVB2lqN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llPC/c0bmeU1KA7rLzar3RuLQ7Igu7m3aGLjMQ4jGYldkn8TuIphqYuYnDU30JU8R1CF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X0L79N6Jjv8AHTFdulFY6CfwM6qc5m5st3MRzzC4y4RU9z4le7q/MzL/AO02h8Ryf4i4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mZ+41EjcTvma6PgjEv8A8iLGP/GN1GOGev4jqLProeGXB0MOERX28RxnteILYYduhx5j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BEJYTgef6JdGsRbcZ+Zxv8dTzMVHV4+4x1PzxNbmZwv/ADOcGYa3PUfUu3++nrmECV+Z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a+JzNcwYVX84DG2PI93dzf8AU0ZG+8urNPEXC/3ECq3ML7XjiXmtd5nmoYhmvEB3xG8d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C/MI4S/EB2D3mAKNRptq+8Xt9QHkqoIVyX2JWv1PDqKNEqYDDxH5EzKNhnvXQDG1uGG0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cwF/PeLjiYsc8KhYS/mB7QeDDK1uu8RcnBOxfwzdLW9EKeI/FVPW/MKqqx/cD4YHAX/U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TVMG5eMCQL8Qu0pyzAtNTGEoqFDr7iU608Sl3SPupUnFIi+JqNoZufD0vjtx0bisFNZ8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7TXiWMWeJZX5YLc8TzDl1LVUcvPEoHqfRmSTQ3CqBxAnOcvnMoBiqSzIRBcTaJDAdohO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xLvtRlEDXQXmWOZeHGJcgym6cx7mBNwNSoNR1Ds9xB6bgvGWHTwShbsiJGosB33ELpR4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Sr3Uoi3RmCOonZmH4hu16NQ/HTTnE1CV4nE/ExD66Vmevnp9THx4nNwf+J+ulHExq8dL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h7h/x0enncx05m/4ZBMq5v+Z3jZfcGajqaKjubdN63PMYqHXmMqs1iPnox1ifKPcufuO2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1z0+vnoe/oh2mLiGu8FvQwmUub2hKbjKlZ6V2IkSyJUqHj5/onMdaz+o2sUpSD3gR+In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46a5l3g1Nk9/Udb/ABOZxzDzzMVPmcTepiepV+OvPZnaee0JXhCu7g/cNEwoKJTQyk1q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jQuOJqmE2xyPMw+ZsD+onLx0y0n7qKdnPqXpxb4lU2qtcRosYo1Td7SO3UEvJbLM7lt4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3Z6i2d/7g5XfmDcTOKnbvMnn6hFuFGnHmLdtYOY+FXMazcLGajquJdhmfHmobvzDNYu+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e4rtl7yvsmqbrtczZVRqt+FywE+pYod+ZQimPMLOTHmC1jxK5S4udMUQidmDnWpwOPO6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BH9doBd/3Usrs5cdOejOY8pdwhnLf7cy0dmIGCJQJjb3jxlTiY7Mw5Qwy2rsPZmai4Dy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KkGYkvh28zVbFSnhIo+IK6g0xuInuDUGKWqWmjBfmU4I08UqLldETuSozZTFZdQJZiHj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8y/xiCL5qDTwQylTNoI+YmX4EAM5gfMaLiH2jR5lL8d5mh4NfqnKck5hz+Onqdkl9N9v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Tjpf10J71OS8+Zx048e5xpnr+FT9dF/hvp/1zj8TtX1KjVZIu2fsRej9dEZXRjGVW46v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mMqycsY85mm5oXFxHc46bn1AhCLUyqmG/UL5lJvc+TI30FQ3mNJGZTDiJmVB939E/wDJ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+Y51zNqvefDUvO4dv1Mf8w1/UIeZ+Pc5/wAdOJXjBNSwqPQ15j4+I5v7nbzK7cy5jtGO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Z/xGDfENtkVzUbzz3hgpuuzNu3VTjx+pdm3tDCy3ykxgbxqO3LfE1OcK2bjOSreJY9w5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eGYMOAPiNUUY8TGm5s7fjUu8gwLPLxFaamlB8do9k3G77wvJtgb/ABnc5/SwRM6n6mC1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mkiOkwbb5njUFbv7nF5I5Occ3E2qXupSgsZrbXncWal04fjvBeaQrLOFpoN+4FGNdo5j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1KOsTGGtxBa1nMu6Kh82DnxKHBMCpTbWIjTgQeujqH5my6qMrfRD/cBRoUVxNXOJiLXK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jl4dQbxjvHjJpKi3W38BZmdqmJCWU8QIMOZVzdM9z0kfFsazzfXM3WPENiVO3ETDCLUc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5xU45QXUr9LczkHQ0S25bhuCWiVh1Loh0TcufcIRWPaUDfMILV9tQgFUFEsai5iviPEq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5fwhltYn0qY6VNTmGpxub4hjwT9z8Q9dPk6U+a6HT9zmGTMemZh5mWJ8zU54uf8AXOen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/BxC0BBV7foiEvH5Cx219Q6Nd4756n6jvz0fMejkjUNPEI/ic9PBO8Yx10X3mK1U+Yfi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hDHO5jCqX2lCVuYktb2ImemGOJuV0LK8MSH7v6IlYrz04ud277QM4lzbqmPaOtF6JwHb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uLG4bxxPEv7Yb4nPD5l5Ny4pWIx/MucZWeo7huAJKoU/iMecamSh9x2RrtDFBvyyk1LD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eH+p6xWZexzETZiZDueYqFjUty38Rtk4mGMeu0vlL+Y7Lp8xOG4h/uO2Zi0dN4jTpr1M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sFVXwsqjMTOCvcDGOcQdiealPiXrCUylV3l5hkzDzX1C2LGDjTL5TMU4ozBw3x4ixd+Y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AVdWXiACbMOphMFfNSmlsl5rvKcEV4qvzNompW72dpQuAiEwD3mDb+IVGLmDWCYtsE5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BNPXLvD3GMsl5gZtqPeoxbzFoxfmGOxiLSpRB46hZzMB4lHbOZYIc+GeC595mTjw3zFY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OJnlDYZjnOpYC4cjMoYD3LOq+5YQrzco1Bj/AI6MWyZniUHJCWHvDMyhOM4jxVcF9LxQ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ZpWb7QKJUgW1qNZ3nmMMO2DmVmGolj45hnTCwuLNnDiXnyJ85gkHdM+oR6fuZ5+J2hpZ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cwpeu+j5/j9TmXfTmX0q5uPT309x9w6XHvPzp4KD8S5bCRcwlRx++hsnE4lc1HM88xv6j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jnLovMds0nz0evxHDEsj6p6E+Y1TdRlPSoEPEN61BWvwTPs9TcFj9jVTiW3DzOM4j5x1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Dn+ia/3Hn1GzMfxNx94rMLyiXZcTon56d5+XxHe8RbJd9O1a1MD/AMzjvOc5nH+J+mcS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HF6nCNYXC42wqtZzFF4ITsuNzjlPEb9Gpw2pjcB0H9w5UzBxqBn9zZV/Eqys98wVcyqw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jiFkzjtAI2pqJXcEVYXRsv1BbXJMBvMrxE8Tm9SuOe0y5RuVoDLBax9wb194gXqiX4TN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Svf1AK5ZxZxOOcQc6wGZSDjcorzMqj+4lN0fdQfOJS8859TAFxM0sqnmKd4rx5mFXTeJ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eG2AUV2+2Cm7lLvscRvD/iEd2F69olErDcedfMuzGI5DxK8zmay4SgG4KC7ytZUWkBHc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ht74mEa/uMkwK4FXNjHqGSCjoqyUdLjHjzwEiGkJRhSzN2hajiCPzKLx53BO2XvEYWeY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OWWrHRwnaZqgh36MGI1csTFxi52lha4Nz1DbZcoR2Mz/AJZiFQt8y6eCKGxahboz3iq3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LO4+SH15JvbB6du3UPiVO3Q1OXHUl/PQlTma6bnvUx36/wDZ/gz5nzKxqM79eJqXjcdw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gfiK5/4cZUWo6jGf10dZn7jK9ziLHVx+YsZjveI3WZqv1UfEdR/7MTEYmY/c/HU8z7lc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4vuBXllWL+oHeaEB2kWxXodExEYGYyYRpA4P+URK7+Y+Pc5zKf8A0h4M9oA4i35Z+YuN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MPJiNBUzb35Y0+oFxzvEdXqc/wBxMdKuVcqe57mecR/5mo8ypmU9CmY/Jirl1tfxFky5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DevMull0axKXcu29yy836qWN0tcxVexhThrxC2TD5lbGHkx9cQROfmUegOzmAVYvmIra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Ob1fHErGoOcVXZiNFC/Mrivs1K7agY71rMd51DB45gjyxpcTKed3KzvEtD5hmj9Q7m/f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XZzKKoLxLtsfNyw2158ylHsfiLQFl+Y1+NS9f3LRg2ruguWIJv8AMsZz7iGRXeNWl3+4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XeM/5mRWTUoCreENYcACsInacXsd/BBoGZAH4l7pAh5H/SLhCOZ76eP6j9QPptDW25mVl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OQ/cdQNlyo3CAREBlkplIjYrkD2RyMx9YMrvBshxmHMutTRqHcDMEVStjGdxvmJzAZk4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4XVXSS/1z7iIXXw52xFnMSNmBCDuYS+8wWS8GKogo3FbUFhhXvL5roLYl7wzz3ADL8xl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MZnwviI4qqhFb1LwnLJPiBUuc9f+zHPD010J8Q1OdSpUJXT3DD1Gc9Pjpx/8N+58dMFm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AVzRUb2n6oR1CXGJc5qJzPiOnoyvmOmMd3PSd8x/4j2lVDGY9tTB5n/b6VspzPiPTnmV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qZ6nYlEEPKRVP3y6O5lSoQh0Rm2pjpfif8Hgn1GVdMrO4vwniLn89LsjHMP3P6nG4Y/z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a9zjHQeJWOlTzGZ89K1Xa53hs4jDqA9qaln7cXG3g/iXPnUoQPviUiaz2YjppnIWZyEF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lJVZv7iBvWNQzoTHafc8m53WviDxzAFVzqKrskZun4jrlrkgm9wUEGI8yAGRRtuKUsQ4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ueb7y1V4nZ5j37MeDMLQl1uNOswaumX4/MvfnzHC261rMMywF8QVVxDGQv8AiBewGL932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z8krgi351DcbZpKxU1QaKhqsnYjRg2S6vO2ZujMoQbDBmAG9z+AhaRqsn+oohFaL/wA+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8w0oIbO8wzX7LKrmOcmvE+JxH7i+SUsb2lKrg7hhggm5hObIFFpW4Ed41iBA8zscxWDa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2R2xBT9kaEaokY6jcwMzB6l5jO8VziDpMS5DGtPlRS5XDUdGIv3oOZuZICwhDGK5a3CA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TUtbiKO2ZO8DAAUkUBa2zLTqeZ5JoO4VUZlkmTgzAE3DjGpwN0GHaH10/f8AE3GGH+BH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PQhPU5z1Zjpz2nEvocTX8DH+4a6MQA3+6YWHE8rl9Sjz1dYm2MvMCMYxjqM43Hp7jgjO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RKm5ymzHT8TbCHogXMkDOJQ3yTBIMl15gkbZUQd0nvJKmDqK8kygXBdoPc9Cb/8AJUT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7dujmujc985necb/ABOPEMN3L8waHGJqp35nM8FzDE6bm9an/aniPxHUxz2nGoe4dl1H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TxKLn3A0Ur1uWbxvtClQ75snJRfnFwezjvFF+x8RQhdJAc7gaMvKgETvjtEsLjXE5Ehv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za+4JCte5WRcvUqy1+4gc363EF0kURdeKlC0u/zKDh4xLZdV7jiolKug8kPm40v9kMsc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TPENcmue0R43BKXmswWIlhGmNo2tnuAurP8AUpeDJM+V8SjFTbiu8HqtzNtF+RuPmGBi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oFrC0W2LSn5QoC1gfjbGcIN3q+QMsyHpAQR4B3sXzWvU0xhhrfqZCf8AD/vqAJVU1Kce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zgjEjx92Sx7qUJpMauUZuawwJXKdvGsQ3YJbe/ET729xRr2m85f0sC03BQKxiKheo4Md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a0bGCJU5gsrPiXxpA6l4KEsmfkQKwQRo4uKmsQ94MDCa5i0TOlYhC1IrAAyy3iWHhlF8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CXAMcPaBiJkc6lyrwbgi38R45g7xFiBou8wbLdyxoj1e0dDpr+GunLM1zMm9w9XNpD/r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H8PMKqGtfxz2nx0ZdvTmfrpx1ZpzKj/1cqQRwn7kSaZUXBHpxno+cdNf6nPEfz0dR8Ssx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IhGeUSOuOgzcezcAQO2IGLcE0YhPBBBmYp3kAsJmllKR2vtfqUDxGE4gdwuX3lzmmHM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Y8/c9LPNw/7MrsSsRO3QYbzFjeTPQwF/iOv8xDN1McRmJd53cN3Knt+5zU58xbm/J2ni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Hliz/U7q0RjSy+zAqnHacS6DGbuAbFgLwZN1KLn2qFlCvnmDQqr4qJjD6maqGIc5mOv1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NVLL0phg2K8w7n5jdxE4/MQr2TfMMCWL7mVZfE3GniC5VXMty3qGnbEDbPN28QWLqaLM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wDLuTHNCeY3aMj8y3JWA7DdaqA6FnqJ21xcQb7xKuvuUvm93DGLzKswbgXPtuNBsNoQdP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jMHuMLr7xIwg2P3XEWEUDYtC+2opW9BY/Habh2Grf9ReClZf994C8r1UVxEsEtjBsBlz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I6Pz05zGP7lXyYa7dAvhXZGC8JMIs+IDJlxEgWa4Jawv+4qDgSl7JZH5S4zxCEorvvU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wTceAlZlBCyxLuJmVFrfGDEUliYuZ5ormRNpZM0SJdyvPtNFTx/iBgrDYkB4nZ0Qk1iL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jDzEnG8tuX/WJYqIAKweZ9SALK2pkS2p9kajHEQ3mcCIf5jTy+ZvvErMQ0jlv+I5cwJx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01PcubZxD1iE4h8Q3PzL4l+ofmFy+/QxGF30fuV8z9QnqM9R83/D76M/TK74MsDwn8RX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Edse/WvcejuL5+5fqVqf8xAzjXiNcFdGOop4n3Gr3FmLzmHqKu5x2n1DtNQViBnEwguF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JqgmYzEL4LiVcXMT7HUzLaai9KKggxFzLjv/AIaIfuOc/wBTiErPMMdsYhHUSjdx8wuJ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aulOOJWIilys95T2fqaei3r7l6uJ3J6MTtfR34iRE2TOEzI4jA3Zw5gUp37iHwzA2/uU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G5aAF3QwXLBw+kllAmtYmO7VqDTGXTE2ol94mXX9yrniNVe/UBvB1LCgHrbM+KuKcO8s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urIc1LgKV4xcFptvEougvZm5UpeVHB7QMjXxEWTQGTx+oq+IFsrG9wO+LLn3vmZ768Qd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PBxCm+Joq6lCYzvc5Q/3Ku6IcglmxJlgWd6gS32GD26lkahdR+c6g2pYRv6EtWAqFX8c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uBKNQjKfbKDkFBdt8xOAzHd3z2hMxwGT/MYCU6fP/cQNqAGSv++oV2LMC79zZB3jsYL4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e+nGv4MmTbqiOKN5qF47srYZ9wScG7YICz9PRMv0rheLlNTZGTuUFMAZhpj1HjAYFLl0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/EwTUXM9OQ58yoYwRvFWpaAlXKDjcq7hVqI01aVBq0nBUe5uFFQbZm1zGGEz3G8CwQuA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31x2lrrxKztrVzCiZjtLWqiu5b4CWDvBTPtGrhigirw+4PVXErfMsiXnqHmPqBwT1Cc+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IY9wTHmE4hPUf+qYnDqfqfE51DtMU+JfiVPRuVGczzOZeZxf8WcRvCb/ABGdgT8TJnSf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juY4/Uck1rozML5l46OZioxy4jHzGqrNT8I7gN1H5jrxEDSxuHuENwwfqOKuvmYVW5Yn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fLLO6LjuhCYIF90QGuiBwkr3mWoMsqXCNNdAvPyH6JVeIaxKto2zn30WzzF+ovqaWp8Q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cM5/1D4n9w3qWzf6i93BqXMepxAzPgv9w7w7Pvo6bnOnXcjBReAuvEoV1Z5iZD8T1EHK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y1ZFKTB8TGXHBvEd5W/cy2i37JbY+kVqtnaIroghManCwMDv5jdVbXkqWDKS1udzYZ8m4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diItzWdRFUOuKm3MaR3LzrEq3ES3s95QV1fGIrBcd45w54jz+4DYv3HhVpBzWT4l5sb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U8st7beYb/aU0xiFuC14uEHTF7J4NsB55n9GJgqqog+CPxu60+Yyd0uv+YcvtLvf6jq9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b2UDZCuNGlg9sFMCLkXHeJlq4Iwe2YpHgxfxGlotJlu78wK23yAf1GVKV5jGBP7d4r1b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xOejmD5uYJ0alNopqYd5YKoamLt2dAMMOUhCUInxCoC0gxVxuqlwhKRjx9RCbiNCtoC1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QcZmDqG2JRZN+g900hSNfiKyOIVUMrUyYhV5mn3KzUXWJZIOWpEogBKrt6C1BcOY0Jsw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qIZbfNzcC+3M3Gv6iqaLgd45DIHvMDiAbtJYGMeo9Yl7Io1e4at+UIBLpaHM1WZp56XO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O0MEN9D8x29HMNR1x9wxPc++j01EzKL1135JnQxh2juqJUJr3E9z5nrKfxC4gmZdbv2Z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iZ56eppmZ/1TG1I6ti06ivM0fM7nTmsQcbjmP5maZsV+r6c/4j4picnR7SueYS1YzMuD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RufqOWyVsqZGHjgSwOJo9TGeYoGOI3d1PJUMNvz0vlMCE1YntKQf8OxE7Qw1Nz9zL0dS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VDGoNO+Y/MAp5jhaolQKIdMnzHx8SqmONfczee0/c5zjE5mJVn/YnOZ+4ahBDlIWMJL5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qm35I+EdUmIjYoXlrEVtwjLUaRK5fxMCl/xNs98cwusbOZd5dM1sOKlb848yy8tV8xC1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1LFYHdgTeW8SkaCzveZSON947ZzKvO/MaRSN9oJrPu5jljSWGZYYR9QDlfqLWGaRt80TG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2Y5NX8xxzKNXmDyyvuJky8sfAcDbLsp5FRUKhd4x7g3DUF1KHPtAKFX5N/8AiHcFmQLv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+DEKBqI5qv8ASIiFobD1cvWUVyWvxNFLclP0hRV4DAPUeFIzWBXiBGgKoWv9ypqoXbX/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5aiQOa1MqLWzNRA87X29w+Y/RicQu66XFjq49uIMWqTUJquvC6YuOUuVQuZUbvwQRlSv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gIi5VeZWGSoJACBOJcPBE0rLCfA0wmmkTFBiXcQ0uVOv4EHzCybmhMo1S4VK28w2EMy9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l+yGlT7o/MXzNyua6KBi+hMDysVsESsPBAWpfmCgtb2hqEBs81KRVMRXNkpLi+8aqYrEN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w1g7XFfXdL7EXnmDN9uhjE/M/c/EZf5lZzK6mpzCY5r7ldHc+Jx0rEr+FXHWelwY9PP1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FmDUUOXiIm3X6Z8IdDXRfqCe4cTmox3H8x9EdRJ+o1qPaOtfcYjOJTnUF6jOY74gX2mk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G5Qh52GjUt0VHCQaEdQVy2+pUZt7mD59w4eYLIz4qiz0GMbGnokuDJXRIw1/00RraXxH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NiJomoOWHfffptXhl+cx+id5e63D7hxzc8x1c7lyqxHzmP4lRyniVddMpHdeY4lzVxM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FUkAnO1hF1NW1BJmr5j+o4jQ5TEBwO1tv4ZSlG7tEeo3sof1FHdlnElXK7jEUVQHzFku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XmMEX6JWUQeWE1h3BZoLu1twV47W8DP9TfUDU61f+1SvyGMBPyxoV9ZQ1+iADKtu/wCL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BQDyIWNu7Rwgr0dAt7RxAmAF/q7m/wAAKfuGlot5riDGN+GNDInGZZybriDu0jt+PMMp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CVIUyYPrMVEE5i+nH4i2L2i4B8EAnyAlPlltK8MH4OJkweTL8sKphLvKvwQNTQaXEqGz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rh93qFFQoVyfvmWNvlmv8QFyz/s5l5RscY+oXAxLvAvgilQC/uOCBTh4g33HbzKZ1V5q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1Z35RPMdd5uf9mJjiLNvE8IRB4goq+7TxBAQfNxVU3HW/j7hKG00SV7JkEyOnxKqmpZ6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yoIKTzN0F/KGmG4dxET5RqSjid9KTSWSpQvkIGtBwFXKIdp+MwQslrnLUwUwBmUEWXMT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TBuXGtSh+fEw2HmL0l97th3CVfAIXPAAlIjhMTdUQkaI3CgALlTPxAg6PMvqWwJRHtk/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OZz5nMWficcSmV0NdO3TtD1iX6YTmepjjoY6nj+HqY75nH8fue3obq8R10/Mv7BfuemD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iEfGov1Fs18xb5J66M5jrOZiX0d+e8dVHvMDETno73Heol+okpI8zjLFvBliAWnipUsD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Nw8Bn8Qn3puolJXlbg6DxBqGky6acJo79E6YqYdRJXQGJ/2eCLqcTHDMOcy/MHHniePn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snGGeoalbmuPmcBhHASvDce3mHuPlpmZ9HR9Z9xzv77TjeHEuaubixcyL/0IwCxoxjfe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NX2xG4lA7LjywXFCxiPQE2AjcbCi6NJEnOugtLb/AI2aixYs3T+4AyLgNHzF6LDdH6mS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eMr7I5eP5X0YjYhqvNn5JqOKdh9QiCpYA/qamnNnzmIGBwUEG8PkLEsnNsNEGpsOWyvx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IKzZXQuBb1gU3L/7zKBCxrAQECdLsK+v7iVwPFr9kTaLjOjCOIZqn4uKLeqyq/FS9Sbx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WqXBi4WAnd/u3EiGuG+4EZ1mu37xLHg5rAHiWLbu5TDYFNtZoytrZZDL5YAchWMoQBAE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rOEoKUVswyq2na3GQubaop4lKGlrs/tAhwWtZY8+JarXkq8QeRzVZ/epmAC+KjKQiNWl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RjY8VGAslDXEc8va+W+nzFlmyLFu4+0WxirbMxUNFT42+4RhSRTkj12XIrlM4PLSR2sn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QHe+7LVWIsDtEfebYhuKglFQwmczNTJnhA3GXmIiDOITqAvZBCzR2lzAGa2y1V3wrMxO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bhtgcs7g8QBqAOIrzGFxAuAHqtKqz1HbDbzLzRVTE9xvMNHKEWTTbNeDzGXzQBbqEKxG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Jaw3FVI+Yy7DCZTrZKu+jRO3Q1/A56G5uah2n6g8wlY6+pdziIdp99KlWczcPmczmc5l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r/2eicRrdzmDyqB+Zee9fzB2AD8S4fEVrMrOGDB39T31d+Om/EqJW5iujqOMV08R9xZi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VBeeKVhoAeBmHgPK6JfwAcH9y+K8A2x+7DyhTWtq3DQTJlLKnD3D5hwZuUolqTaGok4g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czTUrvCof+nYgmN5mel1zjvPnM3vMtj5nrHmficf1Dc+IT3E1dPHXWSO++Zd/rEc0Yj4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ZnTE4uonaUmXE49d4+I7GuYqth2+UCFG1+N9ph8DdJi8wHD1EY+46El/aviYasKwtSkw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IBwSOEWQltkC7KlN5mzfgmocqSwbu4XmPfcbgRWrY5p4cjP7iTxuNStADlEr7mbYQnL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20RENg9v85hK0x8lfOYc4DrKmYJqXF3+NRsquuFYgYoll4ylYoJO+X4lG6guqn5hrU+y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IQ5BzDgvkxBUuTebIKVMb8QJsjGLzEUtNdrKV0PFrcVgeReELbChux9sy+8ZeWvNEQLB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XDh/JllEjZYX8EArQHDFMF6LtwP9w1N5GLERAkG7s+Jg2VrPdBALQdYAGKKEZcWlrtbq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yuAR32WabUEqttSjF0+YKIHKC3z3hAbwa7xQXXFcGLRMa0+pSQEbq7/iDwgXswKwcRj0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fkicXxG3+4vOYvuNQrWPEowqp+1cy9870S1ODcViZl2jLDi/qbjm44EMwJk0x0IsD+oj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RzKealpM4AxRw/mVG2zzByRohqW9LTYprzCGDl+plBRPeXGpuFy9Gy5Zd8MKpU3BFBFU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bf4hGhzzFBlPheZ2s0XFdqnjtoq4iN6mTF1FYi18XEMFVWGI+XiKBZOCN1wNB0f+uH/Z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3N+Z669p8R3PYxnfodN6n7leunENTjmV7m59/EGo9M9unHVzGd5U9xnDqOM1MH/RbK1r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6pipm6sPmOy+OmuvqP/XD/qjpju2cyz4nBjMc9pdbgVC9l5IUGLwZY2ljvivuDBO+wuVb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za/Jax5SBp9z6c8IC1L7alrlDUMyoNw2kPfczh0EsHqIw/PVXiZmWC95fiMDwy//AE4I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alz5h/cDGZ3qO/H9zX6nEHNSvh3OLPqX7jrm4fMBXVzvnMctyj+po6B9R1zccwcyt4uO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mNTNn7WxaQsSn5lRpWUPMVfIcNkosQU41H1sNDiBQCMQZhazQxV9jbdMCrNsZqoBzXaj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F7vnTAcArHMrVp65mEGHbLNYCoIybGOKmdaGm6mtUlKqAAC26WMDatrf/E+Bw4/MI2D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suc4M1mWCYXdbZmBydpdwfAN1iYkQPBUwNW3lxiBclbc5qKiXs0u4gW42xeq2alAFicl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Qtr1S6D+pnKDu4mwBa85U+ZZFS1/4hLsMqv8sez8yFSzdK2aylaIq6wR5VnRarLpb0qv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/wBxwaKsQrHiUACljlzC0GjQv4TAhVSu0JzASs7YsGmXy/xFl8tiKMOp3C5+JW/zB4Lt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XlrOfMRNAzRxlMTArtieprM3uOjzF7R9xjKTR5jNqA/LCIqhPARW3dj5S5QzCKNMqDi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MviDBzK5j1uN1ApUqcy5kRm47l1BXtjXLCpXKDSmSWbjcvLpcZhGswy9z9RtBYuYvTCC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QcRY6FjrcYqQXbHWjYhpgoTLB0/MxTgd1FgXHduZpFriEeuGIKcO1koCggm3+IJIRoaB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/jXEo7L8R6c66k4n76X19sIedxwaOmtTjP8ADUMyicy89OcTjHTn/Mecz2BH7jGhiO+E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ec3ufEd4j3j3zLm1cy3BHfqNcxSXnDcEYZ9QPIe1SqoDu0gmj7fpLn6hb8x8WhpTPp3q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Thv2xwFcw2V8RWwOyp9Ervnv3mjELiW+Ie4O0zfMxxMncBBrVxh8Q5CZL4ggxpblRJdT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7E/UvzPPTwsNe8TB5niVywvNTNHaVWyW/BqX6jhx99CceEHtBi3H05n9T308s+Yduj02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BL8Ll6AwuDiVpBUZHJdxhaP/ADiP6SMsoWxKTR6+G5ZdEEwVZAVBh2xF2NY43BF5Gbsw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Rm8QdvK9/wD2IioV3uIqDPYlCsNfL+iINA2OYYrAaLgQAvBbFArCPgiK9bxTcqoMHYgW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WX6l1QqjsQU1V4su5iih1q4tHOVcCF3C4ouV8wgFa4cGKW0rkSFW7iYXc5EgLCq9wDrC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T+4ct+aIyqfg5BMIRXWqP3Fgso/8CDSYjnKswtlvNLqBKbXkMw0UC5EIraSMDBoPMpEN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C1sJxKllZy8QNBRw5/zCSrlznHMwrcmAbPFy96SyjX/kKwHp69I42LzMAMSwH4B2NxCo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qwNnoX9wR1iPRj4gbiLzHmOZt5mXxO0WfnujQd7Q1FFh/HcsMoBAJfEaLlcuygF5hh1E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TBHrPEaMrpJriq1EqeUQj1np3nzaavUyOgiPnoLbIUyEGAltrL8wUrMSLpTFx5mT3ncm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5iUQyCT8LInZfFPH4mSe8P0S1jdEv5hA+60/ziEJRg47TD1f3c2hfTcIamocX1OnzHnr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cH6nGOhuHT5mJcv1Hpvc51K7/PU6Prp2lcVHXTWo64lepY/UK64/ORRJvUoXbCxFfaIm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aZ9S3T+YT+GoyLR7QkYTyGIwwfz+pvOS9VfIP0T8n6zCkC8FRs1fIJjZ+C/RMSken8sw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xK97iWMGArj5inwRz26hfEPJBR/cPeFYKnGaTb1A3cPmVKuHQv1/BuEYXc/4PBFvDD/i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MM6K8Q4nOmrm+m/MTt9M/NR9dC7n4mp5O8fuPPuOm+icPabZknrpk7/PT/iCwrCNQHAU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zNxeWuMzZwBePcui0faDR2zeIqgoUwwVhQ7NwLJYcMcqbqrbpgNHsitxBTzdfUpqzLoK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CeKVLBQBSnmGmD5vB41HLAspZdku10wkFE8n/VAWKW1VxoOHwPuAQ1YcbbggN3FaQDgq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ECDayB1EtWU3zAAHK/UIKM+GNAbUCGG0u+0URbvqVOS+8Mvd+1XHdo4pHcQa5GxC5BTj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Gqt6sIqflKsu1RVVgmWZQyxphlu+MURWoXCyqIVqlXm7fUVwcHCriKgnQuZgM6coxAwG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hrzi/XEoVE2v8czGdGi8X4ljFRaU13gulguE6t5p+IJNUkK0BqVrPuD5DSBB2cLVQGt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+amCaXA1S0TT0uOJVvR2q+trbHjNxuIZ1pWortwOFYFazcpDqic3PmGyEpCDWBO8DQy7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KZUzKlUpAmhEI4+Y+EDMPmoahYjfCy+viUTmVfQ51KSrnegDUajoxNJ+UY7ZksGOJVoL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pVbctNhc1Dro6fEas8opG0L6f9x1CDCckuGSdpqMPcfGo+GX36GG5znU5zLzB8S8S8S+t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4l6zLO8TksYPg/EvtLlroZntF5wMF0mHcTvP4ijmiDGIW3lUQrjDXxCWwwmRALyZimBH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lb8tY1j6dmCqx3P8rKxXrQh/5TgOd8n9zCD+DAYIOwCDdvzhDTPIlvT8ViPoIA48/SAH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ACFgP2VJksPxGigYnErESeZvxObnE47z3qe0H5lTJqU7zjdsHeHCofU3q9ypMGpZU46V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/DRKOI+MXOS5zj7n18y/+ZxCb/VS5Xe5f/XN8bjq895+56/9g3cxvz9QzcKdxrOu/qaG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5Mcyu5KI7PU/qcEp7P10N+iWkcR8Yl7vhsPmWphLzxLAAEXuXCNB8Srim3OGJqTAu1y4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W9r7Q6oAw0y1MjygFyBTuxHCUuyggM9lFxbCQvcCrHwXcYANOpcEMdoIKjjDiviElCjd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Td4Fjpk1nL/icFRzRZKNNvi422xqruJgENaxNljesTQGjxEqGfJ+pcUDJk4gKDe9SiXC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OMLNGU6M0s4JA5ou0tCrHgl3pd3dXAAnBpzF3EcEBYXaHtv9xwIeCqXoC+BYJgqXXeUU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XxWv9SiwTeFcVXaEVNXcis+YkPVgbL+HVQRWtNYiULqsf81AmGw5V/ULYxSsdKGtYbue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Rg8PYfMfGiBryzvcasAX+X+4W9b8PS/Mwpi+zvGYz4m5NeoyppHwFxY0BZ8zLFYloDmY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coO6RIM5jxgTFzApLhG4iszIq5YVnoBLm5UC8w5p1L1jHiClFSREMXHxDBWUbuYCsRwi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aLHFcYwREyRb1iCoNifZNx8xOXqJm895f1P9Q6c+Z6nue58weenzG70szijUyxKaYCG0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1my+IK0BKuD7gpo+LiHT6gjhPpMGw/pMMsX/AK7QK3nhwStfmsy5P2/5RbNfeKNMP0zd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l/xCu8XhQA/PGHI/H+0UyzsAgW2G6fWTkD3ADPyOA19jA8ntf8zDDINA/hDsI/44lWWp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JsVcLrEVm01b9tTN1Pcxe/gLFDd7VwL6in7Y7e9KBUT/AI4lnXuP94rQngfommh2WD8Q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+o12PqPP+Jl/5Kq8T4jqV+YETufcPESV0/c3uBmB31CBqVvOpV3he0GNLBiHBWIcn+J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YuV4g4lbpIjiNxn/AGeDphblRu5WZuszGM/UafqMDknGNz/rhnvPiXq2fvofPTOPW4p/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aR+Il92dj4nF0vniXGZn/Y6a3iZ21s99sOzC6moVXEQbFtRQhcvE4BDueIxDAbqDQNjk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6qVguBoRYiQtm7WmYEZXglNrbHOZbA27EpSmOUZS3KqrcXybq8v9SiIn1mOWMlBbJgdB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4Eu1U8wbN0poNRLat9mGIaAPNwaYA8y6Kj6zHVRV3qCEQs1hhLIIiZL895yBWqlbRyYv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EHsx6UKpyDC9VUGDMAvbUcRi5UCiFSK8rqNY2PCWyxQEeEjZEPJMegFlrIBIzhG/mUik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tPGyMQHB7SkUlVQm/iECsMBjJAGF+fNQAdIcrzFTvqrX/vMdSotQy9vHxGgiz0SkxzTV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Vficz9Twxi3z0csTfaYrNk8zFhiLaN/Aa/qC/g8vM1P3K+79I1GKldYgo9zcc9o7C+0A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Q0hmAdpZqBKnJPGFDmFWByXLiXpDgCd2KHxE5L1zLaSg8RXdh2QXFxKRbha6MY5jNTKb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WQ7mN4gwEvCClc9x0xGDZr1LM0/UFgh2EzQOrhv6n4cFNbl8j9zTj8D+5RYCD8FhB9mf8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VNLyJxz6T+2A38R/zA0S8BEf+EdiKaHZH+J+E6TUrBor/Nv9wbZP+eYHWI8CB/8AKvEE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BPQEF0B7im5FXNPtlr2z2PzO8h7hikHtCf1uJa1PT/mHtH0Z+lkc9nszlvon9TbZ5Z+m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+4vfeLCLVJ9l/Ua/rP8AUTq+1/qWlD5UAx4Q/wDMsPIutGJazSi13Ivh3Y6RdyPfN+ZS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AGAP3KViLYa+ohfaccTPM2dLuuj4npjiPxH1PicS7cRh0cM5lMCV8QPOIQPmbw2wtH9w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LxNwxPYYvaDFiwczFHc9SpqKo/8Ap2JynHmV3zL6HqcfHR8z/rh5uYvUzvmcZlfM+amP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+Y/8wnH4lEON5mOI+Y84qXz0fM1PMeWeMxIUmCMJyDuVMCotIqQBtrvLeI5p2Y4Y3UqO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EbmPzBoeTvMbCgmR5g0aYrbks4zOYbWqupwO4xmYA1rnUAN/i2GAgqd/8RoqBfMb7oDk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YTnK4NEwM7u5sXrvKh8u1Rsh7EaWNg894AV3YXfaVJyVqsS4LTdsMY2fmBGuqwkLG86q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jF9EIktODTkXmWiDDnEq109tIC4H/NQkK8cWQble+wMqJve//CUgW+moACi+ExbIrnAl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ADCrKZuLg5PjEKrLEEMo5jDsdCDRYJXFQsli9uYXNFXGDfvvM7wXl0RwWvw+8RUC2bvU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WjXacW3L8/PR7nRdRd7qNfEsqWAyVD5YT1XgDlLlycZcOfMr7HBcXCp2Zh1Pu+kmE5I8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EHt0bCruEAndl7fEtYWajDhHRURiz5IagwZRBRlJwhdgrUr7oQhnE0wLxGsftLPERahR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YxgFxMwMQV4iTPcOZhUVJhpcpiAhfLAGoLYj3DAHT0Swwz5mXK+4LufuK7Nd6iqgRXD0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jl/yQiw/BmWU9Xm4f2P0RLSHj/DEUjgv4cn9zl74P7hDP7XJjVDuD+ou8jyf4mGD8kf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/bLz6ARHZBq16H9RtlLsA/qflyUyqjt/sirsX5P7iXa/L/MoZt+Y8ZPqHZfUA4QLVHxN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V03xONEqHFmpom7fmE9r+NADdEav/Ew4OIe5hu+jzPcNTRNeCPjp7ifc+Y+Y3GGu8fmY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aonE1HoSvmBxPtN83MkzBqoa3+obPUNmYrUM6l05jSR6JJcl/cHOYjXQn/pwT6m9zb4n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EW2ZM6jjzPH9T/Ef+zPG5cvNfqfZPiot8zmxccTGUrp+oPMvRuoa+ZecM7anzX5l1DY/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7EuLkvJmZbrsYiFKJ7l5QZtzzNWikswRaxBls1HRcVUCGCvLtH6uHhJlU3S81GReBEiz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xCOmV6JaFFoYdwKB+WAgwfrMNYF1i2/xFQl42qo2l84LIjsQEy4YUFDvvLjt7R/NNrnM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iLGi2q3B7xnFmIQqoHEuLgQY4jcDDaRAUD26jWcvBBRyGDsKL8YlAQqsyixZd81Giiqi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13ZayjdYPMoBdXkCKGFeyhGOUDu8yqI3XNmVCgmkg6wFHP8AiC+qplXMvvsvjP32ghfN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0hYQwlI5YNRmrJdQ0GO1oTy3S7+NS4y7WVtAs7J3Q9XMBaUpl7WMZUrrOfJEaBGY5z0dT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dM5xA3unfMYr4fxKPIfZgzxGaNH9pYE03UMKJRBpj0qbxIcQczgh3YmJYzLMEbYnMQRh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z4jiiXPJKksYRPbGWQEIMmZTgIW4g9ojcwGItxEVRy5i9CYY/wAQt1OCZiVMxfiKzzFF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Bvji/wDcDq14E2J+n/U1jPIfom0Z7f1HMVvd/wCaO13dX+5fcXlMt37EHa/iBug+IErD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StMy96R9dVwGaZYecqp+0s+CYc3KlNbgP+pXeVAhiVxPiV/np46fnodeI7vpUPyfzGT/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DfR9x746Vnot+I/9cfXE9SoznGDxBcTHvo/cf4/ufUJXMLAgc4gf9UHML5h/2mAQ5xmH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qUucPmZuam2GaS4o9FlgirnBf8DrVs176X0DM7sMzn3M9F6XrxLo3mXnX3Odk/XQcdGr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8wx+o881Dc+Pm4w0+LgXJWC/CbQUWMoWUrNylMtRxmHxHhN786JRtDm5ZcdxRqihbO/+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QqHNwIDLO5ddtMaxu/xLAHD2iCxRT5YeFtu5UosrYH9wHIHcU03v3X4lK6p4CojFX7jU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4ufT/ABMqpHvww0g3zeY0KrwYiraqTu1EEmd45xEqhKO8U1zSs3mNbQmbYg1i4OpXDTCo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8zyQ2TJr7AgGjO+CcSN8oGY1FI8pb5XlihQDUK0MpMYMQPzRBKXQtKErRZXLT5lQqdy3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yFbGlERohZCwn+xE0su9uvieUXySsZebmh/tmSohjjfRvDVfU2ZCrWP5iACuSi/mCgUs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g8G8ednDhxHms+Ypj8Jdsemzbjz/AKpWox3HG7NvmjLND5P8xPFT3/mlfliLvIWTCluE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xmTVmCWI24MeoqROacTO5uhsj/KrsYvtcpTMJLgd4hsRc9CwjyDS/wDKNTMWDEvUcdwp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A97lUjkgCX8xmkUcIq8y0HrY4c9alTmzDmGpvMIjgmRO/P6bHS1oYuAHbKOZ3yBanagb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xH0lZzKO0KNQNLvpRjmHifPRmsZ6gdpRcqVniV9SpWZWNQIz4n66ffSy9/E1DHVj+ZSq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d+YVtc+5UcdFxOI7uVPcd9/McGI61XmeZ99XOri4qOu0dziMZ7/ibnvp7mVZgtLqprmY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5GGjgPB7wTrKCJBzzUINbmHMU4isLegn/Tghrn6l3PcvtOOVYznzUaruRa5zO3bvDkmx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/OZxzLxB/wDIz1H3ib7rEfIeZxqXydtRZeZ8dFxmMzHuOpS9ayfpD7lN5qBEL41ANLDt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h2Rho5ObuKAfRmVht6VzB0AHdMW6NItlSlotkbLrLLi0Xsm6qxwXczgFn4IBvCniG91+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F78YiENjipevbXLxCa9DDEXWmW0wuoGXDzaJRspEqjcstpQOVYBKBggjNlcZgYvOG5nC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0cvUrQEDQxQG7IrMsjrljL9IywuPZlsvwJdQA+EQwm3wr4gBBkeBxCG14UwmiL8jcAUs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KhSnmohQQc83E21LBIw5ylYhfVHP9QRchrX+YDCms09JqNji79stmJxnjHQqv6OYITF4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wFAXmfjUkxjeoPB9SBtQpDtO9DstSqWZmXz4hL/xHVbpB9s0PDFavnU5xfNk6lz6jhDn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GuJYBN8XMY6YtwZPfBMOoF9zA7lm5wERhijHxzACeBxYP3B2S5ppaLZhYIyMle5UuYmK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R0Dq4++CBfQNJmhTSYpHDK0eGJbyKJ8T/TwpYa4lT9w9wZr/ANlqIgeC/iX7me2J+5Y0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4V8RXML7/iViV3lXuVK/9gdAuVKlV10d+m3t1xBx4lYuE+JxxG7nEWvZG5KVCM1vyx9E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+em15vp3nHQnES9TJqM/UvHR89K6cdTfiBA4g3UV0VmbEPiDBmaa+ZqQ352IC5pFtlWU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/kDoa1OYESf9nglU4+4756Onp9vsma7zPb5hrGY/12l8E4tCvM/4iz1HbVNz1qcTgz08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l8lxz3nD2lZgbq58zU1uqipHtLvmMPhpLGVtMQwaUNDAisP1DvbDA3Dsd2pGEBxcDFkI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o7iuw3FSsu+0fmx3omRha+6lBlVzAFEVrGKlCbd3mUDIO63BpbPom0W30MBpflQ3Azmz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yAjVYeJSpRbpO0Bng78y4LR2uZbF3YEGgPJ2iSq4fUMYuLXMTgp2izhHBvFMBFUsYNn0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ceIXbdps7wdGnVXFoVrdNxFAoeSXGP4CNk8stRFugey/xDKF0Qz5f2hzKqVKjDSKTWKs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rm80HF6v1CGtyOK/9isrV3ab/EWeBe0F/UbSNKcb9PUtFw1zmViPC7fEJGp0tYRoOVCN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5AWAXjncoFheNlaCvBMX7C/uK/Xf8xi8ztIHTvQf1MKb4zQ55czXsINnK/OLo1JW9P8A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vvEuUWeVhMoKIqIzsTClzuEVBXTeukCGWInQRmLFdsdSq5ZpjUU2mbeJaUx0LjrMoOBv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sTLLK81AhNZz0amIA1wkrFBVQMQwf/cFFkOJgzSUJ6nPFVR8uSVsoxHzmA05nzPtiX/u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mHRe8D46YnuX6+GHH+ZzDUB+JufHTnE4msX0up9dOIPuczfXfQnmZz+4MZ9QX52UI4/V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eY/4lnfo9FTiPrM7XHMdT3HTPM5j7v4j2/cZd6j56c46YrmV1PMNwhMEOJa473NptUwo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majwS6hGUsy6iXkvzChUytzXJmX3h4j6hdD/AOCVV9pm5eYOMy7rn1ONT9T7m5zH/m4v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TP5njMXPnmeam2cYhk1U17jtTG2kPLLrAN9og5+0Q2+IjVnUqqx8MQcKwLpXijc3re7L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LJYdI4UWpy6lBK4uIIbWo1Bzz8y/zr8QKUX7RDsJjMQLvJw+YbbGTDrtO4R2g3jfDGi9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ZBRk4q4vDnbsQpx5Ylq3Z27hBSudm46PQwAayKj1KiGUNYcjocSnIcVCrNnvHXgMmYGw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43TSNzcCR7uX1jII1zmdpTsxNh32VxLgKDs0kyONF3N5ZPxLk5e8wR0OLEyqz44mZs72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W1eYvFg7UZYwHkLXK0T4NoK0E+MSruO0tlquTh5l01GsXaQ2BW8YwRLDcLxxFqNYdmOW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fUVNSmFAiTXYNHVOgiGcWQW+4QQABHPtysvaUrVU1uLc26Hiz+5vd/EdxVcx9zLuotVF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xfljF+yptLEtHKX9w3WGF3HEunxitQJ2tzKE+Uqaq43ojxMno66VKzEmoomPeNzLMxaw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jcRUErzNzHcTDfW/+uKx3GOYxJUqGGOOgZrQnPR+vM5HMf2QiB/Yj/HQ6mely+nHPTif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P7h1/wC1N+Zk3099OPM4nOum+nqEPm56modL7z76fUFlnIlB7fol17fiMfMDt0+527wc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HLllz9xu8x8xIxjedxvsxu83HfU58SuleZ2m/wCAO02gqZ4P5m0zRm3zOBBfsiziN3CL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lsAvgkVLJp1DoZ/yeCOu/ro+Uil5SGRTGjF14i5QPYOYnsRLjDhfxBOz6U/VBMUBrsOb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3Vv8AiNY55H7QDNvsJ+aAz8ll/wBSxh/IiNT2f5nIcMT4EE/VAf1P+lD0QF+4YfhPds/f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ogf1AaKHoCCNWqLjCKxLqigD5gCo8Ucx7S9/+RCLsjd6iBK3vxBGodNFSuK6rPMPiKxn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Ug5L1CpWFNXFoAOyxTWWdGoxwUVEC4aZSiVniAAuCFpcVEWsW3KXsXC4lU2PJiigcN5x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281mdi20sIcRcJADJusw1V3lV8QqzD1fab6CCdRwqWt9RRxsu7qWxu+CJKLb5l0tF4ta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/iFArLzZqcSbwxSOTb4g0WzykdR0/EGlhHOC2DopbyibAPBilqvctcbwKhdY/MMoTvGz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/Ezm3nmG1UA3EiVWovwEsY3oHksMyzGLoww85DgGAuSKq6ViWEq7YbiiRvdq/qKyu9ne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8u2ZVUIAoBXxFdXLGTqXC+J4ME0mBEg6DnE7QkA2Y0DUTOejKhfQiU9G2WYMQdswSoKl2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BsgTDKOhKlSon1K8R6VKlZzMjgiVFYhZxqXG21karsw3mfpwc4y6Mo0q1+ZcPGYdK6fg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26j5niG5RNMeKhH/AKpz2mO+ZU8zcZ9xhL6uelcTWa6/ECYSYgy2zAAXg/qLxUSqxOOi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eZ+orxDHfo7xGu0rxieo8WWxyxSspHyV1J+5jj6nmVKn7n37nwhfxNpm73MZhncwqHa1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tCP3KlwjkpLJTcXyUzJh5JTFUV6i/wCnYifwRaWfLbX9R0sryL/cvHxiSid9pH9Rb4BH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HsRm4nyZhknPteDKA9J/gjyHaJ/ilLw9R7j7imLPmFeYb1v3PE+yPIXzPyvEn5HP8kvv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5y+1/UAxj/2xBlrOzg8r2Af2gspeQjLpeh/qfknT/UMyPkX9x7bHyP8AcVYx2YVLZYSu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x72L2gBThV3zLgBlGYpSoOx9zIxZUtw2wRiyNn1LkXwCoqoWF+oDcbX3E2lqwjcYriuV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8CIpDDtXmEha947B7GLi0Z+H9xKRA71HRod2QQyj3QpLHFbJelHzUoAw7f6isJVGqmAd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cy1OK1BeES4T7KNuYqbdsXDG3iKp+EaZm5WaiBxu5MOvDlGLzK4tgrNu6yBCN81M0w2r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J8Ui0GnsIxKcIeGiBpoFPeAaKv7iGVqzn/cGqwewQUsuH1AWQItcqxhywQP3uCHtDdAm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adDtNtKB8yyi0Hum39w1LEwUdpf1uLEcRo+Yq5gniuJWdxuo4FQNbMuYcaxDwc4jcgJ+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1OMzIiCjiLMXI4hi5mbcdyrzC5A7TWBw6VdpilIXURFAbXEOCV5G4M/Uj3DKLMG4IAyS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dxIHeUSoY4nfiZxZjKJMG4PouaYsYtsAf/Gv+5Xrreueh5J56VNT8zxDvc+uldB8ddHX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cdHUt+Iu+8Y+mo9D1DU9R1ccTyYIMPYir8jX6jjpzPuXHPaO+J8fXT4+pXJFrM36neMv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9xi8y451A8xv/wAnz0ITacuhGe8U1yaitCP9w38YK0ddHWIi0nzKz1G5a6P3jmKu6DemE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P4T8opJixP8AxzDlEG8kPv4N4rV7yv0TIe3v9T7nk/uF+AwL+2XH4gTKreT/AKIv80/4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f2z8EY/3P6kf9TZ++QH9R36r+omDA5uCJsXNsfuf2k3+4869lwHKVmjEFk+qYECNvMo7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D+JXTRvhiLZKV8IhiUb8RZVKUkw0C3M4tq2sRew8oNxmLILOEl9oe5eLqZoAsXmMCV2x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sUivnUbAu3jEpwvdR/cqWaVrmClU3nvBQqrTfeXCPfuVhRL05tcd4ljA7gyhswwZUVxU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cPXaKqUNO4ra2PiOO1kS9hK7wz2nqYucyaqOzmJzeCBM0l12iOKsc1GkpTMp2mrzUyl0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grZZyMqfFIS0Qi7pguuni0gaYe2Vn5gAy70wCzNdimFQ2td+fiJVFbog0hSc7mVhQV8Q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ivZcD2LYP7ir8OA+pSnNgyhhRLxyegm1VtQiDQ5ph0DyE4+03HBuyXiP/iM3Mkq4OHfy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ce5pipQ+4Jk+KgzfR1M49mG2eEeJnuCnaVDCzmCdukAOIL6FUjTNzLtABGlxUVCu2GsK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9TJznpsRQzCbsCiNwuDXEW8xaIypXuBKgqZuom84hDiaQYvE/AikYx/Z90/1M1mpqVPU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Bn6nn+utwnMNFdDPKdGH/XNTHOSFRq/9dW+jPmOof9Uv3LPBO81058/wd7lELyP3MCfN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yPMI3CPiMrJ3jLzOZoxL3Gc4nJ4j9EcahDoz5nafhBg4z0h3N/HQWf8AcObfszOMNqLL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j4i0xK+IVAueRAUpi/6diOvul/crZY8q/wBzCZn1A6+mAwBgTWPZKnGY1useoEUyfbAz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WIHqV9T46YvUZ+WV4nP+o74qc5a+IJPifmegr8xrk3HD0p7sBWS2J2UlR2VSJAoKM+IO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tOa31CatB5O8XkqzmLIFcOcw0EEZFw5QmMGHZWlQpguvWZSjJqtsWkeDzOTE0FsUGHpA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C/UBIJf9Q2CDzOUHdKuXtQ06e8WwnHZxK0Brwxghry8yl7RYBFusfbmb3Kz4nkg9ybHO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flfuAqFzk8zJrRzcKKBpbRuAXsqNmqWyuHzHG6y/GZSuB6ohoaDY3MNJHK4e4C+DuLzA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zxAhmcLLaVTx/wBzEII1dPj/ABMzIKt8MMq0O6ioL77rl+YaWsot0d4Jv6t0NXjL4lmg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xkv9p8wAoxXFaj/WL6Y5amb1Efc3riKjMaxmoF8IZa7sRQXbHQcCa8Tz10BxAj1zaxU+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IBjdosdR5denJPNxLs7QF1FKi30A9xOUVR7ARjpVuu8E2twsvlBaMbEacR3qpx0FnQ+O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MIIIGHdK6GSFvMuCPo4PSx67TEGr84g3lz0JcrH9w13h6l5hOzOemK7zv05huHiDxCP1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UGufc2w+jo1xOely4a6E3Hpu5fQ1NGGv4R0uIrTlfmcQ6XjE96ix1cYTifXzGfUenzUfE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8T9dOZ85n3071UNQhmptN63BrtKXU1OI6RnBYz2UcsDvEgwel4gyqcS1Kjkpi/4al1xm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m61KzApsl+7lzyRzP6gZMsOLld9x8/qDZLz3xC7jfzA79p55/UTjc/7ce8cY/EZcalwb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Hj/ESkbf7gsg2g4ReIaFOx1sgZqN0lwDce74hcjTf5mSWcsGoSusm4bKk4os+5nMrsrN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IHI8zJWQ7mJbFD4zMQn5iaH1Ar7eoVCKVomRiuFCEbLczBvvBTDfiYgKHiGxn7l67ur1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jCJbxHzV+Zi99Lpwk2G49ti6PDALHgqaqwLZLfMZg7OIKDLPMpWii8oBaw895bXnupC0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PHAZiuazrEeWCzW0bJO9VZEzjd5uIwlDgzSxA5BnMY1pkbmiA8MMTugg0eZkCY5TUNcA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uH0Yli7LHmKV/UWXFzGeTM44inmONMTpTKkcZrgn2VxZU3LMv8Dc1TWpUSGGHOZ3JWyA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pmV6l+jU3v3FrsHFTbERIuZQRTNsIimIABCFAbAYmi97ZrFiZRIGZc9q6wXL7qXWSmJj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cC+isTC8zemuo6bic6hpeUdGPBgVMHWk/DMi/E4ITiBnUx3jncNY1Dc4lzwM5jKht1De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yzhm9sIXNzmX9+Jno+JeZbUuXiX/1wceJd9ul9+txzKb7RV5iWO8vynqamY8T3LOI12nO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1P1HzO1xjndRjj10qa7xyRddDW5+o4JUIZm8uEpM5q/uDU0RUUhperxEOptCLrcGIbUiU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1LSXKjL/AETi4fqcQJnJC56Y61PHT9e44Yf8zzf4huHeFT2FztqYZpn5l7tjCfnozyT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x2ysjjiy4xrCbqK3VOagVyWOu0qoZN+4yeEz3lUbjs7xJhVFtMK3Cc8SwsVyRUIJgwL7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zqVoYF8St1izvFQGFzriUBj3F5zfMYNl7vcU4J7xC2Ctu5RQOXqUC8llQQLsNxBI3wLK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ahHAqPaNrn1HniG4cTC91ep+ZVEZTLLKSOfYZzLvV9pc24rTcYYhjgJ5mQBTiFx24cRX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xNbAdrSUoJOxTUrRmh7XOYZXLgLortuIRnHiEW7xWZZAFXEtbqs8ynRYynB7gZNO4V8R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XzD8y4vCPjMeI/UfMwdbplVcAofMNi4jZ4jvNy8PIQYqZYlMcb6DSvTtxFqXENhAxRMG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szBUEBhEJgy87hqmJDxBNchbB6iFLrxUbriXx0SViDCoNmUphqtG/bGFviPTUqBCAxYm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U/EZXI5zEzCjqNfm0fUVhOTiVfTtU++huBm9z7h8TncpzX3OZk/1Lh5gZ/xGH4nFTifM7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fvq+p76Z4mY+ej1H+DqbnrmZYR5v4hsvd/yjrxD8Q/MviOO8fGYrxNeoPd1OIuZZGPmf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89PfVvZK8TM4l9oHVhUvKqVs7TXxNvE/eYFcwdq4qHQGKiF3uCdxlhKrcJU/4PBKrHQL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nufiM/qUHH4j/wBcP+qfLP6I9pWAjl4jM0f4hviV8yu1StnaV5hoSs+Zio/8TjxqYhHJ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mKkBjjEbzJwnIUYpuRO7FLSk4Q0iVyOYYbMFVdxlbYbiqukvBAFtZ5I6GRFssBKDV0fcN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czB2mRvUqsXfhi5zPIcRxBU7yjI09iDDD81MBlXPaXKsN9oomc7i2wYPzLGSY1KSVcGv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lUaJli4xUa23MyGIXkghKrcbAmy9QUKHmPJd813hQMCVeSNCvJe/ESBYvuxQNFVuDbTn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hUGGtwEvT4gckOKphGK7zXBBtdQ01mu0SlZS7guuRoIDXZl0B1zcc1Q37mCzmOgsUz8M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8XmPxF+2YjuXZLrNq0QACBKdmLh5YKjznc9oLfappLX1JmGDFwdFQO8eJbWLio5YkqI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K5wmUJZCJChuCWBoj1cGyVjx04izM5/gELQKgYmolzDCGXTFNidk0/E+ZC2E5llZGGf+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TmuYb99DO5x+5xvxPHTfHW0NQtnvBOGX0KvD020Tj+oMu66MuOhhhlziOfiF+48zjjpV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G99Fu5zBfsfqUBx+pm3wl/mCd443K6OHz0epYPfp90Tj/M58Rw/5jGNdNTv1fi+hro4/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bQZ4hXNTUg1wJn3zMK1XMow28EEPFHE9pdykXtLfEGYS4MOi3c7b/gRhxUoq6+9x9EZh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zjGv7n3DVO4+p9Svqbm5+JzncL4u5xjcXHEun3Lrn3HfmX7niKd/jo28zNveZyLMnkF/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o5F4lZaNXslSha3TiIFUx1FE1b4xOU4c1qZmkQLIVMrO47ylPfUSCoG4uLsv3+IApcF5h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feI4HHaEjZqZGzDKKLA4l0L91C8TmqtaiaOPEWhVLXZuOwMd5m4Pcqtiv/alsQCH4MxX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/qAs/UrO6KPqJegwUIGiJHHwS5EaMNkvFjc1Vxy8wXFOXMcWBvvUAHOfJ/ZAdULvZDLQ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dXGC0o7L+5pFuDbGHkxtrcucMGIO7SfiaCq7kFLgqYKLfqXTyuoCBTkOwf7n/aneYJzv4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uO+L/Mu7zDWwX5mXcB+IlO8xVXO99Dado1zBiViMEOU3gmksCE0cwlVFuCAXRGEu6lu+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i5gthrouNyzaYpp56qj4gSsxldBRmDUIVzFDRFQ94uUESr3Dno4nZmvfFi+Ix5jyJBBK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uEHMu1irdtTPE7x5uaY66nz03NkW4wWX5nPSiob/AKmZUvgg7t+4M/qPaeycdNz9TDb2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m68RxuXYtN/EybVP+IaLxYtly84Z+pzmKXRuNxMsTGujgMzTOIcXGLytvVxPqe4304j0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hFnswcEzhfCK/ZCC+Y1X2oNwlxYi4hqG5+EIVyxhM9Ry7/lE76uVeSZ8TnNTifiana98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+J9Tvz081zPTOZeOV6dtRm/9QaJ61N9CYqenEVz4hv8AGpjzX6e/6lwnJTzLMta5e6XQ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RtQBgcwkrnauZkGlxuug138Rm1GCZiX+AMKL23rUAQ5c5dShApz/ALipSwwUc0B2/uWV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xGGmA3KO2uBOYSCU73CWB7nGI2tLrtFoCg4ogG21xdwKoae6jUYbg4V7Qttaq2vmPbMc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E45+J9w2znj3H2xL98RSR2ZNTEicYhFGjiV2A5BipKuifYCblgsVXePCL8YIqKKrs3Aa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bqGqUZ7NsDYzZMkFxx92mI6gqtwgDcwU39zKUa8w2awuiL3dnuVH6i4wfUun/M8HuXUU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e5w2kcoLPgIpSvaWEVcXxFal6hwVM2DicdDqOzHSN1BTmCUb2QDzC0QYfEQRXiOo/SLP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dosR380MrWeIlyoOIZiZlVHXU26i1FcKCZZiXKqcVN4LYKrPQY1PxJhY5CFbS5pL3iDX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5nMIbtl3uGpZXaXmEOlzTL9z3OYMvF9OPE51F5jTsuX5nqXvoOYb6LkuHOOt56VmX5j8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ud/VAAvAlhj0vccyoaLqPs6e5zPUa531/wCzH8/xT1Pqfvqz9dV3l0YivFQd6irU4Mvf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QWGsxu0vmCxYzicQ4nMKOZcqEJgxnd8vBGu7DWY6vibmtz8M+vfTv+I3sjfzPqEFx3nH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57IYS4a1KpxE6cibjjm53llb5m6/UNWEwu56iw3uDgiwbw4iiHDTUVvu3mWZAXiW+Ebl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YzKRoGNxNm65jCvAIwNaBuom5yjeURdzV8zbWHAssOK1NWUeaLg0AM7u5WALvAoj4EAg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l4iUBWMTi+O3qGcXbvLMIEVKyhL8TbKvB/uPmb/30PmX9yrx++n/AGJjMyNKFffMWqOB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gcs4mtuMEqocFcMtZccy0uibIlEzT2/zFGS9zUxBZNbgFsqHVkKzAHmLioEsJVaPCUgN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qbaCkhFArXLEHeIBsbuAyjSvFjP5YpcxmL5vouP9y/ucR8EvB+o6RtX5NURBbbqUHKOY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mt9GPMAagtbhpMG4MQalHMK7ntcRiJuLuXOWC3cslzUGZ1z0Zk5CYs1hqOIsVTbolyiJ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ZxKBhmYOLjFRTZHM2ga6n4c4HaNDuReYO8Bjbsj8MHkj0We9wZvnodoy8bJzgj8Q+ujD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6xBzz0+If8Tjcvc/uGe8L/4naXOXp8dDBLIOufiLMaOIl45hKHfKA5RGEdtTLt0CcRe/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Yg3N+5cb5wx7HRdZM+OnP9RuYnmVDd9L84l1/qFV48yq6GZavHmbQa8Qq8RYJzFMpFac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uCXPmDKd+oy8QhNMZnOf+BCXvcwqW+fmZvTXQmu9fwK6V3ydA5oqcZhsw/1Gb/zOZff8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uXfMZzrMvcvd4xcejGOIvpuI0yLtkggvsk1LVyVeJlLUrDG3JWBicRuoXFQ8S5qlZYFA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izStDo4mZsPEIIzfhgA9vcdoh8VBBWtZlVLVjDWfcbxAvwlFNF8xUoLbXHvYsdSFLz7g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W0UDg4PO2f8AZnxMhKzk56GcmfiP/Zm9xlZNAC4CKFiXXmVBTuVhrxEAFU1mLNLuXVt7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q1MFK8fLMDBXIDLHXzwmF3X6qDjJu9XUAC7OIJeRjvr5hu4bahDB3uu0DQ2Byx5A2SjM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uW5m0zGDmoPb7n9QYs3iY5aqOPCAv4ioDV5jtPEY6mR7xxohqD1bxl63iFbALLq2Azp2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hWWqK3uLsgQLjuiF1BTCKiLiK1AmEVqXcWOIZhGLLss+Y77SoMBwzUbdagpKaOTb36YS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5fiPSWKlrLzErTZC5uLxhX2k7XNs4hDzBnP+5UprbDbufuX2vp7ZcW0gvuGevqX0x0NQ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05ZU/fT2z3OIeohRLi1K6+ip5agfmaIcCP8A1zFy8MIx+56n/ZjV9vmVi3MvzEh6Y1eL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XO885moZ10PMxHcM3NcQirmGYfjzB+TpdQhmF55hP6BqYSDNIAEUP4MtxKhAgxD/AMOx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3L/8n+Jed5l+JcdR9TiXmDnxO+fkm9Q1ucdPXRxO2ZxO9VGrnNs9Tjv6nObbmeZc9TU38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WRQFQ3mDWhniVA032m7psEx2t1lMAqjfiAAIZU3GplUwkAQpvcAIEi94rWfwi2hw5iC7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gDtTvDJTKOZpcpzNREM6jq1gIO4ihpHmW3M+HX1GFIAvOqiNN2+G+nbETZOVnmoU4czH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8OIIJQpuIKO06Iu0buvEv2sfmCGpplDxmCpFshwoaqJkYT9xZbMauNBjJDchPJiKgo3y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Es8GKpUKsmk4e8xWNGmBcGfjcbHfcS7f1DTiO8S/13m7z5l/MszdVHDL+IsVipgQEMVu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eVek1KxHD0GO4kwFEcHwyrDBTeQm7xEzEiQ1C0Bg8sqoAZiUwbWMhRoDCgxbZgx4ixFa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8wSqjTmKegHEYsdNwItS1itdAqVmZZLxPwJkHsx0O0NxbqWHnIeFr+5wVO04zqESjEcs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jLlsvVz6h5nmH7n5j+J7zL8zfxBv3O4Qq9fUuMeJfeXFpZdk/wCzPTPcvtF56X6i/Eus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gfmVRXaO+juEvEWO+IweJnq5rEXuVFpzMw8xjvzLR3N7elsvMzUWuYfZPlhDiB2le+Yb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DLNnPmUIAEaUbjwbhBGkIdPENblleYYehATL/pon4Jf14iU5hifDUy8yitS+0HDqPNxa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Ri9Lh4jUXeZrVdcHn8Tnicpx2jqf96nJM1L8SzvNPzHacm9CWf3HdBXGpcQUP3O4a7Q0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EzcNrZQWRQ2sNo+JggKxUWt086lAIL8ojEIGHFbIAYlGogDA7m5dVcqsiC2u195gUeNR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KNd4ZAZhzS+CIUYO0wYFK+Lgqh9dE/8Abmb3HXTxmZ5n76Ou0c+y+mUNvTxNjlySjASD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JK2fnNWcnzcpuG+ahIsue3+IC2GldYzK1tZ5gC5nbiBFyK6rmHUC7DmCgUmpdhkPxFKu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uoNhFfXBX9w14nH+5smGOuJ8bl+c3Fv1LxHV/wATAtVfffMwad1LG8Rb1B4zKvIQ6TBj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jNo1dlSrZc8wQlzSPEBxV9oxTJsBVQUIHS5zHy9DW5hJiG4sTWL8yq56DxFPmY89AxqcR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31vwpu9xKc5qaTzNoyMb3+kzKK3idoTmEMGJ/wBUPcfOHmBWofmWMw83PxP+xONMM6nxD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TfTiGOIXHDLzzMncmuj037JZ4nx0URHk7R35ik3Uqp7T9zw4/wCY6Y7nEPEfue9Q6b6O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9zEe0bm5zFlwvicZgyrnmHzPiGtwW90Qcbh5QPx3RQEKjUd3BvU0jxBRgk0lrviFOIdp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3/hog0k2ep6l518Q4/qZ6PzFPuLh/wAxye/xK4mrYavfTncMzIuYNOP3EtjxH8TUO+ye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R3xLj23F+Z7l3jEdNUIO5h/cVOKjREcDUSviheIaVimYBw1UsYWfBJQhClcmIiixWdqi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2mVlpVWtOW6ivBfa+Y4Cr4agoB4xEQNN8wSbKbZrZvULe7GC7iBnnedw2YdiItCJ+oiD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i0qcmozjOpis/c1N126Vx0vHMfcN+okwUjYxktia0WbmDgfxKD3TmcvwMBzsLp0xUtxs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KjSwGjyYlpL78YgjGM9xmCsoaZSEqsamlFV7YhH+VzxGeYMqG7iUO8CAuy0d62/cD/Ub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arzN+9RKvtBmamEfcZ6sX4RVfboS6J66QZJUWaYssYczUVQ8IolDKpiJzNIwyzFJriXc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8TMJg6Dhly4QrI7m0VTHBwYOF1bXEd4KuCVXRJxEzBbBm4ajH9csFcS1G5dRUHvLywk/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Rcan1Lg4nq4/U3LxBvmbOnvp2uGDPQuoz305qeyY8y9E71Prro4IeyoNTjEu76XtccXl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mkHuAmL/+qJLityzv8wb3Hyy/DP8AtRI6Y1cce5jjnpw7qNcbjd30rF1iL7Ry+umaxGf9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EGXLg5gpqD8k24iaByhMaqLN8S012iHhAqkw4naZEMQK8y4szBKuK4bh5hqdk/6nY6/M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E4luyNh0LrOcR3roy24sv/yZdD5nPno/c+5/2YM2+5d5pB4lE5maDnosR8gAXbhswQMQ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JTbekLRjVV74mkJ4c3NlUNnME0C0JGdm3ed0LYtojd3Fob91KCazCCTLxAQuzSkLRUrs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BxqMXUOEq3DGN5OIFRbdVFEozpq2GRSB4d39zic8Tt3m3H4l8/ua3O8/uPmE+c/UadhU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6gTZbrcQUazVLGqLVq+Y1d+KYCL3Wo8DoycQgcgxiVxbzljtoIOQLxM0MDuYmVBo9hF1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ErG/EYH7jYqqghB08XaOWCgAxE35jsrRiGePzOZj4nB2lcLH1mUX7hrOLH3CC1gGaVvM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YYKlxhHcY3gLdVUpCAXwJHrDDUWCB7d6mZ6PvFiOSMCkWZWVDoWcwis3wwYOgTaEuHjo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LEvxAeYtS+lwmL0adPwJky8TIqClTiUn3CZapjSpJ7zd/mXWIdf3OZzGfE+ZcPCvqXfM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T3movea7dKnE1/qfHS7jPfTvzOMS+/GoT3KsqoZa5hrtHXRcd4KXuZ53t9TaLnxFuPmc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iy4svz+JU1viW30/cuo56++il/6hfxG7j9xmybBNckQope0oElBSx4lgO8bh2G2Ig1zC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dHS4hxAi1qK4lxBKZuP4hFMz+ngiJc8fhndl5h+IolVE3E/87zM4/cE5hjVX+pvxD/ic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TzPc8QwMc6/PVde58ccT9Qc3Pd+4uZfeb8S5p3JcMCn1mPE8bVuVIccsQWqrvUBt24gI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tFQNUOyoi0pJjIirXVTIu3LzEd0o5lZD8BCuzRWcRUQz2lxqPKkAQqbauZia5zFoEV3i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LHlctFBlzDSjNagXA0W5qpfbtT1cd1OYy6fzCfVxmaxcM9HP+I5HX1DCbaIVEdlwqoXv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T2HVZIRn7ljnfjcoDiZGIakXxBCcPe4xu/zLELPeKONvjUMBvBxCSxTKw6yIZM7YKZ3o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1E1BVbjvEVD+o61cRvxH8S5+pXH5irr9yuVViPRBcm9xzlxFpxuXe37gopikXGprDJEx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2KW456xnCiCPxgGZR0JqExETJBXT0OgOiqAw8zODDDUWWxWwzBDcEPMYVgcSiLEXMuD3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uXHXphths7FmVTAvSREVQB9VL+J76cz1c456iitk9VD4gY1Dtc56GPGfMvOJiX34i5l9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u8GX9S4zcOtrnGJguZuM5v8AM7mYAXuf1LfJ/qNNxx7g2xfEufMO0b8/XRffTyxxN7xF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uX0rGyHjox3fEPP3L+pd5jL9/ULWuXVSvoEKoPmNzKXMrxmWRadyX2NpBQVuI4qLNQy8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PmUqYD5iNfdAuEKdyvOYJp9wbhiUav8Aojm48y85/EOf8x1jB1vPe462e5xV3NXObSPP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+PuV05Z89HU954l9LO87RwOtUze5rvPW5da+JvvUGWYfyGY4gm8Jca4Dy6hK8TNcsakG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1uMyWzUB80LfEAbCvJTKIFWbMSwFtwuGmg4hYVR2mLoHMrYUcHMFyvxZiLqi217S5e2q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XEAlAU1zBMEOBhLtuTEFBggvuwUDt5jvxF8TvH8z/tzUI/8AZhzbqCcy8Q2lReEsfEq5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cWKYy6gNhzLEpq8Fyw2CG+8Qta78w2S1d+8CilSu8QaVggi98h/cov2wS6EAHJBSvtYi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own91ntUZhQTurjfNwrz8w1TqYvP/kfFyo/THzAt8yuyxb9bjqpTGI/MGPUFjxlDmaw6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kYkfiKQKckwlwYOIi9SpcM8TXRQRyh0owRcM3dIIFaiiuI3H3iwg0lnmNor9R3Bg46EN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MkeYKd+SLbNJxMm4qFUZofh/3Hc/7MPmOYYly+0Knx0G3peJcuPfTBe9y84l4bx0+ulz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qXnpeZvpfeNS8RFP8zx/fRjKQ8oyQqjhIC6jmVmOJ+pfeaYucznMRnuX0Y10vdvR89Lz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z3L7wt0LMMKPMyeTwRArR2I8XFqZCO1zT2nEWN4qU7f0yyEN2PqFHCfKXgt9OAsD3RHa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NkF+FjoqTtSGTAeIDVPzSec9qdn+cykC+IPY+pTQf+CHqB/1SrKlZxUq+2ZXzOd9LxMf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Tf8A7EvzP3MW2zmcT+oYN/Uy42zSXk5jefuXkmcd+8/E+cz/ALW+mMTtHN9rhs8VMQyW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NJUPAMtVnMYJhpEpXbMyw25hpjN41UsksyYX+ochlwYbgQv3lkvIldAofWJwJqrxogZM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j1DStcNS2E5XCGFcHvNgxXdhT63K2elzc2uqjFLDfkIoanPJ2nHjtL32nxLnHS84zDsu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gdougrQQRpLBmCH3AQAHNxKwUyzMOM5g0lN+JcVywlXsrepe4HbMDY/MGlF17S0BVrFR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FjV1zE1OcHMwvYyhrQz8IIIPBwe/1Oa3KjSPb1HXr8TcRrG2Vg5uJbKlgzFp7ZgJibR3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fiDtFOI4t9QrqZhUxlBmUziDbDUDo4NxTvCbizK0OYwMM1KLegy2S00TbgmHEsMdHU1F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Hv0XL7xNQ1DZkjBuEf0RUiY2e0vMXUV+MgAjeT4Hp6J6l4cZl1L648VB8z8Tid7++nEu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8S+8OZfbob8x7yqma7S/qeoMtZrp6nz+ZxqXgD3KZKp6ceJ6maWYnymBwAn4g8xKyw7m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Pb0vMbjHPzHoZ6LiXF/5mOJVTjxLnEZlJZaJQqV5Ti3kJQ4o9ag8x3aOIGb3EL0mg14y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XGu/RKigfUumEFdsBqYNfmFwgVwZmsMNZl056VP+DwTh5l97Z9zNFDPW4ucup3zxGul1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5xHtcHO/zLvn56LnpuX7ej9R3vxE4Lq+Y4mzEZ3mi+0t7y5zhi41Nus7lFuUXcKa+oxw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I6symfvcFIAA3OwFfcYYN2ICWBnO4albS+ZkBZ1F2AeLlgmWM1Oxb1HQDHZn58NxWWLO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eFW1bOYYNgsxEFrguKYbXmCaNZny5Yz/ALM81OVIb7y+MXxFyVplucTtL3048R+UPjcd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sog0RK9SxRKRqu8MORKlw8PMBXQfMcNlcRLkU1mAbK41MXkXe44A2tGAE4V6gmQ1xLU3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CazMJQ/Q8xWXV8MriXE7z3mAHuOMrhnOe3aNUzmMd6L+oKeh3iHmYDwIsNZmCLzFj4xH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UbEFGXxW4cwYhqANXLuJq7RqEumYrtbHgQdTKNOkCILPMKKFB2JnouIXEMRJvUUsYGiG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jKbjQSjbEmbiSvAMx84mrrHSsF6js7kfH4L+UviWfM3vpzj8THP7nz+ISyDlqHtLy3qX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OYamtTf/AGJ8/memfqavMPOI895UeOOh7n1CPHE3ue5RuBV6hPjozD3D9mMj2SNPmd9z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i+4/cXHiGe1epj1c4j+GPuL6l5l4jLiziblYD7j22fKAFLe7FhR8CDfeNCAHGe8e6ZOIg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YVRpRAOHXmVFDxAU8wcjMeU6BWkyoQs3AKR0aNws5lESCFp/0OxPuL0r6q5xFDhPmWcx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V/zH1rzD+o7zx+J9Tb39wdeejX/czG5xmcYlIz/qnOs7lFzdbj+PEWouTM+IeLnsqL9y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+cwcIrJWcMNbF8EGnLXM2gZOISLP5QsIq/uUCnWiiM0u4sKAFd4lDW8wQt0vEGgx2xEpT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VglxReF6my6ee8satcQgUbfqZRhUSxR5M0aB24I26D/COuY/vzM6dzZPlJeryVPnPaMv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TVDfzLrs94XiWyayYYU5PETAiwbinZqYlQ6QwIGACFU4ltHD+oqBgOZeQL7xLdg3uINr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mVwOUrvNw8ZZWrVv5gIwRv4JGUA/GrH6n1jtO057zzKqa1uNb/3K2Uug/R0AbiQCAbXc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XqX51FxiLvGA94p3mRiHR5s5GId4nEGKYS8xhjlcKsCdLi4emGk28TKOs9DsyosMzJzD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iAcxKYS5hzFuMk2pkDAedxWowRUuI7QcVLNSC2tzKyvJU0IoPL/qOtbl9yHmXOZfvpz6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x83Bi+Z34hvU+4LeZxc4v+FwjxqHWvjo/wDXPBan1DDRUWjHE9Q9yuIuo0PIhody5cHZ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zLzL+unLOOI9o+SfuXPoixYuGtdo3UzXiLRF21GnmB6CVCTxcRtyhoIgm1Uy5vEXmOjY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cx+43q+ZV3p3XELkOYdMfiZL6JCn7hp/coS9MLcwyywpKxcMPRVDM+IReIv+nYhrEs8z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in9zfmPeGvUsrmfMY30WffT/AMjZxqXnf3NmYHvzHX9T5l44zFoSpbx9TsX9S8XxHbN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mYstY8RfNZQ5Rmv2eo9LTMoFlZmd9qzcCBZeeZkcgplrmUYCvEYO7Tg3Dhlk54gI5Zjk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Ib33ikE8GcxWrtu7gFNa5nEMBi1i2nRUqJUQ345jpPDuuZqx9EbYhQPU3Nf5i1+Ytr5j6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c4i54ne4bZXEE6W5YxjECrWwf9I50U7RAhZeYksI3XgiEoH8RCnDCjbQrUTQtHmZ0Qnm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C2IpiIxFMN73HVORmwlXBWykwHRX1LSzQ4IRwCnXkuX/xN7nOMSu0AfModnxK8VFY24IL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2y8KIKCUGpp4gxLixuoxZbeZxsqvUqI3FwuLS4G4HRzceKUbhvMJA3EdKsfENBUfDqGo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UGmX2lGX+JhDui92XXeOE2kwlrByy2ZzBRm/cOF8MSwWimZM5vUKzjRFo/7ggjtfQZfm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bOnPXzCXF7TPxNzjpcNTXNfMv3U+pcvxB7xeJuOP4DP8Aql95VkDE0/3FBfkQj+WywHCfl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wrusucabixZvvLqrZcuma9xSO4MNAWU6qvMUcIdrmtsOWWah8Rs25PcDfEqus3Gc5qBn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1dRvhLnMccj7cQ0pbyx1n67QqA3uBUCHJuCg8QsQVcVwtqG65giU9AWY1pLgxR/9OxL7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qZpcx8Ydyx412jbO85OnH6nbv055l+Oi+/EMXHxDmoMX1UXJQXFzv4nEdeIe5oJ6n38T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T4i/8R60UbDk0/uYFahonA3FbAac8xBAvAIpIixFtSNthqOy3DCsxGE4haFS+02DfMct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FrmAlnHqJFA3ogWsFxWoGqGz3l14THkMlWsRtxoexL44jKviM28zPE3PqX7j248y7OJ6I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0PeecthqhJwS2FeSDavD5bnzn5iOF2CWPQeiINm6uBGqDmKxZD9QAUmd4IIHbzMsNjwf3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qNb0XuZAd1yoOdNxDhq8xXNFecTNQ5nf/Muu81LvdXHBpgohUSjnMHQPoCDuxEuqzGiC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MeiQZlYgRuDHOTzAjCShjxUAgjZFnpKmMpCcEWugfaQxDL+4umkXMS8scL2jhxqLmosk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Kwy4FRTqCZ5Qtro0qknYZtFSbjYbl8o4EY6XGIVbe0Vp4l35mp9k4jqZIPQrtFLx0v8A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G9/wJxD1FzuX3nueZjviOeg1FAxmcYlz10vHaXLhrn76flMy8kW9yJWf+VzkmXQcTUvx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jTj7l2zNYFhSBrnFg7y845RbWBoz9x8nMqy8cyjEGLqWtXOZxm/c2jgzLfUbdRljDvcO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xtjiCHxGBcF5/UbtMBxXSqVTjo/PSvMCEvoHiH/h2OhM1df7lfMS3FxbpmPEui+8v46X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xLp9S+Ll/nEfX0wYMXHHzLtRY63mbGMw7n/VL3HXTl1Oe9E4n/ZY0lYPcXtHONRDLYN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pLbCBS5+YwAB5gglSgKlgVLm3xKOhRuMgkMQLSn5iwrC6ploEY0xVt1SrIWIr3NlGwYB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4viYrBDf7gQB34lFNWDGuWOK8de9xlT3HiycT/ql+YOMX2n7g364m4uqywqC/F7mWZys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RfJMicsaCZxp8R0C7eGBVLF78x408ZIgF0bl0KAbuojkNyO8TSA3t5gDDd2g2HhxAOEc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GbY1rXG9szVd5muZ2JXxNd+8v69Q16l0ha7HBGK3udiF/wDM0TKZLvI2MMC5hnMETMOI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ZZdksgri1FMFtSgolyjxO5iL7i+JaehcGAbzL79HYd+jUquJhYMrlTLvUzLUA4mW+iZh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+UqBmA6eHRUVHoGMIkF9PCUVe0CgUh3hYuT6M9Q/MvzPMWjM/wCuX3g90l3qPH9xaFnA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cWEu66XB73Luov8AxFvcuXfiW5oxF1hHrrpon4nzEcZhQTkxgNY/qO3qgYm1Re7HPsSv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/hU3q+IrsSxg9LAdZ/uO5VXbE2wvzFBwBjtFp++IrfiHcfMPvMD+pr/UFtzFrVMWjRNQ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7m4F1KoCV/mGocBa2sR/0lC6gozBAlJfMOahx9dIq4JeY+IZm8DMdy+pqFm+/wCURq+0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9y81HM4zPiPoi05Og6x895cvBK+Zzz2j+Ias77m5j88zZfPmXV1nEXjEY3LwtVH5+oxn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/M4xE7sxXHzBU7wWe4A5gAfUa01b9QRvdyrWmVh3hSg2nEHgCyu+IOpYKMQsrVOonNey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u36lxkvgJfU4W5tjMxvQRFUB2PMoVR4XFKR4IqXbcwmwJ1z2JfhPU2dmOpx5juvzXT1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mepf3Mf+Q93O0N7SoIsZjYdoNgCy6tUTvAgKV4i1kdcsBZFsMzAqvMv4tvtxBwBQ3UQh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GA66B04mJm+6pXbg5l2K0rtKHvHb7JQJbu9k7XK71P3LdYPiO62kN45hGwlHb+IbPM39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Oc5mBN4dM2OhO8d9EpSmaahWaWS2rJyQDtgEEycRruomIvMWY1nTDBDlPxMudwyQu0ou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amRqLHBNk5lXEdTW5XiWcgKpaiNoi3EMzzhhnHQk7bNTKzzDYzWbY1KEg9sREeD+UXPK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qGobg3uDGUOHT4gAAMQnknEubmHTP+xB7Muv8ziE9dPzF8fUMS4LUTExZHEPx6hKa2r1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UFLv9dCxjDmoEbiwvxDjkKb3UdT2NzDk1BP9MD7c5Uvlgv6kaaHxKNY9R4lM8jFV5ic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ePqX9x0f6lltxSUuKxH7yziXPVTbW5pCAjn1BjsHeX/oSG32Khwp5mnCHTscMXMVmplM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T7QOPUxadSlxKhqGJnAVHeOoN6ghiA/9NEXk+4P/ABKZu7lubcRdauXhrc5cRnrM17mi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h0c+TzBx/mHiPx0eOXpjxPc/M4zUfMeH8QZvxfmf+x35ju/EX19xfiH/ANvhApfSDQKB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eL3OyQwHiIDIq9koKKaE7AXkYy0c7jksWPKXNYQBjVxm6Dm3NTfh3XX3AAGWF9CLZQor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ojz0C+LzDUROIvqX9+JwT9TfqcYjLzt1PW5v3McvMJ/zNCZNL2+iFRDAYQrAOJa3HML0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3CDLl2g1nZFa1thADbeJjFN3dRp5oN1mWDhbmJQFagmLEqMm8VEMrcTOx5hzmYBb68x3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cTpeHxLtkEY7zBPzL4dz+47mUNlugjmNoMCDE2mkyR2xhM95feLgIvVwqu7HSRaauC2w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wSHZEzfR6+A+4vNv8RHERjj4lxEsaYj0I2lSwaZ6S4ThUe0BcvUJS8zaeuBXmXKtiViY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IoqcFSo85e8yrB7A/M79589M+Kh5/E9Q1Oc7l32nEdTtk+Z8xXiW1pgLxO2PiZaq7nkf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t+GDQPx9UFrT2RewPmZWTPDOA/CwfMhnG+oLePqBaXyQGaVlOlfmHYsA0nuUOLpR19Mo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pKNIIFw3y/MSwXucVzOG4Yr8dBwZ5osogZcRbi+47jjmLXMAf3FL2eIe1RW9oF95tmHZ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FP7oK0OlGZSAf5ggV3vMIIAHErDDPh6GeN6ZWc/iCm6zNsyhxKKGI8IOhcd5ioFMqyCq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Cun/AAeCOdZZb6JVy9Uzm61L3Lq/ieYncdQfzPxPol1nEyy97nq4ud2cziXxzPjp+McG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8zPEs+Jc+IPzxM9p43/UQTiOJYNRd6VvA2/gla37l6pTqXXmXmV5Si+I3pKXNMKSSq2l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b2NS2FQ4bjKbLrHkmAXiJqi0kwee+IAL9RUVYDDKyaUxELlVYtywKDLRbd+JVDhA+MH6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GcdK8PqPqeo7y8dLxVxbb51cfmfcsuODN/5mIoYXr5bjeZSK+IrbpUq0bGDUJfgiiqEe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/uJQGGIFtvEuaSviA1d3FC3C1EFWd1xw3xEWgN2QWg3pj0PzAC+NHpyR3td95xVxPG5p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ZmcP0l4LcwNfMNTK7gvAlbcUSjU0DtBcz5ibiqO2KWvARGClLm0UlwyYnLDxWxi4C9dA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KjTU0xzUEsz8xSK/YZJZ3/VRDe+g5meoMzFBGOIdxJQHmG4eZfQ1kiNoHfMCZMS1eYv1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+qHKaQUw1/qLyrjkz2mQxdHN2E05G4JbB8QRw4MZfqI0/wARHm+Ilcq8wqyB9w60vmW/w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+6hzj8QO0g82/MoOftgDg/ME2BOzJSfoIDQE7yE7VXDmImLcxApb9xV7vqLfNy9S/cuD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hVMtUWeGLDYduvcXTgg3qNHKEKGyftN+JZWIi71Nd3/UcvEoxj4l+xMzMoutxVz9Rbcs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hniLWqlbR+ZQZAx5lwouYZ32luva4O5w5ge5xYRHOiGYJoxO+Ts7hFQ7oIFQ2SFCwL4g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hCGVnMYDk2/RHzM9/mX8TnimYczficGpu8mZ7OcYn7nN1Dn3N64iYu5uvM5emVqyF8mZ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Sse7jNXK3HmXH7mbm+Y6gzD7Z859cRlvtN+Bf3Qxm5ZWqjKG9bIB4RkYtXJjfdgx1tuZ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WxNwUNnhfUXTQSsSt2K3AQUbR4qU6e+5QlsHPHxLA6vScxkhQXFSvBVD2lyadkvNUrLj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/Mb9vufXRi+WXnM/cdTvH8S3VE45PiOuGKr4zuCjaKNnuZCujPNQETTuXktuuI+BK2zu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mYB27zJmxIsNj6NTSDlXMsWii8RiU7WJvg1rtHTR4EdEMl05qbImB3DR0UVF3AxfqYZ7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eO8ua7S9Ue8xbPOk4gU9MwIcSjRyfuBOY4MXMKFixDh3DeI3EjFLVTOYw7glQahlxKRl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wBzKBkh/MZlqY7ZTzAr4zLkmm4T5hm4kwQGLEcsTEGWdkd9HHEJSGZTQcRN1cKypncrG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EF+iYfKNPQbTcde2ZYP5Mywbg/Fz/GcrgqCCu0s8y9UxfLBvmDKbvMvGZdu7jhuDc01m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GShBZTvL8x9sKX3qNzuK/wDYpQSwZZeJs7RpLcaiuW3Bg8x1ZiWTgysLwjiUDw/ug6Mt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qK6uBWtwqe8bOIvMVc3AayHuLdXqHj9yl0PuXTuaSscepxw9NyoUN5uKUFHiVS3QcsxZ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AlFtTFxEegAdoaZ0xR10qNN9ADtEz/voIC8hK3XQCnUPEs4YZnENwLdwwwIEpGNcWunY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s3NS3t6l46f5jh8zFHuOsbirRBuczf8A5Hv+Zi5/c3X4i+eYuLnNPT1qVi+Jr3NuNx/M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w5g5xiC5rWp+EIoGW+D/ADBcFebgKs+EYLxTLHqzJfuMZS9kIvprEHQbDa8y1OA0QIwX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UxGAqCjgllYKOCIwxO4UT12jeFRVE2GubItih2IT2a3Aof1CsN8Rd9pz4nI895+pRM1L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q++45nO5VEXuf7jptuLlnAZjWBv+8FRyhCAqq75lZPHuAFsZzi6mIUx2lOEyLW5aoFxs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qO1i4iqy+bxG7dGdTA81b8wUEtiThzhFszW2y9LpE+5WAKlGjMTbiDdE1dT/AInxUWeZ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vAbzKnHENJ5tqO0RXEfUNNzEgxiVHEdRbZXS8UFQNxbt1FWLqD35mLhhYm0vyEJuK2xg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d1RO4qPdlWPu2dyBdpbHmr6HxKm2YT0qhlFcczmCohrmpmEYoqLEsYxi5YuarM0PErft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rf5RYtzsNBeTMFnj5lBd49wGRKcJKXxFMtzwg42wXMo71AVNpWrZVdxFRb9TmFNTLGnu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yzRcvn8y3uz0I5YZe8x2hSOAXEbaYovfaKsu545JibiuOZZ3K66riZrEt5uoTRthdcy248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s3K26jx4mThqNkTTWPE/66hnWIJ5qIMss6KgK1LV7JjCnQK4j9YHYMFUHK5gYBI6ACEc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mmNv9wfiZYM4mSVi4W0wDg+ZWIJmIECzcBXmahNdKIgz0B4mbzF4l0Qtn/R4JxN+/wBQ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uwnDO+ZXOPXaV36WvU1895cHU9RMb8z1OX+ptxP+KnaO+lxe7M32l+YvfM3v5juLMZz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iXqOmXmOwrXxEkuM5cRzSo2SryThmmhmUFBvLNEQmMOahswhoJobmkE2d3xFdBoF9oYip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VdSlg2rKw2hL7tLM46zflFSpZzXqFq8ZiTSGzFdnjctfxmZxnE4/1GJ4i77ziV4+ZZmK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mfvvFnJyHeDCrCGKPfMBjQ4qIlq0bpZTQWiGdCdoFgZdkCqPzMjR2eImFFLuKmCnvGY5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pezxcoWDvvzHhp5n7eJNaEMUQAdoheGHHeGVFzPH3M0JH3L4ZRK5dIYCgxe8zIcRKFdB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gOLxNM3d4PVYXDjoa6BDipkxAfBLnxOYldK1FiKBWiDRdyks45alixGmcBKi9Kxs7ND4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FkSPOeYrxBDXMwWRXDmUkXeMN/MNRxmDKM0RpqExzxB1LbuWTJxct92DJ2mKho1NHua3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k1URDmLMH4jev6je7TxB6uXrMO9gLXERe/zKbu+9RfuaO9cy9Qb46b+CXRHshjHhB7zI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SvMRfiIdPiC7xruWMTfch2Etl96hqZU8NxW3ErNRfmX3zBeHMZe5msVMFYrxG3vfeK8Q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UsvmHhCs2pNRIj+cxponaMRncEEWR94g9I+4ofURyJ9UCxSDwqpelRWAIFYlV0q8QYih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ArDUFpMNahfMo6VzMqanFQjqA2QlTxU/Ifoj814hxlv3F4hbtj5mt46D6+pzxb03yXEP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eVh7st75IpRH5/Uu+Yt/MXMvln+J7mrx/U+XxmP44m/ccd9czjG+0d5g1x43HH+oy8S9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RYkO7LtXUKk0naAVhTFVGT6hnaKIKuVBZwRgMcU3Gw5+SKWIDYS9Np043LgBwF8RsuE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IFcXUb8XmMMMAQmLg/MHCrQ/EPOHc7z/ALE5bnvF8zUvtviYrX4jraxdnE+M+Id9+5zW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VLgHX6p3kGPuZhWbA71G0CYxWYWyrumoFVCINAtZgUE9kqKUUxNkxDAUrfeKVir5iQnB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nONVC1ps795jHxmWhjGNxHC3vK2KtO5GNnEfmGsPqWUgvgi/GIKlLJvzEakAfUd4OvM+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DnG0VY6PEbqZljKx03AY14lTmbyGUsSGuJdQ4jqOtQRbMjfqJeKKpCwO2SsioJ80rN5u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dMsYmRUsLII4IALQOVgcUmr0ig5mWBOMyzUH2lPEBTWe8RdbjupRxGGoUGYvafhMtmVi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KmoigYDOY779RgctkmkWsR0zNJm8xxWa7ynD+ZTu39wszDmXctgrq4FhUxw9PjobuK4l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3MNeI+OlQMbgLzcQ5ZXxAjYzNnTgi+bmeJ5ENrel/U8rFp3UV0HMIwvEe78RkI5y+Ztn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JmSg9ygtQYR+QjbVh2IpVR5P+I2CHkp+5cSrzapgCOxqVAuvtB4AawQTlHDSyjP7j2L9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VBgcks4hhdYgIdoOBuJUAYU+Zh3lyDDCXjo4ivqqEXOJpCEDvCf5ngl9MrUNnnFMPxPZ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sze7zA7v6g5I4meMM7y+WXnHHMpNwh2Yq8BOczkfxNmO88zepdX2lzmM4/Eucy8PaaNU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DhXXuLZbRYxG33iNbXCq4uIqQiR9q8FIBevQdpR4R/ELgqu26iokHANkxZcsXzKxLNnU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8DV+JUFnjAcSKp2O0WVXkX5zGwP8xZ7fE5yWcQFrki3nid6Ki3de44fHdjSXbbniXnvU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eKu8srzFnvEzpVJ+IU1eZZfmFGCfEpY0i4i9Li0oZOaiARvGZiO02RPnMy9GXuBAVzeq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VBzE1d/aOAoeI0rXakhWssvcAAFVxGHjAylWxmVqzcslqf6lu6/Es7fqJDaMpur+ZQa1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tJBWLK1HyXmDN4mhUDgmYUgRO0wJzQLJUSoMKdQ1DcVgYxEd5So5YqlHO4zjCOWW4KJd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sYIHPGfmJyZQWhO8WFOZkGVN8zBjUC0ho1BliL2DauNGvqdvmYbjbJKXJiPEN9osdSo5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xxLCeWCMbhlbPwWC5WrmSUpFoeYFP3N/xLI4Tj6tUHiZzZiX2iZVvNx/ME8Smqgm5WiW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zU1uE5lLuAlbleD6gXC3aZnGYG7MSn/MbMmYb1iZW4qG4jWmGJ7YlYjlHKHlfR9DvAgF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KzDLgIQGBjXiXcV7i6xiIN0/qWoPbM7iwzCuEY6zsS0EvxZrOYf6BQ/O4GsnO4lpG1TM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0bhIENCkRyV8QMLZ4YICtcwLhPPU3mA+YwDIbgvoNcLmyF26ErMH3LuXFkMUSAHOoS3C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6fmDDoT/AKPBF/4l2T4XB+5o/wBx9UeCXd5zBzx3lmddF9nxD3+I8YJ/zHfE36h7Jas8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8S+HEv6hhgx8zXmHy+Jx/qWVsmHz3heMU+4OnuS2t5nLuomNyyjMPH/lYslLaYXVZxET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iFoCWYjjYseJkoE3E4IUisA7ZErz5hBd+E/cSgGjguLQkXaKC15YlM+uQoLa4Raq4cRA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eX7LLpxNN0PMu9958y+25ZfE8MVHvNH9xi53iXgqLV5jnW0SuBY9ZZJV+T9cIIewSF3y+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QNXrEdYSh1cVt9xVU1WogofE18PMziy/Etst6zAwKtzz5mFqWwcDY5llyMJpl1Bq6j4j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pkEyoQxjtPiJjVSm8ckc7YzZms7Di5UMIa6DglbcFs3L1FWTpxTOYk2wlQYxBUtArO+0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iyzCXlglkqy3LuoYLhFxf4AmeLZ85W4wBmhZ8Qmv0bSWAdvulzbFEGujfUNJsh3iVXuD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x0NtjrDjNkOqobl13LFhxMzKBMPXKp9pc1cysE2IPqmKEBaxX4MGbinZFLgeb93PdX1A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yvH1KP8AyAbl3KFjRz9zFeY1XRc7gkpUW6h6l+pcbhljcHeUJSSiqAlvqGEu3WIu7E6G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xiZch+JbmJby20MxHfmyM8yDEAWnKpRYINy5jC7Wp+YS0PTN8LUryuYyTb3mRi8zm7gs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GFI8XuJFL8d4SBcRWWAipd/FTuBlDQwFAFBAz3m5XiBA7kMokxZ8wCQVdGJbcu4BcxKM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Q2WQKi35Q3FarjpmxrDz1MQYQon/ACeCXfa58QclyzxF/wAT7ud63UvifEvVRe/46KOb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K4uvuWeHxPGIzBqNXiXqNa1O0Ur8x35jH1F3zEz3huejjpeN1xHh3plCp9zDp2GSnfxN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VihQQlOue8UugfmUATvGbhQK38sS5eSiLc0KoKDxb3xK22Krn1KAKG1jw9iuGNijDHiW1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MQXsx9cy7xMDM5aTxKphC1wl1GjLl3K+85oG7D23B3yiltA+CB5tB7E+4RG3m2AyFg9e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oCpcaXTZNEpZZlF1pi2kGeAlDkj3ILBo7PErXPGu8So64uITtV1FZCxKY5QUGqjiM0yW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Qi1OBoJXIzWdxsPdKlgC9BmEPZd+Can0TLVo/UMazAifBLrRbKFqrfWKvBdw5eIevcCU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LbQLgrC5hEocQ0TJEwiDMETNdC4q5QxtwEw1LbLB3B2xd9xTUu9poe0qKN2CK+2gKFIU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6qnexFti941KhuEGsw5E0XjzA4EiWQ9xQokTlu5gF6hDXMNwnFzcGTirjKvvAEzCVFg/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UuN5qVmEB2bcFeJQ0XDMqXVjEp7wY3U9S8f5RbKNyq3AcSzRMymXvmW9TJ0sDzZ4lKxA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RwMrWN9ovkiHJ9x4EmOklLIE5xd1ylmnus0X3Tbf5mC374mCBndRRknZGfZXjLv2lP7i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DbAglMFpKSkVzX+IbfLMAKo0sJwR3IqPXtqPlD2DMJpPUC4niMGWvEVKrO4YjYb8THK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G3i/U7RmX5mMT21ChKgy3KI0FE2mmIHifb3MWZaU1HMqMCaqJtUqBBxHFdAhAuUkCaqZ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tgdP+zwQviepZ/7OMo45g43OK5YuMy/Vy/8AiXjfjMu8xs2rncb7VNS8zPzLwUs1rE8f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dz9SzJxL/wCZrUuXLrWp6xMXhwzmD6O8FqXdxUhjDHatYTpWn+5WbcPEZ54OCIBMd5ZJ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eAbqKLcmA8w8qAEAu0ccTlpbwOoChY0cWyio5mXsQlRb7yRN6Z1VRuKc3FsKpKXtAffX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MGjAdQAlU9dpXaiLWv3FXT+4stXMtRFZjubhisTbH4myW8/UXtMl8SqbBEuJOlOJ5i4h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9S6Oa+0vyy2EVPC03GQOH8QoVUI7Gj4hdc1zAmXe24grzpY5kN5MRKaqAlEVAGPcpTi8w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T5IIuSQahroMoYWUPw/aKm/iZqVVcSsyvqXbjcA4sEyeYPabS6JUHeCyMM5hm4LmVqwe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o5CJXeZm6gTeJ5xzhhH/ALUOUceZS+Rk7Blgt2djyfEtctJa3pUsuVc9HzwbyylNwalg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NlRUtwwPLmJXuMAfS45VtQobUYXG5ZOkIRNMXB5uKgNBHC++ixrh5bgdpTNG4asdp6uC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4LtCuyohr8Q0SzKkr3+5kz8qlPNfcQP+UpNlTDSD7jwD5idYHcQLP04mhv8AnaZe94bg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cDYo9V/cY4nli1nn98GU/wA8Zw497P8Ac3f1MVRq+B9Sw1eh/iJ83yuCuaXuoWVj3vMo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GlD6BcoH31IM3bPOZ+9qhFvkIIv8FwQyflAEVrWEQp+BNEW4MFY9RXFAjCkqd5uEZUq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uoG6jI7GcoiDnY3C3JE47I0yugd7loSGoFtkC67yzolqvEVSxJh6G4V2ImZURIDzAmDM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lrL8QWxGdJEhPKDcDEIszvv+BD8T2XMdOPxcXZ8xb3PE79/c2xNcsRXZ8kfGPiL9eZfb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DFLykpVYiBle8DiHYP1Ff8ARBjBfEF/xQN9OqgISqXWNd7uDbe5lmy+FiIG+iIbq8E5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NRioFX2Iq1Dsl5uDL1+stLF3OSG05b14iVYBXEWA0B+YxG90RSq5Zu4NGUviIFoKvz6i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g57QgUkLUoe0K72puMqnojF4SuTGWloO0Yd225iNDbUtRtjYtjL1VvrvM2zIZVHiunO+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OY7o9TzxABz+YlKxEUGg5u9Ex8Q1XEWEqkrPuGGtJ2I5AaEpxKDa/wAylK68HMVbrzL2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LPIQEVE75mhhTiInUcQ1qpVBEspd5jY4wbxFw14mJC0wwKXI3qBW4LfucGYPuc3UcLbj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IuB8x0Vl15lymtysOG5iKm9TKC5gGBWJSeErEHborY47YqK+SEmAyuI/XELUekxDnKCf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BLcBWggZbndjY4EiX1mAuWdhD+oBxXvb/UoNvtav6YUEE0zn6mF7jIZqOFmaltGVb9R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ampaRzBTTHNwmsy4rHxApBxGWio12YYLO5L3biMNqvUIoWPMCvNEMPmCQIiYcdoDOBF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/MRpZRa4tsuJmZmDqTm4YU2A0HgxPhA7oYzHugf3NxfIExfuP9Y79swfoHa8zPj2/ub0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/EX4jjLWUvdsMxF8oYGb6uKwpfRi9nxSf2jjgU59/wCJ/psR7HzJEcT0ylTV+rlP6GIF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gzA7XxM9RUav/H1CCmzm5ZL+IB3eyOeH0VABR+WKWBe4VBeF8y1v8wA4PqA5/CFwrvli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B2lpisQ8wwVU8DHjI/M9JDuTDVQJCPhi0RnA1gXJMPMPjLnuVK78wXE8SqcSrbgu0waY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xLqD4huXLm0TMDtOZgkpHHQ+em+JueEurqc5gQhBxCqnPiD/AKdieWJY8d4CnFe5S3BK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1U0x6AwFVj7IkfwRuaeoHyu9Rex7FmDJwcbe2ZVag9i4rb9ZAa/w/uEod91LilTzB2Qz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QVxJxRpN8IVx8glDQfRBtYBW425EmA4tIarpiOU0L+Y13b3Gb3zG8X9xU4bOLx33/Uax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DEGwO5mJptLOl97jmFeXFR7BQmbSkGgeIsAUrV6hQbFDniIuyqXEQ5LYhoGO0RQZQQKu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xfP+6WGxpv5mSu9RFF8RfxGrXqot1aweyFfiLmHqO25faf8AszMvnzAUvGIg5wY4g80T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BNTzsXE4hFVXD5h2Z93HfY/MrAQdiAQUmUL2xtm4FmB7mIORrTCxLKIMUFFBDsdvBMq7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kJBlGyBoTNl7xIA1uXCXbWfuG0xS/M3TeYu557TNsvEKUrNwLevzAduokZVw4gXfMcy4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4t4+YIgs0nJGWhS6LEgvDklWoppcB3tMFpuAss1xL2ol5CGUo7LiQOS6N/QloJZLz232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9pef7gEtPMQ8QVvcXGc+IS5wRZA6l8nXeZWoIe5djLsAFnPiZw7ShGPVlKPMwZUq2TBr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QblHXQoOYAIzcUyYZY00wfEbwsyjBva7JYNPiXGxTBT5wfTC2KKCQTPepb6dgP5MkTYA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bv8AUqHDCNjAgRnLUuz1LR/Zi2V2kVXuxjY8JUVtfGYrsPNQxiPkgkae6g3BXqAC2h+/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+8zUf0igFTvHrDfBAVg+4Y4foimQt5gjQeRgOS+4HOngRqt+CZxt+YJhW+YzBTOSlwRo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UfU7CsgVVk0Y/EZKblnBOUQfNVAv/UTZ/cw5mc4NRtpl70/Erfb4i4B+I8oX4iLxDHRD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hTE50RHskLHRmX9Swg4dOLmVmLcypBh4ihg+4Pf7mEQzLbmEs8VMy19xyeZUXnfQfiMw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RxmZ/MKPFQKmoKah3wpzEgwuZeYsC4f+nYgBQXt1C1qHLiGVrThWpvHzEUXpyUiMCM8E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X2QjuXmz/EOK67XKsr95mTxuXVo6tlqrf3N7MsoArWpUx+u0wK+5yyuBLTRzLFUxQEWO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A3BHMEAEuK8suzzDAd+0wxL53FYViACtyx2d/MfAxAbrL+obGEU+SVNxgs8RfqUtiqXb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w3rX4iCu1rcqSy8UlFGuNhzEou3ygA0Bz78THUVoxQ0GyBfBQhyGZkZwcAy9iKxXwtPe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v+yVtKvBZK/d5uFw9+eJwt3FwCCnn5ifXiVmZj2OZnuQn7jvhd8zWe03sfiN07+YimS5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EFJYWBv8wiqtPaoqoBceo0VStVcR3lIrqOd7i32NzKBeVaJSc1xAALUwoYhEFWpgVrL1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+8yq2zcyNS1q61/xGaRLAafol90GCOYcie8Tuxc7Yqc7id4lioNicMDYDBQ2Skcwh4iH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x/UpZysq3fuU1FB3R2HcsSjrA+yYBbqq77VL4GHi4SUj3EhNpERxk+aPwS92IGsx5Ywy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7yPiiVgXOY/cUEq3qfBWIx5SOZ7uZYCynyeblGa0LMwE3UFtvaUw6qaGbpiGuYqlTygx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2MjIHxhmMx1dr5NQ+COR8yNTUy4Cn1LJ5/P8kUByWNa/coPirQjFfcOJIN5g1m4QxUwF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8zDVKRu0xcsUYC7hmX4GZd4i2i2XFFOypaHXIEUB9wqGMVcWkGK+BnbDaFgBTr6/Eova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H1qARviquBs180TsyJbtzULwYxX3BGn7lgRtFHK3CCp4fELXL9QOASxyQW0BUTxo7TPh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8hg0vxEH+4XK+VxzULxcA3mX9uzL4i+YbqiaZewGOU1KVogeSVOItAYNCDL2gazEEpZ5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JA7kC8VKq+Zm7+oo2S7VQVxQQv3HdzMFseyW3n4joFZ67Jeyw4EObxO1BbzC7uLGC1/c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9EF7j2TiYJKNgIB2JwSoECU9oO82idpdlAxiJcMag2dKeIDCNSzLhFCEu/6aI8OOb4lH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CvuFQA3uIKLaadRNsY7EscxhE4s8ROAvqCS6qAUnPaOmd9oxAWxykBAkZXm5c5M+YkCC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2koYN9pbnnzDQuYW1Ue39x5oPzLGxWOILm5fHOcTuagwu5KIi861FLRZbe5Q26D0kKaF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GpS3DGCv3M0cTfmMpnmiXwNPeZ3O9DxEARMqhIJjVYiAtUo2wpssFjEF96g1KCuxiEDm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YrHH5i0ZBn7lhBqh4lLOFjEOQj3fiPPZ6lI1lm5XHaUUYzAqN3/XT/tQq65iamGVdN18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MzV/MduwGFuRQQVAFfeNlKjAz+SF5TgziLow8sQcflO6VUypls0whbVr7XCLINDbcXmm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xhyaqGCFU4fiGbLeagILVTeHeWQxS6fiJexdY7EJRY1ZanECOrjUwfiYAV8xfFwpdae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lXdyifiJ/wAQC7+J4T2gGUPJhmIOaBV+ZRBVVTMfctqjwK2/lmZWPRiIRN71BcHyxIQK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5Xx85lPIJ2lFiM+ZVw7QFDvAFJpnMrVT/ALUq/EFPFwUeJiXdR6WzX+EZ5H8wV2nuo7Tx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8QH4kbm1b3Ir1RWx2iOS4UJhgHFn9ytVfIMJWV4uWEtHb/UIBVy4vzFaLmH8zy/6guP3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uns/wDEZn5SmAu8DsU+YS+O/CJjmnogqBHkpgqe6n/CC2Xw46s/G3yx8aasrX1AchmI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Eq0rPaDdGZbnETW3eKNDM7I/XQFpnUzWpXib5fUM8sDWvxO4Fx+TzM7o9cyhWJq0RJoV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tKhLqYLkqVAVqBcXAVlL4i7PMBHUBWoghKVA14hEb1M7iXqVmoSl7wl6qVAlZ1B/5Crx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XKUs8NwtK8TmCkWpQz1fuEcxyczeXLN5Cc7jDDMpEpzKubSjCUwMSoaxNypXQRrEYtZl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EGcxRbYMcypXmVA8YnlKh4v+BCsPmXZwZe2E6KvvO8iWtq8Ra6agjbxrMaGr9oFbEzKY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VbjES81EuAABriJQdu2KlCLwiLzHsL9f3AcrUDNwy7H1BFDiV40rmBptmAdI21qWFX/5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LvtKLkqeI+WZ4T9xZPEoxmwxmol0Nsiv3h3xuKgK9yy2xFyQBhTUd5hSeY/vLfBFoJU0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ltMja7w0EzzHTZa+YnZfdlArI0+IPfilRwpcfgCP5hBnN5nAWKuBzgiK4+IFuBiEMzRr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NViKmjUuX4gk3BBhzFVfKYu+PcaXKxDNV6iB4oOKUcsohnDCIXWI7xdDtADLLlUWKl8k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WedwhSK9QCjtyREVJjJDUtgV4JRXAxfeEUQeWXo7iDaK26DEGweUUN5+o5cWwrNMvGGK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GJhzKHa/MomhxL8F3uUxQkeQhikROk91FkG0L6tLW2vEYWVe8vaKZ7xf4DSCU3XkCYGV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FRwivzKXfypOC64Zdw2oXvFyIuTflmo3BUJuFYxmJh/ERMMwVBlcH2tAnaAmHzLGPpgx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A0PggkpicRHcBC4jeYztKVfEfxBFVDfPeCUWfmUuCoV1RXaYMY9TFWZlBsAhlgPqej4l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cAidvxALTUrqhi3semW6S55owY2/cHWPEI5R/wDROyXBNhfiVXaouZbWa9x1LMCtTFzN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rxAObzKzjcrxG1n8zLEqJDsDoF2go5i4lW6zLhyOIKAfiD4GZVFJFr3AeZzZuF8RPJNp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ahylXLbqvub5m3MDPaJX/k5z0U0gZMSy8k4Klf8APRhE8RINCIPiI5Lpd0Ylw9o+Zk9S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nE42IJNQj0qVnD0ViJDcuFS/X1CxF6BeiGDfQlsNV0Jaoi6mEqZj5P8AgRQZvHmpjmoI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zCMtO6ixMPUyHKXrUa1zLbpx3gBGUJQz/ZLOX1cVGrvtL65ZuAp+4mBYz1Z2luG/MqDL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LavHiJGLl51XzHk5laG4B6xWYMMuJWtlxV7WiGucTYOx6FuODUu0tIOpRGFcHfnETc5w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8rYFVtjH/YnLgYbg9bL7bl0ExWJlgtOGYAESxyx1ZjZe8FlxVnuZpfJgmyreYLiAG4ig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xO+7I/VnHiM1TLDcU71jcWiOUXLKNyw+ZRcyypbJG/iamb7zNalK4F8yq7sEuCCvJFXt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EsPDIiXJSbBRe1cwiq5rUAqiPeHbSTUGjtFMG6a8R0oE4DNoihQi5j2tM1ADxWFh5t5g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3MjU0MClCgnOd4lbkAN4pljpcJS2X2is/wBU5B9twVvJDuX42jTaIiob/cetKeYtcI8X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iXfrnEWsirvzAmLx5YbVrzBO1gju85hyQDWXqOLA+4AwhmAZ7TwfU0do7BmqNRVX6nGI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1LWhMAWXMw43FD/ceHftDFy34jbSyE37VUDhWJSjWYsTXiyVeEzZsmjhIPiHGBG58oN8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m6O2oAtU96PEEKaPiG8PuCGqlSkN9ITKTiWhuojBZ2fUNnaHBE4roCBfqYaJfEYS7K6V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z0qVHEuLGYCyoLuCM5ZeYqO78EaHYnMRe0TTVZz3lHbEIjfMAk1GG9ZnmcQLgxz9wRYu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3DzcC5T79Sw3qZ2IQE0zNRUzBWLcdyr3cucyvPErtNMRjZsly5HF8Su2o3zKldQuoneM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GMcwIEGZtKjMVLAdSswjjjpUNIyxgZgdH/w7ETmFhydwK4tZn+dYpgEtZlXjzuMNjniW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/pAXAGNVdtQscS3mpvdglHHzOTbLBqr4uXjOXzA2FyuzMbeDGgDn3KbQupYqwuY7cQEA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GllvJjuRlcqRDDRC/Fd5d+pl5JcVnFV3jv7X9UCaXF54lrH/ACj0LrtKVxV6vh7RbRL1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t5g9yrQDu8THjQrVkGgqyUGmeVlpc1VwFKaYiChziLQPlUJYbOf3A1kV5eZnBNGe0q65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ec1faOPfuWu9zxfuO4x46V4+IS8kLln1LDaB5YDKK8RuuQ5Ycpx7pJaoZLHvBShqG9Qt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BWQDVlOYBcglXqMQDg53KwVXqE0GbysvOw7SsD37Eqcm91GNgmXg5tQUsQUJY/KVG8nY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0BcMFs1KBi+ZWGOva+ZwYX1KuGPa+KlPHHaD8vuNxN8lFz0anDG/zDFjF6g3f3DAzCtv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HHEqMZmjHiZ8Q+FkK9yZKr5lq8xU5jXA2xDK68wZPEO0Fa3P3K3FbZ+ZZbUhPcgoxDAZ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xkA8RbkAumDL5fzMKOSGyOmKzEcagUrFQLwzZXmV2gwVBqXWp9xAGgnDRByMIZeSWM14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AAr5lrXapeNQULPzGjUUahVziYELgXEd6jSqmBcOiVnqYYlCKfcqujqBnEAtMoEEHid3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cs7q4pbxLNRD4gQCiTzMAaPMXwy2LlwvctUKQ8owDeLg7yqWa5geegHMCicsOzqxfHR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u0czmAwbmlQ28TcBluZTcRqGM3mVhSsSollSwbhlR61KgQIbUzI6Gm4EIFwMwoS8ZhiX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Jwv+URYS/wAxD48QYVZzZKlZAqw7lhixNPDFXFXiYFmD1BVMY/MRXeXiFGik3HeWtxzg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NmhqYqfUWb4jd1j6htuYDE09oBa/cxXASwXmvBCpu14xBlp5SheuYvFy5oyReaKmBMby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RV7+oxOQT62/qVkWkhuNY1g9tRAs8HcsFRgHtLK7s/MYSviy4WbAgloNYq/EDjhhC3sy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n3Gwt1mjEAJwz7lbg04xx5gd8t3GXkr/ALmYllKyBTYq+5qcO4zksxdTSf2wOxCDETHa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DMLyLqmiK0OBaTSH8sdFTwTiCvRNp6cCC4r2Zla2+24+xQ5gtNAH0h/cdiE5SktNbSYQ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UutaeNxAq6eIAgH5cQA8jVx3VvAjQF/lGFlVxEjQw2XmZwv+kHGp28wChVHDmX96/iOh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mXONkagacQBJUbc1/wBcDZsuNeGNV1zxGxgljZiY4Ff4mRghjX7iVgxEXnmVeK/MVZT6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Kw7RLi8RdDfthRicXrwypXJ6iHjHiCKK1CzQ1EolbjyePMwObmJH8JvnUXMvfFzG6nxJ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CgmjOPmXT68yruIBd/mHzrUrb6Rfn9xYn2+Ycv1CnaW+SDuOjzC0RsFY5uEysQAC4t3b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JkZIQ7Z6F7gUahGIEW4sZmympoC3xCysJg1i+hbVS/aB3hMOLVMyXHcplZyRh6lUzcFy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UldzMrskCB7mLBFqkXMFIhhbzNPUJSzUVGyPuZvxEqCtwoNylXDGoMZ09LDMOeUjYsuV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UWmlj9dKiUahcLRqd44g9oYmtiMmPEjFRCRDJKOo9QGU+YG8kuXHMMQFyomYVzNLxXWH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xdDpphmcXFgKg/6diLc2jFm1anOBjlmSfiYUq71PaLd1Z4uLfxBJFXz4j2L0wc5+oFWP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r6jZJ+J2k+pY5qPkzfxE1bUyuLJxjU3tHncw0kt7EvtWmX/8Sw4ETmIK23qJ4+Y5xCxd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WRAl0x+YGU/IHB+LmtJAzW4qs53cvNkXfxHRcpRDUFeX+5Y4pNlTRYDhCtKVMRzqFN/8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0YHULiy0OFp+3iMAoyRVYZq/iEFlMxGzfeKx78HaGs+T7YwQMHcmuugU2EN7xFfqJyZ7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XfcE6N9oEcr9QWw+QiePqCQseyE9vdQTZh9yky/SFGh+IgAvhiG1fzKTjW16ZRopmO0z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DQ92WOFdjyIbkfJgUL8jLK4vsQzPyagAoczFqFhoDUS1fmBuGYe0vtLapCiIowJ9TM6l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SyGbedQ2U9rCMGFV4ju6RPTA0uL/AFLGz5lT5jrZK4lA/qA1US2qnj83C2BiW4OJY9Eq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8yu+uz0F9ne5U1BV8Tug9zLTFcTIbjusso8xG8wDzLse81zHVcY4nO9wQ5wE2oPmEYTD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0BhpDjMAFzVMzrsT9+ZzOYaJbeYhjvBiHOosHPeGrywK5v4gJvJsmO7iBGKOIkCugMIf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mALm2YEHGiLj1EWAhA5TaGGAuXpz5nqC3iCnEpHp6qEBO9TjmBLu0pxzLAcMLGTMpe0q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MKW53FRR4zA7SuE2GoUo3GjiOYiu+I1cBIMCyJBrUGMLDBneQhGM+YQJxEHCDtRNEcmY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+SFa4xB46doN9QuBGIdpeejLhBRF6XGmtQXmglic+enlEmkB6B0KuWGKl48dCkd5v+BK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yRsLXHiUlVUSLX4i8EuUm9bajaqVfCxyAgcgcxNgVu5utbOZoUXvUKrcK0d5exi1ziLB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3dEXRxBNMF4B3ZQaQzykRSnXNMRHePzE7Gj4MDs7y4lOlz3UvGt3uXsdwg/Uc7+8/ibX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JHmH83iVeVpaiMjHfAKn5lCclqUqpx0kE5hVoTBGKssWWYeZdaXaEJdKoYwzZWpgTT4g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Fq6shiW5uV/EsDKAYuPTOSUprhipY6IQvDSeY8s/90YSgblSDQLZWVY+tw4D7qUgBXCk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zLBkRoK9xgH9YtWrqo3wn3KeD4mCracCwCt54mmJFnb9QsarZiXvFO3ERUD1KoAjWY0k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ieDPddQ7EvtUI0W1iEgPd3LHAD8Qoab91Eo6PmAKrTLbZrdwTMWc3MVtbqWSKtCbw0cQ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M078olUgfggVxU+ZXb76VNMyh7gCnErHPLgis48Yl77Rycs8S2X5qA/6qB9RJQzu1A+Y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ZvOIa43Feb41AM8e5qOiGQZaqPuYD/npMTHEW8YeJQ3m4Vlc+ZTvb2lEFfMsQb8Q2b3u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ephUK7ancC9As1mGqPxO0QwGC4azAE4E3j+oHULNEut9zXUTONRO/QHodoZhrzNsqVEU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JGbHzLttR3bAN2QM1mHLMzvGIkHtG+ejRMRRcRACRrUPsRIQmYq2QZAkaMV1ropJmF25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U1BrBTG+mod6ch0rc1zKBH+BAzBm/wCHuCQHGJVTHfQwxDcGSNoX2QMmOTtLOYuwPqJN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Epj0qEvE9wCBBjEGJQq5cYKehVw6A3LMd4eqLtroDcNz4iPaF/4cEtwV/Uvd59RoasPU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MxJV3ZneTotTGtbgidtzuP8AcJtLwFfiWLvwqv6miVzb+0duXr/crPpI/LEudxdMxN0d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X4zC69FtfbHccfD/AGY9Z6R/tYiWObaH9TM1HtWfqLP1MOLumn0svtI7qV+ZpCe+PzLW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F4laZp4XDMgbqoARdfaZA8blKWGGH4SL1ufmV8tt3wP6iaZyNygoM1VR1pRhiXQYOSBe8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FIoFa7zIgW3FRFKXyGb1KiIHxVHCrWmH7jAJl34gCzcyFRo5mWwv5nIiZioWVaJcjZX7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UN2iasGOPPzDxESpYoiOFoimATEE4tI4l8MHgz6jWrXmC8fmNdn3OWviYuJsysjcpaUe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QXxLbCLO2JWc+SwSCUPzFVVZrhKaYOxRKgXwEeBlHYSpWFDeW4ETYnqJS1cRbLjyzKSb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tElhfEeW9Or7ygk7PzUE4Slx6Ip4n5mEhEZ4jLJcWY/EZXuVV9yO2ItbKPUfBDniJi7m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o4nqpXQw5i3xKq57YlwcxthV3NLhY/1B0LgjpIq/tHk4vcuP/ZivcFOWKrvzqFtjFULZ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TaqYrCjBBj/MJpNtR6cQiqUANBDTzcqzUHMNuWVAF5qKzBMtfESyaPzLPUwJWYFeugtp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9yuIFMq4uIVxXiVgmPKrKBq4iNOLm+JnoRMVDBuMGhn9w6Fy8eYUg5ItJZAXOGVxUqnOI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piYlVOIaxBeeiphGoEItnSySuhEGm4t9cmGpKiwuIjqFzMSmM5hOIB4fDEqLw9xANBUY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G0E25iZu4OnMJxK/6oFSwuC3KCViXCVCDKx0QavEuJcvMG45ZU4X/KIDzZ5Lf3UUfDPy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Sjyv9RamcK/SPhz3X9wiUWvNPzLxlL1rFRIvGGPUMGPwQoCb7JKdoOMyxnmu6/xNEvNV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na7gj3ZPAQnIF4QJMRW4puaTuyXOeXqV584IbV5Ef6Dctl+FqNUo8wHdntMdi4hSjPds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jwEqzT6KiyjE89Q1KdoDrY15lbY2y0FV3YQYrHIyrFoF1MCC3Fk2S8bgACVixQbOmiAi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MDU7Ut0bjYFhcuZlRpksEo1DnvNC0rmLil+Y1xlZRldcx9lV3jDEXZDLu7qGZs+INE40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P3MlLj1UoMZxxMVsjsRDzKYVniAFGvUteX9xq7gweUuVDFZjBVVAOinCFszg7Qos0NMp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rdEqkVTW6jZX2OYy7fhW5k0vs3qBQQbC6uX2fA1GTSe25VUYeoA4GuahSGVuLgoNioaW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PZMHeX0ANb8MCpguimUrq/J0eMY9wwHeZMfUd413mfiULklJ3J2oryR3r5jgzUaxkl5f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mZt3LiKZXiDNHKbniNstx0Co1MhVxwOGZvtG0qLTLBzHUXyYl4qjzBzEdmY45uiK+4GZ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e8zxhJ9PETkMZcXFIvMNEm4zM3ziV4lNxa38R9US1TjESEr3OMARCpVc9CDBGlhczLzi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LiuO8KV+0oiUqZa1L3dRcypf4iLq4hzKlSu8p4xEXh+IHFTm5mEVmZnzUsYrMIFEybOm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COYRXBNM1OIkqHW4Zi7CIFW3Kw2kCZMwBxqLVTiAXMuN5ieUFyVGRijJHaV33jxE5Ojo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BKgIFpLoAlnxAeol0QrreYOYJzKwNxLm6gjk+ugVxP8Ak8EscZ7Uam2PuI5tfjL8wDlQ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WKDtA1Zx2D93HlBfVy7qjtMY+JMot6v9xFhPfjGIoOQy/EIrFekI8e1sBWh43LcP+ZRg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zn23BSrsibtt2QfZfNTQ4lnAr6Icx76lbA+ou/KGYHuA8fUFeA4iLBY4nmShZUqYUQXq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3jmIqgpAMaDyS4bKcwH+DAHyLUAKAo2RoCJbTK0sccxQWAvNzS6xdRyA7UWtwwaU4zuH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MD3AygC6lOFNrrGHvCtKBM5YdkrFS8tVUqLr6lxjjyTZA+a3N8a8RbD9xfs+osaviKtw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QzmNO8HJbgnjIsMsOe0NBxtuoANNW3mCUtGLCB0thaVVxCoa8wYgBxUNgGhFoFhdPMs9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tRQMhecxqKfUUgQ5dS4NkZ3EXQv3MAjVcEpQ1Rioqg78QS6zKqAqzwgi6xuo0r9yualM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5yGWy7KmnHqJvknE5rocdolFxcoah2Qfj1H4fEsOphHeM9Tnn7lRlO/qI7lsW+0VKuXi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3NwfbD7lfPRa/qX5nu6TJmpw7wJVZm3aK5xU4xoNQCs+OYhvxKXiYEyQRiUd5/wBcHxLu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6X0s6D3je2LiC1zCuyV1lrd2xMS1VLhbMN7g1UvcVZtK+oE1Be31L6BAiZhRTxENjNS6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yWZaggRWwh0rEC5tCJGjjU0zjpubeJXQYl4jH4mVklRLq4NFQHUp8wILEGZ7jmaI3T2Y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8QLwYimdxO1yqj0GMRzCDDsQ0R8ROvMLiNTPEFzLeI8SmB9wV07r/gShatvESnE8ks5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oXDgussJETvEFQC7YOkKFVfMIuDCUOxWfuG5GruUbMXaWYxBWU45iT5PiaUqUgzu5mGz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Q59RAuEWrlqIBeZhCvqarcq3dxbvEfMRXFeY5oEKuUlVZrMY3RM0cx7UP8xlUGq8MxAE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CqGaOpsAqLXuDlADUoRRCirvzGo3WTME0wtcy9JgGCowABXEIDbtSOc3grmKgVi9s+Nw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9/MdmgAWpRsb7TThyRybPM+h8R6UJgeIpw1KsVZLtgUZr4mWKpljeJ4MXG7YWccQC9Si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mKcm4UoC+1zDAV6IFIYoFheUtu8w5Dk6rULaRyilRLaqUEs+Kgmr+xAvU8BBsPqMNzuL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IsPEUryNhxMWIaRSmTmodHxwDDqNae88bOiOKyWEwv8AqYXUcD0+ZXlnP9R7E7xHi7uJ2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L+ugaYqs/iOYuad7l4hXEcIp5mBxNP8AmVrLERNDMzDMs3uIKXqGlQe8Hm2UrHzNuZcG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GtkXwg1nEBqIRWSIqVJc1KqA1bTBrZEq19RGs54g6rPucqv8S/AfmLZdVDaZtDqW9k7e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3g+Yt76I5ioKyzK+ZxDoYl4qBnBLVcKEB56BnMqB2hquIUfEdHcjRDRDaDJHnKo1RAWZ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Agq0x3DxCH4lO5UtJREgRrGMrMqVK8TiPRgSmcZqYA1c9wanMLFCJOIvTiZEErBm/olJ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eOZUrz0BUIGz1l3j0KZbglJsg0xDK8dAhLufjpcP/TsTMWqHMCmNOtpYGrp5mkajcZr1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g9XAhQrQVuHwrEb6fmMK/MGYZInY58wvwvzAtEwYCpQLgTzCuxL3qpRlRc+JXD0O+Zfu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XqBG61Em+HWYF8VpLjdLVfmD+3brjBELx3QRVEV2iQsyfCMJSnaCgPJD4MujtMAqWuJo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ErXbHmLWWitxnlOLgDNvCUBQpz8xIGgYmVFLOv7YKd5Bj4lkzI5uNGmTUFNVuJhZnqU/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LnObmPKDXk1O2fqY5LJu/wCZV32mRzAz/qO0XrmUBWgwlNXjEWLY01uEgWBywFxRe7lA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ytDiEVGu2ph9RpYqATjiWcc/qHEtXy7gUqVYVaYEhglB3cxO3P5i5RpjIXbiiMALUMru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Y1NVHa4sc3Uc8Y8QDX5jVsbJmH5cx/4n5NyiSggpKjjcXOI89GN3LxF4YeZe0TtKMbgu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pzLhbju2w5hzWAuDrctl4CcD4ljf7hA58w844n7IbFx6gxXQ94nwR42/EEBbLyrSUVuv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cEb+LmLDjmKlW4lfDMdOYieXzFoJia41ChZCWahDNRXZn7gVxxMNNMJ8vERxAzUaZpWW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CmLZqUVqBFThAx4gGP1KKs4lcSu247biBWGGDxN4dygHZKNMYrMrMFRtSVUTLKehKgDE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gLYbi5XSwiRj1Nx3DcODmKOsTMIFkGckz8RgQiVFSo3HeH2+RErcrxDobgd5UO8Tnqqb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KIZkSYcxzMG4Q3AhXF9bf8OCODgHaNDARMs7o9KN+IiZzhrtDPaaC1ihUBrMswAAYqKV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thHU5guWx8y25U3Em+Ity/qHzAd8d7hWiXqHp3DthDBBuJjvBmJRmDhcrEsl3RVahSiw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IJji9zEMjn1LLThTCw6+UU0d0N3DA6vlzAFnD+owjwvLcpowuaqAKHI5qEiqBu5VsaM7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4f7i0CNr5ZUBeHv+5ZRQXpg+JuyoBXLAuit81BbV0wWow+IiLebqXL/ErA3nsT7naP1B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9/uaPeJgtEEMJN8B2OY1NQu8e+LUAFpPaYadjEGpV7cxISp73cQQUUWFRjEXYLC3LBHj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TwSzm0+ZaA0seifZBNGZ2mQsq7YHIGvuXl3Yno3Oeh74hpxmYpuYqMwVrJKu5X/VAIYH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bjS5dl2/qNbWoSld4jw+5p7R1uXRj5gtVqcyhN5hPuYSrxMGFiopuohSn1CAHdljD4nF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sVA4p/EcsMZNpKh7vMtz8RcYltfuV5SxTHuDRFsMKTEfUVXMQ3Yy0O0SopvmGf4l1UtG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ckMO8q1iZuIM9Cb5glcxbUpfQalwS87gDSYliYhaUJfAiRByQ46KahCrCVEWuphqWu5o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uoZTF7QVqKSzPqJPmEPMYL4lTOZx5mef4eEVGYLyR5sjmO4VRCYY9K6Hd62MlkQ01UzY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4mfEqC2Eyg3GyYxw6f3ALLJUsSoEJcIb9R6ATqjpFJVS+3Whi4ldKzAqHx0BXS5/yeCV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AtLVO7jUcIjeC9oWOa64TAYPdE8o/ENs4m5YShV7RFCVcHuHdAHEz8cQ34j7SregMwK6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7sqZMTT1GN15l7qJcwHHeYtCF6QGQzpIrZ9HiOxQ3tdpydxX7luMTjzAWWtYqFumjiWn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96RwBtiAZZu+ZYdlpwRBdasqWwcXmVXZdDzMJJbNdvcxm30ZZwU7nB7Y6pNaX/BAFJhH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ZM3uyK1jEBfeMv8A4lcQ3OcH1BO1TnH7grRBxjc+2Ve4bI09oqLAUrVQ9ynfUwTeUzRi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p4haDjtGy5llVe5tLG9tzAvbtGZhbU1mKmxXuYF4I7h2doQSCAtiZL0SpWVN9o0C+XiI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xFbe4s8y8VWIwvZ2jvMLorcwIme81c3Lz57QIAGK8oFNQS1p8wTlHzIuqg3epZrjzGxk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HtjQ5xGhcv3DTtAW176FOLg6hVUKV2lHX6memF4m6gl7qaPEoHgmbPxEcwzAKmAMl12l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pe+8B9vErAqLfaBtHHiDtu5qDUZzFc0PMS28TtMaegIHSs+ZXzKfiBcMJXmVnM3BmIW4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hYPU9Jkl0ARWPMvLiW8dKzAipzAJdxK3DxLAiHDKldVnMqmIAenHX1HTHGLNNQM0aVBn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GrjjnqRjhjKbjKz2huCGdz8QFXzKGpVQFRqs6j81/aMQSkYNkrMqiErphLg1Bd5mzuD2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O8QYqVOZhFbqB3xFiyyp/wAngjbDhUxMkcsSyXWIIWWYYL2S8NO8y7buKD5lAd5XkJpA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y8alnmEuHqJ8NwjSsd9PUu2aL4itx8sq3EZ8xmZstghIixfa4Ba8rj4iorTTY94HEMlx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PFzcAd0xXB5DGGGtIRbaz8S0dCxyKcnES4rrmK0cKQStezmXZZbdDgisDfdMvqPC2a3E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KUxWo7eVOHaB9R7DfMO0laJRM/uHZ+JrsfM1qY5SJqLUOTJK+vEd4yMvPaXZmmWp7ym1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OpUSK7wa2i851L7Qz5neHFwarx8zy8RRV+kShVx31AcAsjVvlz2l2O/zL2rW48wssH5Y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H/EKFo+YSq78XM/fAtMttnIo7bq8sFuICs4bJuZrmGntBXVRt3lRpAqg6DO6uC+CK1Ve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Gl8MYzTKFv1LDEVF+I9x+4Wq5hblmG+ZaflKwG5VZ+YhTvKe1xGDXdlk9dpgNy/MVmrv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sY7skIAfEqOdzMxCmHUyLq8ysJRUMrmXMDvA1zAv/Mqi2NPeBKdo6qFAkavPQ8SvMGu0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SekqbgeYQwdAUTSUkdbl3ulczMrGf3An5pkxPKAdbmEC43xBKriErMrMIDdMVx0z3gtE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oqXoTToQQNxbelyuqmGX7xiWwVFdLxXRh+cEBMJlqDTCxam4piK3Kcir/qily8TUC6g7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RBBT1ATcTpzcCVKogiqhYzKRc4hbB/07EDGoQCyYqmX64l+1QrMOJPETbEzQQ3HVQLjQ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gxyxJWIn1KghvcVDD7m99G9x6LiVhYuAFspxfSibiRMByi3qDAbTmVG23X3Epqq1AIjY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8wLPC0MA12W8EMiycEQI0Vi4wAsXAwChzDMlq5kFqEN2wHMKwtp7bZkbUcNYPcTnVnfc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8waoqsBUNi8sWN8Nbb7x2UZlFesSlTu34JnlBvVj3iHEa0xS1J+ZUHSLbmvDFdEcu7KT5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IC1SHBHGy7B4hGKHmLsnzAlFK4rmNg1vjmNcyeTMdCo2XHHwef8AECtHHB/qKm571LGw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IYTsBDqULxiEAzIAPubjJYLSn+oTfQdBm4UbV8pbcyaYYZeKd/mU3iJmssMrZff6lgN0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IEDMOTCm2AvZgJh33gLPnMIZCXdnER+wsswR5azLzAtYN1jErIEww3KCG6smBXRDzeiX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wxgxBsXmBlmoI1j4jbbL98+Y6d1XJB4uJqq+YLSr7sWcm4imo+V3EVowjZN/URUymsN9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CJCG0v3C/wBJblq5VU43OPEUepULuIeohkY33hitubgoq9VCAJQckqXzMIS865lXqJqe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89FVGkbLYDmIcHTMdpaaIsqBDmYCyENwc5JlCgzGECxeWEIqcx2y4biYz/B6EqVKiR8R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UDEqClpzFvcE51PDUStHRiC4k1NuntMzQae8M6lNokdRelSugZuFI7lZj0YryVHslQI6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KA2XN/8AzRCDBrjUVlWxZhJgiU/nErXeMAjMtznxHEC5WP8AUTUrEBX1F3zOb6XUv6gr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ruYWiLKmxNfMKSWqru/UfjmpQK1m34hkC2w2aZ7RvzBRGB48SgR2YhKhdgZfQa73uaxc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BeblpLqzHe4JG1GfUd3S9h/uULjZxW2XiFcf3KOb9P1DfTsDxAHQ4u8vqXutcnEHM2Cn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vLSYc8+Yf9cr3FyZtbuP1FPZFpzChgv7JvRl5YvAxvf7lk1F2l4YiFRPiKAYaqiV12vY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UVuUmRY/ECIKYAipHkE0HYuZAqVfNsAsoEb9yqwd84gUpda7SorAnAUfMEQK0BAhQMXm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gddcxgDlcy6gqZ3NhBni/mVRnEdQLyy5ZgO0DGYGag73l7zJuBjRLx4mXMQKqNq6OZg7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awscvKHBslBloZZ2gUusRB3zFHMa74mrzfefSKoJzHPxqa4mytwW0T1DJwRDh+Y2DuPM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AI2cSppCX3lO0tDuzyAhMuZRQL01FbGPMBKKg3mpUprHGYC1qaPMaU6WphqKx4RuUMMT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aiqIeCUvBUNweYNTc8owYbJlCBmYMwl7gfU11MJUS403iJCNyxMTcy1CNMcsJxvoy3FS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9AdNSok7/wA3pUswzmJrtE+JtB7fwFEWXfRVFhmHWYzKOUNFHmX1JTcNxOUu9QpvrUtL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jT4lRIIEy9GE5n/Z4OgPCV0Cm4BagDn8RDRkjv8AqEodRJ51K/3LAxHK5d+4uNxaJvQp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cS+zMqiAjV8S+IvaD2gwum8RF4hiL0/MCAqYKjdmms3zLwDalVGMndaeYGWlbwXK45c9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koaltexGFumpXZDaRpTmINs1RGHaXvvFaIL9ZijP4HFy6297O7E9wM0Ne2UGIOH9QBWP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zCu3jadpXrLaYoyZmVlRd+JnpE7yS/8A70I6IvBLxli12+5aNk27/wBTx8RNaI44lbiS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GuQfhqW4wV+ol2Q/ceQp5/ogzTdqvEy2g4nFweeYFsrMnaUaOcYgw0O9FszBPlFVUWws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aMggOriOw/cAQsKfcAwrCrGyorxVmiK46Uhq6xCtkYr/AMmnvCzonGoneCTBcE23KGjm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dRTDzMFZit7RC6cVNu9Sopa8sZf8TCftl7untENtxrugvOWVCsXUcv8AxBNj7k9N4uaF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Wsc8S3JiVX9wa9RxZgjxxUwKXEWDtUF3q4C8BA++JZBC2pe8onNQ3VaNy4SjS5m5w+4j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OItEJU3PHiekSB2gdagQgEgrUvEHEsylG54LYd8eyCq2B3+pUqoETUQYGaIkoJg3FvLG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Kq24KCZI5KhC4DlK3acuhMtEQQ7m7dcGZl8MxYeYzzCJ36Kmo6EjAqEOOCUbIPbiJSgo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EviBAV5jfW4sLagF3DUWnlvJDNL7+IHeUEPUwpiVR/dRYqZdkAgXNLYYIMy2RKh0GoPi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gjGrj7X/AIIdsBSs7ILzj1K+oauURtZN/MVQAd0F4tj410p3VHmKfMvoHCYALli6PuPT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W88y6bly6cTuRBzKEqjnPEYCwP3MnESRdKz3nIF2jjh+SAGgPpECpHY48zKAgjQMcLEh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gDmtBsldMKlxOzTdeoY0i68+YbM208vglhQLw1t9xNktGwjQbxwiVXznOZfFTvBouAW7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5V5iz/uVMhUoL4ltEXcXXqXlxLtj/wBUI1VUXUdt5hhvmUMGYqOlyq44yrMQFQ8uoaO6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wCqhWxqVlNB3cyq7AcUgigij8RBey7wS/IC9j9xLQ2/mIBrjMKyeF6gQhbbXbEoCDBW3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EQSuN55WVVhQp+zCM0KvxHJgrhKD/MGf0z9dKvEs3LzqbTmNGBfiFvEpTBcsmotcsoL2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3Y4NTZObMgG4oux7lhl+Y4O8ou68NxW4SsyldZ7xBGE8QWLFY1vzNBrmHV5gZrcBvxBe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LzUuHLFTk4j1S5viAN3cHZ28SxkfuVYuVzxHsqmIjg4gE7dkDxA7S43Siui5XzMOIgxm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OwdKgeGCm+YlwPE7kDxAqHN2zIuCqXiggYgSpXEuo+Jkm+ZUvSutY8wM5lHaBBa5iqUr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TGpE7xg0LxzBKX2HEwYXHoLgxZ1mESJKJX3DnMwcTJzmVBzMpeLh4R1L6E9JbtDY32j4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H10O5PIX/tEGNSoJgMtqpUMQYh0baziDUKhAJkuGMBK7SsxwdQgy+lTxv/BKXeWWcwHP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t63NcwGUGDPeI5xLXn7JZe4IUkx6i1Ll3FRxLxGEYvmXjfQjhm4vgjv3HcZ3qXsb0IWo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bmE2qJwuobA93RKx4HJzGoCgdsyp+e0A9VrsIi06+5YsFKfMG8p6gD7kC0yq4DB8hxLk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71+AlKVYX5eYq10ri61PacHaNWll3LoKzqISG3cdnGe80ghQhR5nZAt7EsefucaYsu+IY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KASAVzFclRj+I03cZccOJcL4e2osMRyy2JY5iYGX3FpFgcVbLRVO5LmQDJFMMPOPxMDn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S2s7RrRAWdHEuWnJeoQLFmBH9QUqC6vv3iOAaxzLGWb1DKWuUVya9SgmYvsy+eIfP3DL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0yoGNXBkmsLb+okKq/iIr/Mduf8AyO1qaVdRO2o0FMEosHi4rXn3BoAvMxKCj9wirD5q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Z3UK858kO2XaBm7HnxHps9svQMcReSG+zzAD3KKBlO/3BjUxYyTBknsMsONNFxkKUjFV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3girq8ZoiCI+oMFkoMiXKHzBMa25xcIIOQRhZlTEfzAlz+pmeOgWuMS14Sorz0RyMvjD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3almGkgVNXMEumpQHeWQrBchLOvwxOlgJQuUNRdK3zAtoLlLaniVbq+oVbVGgx4lSoYb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0ZurHSoWmDUaLt0YcjL4gFWTWCFLZI5Ble5ojYoiZw9CFXQQcUTIHWSIrMuP8KnxFtZU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kC8p7hzcdLmAUU9dFcz0IdCGFUlZz0uMR9tPEwbd9QbBNQfEsepWZoQlSolQxBgiNiWh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3uPQFgG2yP8A4diF9ChxGvBFq/aVfmCgpg4voXEGXBzKyQsxr+N1AuYudRClaOlxcxdx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G+8b2Da3bOZgVhx7hKWUx2huA4OIqt1xN5a4qKIGVZA1FShQ4lBkWftLreQqIAKDzKCE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5QrTBjmUJWu+iIxey1yyoFgaQ0Q1sqXUJRg8u4h6dWyvQq9wVSs7QaaDTdERW27lXgog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a1FeVhAo8So8wF8sUbZnC4Qpo4gZiUajQC9plq6g0lJjmbihn3GpwZshyAW55gA2yO2V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FvfzLDDHztiU4C7YVFKrkbmavb3iz88d5gKK9bYC0W44I4ysxZMkJ8sZ2AOZW0DmOr1i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XgAlccQiYgffQD4hgcX7lHivMoKM1NC7nyIkW2K0rmP6lkUlGomdZlAP5lLSKElASysR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GG9QaN4zxEZTBXEVeMRhyVHK6ZiyYMdoinxL8kvLzA04blPBPlZloJWZJUXEQuOOSMiz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Kw2wPcRTgvtBywXEzMLUDWKr1G5h9REilH/EJmhpOEQMq8EchK6eCYCuegZg7SjSEwVY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sTiF+0xoL3J4wyAleZGW5cxHGyGVGtZuAaZ7oROgPiN0D8RiJLyEugXvgooiK7jlsZTn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aSfEApHsRZR8ARIh7GBDc4gKo1GE0u2CyMM2QQx9UAIAYgZxAitcPnDK+DoDWMmab2Ri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eiD3CNqFa5Wa5jsa9RsG3xCgtXDVHkJg2j4g9K36gaQeosKnsUSolJBmUYhc3En+onKF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D5oDxKkD6mYpfNTMBT4gRpM9pVR5DiMQp8JXT3VMGofEdoD8TM0vxKybUUNMwMMWlMBGl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bBQl3AS4galQ3GBUIdGZsxqMPKb6BUslEro/4E8IvmD0xwYiALQCJQojttj/AA4hRuP0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N9xrvMRMxN+ZgRrRbrov3L6KnFJK7k8IkNkZKHuQAXZ2iLauWswRbnPMbPsB5nA0Nlw0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ucp2l85cYQEkHvwyzPC99TOnD2hL8h4gxWt/ceoMZe0XRYOV7zVcNAcQzaXp7SnKY7RS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vtVxmVecy9lBlrzFbwqmYurjR5l7HvF3hjDdd4JZYjX+YiUrUI4iwTEtRQRW60TWo5qD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LxX+YLUh2xllKDtghUAGqiA0TgJZ0V3rcHGvdVsQg8m67QCNC+KlwTeJgMI8BlhjbTQ1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UtT4hFsCSugMNNcwlgh/ggVkwZiULYq+JdveB9QzWLh/1TUZZQlC+/NwAtqV2bhbZrLH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3KrRjT9bnZioawBNWoZgkCw3zBBXKfqBZm/BAwb4VKNBOJlWURA3b5np1KDnTVvMubLf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M4m0arXEtLMzkqOmCmNMohLpkX0Qxt7YmDEOuM1mIKFY7SOpSWsP+EBVXc1BuONnyYKJ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iaCqrcsdbF3BVuZuS5hOgVMHzKTBeY9yyMbzeL9S73WhiNQjsKR3YnzBgTblZeC2i8Qyt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DgB5j2bkOIgtnzLx9iKj5hMl4xFV6VJWIiRYBBYp4YmQ+xKi73Mo4+JWXIS5HiNCiCrc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FKLsiQY44gPaV4mLz1cQXcrArAx8AQkqr9xPm9xyfOiCVW1MOVTqDNxTHLKUZQGXKVUn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5ZlCMA0eIKlz1PKYqDMMyg0pqL4rPZlK7X7hyINjYkv0I1MdWLMAVRHJsGJyL9wZhfcD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oBzB0qzMc62cj+XeJW5r0ySCiV0C2ONzEQJxE6GGHdHa4T8wcxn/ACeDpmAOMdPN9EiX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fucduvriYnPDLmIUw8svNsE4mK3khXUzOZqVd0QbzApr5iVAbvnvONYmDpgaJxCBFhMB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PxwygmqaK1C9eWhmZyrrZ3lDhqo6gXT3lbpxNjxEuZHS8zEQuhY3LObUPYHF/wCJQFNtW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bhCl3UbMrBmZdjQ4zKBdmDOLh4Bex/uKDdvdol2ovFFQ0ryzFXp8QCab8x0d2bYtlDqO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ifEvzO5l9MDvE5aY5fxB5PuM+0wBbTvDrFG67w9nQZriGvWzkxFMIfqIhBq+3MMYRvtL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NsofBDFUxYvMB2VTBE1sbNQVDbg7zNLUVtrGPRBwDxT/AHEN6odwq0cRbxrDNqsgPAym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C+JSrMWfzDESDCR2sx2jS6i/jtLzvFGzU3X+Z8zxVynCX6Z7ylB4KdQwPhzcpa3lKgpf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/wCRgDg45jVQNbmIrJBdezmGmzMC7ePE7FfUbtOIK2hi/qonYL8xAut+49IgykoVnmJV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jF2O6cUJz3gGyANZxFgCrxDEG2BY5hogG8LJs1sb+JYVKYHqCcuPUsZVMtNLBZvUWxKF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WYWgMzyoW6xBtbmRDvLlGiXvwyzW7Y2xRHOIQ8wD+ExM3KmPQxvcshlzPII1G2qEbO0B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GY+4AjK3tifhJr9RHb5lmUqUOnzM8MDBfsisbzHVQkHvFI4ZceazKx5ILdkoLMEB3sRH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og8ly+gnqJWpqM2nOnqE9ZGAOEdbCoIS6wZlLkgs1m5kqI90aiMAp2nlhuZQLg195zu0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tyxhh5h521BinW4YqseJoNQQ1L6DTGx0WAz3OJzL6MMw3Luf9HginX3AB3hadPEdyvzA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VGaZWI8x30tNPQTuGUtxz5l3hCm24kXzKEXghXOIabmOVGVLB2uHgse0tZG/xLoHQ3ar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WlAHwfcE3VZfCWaojhOGVIodqb8xpgYtDQjetvJEwluhteIobxgckYXN8pz4mQD/AA/3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MTOOTy/xFLKaAo1CQu+Br5lgsWG1bKqwi+Co6UdzMQvts5IY6PaXe+OJ8xbbxKDnfftL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pyalLo+bmzPufUXbnxOImuJXffM2z2jucdptKIllj2e0LiKTIYhUEfepUL0QF8e3djA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IQWBxcLJeSubme2LXYhsA32YYLHGoZpsvBAsACqxMpW147Q0CU4P7ZZBy5ZgpxKo5lWg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bMzLuZVmIUQLVpWFssF6mbGZW/HMxf8AMO+/mJ4+WOBiDeSWPEMNPzLThgCcmWADLDEE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VvAlAr+b1P8AdTecuzE9eF1D7nqG4XEtGa5xNytytathlhVQbtKjgUSwqorkX5iU4jrg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cN58b3HrD7ghZiHDXqMYX9EwW0gmG3wRbChKGzbKx7VjxA30dPaU7F6gR1MDET3cEaIu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EHBxA2/cS+/zLWpW4ogVY+UqwYOF2TnECy3mYTvZHor3UCqmdd2GMJDfQYRNwL1llgDn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bnYxiBbhKynmXl8DDL8ZNHqWwcRLhAZgnMxLcuOVgxKzz0GUuKhIu6mDBWEuzuTPphIs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2l6iiMfE+evMJeGWbxLpEWSLjcOZW8KYVztCEVzB7gjZuBCx1EWgYUcBnMS5Cidolhhx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pglSkwlAD+8mVPYjapywzvowPP8AFRzEGCnow6C5tBS/5oiwrcbETRUpcrtKxAJq6lpq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XYIzbU5dahL1cQ+JpiWgl3Fb1r68Ry84i4XiVUzOZdaO8O/sxLOgWahqyO+U8y5MXNmP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sgBoC16jKFqqp/JCqKi3do9sQXLQ21ubCK4Bck7JgpeozYm1iAEu8U8xfJ2sbYIcvKw2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Q4UELCotXagXMvY1CCiuVuJA1DPYmbwaFymxViZ73+IgO8/cCl/3Fz56K3v7lpasnzHN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mdyvuC2pvtiN5lxgoOpz5mZs6lqHtHJZsrFwakOmsBAEA4eL1Ci6s1fLAjIUzQwqwl4r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badrtYhZWHEKaX54lt9wS9BHySx9DsIUr4RgyaTMTOqrjtBWz4LgllAHOTRKTFATe5Yp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Sj2QgWe8RJJq7qDZp8z1KlYTUtX4QWGNQ7We5G3lzHHxLBYZlBSNdmFmsPqo1+U4gpiv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lrVCD9soqR7BEHM7LFCd9x/EXONn4ODhfjGmu5xLbf1KwNmviZZ5mMDzK9V6Ig28wrgS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a0+Zlm0ff9xCzvBdNsVK6294nG4OSc3O9s0C9spX5mNtE4ITW75cQMTGSoRd67wwN0lR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u4XMA0RIvs/EK5qecvaMQQz/AJU8sQXzMILiYSU5I5VACgjBLBagySg+Y8fllRIEES5n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uIMzBDLCs4AI6tgz4mXFR7PAzFAOdR3sZQMT8ZDZ9RpxEIMdwLZQvRHrADFMIKpDDLD9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7hpLzDOA8sQpHoxzVfMxIX2uNLD3R0jHWi5IFYxMB9x16I8okutMVSFxYemC36hoQRHL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QfvJLMTHaMyg7Mal6ltzCsrhGNsTMZdTIy0PViyyCl0m2cdblZhkx9R6Eq4UZpnEPKEOw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TNzJ8zMq6mG5zNwEr8y5fqujMuMMDU/co1K6V26nmNqFQtE/4hElQ3D9RLkuKtEp7PUT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fRh333EUdB23UugvDvs7TKbsy0y0LG83dxhZV5GGELvqMbU81asaWweVGkG/lLAheXuV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nLFNibzqUCOxqhDwS9jKWks3hCpTgDWN1DaNHLqA4RoriioXhy7m1vMMhTqJL/zPKn3O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HszObZniYH4ni9RiX/qZxNkU4i0cS8+IuIucESuwUC7WP9xGQIJ2YuRHl7zaSvdlB2Nl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CqwW7aiFonDxmUA20HLGlM8DRM4ZXbWYWjPLgil3boa+4y5S+ZkFYB9QdpWLDC9oUPz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RBatiF3V4/7zD0i4TTOMq+9wgyRusxF7kBL7xCMagUJktIcoWXDxiOCvzDZFsSvNTIgT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+5BRdmsw0bz5mN1OcTCkDVsNmh6eIo36PH+Y2rPcD9oZT2wq/IR5qduB8og3s6wqR39Q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nIdEzDOZZmpPMz3gmNMyyh8Mfw+pdbCIh4aj1emPhQKtiUdKlLr8zCczgP6m9WeH+IvR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pqrdX8xxN5AvsmhvJalutg73MmNMEXOLgHFMdoeaAAAUkE61BcSxzhhlUANVEX3gKhaB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GAlorR4nluCtJYPmZHy9KlRJU33Kl8xy9OIblEGrhLRRllp7SmJbLmEcQMFTQBEFLDoY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sTMDHTTLvQIeSUMyc9c35I8ggylIqCvEWoA7S5tcxFxjpQ8rmBXMkqVMcSZYqB7hv0Sp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FT9R3A9MoGFZn9xL/tmDyOIwAXqJYJ46ZJpuWrdxplhdyIRrFMLu0MMiiJoeXRAq8Q75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YuCauVFxHf8Aw0S+2a1LR/MMzucxZbjt6VKxLZiU1uaiT/2b6UQZ9TvNnqXmVcFpeJxK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Yg1q7lqzo3KtZOGs2T1whiUmlzsHTmhiNCD1bBoauyy2VXa5ebb5yrEOKz6uUoYXwEQW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6i2p5uCsj8amRBXkC6i076VS6haarBDC5k63KCAobVqVsbb0bZcupeXzAoA5rCUeUMHF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E/Ed3xPiVbRqCt89yZrJLzFbP+zEzBPapSoMGI3EaWOBj4oPcNiJuXA5QL0GAl/rCl3Z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81FFTF7j8w+oviQwZuIn0BnNBYXmXIMHnEvwr1fMU1ArsZjwd6NzMg07mpVaK4f3KGy5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iEo4DIP7Y9yoyJxGSVervnhIOXG3B4PZhUzipQrhIiyVHKiYO77mO0vtNyszPOWFjDc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/ALncQ1ZLuMKyhm2tbubmmbqWBZxEeEgWDeI6AhR3zHnymzBDIxxBAcjc1I2hgy71HpTL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bV9qlgzg0EAP9Sm2JOfiAW7ZhVgqbK+SfJLmRPgmNcS+8GMwJZxBjtF55i5LYJ4PxM9A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XjccHe8T8eJZsm+4n3AahTjMBhoxAGAmSOWZS66BqmOZhwAHaMyYdopc5jKzBzbzPhbg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HafLmCNpXUaCC8F7WoYc7mMFVublAHMcgWzEQ/mKv+cP/fDi/wA4p9oGsmKMe4ldCEJ5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S47qZaHNQ2m4QNpQ52lgW4Fal5i6jZHGZmPaCmQIuJQl6hA7SqeIQhghjUYRA8GBe7R2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gz0sJeCV4u2oQggDUBhfmJoJeZn2wYssVo7S3w+IYzlgwCkpKgTz/BeJvPSsYgC0Y4gy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KuchjdhDlcTf/wA0QKucyhiogziO4g257TR46BNSw9pdudzmU+py2bnHR3NQL3ApuVD8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z0YbqVMXUWuIy1x2l4GGBYL6lhV+o1HAcYV7ggkCdoQsB5Z34PmVtVc8swVdHFIJJa75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MOW7+ocJRtgSoB5bYBbl7wQl0fAYSwCuTQ2xOLgZF1iKEWeyHcgF2srVW7qLUCmTzirW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9AveOm+eO0V6Ug2hLVPUbTx6ld/1HhjOIMrMbCC86l9/cFMfgmmDt+oMcYhDgRVdYgL9I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lPcGihpY94mixCg1VTiWrswrAkErIYNUvmoZeG0xIfGXLDPBzHToztxEFTTwHaDBUr+Y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kXw+Ln9QgwjYX3g2Ze0YIl5XZhokeA2d4wxUM9+3iaaYDUuI6gTBKlt95S8ubmS258vc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4zHO+8G61BBW4jFKrjxAm9y4rrWeJWeaX0vEtTihis4ZSVwR8WCp8Sy2cs07XsRaqvsQ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B5N9AYTdzDcaOrnLDcTMGhe4QwHtmLDRXeFt8bgV8hMpzkmbhAizfqXmrmNDHmDdkouW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eGAbQQqvUMYRWZU1Bm4YgXFXXMzvBzMVArxEXARtbXPRhvUFjVyl+GIwYJY2QzDqHcJR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wMIAs9mAHOjpVsYEOSDzcJpi9kv/AEZf+jL/ANWVowqIOJ8x20fSDg5ldKmZOGW/dHUO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Wyl81mUI8TaYZcMoncjV3MXsT1NxDMxmfDJkoEBNRbwx3aiPcRxNMU4Y8oi4lQjMsgcr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bB3izmbiZlKAMbwVGYy651ABouO7ludR6EGtEUVZ1GXENu5A4goiWREahEW0i/MS8ypq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5eJ/weCGZXPMxDuLGcvSuVW6ltPEAej1Nxb6VjrVxUSXDgIHzFxK6M+YxIYgHNx3RHET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GEUt2aES0O7LYebTsAglgOeVf1K3D8UJy0D3czWcnmqloSUeU204+rNM8CB6rD3ns/BK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QApX2BUDdL1V3HQXX0jAAt4uIUD7YZrkFZRCtVLlm5bXaOGYvzKvefUDyTLWI75iYlF5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aj8knchofuWUr/iYvUQtgecxZv8A8lXqPjTh8RWb8C7zzLMwlalV+zyvRZpVouzmIDK4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hiEF4G7lKzvxLCzrmGWDmmX1XswlrWNsOECc0EebAcE1fHrejy/qAA+KD7l4xzFkGBvb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4uUW3GMR0YN38GWqmG+UFw1QvK7zXiAeIQyVK1MQOI0U/iVQ45YOyyiELjtFPeCTa9xH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vi9zITGD6lXhq4x2Qui5aTnAqcmHxUI1u2EFLV8kCmUp8wK/bmBY7buZAzhEqwARdt5g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KUxKiqXO/Go4Tu5gJSYlxtHUBXLmaucMV0c9sQrYkGQ4mUEqKojMS2+GXLEXwxAqzHeY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EaYG+PM8MO8XISjXQw1KlXAlTtA3d4mKkBwRsdPUUc/RPM+p5n1A7+iGI4Di4atcZV52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igMUFrEdXm5UNgu2FWDwX4RJYPieZ9S7l9QTl9RKoQkDS33Lxz+2A5vzCz+6b1+4yFmk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BWCvLBrpXiAjjAWt0XFdMfpGJAD9RgD1mIlaojsuLiZjkOGE85jqgszGgsqXOFBVlHmA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3MWH3FLQYd5Shhi2YLoYRbArhhhEAwwBHQHEuVFuGClsSJwtNyhyMV2P1AFMeYI0ogEH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DbnpUNkyDDpcDPMMo6sCPQ+YudStR8dLzFPmAaRKazN9alSn/AA4IY6up3JaF0RAFMXib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xxcuyXLjuc4j2EWWKyef1P8AsQT6g4IrcahFJ8SoWFxECKOU36l62XnVBH3pTWLmvAa0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osYodqqCtqHfZgtB3ar9QK0W+axCUsrGoS0XsxHlabqCtC+NRvogzKhQTvlmjVh4xMCA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hCct604IsGHRzMk92XnETDeGcUToFl8T99o5YEwNHiIu9eperv6j7IDEvtMnH5hr5jYq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QCZLJgrEuUeOBl4e+ureJTYPHMIyKjmWjXS956YrVtMLyQ0CYdoNraZACjcY4UcwSTYY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G0viC6wDeoePWxz9GZr3NaRfHaAB0OWKXgvsqIHZAqSOnIKXj1EhuDUUYt5YnlBRobYN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aVGtJMcxCLC7YDSgnYkc4AxCKHkgWTI3BOZviAeYrqpWdj8zDbSNY8TKGRp9xl4JrmDI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fc/6xdSfjCvuGdW8i/3E/Wv+MDpOyrHf0ItR+YJ4lDY1C5D10EAuIZSjLqVTUTcowlxD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HDxOVRyWVXGPMXqjZB/kg9pugXXzmN1wA/4Q48UNL/cwbvJT+pbtDJVkBQxVYqLZX1xL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CAUmCiGmJXXceagFKFrnxFjKfcUbQv3PGfc8Z9zxn3MIC5Rg56HhNsQ4gzwsfWx9zI/k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MqcjLy3ieY+4hdF9zxk8Z9zxn3LnBAVmLlAxFjkiGprgrk0lbRgzNFylIuWgpdMWnGCJ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uMXY+47dD7i9RjzLGNJpWy+Zb2hmmBjYPmZsH5g6/wBoO4BHSK+Jdtvo03VwbIqX8XmJ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p5QnEfmIWflOQAPMtt4it6JETiXxmtTbBvzHbfymS/aaRD5hEzfeJdMJTUo6VeEshCE7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wr6oYTt0Ndotahcr7lrzKuBOanmg5xddDiJjMWLsf+CH4idK+4C+YrWIrmZ+Iailb1HM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iDTcFeYlTHTmE11fmEGMT1cS/mVLKgpiaqEy6rjmOispu5l3sC0Rx0DQf3EIuXwGWHlK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Q26W3OFyuQCINWeJhFprvBaXwUSm2N8USsorTU9ZuswxKfAQFnJdKGNHhaLZbeKqKt98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a5gYtxEt0Zg/+wbzMKUfcF8oKUN3xLDi45XiAuJRKHGTvDCcMeYBVpLVTGnEcEviVb/2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xD8Ky00kwAavhO5AJmFZe8LtLmqM/oBiiGZKq+YlVaQv6jiynZAhcv1L6svPeBgwO5rr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LLa+jiVkfJe8xhflbQ2OzZ3gW0Hv2mIUp4S42euUt5L4iKpA2Ckv4fEHd8A2MSoBTcPY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eTObRxA1gHaOUQqGCYuJ2gV3hmB4gVaVjNRQFRlweJbabM+45aQ73zD7VrzNqi9oBXyD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hjXYcYgxvJfhZ3hGTHcZU89oBDGocuYO88iDNRoU1Kmo43cxVK49peUqBW1ymONytoTX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qOtHYYtzHkiIqu0bL/MZmkyumOwdvqIRw7Si0m+YPuBMLO0vMvo6O0rog03CCg7VDuPq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m/UO4+pWq09RDbWGOBjZuP2hAqRMACb5YRK1ELncoLEe9+p58/8AGnkyyW/qZAuooW3v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cJLAxqGjZGUZuAIlkTzGLaXABNUIVSkEwHxHmxgzF59KlRu6oRS34i2mNy1LV3DCybIG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MmWrKYcC0SYY2jUc9BcKE5mzyFKUxGgjmdlqjCWYXKQqWtmpXx0CWuZShFFxKuPl/Hv5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CE0lRgvESzNyulZl5gzP+DwQ46Ad+l8wFgTvK8Qb2647TZMNxXrAfmVKVWI+YFG+jHpZ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5X3CKnJ0rXOZR0jlCMjGFY+YvQG6EIbtPMMVnnswxRZ57YkUN5NE0StZaVUXQuJm2HtU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g/Ko5Qsc0XMzOznEKL9gxpFfaYJnauWDGZNoaIdljzTUAJiu20iNwNECmLHuAuO8oPx2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lMFB9wLnmaTXqU8szGWopDB7hrupVZ3Q+Kd5vmzxEPchtezxuIe9QKWcRIxgYgYT0y3j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ct/cehZu4DEfQMqhKu4lHlduiOwBoyGAaa1gZ2cCoFyqo/D/AEjBV7a0+4rJF7ZhElb2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MU201MkD2HMvD2eLj6jhWB+dy/eSgtBdHY7G8VcZyMKCqxh5PMFqLfBqDI5yx2MuooL9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IAj1iMbUgZlQsSoyysTAqJZuYu+Wbrv4liJM5BYDsw65B9QkXnnvGwK/qNNKzuxoWqT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Feb7QkPDKwVgIF5gVplamMatg0W4ZZiJe4FdyYBEWsGcEVFRrvNTZ2lYjvMcheEoKdwT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9hI7cczMcwZD9Qy1MZdEq28yoECI2lVsiQJUI9MQai8xo81zOWDtA6cQ3BgaTcA5Rvpm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kqajmPlKK7xpnL6VApc3CK2ZRSIcCAeILwzvfRp0MT4iQOJaMSiXZiCmiqgQIk5iIy5b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UKG6mVhTfRMYiE8jdxFyTbFMZtNh2QyufLoY1LrzAq2UGy8wzGyjUNtgcu8Q2GxmyBLp1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bRKgzFW42NWxdX/KgZydPaeoe66AHdOwRb3HGNRzEg1G6XgCMq+T+A8dDU8S89LphVGj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9HWIq60WLcpFQYJ3dVKWA3m4BwkHdzOD5cyqHCQ/jMxFp0YxKgA8wstH5S2SLypQmB4j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1OzUQgk5UUpAOaLjF22byFRdYod1bAFNLtJemzdtsNpyu5t5lWnGI8O8vvGI44gncwTm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iFnOoAEl7XaawA79rlN5ipBfjxGruSrkJksKnLG5omtUX7hdr8XFpRklyHO2GV2QLuKp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UDuLzUwM2PbtKa7otzEyvD4lauuCHTPoDCTvQ8xEa30eaxGObLZQeKjIIqzNDxFRcVdb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HFQsjTqJhyjpHazjxDwJTyRaVb3bDILP7mVF3cLKbHNSshI4TcspvSXa4PUUNQ6l+Q6S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SY7RlQbOZURLI2X9UCluTSwixVuI4wAhDWnqo5uv6huR7iqxbnEHh2AlL8kCFjMBiDUr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hl93NTnGGLgtDZqFotfhCBgeBlbj9XAMIPcAziipME4lBt25iFTHvKBEPPT2nxKeJxAh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6daldKYD3h4fmZk8kqblT4gw6PSppGhKgyneXBmeZRzKfNzja6BKY9FzGru5Q6iqohFj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tB0xiQ4hbZtK5jLEAVUwvmOHqN4gagdE5vpX1L8z7pjNs5mKgF2FQBtl3MqVCBGxYzbo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eOmRH2UI4SOPKno8dCI1fTEGDLZdz1FejZR+piXMiJUt7xXf8x4MdypzPHTz04jmXYhK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CmCZLAiXNiABdJWaMdpXGLleJkwFtoYpdVtot8ROtI1hVChTNvVS6fQ7ymjhnRD7B8yu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4pghlUTBTZmmgjNynNrqNqDXGCYcrHK6lIagdm4kt2pUKnvllayOG2EWn4MSyIKi67xV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4hev6lujMobLniUeZhzriCCg/Mt0Pu4sbYLt9zWoUc4JcfEDVB8wKs5dwMhzAUuYLXxc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xFoYvtN6QlicXLzKjzD1n2S6o3RxDVAXMGNkukdwEXN2tMQtbVYiZajRMWLMlI6uobDq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NOD3Kgg7EdgEvHmWFAPFMVb84I3C1hIDfN6hs25thRkvHEWfMawqxzFzkr5lwpoeXcGwQ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CkYUlWS1Qo8RxgmfabJmu0oQwDAoWmNNIiwynKL2WD2fcG2T6gAohY2o7f8AkLLQdrMK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OIcv10VUqJGNpYqg+HfqYxhW7iqsWllsWHs8QyYPmDcL28ywoO93UYoq+WG3LWiHklNp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IQsxKc9G0iBkj0CtECO9xKZUToKcy4wDABcahuVqZvq1XxEx/BUqBEY5BnENQI4YrMnS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IMzR2jwaQzEybzBDcGzrCHiAg7k+Ot29OZrDEmLmDwqX7zI0RlTmZQSJUqsfwUdgdGaZ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GIcQA7UXKuTkgd4L3x1IdAcXmC1PVv8Aw4JedP3KxmXMInPRziVmeEYphxDDHxc+ZWCv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xpEo6V23EqD2it7lXmEUwqWKI5ch3mLXzE6Z9or7HxGrtwlXbkmRbDFlTUEZbP8AaU/M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G8UPDHCj7YN1KodQdRtmGAONXGqQo3XmDliXDZKVysz0gOwSnkTviRqwY4MQbLrMF8UH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kl8QyeoHtmfTLcBA77aSa3x5mPL2kRnw1LBhiXVsIgS8XUTxuDHOohc32uaYsjYa3DYT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A1oit0zNyeNS3Eo9Tcc/qYbrEBuqr9SrIXeY5rJ+o7u2Z1w7GoPe7MVbgC4PsQprLt7c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ZwXFkFVrmEcBSzb2glBT1A2hQBxMYoA0SoTrtzFNtvvlbseVS8GvmAOL5ZinhEVazfLC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9IUGXZSMg6mOYN+kxZisTfEycxq938TFf1UGK4jDZdJLzQkVYDZ3jZEB89EKLtcfMYlJ/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EMTLuVzAgTAieI5f8zxSviMZl8TBqNCYsZ8S17e2WZKmaNxAB3zVxpoeblDH3wbQEXvB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wBaSrXcLS+sh1g/iEpW5gsYo30NdCAJdimValumLUjmRlV1oiri3obOgVqzLgth9JYqn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yElnwgqxMhgzBh/hVFdDEGN41EBTBZJbu9CDMKivo6jO5FvHSulEqcMwUrqzJqHUaZgx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y6Uw4AldKg1KPuWhgZ7DFMOSd/J1qVKx0PEuzzAjGKipUALh0qV46AdoYZlNPqMVRglS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pWuCzSCDf7lB3iXuJEnxKDvi4O0WgxEX4gg4+Y5M/MSGxXchXJyAVV9+8G4CxQl9vErN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MVnEffqQiygXTX4laGmtiFBY9ovht7DEybdvE0BEiQEWFqeHAQaEB7k/EuNZauJWPjK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GP6mdoJTgLLN4Y+FnYPuY8EsrFXM1o+JQL43md24C37n39RT+zLN/SJrg32mwrMVMld5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Tye4+Al9CTPiKtLVDpYFAX7ZaiAqQQ2PzBNFfUE0w7TvBb2lTYfSAujPuEDZT5IpraUU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1GzhIorarzKKrtE7xm58gP8AMtMzaYJtVXqUsUYGoDQpmqY3yXV94Q03REtw4xUHLnWy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4rEVdblF/wAR1lAkHFk9hiDB3gMAOGICmIBzKvvAe8qHcpIFL0xzZ8WLxu643T2n+1JT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rEA7wDOIkrtKxDEIqQ1GbgW4mRq4kbblihUJGkr3Lk7lw/cvWPtCKas8kviDujFSkpSI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lVBSJq8RzroErvCAuoBHeElZldpUJ4nx0yahTbLCptx0qGGUVC514lOJpjbcPUeYnJxH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ESlnMCGNRphgqEQbl2jH8DEUPlEhrpXvqIcQ6jBeI2oznodalQF6MPMUeMTZUMs0heJX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pWZUTaE5nOIaC4BiXHs76c+JcU02V38TSNLtMvzKLkuB43H4xRxO5CDTBsqb8HQBeJbt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hMQlOEvxBG9spjElQKatlwNRRcGZVcSnxK7xIm4nSrrxFnuXR29wG1wZzAGDkjyYBj7I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d+68QRh1wu5ToKeI4IDm7jzMBd0b8ykID8poKLOY8yc55iiKPljbiHmYgZNZbuGLwD1U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t9osV1XcONwn6AQd3MBkw+5ktcyg39zL35htEacZnL9S7zKWqhfvC+KSYxEt1KKo33hZ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qd0uU5PxLXi61FaqeB+pjkuItUcxV1Q+JRqoeCW5DEQtG4uqbO8X5IdPPmBbJeoxFMSi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k8xqj3L3G8Z6ETUSnOolWK8rEWadqlVh3jFzfJnUwG1dmGxQL8RC5BC/cXQ+mCi2huFB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NitVnOGULkUtUwKBVckWjAUO3uQLVzBziOsRZwixmJE+4k45mW6xickSzME63+ovAlOI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UQ4idNsvzGG4QLYL1roSnMsuZRlZC5jXmCvEV2o9xLirQrkge3S+FI2YWD13C0Uepobl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mAVjcVKm05Rgjc5rrrpUaMrc0z7empiDCO6CJ05h0aaWpS8RdTmVPcPn+J7l3M3t4m4l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jvqHRy+OgNwLYLglPMCVCXqDKW/qLBHMO5Fe/SugSzMP4XLGayowwwYQ7uAcys9FTBeN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wxmCvvKmnJ5gEqoh3I63HLEecR5QLYFZi4jmDM/c1/A1B4Y11MjMcsSImOZdZjnE6EY9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nFR0eZiMvHXxUKvFzJguSayj+kAIUAYoxNPTC4We2HbL1BkXCq1rV3cRlfVpqvEOFKhW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e2QJUXOeyZZdYWNSgLNcFzMkiF/MpdYzAJ7FU6YbsqkuX+kVj5ag5IFQb/mKRVqqi1rC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zfeBu+IErOfzN+qjQFQ8YiEqrnafMpzAcEX2l1wV+oszgM7Rg5/aN7smF0XHWwSUWeJ5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RZnv2gK5L4gnFXPCfU4Rvsykm98TUy2r5lF4z3qIDZ8SrhH7mD5xFYwr3uIpn/Eo1g7Y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iDOMsEQYVgcqt71LO9H3M03p/MAtOLlRbofcRwBGdQG5MPkmBPqVE5lRsz6I07JkYxcS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h3nE4lZqJV0sm4cRApUrpcrEKOoqwRVTTAXmUNQieYGCB0Bkxc0RtV3vcVmZXaVbKzCv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UHROi2TiDML0gcG4sldyCkdR/ipkTcAsk9IYj0qoY6cHRniHjKImddDd3M40fMC5QfwC5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EiuNzy3PiDEH8EDkxEZKLsQOggodSotTfQRLtxzC9Q4ZUtzmBPKGuj4gG5RsiKlRj7lS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Uks3AcSoEDGpVbIJWJeejEvM1ys3GZHF8eYYBtGOgQY03+Zq88sSclfGY/lIbGYPyrwS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GBKj0JzGHXIlAyxXqMqYhKBwRhLuVMUVvMe0CEBvt0HGsTIb4uXdRMqqHwi+I1pC+Lmh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imgvaxuYuYHYltLcJXP3uF62LnN3KhWC/wDqmBZb1mWjQXcVILIO14PuWyj8qdQ5gSG8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s5ZZF3jiV5/MC9M5GUVKzvAOJQ2zDPQZRseCfA8RKVOJUCAVNOZZvEQZr/cFuZ8PQhKy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gxO2W81ELp+Jbf0IhusdoC7cTajlvD3g6BrOY3BALpCzKK0yobp3jFHT2lVS3HYgOIVz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yc8WTNNYLhjtkeoLa7ygMZe6QHCmODUSsivc1LEstUGT+twCOLdd4oDf4cwmWAJOaJoa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y8x0TzJOblDEHiI3LUNTHvAZXSp9Q1aLPSoQYZmty8TiDnEFjt7QOgIFEKFl3dUwQNQs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x011DMRDokqHRA2/UdqEdwCtwCRh1M9auAwKMwEcsTn+DQvq9LB/cB7QCYczB6cotHQG9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0CBDTUogTaW8wXETnEx7wAVKu6qDgzUsqLcGYjh/hcNxOIh0IFA5hZvcce4dK5jV2YQq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hDzNahMcS+gYWjg4qV8xLr9xHDb0RmB/EqIS9mokaH3cdRws43lUGz4lZS17XL+YaDcb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6V1JhzBw3KgXK/ncNwcoA4uvMddWkbaILLLiEz+ZU9TcN9GCIVxQGVjRuiMHJ7WfUTK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57VByCtwaqW3NNUQF8UyrZl4AWOWHqlfMtkiHvUszwauEG55XMqCoMhFyTJ3gl/tTgiN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CDpHM7EXxKiseIrfntFNrGQVMWAt+pqoxM1bg0wjDsQdazDHMo0QPEosFLPmWOjE2z0D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qmusQCJ4gXsgHt4nY1KZWGC42zLzJ7HiGLM/1GTZmVJisQ1s5xLDE9whWxcTalJV86hC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ty22r+5a1aTdTEu7Ir8uLiq25riFmhPXEM6z5rMugCmfuXTGKxmORZV/maq0MMZ0XeIE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60o+J6YZaB0BvEV9ojLUZhpxKgPuBnNS8JwNxipVTmeEwzmFNjGhjUqDXaDZEHWIQOjA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fNEFrNG4dhagWu0ARWyvHQdOJuTBzHfQlTiCBN7icsqA3hipUCNjiVnoWgB26TllSpUq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BRBjmJRids0nPTVmCFiZMyzNJmEdptKqAuJCzcIaxq8kSsRYqMXDG73HW/4X/CoNOYdj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ciG5XQxHXzHMqXDMCXTD0PmBDKEyI/m53R6J+uMf2hCcT22+kU5keMQ2/KXEMCHAHxAe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jvbiKxqUGCUHiDEHNMON4n/E7EqVKlXqDIqxUrxudwz5nogLxE61K40csKwN9CIu6i3uN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Kx2glcuZQc7lVqVKiUU7jlSB2/NnHd8UcwUoCVvg5fqdwEjn5P1FygLG8KmEUQZIbPiZ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Vd8RcV/hlisq2yMoCj5hoKfdS9OAb8wlkqXwV5WFRvJNe3vBMTZVvwQc4QA7QWLz8xXf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sweY7WqalWDMKH/ZnpA7YqbLzDHTCK8RGNFG4mcTKckcyx3mLUtrLnxA+egRKLgAMbn7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SBjzEFSPUNVN7zGpQrHMBd48wdMIbUzuClpxAUrtBZMyN2spV4lUovOUL45jjbY+Zb3x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tSq8csIu1CFldut3Mco9nctty949qg5SpsHK1M3Ff8kmfSAxCUIPboZYJaqAir6nMbES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nRXRiZnMJe5zNEoGDMDoRRxKlSpUC4QqJhBYGUDTEbULV3aW/M4uWsvzfT1Kz5hRTqEp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aVSAHeWKR78S4OYLIEmplmIIBa8zaEpdERMJD19zmJtHoWg3CxZUvzCKmkoRBuIuBTEV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Yg0Ylrvou6gbxBIgQ4zHndQIYXeVDnHXVgxCOOlQlSv4BWpXS45emoSvEBihsHzBf24f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n77UUpP5bjrPohd9MVBshPMMYt7pC6P6INMu9ASxhIR6VCVkIyyo7DPD2ZqTx9necBVQ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neXJcZTTcA5gRqoretZjEldSmonPRehCFdK6BCLjEIxK56VDiBccYsJzfp9G/iKH84xS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ZfqFpo5ijvlLwgk9Qt/JzD/1C63SGVd4Ou7KvQ85g1HxldEOCUmX6gKom2z/AFLyB27Y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jlhWjvABaoXsQEAaXDiAAADtFk3UF+b5gGJc4IxkTSFVDQVz8TfUM1cqxqCu2Zmb+Y3Y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CVOZl7h57TWYMw7Srnmw1jiEArDKsg7R30MTUSzJmekRYx7ljT6hmdzZhSIUIMO3iAvL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HBJ5z8MFwVY4CZyBPOPiW9JuFYInmorFWPiDS8iTAmqr6lm23HFxgx7g3girvO2oAekZ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zTSZg7QioQrncCVAhfWZhvBBmiHnmJRK1GVcMYAdVEiSow+pVS5l1IHOoKcalTMqD3FX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rg1NWLXDUSsRISjwgXFvEDXeIxUuJHUu2ZMAcS6jjRMszjoIM5m8Fg5idqlQyDqOWNQh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KGEF4gXqAHGCGN5iZgi1KMpBjrpV4nyhqMrmybiYJZGXTAISpmYccRnGRGksmaLANSmW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zNMQhMeYOOnENStRKjLlwrmaB+2b4/EsV5ghW97iGLtzcQ1vBHfnrENvuYFx82Zpi9EK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CsRIdEnR06llzK1KOJzGXkhFZ2hzmRhzDEASx36hNYjVyDNGW4bzGF3iZtvM3CBKTUAS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zPhYviFPKJKelLKTcCa4m4tycRKP4Yi9pSxURC0lUQUBluXgzzZaW+QAjJfe2tvr1LTk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aEypWU9Sq0cUI3sW09F/UsuhNEyywI6vHErUWKrVXedSvKZ7x8AWMSxNMrbsRpQ/qKrC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siWtRE8tQvy5Aq2qteY80Ygt7+4CQM5cQOFDyxTW9SpdMYCUVwQLO8shSBlzOpgoivOp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mT3hhDBiJcqsGIkqomIczYxKut1DFT/cBndi89p7ESKGV8x5EThmDQLjZsyQxRpOe0us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sCQFjPbEsLL93KlLTzqCI6ed4a1DttAKH0x8Q1/iBe2rihld2PKnnl5SvEsAm1AQxjHP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8QxNwLehSVAXmJNKibOInfUazBcejKHDpMqJG0G0I1MMFSugXCzZiBCA+5cZg+nQMQYm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S0cMypYAJHDEz3hd4WYO7nuIdp6w9y81K7yjsXMvUWRDmAm0sbiheYQiHBH1LqLEeKCL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aW0Mt3jSFG5bnM+JWJbCPzH7Q0q7w6GJGWcZhbZhwyugZlGNy8TJF7RySuh0FwOxOYk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L5II2V7A3LNU8E5V9wTr5MHEH3HlfoqLflnND924aB+IUcEXg6DLxLidolephBxLmKHP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0GDFT4hUBXQRWLuNwxBvUYkSFCks7q4PeWhiIp1ouP8AmANb+IZ3G+Zc3f8ANTgnM4nE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6WqBNPmbPuOpp0NQ3HnpqzZGO5xGG4bnad5y9RKygonGGAwjA3zm5crXfnzmVv8A3EBr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Xgs7HLYxKgUpk5tTBBsDq4kqdHQiDBthriZoyg27uolRVc7+Zmjlsz7TZ7Jzm5zUBcor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o6T+kArjmGobTYmvzNMJyzhDoTSbTfGcwjOJs9ZjhBn46dSbs/dOYNQ/acvqbnzMKMY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wJvfeOxef+YSqig1NHk68p0LjZAW4gCFhtBVGNRMJ1eAGAYJfJCBgBTBD0wTaGppNyPM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OJwmibJx0SHHqHUDc7Tc9zScsP7hHCbENs4TWEbjlPwpsjshpCN31OOqehqb+3SburqH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DmcptDc5Ix1OI7nMIfxCCcR4mrrDU4de3xNY1FxjiGpt079DcdTKd/4hxnENgWeGKybP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fSiDQHohN46dLvozjqNTmcTSMN9eT3NM4+53hxDROUTP9I6zj7m+GuruGpqmAGDgdXmfk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6a3408-40ba-43ee-9600-d628d0ec0f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EBAQEBAQE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nSKlAiiMcPT5LfalQKWCoKQoAKgqCoNQCUWCoKgqUEL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ISwCvP6PN6YQgCLBLABKIAAAACLBYKCFIsCwAAigABAAAWDPTnsk0ObYxOsObrDDoObY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jnTbnTVxooEoBQAAAJQAAAllABk59sbBYgAAoAAQoAJUFlIAAECgIqAIsosAAColKihp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saLAUAAAAAAAAAAAAAAD+fpcpQWIqUSq8vr8fqNAqKqCpQAACpQlFQsBYKlAABCgELLA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ns4bjZABAAiwLAKSolQAKICUAACCwAAAAAEsAAGOnI7QEogAAAAAUABYAJNDDYw2MN05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zDbA2xTTNKCWUAvHW4JaCBSACgABCggFlIolgWALAgABKoCUIqIolAoFFvjrf6+faq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/nwyogAUAnh9/jr2Xn0giqloBYLAqCoKCoKgqUAAAsAAIAIAgACUCUnn9Plr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goIASwsAAAAAAABLCwAAAABCywAvLryOoEAAQVABYKlUAAAlAAAAAKgqWABCwE0rE6Dm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olQ1ecOs5q6MQ6OY6OejSUJQAQsogQFBAAAAAAAoIAKBaV4x+vz96miw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tjK2IpCgqCyl8Xt8+66pUCgFgqUIKgtgoAAFgqCkFgqIoggAJRAAAWB5vT5a9YiAEEo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glAQqCwALAAAASwAAAkx2AIBLAAAAACwLAqFsolgWUAAACAALAWCpQAlJznUCgEsAFlA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6DnOtTi6jFZNucOrkXq45PQ46TozoqAoiwUqKIoCFKR886/rp+gqaLAAU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M3LSWKgoKgtgeL2+evQ4dhZDSDSKoEsFgtlBCgWCoKlAAgIAAJRLAAQqCoL5PX5q9ec6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QAELAAAAAAIKQsBYFgAAAWU49uHYsAACAAAAAABagqCgIKAQogAAUgLCghZRnXE1soA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LAk2OM7jzvQPO9FPPvpkXErq5jbEOjFNzPzlv6j5+9T9zfyvqP0D5fpT1saKJQ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QAAQFBAUAAD+c3GstXFjTNNXI0zRYLFPH7OWLe6EtzSpSoqoBDVzSoKBc0UAFgqWCIqC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hIsqvN6fJ64ssBCoABCwAAEAAAAAlCAAAQqCpQQoECmDPXn0AEogAAAAAAFhQAALApCg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AWU5659QAAlAAAQAAAAAAAAAKUCyBSWAKAWUCGN+esejQx3xD2zyWvW8ss9vb5tr7HX4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/QdvzNj9Vv8AK9T9M/P7Puvh9z6rw9o9DnsoUAAEACUKAAA/mmuO8ulxY2yrdwNs2Lc0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bzd00krVxTTIqC3I1c00zRYKitIKg1IioNICUIKgqIqUILAIKg8vr8fsKgAAQCCgEBCg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CUIAAALAAAc+nI62AAAAAgsABZQAFAAAAAqWAAAAAAoC8unNOgACCgAAAAAAAAVAUiiK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AABZRL56dyBaigAKqI1cK2zSoLrI314D3b+es+jr5kPs9fg2v0evznSv0PT4W0/QdPzv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7b5W4+k+do97y7O7luNAA/kPXvc6x0mU768sPXrx6PU8tPU81PS8+o63ls498+avWiLc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nqtsjbA3cDbI1cjUCaiKg0zSs0qCoLAEKQoCCoPJ7vF6jSCxDUgsAAQ1kAABCmTSCyCo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CgQFlIC8uvFeyUISkKgssKlJYALAsCoWxQAAACoigAAAAsKWZM9MbQQWAACpQAAAAAAC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lhKqVIoAJQHnp3UghZaCgAAAFlAKgqUWCojUlLcq1cDcgays304j3dfmq+r1+Ks+/wBP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mq/XPis38pd3nvm6q4u8OE9I8t9I8t9GU5NjFsLx6jjrcWWVNM2s78Hpze+vF3O942zt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8tPU8lPTfKPW8kPY8mz0OOzo502zDbFjTI0yNMjbA1cioJx7+WvYyi3ItyKgWCoKgEK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BYKgqCoAFgWCyUWCZz1Lc1ahCVQACCoKEBQQACxVEKIAAqUAIKlAAHLVs0gAAAAWCoFg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igAKWWAAoAIKpL5yd1AAAoAAAABYKlAAKgWCoKlAFgqCoNM0qQ1cI2zg+w5q+Hq2XLaM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tow2MXUMtDE6Qw2sxnol4TtiOOO8qO9rg9JPLn2Q8j1U8b2LfJPZDy31RPPO+TjOsObp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MNyOd1RvnD0vLT03zU9Hk6ec97zI9Lzju47OjnTbI0zYrKtIKkNIKgqCoKgqAgqCoKgq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OXRdMjSUEKgoCCkLcis1KlAKgqVVgCKQpCpQACywqUJgnSLKlCUIFAAAAACywoAAFgVC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US+YveWggKEqkLKCCgAAAWBZQAAAABYKgqUIKiKgskhor6gPj1pc3Qzbay1TDZMNow0M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2MNjjnrmXjdDWtas53dObYw2rE6DDQw2MNjDYw2Obdjm3TnOsrnOsjnntDhn0U8r008m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fWPG9mTzb3kmLqI1KlmTo5DrMU1rEjtfNk9bxj2PFD3X52T6c+b0PdfL1OjFNs0rNKzS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TntdM0qCpDTJNJC3NNSFWEqC3NKg0kNQFyXSWKkLc0tyKBYKlAJiWzSC2CwKgoAKgoAA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oCpYCgioqpYAsvmHdQASqgsKAAqCglgpCgAAsBZSWUAAAAAAEi5UWCwPqoPmXS2TZMtj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jDcMXVMXVMNU53Q5tU5c+/ON7arLYw3DM2MNjm6Qw2MNjDY5ug5tjDYw3DM6QxOkM52j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DSMzYw3DDYxNjFozNwxnsPO7jhn0w809SvLPXDzb65Mc+0jzc/bK8T25PJfUPM9CXzvR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5T0XzD08HBfRr5qvqX5uo+g8Ok9jyaPS4bOjI0yNXFNMjTNLcltyTTNKgtgtzYWFqC3O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80tirYAKg0gWCoLYKgqUqCpQgoKgqCkqiFloIAWWh54dlqwiwAAoKAAUIAsCwVCgCAA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FoAASw+qDwVqotItMqI0M2iNDDYy0MtCLTLVON2OfPtzOmrow2MNwzOgw6Q53YxOkMN0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y2MTpky0MTYw0MzcjDYxNjDcMTpDLQw3IzNwzNwy0MzQy0MtDDQzNDLQk0XM3DLQyoij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peeexOE9CvPPTg4PXDzXtDk34j05dI5OkrK8zo5U6uejWudjo5l6uQ6uROrlTq502zY0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KgtyMzNs1c0qCyUWDTI0zSoNILcjTNKgtkNQKgqCgqUWC3I0zSpaHmL3lhYLCqgWIooK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CgAAAWAACwhM6qaBLAAAlPqg8daqVTOmjM3DNoLTFtMtjDVMtDF0MatOc2MY64Omro5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y3DM2MNow2MNjndjnOkMNUw0MzQw2ObY5ukObYxNww3Ixdww3DM2MTcMzYxOkjDcMqMt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F0M1TLUXLQyozaMtDKiTQy0MtQikk1CKWZ1UixSwSiZ2OeO8PO9MTzPUPJPWPHPbV8N9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w4utOU64IQ1vmO981PT4+3gXp2+dmvr34+j7F+R0PqT5+09t8mo9N4aOlxTSC3I0yNIN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NNSUWDTNKgqUqDUnAvfNq3I1JYpKqWAoBZallCCoKAIACApYKlAAAABksUAAJRCAoSPr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JQloKM20k0Ioi0y0M3VOTeSY7czppTN1KjQzNjLQzNjDQy2MNIzOkrDSMNjndDE6Qw3D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w0MTpDDQy0MTcMzQzNIk0MNQiozNKy0MzYxN5iKI1DLUWNQy1CNQy0MqMtCTUIoiiKMt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yoiiNQkpI1FlCKSKIoiiNQk1Tjj0DyT1w8mfarxT3SPDr2Zrz3rCXMNMw1Mw25025yOr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peI7XhTs42uzjTq5I63jTq56NsU1c8TXbA3INIKg0yq3KNsjTNqoNMjTNKzSoKgqUWCo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AsxRQAAAsQpCpCoPqgzaqLRNUzaIoLSKJNDNqpbTLUiaUxncJjrg6WqjVMqIok2MrTDQ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oytMNQzVMzVMNDDSMzY5ukrm3mMzcMtDLUMTcMNUxNwzNwzNSIqstCTSMTcjDVMtQk0M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NRYoiwSiLApM2iSiTQytMqEoiiKJLSSiKIolUy0MtQi0ypctQjUSNRctDLUIpIok0JND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09SvI9cjyz2Q8b12vFPcPDr2Q817Q5zUIsIoysMducOszqk0Lvz8o9z58Povl8j7T4Q+7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Y73no1cyNsjTKtMo1cjTNNMU0yrTI2yNMjTKLmWqg0yNsUqDUgqCpCpDUg+ug1V0lUlq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iLTLQi0zpTDUJjpiOtsotMtQjUJbBNDLQy0MNwytMWiNDC0xNwk0MtQxNjLVMTYxnpI5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xdZMtQzOmTLQxNww0MtDLUjLQxNyIqstQk1CLITUMtDKxYok0TKiKIoyoijK0zaMqIol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zQS0yolCKJbFikkoiiKWKMtEy0MrSSiKIoy0rLUiLay1IiiKqTcjLSstDLQxdDM2OWew8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PK9UPK9Q819EOE7Q5Y6Djeo5tqw1YxQtUvTjk9Lyj1Xyj03y09Lzj0uOjo4Q7sWNXA0y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pMjTI0yNJCoPsIrrWqi2MqGs6oUi0zboxaIoTQlozboxneSZ6YjrVqNCKJNjLQzNCTcJ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NQw1BNDLUJncMqIok1CSiSyIUyomdQyomekMNwxNjnOmYzaJncqSjKwLCTQzNIy1CKjK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CKIsCiTUIsItMqIsBSIChKIoiiKIoihLTLUIoiwlok0MqIoiiKIok0IoiiLay1Ik1azN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zajLQy0rLSMtKzNjE2jDVrF0MNjE6Q5tjDYw3DM2MNystQxjsPO9CXzPRE4zuPPPTDzP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q4a3kakN3FOlxY2yN3kOjA6OcOs55O947rcg+yg9SqUBozVI0E1AtJNCLSVSVSWaJz68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qWiKM2wNDCwSwUI0OetZE1SZ0MNQjQzNww0MzQy1BnQy1DM0M56QysJNyMzQyoysMqMz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UqTUMqIoytMrCcuzLDcMzcMXWQok1CLKTUiTUIoiiTUBSLBNQjQgIoiwKIoiiKE0MtQi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aMtKy2jKjNqoqM2qiojSstIjSszaMNjLSszYy0MN0xN053cMtDDcMtUw3Kw2MToObojE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5tjE2jDpKxOkjE2OboMTcMzcMtDM3Fw0MzY5TqOLsPO7k870Q87vTzXvDlpkctysTdPr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UAKoi0i0iiKFUFJVJz68zXPtyOugFI0MtQi0w1CLTLQzVJncMXQk0MtDDeSKMzQzNDM1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xNwzNQTUMtZhKJKM56ZMtDldQlUxNSJNKzNQijNsJNQk3mEsI1IkozQktMrKUiTUqILU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SiKIokoiiWiKIUAiiKJQTQy0IsCiNSoqItrKok0rNojVMtDNtMNDN0MtQzdQjQy1TM0M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DQy0MtDM6DDcMzY5toxOkrDpDnOiMNysNww2MTYxNwxOkMTcMtDE3mE1CKWSokojUSTQ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MNQ+s0PbZdFlCiVSLSLRKCgolUlUloeb1cjXLtyO9oy2JNQAlUzNQjVMrAaMrowtMNQk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1kijNUzNDM0MqMy0zLBNQkqMzQzNCSjKjM3DKwijCjLUjLUIok0MzUqS2MNQzNyMzY5t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eqM2jDYyqoqIoiiKIqpNSI0Ioy0M2qSoiiKCqihKIolUiqiiLTKiNDNozdQjVMrTDYxr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azNoxdKy0I0MzY5tiTQzbTM0Mtwy2ObY5tjDVOV3DM3DM3DLVMTcMTY5tjnOkMTYxNjD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TY5tjm3DNsJNDKjM1D6yj2ytFUlolUi0lCNAACqFBaL5/T5zeOmDuUgKoy0M1ozNwwC5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wijLQzNQmd5JKIoijLUMqMqMzUJLCLDLcJNSJNQy1CSiKMzUMtQzNwzNQioyoyoysqFM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yok1BNKk0jLWRLTKwFMqI1CLAoiwFIsCiKIoiiKJVJSo1KiiNDNoTUJVIojQytM20k0M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oioi6MW2stUw0M2iNDF0MNjF0MtDLQy0Mtwy2Oc6ZMzY5t0xNDM2MAk1TDQ5tjnOkMNw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zNUw0MNQzNww0jLUrM0Mzcj6iq9epaFFlFUmpSFJQmpRKC0UFUvn9PnN53k7NCFJNCLA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KI1Kiow1CKMrDM3DOdwhSNQSjKwiwysJneSLow1CSiTSMywSiKMrCFMNDM1DM3IxnpTn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iSjKiSiLBKIokoiokoiiKqKIWIBKIoigoyoiiKJaIqlUk0rNohSUE0M3QzaIoijOgLYi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bTK0xbTNtMqJbTLcMtQjQy0MzcItMqJQijM3CTY53QxnYw2ObcMtDOdwy0M52MNQzNww1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zYxNQy0MNQk0MTQzNQ+oo9YrSaJQULKFUk0ItJQFChQ35vT5zpjpzPQUiiWUihLTDUCg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hKMqJNQzNwy1CKJLUzN5WTUJLCTQysGdQijKwk1CCE1CTUJNZAJNQy1CSjKok0MqMqMq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SjLUIokqIoiiASwlKCIqpVIsgqoqIolspWiS2pNDNoiwKgoi0i0yqpQWUKC0ktItIojQ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i2o0Cwi0w3CKIoxdWMTaszaMOkMtDM2MNDM6ZMzeTM3DM0MzcMzQyozNwznQzNDM3DDQ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wzNDDUMzQzND6Sj1KpVBSVSUFACgULGiWgtHn9PnOmOnM9BRKI1AAqpNDNoioSrIozQm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rBKJKIoy1Ekoy1CSiSwSwixYsJNQkoyoioyozNDM1CKMyiTUIoy1IhTKwk0MKJKM3UIU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0iSiKIBKIozaI1CUJSkqBSUCylKFgoijNUSgoloShNSpqUi0jQloiiVSKCiVSKJZSUqr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jNtMXQxdDLQy1DNok1CTYzNwxNww1DLQy1ky1DLUMzQw3mMzcMtDE3DKjM0MyjM0MzQx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1KpQmlJUKUihLQUihZoVSVS+f0+c3z6cz0VRKAAooFICUSUJUBTKwlIgICZ3CJRAUWSx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LCLCSiTeSKIsJKJKjKiLCTUICSiKMqJNSJNQkoy1CTUEoiiKMrCLYy1DKiKJSooioiiF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Ui2s6IlBNQjUCgoFIojUoUKBSVSKCiLTNolAqosJpTWdUk0JNDM3CLSKM3UItMtDK0yC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dwzNQy1DK0woy1DOekMzUJNSJNDM1DM0MzUMzUIozNQznpky1D6Kj0ma6XGTprj1KUlU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mgUlsNef0cC46YPTZSAsKoBQEAKIBKIUysIqIUyUzNDCiAoMrCLBLCShnWVSwSiSiSwi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siLCTUIoysIUiwioysIoysIsAEoiiAiiTUIsEojUIoiiKAJQAKCiNCKJVIsFCWiUCqlo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1QUhRQKJVIqpbSKIoWiVSKM2iLAUjQiiKI1CNDKjM1TLUJNDGdjDUMzcMzcMqMzcMzUJ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UjLUMtZJNQk0MNQzNQzND3tDvz6SoB15dS0Fgq0zaBQBQqhVHn9PmNY68j06zSNQCgFA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LCKIWICLBLCSiFI1kk1CSiSiSjIEsUCSkkpZKIsIsEsIsiLCAijKjKiATUiTUJNZEok1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MqEsAI0MtQiiKIoiiKItIolUlAolBNQWWgCgoigUiwtlCiVTOoKqk0JVIoVTLQlUlBVA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iWVI1FlAUijM0M2wijM1DKjKjM0MzQysJLDLUJKMzUJNQk0jM1DDUMqJKMzUMtQ9zQXO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utlIsLqUBLZQVRRYKo15vT5y8+nM9QKAlIqgARQWAISqgIoiyAEsEsJNQllGdRJKXNCT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EsEsIsVFICAiwgJNSM2jKiSiSiACIoysIsEsAEsIollIoyohSKIoiiAAFM1SUEoFBSKC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lAoAVSVSLahSKBoi0igUi0KJQUJaSTRUolUiiKJNjLUCwi0y1CTQzNZEsIsJNDLUJKJK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SiSjM3DM1DM3mJNQy1DKwysPoIM8O/nOvTHcx0YPVcytpSlFUAqiVUmpVWaHn9PnLz6cj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bBKqUAFliASiAlAACLCAgJZTK5CwSwQJLAUyUzKIsJNRYUyoypJNQkpYqMrCLBKIsIs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IsAJNQjUIoijKhKAIoiiKIolBQiiUBQBZSUoAoTQlmiFACwpaAUBRKFVCgoWVZVJVSBV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sFFS0y0STUVKIok1DM0MqMzQzKJKJN5M2wk1DM1CZ1CUMqJKMzUMqMrCSozNQysPeDh5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16PF1zfZjO9zpc7JZS0FmiWUpQC2U15+/nMTWT2S5SpVAqURUAqAsAAIolKggCAgIAC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EsEsGdQiwSwASwSwiwSlkqEKhYysIozQiiKMiICKIsEoiiSiKIAsAAEoSgAAUEBQUiwo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lBQFAFloAoURQoFBZQCgUFVZRBSULFJZSWUAKEtICBQEsIsJNQk1DKiSiSjK0wsMzUJK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TWSLCSjM3mJKPcDwcNcOevo3g1PR6fJ6LOvbz+jTOsdCpoWUZ0LZTRQck6vFwl+t5vn+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OOrOlxoqVQFlAAQAABKIABKEsEoksAAJNQyoxbBmiAiwiwiwk1CKEQSlksEpIJUspLIE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iCIoiwiiKJKAEoiiLKjUiKAAEolmiAFJQKJSiiKABQCpUFCUqwFqVVAVSUCgpJVAKVQF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AAWClM1SLCKWKJLBKMzUJLBLBKICAiwy1kysGdDJTM1DM0MzUJNQzNDCjKyPcD5f5jP56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c3pKnXGq0kNsaNUKlKlNayTlnn7C+L1fOl/K/e+JcX9L2+B+i0LLO3Xy+mtWChFRVAEl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sUzKJQiwSiSwiwkoi5AICSiAgEsEFixJKIqWEpKkk1kWUBYUkoysAiLACUEogJbCKI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UlgWaJZSUpZSUAAKAEoFlFiqClAWgmpRQWEoVRFVQKEVSKJVIUFIUllEtICKIAUmd5W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KMrCS0zLBLCTUJNQkozNQkoyozLBKMzUMzUj3A/jv7T9VxX0a4+lFYrprGioEnQaxsAt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ZqDyeH3fPy+Hw+hwzeX7X4X3dN+b0+SzXr8fsqpUUAAKlUEAIAAAAAICLABLBAiiQBCL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ICSwTUGdQkpUshKM0IsIoiiFIDKwiwAioSiALACLCwAAAAAoCUgCVQAUhaAABCgoAAWU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CwoWlSalJRVVJQUFUiiUABTNoAWUiiSgABmwBWdQksIsAIozNQyoyuRKICSiSjIMzQys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2KPme7tqloy0JqUAalJQUNAef0+Y9a5PN4Pd48vBz+nqXzfW4+az6nm+b9auXt8Ptq2U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SlgQAAAACAlgWACSwQIQssGdQzQSiSiAAhABnUIUk1DKjKpZKSBZQlAgkohSECiACAIo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YiwELZRFJQFJQWKpSABFAUiiUFmgKWUFVQoQFURZSgUFBZSxRZQABZSyiVBQASgQAKJA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0VKMzUMrCLCSiSwSwTWSTWRLCLCTUMzUMqPYDdmiKFmiKJQVRQAAvn9PmPXy3yOPxfsf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/T5lPq35Oj9J7PmfU3ALZQgtgBFlIsACCywWCwAEsAAEBASwiUiiSwSiLCLACLBLACSw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ogAWKJNQhAsEoiwSiLAUgiKIsAJQSqAASiUgUAAoIqiiBKABQWUAFLClC2VSklVQBQUF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6lKUiiWUAUAAAAJQASwSwASiSjKiTQzNRZNQyogJNZJLBKJLCTWSTUIsJNZIsJNZPY0L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WBYKUKIoef0+Q9XLpk8/zvreePjz6kPmT6fOPC9ul9vv8nq1KACgAAABAAECwABAABLA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IAQEAEoiwQEsIoSwkshKEsAJRYUksEogIAsIogAEoiwAiiUIoigACUJViUJQFqFBSBAL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tUUItJRQFChKBQoCwalKAAAUAALAUiwLABKMrAsAIFRUkohTMsWLCSiSwSwAksEsMzUJ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9ajSUtlBDVlBC2UWUWUAnnz6xKJLTNozehOc6l59c0oAFlJYKAAlASAAAJRAAQAIsCAQ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UQCwQIsEozQiyEFiiAiiSiFSBYsEozQAiwSiLAABKIoiiLAUiiLCyiVSKIBVIEWAURQU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zRVACiVC2VVEGiUBSAtgtUgEoFABRFAICywAEBSSiAgIFBBCLFksIUkozNQiwSwksEsJ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Sw9gNM7FlALc0qCpoWC2UQPN6vN6AsBSpS2CgWCkKBc0WBZQABFEEAILAAIAJYAEQqAA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oAgEogIogiAixYsQlEpYCKMrABKJLTKiFIAACKIsBSKIoAlQKJZQsCwWUBAACgBZQUAF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DSBZSlJQazogKCgUNAAiiUCgAAAACASiAAQIBLFEQsCFkohSTWTIAJKJKMlMgyQiiSj1g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CgWUFFlAFlAPP6OHYsC3NKlKlKzDbOwACoKBc0qCpRELAWEsABLCwBAAQAQBBYJQk1BLC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QuaIoyIk0IAFShASwiiKIBKIAACKIsEoAAAAASgBZRKBSKSWUEKolCUKUgFlLKooUEo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QWULBZRqBYLFAFlACBQJQCLACAELASwSwLCAixYADKwiwgECTUJLCTUJNQksIsPWoxOn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FFg1JSgpg4+jzeksQus0rNNEKlFgtQqCgWCgAAAgQAgsAAQsABLACAgBCyiASiAk0MrA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UiFICFJRYACSiVAsE1CWwiwLCAKIABKJREpYpIsFlVKQAAUAKJQFICgFJZqgKlFlABRZ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JQqUsUWCkKAUAWCgAlCWCpSKIBLACLBLBLAQEAVAlDICBnUBCTUICSiSwSwko9YMdOXY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hZQoAWUoL4evQ6ELAtzQDRCag0g0zSgWCpSgAEFhAEAAAgqAAlIBLABFICWAABKIsIoy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RIopLIAAlRbASwEKACVBKSUIsJQBQAEAAUkpBCgUACiUBQQUIoFJQUBCrK1c6AALc0sC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KgpQlAKCwFlIsKBLABYAIogIBAlggIFAgIQELAhCkIoksICAiwmdQ9TQ5byOXq8vqIBY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8fu8XtMywWC2UAoEtAKBQAAqUWUgAAEEEKQAEKgqAAlGaJUAEsAAEsCwSiAAk1CASwiy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ACSiKIABKIsQsVKSKWLAsAAEUlQsolBKRZSVBQKIsKAAAoAWULKpC1SLBZSpRZQsBQBQ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kKAACoLAAAJRAEAICAgEsWLAQECwhABASwiwgIuRKJLD1qMzWTj6ufM9EsChYKBZQDze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VlFgpCoNSU1JSpRZRLCpRci3NLAKIRKgFIBKEAACLBLAAACVAACLAQLAQLBLBKIsBIAu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EABLAEELKVKIogAEEJQFBEolQoAKUhQCUACiUAAKlJQqCilg1FEsKBZTUCpQCoKCxSWU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ACUIKABAiwICwEEsEogWLBLBAAgEQssEQsBLCEBCFPWCZ1kcuujU8/pEUJRZQlKlPN6P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AABRLBQtg1LAuSgAWCgLkBALAASwAAAgEsAAEsAAAEuSgSwEAECwEokshQysFAlEsIog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sQFSkgAACwAAWUWUAAWAUAAShYLAoAFlpQFIsKBQWCgqUWCgsBZRZQAAUJSxRAAWUll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sBBUBASiLCASwAijIEoy1CSwk1DNCSj1qMSwXOycPTE1PJ7FlAUFHjnrFQqCkNWUiwqU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lBRKIsBSWUSwABACUIAAAIsEoiwLABKIACSwoIlBAsJUAAM1IsBKJQgFgAzaIAAFQAJQ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EoShKIsFlFgoAAKAQqUAAAqUAWK0AlALYKACpRc6AFAAC3NLAqUAWUAAAAqCwEoksAEs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EoiiShLAgsCAS5EUksEBLD1KJKMLDpefUz5PZUxrzRfVeXI9Xj16xJQgWUApRAsUWUWU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BAVIACUEsAAEoiiTUIAAQoOe7BLABLAABAAiiAgIsgUgCUSiASwAASwoWKIAABKIU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UAoAAACgCwACwqCgCrUKlAKCxQCkGsaKlFgsCoLZQBYKACkKlCQ0AAQASwAS5BFIQAA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SiGSywSwiiSwiw9YJYEsJrI6SU1JTl2guNQmsUalFgpBQWUAtlF1tMzqOTrDDYw3DLdM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MqIBKEoiwAiwAAIAAEUgIsEoiiSiLAsEohSAgEogiKEAACLABKIsEoABSAUgBSLAUkpE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UAABQQoAAFlIoJQCillAKACgWAC2CgJQCpQCgpCgsgoJUNRCoKgsQoCBLBLFILBJLFoI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QAiwEAIQiw9YMgpCLC6zSgsQqUk1k2gqUAUFgqUusU6dOXRK46OlyNXI1cDbFLcjTI0y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1Tm2OboMTpDDoOU6jnOg5ukMTrDlO2TE6Dm1CTcMzcMtQiiKMrAlJQksgKCIoiwJRKIC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QiliiAAi0iwJUhSFICFIUlQoLKAAEolABYCwoAAKKoALAtzSgAAoABSUFlAAKAAAAAAg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FIIsJQQAAICVAlJFIsEACAhC5sPWDNgsogJZTSUqUiCwFCgAssAFgsC9/N6k+F4v0PM9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QlCUAAqBYKgWCxCkKQqCwCCoKgAILmwLABKMqIozNDLQzNjE6E5TrF5uuYw2rE6I5zpD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KwjUE0MzQgC0yogBFqARKgpCgzQEKBYKACkLAAFJZQACglAKoABQCoKACpQACgWCoKA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AsQsAABLBBQIBLAAgsBKJLAACAlgsCIEsEsPWDNlEUgALc01MgCgoKABYAEoAnq8nrQg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FgqUhyjrfk+fx+j7t49fXwWXUEFgAJRAAIKAgAEKlIQvn7ec+N+h/Ifqo62KpCwBCwFh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QCFJYEoy1DLQyojUSKIpZnYznpmMzdObWjGeo5zrDnd05TqOV6Dm3Tm6Qy0MXQk1TDQy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0I0M1aigBNQigUllBSKAACwoCwUJQAAAAAEKgsAAgBSQqAsAEABAIC5AAIC5ABmhASiS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AAoigUAoCwALBLCyjHt8XsSCghYqoKQoD5nwfmev9lfxmvN1/Y8vyts5j43v+v8Aa/H+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evXw/RPz91Pvw+j5RAKIL5PV87z9PL7vzv0/i+/7w/Q/M8HP5/h+B9L9bvyev7fz8+L2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s/J/rOmYPd5osTGwhFqRKlD5vg8Hp/Qvge/U+gT2+cFSkJVICxLBQzRNSpSALBLAAgW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j+hj2b5brj1/Oew+0mgKAAsCxDTnsqUAABE0M2iUJQLACNDLRcXVMN053VOboObpTldj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vDm6w5uo5OtOLqOTrDm6jk6Dm2MNDF0MNwy0MzYw3gk0XMtM2AQqQqQpCwBBKJULASw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1gyBYKCLABYKAULCggKBAAWUx6/H7EEpYioqoKlhYr53wP0X53879Q6fpue/yr9Rn18P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v0OZfgz72c34j7Mj62pf0HzIsQLYonzvp/N8vX4H0vm/S+B9T74/UfG/OeD3+D8p9n9L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sfkf135H5fr6frPyf6zpkj63iLlLASwS5l18zy/N+N7ye/5vr8H2fkZs/YPh/b/RfLJf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Lt4ee+Xu/J/p/m+v8z7/AAe75vq+5j5/yvp+T9Zjl+W6Z/YX8ffN1/YT8j9Ltj7ks+p4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/wA15vle39fOXq+l5OHTnLLc7zraXUVNZooQoByzemuPWLDcqCpQEsACoKgqChagqRNM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6XX8d+vjVyrTNKg0gqUWUILc0tyNXA3ILcDVzBrI2wNsDbFLILA5OsMXUOee3EkRQCCw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AAgAgEsBD1qMAAUEsBQABQWBZSUCUQACU5+3x+tLCggKAWCg8X5z9L+a/P8A09/r/wAf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AAAAQWAAQcuvz+PT4vfyen8v9by+vyaxr6/u/L/V+j5uXz/pfO8nb6m/k53n9h+P/U/l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X63riD6/gSwEDw/E8Hq+v8bm+J7y/Yln2/Pv9D8zzfnP13n4dfy3pxx+F9D9N6fyHv8A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+r4Q6Ziwvh93h49Pzn6b8z934n0fh+7w+vzdfZ8v3+Hvz/Q/mP0/5jtg+p6uO/g/T+Z9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B4sUEil+R832/K/PfU1jby9+/p+a1n9B8b6Xzfb5+Evq8Hp8l9Pmrp+r/J/rfpeOj7H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35j53q8v638p+t83Xfk9f5v3+b61/Nvle39Pfy6z9V2/IfrfoebcX3+WAAWBZRYXk/NcP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63hpN50lHLqXj2BYSnHOuzy+uVc63ksgStILAqCoKAgpCoKgqUAEFzSyC+Z+Kj99x1zq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SwsQKEBKIACAQBAAg9iDJCgqUAAAWCgApCoKACLkqUx6/J60IqkKAAADzfmf0v5r4H0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/tio+z4FgqBYAFgASjPw/uflvmevn9b5X6D5vq/O/Q+d9Hh18W/T88+n8z2+KPr/I/RfA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/DzddfrfyX636fjD7HgSiA835r9b87wer4Pq+714dPyb35+f6vFO/HzdZb01OV19Dtz+W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oePb7HhLPTxAeH3c+e/yb72fhfS+HPt5PjdfpVPb+Z/Tfmtz7Hs8nq9fD839X5f1vmev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AA+F8v6nzPzf1/0P0/xm+/P6PydZ8Xo+18r6/wAj2cMfr/yH3T6f5H735/edfrPyn6zp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T1/L4dPN8/F/N/Wn1/kU/R/H9Xj9/n8us/reHX8pn9d+S3m/rfyf630cg+x88BYHj9vy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/wDT+xv4d1N4PN2+92/Nz2cP0+vy7pj9Z1+F936vio9PIAE8/wCX/YfnPm+zzfqvyH0f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7v5v6nj8+vPPgfS9m/Ddz3/e/I/rvo+Tql+z4QFQqBH5vzdvRfi9vh/R/Wa+Lr6/g+xPk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03PpSPTxsAgAcO4ef0eYIVQWUgAJZSSgQSglCAgsBAAgPUoyABYKAABYFlABSLABYEsGs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LACoqgAA8X537nw/zn1Nfrvyv6r18ZY+x4aQoAAC+A9WvheU/UT8j8qP6B8b8h7ePT73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8v0/k/V+R7fT8r9Zr7Xg/I8fp/M+F9H9H8z6P0Pu/P/L+b9l+P+b6X638l+t9HIPseCLA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n8/8AT/U7/JrPt/EPF6PV+q/F30cv2T8dr18f12fyv3PVw9o9/mQBC/N+l4ePT8/vtj8/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fjfQ1Pqfmv0n5vvz+16OHb18Pzv2PkfX+b6/sE/S/IoJQhD4PzvofP8AzP2PXv3e/wBvn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d6/t/H+z8X2cMtfc8/T4F+18WXt+q/Lfqfo+RY+t4VQcPRJfl/E/R/m/hfSv1/lfrq8X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cuH678l+u5bn5H9Z+T1np+s/K/qrA+v4QKCfH+x8Xyd/k+/wfT+F9L1Y9r7Pg/Mxr4P0vo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vyfn+38T5Pt+t9v4/wBf7PgqX2+dZUFHm9Vzv8d976Lyds/k/T4/meu/r/zv6X18Z+Y/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v/H+j5fr/VX4n2/vfODvzELz835vw+n0+GX4X0i/e3n8/P22fpeX8XfufD+b628fZs+6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BC+X0+YBbYFlEABAAQEoQEsAIUgLmwQPWoyQoAAKAQoFgoLLCyiKICAXNjPo8/os0AsL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/O1n8l9v2/ovkfX+/wDNU9/mllEsGuH5A/T/AIv8pwj6vm8vS3OscT05khryYPsev850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37Px9v2vt+T293n+f8z6vy/zH1vv/T+Z9P73zZ+Q/X/kPD6Z+t/Jfrc2j7Pz4ABKPhcv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0x+rxr8jy/Qfn/L1uvR+q9PP8XP0Pw/P05ffvv8Ap+QPqeJLAAcc3rv8a+N9D9nz/I0z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6Pd+e+38Tvz+50ufoeX4H2Pj/AGfl+z6z4f2PufO6D08QED894Pd4vzH2Y+k3n5r0erF9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Pt+t/HeqX9D+S9nizfT+n/Nfpvd5kr6njhUlnnzr4/gPy32XfhMa/T/nvqfJ+j5c/rvy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/U/lo7/qfzP6brkPq+ECpSfD+58Hx+j5qe38/wDU8V+ly9HLxF8nbN9GfRz4NZ4dPufW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PXxBL5/R486/N65a/K/Z9P6n8n+t+v4vzni+h5vF6P0fo+Br6Hk+78O7X4c+928Xo8v2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rgUx+Z/Q+bwenHu+b5OHXycd4+T7vZy89G8e+vpfU+P6vu/M9zz+j18EN5sQoAM8O/Al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KgQAAAIBLADKwSj1gyBZQAoSwVBQKCCgWCkixKEFljPo8/ezYFgAAop8r62eW/yL35/O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fJDUQHi4/wAoj3/FvO3tJTOOsOOevE8/TXkPfwzgdfPTprhT7P77+W94/rPj+F9z839X7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389+R/XfkfD3z+t/JfrM62j7Pz0sADn8fzdvt/m/Xy+d6vn/AFfm/W8fo7fn/pfOj1f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8fgY9M+f6fd9rz6/Q/M6s69XALJQef0efGvy/Tn9n8x9fwT9VfteH8l7/ALXOPg+Db43v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fv/M+D9n4v2vi/Q+R+g/O/pvTx9BfufORSSw/OeP1+T8v9n9N8L9D5PqeP4X6b8t1+Z6/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s/V9PH8hf0n5vzdfX+m/N/o/peQPp+MCfD+78ny9viu/D859bv8AY+T+q+r4uP5P9P8A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fp+mfL+Z/Sfm+O/V+g+D6a+zfzn6P6PlWX1cAJ8D9B+c8Pp8P6H88+J9H9n5vyt9vnnp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yGvr+L1/L3j5fs/QfR8Pu/Q/KD08gSyjj+V/W/kfke/0/qfzP6fefyPH9B8DwerL7/bt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blvze/wCf9nnr7I/TfIEKE+N8X9b8P5P0PnS+z5Pt4e+32+f2/O7b9HL43P73l8fo+Zrr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6v0Hyg9XGWUAQM8O3EqVVlAEoSwSiAiwAASwsBLBKJKID1qMWUAApCkFgqC2UigAAIAg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ezfxvr/nI/QdvL6apQCkpZSY6ICiUx5fb/K48f57dt83TtzSb5c69M8+TvPNpfVjy5TWNd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JZd647PX+0/B9uO/7j9D8H+73m/kv1fPz9Pyn63n2zbF9nCAgTj+V/YePwer84/Q58Ho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7Ezr5E+tnN+ZPpYzfA9uc32fY+b9L7vzQ9XEB4fb5OXT8334Pyv2fVwzrrjn3ubOX0vn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/q/P+14Pzvs8b8x9d+q/Mfq/q+JT7PgAk1xl/N8N4/Kfa7cdezrjwPvfG1Odnt4dPuer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n5b3eL5Pt936H4H3/peQs+j5Sknl9aXw/nf1n5P430PT+p/Mff3j5XydT5ns+j9/wAH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P0X5353q9+845bn6P4H3/oeVT6XkAfmv0v57xen5/V+l+b6/zeP2Hz/Xw/Ox9D4/v+fP2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9b8/lvl9f8h9DN/QpfufOBFlXj+U/U/lPje/39PlvB6vv/B/W/A+h5eP6r8Z6PJ3+7+b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7XzoX2cJYFgvzPpfK4dfg7x9n879X5eP1Xz/bw+HL9/x9/gT9j8n1cPi/f+B+ixr6Y/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Dly6cjVhVlKQsBLCkAAEsAIsJQJSSiLCLD1ggAABRAAAWUoABIoEQssAM+jz+Q+vy+IP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hU+4+LpPsvj6X6z5dT6b52q998FPc8mT5/wDKfvfnTHm9nkr0TxyvVy59THPtDzT05jjn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TF2jGO2KdOPQ+j+4/nf1Y/rn0fyfuT78x0KBy6cT4n6D8v8ApDslQQAAAixVhAEohRA+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1mcexfj/AGFxqTU6Z+Rx+7PN18HvO3MN5iiFPl8/sTh05dTtjw/nf2Hm8ff8x+m8/wBP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DN+DPv8Aby9uH05fseEOmQQDj+V/U/l/k+72dcfdj8n6n3uHTvV+7875/wCd/Wfmfk+3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9nz+n9H8kPTyFICgfP8AocOe/wAr255/L/Y+/v8AOvVx/R/H8k57v2/jfqvTx6D7vzgA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/wCH9J7W/P1/RfO+Fz7Yo8Hpn1Pl3U/ZPyH0PreH7zh3+p4xLKCfI+x8Ty9vjy/ovhfU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x+RH6Pzdfzj9V8fvz+b+m/M/qtT2Q+98sAAgqDny3gqFqUoIsLAEKAgAAZtJKEAQLAQ9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KIsFlFQohLDUQSiAUp4/Z5Y8k6MuU6jlO8OM7w4T0VfK9Q8c9g8U91T5+PpeY/nXi3x25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N0xfT6s6+dr6aX50+juPn7+jc68D6W5fk9vq9Zfm9fp+mX4fD9H5bPz3zf1vyOnL5Pqzj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/wDq5P132fyOs39hfx0P2b8bU/XvyWj9W/LaP0781qv0b89s+8+Fo+2+No+vPlaPpvna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s7uWjaaqKIsEoSlgAEQoCVAAlny/p+I+R+l+X9IcuuT8h+w+Z9I6FqAFCVAJLmNLBSgV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wWUEKUiw8/h+s57+Nn7bnr4V+4l8vqTvyi+PT2ASifG+056fm/0nnxr8p2/Revw+n5H1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f1+fP0/Hej7Hfxen1LPs/PUJQfC+78Dy9/lr9X4n0fk3687c/kb+lmXxY9/g565/rPyX7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84gsAQqDjmxbAKLAAAAIABCggEICgEsIsj2AyKAoEolgoEoAAogQAAmpQKc+sODvY889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fWryT2I8c9kPE9g8T2Dx/k/3H87j8jx68tMdH35fje39Jvj1+T0+oxv5k+po+Vv6lj5c+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PHv0yOHXeqy3Tj8/7fHWfw/n/AEH530cPR9X5He5/qvf5X283g7w8+fVmOE7jg7Dg9EPO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09Q8k9g8c9g8U90PBPoD52fpj5d+mPmb96PDr2SvLrvDldwWQ6a4Q9N8kPbr58Ppa+Vk+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0P0evzEP1V/J5P1nT8cP2d/E0/bPxds/Zvx1P2D8jT9a/KaX9S/L6T9Hw+HT9I/P6Pvz4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7M+To+pPnU+i8Gj2zy6PTOOq6Xno0EBQAAEDy/lP2WIvXNqoKgsCoLAAAEFgqUIFlLIK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AqASiJ5T138r+oPNrntcdJSxQAsAEsBCoKgEKQsWIKEgAQ9iCCgFgqUQFgUIItlEoEFg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CgAagsUikijNpZ/Lf6r/ACePy7rmp+r/ADf7Hnv0a3fN3zehc7it4zgkRdVSZ1Ik1qzn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535D9p+R78bneevP+g/s/wAT++zeM7E4zsPO9EOD0DhO44T0Q870Dzu9jzvQPM9I8r1D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o8U9o8M98PDPfDwPfD576EPnz6EPnz6EPA98XwPdI8L2jxPbk8b1w8t9MPM9EPPO48962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I4Ow870Dzz0DzT1Q8r1jxz25PG9g8U98PDPer576A+a+iPmT6g+XPqI+Y+kPn69o8evT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uY668w9evCPfr5o+pfkw+zv4cr79/PD9Hv8AMQ/Va/JSP2GvxsP2l/FWv2j8XpP2c/Ha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N/K6P0+fzez9G/PaT774Oq+9PjU+w+Ro+q+Zo+jPDa9nDGz5H3uPSXhZSpaWUSgAQsQq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AIsLAgPYDFiqAAAAAIqUlQ0lEoiwAVCpSgCllFABZQAgpDf8n/qn8mj4vSetfV+k4evzd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Xh6Y+zfzej9Jj4/bO/pXws33vAPXnxcrPby8E3j6Pf5Pqs+zjz+zGvJ+S/a/n9Z+E3j0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H/rpKAQqUAgAEoiiAAAAAkoWUAlQSiKJNIzNwy0MtDDUMTVMulOM75ODuOLvDjn0Q87ts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PNPVTyz1DyPVTyT2DwvaPFPcPA9w8L3Dwz3j5z6A+dPpD5r6UPnPpQ+bPqZPmvpD5s+o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6o+VPqw+XPqxflPqw+U+oPlz6g+Y+lT5b6cPmz6Q+dPpQ+dfoQ+e+hI8E90PFn2jxT3R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Dyz1Q8ufWPJPWPJPYT5+/bV8v1PN7rPTpNKlFlAEsLEAAAIsLKhAAllIACEPYoxZaAAK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YKCWCyiUAKgqKtlFgAUAACwfzH+n/wA6j8x9n5H6fG/bdcfP2eXrdTy8eXztT6Pk+Vuv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+mOefb5V4zOU67451Pa4e017OG49Pi9tPxvh/QfF9HD9r+//ABv7O5ASiLBQAlQAAQ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SwAAlBLBYAIoIKAABmjOgAAsAKEiywpCwpKEUktgCWUgoAAgsCoNSUAASiFIoiwUJNDN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TpIw2XnOo4u1PPj1Q809Q8j1DyT2Q8j1jx9+tJNSkoAASwlCLAsAEoSyAEogAEAD2AxZ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gCgAAAsUEKlCC2KoFgoFgoAKhL+L/a/n5f5j+2/HftuXXXDtjh18fxP0nLU/H+/7nPpP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1n897/d6Ma4/W5+vnu/O+p4l+L4fv+LWPk/P/AEPl68/me70es8/2fj+3nv6Hp8fsj5v5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6r9rx+zpziyEsCwWCpRLAsAIAQoCCkLAWCpQISiAAAiiAAEEaAAJYAACACgAgKgrNAoS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SlgAAAAWAgsCoKAAlLAWFEKRLYWwRYUQqUAZ1ASgBCkKgAASwAAQAAgABLAACLBKEsAP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AAIqUAAAJQgpC2CyiUBaAWUAAqC3Nk+Bw/M+7zez4n6j4n3LztzefSzHU83n93krx+L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Mtbz0Xp5PZzs+fd1Pkd/Z87U9XXz+qOt6drPP09HAn539J+d3j+qdPxH7Tpz0NYSwAIK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AABZSUAgCAAFIABLAAABKEokoEEolACwBCgQAAAEolACChYligCBYLAAAAAIKlKhVgI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qCwAECwBAQpCoqwFgWABLBKAAhAAAILAASwAQPYDNKIKACwAgAUAASiAAAWUoAFloBZ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+de/n6/H7/nfW+X9LXK4ZzXPWVu8jvnOKxjj7pXXz+VPpY+Xqvf4+2U64x6Dy73yX0a8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0/I+t5dZ+Z/Sv5/+/r1jv5oACVCpSWCxAUihKJZSUEogAKSKACAAALACUJYABSLCWAsI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sUQAAAACCoAoACLAAgoBCkKgqABQJVAlgTQysKgtgqC5sNJCywoIAgEKKsBYABAAQsCk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AEAPYCRallIsLc0ACAFlABCkAAAAKCpRZQKWIooICrck/I8vsfM8ns8XeSSSWMJzatzk7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avF7PP3649/mz48vZ+g/A/oD7Hq8m+W/XziscO/FL1497PT876HzT0fvvwX7fefYO/mi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ABAAFAgABLAAAUiwgFBnUM6lJZDQIACAEKgUICxRLAAQqCoLFIAABLAKgBCgAAAAA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JNSAFAAsCULAAgAoAAAgqCwABIsUgBBYLAIKAQJRAA9gM2KoAAAAgACgAQAALKEUAUAK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z/kv2vwefX5OO3Hh1yuIc+mV48+3Fb6+Peuvi9DU+ffdqz4fT2U+dr2aTc66zeCYmiVL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EH738z+o7cg6cUpZKRFEsAACwAAAAiwoFgCAAAEoAAhkrj5q9+Pl6PqZ5+GPp34frPfr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CwJQlCAAAEAABCoKgqCwAAIAolilgsAQpCpQFEAQAFAAlQpABYLAEAoIWKAEKAQqBLC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ABKICA9qCCllAAACIqUAWCxSAFIAACgAoKAABYKAUeb0j+de/wDY/C5dvlZs475564lz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fT0+T4tvu5+Bbr9Ny+HxX9Ln8/7Jj6no+Wy9vGXOrvPQnfn0ub6vm/X0/U9rPR5QAWBE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ACiKIoiyKQUIoiiWAoSiMfKr6f578l8A+x8fit3rjhPs+j8z1Prz5/SX9P8Aqv5X3T+w9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l1hLCwAABBNQAASwAAASwAAEKlBCwKgWAKASgBFUgsABLACywoAIAACLAAQUBCwpYKAi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QQAAAAQBAQ9oIKWBUFAlEqIoAKJZQCVCgiiKAAKCpQAACgWCwHzvow/DtcfL6Okyzdc55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1PjZ+5x2+Vy+tjevmX3aPFj6O5Pme/tjnPR28/fN6dcdLNdMfY1n770z0cLBCiBYpIAAA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IAELLCgAAcNfn6v4bl5Kxx9niXmKejluSceujl0m1TPQfuvwuk/svT8t+ly9CAAQoIU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ihAAlABLAAAAQqBYoFWAABLABYKAACFIAAQLAQpCxSKJSpQSyAAIsLAJSWUIKlIACVA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gAKIAAAAqUAAAEKAQoKAAUAAUEUAAqU/P/A/c/hePWZzjl03yQ1NaXz+f6HM+by9vn1P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sixTPfh2j09OHWzp+3+B+p78oN81gqVYBLAsQAAAUhCwCCgqI1AAsogBSLBjXlPB/Nvpf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z5s8q7deMNaI4+nnzPbnmOunNd5sO/8AUP5P9iT+r6xY0ogAAIolQAAAIAAIogBCglCA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oAUAAAQFJUKlCAsLJQQqUgEUgAAKAQAASiAAAAiwAAAQCAAI9gqFqFJSACUAAFJZQAAC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BQAAKCUAAWUv4j9x+N57+Vw9HHh28u3Oz0+j5foX6HT5+o9PhnGmuSvbrydo6YZMa4dU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YeivR5wWLEASwAAAKEABKEqIoiiWUlgpCgWAAZM/l/0f8uX43O1Xm5t56csdTpnMO3bH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Lp0N/P8AqeBNvL6aaZP6R+r/AI9/XszdACLABKAIAAACAAIAIAAABKJQiiC0JAqyFqUA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AIQqUELAAAEKACwAAIogAAAEUQAEogAEAI9iqyCpQAAUgCwLBZQABKJQAAoFgUAAABSW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kP1v5Hlv5nm9nk4duPPpiuWO3OzGbws7Z8q59WvJF9evBs91495p3z0jr+h+D+o1n9DE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CyiAFEAsACogAACCwLAoACwY3yr8/wDzP9L+axvPl9Xy9TnrGN5vblTvMeqX1e/w/S5d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nPp8ve5+j4/p/Pl+X334dT3XO7L/AEL+dfay/rbOkShLAAAQAAASwECwAAgAEolQsUgJ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EAEWVZYFgsAAAQShFIAAAAlAAEoIAAJZQCVBYAAAAiLKSyCwA9gqAWCkKAUgCwqUigA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qCgKJQAS6MWfiz9t4/yP2eXTp8r0eTh04+X2cM3w8/Rx0556ZrHPrmzzc/VDxPVLOHX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dpev678p+q6Y+ys78QIpIAUlgssAAgKlCpYSwEKgAKIUAFIsL8v6X5CPxnj68+fXweD0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dOfSH0/N9DHTf0fP6ufTyfN+j8jeJrF1n7fj5ajr8f7HzTPfw+/WZ7fF686/qH2/w37W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BLABKEsAABAAQEKgqUiwqUgAAILSiLAABYAACUQKQAAAELINSCkAKlAAIsAAAJQiiAAQ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ogPYKzZQCpQBQgLAAAoKCLACgllAABBQqUWUL4D3Pxf5Cz9p+R+Pa3y45r+jfT/nH9F8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jvPLpg4eb2cNTyzpjTGemTEuLI1Vxq7Lu9IvXPSN/I+v01nl+5/hPo9fD+8z+d/rj6zW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olliKIoJRLCKIoSiKCUAAJDz/gf2v80xvx+f0/MmvL5uvPtyxr2+2b+T0+1Ma4fQ4erG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F+5595+d6/X4Ln63v/O9JfvfnJ4NZ8n0ca1z77lxv7n9N/ln9Gy9+s7684AABKIsAAIs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UgEoAAASgLUUgLAAIFAQUIBKABSAksAAABCoNIAEoAASiAsCwEAIAAASwASw9orIFlAK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goFlEUgKAAAAACXn+PP23578H8ez7nxE1O3nvkt7TJNc95MfsvxjOv6x5/m/U8Hp48uv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7Y04Z7YrnjpDGtWsdL0htqNWaN6nyrn8cxPd5/d18tT9T+z/AJNZf7zr+Ifro/oLx+2I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AEogCwAAAAhSZ15j85+H+9+f49ufxPseLpn5n0PZjePudPldufSfO9XCuXX3eOX2c/g/X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GPn89+SX0e34/uT6HwPseaX5Xj+r8/rj6l59uWvd+3/B/pc39zZe/GlIAABLAACAEKgs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ogBCwAAAUKAAEFlEoIEsKQ1EAIUiwASiUIBZSUACUILAAEAAgAlCUASiAA9grIFlAK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UAWUAKIUl834tP2/5T8T59PX5uXKtY5rN6xkxnn2Cwm8aMY7YjP7f8NnOv6ny/Ofo/J3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K5c+vM5irrGje8dIus7G8bTf4L6X5708Ws778+2Lk9GeXUz254Pd+p/F9Y/tX0v4P+oz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lAgQAqCwBSLAUgBSFMgz4PZ8KX8P4unLj28nxfo/L7c/ofS8v6Ka8vL9Hvl0/O+T9bjU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+T9787+kr4f3vzv109GPTMb456Unk93zrOf539l+O3jt9D531Jnn9n43v56/p/Tyev0c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sIUgACUgAAEsAAICwBCyiAlAhalAQLUoAIAIsKgAASwAAAAiwWCoFlBCwBCkAEoCAEoA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IFlFAUhSLyjpLVzSwACgAAUFBcfhD9h+I/L8tTvjz89Ttz5Q1jXI1MaOnHr5zXXmOjA2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4/W+XJf6Dv+f/AKDz9f0Nz04dOPH0818+emazuU1uakL59T0fmvJ8nvyqXtzu82t3Gjn6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507a4D1/ovytj+wfof4H9aX+yvy36nKCICgAAqUSgUgAM53xJ+L/AF388xv5Xm7+Tn0+d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v/T5+Xl1+72+XvOvdfn5PR+e9/wArefv/AG/P7OfXyfj/ANx8LWcb/P8AXWPuPi6l+t49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134+u30fne5jp353nr+l/V+B97vwWXUAlCAqABLABALAAAAQAAiwASwAAAAiiABVgQqo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sAAIsKgUIsCwWUAgAAEsAiUAAAAABAD2CslJqUFABiPn/jMebh9P6P2fHj3/ADf2e/wX7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dQFJM/j+fX7vm+R2+f6fu/W/mn7H6HL7Xm9H8u6eby/I159y5xmy5ZN3GyeftwOm+ezO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eY2xTfMJUN/Y+Gzf2fv/AJ5Oe/6Jy/Eds6/XX8jyk/aeL8dnc+38fDpiosus2qg3eezf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GktzV3cUvTnD1frPx3WP7zf5l/T8XIhKAFABYKlCADHPQ+V+A/WfjOXXw8Zma+fnfDtz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3+Vz+x0s/P39F4l+D+q+F2l+l0/I/Uj7Pb8rzPv+adpr3dfP1y3zvKvH+T/S/mOnL0+3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ev2f6r8X+17cal3kBAAAAiwShKIABKIogAIQqUAgAAIsFQUWAASwEqgAAAAASwAAAgAK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AAAAQWAIWUgFgSiA9grN8vqlVbABR+e/RfkOPf8AOb19PwfV+Y/TcenL8x9/6npxPf39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6fm7c/N5/B86dfz/AIvo/N8n0/oa8ffnu73833+P7X4u+Xr89yZsTMNTNHTho1y1k3rM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AWUkCLC5sglMtZIoiiAsUXNrU3kzrI6JSb59TmhN3Gi3JeuA3rno9H9N/lnvj+5Xh252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ACWDjy6/Nl/Lfm/sfB49fJM524eL3+Dpz/S/a/I/puXb33za59Onk7aX0fH+3uvk+T9N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8nTryPHdcI64zzTwfnPsfH68vT7PF7E9XXj15X9L+2/Cft+3P0jeBAAAAQsABLAsAAAI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QoUBAASwqUgAAAoAAlIsAEsAKlEUlCUAAAEAACVIAWUligFgCAAID2CvzOPzHt4/T/Te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d/J/Qvn+68/p6cn4H91/OuHq8n6/j7/m+rOvT9B5+X1efP6fk9E8+eufX08A9n4/9Nua/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nh7/ACenx89z7H5Hp8v1/O1hlGYSIGWSyQ3A6c2TdlAKCy5CUAysLKAGaMNwzQiiTUEs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eRrGh056E6c0lgWF3JDpcDp046P6D/Rf4H/cMPXYzVgqUQFgqBYGdZPP8T6/5PGvhfD+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Xk3l8/6Xzt41+n/Jfdmvvb8Xp4d+++XNfZw+T5bPdry+zV8+vZTWvJnM+hfF7M2ef0e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3Lv7vB7su3p83Xnftf0D+c/0Dpj32XpzASwAASiAAAiiAASwASwLACAAlQLFWCxRLAAC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osAAIUigAQqUlAgqAIShKIsAoAAICggACA9gr+WcfR7PN9PPLPucvq+/8v8ASPZr5vxb0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bhMen1dHmx4u3u9nH42vr8dS54eiPq8d41Pzfs9fjl+n8ry95fx3i/pP8cnT5sz17cOf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rFGdYEQ2kLc7KolBqUkQoAEsJQllE3DM1CFJNQlUw1CULvGxncObeSWDti0xNRJLld5u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/YP41/UM39uMAAAAABSc98D5v5T9B+U49fkfM9njt9Hg93i1N/O+l8zeMerzTWf1Ht/O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G8b1OkXGs5Xo5bPRvkjXLr50nyfR8Dpy5b5dOvPt9H5v0ue99PP2xfr/ALz8B+6ufsax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wAABCwAIAAAQAAgAIFAAAAihLAsAACUAgAoAAAQAsAIqABZSAAASygAAAAAAgCA9gr+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6vZnXyPJPR877PLHX831+Z5fff6J+j+T9Lp5u3TxW5+nfHyZ+hjx+Vr6k+X6a9V9HNjD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/wAV/oP8/wByZl6ZvOEu4OedZGdYJc7E0GpSgqUtZICgALkASw2lMzWSLCgFJLCLC757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6YHbhss1E553hbNYjcmqusifsfxv1cv7zNZxQKzoQAABB8/3/Hl+X+P+3+c49vn5nTcv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fL+p8rWUs1l7/Al/Uer8t9Pj2+9fn+rHT3vJtemuMO/PHGTr83l8jph5N57cempZe30vm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cdMvofvv5z/RJPr9/J6e3PYsEKlEoggAKAiwASpYACAChEqLbCBAAAAAABKEUgAJQAAQ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gAAgsUJaAShLAAAAAAIAQPYK+f8AG+z+S8Hu+94583zX7Xwvrfl506fUfoPqeb6HTyeq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DPp88O84ZTt4+peXt4U7dfL47P5l8ffHrnn249dTzyVPTnNM51DnKMdOfQzZTVlKlLYL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QEsLrGhneAAAUSwk1Cag651lALnReee3M7YzpJy7cV1z6c41qWrM6M9eWsv9Fvj/AGM0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JGdYOPxPq/msa/NfM7eTn183fl31PP4PT5+mfV836HgucLNZgPR7fn/U59N+nl0579XX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Ovk1xufLw9XDpnz56NYtlXt9L53v571LnL1fvPwf6qP2O/N6u3LdlsKiAASiACiiLFSw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wSgQopCAAAAAEogKgLAgqCoAAAAoIigCCgiUIsFlqWUAJSAAAALAAIAiw9iq+P4vRnye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76fn/ANL+X13/AEX3vmeHV+16fzPXd/V5/O+68Pr4+D4s8/udPi+vE+j6P5/+k1n7T4/T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/m/o/jtZ/OcNY78+vL0eSzOsbNzGwzDfPcOe86IU1YLZSoEooJZRLBQlCSiWDedQwsAF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xJZShUo5dMEWFxneDaIWCb59T+r/ALT+Yf0/FiliiWWCUES+bt4pfF+O+7+O59PN5PT5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d47eH2ePUxLLlLC/X+P9HG/p9eXp49VqWY6w8/D0+ezy8fX5958k6cumLWT0+/we7ntr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rzf3X2/xP6DfP7W+HXeNhQEsAQWpL8g+vJQslSiKICKIuaPl/UAIsAAoiAAABCoKg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wAASwCllEolCLAoigBLAAIAgPaivkc/qdPF6uXz/AFuV8H4r+h/Cm/lea+L0ev2+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U/N/eM/S8M8nnnh93mnH5H1uGeufr/b/ABHrnP6/v54m9/zX735b18OCdPT5teXv5ybx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5i6lJZS1QlLAWUUJUFgqDSCLCA2lMSiLBZSgSwk1k6QQCoFzRjeDpx2W8tQllhLCdOXc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6CzbZZQAiES5nInye343HTzfJSWeTvyXXHr5bPPrn03nfj9XlszNZsFTPp8/WX7/AKvF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rNDh5vXws8fD1+XePLw9HDpneOnOz0+vxezGnXh0ze/o82q6fpfy30ZP6D9D8l97Wfpb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vla9Xm/L/I5fQ+3z+XMer916/l/U9PxAiKIsEsAHj9nya+X6vzni4/Y/pz8B+z34vYs3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AEsAAAAAEsAAABCgEKlBCgEKlEoiwCgAAAAAAABABKhKPWqszyfP8Hq+18zh8Tw9/Z05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4/d8P7vl+/jx89z3/V/Pds9v0fT47hPdxx+x8evy/wBZ3zw/Hfo/hef1z7Hr7fnNPkfL9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jj33jy8t4SVYiDqSnHtzlmsaG87sqQqUsC3Ohc0IKgqUWCzWTINazoznWQgVDdzRmwud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qUENZsXPXh0OduYJRnWYvTn0rX9x/hv9Zzf2IlAoSZ1yifM4/F59PH+dvGazrl01OHOU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Tn01Hm7+axqrMTeB1z1zr7Hs73z9brn1mk3g5ef0+dPJ5vb5+mfH5vb595xjrzuevr8X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1Z5z25xuvr/pvxX6XL9b9L43v1j6Hk6+nU8vHl+F5+v6/wAKzj9rP3fh/a8+fq/l/wBZ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vx36r7XzfSLwAAgEquHwfp/lp6PF68/pfj/W/E6319vo/T/d/l/7D0fM++OnzJKIqIKA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oIAAQooACUhClgqIoAqAAAAAAALAAQALIAA9gr4c9PD5/s8HPy/R8+vL8vy+nU+nv7X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v2XPGf5l+Q/s/Tb+I+v+g3T8n+7/AJn+7+V6vh/E/W/Imvvfmfp/G68rz+D+393H8jy3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mypQgjpLKxIltmhrMs0zotgAtlBCwKgtgqDUCSwbxos1kxUBDWs0S5LAnXj1MWCpUIii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hmxdbzbN/wBD/nv6iX+w0zQBmTP53oxvz/jfq/m5qctc9NrzPJ6eXWOHHtws56jUzz3L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6+t7cafT8H2+XX5fL7HGX5WPo+evHx9WU8nH3eSzwcPZw3nyY7cd5erz9ZXp4d4vPpyH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J6I/a/pfwP69Pqb8nTWPr/nfrepr+V4/ZfjvN9/MsnoyE9f7H8H+s7fM/Qs76/KghYAGN+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/E5fZzqZ5e/fqccZ4q3v9z9T+e/0Pv8ACys14wEsAoACAAAASiKIAAKCAoISiUqACKgp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ISgCLD2Cs/zj9rry+n8v832/D83b6H6z8x/R/d5vmdvL745T2N8/P6ufGXrPN5Tz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fP8AsOe/z/6XXu7cfjfjf6d/GemPkZ1Ome3k9fjTBKsCLDaU5DNtlqwS2WrLAC3OhNZLF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TIFg6ZUxELELrGhAsCdOejWdZFlkgqy5XK5ixCiJFXVLN/Q+ds/0VPL6capB8v2fOzfP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whqJavG4M9Ijn4/R5dZ6SqxvGzmdC+rn9XN+n9HH1Mvfx93qs/P5+h8/l18/H35mvncP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eOvker6Pn6c/zHn9nj01056Ovo4djPLryHTA6ez5/tj6v678b+3k9XTFuff6vlezU934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9/h8/wCgzNSbfT+b6dcP3Pq+V9X0/nQgCKMfK9v590/P8rPN+jkpqUAPX/Q/59/QevyI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iAAALAKAAASwAAAAAAjdObYw2MzasNwy1TDQk0MqIoiyAAoAIACEsPYqvL82+Ln2+H8b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1+V+19fH+e/qvg+rlfd5uvycY+h6vZ7eufyXT9Pu7/P/AAP2+Wfy/wB/y8uU35P0Px+2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t6cs6nTrzx5O3BAJUhLKusaOazNtlsoKlpKALc7JmwWUWCwKg1rGzMsANXNM53gRIu+e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OmN4qqTNlVFJjeIglpEms6XVlsus6P7X938R+3xq515o83j9PllfzP8Ae/zPOu8zu3Tl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P5uuN57c+vOJrPSnbXOV9Py/ajr9D6WpPJ29ftThy+gl+VGePecuuTz+3t9Xpz/L/F+7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/i1bKPTvOjPHtxLLDXt8Xrj3fsvw/wCxk+l9T879u5d+G6+hryeuzh/Ov6n+fx7fxPX9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KLbr835/o7/ACby+qAAcDx/V8PsPk/m/wB1c+n+X5/of5rn9L4Lece1Ka+j+8/E/tu3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CwAAgAAAAAoBKEoiiKIABnWDt7fhazfvz5PvrvKsLkqCpSoKyNQJNQzKM46jzc/YPnvo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lBIA9gr8t8f5fs+f9TyM8evD9p9n8v+k7Y9fwPunByx4Zfofk+mtb+d+p4/MX9H7/AMN+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O5T5X6n8Lx16vp/zf9N+a7+GbznpPPzsQIlKkqJYGOnOXVlsAtlJZaAus6MEKCoKQqDW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46ZOc1kaxqLmwWUhDrjWTWs6MKsgVjeIiJbAalS1aqU/Xf13+F/3bFx87rwzeOZF/K/j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NuucmrN87D08O3ijOa1O3PeY5+rlle3Pl0r736D437DDp6derWOXbOk9GfPhfk49Pn8/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fwebry5+b3cpfl+P2+PVy0s9LWZb5t4Jnpys9fbLN9f3/g+zL9P9n4/1Ln0Z56s9Pq8P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zzz0eYqIvyfq+Y9LzeogHzfoeA+igEFg835j9hZ2/mU/ffkOX1/ofrPzv6Lp81LNeQCW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KAFIAABLABYOXh+nZfn9+nOPp9vN6bNa56rUCyjKgoEEQSiTUM1QBLTz8PfT5j3eSM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/m/R+d9Xwa5du3m/V+3XffHF+rrOfi36+Y8Xzf0UPxP6T2rPldfqyPlcPtYzfx32fq+j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/k/Vxvm9Pj3JLLIsBITVrm3mGalWWxQAVKoNy5IlAAgBYrVlJLABrNNFMc+vMzYjpjQy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rn0MkKBjfKAUItlstWms2t/3/wDz7/ZMX63nnnzdeb0fNl/B+Lv48778enGzbNs134d5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brO8dIxy6ynfPol+z+4/Ifqsvr93TfPlj1+UxrOo+f8AN/U/Hx04fJ+x4Ln5u/qemvzv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T5vRxt5XPSzqkl806Zs7eP18j2pvGvd9LxfSj3/a+D+guem8auenu8Xts10nGvV34Wte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530vn/QCw8Hr8XvLEKgWCoGaPL6hUsQCAAAAASiAAAAAqKAASwLIGqy7dDyX3dTw+nvT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rLpTlO1OLuON6jjO8OE9EPO7yOU6w5uo5OmTNsCw8PD6fzj1A+T+O/VfjfF7vB6fn+3r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0/5n9Tz+j934vy/vmPu+n43zK/X8fwvnX915vxHZ0/aej+arr+n5/m+98n5r63xvZ4+P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CyC2CZ3mIFms6S2UiwWUWaq51ggKiKQsC1aWBKIBZS3OiZ3gxNSGsbMzeAI0mqzrFNTW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i6zdTWs2rAv7z8H9vN/pe7M3Pzfp+LN/mnDpia3y1yrWudTtvNl8/LWdTp15dC53gdcd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+n+V9qT7M3jeOknQ8XL2eaNdPF3JvXJbyvA+Z+H/AFP4/G5x68NXl34ehM4marj3OfXG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37H1Pj/pszyfoPgfoLOzXLWfR6vN2rtJs304da7ez5frPA7cY58fV4z3eX1/PO3XcMzYw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OLsOLuPO9I8z1DyPXTxvYPG9tPC91PA+gPnvoQ8F7jg+h0PlvqSvmvpI+a+nK+dfePDf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77DnvVCjLVOboObopvnDveKut5joxTTIoIsEAsCZNMQ3mUxOkjDUjNvKt/OxqPWqvx/573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9H5/u6P0P1fyP67XLw4+h7vH0+Fw/W2X8P7fb68+r09/z3xZy+j4PZ37dvz3f+jeKcfy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f6Xj68PR5PLr0crJIRCksKyjVzo5tYVvGkoAGpam87M41kliLZagiyi2WiCgiwFFmizU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jUqsElu8bTC5OuQssM5slCALZqy2WjQnTA/sr4318a9fh+r54/jvP0+bO85uLNWbrtzu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e2emYnfntc/S+d9aP3Pr2k+xLN4usdDHCbl5Y708/Lv5zXl35F/L/nfb4M6uGq49cUz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6Bwo39b5P1s36X6b879TM3+g+D+gs7ebpw1Ppef08ON91zvvnPo4dK21g6+z5lj6Xx98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yz6z5/WX1OCO14js56NSZNTMNsDUzomrow2MN05tjF1CLTOeg5TrDxcfpZPJ6+flPoPne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KsCWoyqoqMqIQ0wNJaIBCwLENsDq56Lcw6MWrMotxDpMYXtPB5pPrcfi8ZfpeLn6R6iz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0vj8f2vxs/YTpz8X6j4XW8vbjzefhn6O/ifTxy+p+Y+r+ano8fp+X+26er5Ht6ZnzuWeu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/wAu65vn659fHh055s6cesPPe2DC5KyNITWNQzvG4qqgGs6q6QxLIllFlCBZRZaAsolA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eM6co6M7rnNZlaxqNY6YsusbEuTAzQFg1rOrLZupZuMX9J+hzfifrfzHfGv3j5/1dT+S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58uvHUb59DfPpwG+fSydOfeXtm2VeHY6fX+P9aT+lZzU+sl1nHXhs646Q8ue/I5/N+p+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+KmvB5sprHXnLN+Tv5qTHSx2ljh2z1Ofp5Yl/Z+mcsvd9X5Pts9XTze5PXvms9HXz96W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e/q/Gl9PD5/nTzfpfznoPvcfkes/Tejx9zo5jeuI9Djs6JDTNKgZczpOZdsDdzU1cjUA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5/XF+ffdI578vOvc83oTSUAqKpYiqk1DLQiiUBCzGDrfNzl9jw4PpPlcz7M+FyP0WPzmY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8PLJd4zg7OHqOPo9fazn0LJUPWivxnm8nHx/e+7fl+Pe/wBJz/P9p2+xw4eyefy69Hkz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6OfFmT2fP9TV8vr4unf06mo+H+t5ep875Py/0Xncvy/w/wB74N4/FPX4/Rx6OUrq5Ds4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EoBvHStY3zMkhZSwEUpaAAoCwKJQtlQDPLvheW82LjeTJJeuZuzGsaN46ZOQzQF6+qXx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fT/uX1E/k/7b9Jc3H8Q/uH8dmsPRIn6n43HU1+C/qH4eX4PD1+TTVx0Jy1mzdiN9+HRf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S+Z74/qOsehn19Mb1nnN8jv08vYmO3An5v8ASfkZfn/mPd8fO+vNu3MzzSc871Md+XU6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Llf0P2vzX6TD378XRPofW+f77OnXz9LOnbzd69HOeIz8b9R+Lxr+jb+H9+zhn08bOOum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YKyNXENucOjnDq4w7XzQ9TyRfZPFk9758PovmQ+o+Tk+w+Lk+4+BD78+Bk/QT8/D9Bj4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Y+UPfy8uT6LxD2vGPZPHa9bxw9ufKPVngjrOUrpMC5SEZNOeTu82D2Tx4PdPBmX6M+Zz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72PD8M/U8fnfPP2H0/gfXs99SwCKID1Cv5jv43n8v3v1Pp/Hc0/Y/F+b1t/R8fIzx+j8fx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m7998Ok+ln59X2a+fZPtfT+H7uXLt9Xy+zXh8vH0cHPz+f08q8nw/wBBjWfw2P2PxO/H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B34ew4TtysgHbj3qc98yQhZQCVQKWaIoWULAUlgthLZSFOOO/Fd5WMZ1Jbvn0TCjW+fR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px1zrSpfT/W/5V9fXL93Pw9uf2s/G6r9j/OvofMmvRPf4dT7fmvtufleH9H8aX8R8j9t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c52Dcu1zrKNd+HWPS+z86Xx+zw9K/r3t8H02Oray8e/M4OnI9GOezH4L99/NM6/N9vRi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+b7Wk/M76Y1NWdBvlTW+eqxjHol9H6n899nDv9XxdE+v9H53us10x67NcOHM7d89j0/k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Pq9HkuNTkOrlTcyNTIqQrMNTMNucOzhD0PND1Xxw9t8A98+fD6L5kPqPlQ+s+RD7D4sP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g+1j5Gl+lnxbPRnGkmPRs8GvufCXvfzKz9K+B+jOU+lT5k9f5ZfvPh/Tj0Z+H+iOM+ZD6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2j2Z/GXT9fr8j9o+nPDD258o9OeKnx/pfLjyenz+k+38H6Hyz9P4fpfMP0Llo/Ren5H1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ivz+fqXnv5M+vzr5V+lT50+nzl+Zn6uj41+1a+NPuD4D7sj4WvtE+Hj7uF+Xj2+Hl14ce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rOHPtys48u3KvP8AN+nx3j4nm+75umPk8/X5OmL159dZuNZMg1349q5Z1gghZRKGpaR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pRYVjY5alOeemJZvnqTpjeSbzT6nq8Pv4d+vbHbnuZ6ZPre3wN8vdfCT3a8FLd4a3z+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817U+h7fn5s8v4b+m/lpfwnP1+TVWasuufQjOi+jh9jN/bfmvu/Kj8vjv5rf7N9X4X22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1hTlvfMfiP3H52X8P4P0/wCSzv3/ACP2n5lPt/a+F+yPxnwP6r+FPg3eNNebtg63Ojy+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v28a9P153Z5e/wAds+p4fF0Pb6fm+lO2uvSvm+P63yePb67z/X68vyr79j88/RU/Nv0t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/Vq/Jv11PyL9fT8g/X0/Ia/XD8lr9UPy+v00Pzm/0A/NfD/Yfy2vt+r8f9Q/Zd3pPyeP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+ej93vu3OOuiM6AgCgH579D+Ul/EufM+j/Rv5f8A1WPek1Pnfz397/P5fT934P6HN/Pf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30eeJycqvHfM+C30J9Xwe+tpS3I3MZJ8/wBfijn6fLT6/wAjt5D9z8f6vyj6vTxe4+x9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gT1CvhvzX1ee/oTz+FPrPzPsPtvL1XpriOuPmedfvPz+D9HPn4m/pvDq31zyw7+XfLlr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6Yrjy78k8/L0efU8/n9Pm1nzebr4emOPD7fxOmL34ejWJjpz0yI67za55uQIFFlpQqUU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JqChQMyonPrzMWDtlTNlj1/V+H9/l169c9OPafQ+b9iz+gu07efnqjWsWOn439f+MX5v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Hpsxy+x5j5mPXyy/Mfmv6H+Y1fz+2tzjvIu5tb+n/ADn6vF+hznqT8L557F/on6f8T+zu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n01ozdZOfw/v/Gjyfzf+pfm86cfP+rX+c/0j8V9WP1vwvr/L1P5/5vtZmvic/wBR8avD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eE+v9X4/2cvsejx+9L1noHW9bL3zux25Dz/O9vh5dv0/m9ee3Ho5jo5jo4js4Q9E4Q9M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yZPbPGPY8eT3Twj3TwZPn/zX95/P1np8PqP6dPNyT8xc9V/U/C+9+cj+kz5vgr9DPyfs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R38zI/Sz80P0ePzw+7+Q9n5c+Znjk9v8ARf5n++Po8+Y4fkv0P509v6H8996Pzv6T81+k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rxNcryPm2Q9Pu8HsrqxTbmOmMwx5PT5459ufQ7+D27Oft9vsL6vP6T7Xt8nrQlpKID1C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6PPT9f8Ajv0f5Vn8x978/wC6v6V9T4nXO/o/l/n+WacZjNx+i4/q8dPK6Tv7JrOtVQeH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1z5888+mDlz6c7OXDtx1PP5PX4tZ8KXrn9X/AD397+CuXp83fpz1z6c7Mg9Gd8zGdZFl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CgoLAssBUiwsCgglSwY1DnNZjW8dKxYNfoPz/wBvn0+nZnzd8fc+L9jWf6PPz87cP0D89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0n4b6v5+a83s+T58dP0fr/N+zWP0PT5nvuePn9nnOPg93nl/Ieb7/wAi35WPTw3NdeiX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0H5b9p/O081/YfmT9H+1/Efs7PV18O7n2vIr3Z82Dfj780+h8/vnOrz+ha/E/b+jnN8f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H18V+X6fpw+d877vFPyOf1Xnmvz3y/2HjPzvu49Jr7X0fjdsa+16Pg9E/QX4VX7XH5mz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7591wj0eWosqQ2yNMjTI0yNMjTI0yNXCtsI3Mw+B+P/ZflF8noz3P3Pm9XzrPnery95f0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eJqvi/O/V4PH6/geQ/VTzegqSS3Mqflv0X5iX5Uo7fuvxH7Q7a5Zr5/w/rfLj3fY+V96P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snm351zyvMvHfE8c0O/o8/oNpQok1Djn0bjl3mzv14dTv24dq7erz+k+76OPeyAASj1C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aa+t8j2fLj4fq8HfT+hcs/el+LPu0+D9T1UZq7xnpUawiwOfh9fi4dfPy6451ncXhx9HG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83j9nl1n5vn9fh68/wBn+B93h3h34ddTpz6c7M6zs78e/nMywUCwtlAKlCqAoCiUCUik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DON4VvnqTc1kfX+T786+70t8vp4/pfzv7bpzqOnIAQv5v9B+bx08XHeMdN+rz+mXed7k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vL8/6HztZ6/H/UfG6Y6z6nnjP1fN9KPffV6bnj+P/cfml1+s/OfdTtz1Exbk1cQ7uOz1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e8JPZz83QjtkvDrzl457UY9Oq8Xj+tyX5H5P9J+Yzr6Xfz9+fTr059M669OXSXtcdFW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mPV5es5rOjmOrnDo52t3mOkwjd5q3edjbA2xTV5q6Zzk+B+b/Q/njHo4euX9p8X7X5qt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8D5vtP0146s63jY682rfzfH9VxjO/wA1o/RzzifmvtfDj5zqX0fp/wA/9o9XLGK+X5vf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7jj9LxdDpyQ546yOOO+Tjthe186O2ecreYhpa3vHRN7x0t69efVOvfj2rt6vN6z73XO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P4X9f4f2mr4fs+ePzXomj+gfV+B9vToyTVwNMw3MWNMK2wjj4/V4/P6OU1jnq3Jc8O/J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vk93k1Pneb6Hl6Y+Xy9Hn7cnXl1s6c+mNTPTn2jfDrxIAAUUpQAoAKCoLKBCoJSAAJKA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mh7vD2l/X8unLy+r7H3OWu/n0yTTCtMQ5/nvtfA5deEms76ejl2l2Zk1EJy68jy/P+j5d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6c/nfP/Q8I+b9DXoPX25dU35/bT5/opNt6ON2ObdOXbQNaPD6PL6ZdSrFzDWLmGUV0xo6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N/A/Zfi87+p6PP359em8azevTl0l79ePReu8aOnTl0PB574e3n9t8Ms97wU99+ePfr5x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mD6k+YPpvmD6b5g+k+aPovnU+hPn035e6OPS093l5w2yN9OA97wK91+ePf0+aPpZ+dD6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n6H8/wDTl9GeMze05Q6uUOuMwuAysJLkkpJLDMsEQgVKqAus6s3059E6dOfS3r15dU79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tPvUsASwSw9Qr+C/R+Z71+1x6+fL4lsr9h938z9qve8Ur2vDk+hPCj3Tw09jxj2PJD1e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HfCQqE48vTxs83l9fl1PL5fb594+N5fX5O/F249tTfPry1J6OHpjjjWAAC2WiyLYqliC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gAAAUyoRTOd4JKLvn0Mrk/X+Ply83bvnks65xSpSUPd383TO89effOunXG5dRzReZemE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q+T9XeOi+tPLvWjXfl7EvLpyMFOnx/sdCR1rHXpurqajOe2j8305M31b8vU63FTpjBc8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+jydTfyP0Hjr4f5H6Xgz093o8/bn063COvbzdpr0dvP1l7b56Ou+Oj5/z/f4OnCwuVAU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QBKIoiiUWKIoiwBFhalJLD2fsfyP63pn+YfU+V9XNis3NCLBLkkSksJnWSSxIDMsMrCL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Om8dE315dq6defU7duXeu3u8X0I+3LNSWUAgPUK/m9Thvd507b8w7XzjvfOPS8w9E4F7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LEPTOfXn1xm5mpcyzpzpPP5/Xx08Hn9nl1n4Pm78PTwnXluzvy7cbL356rljeYlBZS2a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EFQqBc6LnUJQmdQylpvGovPtxPqdvN6eHQWWUFBZT09uXbO56OHozvtdWOPL0cThc8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xs3zfX+R9G5+97vhfSs76xs1vHNPbMU63cpvPQvbKtznDprjqOzkPkOus3zvTzJ04i53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7+A9V8nWPZ18GNPjfF+r4MdJ28/XHTpeQ9Hbyd5fT249s662aW6xo+f4vV5ennWW5AU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wAABRSAAASkAgX6X6X8793pn+c/U+d9LNgzYBAmdZJKqSwkQkpMgzLCSwgVCgLvG0305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nfh3O3fh3r0fR+f9OT6qzQlAIsPWiv5wOG1gAixQQAFIEsQBKWd+CO/Ptzx1556ZMaxC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9ni1n85y6Y9PnzqWvTy687Ok6cjnAAVRrNqkKSLQQAKlJQELAqUgAJqUsABnUMTUqazq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x+3j0J0zcAoAPZ01nPS+rz+vOu/XHbLnw9vA8HD3crPK6+fU5I3zv6b89+js8zejv7vk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19PPs9mOROuuNOmvPk9F8mT335hfo78HojF5j0XiOrjoqDhy9fnPVz4F42w5cOniXjy+3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PPTeCXp7PN7pe3Z6M659N1eeqPkeb0+bp5wuVlFlJQAAWBUKCLBUCwLABYWpSAAAAiw+z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X9Dx+znqEUSAJnWVk1KysSSwksMkSSwZ1kksUAUu8bs3vHSzp059a6d+PY7duXevR9b5X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AUgPUK/m5eG5QSwTUJQEEsUVMqEogEsXXr8XaXOe/HG8c+uTljXPTn8/3+DWfzvPry9X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7efvwrEWIC1aUhKBQlIiqiKCgQABQgsAC3NBCywksqUNRY9Xt8fs49AzVAAD6vPpyx037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eXXGt465Tyc/Rys83z/qfN3jgN4+19Lt1s8N9CuV9cThj38zyT2Dz9O204d+3aPLfTk5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6F+f349Y6Xnqvz/2+kjhjsPifS79a8nX0eo8GPr+Y/Peb7/wF/Q/jft4zfief1cMbm99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b6dsXN3nMKyPl+b1eXp5xbkCoKAABZSUAAAJQlACUVFIoQChKJNZPvzp5euPz/p5duep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UsJLEmdSJLKkuSSxGbCSxQFlLvG7N9MdLN9efSuvbl1O/fj3r0/Y+R9k9sLIoSiA9Qr+b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ACKEsWVCykgVLEBYsPTzx7Mb8mesl83H1cK8vh93z95+Dy7cvV52lsvbj6DHDpzJKBRq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QsCpQAAAAAQoFlNY3kgIsoIazo9Xr+f9HltZcaAFIsPqc94z06evy+vOvT249s66XGs3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CvrfK6Y8v0Pnfp98/ofQ8PfU9GfR3s+Z9C+lPP5fo+c8Xfv3PP177OHTYxnWjjn07PB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3Y+Fu6huaq56YM1om2hvMO/n6eRflfP8ApfMzrz/X+P7T4+Po+PG9ds9sdO3o5d5vVyluW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P3eHfno1kBZQABQAAAAAAAJQAACLFUEoZsP03zPq/E648G5eWpLFEAMzWViypLEk1mJL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1kixYBZS7x0s3059K6deXWuvbj2Tv6OHevV9v4v3DuLACAsPUK/nFjhssAICUAUQAAAg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93DWs74cfRhfB8v7XyN5/P8e/H1efoLL356OGSoBQtIWAACUEKJYWUAsUksKAQqUJaFil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39X5H1ueqrnuUAAPfLM9O3r8vqzr09uPTOuyazefPrys8/yvrfI6c+X7j8n+y6cu+O/X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0bZSct4XW+GT0vNk9u/BuO/HfSvLPZzOPp5I+jPnaPPt6Tz31dDzb9XSvHfTg451541xx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F837fzV+Pz7+Ga+18j6PhxvfXPTn069eOprpc1ZnUJvG08Xi9ni3wU1hYKAUlAAACoCi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EKACBf1P539L+W64Y1OW8yiASwksJKMi2S5kksqSwksSZ1CSxZZRc01rO7N9OfSzp159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+jh6K9X3fh/dOhLLFIBYPWiv5ws4bWUgIsAAAUBFEESxYsgKgHr8iPRz7cs74/G+58jc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0VO/Pt5zEsqKBSyoAFIACEBS2ASrYi51BZCpalSKAC2CywyqggUfV+X7ca9ReW4sFCLD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ry+rO/R25dca6WWXPPpzs5fC+7+e6c/r/q/zP6jryz2xxs93f53uScu48/P22PH09Q4a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eePX08+jqtMdNwe75UPrcvkcj7PD5kl9fPjqJN7OGuuRrv0ry+T6XkX4PyPu/CmvVfN6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dll6M1UsGsaTxeP0+bp56LkUAoAFQAsogloRKqLAAAAokoAAASxf135D9l+N651LOWpK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yLZLJJneCSypLEksJLFAA1vG7N9OfWunXn0s69uPY9Hp8/pPV974f3rAogCAr1Cv5ws8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FIsAAIspLIAhSAgp6POjfzvp8Wvw3Ppj1+edM9rHm68agBQIVQCAJRKIsAFlAFlIsJNQ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AtlMTWS2UUHTnY+ux04dIpYogO3Xl2zr0eny+rPT09+HbGulJZy64Th8D7vyu3L6n6P87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3tPH6OWD6nX53ez1ufQsojQzq9DN1o4Z9PNOPbG5enj9njPM9HSXx5+j5Yvp496Te7OTt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TvyOXD0cY+J8D9B8Cb5/Q8H0Mb7aXl1mpppVJnWRvO0+Vy1np5liygAoFgsolAIilAAC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CUCJZa/ZfiP3X4TrnvLOW5LCUSSxZLBLkiwZsJLKzNZIEzNZJNRYBZTWs6s3159K6deX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O/p8/pPb934n3KyssiWJQFr0iv5yPP0AgABBYAAAEsAIABASiCxvCX8Z5fZ5PXxvfl21P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WJQWCwACUCpKACyNSiUFlMzWQsE1CWUWK0li3OhjUqWUWyFD1+35v0uWxcahSA6duHfO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PV24ejGtllvLrzTyYz97vx+P+n/L/pd46dNbs8XD6Pij1d/n+g7a6aSaxa3vmO3Tz9De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nLn6V5+DXiy+16vhda+3n5XWz3cuVlENXFLz7aMc+1PHw9XKX898H9B8Gberj6cb6aa5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brOU+SOnmFSWVQCyyiUCoKAAAFBABLLLAAFBAAJvOz9n+A/oP88659kOW5NQksSEVLBL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S5pmyJLKSwgFlNazuzfXl1rp15dbOno8/oPR6vN6T6H2vkfWsksCCoLc09aNP5yPP0E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QAAgEogGdeWvx0r1cejfCznmqihSAFgoJUBCgiKtyjUzTaCoLYJNQQqogKUFmolsAMg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lfW5aiuewAHq8vol9Hq8nrz09Xbh3zvprOs2cu3JPm/f8G/Rx+b+r+R9XWPbvGk69fN3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TrxjteHU3IN6x0OeevMlwPR6PF6T5/n7Zl3p1OV9Gjj06ROVg1caNdM9anp5YL4ceOa+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7ejPXOtaa5dotXDWRnUlcO/k1jw2XfAACpQCgAWCpQFAAAAABEssKIogAHXl6D9f/Ov6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nqZ1kQRnUWSwQJKJLkk1kmdSpCMyyosEsKlNbxuzfXl1rp059bOnp83oPV6fN6j6n0/m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oNIPWNP5zTz9EollJQgEoiwAWACTUAIsIsAEonh93gs/KdOfp9fLn5uvFIKWWJqUAEKK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qAVYqwAAk1CTUpNILg0irc2NAWCLCKGs019n4v2eWqOegUVJ15bX1ezyerHX1d+PfG+m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3/N93x/Rw+97fH9bWfPvGk7bxpDYzvIz4vfF8nrUbzpOuvPocu8OPaQ43dh2d64494+e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183mPpebwDpy2l5eT1eKX53z/f4pr3duHaWax0495ElssAV836fxt8oNchSKAAKABUKA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AIlLAoEEAV6/J7j9P/Ov6H/POmfojnZLFksRLCTUayESwmdQkuSSyszWYkoksEolWrvO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bj1Tp6OHor0+rzek+p9H5v0bECShGTTA9zLT+fJfP0JSoBBQgIoASwEAABBKIACeP2+W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jjWUigCgINMjWaIogFgsQgFlrRYgLZSTWaubIlAsEAsG8dDOpSSwsUmpR9f5H1Ma7jjo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83px19Xo8/pzvrqbzccfRwp4fZw78P02/RrXPz46YOzNOnTOU7ZlM6yNWDW8aNWDDpku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fr3w2z18+Oi8+tPC9pfNvrmMS5JQnyfpeCX5fL6fz5qe75/tXnua4d8tSXMohV5fK+j8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AKACyiUUAUASiUJQiiKJQguUsUIfR+d9Wz7X4D91+I6T3DnZneBKJNQysXKwEEsM51DM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LBKFlrW8as315dTp059LO3o8/or1ejzdD6/0fnfSEubIkLlg0zF97LU/Al8/SKIAUAQE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BLCUIsAHl9Xgs/M8e3D1cs51LIlLKAFkNSUssJLAsFCSiWKWDdzuMyhQZ0MaCUIQpSAm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asL7vF6833K4bAFMrD6Hfh6M9vR6/L6sb6dMdM2ce3NOfP3eH0ef9Zl8zWfZ11qs8u3Z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6chrnTdzoakOjOhcDvrj6THh9HlPRvjqOrlDrOQ3nFNZkXSbLz9XmOPl9nhXl4vd5ZfL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uHeTUlmd5rNmj5/j7+ffntlsAAWUAAoUAsCgAAAAAAABKIECV9f5H2dZ9n4/9V+Z3O4x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WSxSxJLDK5JmqzLIksICAWWtazqzfTn0Ou8b1O3o83c9fPPA/VfQ8fpN5xDUxDWZk1lm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4dKQsoQAEollAJYAAEBKIABLC/A+/wDkemPLy3z9HPMomlGdZAALFJULEECxSTUFgJau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WRKMzUFlFlJUKUEBS3NL6PN1l+uPPsABLD2+zw+/PXt6/L6cb7dOe86c+nNPR8X3+P0+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Wzzerj6LOXbHNOnzft/EPp9PneuLy9eTzdJDcUm8Q6MWO3Xz9q5eb0ec6pqMzYxrru3jm8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sxwuJefijlp4+mejy+jy+zOpuXj3SpZNQxor4uJenmWUAFJRQAKlFgUABSKIsFCKIABY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74P6C54/B+18fc0rGsyxIsEokuViwSwkuSAzLKksMyyICAUrWs1Om+fTTrvnuu3Xh0Tt5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U7Z5Q6ThTpnGTrznE+mjU/GSuHRZQlEsAAFgQCUAAAgIAAQx+O/T/lu3PjmztiKGqMyw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IsAI0MtCLC6lIBYNAi5LGjLUMrKKiKFQGiUJYLvKX7dxvhsIlCA7fT+V9DPT2+jy+rHT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JPG5/Y9Pn930PH6Lntjv5rO3l93mO2vL7j5vP6HjjXXiPVnho3caMZvJPRLF138/aOXP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a7eXGVanWL7JrU5+HWpevl9/iPLx9/mzeXzvp+RfD7OfsXyXLz+jSSUza1jp52fj06cK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KoBZQAAoSwWBYCwAqEBQAJ+j/Ofprn5ny/oeHcgxZLBLACS5WBUsSTUMzUMSypNZJLIk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fTluuu+etO2uUTTj7Y/WT2SXy30xPL12rONw8++mT6KNz8OTh0oFgsAQKIsAAAACBLAA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/F9HLnDpmKLUEZAGs0KJLCEFgsg1IotjNsNXOiAWDVzSTUoiCiAEKgoioq2IKItPqej5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o7+zh9PPSevz+vHTt1x2zqcfST4f6b4H6P0cPo+H1+XePbnj6EkuzwezhD3+T1Q8F3Iz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tDlddCW4jPL0eU9LgXeFF1oevPosnh3514/R8/vOfPdTn5vo+Zfn+L6Hypc+/l6F+Sl8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/wB3x9Y5DfFYWgWWAoAsFACgAAoEoAAhSLAAAAUz+p/L/q7n4Hi9nk0gxWbKIRKJnUWA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wmdZqSyGbKSxBS3NNaxqum+WrOkzVn2vj/oU/UzUlmdw5twxNjnjtlPU23PwKOPSpQAA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YEsAAIABZT8j4e/D18cyrJYNIAJNwxdWsTciZ1kgKBNCakLgGpoUEoSDVlLFMkLAFhnU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0yo6fZ+F93nqjnqUIsPpfU8Hvz116PP3xv1deHfOtWaOHu8uenP73k9/l78PB9Tz+lMb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z0+jwe48/L2+U59OVj0a406TnRZS9efSHz/f4TVu1xrp1Tn37KvleUVqXr7OXTU8vG+OX3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N+j8tq9c9Mb5Ok49856ZjE3Fnw/0H57fG2NYoAhZaBAVZQBZQCUFlAAAAEUiiLAAAB+u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+ftxqDNZsSAAksVLCTUWSxIQmaMzUrCyJnWbIFKRYNXNrdzqy6zs7fpPgfp4+20M51Fm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0tNz+ejj0AqUsBLABQSwAFICKIQAAvLp4LPzPHvw9XLIsgApKiWCoKyLAkCxQZFzSimp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2KSjM3mCCgi6MXUiErUCogtJ9j5H1Ma9I5aAS7Pu3XLHbr383pzr0+jh3ze2ptePm9XBP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l8ft8PvLz687M8e/M8/q88PrcJ6D52Pb5ozOkMWDW8bN7xuJ4PoeI6dZ6KdefPL1eSef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OmOnnryp3l1e3A+N8r2/Nz09nrx149c46ZzrHPriXGlNfmP1f5XfINYUAKACygABYKA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AAAACft/xH7nWfxnLWAJWdZEoi5EokokozLBnUM51CSypnWSZ1lJRSVBRQu86s31597fT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8vsK1MtSJKJncMLV9Q3P54jjsCkKCLABZRLAlABAlEACKHyPr/n95+Vw68vTzSxEoihKJ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ujE6SIma1KMtCUpYjQAIsq2I1ApazNIlgqQXKLCo1TN0haJX11+X9b08eOoM0Cery+hf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6Nds66dcdJre+eonk34bPu/W/P8A3/T5/D9L5v0Gd46Ys553Djx9HKNevxdT3c8d68z1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73g3059onl9fjPV14yunHngsthu7t16MdEnl9HkM+rz+tZ4/V4a+FJ349+2ue+XQDnz6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fmf0nxtY+eNcqJQqkSgqVQALLCygCpQAAQoEsEoAAABH7v8ACfvtZ/AMbaDKTWagBTIJ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DMozNQzLKmdZIsQBqUVS7z0rfo4+k9P6X87+tk9Us0UMrIijLcPQ03P5wOPQUlCwEABY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LAAC/nP0X5nefnc69PPLFTSQ1c0TQ5ukMWhUNZxCS6MtjFohCoLcjVlJQSwWUupRLk1M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NJSWQW/TPn9f0X3c34v6x0l/H/P+z8XnoIAnXl3X6Pu+T9LHX29vJ2m/T05aze2L548P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+o/I/r+/m8Xs8fpufRGk4zpzM8+uIxqaL047PTeW6ZYJXSOeyOvzfofNO2YGnUjpzrXTP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85enp59E5fG+n8Frw9vO49/T28Xfnv0s1WNjlehL836Xgufi2XfEFFAQUhVACFKCApZQ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sAABSBNfvfwv7rWf5118/omglkssigCSwSwkslkssSwyBmwksrOd5IElUVSaaL0z0rp6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k/ZNrSTWaiiUhCvSrU/m449ABSLAAQUAABBZSLBKIsAN/j/1/wCO6Y82Or0Y5LhNucO1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wColKLImsjU5jd5q6TFLc00BQuULKNMWqtjLQi5LLAv0Y+ff0v2c38p9r9H1j5Xr+iXy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8z8P7XxeeoIAnfhV9nfhc9Poer5Pszv6PT5fXOvo+Tt8xfk/R+d6+mfr/tPxn7Pp5vL0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8+vImUjNYlreLO3Xz9DpGjnnpDn1mofO+j4ia6dK4766OWe+S9GzC5OdvQef0/P1NfD+t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V5OXfl7vz31c7+x08nfLpedXrMDXzvb824+aXfEFqChAUCgUkAUBCgC0ACKAAIAAUksPV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Hef5v6fJ680WXE3mwgqCAgJNZIoksJnUMzWSSypKMrEVSVom5o10x7qv33gT1/pPzn6S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giD1I1P5tTj0AUEsCUFIsEoFJNwhCwEsCwVB+f8A0PPU/G5+h4fRyxNTUSqznaOU6w5z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jldjm6ww6U53rkzneRAqU1LSKMNwzaGs00zoFiT6v3pfzH1f0G8vL6/R7ZfL6OmSzWqa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nyff4OeoIAmdZPZ18X0Z07N98dPmfQ+X9Q+h4PfM7/N3V6Y/T/p/yX6y8OM7efrn19vN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684yVemGU1cU6649DVx0M9MyO/zvZ4a9PXjo25jbHU3pzpzuI69vHpfT5pwPP4fX8+Xw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nq+f9Zr6Po8msa9WvJqOzjhPT8/2+HWfFZdcVhbKFhAWoKCiFlQALQEoAIKAABFIBYAP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ef516/J680JZNZsgAEsIBCWCpLEksJNZMrKysEsRZS6zodPd96vl/V8/yU9Pbzes+h+h+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TM0ICTUPS01P5vDj0AUIsCUAqUkooksCLLYsAEoJRLEmp+g3PwXyv6p5u3P+WZ/oflPxD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Z5rObRcSrIsiTWjGulMN6OPP3+mX4z9D3j8u/V9D8hf1vI/Ma+v8zU5zUMkqoLZ6jz6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33vq3K3HWWerPUvbjs7TO6duWjrw78jOOlOco/EeXrx56CBBnWSery5t+37vz32MdfP3v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rmvk+zh9DfP7f2/mfQ3w68+mNTXp83Y9EU48PV5zmsi46jjesMdM9C478hreox4vo+Cu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qc3OJIWyjPLv5zy+P18Jr5vzfrfOx2/Pfq/gfqzw8/Tjl082p4k+pM6jr8r6vxtc7Y1z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UWghYSgAC1KAJQAEKCVACggPsfc+L9XePxHfl1xoVZCySwAQJKIJWbLE1kSwzNQzNQkq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/VPjfZ18qvsfH+fs335dk7+zy+tfpfe+J9tJqyoCNQyok0PQNT+ajj0AWCwJQAUIolgo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n6f8v+t6Z48fVx6Y4Y7jzZ9GjzZ62PN5vpcD53L2jwdPQOGug1x3ozvI1NDF0MW6Mb1u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P0XQ/H5/Yw/K+n72U8Pr0XnelOW9dCti9+ejUuqvXjovXhs1c7jMvk1O88nU/DSXlsSL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OUX9Rv6nnX5+/R1jy++e2vZ35dNY9MEdefSuvXz9ice/I4y2JvMO94Q6zlTv183qPL0+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eDU7dM7NdMC85zLIKpVtTn5fR5peGe0l+d4vp+HPTx+aenPX045TOs+TfZPbznGTXz951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LAUUAoAqCoKlAAAJUKACKIoAiw+/6uG94/LbzrGgqSjIACBLCEBFSxEQTp6z58/Qe+z8r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6/j/ADj7vy/BqG8bXXTOk6d+Peu/s8nrPr/Y+V9VKilgSiKI1k9CNT+ajj0AFCAAsKAQ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QAEsAJ+w/HftemPP5/Xw6ZxOujzug83P1cYnm9fI8jtg5TqMTvwNZ1TjekMtUxntgrWo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dAztkYbri6QXWjO+fQZ2GtU1eVr0yaMdOejR47Hl39H0Y4eX6vw/Pv8ALQ47SiAmN4JL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/qfLrHo8/rOnt8vtO64s9ZUdOfUu5auemTz568oZ0MzcMLJd9OW7O3Xhs14fX5D07xou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iKqkuV5cumIzjpzPPx9Mzfi8f0fnz1/PP02j8f7f0XsT5Xw/3n4vWPljFAoFlAFlJUWg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AQWBQAASiUAID9Lz7+XePz5Mb0gRkrNSy2sunc8b6foPhT9J6bPye/2PU/I+r9J5a8Ps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l5T9N8/5Nl68aiKqVS6mjeptOnbl3s7ezyetft/T+d9FBaksJVICyw7q1P5nLOPSoLYA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BSTWQQLACAAz+3/E/sumM8e2emeeddDi68TXK6jlz9nnPDz7wxnWDeELnWTWOujjpTNb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nM9EQN05t7ONtqTY561k2yN6xTU7Dn1mDrcdTPxvo/H9GPb6eGq9n579H+Q82/mDnoQI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v4f6k+/833eKuft8nvTp6uXoOuOvKvVcbRrGjrvnuultOXH1cjg1IFM47U4ahem8d44+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NDCwVSyQvO5XnnWInPeTnNyXy9PVDt349bPRz6cS/lf1X5yPzdOewKzoWCgXNFhalSlI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PVs8T6e6+S+xT4z7uz8/f0mj8xf1NT8o/W9D8c/Z7r8Tr9vo/DP3ej8G/ebPk/O/Sfmt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Kdv0XM+N39fEdfFwPsdPzvmP12Px3A/aeb8cj9L5vhl+l5PPIc9jIJNDNCKIqlUupo10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7+vy+tfv+7x+xLCoBKACD0o1P5mOPQICgAAKlEsAKg1lBQSwAAiwn7H8b+w6YuddOmeGr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65Meb0cY8+bgxm6M53SZ1k1m7jjrQxbk1bDfPQ589eWvfZuMzVM7xsrKtJTJBc9SWaO9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p5PXqvL6MWu34H9v+ExcIxQIQZuaZsM/t/w/9Lrx8vT54n1PB9Wy9nSnLvxTr383oHPv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N2rrmbOHL18zz3sOXSaPPy9WY573qXlx9Pns3i5Lc1bKTWgmbkZuJc51DDQzNoyul31x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nxPs7P54/oWsX8Bv97D8P0/aK/IdP1UPzPT7+D4/T6HM83S4Ou/Jivo9Pj4Pua/O4P0+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/F4P3E/CYP3j8Blf6BP57g/omf51qP6Dy/B0/b8/xo/X5/Jj9Rn8xZf0ePgD7mPi0+tj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AEP57WfncbMazdFiiZoAk1CCyAksJKICC0AELBqaGpo1059U6d+PavT6/J7T9B6OPVKl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g9CNT+bDj0CAoAgoALEKgoAAIBKBAsM/sfx37TpjPHrz6Z3eMPTlBlgz5+0jxTvxMY64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Utzsk0MJgvzPpfnl/Rb8XrTdlJZTeuVN50rGtZFzozudTprHUzjUMM7Nd+X0InXyaXfx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8n+wfjpfxzQznto809Y8efaPL/TPxP7Szxce3I7/W+d9StdM7TPD0cSevx+temOnNOTWT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8/Su0QsniPZJiO2/P2Je+DxebvxXvZUzq0iwmZJbgGbCZsJQionSbNdM9Kef0+U6eX08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93PzWXrnNMzdXjepOd3TDVXM6DDYzaJVIoiiUEoiixSUAJQAASxP3X5f9X+R3n58rGwA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wsIDKwijKrZQikAtUaztNdcdDp25dq9Ps8nsP0FZs6OWjbNNM0Vk1lD0jU/myXj0CCKq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AAQAAAx+4/D/tumMRnpneOgytOGu2Tyc+/CPPN4My8wBZuMzfMu+fQuLg2mznLzOXwP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eit6zU0zDewsg3mWrchvHU3vOzLdOTNPR7vLqXvOHqjtrHkPZ4nwY+x2/Cxf3vL8FyP2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vD87g/Zfa+H9yzyc94j6P0PH7q1sOfPrhOPr8XrX0y6Thy9XJeLUNa5o9O/HqvVjFSs9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Dx89Re3PpiOfp49S5mahYk3DOdQnDvmOe6gt0vTO1u8bS+T0+Y6ax1X+bu3HlpZRYWg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FAAALQAABCpQABmj9/8Ajf2v4fefIMaAAiIsKixEsqASwiwgIstABFUVS6ztN9OfSuvX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j7+Us1jQm+Y6wKCyjuNT+bSuHSLCoqwCQ0wN3HRMu2zzPd0r5r63Q+K+90T85P1G6/KT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s/BZ/onWv5vr+k6T+bfr/t/J1PJV3J05YO2enU5TvwOHH08I58unEzneSYqJpS5sLJDe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PFr42M6/RT89T9Pvz9NRNZTprn2EsKnQwKzrHc304+g1w3yJeVPd8362pfi+z6Oq+D9P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pH8ql8cshBZEJnWD977jWfNz6Zj7Hq499Tc1Iz4vZnN8/p4dtPVcdU541kxKWSoFGsi3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+ezyXNO2ue61mkxnplcqiTUMzWSSiKLpopVx24d0zw78C9eWz8V8/63yeeqJaUhSWVQFl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Ukq2AoAEUlAACazs/oH4T97+A1ngrOpYLFMywASjKyxLBLCLFixIq1KJZUFLc6LvOk30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j0+/wfRPsxLLcjSUz0mDepTRD1I1PyG/1UzfzfT7nM+Zv18659OfKPb1+TzPvdPzHM/W3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yP3r+fYj+hv5xzP6Tj+cRf6Hy/A2P3HP8YP13P8AK0/S8/ztX7nP44+l978Z+v3jHTO9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OuDny1yjnz7YOeevOIUszDfO6Mbzoax1MAvk7/NPkpee7KPp/S/Off3nqiy9c01npDN3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3157NTWTlz6cD7nLrM3p6ePQ7PJk3/Jv0f52UgSwkQdOX0z95w689Tz53Jft9sddZqyX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V28/oMc/RyTjneFtbJdw51s43cjk6Dp04dzySw1vI6656Li4NM0SwzNQlUi001lWsjrc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vns/NfC/Sfm8aDNoVZSWUAUABQIoSWCgAAAJbUoAAARTPXn6E/e/z3+h/wA53BOelirA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UksIsUEgtACRZatlNbzpNdMbrt149j0/T+Z9Q+rIsA1YNRTK0t56PWNT+ZTq49OV6Qzp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ohSKAAIsFgAsAQfo/wA5+g3nv2466Y6a8267TnsuZkxz3kxy3yjOWYsmxnWTdzgb56FD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+blyMaWUfS+b0s+/vnrpl14djrJuOetwms7OWnQlz2rTejy+H6HgP0nmyl9G/k+Y934X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JLCSxJ+g/Pfra/QY1hOVz1Ptbx01Kslzz6czmo7eny+g7Y0Tz8/XzPle+azd3lrR057R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zjw9vP6DpnQwUlyNTWSSiLSWiW6LjeCalN6mzHi9/wA821Jfkflf2f4vNtjNoUACgWUA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AAALQgRKLUsLLB6vJ7k/cfzj+jfzfc6SuegpAksAEsRLKgEoyBKEsJS2ypJqWllN2aTf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rfR9b5P2D3IsqDVlKgupSY6D0K1P5wOPQISgKSiAAAAAASiLAABKJ974X2N597M6Yu+G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n6eYcetPLPRwMYsggqjK057aMWDWWTh+e+p8zGiWUAD6/s+P9fpm756s9OufSM0LLCay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vP6Dz+P3eMvD0+c59uPQ8v5b9R+WzbCaEEsICfuvwn9Gs7c98059+PpPq9Mbs1NRc8+mD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R05aSyQ556w53Zee5pJNRZ149k1+Y/U+aXxenz9zrJSVTnbCghAtFaIsLnpzJvOje+fQ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Jcfgf6N/Os0M6qUAoAAFgtgsJKABYKAlAAIstAAqCxB9L5v1U/W/zn+h/wA83OssxoBL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EsEFBAJRREtlpZo1rO01059LOvXl1X0fc+H+hN3NstUWDVg0gtlPUrU/mw49AgAC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CVAB9T5fs1Pt478OvNJCr1MXtk88vMcumDz308YRoznpo42aI1k3GS87zr4fms5bAoEo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PVtrWe3TnDVliNwXFHTMOnp83ar4/d5DPn9viOW8bPB+b+38TOiJbELEBC/0v8AA/vbM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7U+l059K1LDOd4Oc1k3rOj0dvJ6U1npThnsOLeTFlGdZV25dTfl9XjTh1x1lWhQktMrC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jWBvPUblp836XzY6El7fgf3n46X5oxoCpQlKQoFgoAFliWKoiahKgC2oksLQAAEsH2fj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dfhtTcM6AEIsAQlqSwRCwEsAUEAlBYq6lTW+eze8brp249k+p9fz9y2K2lNINXOikLrO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ePQWIAAKgBCoKlAAIsAAEAQvbhmz9f5vX5u3PGufQ6duXoOfL0cDjnrDhjcMY1iAJ0kI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zPofEl8VTnoUAAezx6r72+XTpj1TOxGzV4bLVNY1mN9uXSu3LoPJ5/X5ThvGz814IxoR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7D83+iszjWUn0fnfTPd0x0qwM46czOdZNb4dh05yPXvydLOs55OrGzFsE1lXXl0N+T1e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AtlICdM7ObeS3Oi51gjz+jFvTHXcVqs/M+l82Omb55fR+c+14JfzMsxqgFCCgqUAWIq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CAolAAEsH3vg/obPofjv1v5KwM6ASwgEpJYpLCSwAiwABQQCpRrOqu86TW+eq6fa8H6B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XOjVzS3Oi2C6zo9StT+bDj0sIAELCgAAAABAAAgELASxP07j27YzrNT0enl2ry8+/Q8n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N2ONmzGlIozjeAmTX5n7nwM6srNgFgqUSj7Hq+N9fpn0bxbNsU6YuiXPQTeoqK13xo4c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Pxj4AxuAgCBLg/ZfY8XtsxER9X5X2D1dMbosM51DnnUPN6b0MzciblNWU0kqefpzT15i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0+WLqiKFmiTWC2bKsJKJQASwu806azaz836fzI1rnZd/P92T8JJrnsAUJQQoABQCpQgqC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AlLEH6X8z+os6flf035uzMszpYAICCwBLBmwEBFoQgsoILYLrNrWsVN9+f1D6Pp8/or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s6q2UbzTclLvGj1o1P5ujj0pIUEsoAgWCoKgqAAQWAAQSwA+t9L4X3uvPlvh6tTr6fP2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nAxUJGzWNDMzTGLDNZPnfL9nj57EgAAAB9z4f1dT6eufTeZ15U11xoxdwrNje8yuu8h5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0P5GWyzOhCwIsGddj97dYsyEv2vi/drt059CHmO+ePYznWS7xsTrxNueo63NFgSwpRc6L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OawWC51ku8aLFOXfn0LmiAAu87NCp876HhONTF17vn/Us/mN68eewWoLc0qCoKlgKWUA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AQ1AAlzoEJ+s/KfrLOH537/58iJagsUgsgEC5uQRbAIQAgqCoKg1ZavfXZPR28/os+n14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rFN7xa1rGjaaFC6zo9Y1P5qOPQIWASlgAIKQqACpRAQABABA7fp/yX7Dpjw9sdN59mpo8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w4unE0oxuU15uuTGpgSZIvI+DhOW7ELAWCgEH0vm++z6nXh16Z9HLPQu8aN3nS7zqNSa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zPn/AIj+g/g15wxoCASie3x/UP1+dZsiDp9z4v2rO28bHPrk47sMZ1kus6O3PpI43UNa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zozy0OtlrlnpiM6g1LCaxo1WwQuLBYNJTWsaNWKnh93iOBMV9T5f0rPwvzfu/DzslzQL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qUqQoAKgAWCoAFgqCazoQifsfx37PU+Z8L7XxTKJaQqCwsgBAhYARAAEQqKsBenqOHr3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B7j39vF2X2PNpPTrzU9WvL0O+MWu+vN2OklFuz0NNT+bF49IWEsEsoQqCoKgAAAEEsAA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fe3n0dDpj02q5c+3KMTEGc0TMOhDLUOGdcyy5Ofj93yJfAs56iwAAAAvp8vavt7z06Y3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o1Jo1Jo1156NTOjl+W/V/Pr8VJeewIoiifb+N+gP0ESyWU7/AGfkfYs6b57NZuTMozne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ON84JTVUjOTbOxYPP283oOlWs46YOM6TCpdE1Bvno3FIgJpWppLqUXKni9fjjni5zb9L5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/wBT+Vzqpc0CoKgtzSoKgVCoKlFgogKAAAAAmoLmwftfxP7iz4fxfr/KrMszahAqARFs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GjL0eizyejqNa5q1hhLcdj0evHqM+rz919GsbTW8bLWyVaaULDRo9KtT+a2OO6iCLb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UiwIAEohCoHp8qz9Zv5f1OuPXncs4Y9PlOfLvg4TfQ55Q1vnkuNZOcuTHPeR+d+p8nGk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sFg/Q9fPrrn1JU1qU3cQ6a5j084Ho4dDSbMcu3Kv5/n1eTnosUUhSfqPy37JPeKnl9fK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Om86q5ZDEOmcaFC9ONjpm5LrNNSQldCXcMoPN6PP6TXTG6Z1DljtziAAqwqFAWDTGjUa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WPPjczZ9H5vvPlfjv2/4dajGqlFgsqghYKgJSgWCgAWCoKISqEKEBQMfu/wn7vU/N/N9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CwERagELAgIu05z19a8Pb1Qx0kS4zE3rnorGTUzzOv0+XurfUVvPSPT0xuy9MaNVVXUs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9aNT+aDj0AJQQqCxCoKgAAAEECwEAAgsROn638b+y659U3y3lw9Hii645HNkzbk1rOxl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+njPlcbOW0AQAEKg1IFg+t7fm/U6Z1vO7NXOxqdTFyOknYxrpkaxsvO4Pxvzvt/FzqCUC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bFlJSPd9Dxe3U63OzM1kzncMZ3kb5jtJqGsjaCaz0GsjpiQkZMd+Wze+XQ3La5565jln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MDVxg6M6NamjXTGrGdYJ5/R4ZcZszd+ry+lOf89/pf8ANLajGqlBE0hdREqJbc0WCgWC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SxEqFthFgssWfuvwn73U/KeH1+NJGZrTIpUy66XzvXs8F+hT5/T2LPP02RJk3MQ3MxLM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639LftHpz1XM1YdZ0PRpqxqaWirZpJqUAus6PUrU/mhOPQAABAASwpAABYEsBCywASwW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+96ZkutZ4+ftg8c3zMMw1z6cy7U1z0OXPrxMfN+l8SXyDnuESwBABAsAF+r9Dx+7pjpJ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FLvHQalG5k1rNHPrxPi/mP135HOglSglPqfqvzn6NLrOqgj6fs83p1Oms6LnQ5zQ5zWC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I3cw6sw6JoxnWCcO/gX36x0RrNO0WrlDny7comsValCwnn71M9JV1vHWrqEksM/P+h86W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N2T2fzT+m/wA2rzjG6gqUWCgAAWCoilC0y6bTg9NPK9mjw33aPnvo2vmvq0+TfraPjX7F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7X8367OPL2DyX1DjrdJZC5ZJm4GGRLk1mczTFRJDTNFuznN8K1w4fRPL9zp3rPduXS6j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mqpqs1RrNSgpS7xT1o1P5pE49NQBCpQQAAEKgsAsEsQFIssAgqUksTr+7/M/puucxzsc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DOd5I1TTMM8e/E5fn/0H5vNQxpLAQELAQUEIPv8Ar83o651ik6a5dDoUusaNazk66zoq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P3/8/l0M6EFlj9F9v5P1dTepYlaPq9+GcvbqXpLnUMcPVzJneTEsKlMehJWs9DUuk5zp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P5+37nXl3SA6dePamOmDHLvyjlNRZQsCLDdx0L1asy1kssOfz/ofPlmd4zd9efRPf/Ov6L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7xfja+xT4+/qj5mvojwa9o8mvTDz67jlrYxdDVyNXOTo5xOszF2xTTA251N3BdyQsQ0g8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Q6MU1JCyQuUXOWUZmRIRKJKJNQtxwr2cvmWt9Pp/RPN699Yz010XG9dYw1CaaGpuzpua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lKD1DU/mY49AIsKgsAQAILLEWKAILASwsBLABLE/TfV+L9ftntx68kx5uvI5zcOc2M890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cunM8nwfvfAxqwzYBECFsESwARK/R+nj6emeU9HFM7ZO+8aOubSag6WZKz0I1zJ+D/ff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dZj9j7eXTU76co6bnU+lXWzes6qzUM51kk0OWemTl0dTMSXes03c5S80lut+c9H439b+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as6xTp149E6y6rHPtzOGemJYkChuaG1s6WUi5Igz876PzpWOmMt7xo+j+f8Av/K1Pzmu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lV6TBN3kXpcE25jo5VdSRN3A2wNM0txV1eY6MU0zDd501Mw6MDbFOPfz+gzQllLm5LMw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ZEtIvM3PD4q+x4fJ9Q+Z6fveo+d7vT2jh330l5b3ozpoNjC1FW1159k3VUUAazqyVSWw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jj0qAACUIlEsAQSqgsAlEABLCBLAQX7P3fg/c649XK4s48OvM4+jh3OvDejz43zGO+Tn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PJ8P7Px8akszRCBZYCEELEEua/VdZrplZExM09HTzdjqzo1nrC46Dj1zzOjPUx+X/AFHx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DDfY/a5mrPTnWsp6PP6q93TnvU3qbKsMZoiwY3Tm3zM6m5aQZmjPZiN+TrqJ/N/6V/Ka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KsETW+Wj0dfN2redjzY7+Yy8/ujjveq567w59Wq4b1xjtz1TEvMfD+78/N53eJeiVPo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zWZagXIrNNQLLSUBRLAoiiNWMzcJKWqEsFmjKws0M2jj159jnqwurpMZ6l4unEThwr2T5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vqeXXvj4r9V6z839T6/SPF29el8/fdjLQl2M1ommqi5TUtBS9efU1Wly1kWUamqgRqUt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Lj00zSoCCkAsQAACUiwAEKgERCWooQ/T/T8np64iSzlz6cTHTls75lOfPtxN51zrXPpk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G+18TGgzUUzNDM3Tk7U4T0bryPdo+c+lE+5vGumZ0zgxQu+ejv0506deHU78ZDPK6NkL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s6UJ6fN7j73r59j0Wss+zy+yvR25dNTeudOqDFuDcDE6YMsaNSYjTBes5WNMjdgz/Jv6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/M/q9PF69yTDUNdvNs9m/L1rWNSs53CLo138+03y3pfNPTDzbzIxL5z0fO+j8yXWOnPL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Xrn8b4/vfAzdZsNLSVIqKuso1FMtDM2M3cMt0w1TE6RZUKQ0zk3cbE5eI+lfk8rPt38/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2Gfzn1Y+t8jt5jzcvpemvz2P1/pPxPp/adl/H/Q+32Pkev3WPN0705a2iLoy2MtCW0ml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wVovXl1XRQUzQ0SqEalLqD1stT+X2OO6haAgqQqCwsAIKgrNCCgTYxO2zzT2U8V9g8Wfo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3Pm6czny74ON1k1rGiY1gkz0rPLt5jHHrxjn8z6/yc1LM3E1DOdQllolG8bLQksPvzeN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Dp6PJ6DtcdTPO4J21owWunD0cT8FaxoCfW+T9s+x6PL6T1LMnv8AD9LS9M7su2zK0zz7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OTrnnmXpn4vlzr9Jfy2pf07870T71+Ha+3r4Pgs9v4v3+Kz9V+x/DftjWQRC3I69PNpP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sU6S5Mcu3GOzy7O/DpDPzPf1lvzPo/JO0uMt7lPb14+nc+R+Y9Pwpfq34vOPu387yP1E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4r9i/G5P2fP8hT9Zj8x0Pvc/k9T28+O4Y79TwY+t1r4PP9Ls/Kv1m4/Hz9p0Pw+/3ej8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Y/Z0/IdP1dX8z6P0VPj9fojx9fQOGuujlvezndUw2jHm9srm5+gzaMtIzdUxdDOlsqwW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BqU10ztVg2yLZTWbLJqU2zopD1DU/lz695b+M+1s+FPvbPz1+/o/P371Pia+vT5N+ra+X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s459GTNUk6ZJUstzDVzRm5lznRM510t+523euPPw9XKOfKwxN5OnG6NcbgzuQnPcOPk9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ys3GbM2ZQkKgAG8bNCEsr7rc3npiwxNQmNZNd/N0PZvz+gz11uuWO+CZ6wnL0eQ/ETeMa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2Pp/MfpD378P54/Sfov499iz+k7/N/pa3r1Q8dvzT6c/N/LP2nH8R44/oOP5l45f6Z+c+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1xvdzuJoLi5OXz/f4d44bY6c/qf0X+R9LP65n+d/ar9Vjwe6I9HY8M+hT5l9/EzcdS6s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T3cTzdZI6c76K8v8a/uH8yl+X9jPSPtfU/I9j9t+a8/Ovyu/1PSPy3T9MPzu/wBDI+H1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Pm7+iPHfZtfFfXTza9ETletXlrdE3Dm6dDydN6jF6w573kjpo5XoObYxrcItM27JnVsy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449HFds9EzVIoGzmtM20yozdWMzUJbaFGqHTn1Vc0KFg1crNINsaNJT1o1PyWTnsQrPo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nd80udQzboxNjF0smNyXF3izKyEFXMNTJBKmsQ/V44duuU1TwuvKMY68TWdDnq4MZ3zN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3yO/zfqfPjzZsxrOd5rMuREFgu+dOl4jrOY/R5z03neemTnNw4umTKjt7/les+jfL3pNw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Py3j+/8ACzY1Jcy5FxClMp57PTny4Pqvkw+hr5eT6c+WPqT5g+jPDa+19L4P2+XT0dOe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jnneK4fnf0PPXP8ALa/V76c/yev12l/Ka/Vec+D9L6fhzrr6/J2x09/T5+z63s/PaT9J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y2k/X5/KN4/Ueb4NT9Nx+DT7Po/PU/S8/wA+Pb83rqON70430l8j1jz77Q4vQOc605Xp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Xn1zTSVAqLSW2VnQlo5t7MaoApoyozbStyzm0JVLrNLFNY6Qw0M0Cw83Xr5l7LUQGs2W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BZQUlWpN5Lvno6bxtUQtmgCiwaM6UtzT1DU/FubnrreUPa8Wj0c+GTpMyzTls1cU1rjZ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0ERkstFxoudZMyQrJbJD73s8nXpjuua48vVyPPjvyjOevnM5uyY6ZMcOvE58/RyOvi9f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S4sEsADWzm6K51k+7183s1nRkudZGOmTE1BrFPZ3+f3PZ049a1z3k48evM8/4D+l/jpfg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D5evpI8fT0jw8vpj5uvfs+bv6NPn36A8GvXV8uvRo4a7ajHp56zfT18/bHXt05dZdWWM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e7eNbl1zNCcu48nj9/ilnfh259eusbW6zYupqNbzuulvTpxxdSxvFNZu1w6QlojVMqhv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spNRLCFmyXISwtu1xaNmQCGzK0xrQhSWiVU3iqmmjK0zpoxbQUJCxSazoZ3kgOHZyOii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ZsjUAIqppS7nRczQtyLZQ1bM6lCUoPWjU/DuVxfRxuSywS5Na5Q6XltdOUTq56LM0usD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GOwiUnPrk5TrhcdcfUs+n5Pd5eme3Tz9jOdC8PV5TycIjtmQkuTM1yJz1KmufSPic/n+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9mOOrWemjzT2aPBj6ej5L7CPjX7Vr1/W8HvT18tSyXOic+mTOOuTEsJ1zk93Xweg9bl1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8D8dfZOevJPUPK9I8705PNPRDhetON6jndDGeo5XdMXQy2jXbz+jHb0b5bl6s2Jy68q8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78nTWPS5j0b4aOPg93zpb6PP359em8dJdWC6zqN9eXo1npV6cstDOrSWFtlKUGompBjp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pLFJqCpuM6uVZ1EjQnTnDpc6XWdUwotlN5aJLbM7zo1i9DlpTLWS3GhbDVxTZlSVKkAF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Z2OHblTpcjWZYFCUUEsLZoSytXNN9MaWyiLTNsS2WhRqBrNPUjU/A69ExeE78ayzsWZNz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T6b5nI+0+Hivu385zj9Rv8jg/Z38Lg/fP5/k/f5/BaP3OPxI/Y+X8zuvvcvkdT28+O6x+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jyzx1PR38H0I3cWufz+3mjjrHUi5DNMRmuepqOOenE8fP3zF8OvZF8k9Y8j1I8ufYPHfX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Me7z+jc6b5dLGdK5moc9KznUjDpgnTnD1+r5/avUxo06Yr5HzP1H5nFzKzZNwzncJbky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sEAUUOXo4dufbvvl1l3rNhy68jy2Tpz3rlLn0b8ls9/f5nU9nyvf4pb6PP6efXepqXVz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6OnODWLaHSVcNQVSWyG80LozbKvPezjesPL3zqN26MOnMikijchSwalLrNN5lLWjDcsj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S0w1DVyIUihZokAUl1CWUk1BrIcPQOe/P3EmiVYsUiiAtlApq6W7lLlUCqUXOiLktzTR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17l83H6Oz855f2Gj8Xr9nuvxl/a9D8Pr9xuPw2/23Q/E9P2ej8d0/W2PynX9RT8x0/SU/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0+5T4vT68Pm7+hTwX2Q8efdDy+7n6rOeHHcx6vPo9XLfI83HpxidMdScu2DE3xMY1DSa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dzjozrjPRK4XQ5twXI0hFgdOXbU6duXTUTcq56c453oM8+krnntmOM7jnN07dvH6q9PL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PkzUxpmyGdQlKgECSiS5CiawN5Qnbh1x17deWs67MajXPryPJI6cqjUqWGs2zpzuZdev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3dzo1vOzv24a68ejNs3rGwFtlG8ajWQqUtyNzNq3NLcVKti5kXVySmi2VZKJaG801miLR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JpswsKACmjGpCyhKIol3o5WDeFIoazSxVz5vVlJOXYtkiy0iiA1c6Cl1rGq6KTKgKqUI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K1PzN9DN819GDyvVzM47aOPi+nTg9A8+/QjhPQOLvDi7jhew43rTLVMTpDE65ObcMzUJ6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u/HcuNYPXy1zjjw9PM5aZNJBy9HlJLmtLDl6ecLoxcyzNzBctw5NQthCly1lHfj1rfbz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rCmpIluqxGok58zoxxOnLjzr0ax3O+OvI+NJOerkjLUIKSwjQxNQzLAggCDHTjvn09Ov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1jri5PJi46ctXF1npedNs01nWV6+vy+rl12jN105aOzEXp08jrx9V8m7PV08mj168vRPR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SyWlSLc6LQyaM0LZUV0Xm0ItJaFC5tJVG89EzOmKFG86JKJQNQqjKitYWNRItJUBCoCi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Cmjlj0cZdSbsms0CChVVZRVOlixQG6xpkSwtlLYKU9A1PjrjNSjPPtTjvejM1mCCxQtM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VBRNDDWSWKmdSHLt5dTrnWdxyQ1m7PPz1iJc0s6cyefv5zRus61DGe3kO6zFzneM3OdZ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AbzK9Pfh6d57cpyrd8+Y9GfOOuOOjWM4OnGjM1a5+rfcm53rv4fp/no8UOWoUlgk3kgp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tDlntg5zcMLkxrO+fVvG5rt05dI2zDzct8enLdxdZ1cU6XnTaD1ejz9+PaxmXdxV63Oo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s2xTr283avT24dk6azpbKJVjeAULLTO801NjOmjGtDLpCW6JncJdRM0JWlzuxNXG6yol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FlNmJd5tOe8rLmwAltMgvXjtWOmBYRN5LpVymo43t5TrZuzKlCGs6Ci6zqtqSAazaudQ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NT48u83E6w5tZirCyjM3TDUCiSiKFgQACaMtWsTeSCJjpjU547ebc57xourg5cu/OJcb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TdaqcPVzONz1xcY6cs3MsWSjM1AQTUJYTWZT0ezwfT6Z5Z7yvLz9eTw3vg5O2TnPRg4T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p7zzd/P8o7fKZ52xc1npDnbTLQw2JqaLWjN1Tz4786453zMY3k49+Xfn1mmppvNjpJDy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s1CzVwOl4l+j38np49rM85e156O/Xl1ji1268uF6y5561oz1vQ135djsnQ52h056LLSZ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xbQ2MrpI1DKjaUy0MrRpKihaJrNLNUxN4LrOi5sWWVLLFayQBKIoqQ6YVc0ShVIZqrqW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3wOttMVQoAus7rpLEgKWo1AADUgtmzu01PjUzbZTOmoxnvk5NDNozNCWjOpAgSiAAi2s6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NRzZ3NTNN8rDfm9HGM659Ry3zOd1Kmuey9GyTY8ee3mxbmTOqyNSQsgWQ1MwsRBDf2vh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3OOO+THPXdPPO8Xnjrkl1k5y+pOXw/f8xefrdjzeX6/yMVVxRBZSNwjWjGtUijMuBz1z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xmuvXPTHRrWs3negxy9HlOHLpz6ctpqyLCWWmKPZ6/B7uXW46zNz0zV7dOfQno4dbnpP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jvpsz1bJZVoQBZRVLrApS6bM3QlVFU1nUJWzm0JaM1DeZqpbs5zUJqUW1ZiwaxsSwms6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USwNRYoltjLWjDeTKwLQsBoiiZ3Th0yNKJbSbQbzuwBVpQMigVoy0M2w9I1PmaZzZNaM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gAS5KkLrA1iiLKINJBLAkLJCcccd5s1alnUu1PPz9HElbjn5+3ExsLvPYTGKvLn0Onm9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uVQpkgGbEqaJqQksHq8vSvtdOHbrjcU51aznejF3k1x1zNekPNx78oxz9mDh8T7/AMTOu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S2aFtMzfOs87iGNZM43zXnqevO89unozrj176zfLx9vCvP5PoeCvLjbfJpu5y2OU64Oc3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Hn063pcaxrXVeOtlxOsPd08Xu6cVtsjQdOe0Z3gus0TUC+s8l+hxryXSFaG20zfXa8d6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Y8ufX5jJYiqtgOmzljeSVQuRKJnr3PK9fnMalOnO5W2bMX07PG78S5qJYNb50uVI9G68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WRd9jhrtyrnZYcu45XHSJVBRqastigLYNs0hSNQAGjuNT5bMzd3mis6Lm5CABYLYJAKJ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IoijKw8vbtnpnjz9nOznrt0PPjvDz8PZwl89sjPHfGt7x6DOL5jp58djXXHY18/6Pzs2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N4TNQlgsC2SiQ+x6/lfU6Z3jWrGtZrM3kk3ThvoNeTr5zlenaM9O2a8vwvufIzfGXlqV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i2U58+mTGOsOWevI5eD3lvv5fQxvPbXTO8T0VfFy+j5k8vz/AKHhufBu9N88XVrN3Tlz9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j9Hye2X6F5d8b107bxvzXvpfLz9+E+Tj1eLpj9C49NYqwahLFGlLrH367+7j+a6Z/S9v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9X8xPj3XbF396+PpPa/N2P0XxvZ76/N56c+d19Xh9fcc/j+U/S8/gfbr5HH73wsW3KG8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OuPl/P8Ao/P5aNTN3gJ6uX3tyXz/ACtT70+D9I8fD9B8XN803c3X2WemfRj4eI/R+Pwfa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56jSIu6n189ememfiSPvfOz9Svzs9fl56vs8/wBzUjw+PU+zr4PsNeH9B8WOVjFcPRDD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soi0y0IBZTplCFBTurU+M1vN5XWYSiKJOkMKIogFg3gLrKmNjE2MasGesOVow1o1z9We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UMToOfn+hzPnY+j8fN8x0Ljh5jryvoM9tdzn1ujPzfd4cXBM6uQk6ZMTUSZogICyBA19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c3rnrnn2MY3Dk31PPrtyODXQ499Ccu3mOXl9dl/Ma6cuWtaWFUpqpq9Ixn0ZOGe+Tjj0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+nn6B3al9Xbw98dPX18m5rfi3rXPx+X6Ph1j5ffn6Vmu3WvLr06PHn1E8mfTDx+zj6jv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xv0znM9O3myufPy9Xn6cvT28vqNmlzq6SS0i0fpvzeq+h83QzddI+1315+ufjfR+f9rF9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NSXF3+h/O/Z1PJ877nxI+q+VTOrM2e/w/U1Pf+d+98TTk3cXt9vl4umfL9n4H35fneL2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o931fH065+RM3nVzT9B871TpPj+jh9LF9/w/r/H1OT6HXN+X6O/kN+epYsL34eyz63x/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nef1vke7T0/H/QfDs37PDzzali6z7K+l8r6fx9yXnedq2ufP0cob59RqWgFlAC6MNQgJ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TVzec1Iy1TFsEtAItMTeSLAUIqwJKIosQjQxdU9FnPrjvnz8a92PDwj3T5nFft8PjeZP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4ePQnq33MadRrW7NtYXw+Tpy5auN4lRC3MS5AUw1gENYsCBGT6P1vw/6Lpn7V+Xuz6V+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Wurlo63n1KnIvDt0OGOvE+F5Pz32+evT1nbFl6F53p0TnemjDrTjfTTxZ9eDx8/XyPH6e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/pP5bqP6j4/5766/VfBz54ng+j4a+P7/ACfUW76dLOLvs82PZDw8/Zzr5vpx0j3fQ+Rn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f2HL8v6D63j6+yvk8++NTzfQ8X0DO9hNjF3TnemjndjGtaM/Sz9ncn5/wBXhJ934f3D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FfW+T9bU9Hwfu/CpYxWs+iun2J4emfP4znp9Pyfa1Ofw+3CNfd+J9vT5/h93izciBY+z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TnZZT6nbj36T4v1PmfUy63v8vc9efk7xftT5P1dPj8vrfKxZWonu8Xu1Pb8L7vw6ljFe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+58TUxNZxfT7/merc9d8vo1Pn8fq+DF4DN1vnqt5g473549Fzau8UKIsGoABTOtUzUPQ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hmwllFlEBKMqJUEuqw1kA3lCKIBQqZJ+c+14+mfl56cjnmjOemYkmi30eiuHp6Kz0pN9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Xn93y5fBJeO2dZECBGdZLAi0ysJncM51DOdZr8p+r/Je/pn9dvlY69eMPR18Wj368Hpr3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fQ6a59qz/O/rfgDX1/jeg/X/AF/wn6XGvq67a53j07Dnemjnrehn0czlPQPF5vpeI+Z3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sXpembMTaSce3Gb+h4/d4dzwfZ+d9wxverM3pZeOe+Ty+f3+Ozw8fZ4Dvm4xr2NxnnOss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OPTbH0Pn/AETprek561TOlpqWXDoMeyfa3L8q+AsMWfY+R9DU9nxf0PwK51rFfW+X93c8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WV9uefpnPy056WdD7HP1a65+C+6y+H9re9Pm+H73CPhzU56FPrdPH9Lpn4E3jFLuPqXt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+vN+p8L73w7OTUxX0Pn/AEtT1fD+38SpuMW+rzbr7PxPufJ3PPjU517vF9bU7/D+r8mt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ImoPtefpnpPlrrnc7yrjeozuU5drzNtDN1kFLNQllJbDUBFO41PlFzayhnWiOnMgIAKi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SAlUyCwEUxq73n53j+7x3PznD9T5Y/PvuQ+P2+nzPPrrzMdM9jO99idNWmufnHyPT4Oe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Qk2MNjNoxN0xOmTE6Djw9XOvw3T0ebrj736T+f8A3pf0M1Y1N7OWtdB6PP3rvc+avo/i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38V+tPyD2eM9n3fy3c/R/s/5l9jOv3U3rleOumjl0ujF1ow6U8/i+r5T4XL3/LL04+nN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5DXh9fKX2+D0+bc7fY8vuJq6smesOU65OXh+l5DwfL+t806c9cs6+l0+fqT368fc105SOs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f1Bpal3FzViA16fN9zU7fP8Ap46Z/Pz9Czr88/Q8z4HSZxf0Hk8f2Omfz+vu2Xw+6/Is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nh7umfH8n9BD8+/QJfgPv/Hy55YlsQ6fc+B97c8Xi9ngyd+H2j5nH7Pxjr9r4Pqs9Hzf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R8jfDLFkzfucfB9bpPkc/u5j5f175NTl4N55636Onu1Pi56Yzfp7+X9Xc+RPuZj5/wBN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vR9b4Xt1Ofm+5ivj9vpbh8/v801M6xctZpZRqDo1TjuZNyhc0lsGs6MgUE1k9KNT5VM2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KUzNQy1CSgCKMrCoEAUWwx5Jw3Pqdvzvv1PoPF1s9ExsknQ5cfVo8GvZzOWuvIY55Hk6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7LDNWGlMzVM3VGdjm6U5Og5zoOU6w58/Rzr5n5P938zU/Nb1jeft/T/H1f33q/m2o/pl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/GaPR8D6e7PhXeC65ZPTrp+uPwe9YsSQ9/8AU/5B9nGv6juXlrK0Lsy1Cc98z5vxfufP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rj1dpflc/sZPi+n1+Us5fSr39lsKLvNGd5OXLvk+V877HzV8nfzemOnP27k+Ry+9o+B9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a9vqm1vTGrM51lVWDUrPbkO7gO84ju4DpM6MbvM9l8SumEi6zY9GM4s7TiXteI9HLIk1I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HTmOvPVTHTHQno4K9HmYLZYzQakr0b8lOuMjWemIvTkqKhqU7b8qunKwCLntgvbz2vRy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cWstQm89DS5sce45a5dJbLQogDQzqDfLpU201PkjOqBqQ0kJKEBrIsBKMrBQkojXQ4NQ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F4fveDpn5mPV5zt38sPsen4fevs7+T2T6Hf5Psr1ZzkebpDjy6+eOXn3wxqTVxcN05ul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tUxdUy0M3pTjPTzODsOGfTk8nn9/GvlfG/Seez8py/U+TU+K6+XUd+ea+nv5/wBGX2fB9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0PwbOOmTW/PLOsmyaUUX99+s/j39h5a1brFxuaM56ZM46ZT5vH6XiX851+h+dPu6/Pal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H5XsPd97wfWSbmqmtQiiTUMZ3Dz/AD/q+E/O9fX8E+13+D6o+rPmj6r5XePb9nyfUpVp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6ZaOdFldE5LZc7krpgSGly3klaiQBqo1lIJUoS0zqZNyUWarVxUTWRc0pRaM27OU3knT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iAFJQShqaLM6MgqUsuSKCq1mwtsN3OhrKzXm9ElxeXUsACgUJYT0I1PlKzqULKIoi6Ob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O2TnN5I1CKIoLTCjDWTj5Po/mdT6/m9Hv6T4nP7/ADPgY/Q5T4z3do8Xb2q49JkmM8Iv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P2MVWpZtom71jF9GzyT1jyPZDyPTDzu8OO+kM46w5uua5Omo48fXzPn+b6nOvk8frcrP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8P03h1Pj+zh6NHr+f2OfLv8AHTnvWtSVoxOvMXI6TNL+o/Lbl/tz5/0eO7pqJy78qwIz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S8j+f8f3nmPxev2HRPz36H3+pc9tjOhaiLNwyCTWq4+f0xPk/L/ScD8D5/3Xlr8dn9h5D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h2tNMiAKFlLnpkzQijVyCUqjCiLAom0LiwvTn0MSwjVMtQllJncXOpS1UyAA0JqDVzow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QgKlIoFC0y1CNDM1AADbFJQFqKAOms7IsRYrHLvzl059A1ow1AhKVew1PmNs3DcMNQAW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wujGkNSUmdDLQzNCQCCg1+K/bfC0x7dXpnvrno1c6To8/I93Dhg6+eeeXHl1Iz+H+18u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c61ZZtovedom7ozq7Od1o557jhPVk8k9Q8j1w8k9mDyz1ZPJn2ZPFj2868mfRk8/L2cz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3z/1fwNTx8uvj04TM1neufQ3edN8kKmhrI2g/cfuv5B/YOW2s3FuaMTY59Js5rBLomem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w3iVZSTQ0gxNaTnn0Yrm3THD108/p+f8ARJYC0TVMzeTOg1ihZSOmSWCNQgBCmzDULAih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UjWSVSAFFbM1ksoLAgGzLpgi0zdDLQgNa50A1jpgllEsFAuzm6ZMgusWt46YItNWU1YS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ZerOi6wKZSzGT2ubTyIzRSTWjm1kAAAAtyLNDCwWCyC51DmoFJUL8z6P47U/Rs9Ok7dO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CcO/BeHDp5ovPX42PD+l+Z9+X09sXF69eHU69M+kdLuM6aJbSNhO3MytJbozd5OeesOTY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83P1ZPn8/o8a8OfRk83x/v8Ans/E+P2+Tc+Y9Hn3l24U0zoAusaNzWRKN/2T+N/1HG/v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jpDk1DM2MzpTm3DKiazRAlFWC53EkUsolUaaPhfb+b7K7XSMWiAWbMtZIoA3cUzQ1lo5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oiiVTKwAvXjo1ijOpRLzNpSNDNuzE6ZI0Koiwy65rNsjTA3ILILYAAFg6MwsDeLCFJqD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mTq4Q73z2zvfOO85al1LTx9+nJLPRTy9NiFO41PAtzrLWjF1kiwsQkoiioJULAiwiiLS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vzz4Pw8c+mcfuv5f59P7XP4/+qP2mvwnqT9h5/zuF+75vz/kj9N4vzvhOkn6eWdc9MPR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95uLpo3c9TldjF1RnQlUto5LSTQ56UzneTGdwxOkOeeo4ef3YPnZ9vnr5X4f+mfD1PxXl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fU5VKqDWsU7ueonTp7VfuPyH7PGv0daxbYi2DUDN1Tm1CZ1FSoy3KxNRJUW6xoZ1CljN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nh+h4D20IsBozvVM41DNmyWi5uSSwu86MzeCasOnLUIuzm65JOsOTpDLek5zrFxULFSY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WjW8iZ3gXOipsmemC6ypICWLZTNAUiqi6MNSJYKQrnk7OVOjlDvnlqrnezi704Ow5XoL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rPSM42Xz9uY6JUlD0K3PCXNLYznthcLCKGeoxnpzIoi0xqAbOc1CLABNaObeR+D/AHn84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zl17crJ/RPyX3j8PNDlqdD3e2+iX5vg9XlP1nSTF7dsd4vfHtl13aLq0amzXXHU5tDKi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TLWTFqM53kw0qW9I4ztwMtKxnXU8XD3+VPgfhP6x+T3Pyjn31Mxa83n+ps+NrtlL7/P3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fpvB9TnftbmpYaFUyo1IEuYk1FzQ3z7ckzNRY0TOm15yxKF0ozpS6VMUp4/bzK49hrns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0dDiok2M6mjNI1nWKGTWuejeLkqQ1IigtzoysIsNS6rgsjVlG8aogiiUOmWSgAUKaMWU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9810ODro5z0Q896jOkLAtgsoysLc01rnsi5NJTreO61nVOZTNJLFHLrquO/P6YgruNT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DBgYBBAMBAQEBAAABAAIDBBEQEjEFEyAhMDIUIjNAQVA0FSNCcAYkYEM1RC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6DhcQG32o5T/AGseNgsoWVZVlK8y8yuVmWZZgrhX+nd5j9s5wY2KN0z6WDKgPqpfKdR9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cmdWwWULKsqsV5l5lcq6zBXCv7xxsGiw+1c4MbDGZ3U0GVAfVlQHKfs6j0z9pJ2e4srB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Zc1dZlcK/sh5nfauIY2KMzupoLID62cEBrg9v2UwzRMN4/sz3fR2CyhZVZc15lzV1mVwr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0JDWxsNQ6lgQH1xVP+3J9nT+j9n/6fW2CyhZVYrmuauU0rMFmCuPsiQ0Maal1JTofYVDL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5O+zj+0k5nCysFlCsrFeZeZXKzLMswVx9PyaGNNS6lp0Pso/25vsmcqr7I8hHyZ9kTYM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FlK8y8yzFZlnCzBXHvCQ1rGmqdSU6A+zmZnbE/eR/Yv5VH2Uvb9m7zO9tyWULIFkWQq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WdZgr+ycQ1rGuqnUlMgPtQd3N9jU8mnX7F3N/wBk42awWHv7BZWrIFu1lcrPXmWdZwsw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XVbqJgkmA+2kZnZC/PH9hUC8DTmZ9iPV+y7n/U2CyBZVlK8y8yzLOFmCLmtaxrqt2SZz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WTNpxOIroShURFZ2q/2R/bm+wPMU3432Mf2TzyAsPsSAsoebLmmyPahVShb+6zQFBtMU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teIqWobQsm1zChVRlCZhWcK/1T2hzYXXZ9hTfYu5NZyb9i3mfsu88dhjcpsz2rxUi8Q0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axWeEPErfzheNshWNKFSwoTMKztV/o3+ST7BnKq+wk7fsX8/s+/2lymyvC8VMvErexFB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3kwXiCEKoITtW9as4V/du5iI8vr3cqr7B3f9geSZ9l3n3gJCErwhVyhCrKFRGt9Cg+NNI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XBb9CYLeBZ2rMOAVAXiGITMW8arjqSeU/X1PJHX68ep9gebvse8/S3KEjwhUyheMevFh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sQuvOE1xthYLIxZGrdtWRWK86u9ZnLOVnWcLMFdFROAP11TzgvcfXx/YONg0WH2HqH6i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HFlgsqssqylWKsVzV1mWYLMFccLomOO6CyleZeZXKut63PmCzBXV1f6Nwu2nN6f648gzt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5+xpuzpWWULI1bsLdhZFkKyOVnLzLmrnGpjzSZU7yG+FgsrVkasiyqzl+4v3FeRZnreF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a3rFnar+0puTfrpNPr3IcvsPUP2JN1S+n7hwwePK0csoWRZFkKyOVnKz151d6u5Zit4t6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VljW6jW6Yt2FkKyPWWVfvL91ZpVvHrerxDV4iNCaMrO1X4Yzap4Lq/1J7vrxzP1/qH7A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wdo0dKysrKyssoWQLdNW6at0Fu1u1lKs5Wcua8yzFZ1vQt4FdhWWNbtiyNWUKy5oxHfe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usyuFf6f+f1x+w9Q/YE8FL6fuDg/QacNvbWVlYLI1btq3YW7WQrK5WevOruWYrOFvGrO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1cq5Vys6zhbxqzNV/eM+uKH1/qfY68NL6fuDg7QfVWWQIxMW5Yt0AsiyOVnrzK6zLMr4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dLdyK06vULeyheJsvFxoVMRQmYVnCur9Z2jdPrTr9d6h+2pfT61ukUApNBoPtLBZGrdh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eZZlmWdZ1musrCjDCV4aFeFjXhluZFknX+wrzreSLfrxDEJ40JWFZhwSusA5X+sJ+v7y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BSaN0++ssoWRqyBZAsiylZXKzl5lzV1dZlmws1ZGLIxZRhNCJl4MLwrluZgslQv9gLNM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zD/ku86fXaLXo0vp+3sign9jdP8Ai7KwWULIFkWVZVlKylWK58F+DkrDhurq6ur+5J+u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p+4cgn9jdOMf8cGgY8lYIsBW6fmDCFkKyuVnLmi6yzhZgrjoXV1dZlmCuPvPU+v16lL6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p/zfzx8lkat21bpq3S3blkesr1Z65rMswWYK4wsFlCsvMvOsz1nK3oW9as7TwTzNYROx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7/vKX0/cOQTuyPT/AK+wWRqyNW7C3a3ZWUohy8yzFZwszV5SsjVlCsn0ccjzs+Jfp7V4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gLJVBDxKzTLePW8WcLMFf3/f97S+mPcOQT+xmnu7f8+WtW7at0Fulu3K0i86zFZ1vAs7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V1dXV/Z95+9pPT9w7QJ/ZHp7K3/Y2WRq3bVugt0t2Vkcssi86u5Zis6ztWdquOpcq5V1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4b5/rb+ypPT9wdBo7tj7f6PssrVu2LdMW5C3S3blkessi868yuVmWdqzNVxw8llCyhZQ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YrOt4FvmISMKvxX+zpPT9w7RO7Wdv9O2CyNWRq3TVu1u1kcsr1Z68y5rMs4WYK6vgWMK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EWVQRdVtXipQvHNQrokK2EoVERQkYVce5vxfHWpPT9w7QaO7Y+3+qrBZGrdsW7C3ayFZ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t6Qt8FvGq7SssZW7jW6jW6YsiyuVpVeZZ5VvCt6FvWIPar/R0np+4doNHdsfb/W1gsjV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CsrlZ686u5ZlnCzhZlyWVqyNWVWcv3FeRZ3reLeBZwrp0jGoPafb0np+3COg0OkfZ/YV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hZFlKsVYrmrrMswV8CxrluIVuI1ugFkKs9edZnK5V1dX6tJ6fEOXsLYHtGh0j7f+mOnP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2Fu1lcrOXmCuVnWcLMFcdG6zLeNWdvBR+n7h2g0+I+32Y4D9plsRp/Q9sLLKFkCyBZFl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ZlcK6urArdMK3LVunKhY8Re4Og0+I+3+v7fQ2VlkCyBZFlcvOvMqK+69wdG6fEXb/dFH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dv8AZtvd0fp+4+A7mo9Osf8AkLf85b66k9P3LdFH95b+raT0/cfDdAo+nZW4WnMP6wt1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3CLqlD+26T0/cjCLrEYD39vcFX/qGl9P3Iwj161v61t9LS+n7j4ago+7+6KX0/cfAQUf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+n7kIKPv9vb+0abs9yNQmep/dFN2e5Gqb6vv/n+hx/wNN2e5/kmer78/0Mbq3/BU3Z7n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vabsV1fAe1/kh6390U/Zw/Hs/wCa/wDf+6Kfs4R7Q96/9/7op+zhHtD3r/3/AOE+f6jp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H2ru9H1v7op+x7WW4AfaO7071P7op+yTmxNVmlFjgghoSh7F/en9390Qdg9JqGG8ylsr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k7lJ/dNP2fxCbzDiHNsmNtg0W9lLqpf7pg7HchE44ck0oIarXjuhx2OEuqm0P1V/6+g7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yxNkDjYktCBsr4fPUlkEYySSAU7bwVXmPnRdzc+63rFmaf7ng7KillnG9bT7QbFlEflO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LJkEUeU/DnBqlzCbZ75JU92WTksqsAmm7f7lg7JNuEo3mqCLKw4BgET0dBT+Yp5sJrOi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vEFumMi/jB2/3LB2jXZGznCRxu/5HFrgOOp7LWwepFKwOO5CZES+AeR/pjsp9P7lg7W7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hW4Sgh0Xc6rCRSJ2sjS90LbGLR/pj04PuD/V0HaKNqZG1oHL2P8A+rCRPCc26p4nNbTM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/wCdP/c0Pb7M/kop+HJCyBCmghnPgIk7sp/7mh7fZv8AXRTtJMzDvHrevW+ct+vEtXiG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zk9QopynCyrKrFeZXcsxVE7NH/csPb7OT1EU5SjisqcZW/eH+qYe32Y81SirJzVkW7W7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Bb+5oe32ROVtMLRcFlZWCyrIFlVv7fPHD2+yqvS0/vGHt9lLzm/vGHtabt9j/wDp/vGH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H93Q9rvLP7F3r/3jD2yNzxxuzt9he9V/eMPaEf2pekOF7sjYAbYC/8Ad8PaEQHNiJHX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Htwl5SHq1D93DGzdR/8AHfP9Rw9qCqdOrU9x/vOHtwn7T1ajU/3nD24TC8Wo6lV6J/vO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jjqPxx2/8Fe39YRduL/I/qVBtDoP+Ucbf09F246iM5HdNv7s395w9uJTmh7WPLXdF7jK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yxduIwe1sjWuMTuPM6dNaGN/vSLt4nAOb54U0hwx0FjULQff3/raHt6DovMJgs7EZ2A7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COHdxoWGB/veLt6p9lZWwthZWxt/bkXb9JfC/TsrY2VlZWVsLK39kRdvEPcDCSRkQa4O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2Iwt/WcXb74dy2iPPRPzVP1tupZWVlZWVv6kh7ffDvU0WcQQiM/8HZW/p6Lt98O/wC0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0/0Nv6Oi7fffy9lI9sbTXMTq16ifvI/fSMEkbaVzXx9n2B4bK2FlZWVlZWVsLYWVv+ri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WVlLHnZphs9/XqZXRM8a9U1QZjhLUtjf4yNMcHtR5DxcSbUxOPCWg/YSVbGyA3BwmmZE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wW4rKythZWxsrdO3/CRdvvjr1doD9rDmszlvH4glp8TMvFTLxcy8ZKvGydKv9JbP9TCt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ii9Xq1VRkXi5V4yVU8skn0kqMUmanBax3c42VT30Oa3UGv1tlZWVlZWVlZWVlZWxtjb6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V/odUadCv9FbP9XCt/IVH+On9qi9XqVNSG8FHPYdOV4jb4yNXDo/miJ3z3tYhLGcM7Fcd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n95CyBZeofoRIxx9ndXV1fC+F1mXLisrLKrYEIg/Sxdvvj1q78dRi8m4iXh4l4aJeFiX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YvBNXgmrwQXgkNOOyr/QVB6uFb+QqL8dO7VH6nScQ0T1RfjFTOka4FrlTVOVa9Kr9FRf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j9Sp9FWwuVQkmTolTZhIqZ2eJP8AUM0YO9jKzsVx03SMB3kfv9ouc2GkG8k+sP0MXb75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1PZTHLEyR7FJO+RippRFI6uVNLvY6711BUtjhbWEyO7Uzv6MtW1qe90hwpqbCogEoc0sK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9Gr9FR/jfNH6+0FH6lT6PBQ+p0K17mrfSpxLiop3xLxkiglMrqj1lZWwaTmb28dV6yj7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K8TCvEQrfxLex9YyRg7yPoPYHiONrPqzPCHJ2v0EXb752nVq/wAZDu9lXOtEg3/WTWlx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VjZROzwJnfx1M5iUkjpOCDcMW/iW9jWdimiZKJIzG7CKqexR1Eb+Or9FMqIxAqVwbNWv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qJjXmphjbEqDv6FfqgCVY40Sm9VeHlW5kwb3DTjqfW+Wdiq/W4Bq3t6k/rKH0upLK2IQ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X3UTTI9vJrtfoIu33ztOrU/joa+wthWuvIntts9UHryDLJC7JNtD10xuagVA7y/Le/jm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fu+MAnGljzv4qv0eGP1Kv0Vs/Ws9FUHd0K7uVB6VlXizlRqX1Bqzsdo/vZ3jThqJTE3x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thBPvjVessrlldgNRpx1Mpib4168c5eOXjgnnM5MqogzxUK8TCt/CmvY7oTlzYyS4xvM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RLvHrfSrxMy8VMvGTKM5mdEmwfWuziuKBuOAdIRMDke76CHt987Tq1X46+fZSuzSAXNb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tOql2Yqi50zhlfC/dvTe7oT0+8fFAyNTNL4/CSrwsqfE+PAc1u3rK5UItNNTtkT6d7XQ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b4Jq8CF4FeBK8E5Mo3B1X6C2eqz0VQd3Qru9AkLO5Ek4UeknqDUVjLGsiseZj9Tiruzg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nJ2fLO7446/t6Wz+/oVUW7eqObI9VhvNwx+n0OQFXUb0qJ+7f49ePC8c1eOYvGxIVkR6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HQadSs/HTe/qk2WuFwncxJSkKlYfEbQP7S2f620Wpsb3KRrm4UP49Yw75sEjsG93R8VE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0SrntcxUvr4W6Vd6WZy3j1vpF4iVeJmVLPI+Ss9FbPVb6SoOjXd6jp3yN8JKnsLCqTtf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QlTqNligLnwJVPBulUeso+yT01H39CvwpYBMvAtTqEAaL58E9eCkUsLosNn69CePeRhj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yMccztUxoDMrVVWE6b2cb3tY2oqDKcOaurq+MfqfWQ9vvih29TaB/aUIvN1JaqGNP2pA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sKk2jdCqLxDOo6qVqqKpk4Wzz5+TsNoeqqD0MHdw7uie7i5rMVnet7IqRznRcdUx0jPD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I4YUPrVvorZ+lb6KoOjW+oqWaNkfiIVWOa6RUvY7uYMzvBMT6NoaoPV46t+WJMNnNIc1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qL1ehX6qjmZEPFwp1TDlTe9sjLZmraJw2fp0LIMALnZRUzmUqjjzy4VXrpk0jBSzSyS8F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jpCjcYU1SxyyNRjjU80Axo6Y3+sh7ffFN7epXOvKqMXn6NRURwtq9tPJNdNISMyfyTc1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LUypc07/ADqnqM4om8mPs5bQ9RUHo4O7hr0TSSXkpnsbHE+ReGlT43sxyuVjjQ+j0MzV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Xeitn9td6SoOjWerw0/p/MHqqb01T+tx1j80mEUrojDUNlEvqDVuk/pKD1ehX9/SoO3i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e/eaqqg3bmNL3Qx7pmFZAc2GzxxPaHtkge2Smo8qngbK2SN0TlFUSRKSV8mDGOeaekDO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xTe3puOVrjmctnt6D5GsFftaMKRz5XFZ7IPKdzQdlQlbke3MrYc0ZObZnMOzdrNjbmiqI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tn+lg7vGvx0KiQxse90hhlMT2OD27Q9NU3rqtlyNY8sMM8cisB0JvTw5q5wofV2geSoR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VLmPjeHt4qv1VFS52S0u7bFFvD4N6tu40CQfEzJ1TKQqb1uKeTdx8FHFZkne3uGlR6Kp/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p3St8FIn0sjQtVuJVupEQRhQenxVXoYQ+qqiofmhmdCvHSLx7l44rx68ZGo54pXchxST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2gU6smKe9zzwQ1T4g2vCbVwlCeI9I6fQxdvvimdvTri7LhTsyRcVXUx0sddtGWqK5Lyol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imuLVmunIOKuCNEHKnqpIHU9bHVKokEuFB6WD+8ajToEXFRFunKge4O2h6apfXmkEbHO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3ppjHPXh5V4eVbmRUUbmyVpvKqYWirvTVD2P76X0eKr9VU/KCozbwEtNNMJW1ps3hpPW4q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JShzneWI6x+p8VPoql9Z72tPHXeqqIt3Nwqg/sqm9bDaHqqh9HjcxuU60/rqY/uq6ur40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sWxSOTKF5XgY7SUT2pzXtV8AqSPPL0XafQxdvvio+zpkAiogMapYs8nFXVYpYamd1RLl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laR+2FZqICIsM3PMEefCw2LXbt1JV7xioPTwf3oacTzlZ42ReNepaneMYQCyra0VNQJW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8TCNQZM4mhW9jQcDxz+mtn64FzU6QBjjmcwZngWFd6aovSOsHo8VV6qph+zV7uyjeWOqJ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dsU8bBGqT1+Kub5YYzJhT+sqp2WFUwvMqv0VSevX91K9wk4qz1uLeyLfypznPKovQ439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NE3MEUMsfhIV4KJVLGRyKgj45Wbxk9Luo0yoc1ePlXj5F+oOX6gUa8FOlgen7tQwvmVN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6GLt96MI+wmwjrHJjw9vR1DGBg4CVPKIm7SrDUSuK5rmg9F4JzELNccws9k14JeAiMLq/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qBOKNhZHhJ6ib28Uvp9Wg46p4ZEo5XxozylFzjgZDu1RMu9V/pqKbdxqP0+E6THNIjI+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9FUfrcVS3NHFHu4Pmm9ZV0nNULbyKs9FUfr13qUnrcVX6yEbyN1Ii1w46aoY1oII4peU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31kWeNQSmJ7HB7aqoEY1MLDJI0ZRx1/oprHOW7kRBHFs30+k/T2/z0Ye33hWUL4j7DpJ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iy2vWunnKuFYFFtldWBXMIrMu5OaQrlXQ0LVogUQgcGlA2dsfavIEEDmjGy+6Z0CLjw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g2rwQXgl4JeCK8G9eEevCyLwsq8PIqONzOOpjzx45HFbmRPjcxaqBmSNVjc0eDBd7RYc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ASmUzyhStDX5cypWZ5KqR0TBWvU1Q6UKi9Xjk7Pml9eaQRscczlRsyxqs9FUXrVZvPRe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3qnBESrfRVHzmsFkat0xVjGMjVEP3eKf0sYvNDVw7t6jlfGiSSAXGnh3TehtH01RTxxN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NUL4xFnhKr8mRbP9HpSfRQ9vv4uxZBf2G16zw1M45Wl1wUNCVzRwOFwt4jzwCOBCBThd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Nr3ljKkXV1m4JH5GNrzvh7fwrC4QRhZWjGRge2npy2TAi6ko7nwTlDTCPoVEOdRUoTWN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BahzNNHu2Vg/axo48reOX01SetWh2dU8e8kGFZ6S0woR0630lFIY3itjXi4l4uJVM29cq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wpqd0pADG1FTFlxo5I2EWcOhtHt6ND+P0n/RQ9vv5C4LeyrfzLxEy8TMvFTLxcq8ZIvG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rV41i8ZGvGRLxcC8XAvFQI1MS2tIJqp8uDroOIWZXQJRKucCAiAsqsrYWVllKsi1WXlT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aZxaXmkTSxzeBzcw8Flezt+vkiDxDThrlI0PHhGLwbEynjZ0ZvTsVRj96RmdroXbyGMRs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Cmtc4wR7tnSmZnjcMp4WjM6NuVnFWtJYoYHOaaqSxc52NjbBjnMLa14UUm8ZxbRwo2Rm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Cnpo3w+DiVZC2Jyo/Q6T/ooe338isFlCyrIsiyLIsiyLIsqyLKsqyrKsqc3yy97soTnm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2WVZVlWRbtCJCFCBGFGIJ8Nk5pBUZVFOYnxTQyxw5aeRr2q4xsrfX1sxjjoah+8TVM/JG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Sw60kTJEaILwS8EV4JyFEVFC2PoEXDKX90chVx5JEyJ71FRgIABs1IHJ7HMKgj3kgFhx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vZE5znYU3odJ2v0MPb796t7Grfuqd7sxygrRXXJWTWFNhW5W5W6WQLIsgWVZUGLImtQC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QzmdG6seqF2ZuQOGQLKsqsVdyzSLeTLfTrxE68TOvFzrxky8bIvHPXjivHLxzV45i8bE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VAvEwrxEK30S3jFmauWFvbyxbwRUzYkNGqRt0yjY17R9YamEO45YhKGU8bFpwEAqSjY5U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7yzkyjzM8AvAFeBcvAvXgpFIwxOUPo9J2v0MPb78qyyrKsqyrKsqyrKsqyLKsqyrKsqy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sZcmwOTKcpsNlkWULIFkW6WRblbuyyoDAYkLd3E1Opm5XDCjmMb4iHsVlZWWULKFlCyB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t2t2t2t2t2t2t2t2t2t2Vuyt2si3a3ayLKrFXes0i3ky30y3868TOvFTrxc68ZKvGyLx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HrxzV46NeOiXjYV4yFeLgXioF4iFb+Fb2JbyNCSNZ2LM3qFDv99UX3UUReWDK33z4mPP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OnkjE6e8i7forKysrYWVlZWVlZWVlZWW33f7JwA50jVlQarLdrdLdrdrIsqKssqyqysr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weWJ+V2zCJYMiyLIsiyrKsqylWVlZWVlZWVlZW6tlYLKFlCyBZAsgWQLdhbtbtbtbtb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lbsrIVkWRZFu1kWRZFkWRZV5ld6zyLezLfTLxE68VOvFzrxk68ZMvGSrx0i8e5ePK/UF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jXjol46FeMhXi4F4qBeJhW/hW9jW8YszVcdVzcwZGG/VVEm6ibVS5gUe/wChh7fsLL/I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+UBWVlZWxPBZWxsrK2BVXzYR5o9G8lsA7yANVlZWWVZVlWVZVlWVZVlWVZVlWVZVlWV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FkWRZFkWRZFlWVZVlWUqysrexsFYLKFlCyBZAsgWQLdhbtbtbtbtbtbtbtbtbsrdlb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VkKyLIsiyLIsiyLKrLmrvWeRbyVb6Zb+deJnXiqheMnXjZ146ZePlX6hIv1By/UCv1Bf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4146FeOgXjIF4ynXioF4iBb+Jb2NZ2LM1cuCyt7SVmeOnp8r18/Qw9v2AX+QfnKygbd0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urq/AUcJxdjh5tF8/wCM6e4srKysrKysrKyssqyrKsqyrKsqyrKsqyrKsqyLIsiyLIsi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qyrKrKysrK3ubKwVgrBZQsoWQLKFkCyBZAt2Fuwt2Fu1u1u1u1u1u1uyt2Vuyt2t2t2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V5l51mkW8lW+mXiJ14qdeLnXjJ142ZeOlXj3rx7l49ePXj2rx8a8fEvHQrxsC8ZAvFQ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3kSzNP0cPb9jt1wfXq3KkiTNMHSWW+W+W+CzrMsyzLMsyzreozrxC3902och5wpe2cWe/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K36m2NlZWVsbKysrKyssqyqyyqyyrKsqyrKsqyrKsqyLKsiyLIsiyLdrIsiyLIt2t2t2t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LdrIt2t2siyLdlbtbtZCshWQrKshWUrKVlKsVYqysrK3VsrBZQsoWULKFkCyBZAsi3ay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t2VkTojZrDbIoByH0UPb9geS2q21W0KJlzCyzRhI9PT3K5TU1xWYrMsyzLMiUUQsiDbJ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VHzeEOS/xuS9H/wNsbK2FlZWVlZWVlZWVsLKysrKysrKysrKysrKyyqyssqyrKsqyrKs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iyLIsiyLdrdrdrdrdrdrdrdLdLdLdLdrdrdrdLdrIshWUrKVlKsVYqysrcMX0cPb9g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VI25wcVa6Ma3SdGiMb4kq+NllJWUpqYipWXUzbFf444xn/tbYWwsrKysrKyyqysrKy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LIsiyLIsiyLImj6OHt+x24ObeSomWjTsCQFNVsYnVcmXxkpTalzk1+ZX52TI7rcpzbI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qjdkzH4BDmCOVY2zitjReX+jrfTw9v2O34/2hzVOLQlOR5Koe953D7y+aB/N9L22LSBd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zlapnbsQszOlyBRZbzNMZp5rLURnCuH7fzstgFL/AFrD2/Y7aiMkDB+4ztOBbdbsIsCM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EmMsm6uUiLbiSJpQjspKZjjDT5Hvj3i8MWqK6CaqluaBnqUgb4f+tYe37CprwyWSVz2u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CKe5E3MUVlbAJycEE9twbtLSCsrUGoBBgvlQThduzIhJXRRiKL+tYe368mzXnNLEcqn5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ycLrc3TYmsRxaitU8WIT2ZkWlpaSmoIKyKChafECq8KWOD2f1pD2/XzG0H/pbylt5+C6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gbJz00qXmmnAi6tZAoOWdZsYh/sOHmpPw/60h7fr5xmgyeY8mRc6l3BbC4wcU482jKHu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SBTMTHYEYXV0Cr4RC0sgs6j/AA/60h7frwp2ZJHcxELK6vhfAeULMnFRjzT1AYJtouvT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IQVcbzHIu1zTgU4YDUIIG003N1P+N9mf6Bh7fsK9nnZza4ZScSr43TG3OXlUnMGQMKDM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NMVSOIZa6ar4HAIII+vLrRX8J9oMDp/3sPb9hPHvInOyGSxb8IYWwKATRyClga9bgBOi5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m02VRiyIxOLcGM89t5MG5G/YXWZXCJQIXyf++h7fsayGzyAGjG+DsGolZkTdBOHLLdZF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BmhUmmy4byfXaokIysCdVRh2+CikZI2WW7t7lUUudeb/AL6Ht+xqfx5JC42IGJVlZaK6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1a30YXiWuNwUeSDkCnI8AWhyZnQsEUf1pKrNqwwKo2jPKnOLldAlR1L2LxjrPrZk2snB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iacya6//AHcPb9kGNB2i20mJxJRenzovJWZXuibq6zkKOdZroPV+Ke7Ts52af6y6qauO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2OYBEko5kxrCAA3B3JRSFp2ftASnk5A/91D2/Z1zM0F8TgVIU8ErdFborwgK8GQvDvXh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9wTSghwAFxETdzDBFD9Y5yr61sLZHukL3XWVOcgDhzQTeRQCCc1MctmV+8Pww9Q/wDW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3JIr4EpxVkGo2RY1FqzK+GW6axFismoIaYbOjzS/WPNltCqEEb3l73OLzZrQ910ML2V+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2ATggVsit3zfnht/2cPb9ptOPG+IRRRRRXNWKF0FfEYjmaaLdQ/WVlQIWVE7ppHFNsBI6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czLI4FX8oKtbAI8lFIWO2fUiqhH/AHEPb9pMzeROFiVdXV8cqdGjEU6OyDUGXQYrW4Go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Pctp1O9mc5RhPkRKJUbU45irK2LdHC7WlHALZlT4eoFiPn/toe37QKpHnOhTXXF01yCBV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A4nAYN5qCPdQ/VlbVqNzA4r5c7lg3zE8gBZM7rIi+ACYPMn+WVpvgU0rYdVvIv8At4e3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jC9kHIPW8Rci7ELMrpxV01BUbM0/1ZUzwxm0Z97UJ3IOcgU9ybZrb3e5yYOTRyt5ied+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rsBzXzRzmCeN4kZ/20Pb9o3Wp9Z6KOBwusyzYAq6zK6DlqgEE1bLF6n6v52nPuoz2/Eh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jNI3vYOR9R3eEFP2WzNIsmG4HIuQWwKjNH/20Pb9peymN5HJyPAQirrMs6zLMgU0IIYM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G2JS+V6kOUSHEYfFOLNi7xyH/s4eYd4UgvG1StQOVy+AtnzGGZpuP+1h7fsjZoFRC5Tz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KLVlWRZFkCaLIIYBNWyh+x9XVSbuKV2aRvN0pwOLeaAzv0bAP3Cmj953rn1LreDLcKRt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Ye7ZMu9o/wDtYe368NKkLY2122wqWi3jSbAooohOHQsrKytgAggmrZUzHM+r2tL+y7t0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zAuoB+65X897yk+cJrSgxyuWqUJvJyd2xLYkmWW//aw9v1p5Cs22xqnrqmUyPLlmWy6j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I6QQVkAggq8S0tRR7ekaaaphqm/USu8m133mPdOeTuANKsVCLBjUwIqyA8+7uWxprVGx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7kYzdvxDpSv3cuov/wBpD2/VAKerpoFU7dYFU1U9Usyujhs6q8NOijiUUeA8QCGIVQ0S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1Nt6ZqpNo01Sj9NUPDWzuzy/ymd5nLVRxXQp+e7st2g2yCbocMoDsjgDUWO9qir1yeaw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f5Q8axdzdKF+am/7SHt+osqvbFNTqr2pVVKtzCe7C6OOyKzM04HEo8VsRwhSOywjt+AV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PtqllTHNkb9E5bXltG7XRpRNzBE5yhopspEcanmYEagrxQTaqNeIisamJOqy5RtmQiYE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52uRdyrWoeZp5SNWj2lbIdeL/tIe36aaSOBlTt3nU1lROir4ONhfEIjAGx2fWipYUUej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XJTYtK0N8qhmcw0m3ZWKmq4KofQSlbSfeVSLNGqh24eM7i2ONGVkSfVPu2oeS1wcKima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ZcrW7Nb++5iqc1pI/LDC7N4fMWtIVQ39hrbQyDnCeUoTStkvtKF8/wDZQ9v0k0scDarb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7IngcUOE4NcWOoa4VARxPEOhoK2fxE6CBR11aimuTXEGk25PEqSup6se9KmNlO8veVUu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wMuzIbClJdPSucmUr2OigLU5tm7Ls2LetKe0R7RFiHMWRZFZNZdbQaGUc0WWObWHtfzY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2/P8A2UPb9FUTw0zazbb3qRznkuV0Sr4BOOA6GiodpXR4jwji2jWZ8RgU08zjdAoEg0e2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q95qdpyfsuNyVVnkNQN26OPzBvK2AYXLKqs5GU/MeGAbXRvYIJQ4XRxutoOzmfzKo7o1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jy/7OHt+gq6uCkbV7YqJU52d2ZFyvw/DkOnSVz4FHKyZmNkejdV1bmxHC03bwXwDlR7W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adaj27jhtV4MhRVTzdCM0pizspZM8DZLLOroycnyraEnk2fT7qNSxte3nRzhyzK6zJ8jY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j1Gd0Cd3RlUrv+0h7enI9kYicyVvsZHNiZXbZe9OeSS5XV+A4BO04L8N+BjnRug2iExz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ZWRCqrHTdAphsTxXV1mVJXT0pottRTe3HdKcrK43nceblN30vrwjysIp6p12uzLMi9Od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xan2y1kBnY0zQoTSLezlWqHqGmbdS9s3qN7ou54TVs88h/2cPb0q2qMLYWmeRzDmgrZI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RLXNCi2kHsgrY5BhUzspYKyrkq5HOV1fhOmATj1NeBjiwxbRlao6+B6DmvRHBeykrImK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9I6dAFXWytqupi0tez2btAq59lKfO88naTd8HKWHtkjbKweIhBqZF4h5W9nWSWpma1kM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lBFc1rmwWKa1qyhWRVQfK/1Amdx0atlHm3T/ALKHt6Mjt2yVwldGSBkVm5qar8NUNeHD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VPPMtY1xl/1Z9mVIma9zY2bTrjXSOKJ43cB9o2aVq8ZOvGTo1ExTnF3VKbpxDgBWxNo+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qkKkPN6m7gbPgPILJdCJqysUukF2yTyndx71pEnKRxkVN+y9z960MyoIFXRKqTyPN40b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z/2UPbxjDbUpbBK+IIskMLd8GOAXJbKmTXIc1Y4zzsgbNPJVzj9yMV0WQVcwTvO3ZUh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SuKJR4gnYk/TFN1dxDXAY/4/W7+L2RT3ZWVh5SlH1Je6dFUbs0bCsyuiU4ZiGjK6jN2U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FIxNjDUW8iLG6uiqk8vlug1Gvxsw+ZnOP/soe1tRA5Cx4wtpyDewxRTSuz52MKbTsaWs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aFYKymY8tmzNToolUwRuneN2wB1wC4U8d2S3ppHORPQCcggj0D9B8cRwGNLO6nmglbPB7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k+aU8xzmk7p0VQus5p4GDnhHZOYSgGtAsiiU/C6JVU7BqCCatnOsWcv+zh7bMKtZU9YS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BWSOc8RucxkbWtTWEqGnuhZouroELyqWJkraynfTl1nIo2vBLHGppY4Y3vRN+I4FBFD2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3AIFf43WZH+x+a54KndcyHzReq/WVFRHLJG5DFpWdST2Rc4oPeFmTZiwsqbozhZr4vKq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Cr3P/ZQ9pmfG5tU5yYCHv5OhnDWR1by4yta9S8opnSyTQxliaxNbZRsV1dXV1fHkRW0N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TyIm/GcQigj9IeEJ3EcBgMI3lj6OfxNJ1yn83VT8zpSj6kej1J2uwgfmYwoI6XspHvv+4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UzQtwxGlavCAJgyoIqUqY3cmoahQqk1i0/7KHtqpRM+JkhdK/nHUSRyZoqlpnkaylqmV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xyQ08ICAsmhBoan18V/FVCZXxl5V1u2KRsbG/qUCgrKeYgqro2zKohLHV8ctLC43QCOJ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6IacJwGJXx/j3/yOu5TvsKo5Y5DZDRvY5P7DqoH5XNKacHc01iLQs1lvFvSs5QKunC+D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GEXdSFRemO3/ALGHt3UbZHyANjgmnTaJhXmjfFPZOp/OZDvKBud0bbpsKdESPBxuIZlH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XQxWW9apHtLFNTwzIU80KZUPCc2Koi2jOZpsDqcDicfk4j6IcbUeF2HwOD/E5c1L13my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jdDQ+k7R3YcaeZNcgUNb4ZVZZSrW4HFSvU0mZNXwxfPzH30nrQelGbtOv/YQ9scck5hp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vEe8ZNHLTOtHV5Q+TxEOxx/psIav3HpmYK6vx2CsrJzg1bTqmR0B1QNsCgjxN1+lHQ1C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/ABaXJtLrzHnVOyNkUxQUnZInejwQz2TJA4NOLUUUEcHOU0tlLIXYDQKPGPWH16c+WPk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iDTTkNTnyNIkmFQJCU9zWGsmNTLmdahbu6UGyzSTIbtjieUczXh88bF4lz1lqXKBkmbI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5XRkc1f5NUtkaEUEVqgjwHBv0w6DTzK1RwOi+ODZcm62g7XqlSuvJXyXUh5v5ubrNq7m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emSK6DlfEuRcppk43RwGgTNRr8s0afPTat7f+xh7do9sVgpHb5rY7v7TWy/tbLpfF1dX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MpXENjYGBSQxSFkMLESr4FrSnUzEKYIWaOTk10bX7Wm3+0DgdDgEcDgcG/X6hHD4XxwR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kNmTnIqh+aR5X8o9ZDz+T2O4WJqCa6yDrrMsyLk56e8lORRQQwYnL5C/lSOzJlk3/sYe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78sWzQ5oe8MFU7M/YM7ad89bM4NfmDTyV8Lq6urq6urq6urqueGUp5lyCfgEOMdv1zeS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bGk3uy+odJPNJXSqQpyYLlqlKGn8XcMZ5twAx54FFFFFBDCNOQXwqCRMdd7tR/2EPbO7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FuInNZmqT+7WnLJs+keyja+J8Ucb2BkqzrOsyfKyMePgUdXG9xqoxKXLMrq6urrb02Wm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PEV8fX6i6doONq/xWTNSdR7rKd5ArnguOsmje0Hyv1Tk/hGsZ5BWwsrKyIRRRRwbhGig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N5uHZwP+wh7Z7fpsAc2KsvmfH+/nuq25qt5K1Z53p+8ao5i1CoLlZzVUVJYY2hzaSnYj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vFvUJVvQt8FvgtsS7ypdgOTDgEcNMBj8e/HXKBTgmr5xGLNf8Vly13TvyLrKqlKe67tT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3U6u14YSmoK3AVZFFORQR1jTkO52F+VNUb1lO/ldA36lULTA5h1HGwgu6b/k4e10bN0x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FjjFRhokjkbXytfZkoc2R4yhwTKh7HfqdUWRwyJzQnTuMZkKklvJSljqWnjgenU8EbH5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jKiTeSlBP7TiUMDywv7w9UdIcxotV88LNdjS7rap16UhVTLYVc118Hk1q+ZDzHc1HU68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UUUdV8O1Yjp/M6M0THWNNK5ipakSI81coG/QmnjgE+03FUcrpFAeXUncqqodCqbaTJP+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3wMQErEaoJoEjJRdOeAonhjnDnzQdZUkbcss2YxzOs6FrI+TU45ah0YYooGuMTp6ZUdW2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OfGcGKTXgGuB+qHSCeEMTwMUbskjXZ2dEmylkDGVdSXJx5qTRuoUi0YOhHrEU3gKIRTk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HuZ23RVLKAmubJHT1bJU0tTo0HcM9RFAKjaMkiDHPW5ky0zsk8B8/UkNzVPzzKmq5aZU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HtHIOfZb0MVRI1ik3pUjN/Q1IFOmztuHAotNstlSbxgyi+drE91yPOjFM6WubQSsaw07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dG6WW9JUSZmFWTQn68ZwH1A6Jw1bgOAIYbGl32y+Mm2E0wVbUXRN1fmNHat0+ZOZfgeO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BRTkQrI6ooL+IPmt5kTzCb5JIBmfA3I6PI4RusnsD0Q6PCWVkLajaT3rUqQW2TFUPg2f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zHSlNm1D8kUERmf4N7Y15o30NeJv+Qh7XzNYjLJImxlpqbyS0ce7jmqt7AIM7iy89RSh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IZWyU6FfTuXioVE5s5jiDG7RqH0kG4ZUT1MJjngvcu39LXPGWXU4aMd0Sh9QOicAjrwj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NynmuaiUMY83LkEeSebBo5HT51eU5FDgCtZRDMwxoXQOJRTgiLlurh5nIoafw/l8o9zS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Z1E7zXF2O5Zsza0SwxSFz3Y7OmaRVwxvU9XG1uzn+SA3b0p3Kvfd9Ju2yVFVF4aQtL5n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/j4e1zQHfubyrqmtdRx711VVNcfL4fZ8Iyy7EhkfDs+GBlZI2KTaB/blklkWVoip4A9u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aby+rmkmbLs8Fy2k9skOxarLJXRf7r+ZQTzyPSGv0xw+OM4niGP+JSfvcR0nqXTFobEy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zTvM/wCHaIanR+i04IIs4lZlWz+cRYjGsiyqysisqcPO0JwTkUNP4/I7tHEeZXsgr5Ts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YnJrltCgDwRbEEtL/O5UjslRAbP6LjYTOsnHM5Zjk1L3SxsQuDs+q8RH/wAbD21EZYZn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MjkIlMWaJtM0ZQEE9jXN8FRqUMZDS7FINVsiER5Sysn3oV3gVDLyGrllhmpHmMtsqqWb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HEfU/Hs/8ck3e1TwlTyeIcB5tpVF3OwC0Hw3U6OT9Gop+OpQComeWsiDzSsMMlkQi1Fi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VfLhzK+UdEE7D+Xwwr/zoDdzHZmNcmlNcmuW1aO/EVTyZoxp0Jiq+TljLKx7ZJHSHClJ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tlkEbNrzSSSbPYI1JJeOjDSzZVCN1UukY4Pk3UcQjE9CKkMa1gty8wVS3K6oYyVOaLF37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M0bHKq2dFVDb/wC0MG6O4wjiPqWo+zoZN1WO14J3bxxtepk3NOTd+ritS7R6CK+XJuhR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Gy5jFkxl5GQslUsLosCE7XIi1FqLVI1NbmdtCLdp+J1CGBX8lGef8KG9uYQa0lhIc1yG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OGgfZ0Drt4zyUz7KR+eTjp/WP/Gw9rb1Um1IoHU9zHQvPLZzGy1ALM20K5lKWOEkd7CZ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iA1waqqspRFQUu9qi1RxczqX89qzb6vwPJp4wjiPeDqtR9pTOz0uMr8jLbuKMctsSXN/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a25lfBQ0Pcvi1k0K3KlaLtDbQZChNCxZ43ieExpzk1tgQiEQi1OZeSKG0e0jnbJi7UIJ2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R3zRtaWxxc8ijchZEeVzGzRVdO6nl4KaOR0vOCbjnfkG0c4Z0KT8g/U5SsrllKylZSsp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VYqxVirFWwt7KHtoJmVFJtx3+tWOT/Upy+nNJNLMaz/Z2nJPHC7xLHqokLW7P3pFS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vF4fews2c+NUULoAzmpKhsZ8dCnVbdwTmKGsmvROA+pCPtNhSb3ZWBNg91y5OOSOrl3s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3/Lke1BfJwAuu1DmY2qOPMhGmtWQhU0hapYt0/AoohU8WV1Nyqa9uUSafKdqEV8lN1Te5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BjpX2e/lLJZNPljN1zCracVUDgWlRxueabZqYxsba9maGF+8i4vVqjzU+z4pFPQyxK3Fs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TagpsjXe1sFkCMaLD04e3YDC3Zm03B+0HvJWUyJlK+WZzcsVBBJHVSmLPEyLNJ/s1LG5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ZspIzKWmbUTU8meoMMUp8DA9+2aeOk2V8Jidr0TgPbD2YR9mF/ikt6bCZ1k7kHLakmSB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blxTNP5A3RTj5Am6YMC0RF1EOdOzMoWDLkQiJUTGuRpyDIN5BbgpYd694/daC3ae2m2k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6CGqJ5AIajyqhOeCI+d5u74ZzQNioytq0RkdBs1RsZGMCLiiOR/DM/JHSsyx4z0kMyqN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7LH+39Q/S+DJXNTJA7G3Db2BjCMZWnHD20+0XS1FQ85puTYDzoquKngEzpRa7ZIZDNA1mV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p21m0JZVSymlcyvZMGOa4gKaPMC40lPR7QfLJBLC9f5ZONzgeTT0j1B7kI8Xx0D0/wDG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53Mjm7bcoMjeZ+b2Yiv4rQSlP0b2/wAcByRcAsyoWZhTx5HsGVZU3knNzBjxl+cWtL3P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pe+WV8kt1qvlHvb3P1GmgZo/SPQ6jmNmy5T21H8fgck0pugQPIix4Kj9qp4Z/wBybimp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iLYbIb+/9TJGHoh7E110FG/MFf3BjCLSOGHt2fJknqO2fm/m0Npd82EBjIw5pLlIbg61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dMhd4qdmm2zqKSKpJaSX3VY9scMs43Wz2SyVH+QOJrEFL1R0h9B8dA9PZUu62i7WofYH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uW8k3WQ8vhFDmSVL3uQRXw3QuTU3mdnnK8N85agLtCHIvamvVSMsyY0uM0mRsgWS5LLO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+je52rzychpJ3t7dBELqAlkjebi7k3AJqacH8xwVDN5DTPzw4uNm0ov0aikjnVTTPgds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kIULLD3bowU5pbjD27N9Z/Ns+kPMsZlQurPK86sVa6DCqh26qZP3az+KDHKyqY9/DFs8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Smp2vth9AOiem05TA/eUp1cV8ym1PV86hx5tV74A+VNRNkT5nJur9Xchfy/xHJkYTWmN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xKabJzA9Vo/ZHmUjt2117ZLoMUredYLMGp9X5b6w70ObtUF3SJ3bSosuyBc0xFMQ0TTg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/bnxqjyaMrei9rXtpoRAPqwwlBgHVsrKythbCysrK2FuKRmXCHt2fHaO3kqe2Dk7L5IH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MLAoxNW7arNR5rKt2FuW3bHEF/kTQ3ark7k33B9scQjwjEI+x2BOJtlFyY/OFWeg85pX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cgio18u1wthJ+PQnNGBbAi4+Shq9jZ4oaYwukDUWZnNhKECqmhq2geY7z6h7ovWapeTN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vNsbOUfmjjRHkaMGILUfI0THXE7MaoWI5jCL9yf7LKVu3IQoRBBoGNlZZVZWVlZWVlZW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VEWMPbtazaQO8tQebeQYfLM2xjncxNqWEGpjCNYhVFCoYt9EjUxJ1UvEleIcm1dh4yJG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7+T3XP24TsAj7H/GpgyH4iblHzXX3PwNX6DTBqGhKC+Bp8nuQGA5uaLxbNGViCCc2+Gi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rGgFO0qzdVDs5/8AT/1drB3t7Xm4cfLGpdG8g4qPth0hbZaSf+cKfqzCMpybg02LuYPI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qodljhbkj99YqysVYqxVispWUrK5ZHLduW7ct2Vuit0t0t21btqytVvpibIm5i7dunLR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C+7atz/DMqZ1HNNYVKidGVLuo2ZnlSSvat7OUfEuQYGI1Ml80yD5lmmVWHLRvtx7k9E4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JRFXP5IFEeas9L+A1evj+YTUT5XYlfA7v5fyKHlcyMCGl5TYDB4Tggsqc6zM3K/I81tF9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XJo9Er4byaBzvbCDth1hCPcw3YxSdzcGIoIoJjuUmuDfJUWTv3KixVispWUrK5ZHLI5Z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25bpy3Tluit0Vuit0t0t0t0t0Fugt0FumrdtW7at21ZGrK1FjVkc1CZwTZGu9vyVgrY8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dX6V1dXV+NzgE+TMfiLt/wAjfYxejmzSVHJtJLmjD1JRwzO/TbLwFS1PhqGJvleIRKaa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krXEzxTTNipnIx2VPJTxsdVl7pJXuDhnb7ce+PB8YDTE9Vpyuz7yKPuk5KqH+qe2Nao6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VqncmtTe5HWBmaoibcxd3AUUW8hyUvONvMWT+TNovvUDm9qj0KPKF3b84XQ1VKqP14ne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dXt0En7rUUNcCgefLDaHlD6hu4oG/t3V1dX6N/ZkAp0IK/cYmzhAg9Oyt9M6RrU+oRJK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92nCctLSDNLJ5otn5lHHymeIGNeMjJbyb+7tpj/bjlhiVRWPcTmkMLfNWxupHxuBjq6c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zPV8qNnLL9gegEcB7LYz95s8PjD/AClSBjmSjK9nI/LtUEEeS+WoqPV4QCbhbnR854Qo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MkFC1pPSYTuml2WeQME97DR3JujfmU+dx8yavlpQ7jrRH95g3c0ZsyEeZ3qvco9fjdC7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6y36e/OIamHxMcuVu+ag8O4Lq/RsrK3sXMa5GEhbx7E2VpV/oLrMsyzK6vhfgL2hOqWB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ATWLTCLtdTxF0lMdyI308YmaYdnWyNKqxnijdlp6fyiBzmumDJo6uOSla16jc+RUFc6lU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hq54n/5HBvaeH1ZNVoUbFFp9mPeHjCOA9iBc0Ue5jglZaPmHxMK2izJVt1wCGifr8jQ6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s/nNDzTPUbiFYXcERhJ6NK/yvPKufvJql+Z/wA90hN0xA5nHUpq+Gr+R1p3Wklb+0dI+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h8YjCV1mslIWblnZkP7jGwBs8LsykdGwNeHKLnHZWVsbq/Qurq6zLMsyv1nQtKySMQms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pc0IzRhGqYEatGpkKL3ngumsLk1gbwRdvnCzmQvcVkikayNsazPzvlurlOnkad4VvFtm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MgiiZHFI7aVREm7QqJ1HTMExs9lXTupKm5lLg5qPNA2Rw5FZVY+wCPuzgOL44D1dnbIq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UfONrjGaWUSMuxq2+z/aCK+UNNEdcAmpwuT5QNQj30Hrw8hD6rNE5DAo4HmIFUzCGJz8s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4PPlatSUNRh8/DeRgkE1DELodzU8qEclqQhphI8NFPLmmqIGSJ9HKFuq1iPigjv7ukkc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omljLq5wsVlKyoDjKssqsrKyt7EgOToAryxpsrT0rdLkrtWdq3rEZmLxEa8U1eKXiivE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rnC3BmCzrzFNhcUyJreKLtEzCHO89PMSXjdzWTlkARjucnMxgINCfksCALp3NblxW5DU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DfRbMpCysIupKeJwkoIXJ2z7CRhY7C6vhyXJckemfdnEcIxGB6FkGlU1DU1BpP8AG53q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HFXSmZ7GZKcDM2nkdTyMyyM2o3PJbK9yKGB0QXwgv4lDkm6/zoz+9Fyjh5yMwcggcHL4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qm3kg8obckrRPPL4GHy3ubq7QaKjN442kKQ2ezk2PzPb2pqugUE94YLOkNNK6KojeJWZ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Gqyt1L+0uswW8Yt9Gt/GvEsXimJ80Tk1xXiCF4py8S5eJcvEuXiXrxL14l68S9eIevES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SLeyLO9ZnLnhZWVuK2FwswW8C3q3hVynSMBhjbIRAwIADoRdoe0rO5qa5zkalpO/amPe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2UF8li+QrelZ+ZkVnJzSsrQsjnJgLWuinkFLA+F7kUUQqiFsonhdE7pDiGB94cBxHAYO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siFKVR7ApGRQ0FJChyxcMzJaZ0dcdW/tyTQ84JHQPrGiSKtgs9+mATsAgirph5fHy3X+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OQ1RxBTueAWbIdpyjO0IXeSVqnG5eV8DApqZ3O0/iqE2lJs8uzS5xePkW6K+ACe/KNSw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zR4HAdG6uFmCzBZmrO1bxi3rFvY1vo1v41v414hi8S1eJC8UvFLxJXiXLxD1v5FvpFvp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uasrKysrcDZOevsbhXCztW8at61b4LfLfLfOW8csxV0XsCNVCF42O8T858VKXUWaSCT8t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vjXGaprd5HTbQbHG2OKZs1PG2ISv3n7sLn1DZFmpXNcY75owt4FmYUHMWdi3jUZyEKmU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8Psxz5HORRRTk4Bwno05pB6Ebc7uEYH3p4/jAJvMiJiELEI2BAY0jQ+qNXCvGQrxsC8d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2NxlqJ22dlDg0byLdbwMJiMwzNqI8riggvlBNRR7W635M5ganWj9bviiQWi1BGIOHzXy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USo23Urcpcjogna6Bmrk3U6x8mxvD1zD4mtuw+Yq6AQFlJLlTQXFN7ZheOgjdFTb6Rb6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yRZ3rO9Z3LM5Xcrlc1z4LKysrexuFcLMFvGretW+at+1b8LfrfFb1y3rkx3PfWXiFv1v1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vnLfOW+ct89b163j1ncszlcrnhdqL4wt9Et41b0LereLeFZysxTzylVlH3QvyhulFypt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ji7fjMs4W8amzrfMB8cFHXxRsnkjMgerrMFmCurrNhmUTJTDFVNDKJoaCiiiijhLGyQS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OT5BZ/APflFBHgCOLe4IIIY0TbvsFYcFRPuqWnGSETNmBbZ1I+xmaQXNbURvaY5K6HlK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v4t1WzqYuZK3JI71I/UguWMFgOA4Xsr3XztdubaMrcjrcptGa04U1PmDm2x/i3Vyi1V8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8ojKBLTCnJgXJqfNzY3zk5Q0Ivs13ZRD9l7bHj5K4WYLM1Z2reNW8Yt6xb1i3zVvmLft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C8QvELxBXiHLfuW+et69b163jlncszlcq/BZZSsjlunrcSrw0q8JIvBvTaaPdyR5JjW+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TqSETweCavBMVTTtiifUua+aoexkRzxuneKmsYGU2dyzuV3K5TpCEKxt6lwdI3LkpiM4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nlPwj1B8rfSpR/qx/l4UXdxxdpiYtzGtyxbmNbmNbmNbpi3TFuY1uIl4WFeFhXhYl4W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4WFeGhXhYV4WFMjbG0opyKKOJT2tcn0rSnU7wjG5ZTi3hH0J4gjwNTUEMaWzYswWYLOF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a+wa/LYHmDZRS3a/9h8jWyxvi5VcRYTyxCdrh/EajmtnD/X2u3LUy8nqjN4xx8ibhpdr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rTeSSO7RydTi7I23VfTWLgrL4C/lH2hTBR+dijbd0INmRJt41Gc6zBodIXpjfOXALXC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V7XNWYrMVmKzFXKuVfjsrKxWUrI5bt63Ui3Ei8PKvDSrwkqdTvDpKyOOQbQiLpqkQtoG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lSXF1U4Suby2fM+er8PEtzGt1GsjVYY34pvyh6lObKpdnm2b+FhX/jyfkVXpw+iedbtL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cAVKxt90FBGLgcN1dOKdhFr/AOLfQhaW09KM1VdAqjHPji7cqyqyyrIgxFiyLdoRrdr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KsiyKUWRRRRwOBRRRRTk/AcQR+riNw1DG1zpwWWVyc15AZdz2xSpzcpaVE6xzqObdOk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ZcRh8L4VMy8exz/r7ab+5LzYtknNs8a3V1dXwCsjlw2hHmqK6lO5jNpRFcVcO6m2e7lE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m3bnDD4Gg5N+JNIjZzea0EblmQRIV3lAFCNRssbIMVaBuwLmppxAhaWDwka8JEvCxLws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w8S3ES3MS3Ua3cayMWVqytVh0p3WmmOeob6lbJmWwfw9omypVJ+dJ27F/O6szrSM0CJ/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P7OtRVJvpj8xz3OBRRxJT9SVB0HJ2F3BeJ/abIN1TV0JgpZA2VpUYVL0Iu3xBW/cvEOW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LfuW/K35XiCt+UJbHfuW/K8QVvyt+VvyvEFb8p786KKKKKOBRRTk5EqTAIcLdT9GeAcE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ND9obuNZGKzVYYXVytpn/e+e4DkXMD1Z7U7mDmylvlqIMweLcAw+AtntzRbHNnbWGZ45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fPCArKyIVcP3XNzMqIt1PQneQbTps9PRvyywdrhyq2AtqG+cMOZzTa3JAKVfIUVzDA8m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CagtU3LarP7bO+dm8jpDeH3G0rg389/NJ27B/A2v20XYee0p+zYX53QuFmC3jFvowvEx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f+tPUPFMZpCs7ypuYj9eo7/4R/klFFFXwcnaqJDjcjg3WUDc5AjEwOpYkxoCaqXTji7T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WuCqaiOnH6rShUlZDVyxAyLcvW5ety9SzxxnxsIRr4UdowJjszM6bcotWUqxxKKOJRRR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1LTr5HC1H6cI4sNnNQwctif/AEePan5oQQ5pvJN5h7ERhK1V0NnEYHAYNWyx+3L/AK+0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wzDYDrQtOACsrY3V8K31GDy7Tps62e4sTfMyupDDJsuoITpA0SkOa+PNJBHmU1PZPjss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jpNIeSAwAwAQ4KrsZ352rM1Z2reMW8Yt4xb1i3sa30a30a30a30a38a38a8REvERLxES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Ma8TGvFRrxUa8VGvFRrxbFtCcSL5Gr+3Y84jodpziQUHpN/+nU+jsd+7qvFBV9YYxDX7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3q7uCwVgnxgifOxhd5cyDrywu/bwrHEKDnNN67+2D1iiiijg5O1UfDfEo4NTubY4HFMi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OLtm9OlP7Utsm1nZ4p1sFwbtSg7VJI1gqq10iKJRWyaLepx3qDWtR54XQKltZFFHA4FF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9X/lmuA4Woo/TBHTGDnGEUVsL/wCjw3CuFtF16oSC4cDg0ghiIThgVLHmZJBYzMyEhFN1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r4s0W0agmnpoS9zvK7YSagUDjdEqZxyRO/duqkXdG3yyR3UlPu3RNu2SMObLTOhfE9ss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PKxzFJDmMsWUmKxMSljsYFA4tcJimVDEKiNCpiXiol42JeOiTtoLx0i30z+Ll7euzB5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5/1a8+ahP7UP51U87jZX5CIuqiga9CpqKQwVEc443dtT2fxUXqt7cK3Wk9V35U3ZS+q4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dArKShCUI2hCwV0MAmqn9Pji7ZeymJ3NRKDFtI2inVByqtnHy1FYyJSyvlN0cKXZ7pC5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rrMiii7Eo4FFOTlIqN2SX/KOeLdDwDtP0hRwCHBQ82LXDZI/fueKyqO9y5hNnkCZUqOd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eQFM5qm5pwwiHN4/dYPLsw2UjwIJGuklpIAxm0WZDsPsYr2Qes6zLMi5Zlyu1Sat0IT4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jEA6xzMjsi2yssvOeAPYyLy7lzVNBcywlj4tW8FllWRZEBgEPd1Z5lBFUnoV+tD6VNzr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FwDhPs4XbWzUxhmjmbwyHlUYweo0+W6zKqNzRc5mDNX1UeWCj7iUSiiVfB2LOG2HlWYL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pqh9Pji7ZT5KX0braPOOTmKH8qNj3D9Pev04r9NX6WoKWKBFBqLAVu2oBowsFYJ4ABRV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pFGcr/8AJXB9PgzRHH+J+oHBs88zgVstmSm45jzdgEFkBW7suYV3IopylUsfJQMuJW+eJ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yhtKGqMWbtoebY3liBRwurq6ur4NU5shMt8t8t8t6i+6cLprQMCrKytyyot5PjVXG18c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EdfcFVhRQQ7qf0q1you2hF67aXKi2X38L2tkE2zS10W0JInRyNlbjKfLPjAPMw8roqqf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4O2nXu/1aazVmRKPAWkrcuW4KyALyLMFnWdyuTxBBBBBNTVF6fHF2u0pD+3vWqtkaY3F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lcB1ZCijiUcCnIpyfhNM50ODMDgEfqjjQ+s0IprTJILAcTjZsqOAQwvwFOUukIzRGI3o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Kjao8aqLezUTcobwW4WlT9o4QOA4AYkKy2jNkEOjeEIYhDB/crq/tiVVooKPug7NoA7y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NPWySt2WTe6vxSxslbJQSQuh2gWkPDgXKVyl5rKVlKgbzBV1mUzHPTaQoUpBMJTYg08l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zlZ3K56YQwCCCCCYmdnHF2lUXNjoGkzU7WtyBU4tLR93VlR4SiiinJycEQn64MwODNXf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kVsyPivhMf23o4BDiKcnEB9ILtMIUMRjL2eaJtlALSNQQW7smssRxnkgGhHkZB+21WVl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7ai0ahgEEEOEKd+WTereLeLeFbwrOVnKzuWZ6zPWZ6zOV3K7ldyzPWZyzFZisxWcrOt4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wcS8HChTQhNLGqSKGRNigCbFADuoFEIolvQt6FvWretW9C37Fv2rfhCa5no3ztoHGKoM4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nW8K3jlncszlmcj0T1RwBBBBMTe3ji7fjZ/p/M48jlF30R59WXRHhKKKKcnBOCl1wZqj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hOWYprDLI0BjeK6qHftvwCHGU5BmeWMWwAUrWoN5hqboE1OxAVlZWVlZbu6IQ5udo0q/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m+oYNG8IQQ4avlJcq5+qpvyL84edf9EEEEEEEzUaccXbexo5AxBTdj1H3UZxur8N1fgP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k5FT92Eepxb2u+tPJZrtdK5rt9Mt7Kt5Isz1c8FJ3POAQQxviU5Q+o1BN1kiDy1oaAEx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vN7hZAIYZVkwBV+J3INe1yGI5hzOVS2VTuEcMOjeEIYjGs7vq6P8kqk5z/QDAIIIIJqj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0ZlIeT9Wd1NIAhNGt/EvEQrxMK8VCvFRLxDF4hq34W+W9W8cs71nkTs56BRTkU5VHfhH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Kjf/AK/Rpu5yCHATwnCCUPTMTg1MtYo4WQxAQHQBQPDIzO2OINRxaVdTabQcSWJvAEEE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Py39tB9AEEEEEEEE1Q93Qi7d3AskCtEv20HNC3i3i3i3hW9ct89b563z1vXrePWdyzO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ohOCKcp/UwZrgEfrBjD6fRg73ahBWxJWZXxkONPPctKGh1QR5Jp5FAYDABDiurKytgDg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3V8GusjZyrY+bhZzeAIIIcNX3fV7O/KnNodnen74IIIIIIIIJqg7+hF2+2YbI8RRRTk5S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kfrDhB29Gn73YNxODsBgTfGii3kjH5VG++ITneZuje5FBAq6urq6usyzK6+QrLKrYuC0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JqzIFOep5d456GN0CmoIcNT6n1ezPyKs2pdn+h74YhBBBBBNVP39CLt9uw3ThxFFFPTt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ip+lTIoJiGBCIRaiMH6Y0v7VKtEyVA4S8nfDFdXQKurrMr8GYK6cbODlmxsrYEKHUPUo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KhfldL6mJwCam4DgqPV+r2Z620jagoPxvoAggggggmKm7uhFp7hpzAjiKcpdDxDkw/X0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EoJqCGBGBCspNcIW7yU4WVk3kmuIWcENWcXvjmas4W8WdyzPRzprfKB5WhSDzAKythz4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sqk5YbQiblThwMCaE1qyhZeCo9X6vZfftc22dR/j/QBBBBBBBNVNr0Iu33ANieYPE5Td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T9KL0CmpqCGBVlZEKTvwoWeSysgOeVALKsqsrFAFWQarKytwWVl8DmcaZkkdUcal8jJ8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1SN528zss0JGUnRWQCYE0IcVT6v1ey1ts22dTfj+/GAQQQQQTVTdGLt9zG6ycOA4FVPpH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p+k30U1NQxKKKcpu9AZnRMs3Ksqsmi4yFZMrbKysrKyaxZCsqyqyti1StyxNxur42RjD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KylaACbubJz2jH5jgEAmBDG/BU+p9Xsv09vf/Ph9D34wCCCCCCaqbToRdvumHMDrgUUV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H7CDXo/wTU1BDE4FT9yo2ZpIjZAXWRFiy5VGA5SBFqyoRoRoMQarLKsiyItVlazXN8r7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VlZWQGDUU7kq2QAO5K/MfvUqAVk0IBDiCqu/6vZvo/5Cf9OP0vfhDAIIIIJip+3oRdvug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wRVT6RwGPw7X6+M2k6P8UEMBwFFVHeqGO0eQ52mya6+GVMbkBVkGq3AVdZlmCBCACMZW7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x3TzdVrRJCRyKpXWdWsyzNVk0IcYVXr9Xs78f/I/QHb9AEEEEEEE1QdnQi7fdxuypwwK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OR+w+ej8BBNQQ4CiqnvibnkgbyyosVrJhTAiircF0CtUQiMLlB5CZOU2VVL/ANhuNkAs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8yVZz06OykCcmOs6sGenagghxhVWv1dB+N/ka+PoAgggggmpii9PoR9vvI3IjAohVvoo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ofxTU1BBDEoqp9WgbeSPkBhZNC0F0SrrMsyzK6usyDsLBZUWrK0K1k83a0LIgxZEGqy0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Q4BOddSqRHUuzUTekFVa/V0X43+QH9/6EYBBBBNTVH2dCPT3rXZgcHKv9EI4s7XfZM7e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wFFVJ/doBZDS6DldN1e/nmKunOyppzCyssqARGAKDle6tdWCGrx5YghZXARlC3wTp0Zk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qeFKE/WN37DekFU9/wBXS/j7c/OP0YQTUE1MTe3oRdvvdEDmBRW0Px07HRp6g1+lgPLo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lFFS85acZZG6ELRNcozyssqssoVlbgKcCWxNeMQUfMmNAU/JrXWRkKLlcqyylZSshW7K3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wKeFMpdYe1mnRCn9T6un9Da3Pan0AQxCampqZqNOhF2++HJA5kRZV4vSp2DdXo/ZMOV3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wFFRjPUR+u3BwRUbrIHo2WVZVlVlZBitZVB82Fk/yCJzXiyyqytjl4HKoUqhTOkFL6n1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+hCGATUE1R69GLt+gvdSszRo6pidr9QOmw3bxsQTU1BDgKdpQDNUU3OYck0opybrdNeg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aSvmRhL92hGsllLDmMMeQIHGyticHKdTKDVnSCd3fVjtque2foAhgMGpqaou7oxdv0LS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6w9CnPQZqE1NQQ4CpOzZcR3VJ6w5q2D+SHNMsVkWUhAq/AOHkrhZbrlHGyVMeECFyKLQ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MHqfWdUvc3pfH1Y1+JOe1/oRgEE1NQUHd0Y+36KrOapGDtD9pD6nG3VNTU1DgKqjaAs3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To8zcmRWTHkJrrq3CFdXV1dXQQ0q3JqCzFCQoSreLOs3AMXBWTwqjWo5qlHmHd0ZOUf1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AQxCampqp+89GLt+hcbA9yanI/aRd/RagghwFVfOOof+3pFEbtGAKsHB0RCCLbJrumEF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XWZZlnWZDRykfymNzKqcc/8A06M5/b+ri9UqHnWfQBBBBBNTU1U3eejF2/Q1ZtT/ACv4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mpqHAVEzeVNdyfDFdrORHAHJwBwLUOEKytiE0qTnIAgEGrKrYE8FllWRWARkyp8l09SJ2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an6yn9cql9X6AIIIIIIJqpu7oxdv0Nb+P8sF077b56DU1NQQ4CqEKsOZ2zzlbIzK5uA4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Dy7gBwIxaiPMgOKyDUGINRICdKAnSE4ylPR1pxc1AAm6M5vJ9XS/kP0ovoRgEEEE1NVL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/HGugP1g6IwGnG1BNQQQxcoDlgecz6dvkjIe21impuFlbEi4aABhbC6vhlQRCCAQYsqy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eNTpkZSV5isqsjhKnq1zG6ym7h0TzP1dH+RL2UHo/QBBBBNQTU1UfEeCHt+hrfx29zupb6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bqE1NwGLkTaGLm6JvkITzfAIIIdGyyotQBXNPyrP+6yyBAW8ajKFvlvkZHJ4L0GWGRZV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XJyj1nQ6EnKP6yg/IqOUFB+N9EMGoJqCoe3ow9v0NT+O1OKP1o6UPOPjGoTU3AYuU3Kn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tcWHpDC+GW63asE6ISNiiyqyssqyhWHBfiKewPcU9BP5tHQqT5PrNn+vW8qWi/F+hCGD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+jxXxg7foan8cdh+h+PbUx8vQCamoIYuVT6NDzdbM2pfkj0xcLJjrojq3QaCpeTAhwXV1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62UiCd2jjCqu76zZ3q7S5UNJ+P8AQBBDBqCapDyoPxujB2fQ1xtTlH7X4QVPr0GaBNQQ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5StPN795W8iGjlorXaRkcx104dQIKc8hhfC6uieIBBWuSLJ/c0+WTA6DjCn5y/WbN79r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BgMAgrqR3Kk5U2F1dXV+CnPk+hrX3kKP3EJtJ0Iu0JqCGJUjvJG7JM2cCKhYXHtc3S9x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Vj7qyIwvw34ApuhZHFoTW2D3K6JTu7k10p5q3LjCfzf9Zs1bbNtnRel9AEMQgiU8qD0O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K67j7i/QHuWd3QhQQTUMSpSmeoaXOIowwTCxj5tc2yjNj8VFKTU6FjsLIjotU3BZWQar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kemjB8hzO1muDJa3ye3jPJv1uze3bv4DOz6AcAwJWr2OtHnWZFyuhcogq6ui66pj5PoJ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jFq1BNQx+ZO+NvOFxCYbmUXbAfK5O5FhTgnDAFByurK2D3Boa4OGLVJ3jABAKyJsnOxa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aPKixtytRKMqaCsvk45uUP1uzfS2/wDiDt+hGAQwJUIvLZWVispWVAYZQnRgoN5U48n0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o98zs42dzCgm8HzL69My6LcpjXxFye/VwTCgnNR4Lq6upGB4ijy8ATtQgMCUXK+ICY1ON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Kyc1AJ7UzU9nHVH9r63Zvof5B6H0Q4CcKMXmthZWVlZWWVWVlT9n0G0T5HfdwG8fHBzk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dVHq0Y5StuI+RVueriF8sKKeMLKysrcNwg4BpdmB0CusyJ4AExqJsnG6a4l8YUmjWcrK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+Tjqz9ds/wDH2/p9RQD90q3Rg7PoNon9w/d07vNx0nrObzATQgMLKyq2cqL0783eo14K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5EcFlZZVbAIoc04cuIBNCPJPdgE0cpEw8ipAjo/mogFIfJxBTG8n1tD+Nt31fqNnD9zp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zSnoWVlb7GI2k46EedBNQQxcLij5Mtyk1px+78DROWiYcHDgHG1P7eEBNatE92LAviQp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5SHmH5VmzDi+Pn62j/G23+X9OwLZ48/Sh7ff6DX3F1f3tuL5HMcVEP28AgUMSmOyPGko5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anBEY3V8L8Lu3EBBqDVonuxCaEdJEFZBqepNWMBVkRw2RHk+upfx9sc9o/TBMC2ePN0oe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O+1vxw+nxRDLEgUE1BDAqTthOaOTSPhODHIJzURxjF3aEEAgEESnORxaEE5FALKip0XK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/SH10HobT/8AqfTBRrZ+vSh7ff15tTu+vt1qf0+FgzPJwCamoIYFOVCb079G93AUU1NO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EAnC7WAsTnI4hNGD8GDByqTzAzOaLDiCtdv10Xo7Q57W+mamKh16UXb7/aRT/t7cMbC8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CATAgEMXJxWzT+05DvGBxODSmuWqc1WVlZW4vkYFyLuFoxfg1OKeVUd0TeE4hMUoyy/W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30oTU1UOnSi7ff7R/IPsbK2F/oLcdFRuqHTRiKbih5OCYrJowGL3IuWyXXaV/MYHE4hA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NBqth8hFyJxGIwKKagEQpFKfOOI4NCCrh+79YNRpP/8AU+lCCYqZuWPpRdvv9pet0D0S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jnml2dYtZkFeLVXFHqCmYDAYEqokyi/LYhwPcOkCrq/Bkui26B5r+WIVsRi7Boweqhy/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XDl9YzvTue0PbHrBBNVKy5i7OlF2+/rvyTrxW6BPDZW92eIAlRUcsgi2e28UTWhrcoat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NhV00oYXTypH55vjYh/dTu4IYHE8I4Q6yNigLYfyxajgOByCaipCpjzd33QKBQ4LY1vo/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6n6QJqgjLybNUXp9KLt98FUG9QR1r9C/vQCTHQyOUNDG1Nhat2UI00YDXa/r8USGjH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ofkjgR02H66d3DUcJ4QeEoY/yxCKCHAUFew313TFOTtSbJ0lkx10Dx1Z/b+spfyCofU+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R83M7OlHp75us3rYEKy5q6urq+F1fG6v0b9W/TtdQ0skij2e0GGBsaZEArIIqwwthtb8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tPIlNfdDTaf40KkNm7FFnJ2qGB4cwzEYDoWXyArKyARQCHCGpzczd04OmTwn8k5VJIFM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V0VV6fWUX5L9KbT6IYQQmQgNhYXF7ohzb29KPt9/XxZZOKwWVWWVWwsrLnjYqysVlVl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ZRU0kqZs8XjgijTWEoMWXl/EDkAQjzOqIWi+dqfl8RUCPI2wEnnYmLaQ/wBaMcn81QNyY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bC/RGHy3gKGJwBV0SnOTlKeTtXKpWzydy0oHC6urolVP1uz/AMmXspPS+iaCVBSlOc2J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0474xdvv3tDxUQmI8F/YW9vBRvkEVFG1Btk0JrFZq5rVWsAtU4IYEYV5vV8cTrPPMR6E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qYZoo+xjc0tISH4PcGJhzNGBR6F+P5Cur4tGJxuiU5FSqUWTtKgqjZkgV1mWZXQcgqk/W7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fQ+gCgpnPUcTI1NUNai4vLU1Q9ysrK2Flbhi7foDoNlxT082zp2J8UkfsLe2CipZZVDR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poWqbyQ5L+J0YBlRFzyCuvgDnVfldCORRlNKqBZzSmuRNxCbKl5yxsAQ0CcLpvIDEjoj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xPE5OTgp9HKpUDf9fEFBaCPmnm7vrNl/kVptS0/oe+AJUVK5yjgYxPlawS1DnoIIJig7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iyt5kAp1NC5O2fA5S7LsP02oT6aZhyuVircPNZSspVllK3bym0s70NnTIbMchswL9MYF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2ZdS0EzAWuB444ZJFHs194KaGLGyY3ADl8k8l82wNkdALqyN18zG83RhflLSpPMGGyD00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oDkw8sQhgUeCyyqysgtVYF4Lbr4biE3Ao8bk7CUXTmlOj3k7uUaspOQilzpik7Wcm/W7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9H3jY3OUdGVHExiklYxSVRcuZIQQQTVTd3Tj0+hoR/qyd2qygnKi3lorrUZRZ8TE6OO25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QjjQbgRcgWVyhwWVkGoIE3sJA+ghen7KX6ZKv0yVDZabs6IFtPCxA8rI4tGHJfFlZM5D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gVe/TbI5qp4nzRGHmYkAQi0lUjcobozTEIYFHohFtlmjuF8NwAQGBKJ4ynKyKkCeOQZu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n9mmZ5WqVOd5Prdk9+1+Wz2en7kRucmUbimUrWqwapKljE+pe7EYBBBNVL3dOPT6Gi50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JowdhZORCsrXVlY8Bug22FlYr4QQQRTNbIDlh82VlZWTQrILRfLThdfNrYWQWpOinmbE2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adIqkbkoZO5BFQjk1N4BwHhur4gpj7KU5pYuw9rUOAnoORwspApju48jnKMZASgqgpnl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F2yFtr/AOeO32d8AxxTaSQplCE2mjauQUk7GKStunyPercQQTU1UuvTj0+gKohaleh2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qyKsiFZFqsvlBEYBZeS0N18R8HJGyPLAYWQbgcLBNRQJVud+dsyHJXXNVE4ibFT82uzC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uGVjtUxWTByCbriOAo9EYu7WcF+Bj5TW4lHgcnMDg9hYXaK9k0XcFRU+d1aLVn12yOzb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im00rk2heU2ham08TVyCdI1qfWxtT65zk+SR/RCCCamqk6ken0B0g5U8i0ACuFYIgjAj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xbAC+F1ohdHXVFBN14Rw/KGAVisxwGmqugLm3OeURiBiyEF62qbUvToW562XU4M0amoId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hi7tYhgeiUcSjhytuYnKOnjBdRxuIoGptNCzDaYtWfXbJ9Lbv4vQ5qxQjeUKWUoUUpQ2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E2FgXILME6eNqdXxhP2g8p1RM5Hn1AgmpqaqXTpx6fQO0g50z+StdvwrczzQ0FrEAIg4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bL4TNVfC6NitMAL8HxiCjzQQujZC6CdpSjxtZEZayszFz2uutrv83T2O29VJqcG6NQQX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3axDG3QKOJRwqwTT0zN3AEEdMNsD/Y+psVYqxWUrKVsv0Nt84zRzhNo5yhs+UobOehs5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wsSEEQWRoWmBe0J1TEE6uiCdtBOrZCnVExRLnKw6wQwCCamql7enHp9AdKb8MoaDusvi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inL4vg0ohBFW4Lo6YjBvdhytytyxBKsiuV7q+HwhhoPnREqe+42VURU5LqZkYG9BC2k7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43RQ1aE0IJqd3DEIIcBHEeAKTsZ1T0Agj24bZHsrFZSspWUrIVu3LdOW4evCyFCimK8B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X6dIhs16/TXL9NX6cF+nsQoI14GJeChXhIV4WBCnhW4iW6iW7jVmhNW2T+5dXWYIzRBG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oxo7SCO0Xo1sxRqZyi959wEEE1NVN2dOPT6Aql/BPNDkBiNXNXMIkku5krUHT4GFsOVj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mO8+pOIVroNVuZK+LYXXNDmhqDg61m81rhqnU7CWRMZh/Od2efpFbIblowLApurQgEMH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IVlbC2HwRhYoJ/YzQ4XV8R0xgMAj24bXF4spWQoQvQp5F4SZCinQ2fOhs6ZfpsiGzXL9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Q2fEhQwLwcCFLTrw8C3MK3cSysQyhZlmKzFZisxV1dXVws7QjNGvEQo1cAXjadePp0do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Gv1Nq/U1+puX6lIv1CZGvnVG90kG2vWMsxRLlZWCt9AEE1NVP6fTj0+gOlN+GBzOp0aP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8K3COSNiBgVZfGLkPVGGiOAPLH4xa62DSvkBZUeCyPJXUr8sLnl56TlA3JA/RRd7Qghg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ur4WVlbgKbyLJHXAU3ptR4bdYYNTu3A6K6zFXV1dXV1nat9GEamEI1kC8dTrx9OjtGBf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+qNX6ov1Ny/UpV+oTLx868dULxlQvFVC8ROt7Ki565qyyhZQrK3UoR/q7Z/J+jCCCamKL0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IOVIv5EoEX+b5nXXJOR7cDhriNcdVbHnYYl/7zHcs3BogrYHD4CsrIBAr5+E7VfxjY96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2SM7G5VNDPTo9FgzSnknYQDzhDF6YhgeAHAK/EEW3RY9WsqjsboEfZDAJ3bhWSOipv1C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V4qoW/mK3kizOwyhWCt9JR/jbX/N+jCCCao03sBV+lHp9A7RnKBWtgFoL3R4HkYWR5Y3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UdEdSnHzROuwc1daoq+ARC0QKtdBHCyaOfK6LkOaKiaDPNK65kcmNzDcrKAg9bdp4WMs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rw8q8PKvDyLw71Q07vGP7X4Uw58D0xDA4tYWuBV0DwfubzC6aVfCq0b7YJ/YgqhuamG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8fan5/0QQQQTUzUdp6cen0DtP/C4WosiLIIWAPNPFwQnI6q6OAw04G6m3C5SnKxUrkOE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bYNKHNBHWxRFsKPnUyM8xDAN4EDcIqoDXIMYrAK6e82kcU8pxRK2fzkk0fqqTtQxKbq3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1fC6GAQKuqnubg92URSZunKbNb28cnYgrXb9dD6G0v8A6H0QwCCao9fjDTox6fQO0v8A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ZuZAR7X6L5IsrYDhthbCy+bFHCQbwClumUdjwtTgtVpjbnayGICAV7IrmTR+vNzexl01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U9TFUHa1ZJT1H6nUr9Sqka+qKNZUlGecoySK5w2I21O7uOFKP2kMXIJqGJ4rocBwBQU/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Az2knYNE1TjLUfWfMfpV3/0PoRgEEE1Rd3BZA8cenurq6uFmCuuaMchBvu18IaaL5J5m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fjEocsL42srmyOpcA4SsCbUxBGWOSQK6OAQ1OPxzwKusyHPAnGhHnn2gGTGStkFBDVMnb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RDBFCtsuzbS4ytmNy0J1KKg9LgbfepqHVur4BBTeo32I4MwupOwYBV4tXfWDVvZV/n/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eLTij06F1cLMrrmg15W6mQpqgrwVUUNn1S/TalDZc6GypV+lFDZLF+lQobMp0NnUy8B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t3GFYBXWYqQ80Fos3nsrchZHCQBO0KtxnG+JwKkOaTAHK5hzDAoIL5OvO6CIV+d1qr2F0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ga4yOK8xLWWwGtYc1XxlQNyQHAqP0xxMQ64xf3j2LV84bsFyk7G4BbVH+59Yzv8A41H5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T9549Fe/BHp+lzL9KehspfpUaGy4V+mU6/TqVeBpQvCUwQhhCyRqwwurlXK54WVlyWeN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fqFIjtKlR2pTo7ViX6qF+rOR2rKjtOoR2jUq/Jw82BbgOSucycr5g9HtRwsrLkiUcPgc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jvKLor4QF1bDmueF1dXw1WXAoql5U4LgWucU3GpmEFPz6ELc86/jg3tGJwKamoI8VuG2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A644pPTbjtgfvfWQ+qVL+T9AMAgggmqm7r9AhXxj0V2hbyNGogC8ZTI19IjtGlR2nTr9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xR2tIjtSdfqVQjtCqRraorxVSt9OUXyFc1lWQLKFYdF2jOcWZfCAumouu2107C3PE4fC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2tY7y8DXZXNdcIYDHlhzwKy8mjkEVqijpEP2AxNAas7UXlc7bYrBOehsxuatPae1DUIY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RthlusuUDlg7uCtjdX6g4pOxumG2Ry+sp/XKPrfRhBNTVTd3S0QKj0ssoWRqyhWHvCoO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xyRPlbgbJ1kMScCOElfN8TgVVOvJw0j/K3gCsrcHO6CarXNk5SLm2PK5NjQjKr65tLFUV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7rtHYM7xxhNQwKIwc9+Zhu3oBuHyPYjif2MRw2uL031lJ+S5Du+gHAEE1UuvTsoj5foa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DtF8eVzqnIojEHlgeSvjfFrU/knHM7hjdkfgEEMLYFcrBXzYM0wenjMRVhjfHp9ZKVmc9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FZaBydhF6g4wghjZEItBPQGDngIIcLiAmnN0wjiMHdrcdoi9D9ZQ/lP0b9KEEFS6X6ke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Og0Pax2ACKKJXx8IolDD4VuXDmKqHZY+OmdePAYi6uiuS0IXygin6BWRGDVtb8bolbNb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AhxDAcduMYTMPjGHMhwkAocumEeE9oxqBmpBp9Xs78ubsj7PpAgmqn5R9SLt+h2cf20U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RKATrDC+B4fjG2Na6/QpnWdfAaYaEokEGyKGFyV8p2JwC2p+L0SqduWD5wp+8IcBRxHW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EI8J0GLebbWP1ey/y6j0ovT+kCCZzLeTemFHp9Ds4/uOuCUCjhqrFFWRR47cAV8T21Bv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CGBWuIx+bhBDT5XwcAtqutB0WjNINBjTdwQ6IwsrdIYTe0PCdPnCPWoGWo+r2T+TV/jx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z1Y9PoaLlUnnhZG6CaMPhyBRusisOD5sieduAlWUjskfRideMFBDTAc+PRBDUjzfxcig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uesXxhTIIcYwaUD1BhLgPZjgOh1wZ3bSGWt+r2R69ef9SP0/pAmC5jbkb1Ao9PoYDlnf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Q80TyLgVbkeSJxOGqK+VdObbgrD5ejTHmmr4GA5IFX4LrVN5r5cESn4N1rn56ro7IbepP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FXV+iMJNUOkEeEq+A4Do7X4JsmOBO2Rap+r2P6u0zaiHb9GMKSO3Xj0+h0RsWuwamtum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bYacGiON1VuzS9FhyvughjZaFuF8Wq6anaHR+Hay5PS2MPI5HGm7R0JHtjaNMB0xg7VD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HoKZhcoWlq20PL9XsfXa/wCD8fSU8ecjpDhj7foqc5qZwXNN1byJTteat5XOw+SrK3Bc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pQuuxuvAcAua+Ahhe6+Dq9FVxyUnS2W21LwU/YOhUxGaKMWi6BdZNmaXcJ16I650foMd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Ta/4f0kbcxiFh149PoqA3p3apvMsNihzcQpOSKBsr4nXLhbE8FQ60XTp3ZXt6F8NMAEF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ydE6UbctNwQ+mOiOiRdNjDffnR3aEMKxueiH1eyPT2z+N9HG3MoxZM9hH2/RbOPN2DQm8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IVxwnW6sBhZHEYVh8vUhdmbiEEDy4ueLk5Vcm9n6OrmCzTwR9g9wdG9VzrHpnQ9oxt+3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HpfRMZdDkmJmmA4hxx6fRUhy1J0TU3W6fdOJwI5FZStEFqQFrhe+Bxuqo/vdSkPkxbzQ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app53wK+a0uZTjpQC9QjwN0xmcWiJ+bhbwDpu7W4Hp5RfpnT4aighpMMs31Wyvx9saH6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qbpfoDjj7foofXk1+WJoRCde5vdZhhfgKNsbcsCvlxu/qUSGANhiEcLK/Nc7X5BOUjc7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ncOB7Q5NYG8IwOI6T+1vuToF8nBp5bSFq36rZn4219fftYSgLYs0Ym6DhGN/NywurrMF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uHJw5x81FhdO5m/IaZeO2J54FP8ALD1aP1BrwDjGJ00dIMsnR2YP9tHGPvCHTsrdSXRv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ptgf7P1Wzvxdrep71rCU2O3C3kWuCa4LeBbxbxZysz1+4rPQa5bq63IQYAsoWUKwwi7fo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FguG8sL88HWxOF8XaBHC6JVW60XVpfW/n86r5xHCFbkvhwuNqR2f0dlD97gh7x0xienM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eyOjU7uwj7dtDz/VUP4u1fW922MlBgCGB4GsBTWBWCar4DqRdv0ezXfsOKYEBi7EavK1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5o8NWbv6sPKa/LVDkvlB2HwhoNUV8L4VWzPTjo7KHl4IO8IdJvQJV+GTuHUHRHE/uwi7d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tP8AI9xYlNjQaBwXwOEYuWjFmA6sfb9HTS7mZ6YDwXRJuU5WviNXanUrXAo8002a52Z3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ugeAoIGyOGuLlqXCz+hswf6+MkmV1GcyHTCur8F1fjd3jhPssvA7VxsGODhDptkXpvqq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QCUIygwDG/DfDUsbYNxCGHzZW6Uen0lFLnaOWJ0etSUV8XwvywIxOFU7LH16c544tEMB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loHLQ1Yy1XGVRNy0uLmBxpkEOmOOyHD/ADHthwEJ2uoY3KIVtYXo/qfmn9Cv/K9kGFCJ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zCzKAOAIYDqR6fSRHLNZfC7k9q0wcnckUFzv8I6J2q+ZX55OvQu5jkcPj44AVfmeaAtg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a4/loyt4KfQIdC6v0BwHFvvH4w61wvTDT6j5h9Kt/K6tluyt0gwBclfq5sxhiyoBDEYDT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/iiVJjfmVblphlQ5q/Mo6lVPKP2FF3t78PhDgBVuXwcSitqttJx0rc1T88FP2j3B5Bmm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03HGdLo4xazC8en1Pyz0qv8AK4rFZHLdOW4K3K3bVlHsS7KhmlMUQjACA4BgOtHp9I5f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gNSMATjbgrHeX2FAtJcAgrK5Wq5ooONuZ4Stri8PHs0XqeGDsHVuh0pzlgZ2YDEIo9GS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mIUfc/STlL9LzVispTgQRK3JNHnm3C8OhA1bli3bFZuF/avlsoonSmNgaAEOAYhDqx6f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nc1yRKOHwmjE4FFVR/e9hQdko/c4L4jTC44tpficeyR5+GLs4zxgcF1dX4K42pI/RxHC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CCZ3FVH5Hs7KxWUoMct05bly3DluHLw5Xh1uFuQt01bpq3bVkasrVYcFT2exur9C2D3h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AIBDG3COtF2/SQgunCCunckUUcAiOVkUEOBwUpzS+wox/ryaq/PiF1fhOFc3NR8eyh+2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ZV8cJZmWgwsrK3DtQ2pIfx8RwnoDEcTuFuqrBarwsVlKyOW6cty5bly3BW4W4W4C3IW5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NQa1WHtqjgvwX479G2L5A1PmLjFTueYogxAKyAwHEOvF2/SbJaDMcAiVcJ2A5YHGyaiv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jv0wGqHDmwI53x+JReIcezBam4Gp3ZA5DhIB4xwDj20f2KTnSYtQRxPQIQwHEdOAaquYP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2d/YzalX6RwPRODpmtTpnOUdO55ip2twAQCsrIDjb14u36TZQ/1flFFHUm6ssq+dCdRj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P49hB+O/QjEIFDXEBBa8GmDxll4TpRC1LwR9wTGgHptHGTw/5G6w2cb0GIQ4D0ArIcZ0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1f3t8b43V07v9q5zWp9SEXSSKKlcVHTtag1BiDVZWwt0G9eLt+k2W79kc1onq6PNGwQw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pfR9jB6D18WRQ4LLnxFHCuFqvhKi5Q/Ka/MVEPMEMBxnqAKWTI5kmdv+QG9Vsj/53AOA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42iP9e6v0R7G+N+ke/2Rc1qdVNCM0j02J7lFSJkTWoNQYrY26Y68Xb9Jsv1hq3Q804I3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rogroI6Jym/H9gVF6TzcIhOQQOAV1dfOqJw0RN1bDaotNw283wNQg0DCHUIcJ4bYHoAI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sOzV+w+ezuEY2RGAsRbGysgFbjOk91F2HXAaVTc8H1H8+G3QKc5rUalgTqolGSV6bE5y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rEGoMQarKytw24bYjrx6fSbK9d3ItPldZfOY4NNlfzHQrVAci3Ar4KqfR9gU0eR3ajiM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UMdri8asrKysoW/vOcAW6jGLAYD2AWiLuCrOaq/x83oeEIYlVDM8NFEYoVZBZVbE88Bg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HR4tJ0re9/nbitg4tCM0YTqyIJ1aEaqRyJlcmxOKZSOKZRplKwIRgLIgxZVb2QwHVj7f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i1A1dorpyPb8OTjyqvS9i3tdojpi1BDAJvIXRwbohptBv+n8cFL+TK0kx64xaDhPHfjv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/AB4/60mYiEOviEEMDxNK5FFiLDg5NRx+MDgENFWty1PvrKytxuka2TfxrfMKL7uLsqmr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TFGSVyyOKEBK8K5Mo3FMokKRgQiaEGrKrK3th149PpKW3gnDlgUU4rMbX58k/QIL5R0T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VirLKsiyLKFlCyhcsRo7C5VlbAaocl8hfPz8/K+QqvzQDTgoReoUfdjH2jEII8R4Lq6v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/wAd9LiCBV+iHrNhYJwyq6KfKxjjpg/SJ2bBvatqR9aysrKysrKysrcXJZgs7UZWISNK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iCNfGjtBq/UF41xUuaZ26UbXtTHvTt69eFcUKIptCm0bU2nYEI2oNRblICy8Y9oOvHp9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+DsMuA5q6KaOd0AinFOXzMLtsPYFNT+7RW5W4AbYBDmtC5yAXwrXwk7G6cGzR51FrizQ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8d1dbZmy0q/x4+bC/COiE5XIQddXWZHlhJAX1LtMHJjbIpnatp/jWVlZWVlZW4LhZmo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kayFeOiXj40doBePRr3Lxsi8ZKjUzLfzrezlZpl+6VkkW5chCU2EhbuRGne5eDcvBFeA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0jEKdgQiYFlCsrLIsisFyxtcDyOVkOlbqjAdePT3PNZSsjlunrcSLw714Zy8OtwFuWp0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BFfNiiLNLSvhfCcinck/TqDhan9zsbYHBuAPJ5TQgE4WGF0/t4dm+modcBqBjbhdxE2B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8RKhUyrxciFY9eNK8cEa8KTab2qqqXVOGwjaqv0LoFX4BgVqMA5DmiFogU8+RkjH4FDBn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r41+otX6ijXvXjZV4udeJnW+nKzTL91ZXlbpy3JW4KFOUKVy8I5eEK8GV4IoUS8ChRAL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1eHYtwxNiahC1boLIg1ZVlWVZVZZQrdGyti5oeGXBt7kewj04L481YrI9bmRbiVeHkXh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QLwrF4eNbmNbqNZGLI1ZWqwxurq6JKujiU1pBTsPjD5JBV8Dhfk4rRP0kTuqOEJ2uuPP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LRal3Mq1lJ2nXgoZA0qHuVl4mFlQGqysgrYWVllRYshWRZQpp4oVU1RmQ6DlJrZWWz3i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hWUq2FlbG6DlfAYXQPNwx0QenDMApfREsyhrqqNR7WcqeugkwjNmbS2kbbgkimchSOQp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QIUjV4Zq8MxeHYty1blq3YWRZFlQCy3WVWQAVgrK2BQVuG2NlbGysrIKyt0XNzBjr/Ux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IY1u2IMasoCtw34CbDA2wPLHn1I/U/nywcLK6OAVlyBJJWrijZDUpxT9HJ/d0xwt7ZOC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kBYvNkzXBykT+UnDHVOCpnNcpquGFVO0HyI81TbSqYBT7agcoqinlTcqeWhPmhiadqUQ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fZ23ZyHbYqynVtU453lRHkEOg5P1zNW8at9GmVm6Ue3ZWKH/ACGEqLa9HIhUwOTXMcsr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GNZSg1Wx5qyat2ixWWW6Ac1BuZOZ5PDMv4dqEDVuGpjcic97mhiyIMWVZFkWVZVlVlbE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sLK2BAVuEcVvYWT2prs3BbH4+gj04b9Aq61VlZW4z0mmzmm55g4EWwKGpurchwv0Kk0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K4TObJMTxMcmu5DmhzRx+JE7Wsbap4rkcVubZZWp0sjlZcsLq4VwswWdqp3hyGAQ4nKr5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t0VuXLcuQp3JoTbhMllCFTOvF1CZX1DUNplDaTENoxL9QiXj4V4+BeOhR2hCjXMuNpMs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r4l4+FHaLFUVb5RYKysgrYWQVllWUqyyrKsqyrKrKyA6R9gPZPbYtNx7Uexj0xutUG2R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wXLHl0imFPPJOBsrWJGF+WBw+RbK48k/tcp9eC/UgP7T8Svj44GlXuAVqji7kFtBvk4SV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+Fv1vyt85GV63j1mcuasVZZVlVOLPbiOEpy3QchCxbtqDAsiyKZtg0XDuUgQ4hgOG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rBWCsre7HUFukOiRkP00fbmV1mWqFgi4LMirrMsyvjdBXV1dX6FlZW4jo4+YcweaJ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LrXH5dg5fEw5cB6lN6LlzxPE3kQ7kCr8vj4spF8TMzxF7wc71mervXmWUrKhcK7kQVkW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pbpboLdhbsLIFkCyBWTUMRwFOTO3hkF2wdk3qhDjGACtwBH6AYW4BgTb3NuEDKfaj2Ef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Cur8N8L4fJd0XNs+Eo2RHNfNloeSOGmF+ZRWmEXZIOXV5LM1bxionB0TuCythdHFrldN0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8AbUbtZFkCyLIsqyqyyrKrKyssqsrKytxBBBDhKKb28Nkzk6o9RqHQGA4h0zhZW6o6ll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RdA2PtB7CPTBqOvteWAb5r8cLc89T6o5Eck3R2BZysn4BHE6fBXxD6Tk+wdmajIxb+Ne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4krxD1vnreSIukK86s5btbpbKGWHmro68FuEFByaUDg9BamujzR5VlWVZVlVllVll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2FuBqHEU5A8r8TtajuCCCHE3VX6wwzK/UPDfpFDjt0bddwzBpxv7Eewj0QV+O+N8b8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W4SFZbNjvVSc5nhDmhohqSnvV8OYwODtMYPScq4E1WQrdLdrdLcrcrcrcrdLdLdBbt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OcgrEK6viVbhGDTgbpqCcLlzcrlZW9oU1BBDgKKugVmV1fGXSU3TUMBxM9lZEYA4X4R0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JG3TXZh7Iewj047KyylZVZZEGrKrLKsqyqyssqsrK7Vmai9gW9jRqIgnV1OF+oQo7RYj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+Zf4/K+WP+RfdRuvhqjyT3pxucPla4OVrA4Q8onG6kjBduwt2FlWVWWVZVkWVZVlWRZVl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zWVEK2HxicLJquo+Qx+KtnuGoIIcDkcLq6BQcg9Ap3MP5IIdUdfKgjgDfC3EOgEcB1bY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puPYj2EfbkWVZUVbDMEZGrxEQRq4Ea6nXj6cL9SgX6mxfqoR2o5fqcq/UZ14+oXjKko1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qzisiylZCt2VukIitwUKcrwz14R68I9bHZuafVqabOAwkcnE2Q1+U5BEckShqmDyFEKy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yssqyqyyrKmCzrocuIYa8QKBughjMy7HCx9t88RR4roOQcpu5qGA4AmC54R07cF0cHBDX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kZHK1usFbpDjj08bUIVdQvFPT6iQp7pHKzit2hGEY+e6ut0t0tyhAUKZyFK9eEkXg3rw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CvAtQomLwca8JGhSxrw7FuWLdtCyrKspWUrKoG2aztcimnkSnHk9aYfGi1QRROAwZ3kI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FbEcXzZBBBfOiKyoDB2BCtwMPIL4vzdIqxoz+2Oo4ijrxBAqVNQ44/cjoW4gj9DdcuK2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ng3rwbl4N6FGhRNXg2LwbF4WNCmjW5YhEwLdtRjWRZSspWRZFkWRZUGLIsgQYFlCsFZW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3NzKjOD9DoTwHhCKPJxQ1wthbqtGOXngFzKIwsrKyKsiE1Aov5OcuZVS39m3tim8TtDr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AFXV/sB79wzBpt9BHpkWRZFkCMd0BZWCNhhnkMtlpgBjbjsgFZWVlZWwthZWR5QHTREX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fA6FFO4XYfPDbpjRqsiLFBcsAMAiBiW8llTrNResyDbplgqz0vbOQxBxcndF2jEOIoHC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2t7QfRvbmDDf38emNsLKyyhWusqssisMLe1kfykFzbmcP48ynY2KOgC+D3HA4WUZ5dQc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OFygbG91yXJEhXWdPkWZXTQsqaq70fbHVXQKHA/ou0Yhw3wJWZXV1dAq6BQ69vaBW99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j0o9OEtuCWsBAPTt7AKQ+c8sXiyZpz4ro6fNkBztc2CtdcmvcfYtQTQs1gXLuOZErOi5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FXOLGIJqYFtLt61lbj+cAEOCTolM0HBfF2qGN0CroFD2VuIBWwCPuB1QcDxDgIsdenbj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t1ZW92/8AIB5YFxUaI5cA05J2hwA4JdXDngesEzEoq+F8ScDoMAObY1phGxdoq3ZpOmML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lP6TNON3EEEEOuMR0Qj0AeIe4HGOE+Q+8j06J90xt5ijhfki7kdUECua0DkFbE6WTxyb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KyIRGB4LYhqAw5pjFcNVTP7GytwHD+XCE5SdJmN8LpuB42oIcdlb2YR4Qj1be3CPQ7D0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bnw29lZW4W95RGNkVZWwAXySEeEao6RdqPsI03TKrELVELKQrLLcWRCssqyWQHJBpcWt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c72ZRRRwKHCMCnodFmBV0MG4fNlZWVlZWwCCHFdX4xwW9meCyt9IRcN5Hojjt0o9Pe34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QU43J0OqAwPE3A6DuV+lfiZ3RG2BBVkcLLKrWVhgGo4yP3DJKl7kzvKc3y+zOJQVlbEY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Yt5iyyqytgAgOAe7t1SeMdYewc3MGu91Hp9EdHGyvcLThKF1zsiV8W5IK6Aw+Ha8N+rE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KuvhaGxwKibZVjS9+6KZHlNkW8vYnA4FDUYAKytiU/pMQ4RjEfMsqyqysrIewsrK3uBw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z4x7KPRW4b8FvY34zq62IKumojAoaHknEI4EpowCKzWWZO0OvsYCgb4BHE4WQwKYL4OZ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n9/WPE5NCAQagEAi1HB2r+G3CzRuFlZZeFhuOEYH6McV+AngGB9lbC3LouFiPcR6X6N1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dWugxWQNllRCsgnjAhBtkOaPJXRK1QC/j7Jnc1am6+EAgrcGqYEXoyLNdN5ooqb1eoeM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3GyIT05DotUYVlZWwIVlbBjsp4hxgJsL3Lwr06B4VuFrS5CB6MDkWkYW4GxuK3DkYXBE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i23BbgDS5CFy3DkWkY3xAuhE4rcORjcOjZCJxW5ciwjiDSUIXLcuRaRwny+4j0xvwH3Z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AuFrhoua5lDknYX5gFyPJXTigbmysv4Yn2ELroFON+EI4WQCCdzJCATERzcp/U9kULmV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bAjAqXAcFuEAqMocwsqyqyyqyLU7Skns/ohFMaXGCmDQcrVvmIFrlNThwc3KRhDEXlkT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dG1ymiyHABQwKzWretQc1ykiDhKzIeBrbmJga2wVVrwHCKLMWxtai9oQe0pzA5SxZSrK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EgLeNXIqWG6ItxNbmMcQaiQFvGqwcpobcEUWZBoai8BZ2qwKlitw9p9ieGPTiv17dU2Q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5cEQi1ck44DXknuCL1qgLYBO7eO6PTpyuWFufwsq0wOBRRVk1q+EVUjz8NuoUVkuo00I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mpxT2oocFsLKysm6tTLhNPMBWWVWVlZStUcf7gNwEeMYUMfKeXdtfK55UUhY6J+dtYxB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lsiSUCQqeW6kbma8ZSqZly45WyylxJQcQqeTMKht28FNGpn5RFzbVa8LRcxtytmkTroE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iUFAyzZpMqLicI5C0sdmFSzigZYSvyhzi4qKSx7hM2xTBdzRlbLJzJwhk5nmJBZ2JFwO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3lZNGHwrWWqylWRabuGVHULREpzk0XKHNWsrJ48mF/Yg2MTrtHNAL4wOBurYP1+AOTQi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llbhtzaOVk02TeaCGDjZElyspE7UKysrKysrKyKATE1ZU11sAjg42TueEenRCgka1lY/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KlbdzzZrzd2DeRjN21Teap3ANqJLjGl7pOx2uELMzj5WyPzOh7KnXhph5nmzXHmcG8jG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3HkJDd2LHlqdIXcMfM6Cd13DGndcVA8qjOVOnFjrg3VvbP3K2Lm3DSh7SPQBWR4R17K3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ohXw+Vbm/wAqnfdarRF1kX3QbdNCA55QEFZSO5H2kEmUscC0oHA4aki2BRQGA5I6O5q3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xsrKytgUBzbwB6Dws4tqbWTlIio1ZWVllWVWVlZFMTQmhGy7UHJz1clZUQiFFrwW6QCp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B5ak2bwUx8tUPLxUrVO6zMALmJmVtRIgouyq14aUcqk+Xgpz5akeVUymPlDSS2Arw6dA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7XajGnPN/b88MUdy45Q43OAVsHtum8/aR6e9PCFZHANXyXLNYbxbxSy3ACc8NTpHFWum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KwV7qfXiv14ZU11xmWa6us1ldaK91dDAYFFBfyrXDxCCCsrKysrK2FlZWVkQrKytzCGG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zSn0tO9P2bGRUQPgcQpkdYwrKysrKyyohWT1HoNIGschFAhDTo0sBRoQnUr2pwIRRFww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yp4blxDGyOzOVL2VWnBSKo7OGOPMRZjZ35jhTxqZ+Vp5kKLsqdeGm7arTgpVP2ql0lF0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BNeCnsDg9uU8FNrJ28EHe7R2uEbcx3LUImpzsqe8ngHA4WQ9mzTq29nZBBZwE6dbwIyg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qAt8FvVncVZNCay2HyBgBdFOKkN3e1mqN3OHLMg6yz8898Gm60TVdNRV18kclM9sTN/v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lbgssqsrIhEKyHcgpXJlwLPQfUtTa6vYhtKVS1b5sJUR5oh5bKyyrKsqIRCspRyiUrrN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1UEKisam7QnCj2mwp07JARZFfyarcNlZW4YIsx5MbPJmxpuyq04KRVHZwRMzFrQ0TyYxM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CLsqe7hp+2p04KVT9pVNop5OeANlG7MKhvLgp9ZO3gg7naO1wY7Kd+hOmva5PiBTm26B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PRlmyRySlxzkLeORe5XcrnhumR3xGAAsMCpDyOvtXHPJSSZ4FfHMs6zLMmHlmssy1WhP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HhQSZhBLY5VZAKysrKysrYWVlZEIr+TVoh5ncP8AL+Mit5o28gFlVlZWVk4IhSjyxFTJ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yzTCytwWVsYY8xFmNmlvwUulQLttwUo8tUfLjGzMY2BgnlV8AoGZW1BKyFZCgwqLtnbc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28FOPLPoqZP0drjTHnL2nAIqA+Z3aRzONOOb+35VuAGxjOZs4V0Cr4ZSsqsrBDyH2Mem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jA5PhT4yDZEKythbnZCO6DQMLYWTboNKDUAip3e2JsLZVRz7qTC/B8g2WYBFyavnDaFY6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wDjI+R9NUFiAuMqsrKysrIBW5YEJwRUvJ7FIeUA5WVuA938Xpgu5o5YWVsSjrJ2tTuYj0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jRXzFp0bKKMuIAYJ5b8NMebxdruTsBzMYs2qPPBjMxjYGCeW3A3Vh8vJeVeVcsDZSWyn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4WOAFzGLNqDzUB8ztHjzY0wU3bwM5O1Ews7GBthOfKo2Zk6OzTwQds+nQ7g3kfYR6YX4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dHdPhTorKxwsmsQYgLcAQGB0abK6kcpDc+0spB5G8kFRVVkFoQirYBDmmiyuuaBsNqbU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KnbPGtFSTCN9xI2irN09hDm2VlZWwtjZWVk8c6gJp5PveKbIhOxBzCrKyIsvk9hUDeYV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YfAOURPZu+RVlZW538re0pmsQ5dAKNmctblE7yrFWKsVbBpsY3ZmzxXVllUESecrXnMU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2RBKsVYrKcM3K5WYrMUHFRdlQTfMcGRlyfGW4N5FhuJ41ZWUMaebB/MocjG7MJY7o4Rx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1uZGIgYQuuJWZgW2VlHHc6CZ1yonWdqJI7K2DIyS0ZRM7n0XDMGn2EenCEfetNxkRYsl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Ix2WRWIWXCyaEGhWwujo89S3TKq491O3ChqsqOOqyoNGDUFPVx07a3aUlRjs+rzRVMjZZ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EbylrfCzMs9vDbhlapW3azRz3NTa82FRRPWXZ714aJeGK8PIizIXaKnbytwW4JAnIixa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9E5BsBW5cvDTlNDmooqMICw6MFg1WCsFYKwTwMpGEUmUtcHAsaUGNCc4ATSZsacCys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93AFF2VGuEFss9squopLIOBRY0oMaEXAKWTMcY35Ux4cC0Fbtq5BSSom+FOnaOPO6a6x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1cgpZEcYpFcFZGrdtXIKSRHXoDBwugb9ePT6C2DjYRuOcOWa41RVsct0WosW7WVAKyIV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UKni3rCCxy+IK0xRx10LwJGFBWVlZSzxQCq2q5y5vOOijYZJKmF8EllYInn809RLCaad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j1KMr2C6YxqMbSjTxlGjiXgmrwbggzKnFNFzG2zeK2DhyIUg8ya0OW4jRpo0aRhRoU2j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3QtwGB4xI4LevW8et69b163r1vHK6IwDiEJyjOUXF2IWYhbx63jlvXLevW9ct45HnxCR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nl3AHEITFGUouJ4gbISuC3xReTwA2ReTwDkhIQt8U55PEHELelb0ouJ6QHA4WQN+tHp7g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58rbNmTZxbeoPTSs2AWvBonFc0SnpyPM8I4LK2NllVsLK3BZEKeEPU7TG8JxJwyoSSsT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7NcRh48ObyQtDDreyJ5c1SzmlmljbWU5FjdDHZVX4Wp4bcB0cqhl2sdyjcmm6yq2DnWR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MgUrfKOaYUFYq2LinFQtQFhxjphHofHsRgOA+7PCEegOEjKeqzTjPu52XfgLoOTJOYlc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ro4HAlXTjx29jZFEJ7AVJTWTw4LmECn4Mcm81zYb3YyKSQvpA2MtscLIPLRdW4Pj/H6n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SN3cjShIQt69bxxQeUSSiQFF5lELN6Txycpf25GvQkK3zgvELxCE10XJozGJtvaD3p6t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iMO09Rmnuj0HDzviT2cDXIOQKLk1yacHLng7knOCujrw2VlZWVsbYWwCsrIhWVlZWRCL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DdroXtV1cFFRvTTmax+RzDymqWNF0XrOVcnAacNLO6mqGPbKzoOanBTx52ukcw+IQqFv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TCzn0ynjnUR52Z8qbKEJLrMi7kHgIEuULOrfgt0Aj7gniCKHt78NugMBwkXA5Hps09gP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MOHhluFuCt0stkFe5ylC6GGZEp7kUyVsjuIBZVlVllVlZWxt0bIhOCLUWohEJ8LXJ9PY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7qZ3lFM4vqt21Dg0xvwbDq9zNa2I4ntVlV0+ZGJbpbpCJQU1zGyyjbbqyNTgqmnzB8fPK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sfIaaHII22wCPHbiCvjZW6p6J9qfbBHojicMwaemzT6OeXd1MMoK1WVOarJ0bSjBdNhW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WT3om6rptzT7Kbam4gEArKyyqysrKyssvHbFwRCLEWIsRjRjRYpWZm5XNQKsoX5TNUI+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BN4iiQxI4LIxIwlPpQ5GiC8Am0KEFkyMDruYCt2VJSh6NAv09ynoSxQUoa1sdva3V+O3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mTXZghjbhZphbo2Vlb207b17YyAzkgrq65k2OFsHIp5RK+K+bfzULMtPbC2ICHFZZVZZ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rKyIVsDwWRCLQVJGqhpDG6XT188J4yv8am59Syt1gjx2Urc8dK7NBxW9uPcD2g9mEeo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ws09jbjt0gnx2qlZZEGICyLlmsi5Z1mRN056OG1p8oo6fOo+IBDp2VlZZVlVlZWWVWWV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ZEKVins1zwnjEYXV+hdbPl3NWegOE8YR6Z4afyT9fX6W/SCsj7UY24Aes8ZSDw3CztW8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aQoFAnA4ckbIhZU7GZ4ijkeZX08W6iZohi0IDoAcVuGysrKyssqLUWo4WRCqqRshenL5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HJvaTisre9qn7qtwt1Wo+1GBxGF/Y2+rzBbwLeLMWrzqzllK3YWRqsMI9OI+8JDW01Xm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LiE84Ehra6pNQ6iiu5DAYNCAxtxDq2xOBCLVZWVlNHnjlhkgLgnjrNFzsZ3+n9JtGLeU9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qH2x4LKysgFb63MFvGreLM5edWesqyBBoGJFwPKRxM0+i21U5pJPJFRbQkp1S1kNQAbp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KJKcrc5qiOIVNQ+oMFOZXNaGtCGATQmjEYEdG3Xsi1FuFlWw72mTgnM6IKPPBrcyYyy2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NUnIcY4wj0T1LdEcJ6DeIe3zBZ2rOszld6s5ZVkasjVbpkXTTzvwsHL6HaNSKKkp2FVq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gayGnbttwTdusX61AnbZpynbYjt+pyPNTPJZ3kZRxmSQcsAhg0Jo4h0Qj1rIohFqIw2hQ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jKseIYMjQCbzVGMnSsj7t3kqugcR0AjxhW9qOG6viML+zuFnat4FcoXXnWUrdhZWrl7R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Opb2gW1nGpr5ZWQqWeOVZS51gE2xe9xo6RWwYLptMXNhhDE7z1E7s72MDGoIBBNCa1Ac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UWr52hRCdty03RV0Q0p0KIIxHNMaGi6zlUUKh7hp7a3RA4akeQG49oOjfiv9HcLO1b0L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sgWRqsOprgeC+Fui9qabjFmnAeIYH2h7KZbR9QaDQrZAB2r/AJVK8OcgnqBVPKJnp0/d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aCGi+MW++do7ULbTRkj1QXwE/tOEenw5QeozSn1GnsD1wjwSdsPp4fHtT1BoeI9MdEI8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iPZBHoniCb3jGPT/xAAyEQABAwEHAwQDAAEEAwEAAAABAAIRAwQQEiAhMUATMFAUMkFg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QmFxgJDA/9oACAEDAQE/Af8A5+wo7E/4ChQoyypU/wCAYUKFCj/8swBKFlqFEYTB+/0b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2hYyPm6tZS90hejevSPy0RLwCq1FgYSBdTs7HNBTxDiFZqTakyrRSFM6Z2WZzhKfZ3ME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irV+kvW/9L1o/i9a1esYvVsR3yUf2BV/1m6j7AqvvKsXyrbuMoEqjZvl6e9rN05oqtVW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r0WsghVP1qnZ2uZiVGgKgXoh/U+y4RM5m2SRMpzcJhBpOywO/iwnKATsi0jf6dY/arb8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DRqnAEQVWoNDPxCo+wLoMOqsrcJIVt+MlKzGpqqdJrNlUeWjQJ4qOMlUajqeh2Wjwqlk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6XuCtDS4CE8fgqIinqrJsU6uGvwKv7Dls7RgWNo0RYx2qpCKphOcG7prmu2Vs+Mlk96t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vSMXpGKvRFPbO2ytLZThBjM1pdsnNLTBujzNi9pVt+OzZGy6VWd+TQq3sKYcdNUhDYVF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Ktvxks9bp6FOteui9Qz+prg7UJz2jdPqgNkJlpa7dVqnUdN7DDpXqWr1LEbQyFZPaVV/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6wn2XG6ZVNuBsKl+1ytNNzwIVlpuZMq2/F9IS8JrGt2T2NfumNDa0BV6ppjRUKxqbq2f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fxdCn/FsjZmHVekYqzAx0DJZXgGFaKWMSrMJeiGjdYWFWpoaNMtGiahRs7I2Xpnr01Re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4K2nUdlj3M2THmrUBKrn8CmWhzG4QqTsTJTqhp1SQrPWNSZVt+MgQsrIXpGKmzAICrUO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s/TE5KRAcJXVprFTKqsbgOisftT/AN6tH6zls/6wnvq4tFTJLdVR/Y5Vawp7qnVFTZWz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qc5sQrMS58lWzYKx/Ktnxks/wCwKrOH8UBWXwjUqyqLi5v5K0/syCQn13uEKz0sAkq1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6XUCqU+mYvoUOpqU0NZoFVc5olq9Wf4qbnOEkKtUDBr43dU24GgK1ul/aBhOrlzMJus/6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uVbfjLZzUfrKrvfT1GyoPL2yVXrGmYCpPc9slWiq4jCRkG69GP6hY4+VW/WVZR+CJmsr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JR9gXXbOFOrNZoVZ9SXKvRNTZUKJp7q2bi9okwFTbgbCMHQqkGiocKtnwrHsVbNxks37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Ybusz+oGdlaP2G9u6EFWvcKlj6adZqhMptCqwyEalQbhVH4zN9EVBq1dCq4yU0GNVgEyn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UmSnNLd/GMdhdK67SzEiZM92zOGCFaP2FWLcq2/GSnRdU2VGlUplVw5wgBUGFjYKtFMu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D3mSERF7d1VdgZIXqXp1ao4QUwYGJhmrKtHsVq9gyUfYFTJFRVaQqBUKeBsKpacLoVGr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Bh4QcCYVqcWkQrGNyrYdQFY/aVWbjqBpVal0zfZfeqjMYhCyAHdEaQvRn+qm3A2FX95yW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xc1OtWEwQqdcVDAVcgMOSzVgBhKdPwnCsUKddqa6p/yCL4ElV6nUd5tjyzZOcXGSqNbp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6S9Y1erYvVsXqmL1NNeop/1V3Bz5F9OMQlGFLGrqMOitNTC2FSMPCIDhqrYdheEyMIhO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J7sIlCk6r+QVnpmmNVa/feDGqshxEkq1DE8AKkzA2FaHYnqx+1Ef7ytZ/K+zODXaqtaM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TzhEr1h/iZai4xCr0G6uyWP5RpAnEVQq4XYCq1AVNVTpikFXq9Q5KHvCqFwbLUypVJ1C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8mCFafZ4iFCjuxx8bjcDCe8v3uFd4+U5xdqcnVcBF1Kuaar1+poFQrimIKNsH8T3l5k5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hqAhVbQMP43WSoAIKxtVZ+N85WGHSgQ4L0zEyg1uoVqqQMOSxxhTn4/xYmWUDUqQE5oe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gxfZ/wBgVV+BsqnaC4wQqtTpiVTtGMxCtfs8pCwrCsKhYVCIThki6FF0KFHhw9w2XWf/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Tvka8t2VKpgdKdbD/xTnuduqdocxOtYLdN8lnID9U6uxq9VTXqqaZWY46K2H8fJASg1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eXChQoUZIUXRz5U+SYOxN7/ORfChQoUKFCjyTRF0qVOYJw+gT5dt5WIZZyO3+7U7y1YE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3/demAE0Qe65spzMP3Mbor57cX1tvujDIRzaolNJ+coVbb7pSdGiPZnI1VXSY+69TFml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nITCn7uw9t5+8M3yTmPMARH1xnadtyDkajefrAYgIywoUXv24wuN4CCdebgnD6rTMjtu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AXELRSibgn/VWmEDPadxmpyC1UrVYnFN13R02QJTkQgnbfVmuhB09l7p4oucmtWFYBc3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iFx+gATso4oMIP8A6pykpz+M247rZTcf4honCVJUlf8AlPQuPnxqhZ4pwFiMwqlAtGLJ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rUQ3UcCV1CuououopnjsuO6CwrAgIUrFkchc7zZaRvks7ZenPjZdRPqiNU8g7XNpyqcA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vjPi5yYdMkKMjkLn+bwlGg0o0P4i0jdWMayqr8SdUwpzi69jsJTKgcqmohbeLF5TDfN2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9SEXXMph6cG0tAnVf4iZygxsnVSR4MdkI3G5rs7nXC53m2/kFCiAqZ1VR2J0ohALAUWj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uBhNcpU3lyOqF5R81ZRIToa6Aqg0RxzojdstTvcCRsiSd/Gi8o3tyHILij5pn47LEXFP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ZA4SCn2Ys3XSjdYAixYVhThHiwhkN7ewLz5rqj+INxGWFYXTqgMTYKpQ0QFUwnUqoMSD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H48KMwHYCHbIyNaXGAqVgO9ROs9PAWsUZ6VkYaf5bqvZHUtfjxQoxq5NDG6ouBCdVI1a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XUaflYp2Tt7gqh/LwoygZDcbwEMpzm6zWYVtyqdJtMQ1VwYkKkdZaFaaeCoRms1PG+FU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HH5s8TT/AD1UyiSETkou+E5ie6NFOnihlOUd03MeWGQrPXFZs3/6hT2fmsNLC3EbtTdb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JFP8URATij7VJuhNafhPdGgKJR8qDCBnIc5voVTSdiTHh4kXV8JYcSOSk3G8ApoAEDJ/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zRP2hPhohGNlpOiLtU5zfgIVCNBc3B8p8fHih3GmDe4/HYOSx2jpnCdlVt7RoxVKz6nu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bmP0dogQdrv9R948RgA2VTdVsJ1C2uaAtDunBNBOi9NDZcUfLjUJzo49K0Pp7KhbG1dD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nZVN8utwMJ1Rzt/EDuHI10C8dg98ku1PiKHtT9SgNUbKvTkJtAuXp02yz8o2NekVRuF0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XobI73B7gELS4IvL2yE2gSZcn1G0kLXJ1Vpqku0Uz9EEeQhRkwALozsjZ3I0nALAqBh0K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g1VGHdR4cC8I94fQCmBYVDhunYfkIkfAuFPFuhTYPhGNlUYGmAoRZ4GFhvF4R7o77fJY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IiV6ghU6o3XWC6rV1gjVCqVRGiqOxOm8iUWc0C917R3DlHfYj5HEVKlYisRWIrEViKxFY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HKbfN4OQdg5R32beSi8iLoUJtJztl0XfxdF38QbGhym5wjlU7jtwDmHeb7fJC92pQbcy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b5Sm+5Vfdymb3O2yNWFYSo7JyRfKnJNwWFYAsAXTCwhHyuJYisRXVcuq7+rqOXUd/U0z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nnIzMeI3Od/Ns2ym48ob3EzkZmPEbncNVChQoUXQoUKFHajwzDnO/LnK3MeI28ZHb8Yo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ytzHiC8ZHb8ceF2QOQ8wZRlPGGZ2/nQch5g2yhDI7jNuGR2/nheeY3KELyncZuUp2/0F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M1DIU7fz4MXHbmDKMruM3KU7f7EMru8Ec7cpR4w8YeYMgQyP4zcp44+kNyC4Xv34zd8r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yBBC875gYRPfbvlfxx4s80ZQheeMN0Mj9+OPFnmjKELzxBcEMjt+MUPFu5oytQuPFiLx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E1C48WcztuOUPFnnDI1C9wjji9+3HKHizzhkbkeOKE0ZH8coeKPPGQZCijwwEBGR/HKH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Xbo8Noyu45Q8U7wQQyv34YTcruOfFu8EMpTuGE3K7jnxZUeCbcLinCOGE3bK7bjnxju7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Nkd8j/obvCYisZRcT247TSg2+U4z9Ddyyt0OeKn9XUXUU8+VKnwbuW64eCHd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CjwjuaMx5sqVOaFChQoUKFChQoUKFCjxrv8AAbvq48HKlSpUqVKlSj34UeQHHHN1v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PBPjxxx4x3eHkhxx4w94d8eDHGKHjDwj2x4McYofZzkC+eMUPMj6SUPGnhHsjwo4p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CjilDxp+gDilDzA8qOKUPHHhHsjwg4p8eeyOEPCDgSp8meyOEM8c0KVKn6CeyOEPtB7I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qfpw8BhWBYSsJUfRJ5Y57Rldt9fHPbldkaoUBYQsAWAIj7oMrsjfvYyOyDfK77UO4Mjs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jtyHIMp3+rjnjI7IMp+1DuDI7KMh+7DI7KMjvq47J7Q7YynKMjhp9XHDHbGU5RlI+rDh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5HZ91CF8XyoyG4Xm8G+M0La43Qh4sc8OUou7IdcXdwXFBRcULt0UOwFOUXjIPFjiDihS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C/e4oIoZzdGUXj6ID3B2G3jsFAXFC4oXb5JUqewLxeLx4Q9oceezAULbswo7BulTdspW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R7E5pySp8WO4e4D/AIEH+Ax/gQf4DH/qp//EADYRAAEDAQcDAQcEAgIDAQAAAAEAAhED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QAUhUBMVIjIzQVFgFEJSYSNwNGJxkKCB/9oACAECAQE/Af8A08wo/wBBSpUrEpXZdlCh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sSldl2ULCsKg5oUfnUqVKxKVN86R/NZ/9LcKFCj/AEfCj/RsKP8ARsf/AEaj/Qbbu/8A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5sAgNI3D82nTNw/No0z/AKDP+hIUKP8A7NCQBJTuoUG/VNcHDEPz+1W80H4YXtY/xR6q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CizA4L2rS+yHVKRy2pxbScQrHaarqoaTdXt1ZlQtBVJ2JgcVb7S+hGBWG0OrtJdnq9Qp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zsLdDEPyLqnzVZLH+oBMr2T/ANl7Jd/JeyX/AMl7KqfdDpdWUOwyWszRcrF89t1r+c5W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6T8LspIHcq19Qn3KSpUX1jDVTqPs75VntTK47b5apwsJCsdpqViQ5UD/AJh/5Ve2vp1c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AXtQ/wAVR6j6jw2Msqp1ItcRCpvxtDk54b3K9Zn3XqN+6mcjnBvcpr2u2PAHnuq/MC6T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uTHPdIBVNzmuBburJbKjqwDyrZ85yFsrNgSupOxtY5dJ+F2S029tE4Y7qtaqlb4iqFNt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hTGFhVroU64kHuvepO/tUOp/SqqdVtQS2+v8ALcrBUaxxxFUSBVBKtTg60SF1P4gqdjL6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W2vPrGChTe7vCFarT92VaHF1naSqdJ9T4An0n0/iC6X+7J1L5S6X8RVsqupU8TV7RrId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cWep1F7XlsJjsTQcznhglyp1G1BibdPAPierfGF0j92j1SphpYfurJT/AMb3/wBKy/Oa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YqpKtdP/ABMen1cVNrfsuk7OyW2yeuJbuqfTGhvvdyjYK4+iex1M4XJlJ7/hCpWV7ngO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91ZaHosi+q3Ewhezqn3C9nVU2wVQQup/GFQ/4isXzhltvziqPUPTYGwq1T1X4laP+OxW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9dlQDAV0v919oJbTJCfWe/s4qnWfS+AqrUdUssuVjs7a7iHK22VtCMK6X+7JaXFtIkL9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7omTJTbfVaIXtOqrLWNZmI5Oo0S9uIfRWG0ek/CdiuoOiiml52RfVZvK6bUe9xxHLabS2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xSXIW+j91+vo/dC2UT+7x3U3TWhdJHuuOjVosrCHhVaLbPZ3NYrE2azVVsFOq/G5WqmK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s7WuVvsrKAGFdJ2dld1KqDCHVKv2VesazsZVltv6cRC9q/8AVWa3Cu7DGSu0upkBfpa4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LUf6oErqfzAqP/DVh+cMts+c5UaVmLBi3VYNDyG7K0/IYrPZXV/hVezOofEul/C68iV1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9Om+ca6g0MpANXS/iK6p+1dL2dktvySrNh9QY9kXWU/ZGMSbQs0K1sYypDNl0/5IyGD2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W60+q7CNgumUoBeV1L5SsdpFBxJVnriu3EL7XbPQ90bp7n1TiKoMpvdDzC9ms3xKvTYw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d2Q8YTAkq0VPUqFy6czDRGk5mIQmWNtOr6gut3z3KyfJaurfC1dJ/dltzaFLsG91YqNC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0amFqsVjZXaS5WmlTpVMLSrDZ6YPqMM5HGBK9qu/ij1QkfCrL85q6i6ayaIsn/4rD84K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Ja/nOX6N+DGqVlqVRLVbRhaxhVjtbaAIKtlpbXjCul/Ab3uDRJVap6jy4oEjuFaXPNBu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nxNXS/hOS3/JKp03VDhajYaw+l36Wt/FFpaYKsXyRe/4SnYhuul92mVaTSNZM6hRaICq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tnszzAcqFIUWYRfajQd7tQr9XZ6bcLQqhaXS1Y3REqnhxe/sqVps7RDTCZUa/wCE+MrU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UFX0ymtwiBq9QYRVLirH8lq6t8LV0n92SvamUPiVqtVCuyPqrIWMdje6FbaratTE1WGsx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kSqBo0m4WlAg9xfU+EqzUxVqhpR6fQTLLQpuxA7Ko71qs/dVm4bOR/SsPzgun96zjktP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JKs9oNB0/RWusKz5CodP9VgcSrVZvQIErpnyzfbG4qJRYQ3EunMa9hxLqbu4aulj3SV1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g54VltHrtm/qPyVQrGi7EEepkiMKa6HSvajf4qvU9R5crJ8luTqmzV0z4CrZTax/Yqn07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EaLcRKsjC+qIyW+ylx9RqZhn3lTdZW7go17K8QQnsoftchTL3YW91ZKHosg7+NjWq0W1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Vqsv6gASrLZP0898lssZtBBBXsp/3Xsur90emVl7NrL2fW+y/Q1/4qxsLKQa6+uCaZwo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HXoVmCYXT6OOpiOwVpbipOATXlhkLpTfideVVnGcSp2arV2Cr2U0AC4qmw1HBoT7T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bWcMK6b8q9wxCCupNDQ1oXTnBlJziq9X1XlysVP06QldU+YE10WUj+10wf4r7cxz6cNV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V6fSa0kKm3G8NXstn3VXpwpsLpVjtjwRTydU3am13NZgCtdnxsFVqstrNDsdlXrutDlY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1GKTlRa1z4fsqlCzhpLXd1QY17ocYVWy0mtlrlYPnDxEqVKlSpUqVOlKnhim0fS4iVTp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UnGS1MY1ghuQ0KZdjI73Wmxtr9/qrHY/R9526tdjdXdiCHS3z3KpUxSbhGTqbHOwwFZrP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41Pf2F3UqDnEPahSqHtCstL0qYactRuJpCIdTch1CsqtsqVRhcunUcT8Z+mTqc4wmUhT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cRDRCDS7ZMeabsQVLqbf3hNcHCRfbfklWekKrsJMKtYxTZiDlQo+s7DKrWI0m4pXTh/l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LEsSxLEg5A3FSpUrEpUqVKlSpU+EdTa7cL9LS/iv0lH+KDQ3sMj6TanxKvRFVmFU+mD9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FXsVOr3+qZ01wf32yW0E0iAqdlqPMQvZ1ZfoKwVSzVmCXLpo/wAh8kTCL1KlSpUqVNwK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xLEsSxKVKlSpUqVKlTy4yz42odCFF1PVhQoujLHge6kqSpUqVKlSsSxLEsSlSpUqV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YcoXZEJhjwkacZouhQoUZYUXRdCi+PHvPa8AlYDlhd72n82q7XArEsacUTcEHIuRup/m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DDCa6fzM64VLf80eIOYBdkAnAfTILqX5pUbPfSIvF1MfmrmQMgULCsKjKN+XH42URkDl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dR+b1BknOwR+cVNr4UZhyBkJQP45V2zRkZvx5TbynIXBC4/iz6kbIunNOSnvxigheSim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4lCi6s2DpsMHjOKbvdiWNE3AruoQFxKZ+IRlc3EITm4dJvc3wo4RTLuyj+l2KwtTjGyHf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m9j+HRoOYHJzC3RpMjvmjXNzNk4qViNzke4vbumlOuH4ATCnSjTIlOo/ZERlAlMp/fQh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XgfVFNMLCFhCkDZMTrm+fJhNq+9KcxsIPgwclSpgC/WOVN+ITdGsWgo0gvSXpIU0Ggac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WJEyiFGRidc3bzc5KxgJ742TbV/Jer6nYBU2uG9xKf3TabZ2QYQJQHgDpFfW5qeMk5WI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Cr90DKrd+yqOxdgqdAvKp0wwdrz3TmqmYMrFi8EdFxQuani8C/teEUUzzcQsQC7FAKsS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aG7ZSJTWd/BnRcmoJtzhGdrbnXN83UmDCbid3K9WDATdu+i3wZ0Cjvc1Nvc3K0Xm5qHm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xYSVZ2lxkrtGiPBnQchcEL3ZAhebgh5qs2U2kqbcPZHdAqU58I1fsg9SpTe/hTnOQXuyi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HkyHI1jR+YEy1MqHsm+8E0BPdhCLsSmFKMrGQYKoj6+FOYnKLyjeEELjdChA5XVQE2ri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p1oLu1MJ/q1jhJQYQ+Gqk2B3UJwxCAvScrTX9DdCq57A8ppxpoxHCmiBnHOOUuQF4uF5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50ImVaJwyFZyZxNHcppkZnGArRVqteAwdkCe0pr/AKHxNd3pDCE5pa3C3dUabdjcWym9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wqFTCAyNlZ6Dg/G5FsOxDQHOOQmVGQZJRKOUaAREpzYvpH6Znm7ud7mGfEYcZxlMGJxK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SvRYNgmiEPDG85hkNxAKIjIENFwm9u+UmAjkp+IrHC0qiIue/CnPkJg7Id0f6QdHcrEE3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i9o+twym4XvbKDEABmLQUWRezbizw67pICpoJwlbKVNz24k0Qm+EF54B3TWzeM41S0FF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cGr8ap7Ko7CvUXqheqF6oRqheqg8FM28IL3XjIMhyubK2vGceXrD3kwQAqjcSwOC95RK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/tYD91T+Hw55Y8vUR7Ip5KxlVCSPdVOmd3L6rGVSYPiUeSOsbhdVDzGDyEqcm6xLGCnX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xbIn+Ssz/wBqlT4YuhTeM5zngSbp8FN0qVOSMkygJXpot+ygrCvTTWwu31XuhF0oOKbU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CxLEpRvKGc5jru4MqVKlSpU68qdP0wjT+yDCEA5BqhQoUJ7T9MgMJtT75BySVNw7LEpR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qypUqVKlSpu7ruoKhQoUFRdF0KFChQo4zsoKDihynaRQyHQOu7e7CsKwrCsKwrCsKwrC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nOQ8Xvd3yjvsoKgp2+YBBDk1Lm76EfVDIdIZJ0Xb8IeGfTc8QE1uEQL6m+UIbKnshyam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pvnSxXwjmKlYysZWNYih5WFCjK/fKEEEOS/a5gyOzDUlTnOcbcmbpUqVKlSpUqeQ/fKE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R2YcQ5w5YliWJYliWJYliWJYliWJYlKlSpWJSpUoInnSpUqVKkJ/fKEENuXGU5hxDnHG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BDlu3ynMOIc44zUd/FDmP30hxTecg4zdkfDHIOY7fSHFOccZuyPhzeN+Y/SbqRpHMOM3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ahpzmnI7MOMNvFt35j9s5vahqSpU53Zhxvp4sboeCN7dWEQhndmHG+njG7cx++Y3sv8A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z6cUcYc1+Y3t24ztso4524o4zd+bUylG8bcKcjtsreOdvFt35tTKcg4x2yt4wTtvFjfm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ME7bxdMd+acpR47ageSB9LjywneLpeCKNwQ4mGMw47U7xbNuc7fIUb2nhDQHHancQ5hw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M45G8dqdxDmHAG6HOfxiTiiM5RM5Bx2p3EOYcCnvzpTjOi3biOOUcdqdvyhwKe/MlTcd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qdvyhwKe/JlTlOcXDKXBu+sU7KOO1HfxTTBQdPGlTnOQ3FC6k/GMpE767t8o47UfFsUr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ypWJYliU5JUqdE5SLx3QEcR2UcdvjGcCVOmBOyIjfPAWFYdMHvpFE3xyG8UcdnLAkwuz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YERA5Dc8KFCi6VPPp8ulsT9USnZhzDtqwoUKFCwrCsKwrCsKChQF2XZSsSlT4RnLFzsw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rCoCgLsuy7KQpCxBYliWJYliWJYliWJSVPjWcyfCSp4305Y4LNcjWhRxhlcJEJogRmPH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sKwrCsKwrCmiNfEsWn9ViWI6Tm4o5J4525kKAoC7LspCkLEFiCxLEsSxLEsRWJNPBHj3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8acI5RpAcR3HO3jGazsg0zlGudd3HPjG8JumfAm47cYI+MGqco4Q47HYhN5u+nGCd5l2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0bahzN0T4QI8UJ3jW8IaLvCBHfihO8a3TOcaJ5EGZ0jcE7ihHxoKGk7jlDmBO4oR8c3h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I+ObonRGifAm92rChQoUKFHkW7aLuEc5qBrg3PA4ZvKjyA4Y0XcI54GoNY5o5keFG2i7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BxouzxwRyyimuxCRxIUc0cw8gaBcsSxBSOIVChRk7ZJUqVKm+bp5gUKLo5B48XwoyE5W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OefwY8M6EZHDK1SpucpUlYysZXqFYliWJSp/CBzZyypynK3I78RHCnmNyHKPPw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mGm7UOQZDlb+GDTOgNM6hyDIUcg2/DBpnQGmdQ5BlOQfhg0zwzqHIMpyD8MGm7RGkTwB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2i3ScNM5Ahldkb+GDTdojSdpnKMpyjQjJGSNeM0ZIUeBGm7SGi7TOQZioyNzASiYWNOH1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CxIGURFwE3He9olF0IOlOEXAQsa3REXgQsS+JQmhYkHJw8W7SadE60aJChAZwYRN30Td0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zd0+7YJqdveOwvPcIJywlbXhOuanKbgneDlTnOmCp0HDTldl20DqNanFN3Tt7m7p9/w3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/wCl/wBE3dHssSBlHtc1PuCdcIXZEaw8kW6JvOg686DWpxubun3MTt7gIRM3R2WFAQi2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bunXBOuanKL/AKeAbdCjO7jls6BF++gdJolELAsF26wL4bmhFsrAiIvYjumiURCBhFso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ZFAXAysK2uaVhWFOPgAp0CjqA3xokTzZUqb5OSVOjKnJOackqfFE60qcozOGeFCj8Xbo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T+MDRPCGi4fj7dAniDQd+TE8UHQP483nDOfw7//EAEQQAAECAwMLAgQGAQMEAQMFAA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hIgIjBAQVBRYXGRM4ETYHChBCNCUmJykoKx4RRDgKLRBSTBY5CTsvH/2gAIAQEABj8C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Fe44s49c+t9FThcOL5TpBC1tRL9DVlOxbhwsPFW/7KIoeKWR6w4qUNhqq3UVFT5WynGS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yn4tw4abM9xxSPIg/KNVW+ipssd3Fi5xgF8W2ELMYGoOeJ7hw7LbVs0HNoeJuHRNPTij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QG/ixc4wAQtLUQsxhbzWXaCe4cQdYmh0mcUA5RHFD0HEa3zCjC+vEi50gEH2krEYW80H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NmEHDfxO1b1jxRx5nimSM+qrdhVOFZTpBZb5WIo3mg947DiZb+l8x34m7+TI8TKHFInf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GACynxFiKDmg547DinXcg7fv4lZHnEcThz4pDaKXVVVVUupfXYi50mhZb5WIwt5oOeOw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Jjv2uHE2j5UoqXVUjdRTF1dUXPMGhZdoMmwFG81CEm8XLVPEJHiL+yaeY4kenE+g4VS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CbqoucZBfEtRCxGFvNfk2eX7hE/9M6dZL81kFRYljCrxMO/S6TuJM6S4kTzPEobzxOYC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7OWNx7zWnZ2Tu7FOwZ/pdBf91v8AqitH8Q8d2rQ/E2Z7mClB3ZwWlYu8LSbC6qqq8LIK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at5P4iUOJZXE+mqqtyqfYqpWnZ2Z7tXpN9nEL/uN/1RWj+IeO7Vo29me5gpZLuzlpWT/C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IH7qHiNoP3NB4jDiWTxPpsdbpOPlYitKzY7u1aVk32MF/wBwe6lbOHdq0bZnvJSgezlN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rtuSat4hZHmCOIt4lHiXTbZFYj5VVpNY7uFOxb7FUeOxXquHcKVswqUD2KoVP/bMqq5k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A8bq8Qs3cn8RPEYcS/jwWt0nHysRU8nwp2TVNrh2KxOHspWrVItPYret98wFhCot6xFY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M02Z3U4e/wAoHmOIE/MX8eHVukSPdTc6vPUUVMyubEiakXeVjcsWZkEwdwghWfjh5Q+Yf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VL6qqrdRUVL7F/J1wN9FRb/KxO8rG5ep9ljb4VWLC3yvT+69Nymx/hb/AAsSxhYhsr28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I99vqsSxKq3KgWH7rCsJVCt6qqhfp8LA3wsCof8AJSdaD/UvVevW8tXqN/xVbNYWH3Xp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2nhTDh7LEsYUnDOtRzAPDxxCPEP48UPfhlFhVFv8qpVSsSqt11FRUK3qq/SsLVhX/KqV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SCqFuVOGHh8OIfx4qe/G6BUuqVJyqtyoPKwrCbqqoVbjnUVCt6qqjbT8vfx4se/yNRUC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VblhVDm0Cwr9Q91K0epW3kLEwr02n3U7BynZvHspx8LEsQVVX5smv48XPf5RoqXVVb6K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b4XphUI91J1oPdStnqVv9l6jCv0FemPKnYuU7N/hTyh7KqxBVGYFX5c/jxCWoPf5coqX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1uoFhCwBUVSqoZTnCHJStXqVufClbDwsTCqNPup2X3U7JymHD2ur8pfx4ye/zTS+ubTU0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Pf51oqXeoYKGVFVuoqKhur8lfx42e/wBAKBYQqLesZWNVC3LCsJVDdXM3rEViW5YVNhVC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WIKo4X/Hjh77WfnGgWEKi3qpWK6QWFUN25UCot6qspxdlLEVK1cpW5Urdeq1VsysLD7r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d4urwDpx09/ovQKi3rEViW5YVgKobqqvBenHj32s/QaipdUrEViW5UCwrCVQ+Lqquuoq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faz9EqKl1SsRWNYgtywhYFgcqHxdVVzqXVKk8r1PtdRYSpg+FVYhxo99rP0foFQKi3qp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csKwlUN1cybG+Fhh2K0bS1b7rR/EH3Ck+zcp2MexWlYWg9lNrx7Lf4WJStB5WIeVXhx77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VFvVSsSxBblh+6wlfqu/SqM8LAzwvTZ4WALf5Unv8r1D4WNnhUYfdTsvBU7J6o7wqrEO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VFv8rE5YvssS/SqfdYSpgqqqqrcsIW/ypOd5UrT7LE3wqNPuvT+6mxy3+L5uEViGznv9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1UqqrdRUurfpMafZem1SBHupOePdeo5Y/sv0qipsB758/nyXzPRUW9VKqtyoqKh1tCqrEM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SJqdfoXS+qrfRUzZtCwj2UnPH+pSt3e4Rjaxn+3aT9aKqq3KiMt//gKe/wD4CnvtQbz+t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e+2HYY/Vg99sP1pPfbHfWk99sd9aT32x31pPfbHfWk99qNzvrSe+1G531pPfajc760nv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+Q/fajd7fWk99qN3t9affajcO31pPfajcPrT77Y360+6ifba2fWn3WIh43Ha2fWn3Qdd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myi5n1p90czRK02A9lonzsYuZ9afe89FCEDswuZ9afdEropbOLm/Wn3T3EUCy2n/AIUB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G9FJ7wecUbO1m4GAPNSvxKTh9aGsaWgRnFOs7I6I0S7mj+7dsUpuNAsp87T/AGRUSnFn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H6z/AJdi8/2Ky8kBz3Uah22GJRtXVNO15aVAma0HkIh8471MAyRgOq9kfrN7qU0PxH4h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bCGb3mCAFBmTuEHFdk7svZH6zxa2yaVBmm5aWI7DZdATnWf8TG4p3ZeyP1o0RsQ/rnQe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Mm8giCQE6YovZH69N/rqIvjHopWtp5RR+vVn75knSWILcsH3WEqhUJo/Xqy759VW6iMf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ejyYP/AQnkgTV2l/4CQ3uMFL/wABLEe/1zB2If1+ubm/tOxD+vybX6TNdudI7Ezt9cyP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1v10yv0Or02AuKL3YnfXQg0Rs3VFO2v8A/wBJlep+u1k7rDXEjEZBBnL67Wf99dYD+f13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+u56TUdbHk4H68Fpq3W2nZDt9dw/dQ60je6SA5fKtI/SKBXw3f6TrMr9DKdT9ecl3lfD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w7My/U5BraDXy+teS+iyLan6X6gizlZ73LJbT6+ZLhELe+z+4UWmIzIminKx/wD7KAkPr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FQtRkO60WNvlQbpnkFG2p+z/AMApr02+FogD/wDZ4n9LI2joIQMf/AIXMJogB/4BC+P/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wUHAZB+p42OLlosJUmgIO28tO9aR3ofU4a6oVQq3kKFzme+vBbBYWogtAhfklrlhcg5t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z7cWyYE9VJC7TMFEfRoa5ve+pWJ3lY3eb4tMCsaxKo8L9PhUbqh3ud2vNzbndrmd9dk2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lTaMngkFk5Pug0pve4l9NyJdv+lHvrhqR3ud2vNwud2ub31uTZ4ueZ8N3sdZlFYXKI3oq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QVRr5kXs4hJwjtlPl/3uaDSKwLCsKoVvVSqlYisZWNY9UO9x7X+1wuPa5vfVxcYBQs5N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lOaiNUbh2Ruamo9syp8oxJ1ZBcfNwuYoF4isbVjb5VRq4OcAVjb52+SYW7vnt1ze+xvP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olaDPKiar2uyS0koDJAajc3vqZ0ULPSPNReY35T7v5KDrpU5KUjy1JuHa9qaj2zTqRkk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RgqNTS4J2aJnyhqDcLoOiqnwsX2WNeoFjbroF4isbfOomtHheSbQR+UHXDvscOdzndbt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7rgelze+o0W+60zmRL5rGFjasTfKqIqBvgdIKsD1zzdAmd0XGCbkmKajc7KEUSG3O1Lb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KwG4Iah1w1A1rrm63S8I7jwR2TWCySJofJ77hsMrgOVw73eyc3qmlDtceYuez3ubqCFA3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8dwzznN7o3ORudqRfRC4dk5BBFFDPi2CwtRJuwfdEZMEbsJVDcENRogRWFqwBen916aJ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H9l6gWi4HUEsqomqygg4XCBIWN3leo5YysSqPCaTXVRK0IZKnZj2QNNfED5QfcNjc5AK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H+N5CjcNSCPdcyiBdRaQuksJVFMLkVBQz4FYliWJYliCBiEbnI3O1IukSsbvKmSbvZG4a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1yNzUUUNS3Vu1MRQ3ZJwnMpmN7amJWS3BdlQivS+69L7r0ysDlhcv1fLRuHfYu60JhAE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CpNKaHXe6lvUm3DVVPhYljWMIZLgbm67EfKxu8r1HLGVjUHGSNzr3akXRCooOu9kc1ufO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ZxRuCdc3vqW3HKKxFY78QW5aVztSQskCai+bkSUTcBALCEYSub21EXGSgJMvpnN+TRrW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B1qwHqiFBzHQ6KNm72WNw7Bes4+6k8x6yUXQtB4KbkmlzjdJDtd73nuhqjn1VSsbvKxu8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rCVhKwm83Ovdq4OdBeoFomN3sigFUonKNzdR1Nwiog3OuCdc3vqW3HLisX2R0rgsbfKx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JUBhujuF7roNeYKDnRGdGEVFxumIXZNqBHmsIU2tULNgJvy3/Jo1oHK4dNVF72jui2wI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ZTJUIrmAgVW6pUWuh/sVHC5QdJycd3MXt7XHvee6GqNFF0AtBYVpCF9CqazEPKrcc117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c3UQFBfolcnck5BBOubqRq3Z7lUrEfKbpG6IwlQagL8tk1S5zs6DlkgRWVaVUFBwu0TL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8z8nDWFx3IuO+5ztRFxgFCwGU7msp8Xd1uC3XTuyaIQKndRaQgohZL6c1lWJ0kWH1G1C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dBDUxaIqLzFRFEC2iHe5t2SMRUQoOaA5S1Dr6lYje0ZrkQZhZQ1MYqJeFAG58eV0RVY1A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0vKKFzrm6kXRBC3KJhdALCVgKmLjnm9ve5zJZK0YLC1YGr0wp2f3U7JZIs1LOg8zUmkrR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2AAIWkzwt4Unj5MGsAGG8DPL7Vw7KEYN5KZuoqBSKmpZ9bstjiIJr7Jwb+IA89Exw5U5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TNfxuyf0od7mIlRNbst2pddohYVhWErSEF2uF7k5DUhac1EVX8kRzzhnjle2Ki1G5tzr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qhOnc28ao6IRTbna4OvopNWmYLfFaE1pNOZHcPkwayBURhUTQZ5dvWXamJVVW6EFS+WZ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umKqKd3vd3uGeSqNWFqySwKYiFKzQAbC5rjQKDo+FGyK/MMApPCxtUiDnuudfiHlF0Yh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dSFMiNwcELiSFhCJDRcM+KPIXNuNzbjcEEADLXY3eVjKi4xOqNzbsALlSCjkz3qi3rJZ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UbpNaqNWFqwNXphTslOxh2WhEI5O5Q3/ACYETyTi8D+KBG/VwbnRKP7ApXUurdS/kdUC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OVe7vcM93bXOz+puOQYRWMqbife7I3XZWY5sJm4Z5uhlGGcLjqZXtuDBcTcbhcM83RDT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kPl1UWmOe66agzCg8VF0RRBzaLJbiugoDVaLYrAVMX0vd8mhFAB0AE1uwus2RyBVTzKL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t/N9FhGogbt6qViWJYliWIKoW66ionZQz+uZQrCVpC4ZoGfBQN0gpyU0cml3QIZCm0KF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u6nNOoJDSsJTQc2gWELAFIAHUuzGqIw3HIKiaqAXXUi4h6xfZQYYm6Di0HqsTEMjJj0u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2GUZBc1O+ioqXUWHVwNL4iMU2ze+e6Kha6B60zy47kIgCzO0RKwrCL4FROZomCxBRMzq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pqAuOZE1OoNwUTS7oM2VzjrcoKYcv1Lf4XS4u557r4/pXIBFuLM0xPmotMRqW/K8nELG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hfp8KjFgavTb5Xp/del916Z8rA5YXL9XhVPhY/svUWi8KMYhqhC7oq389hk0IR0VkuAI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ndy7IObAg5pBU3SQ4hNRugVUqpVNSb4FZIULyFMXQaFDVkKBzoBAZ8RS7LhIKDYN7LSJ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pQcsrJhntuEYRVGpuSALmkiaom5O+5vyzRUVFS8oxulmyupq6Z0naJqDRQc4THsi1rm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qjyq8S0alZLjEG4ouQflE/x2ag10wsSxLEsQU3KVdScrCoKO43SCjaFQhJRs5FaQugoD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vK0iTc35fe7oiVVSU9jqt2ZCu8KmZiPlY3eV6j/K9Vy9QrH9liHhfp8KjVgavTHlel91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9Uf4X6vCqfCx/ZeovUavUb5WNvlYm+VUbTBylW43ZcJ8NgXz1ECqKWZpCK0ZLrqBALCU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CxBVCyXXM+X2t3HNw6imrjCN4Qc2o3IObK+ioqKmoqqqufRUVFRUvqfKxu8r1HeV6jl6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o8L9PhUYsDV6Y8r0h5XpfdekfK9NywvVH+F+rwqnwsX2XqBeo1eo3yvUb5WNvlY2+Vjb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UWuBigOW3xcFhUtWbqfKTWbhtkUIHSH3HAKKipn1Vc2ioqKioqKipfS+pWJ3lY3eV6j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OXqFY/ssQ8L9Phfo8LCxem1emPK9L7r0vuvTcsDlhev1+F+rwqnwsf2XqBeo1eo3yvUb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VRrYcLLkDH5WcOQ2s3Fu9tOyrxqioqZ1VVVVVXPoqKioqKioqKmZUqp8rG7yvUd5XqOX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lj+yq3wv0+FRiwMXptXpDyvS+69I+V6TlgesLl+rwqnwsR8LH9l6i9Rq9Rvleo3ysbfK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X9ttte/y5S6ipq66iioqKipdvW9VPlYneVjcvUcvUK9RY/ssQ8Ko8KjVhavTavTC9L7r0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L1+rwqnwsX2WNeoF6gWNqk4fKpDd18YbH0URXMFz3H9VPn+l1M+upmFT5Wd11Er66yij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ubjtJFzmbnT+tEWiQ33R65vMqIZJemFNuqwjysA9iuRzoJsYxG8b/rQD1ubmQCyoRREI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AjfnDmVpSUYRTNHEVOYUCYjnnNI+tEk0dUMyl0nKbm+NTpCakSoh8CeaynOa6FFMqLcx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Z8gShvUnR7pkoamSi6uomqLDnELIeIgIMFB9ZieQRN1mdrfOUUMlxPRNeKOEfrK/sigm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WP8AX6yvHRFBR2HLb76q0PMo91Y9vrM4dbuudDMyiprQb5UCIPu0ioRgeqmiNS/umnmrL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0dUVAqMFIXRKkgHKOpcmKyj9ZiN+5R3b0DsHJYjqspBo7JrRuEOK1+mWWMLtsbBZZo3i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xaUO4UWvbEKAoN6mJdlokR6qcPpg9QbMoBwgdZRR1k00D2QYOHRMh1WTZ6b1J2QOi03O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ECPdVUQ5D4nlaDmnootry+l8WsaD2Qdz1MlM52lqWSMDvTBw2SmVDC3NkSplb8rMi0wK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LSp1+l0d41ElNyxLEVIr1FO0Kk8rcVOOeAN6Fm5oc3qvymAcMgsls3dFF5/4UG3SU1GE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IXIoWdtj587ofS2BTm6qWZXU5Zo3hs1E4zQcllOqVktooldLuijBRKCCiK3zUQo718O0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762uplVBu/fwyKJJmst3soZnTeVFyju3XRub2zIXBzZFR/Xv+lzgobL8Q0bw0/foi1p0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/wBlNQUBqw7dQqIp9Lnd9la0cM6BEfqcVBdlC+OoIUM74LjpNp2+lz++yWY68OM9FubA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PG4prm0P0ttO+ydhw2JrCS6nUi72Tb2qCOa6xdVsx9LIlPIpHZLQ8MKyLoZ5K9rvZBG5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+lUXEAdUch+V2UKN2V5/lwxx6IuKn3z4XHte0Xz3XRuheRzTY4mS+k+VaODR1RZ+D/8A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9s4zySZKAAA2Z1iD+Y0xI4Y7+Urjnxud2uJQvKophRCjuvaUWfu+kkXGA5lZP4RuWf3m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TBaTi7ubhPSZLZ2fi7BxG5Q/FNyxzFVlWFoHdN/CSmsH6QgFDPhmFDMF0syCa7kVEfSH8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H4WzLz+50go29oSOW7NicDpFS2Z7TyuD7Nxa4bwgLdrbT7FQY/Jf+13B57plOdzMUSoa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kYKDG5XZaNnD2W/7KLviKBc6PUrJdAlAN5XQuYfo9E0RDPzX9KKGXkM5NUTqBYWh0hh2Z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jOTkPiZVk486KNk4PHTghaN8ry43Sa4+yysgNHN7wFp/iPw3s+K/LcLTs0r01NqnFYoK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8Po2qjCJ5umoTPZYXqRuyxUVWUooIXQ+jmXbODW9VD8LZf6no/HtSR+0SGrBaYELJdK1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mQULsqye5h6KH4pvxG/uFVGxtATy38Bkg0UF4/LEOZKAsXNeCIybBQtHuj+1qwD3mqT5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sVuI6ousxBwULMKIewnknZVQLgBGabkiaGUJLKipzVp2Te1wvgPo1lWzwwdUR+FZH+bl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DmmBCyX6Nr/vscSi79NBqYtMDzCDbaFq3rVflPg79prt5J5JzuZud1lcxZR3qSjGaBGJ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5VU1ww2t0s155yTe2aOn0YjbvDeiyfwjchv7jVZVq4vd/I7DJCz/ABEjufsXwrLDvOsi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vVQDsh/7Xbbo1N7RdY2nIzRG4ZsET0TLNvuuq/qYhNeKOGdYWX7nI3OuKHW6P0U/Odpf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0qsq0Jc7rsuS7Ts+XJZVmY682diZb3bABlZbOTlB5+E7qoiY2mC6DMaE8Jjt9D3zg3mo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/pOoc3KtDAI/iHiAowXFeyIUedzerfoBG0cG91Gze13vsRfauDWjeUW/hfy2fu3lRJie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6KFu2H8goscHDpq4vdBZLdFmx/lPMORog23/AC38920OcURyzBc5rpWVrv5FQOZlGTOZ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KiyJEDc5eiPKlZsCnaZP9Qsp2k7m7MbmN+fy2yGVapzvxMS/k5Zc2Q/am/F0rM794UW6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lQTnFuTDohlaMd+691ta4QviWpl+lu4bZFji09F+YBaDwpksPVaLgexzZrFHsoWYyQou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10rH/ZB7DFpodmhXeVPMF2S4SWS1zLWz5PU/w49nKVh91osY37prbW0c5ZLKZkKrKFQp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fi5Pe90CaKRnFfyUC6m5Ef8AYJ8KuflO8c07K0YUBRGWGdQoShCahlH4cZpzf24eyL7Q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3COfAZWjvK9T7L1PsvUctIk66Gs+Fan8l322a0dX9IuF4zJql2XuUqqOXFVUMqA6LFJQ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5+yRUqJif4QWUywLWuqYxURlhqEZ9V0XwHnqxTUlS+LpnkFHKga9lbG0OUGj7oD4RL+U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LqhyjBf9NZn8tuPr8g/9PaHTZh6jZHFQ5XDMGbBZO5SMlVTuopS1AzMnmmn500bQFSIO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QWj9qlHJEskIxop6RWBqwjwouJcVK7QKgSWlA2ge4/vinOs3QHJPaI6UolAWTGDk7eoP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7k7JM9ynX5BZasM2zTLVlHDYuiJ5ldd9wRvI1BiRFUUHEBSOsKaeqc3r86YR7LQPlQM4K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Ex2QhlN0lCp5m6ii5SvmViUHzCi10WKdVCqiD7L9U6xC5jc1EnEfkM/hnnRfh77GGx63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VVWIqblouU1UavumdW/OkDEKDa9Vp6LkI15hQySbT9Jasl7dLlBBr9Em556LIstGf6UM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LPgREIvsacl1XVT+RQ4GYmrO2/cJ7FaEUGiL3G5na+ObIKamTdMKTb4agor3TOnzoCcQ3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Noct/NB7HQI8KMPh2vSiBe0Ogix1mXzj2TmB4IHNPYMRCLt53qSkouKhZh9seVmIqX4K0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7F/J99EXGUFS27/DKhZ2rSeW+6LJOUHSKZ8SDcvz8jWceZ2Fx6LJhO4m9t/Q7O4dQgh8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ks/cVoWjviDeaKDxkuUJe9CvifgzkWg/7ZTssQfvTjuCkprReW9lG1yrT+xUGgNHS4st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+FDdvRAN35tk09V/9tbRb+y1n91C2sXsPSYR+IJKbi4DRHZT+RbayjhMdhY3rFygKZo7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Xi/unA8l9/nT8oS3koF2mf3GiDbDTf8AuNAg+ygbVtQP1LSaSOR3KNicsft3ostW5Td2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qWV+43SgwLSfH21kzBWpa4FxkL+nyJkbnthsLu2YBd7ZsHbCL2oIfOhdZtDcts4IB3sv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cBlSyqtUyxzuyiWhvULKLWjsoNCs28golSOQz7lQiS5SVZ7wtN7R7r8izLupkFO1Y3s1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fuo5V0rpsiOisrOz7n5HsH/yGwR5CKa33zBsUs4XhBNHNDp852fummCyS2W+CJGlkyDf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kr4cYACKwxbGoUBRTotGpkF153RewErRs25kxFaL7Rn9XLTtbV45EqDRAKDojssj4kTC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tPGmkbimPG8R1xKnU6SJ2/tcxFQ+crLv/wDhTGU0IuHJPPM+6ibrd7hEmAC/LLWNUde6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y0dcBuE1aP8AYdVC45jdZXWm5o3rp85/h3ohmIpvxSEwOjl1yhf8Zxm44VkWjbWPZHIO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2j2tHVSLj2CgModwvhkmOe2zH6j8k21n+10ddBuJya0YW5ne8bOLwmgy5FfyH3Qh85WO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+4QmmuMYQlNBoE1k/wAkcm1DWcoKPxCB3ghF7/8AJYsruoCKGXlN6lqyLJzXuO9PNvp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nCO5GJ0kM7J/aL48dhqbSz/e3WlzvCid2Z1O1jN0vUH3XNqlrQQXQ3iKjriS50t3yr8N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s9SVzWU3QKP6nIFzTkh1U58dEItdLksQJ6Kq/JfklZDnNPUCaynAc5qIhNQs4ZIK3eE6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GanbtJ5ZQRIY8n+VF6QHYKMcq05IOD2R5J7uZvh8jWDv5Q1kF1RhdHMJ2wXxsTJ25yLX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G0eAoWDckc3J3xHFzq68FmJZNsMh3PcpfKZg0ZP+6pDstHTCgTP9qJdoI5UgrSyaYqbc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Mf8Aqqt6c1NiTlHcpIcniCJgRCZ6JzsqIK/+3flM/YaJwa0ttW1s1llgym7z/wDlF2iB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GKa8UcI6tziiBv4LFT//AMXxGPhatQa+RIip0UWzzvzHeyhZflt570XzPMlZWQYJvWWv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aVoGfL5SgEJKTlGEXnetPD0KAo8GRK/LcHP3lfmSUi13uoUumNBVWjMqJqpNtHH+IVnl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KyLK1DbX+UoqMezgvh2wg79LxvQtbElto2hRdbQa7eAmgU+S7A8hk6mahXopn2zTeNV0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KyYrJLQSpSPK7qtKnO7KtHQULAZA571EzNzC3e6aFpa6caBOt8iDY+E13PWucslp0k99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wXw7WVp/v8oymVKS+LaGQoETFG1tHaO4J+SoQKgecFk2MzH3UIW3hRLW+6yLZhyVJxHc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OCgXH2kgbB35rnQEU1luGOtMnKdGUU6zsw8Dc1OZvUTJ2/uhZi0mdyh8l2jP2v1EVCJRN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gKlnz17QTMLldvUDNZVgIj/ZRtCXO65n/TWoix1ExjrVrGM3L4NgwOsuZRZy1oZyWXa2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dKCixpaOSDniko3fCtce48/lFoZkZG/osnSh2WX+lfmNAYJSTsmMeUFE1KyhaObHctCv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GIIP/C/iIu3tULQqOX+ZHDBZRn0WSDo9ed1l+1gig42j8rcYr4jyXGH6k51HtKdYWjtG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OI+TLey5tjnzkFCzwf7pz7RRhBgoL4XAZoQz4KHLUTuN41AKjdk2kygiRJ10EbSwE97c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budzeRlrC47kXHfdkR0aqC+C7DW6IqFB3qD5PjAlvRdVBGxY6GSNIoWYwiq+FZO03lSv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UW/h/wAO1790pIu/FuZaR3BE2Fhlu5ZcExr7P4WlCCFnJzgKjep2DkXlpaP5IWdg0sbT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nZ/i2xtP0P6fJln/ACGTn5I9Ef8Atd8MblC6Kjcc0XRUTmwbuRa4Q1RzRcUDeVBBSqqz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+wz2O1eQN+YzIZkuFSovMTewt5/KAs8ogVgsoz+GPuid7jFWlpaGC+Laze/nyULINVAH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AutH5PQoMYNELRgFN0UPhu8ofEY1xCnVFtnbiO8b1pMl1nFRyfupAe6PxLIB37mr8N+H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sX8nDO+E2gxlQbIJzt+5Em6Hm6CGaUL4C8IZKaPcrSCnTnfDetLMCHdWYFIZguKGaVo1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0gpLSWUz03fbONn41RJRcdQzv8nx/wC0E61tmaTBokKeJyYDvCZYuw4ipJgLMonkho1m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RXNZdqdEVWWx2VyaF8dxA35NwjRaFORWS2m9Wrt0YfJti7mwZhdvUP1GblFNbGk0eucN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/ZF0ZrEYrFLqoibVACZzmgK0bDSaVZuG8ZjbwjmyQynBsUZxRE1kuxKYXRGytKFFjvY8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HagdVDJMDqbPvwqioqKioqKioqXUVFRU2hlpZCA5Jtn+8rI5GHhO/imWzJ2jhTotKxIH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JcAYLReESDPco2ro8lo2bn9l6blR3hOYZRRyxF26CNp+ILW5UqrRmoOcAvVanuDgYBF3P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ZNRXZE8zdC+KF5u982efkOmw80R4Ocy0PsrZp5rI5FC9t3vcbjcUIJrwm8kVFEO8qd0P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0GhRtj7KFmIKO9s012f/ABYoGai3QKpEcxns4TELSCkdlpdI61kf1ElWTNzBErKO+nui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NoAoN5Jz7UL8zEVlfCBA3lBv6LyXAFSaG3ckH2xwblCy0WjC4UK/PsWZaIGj2Ty2plP5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QBmbu15vcUSve4I3yrfBZN0lB1VEL+TM2JwhAdFat5pp9kL23C45oKczfUXA9M74tkJn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bC+CtLI7pjOJUTU5kxA8wos0mqYzG8M57VLU/B/DtFnYMEGkhW1pvyYKzF2kSHdkC0yK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1gHZZVodI0aKrJByY/oaiCx7XHrBaULI91APa73VUQU4WIhOm5HLYW/tP6SoNIy94irG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bniF5dyuCdDcIZsEb+6Gb1XW4pwzIjEpqHNQ5XwCySYu5BE2TQ3uspzzlHeomJOY3VDo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uMjnNs91Tn6bZ81Gz0m3k8hwrkdulngs+6HVy/0oObuMYIObawYdyDW0CcXOiN10rviN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AJ+PzNUbP/6h8PoUfguym8iha2sg2g5oE7ri50ZykgKNFAhbN0WjfzTQdzb4fJf4d/8A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To1JjfAakXBSuCANCiemblNuPJ07oBFtnLmbwopvZG5qKCgM6KnQpjo/pghrCE3nTMJTr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WkJc1aHhlFKanwHsEET0AQCln2J+FEb3ckXWhd8LchDMLCYclG1dlncN1zo8ro/JgPJW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7X2nNOCGpGoY9N7Z0fsmu5FACqyG13lTvbc1G4J/ZRUeWdklN6IBDUQctGeY+z3GYzAw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CcBQn5MiKXueMokiFJXD2uCga6mTcycV+pS/YPk9o32eibjK4f2Tj1zRdDUi5ib/AFhn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QORWj5zBczsje+8IlE3kioub0TDqsoXttBuzHP3CQ4nThDGtADY7k49EwfxTe6CiFzCm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YwpOipXzAKmPupBZbf2w+T/xTN5hBOuKPSaJzzqm90TyGSO6c01aYajJfNpVZZseZQ7J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93VZO64Zp1BChvErjzQHBKKioqKmbVVvpwiN0U7tBEftarC60+FjhJer9lEgOHRTs3Ba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eSlALHZ+FokezVO0f7L8xz8rqVCze4NUfiv8r1XLF9kHPr8nsysLpZlp/U5xuOeAjc1W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ACOf0Vc2W9Q6J3ZO73EruhfE5gCB9ke90dTNRvh+64Dc1UVFRUVFRUVFRUzqqqqqqqqq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pBV4xK+xs58ynd1aneYpo5AIXZUC0/xX5VqR3X6XKdmtMQK0y4jkpWbR7LJAaXLQxHfB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ssl1U/8A6oHJ3FE2Tchq0zFS3bvk5rhuMUx4/UI32macw6lkaIuO9HPgoI9LzzMlk/pa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DPK7Jy90RznmZO7VNtBuKywdyNoau4BNSkuYWkIKR4lMrRUzmZAMmtRd1UTu0igeahcX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xgslsyrJzhoGUVB8lIljNw3ldEGWbcpybaOe0sG51CmlgABX8hQpjD7qF0lH5OblEDI0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ytycOR1kM1q9laZpF0wpJ/ZaFUctFxowIl2JycfZNbcE1uoC7o3MzI6mihaDQ5I2TdKP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gMwtArSHDZm7RCmb55jpAnmCvhtpVWhc2ZkmtgcoG9zTvQZWUE8ZJnvWlKKybSYUfjRb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fD3CJTpB5d5Ra6xJa7dkqTXgDk5fmEw3tcm27BMVTflCAmVp1JpdVb1ajdHWG890EEVa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22AoNJ6MEBuCJuii7nnlNKs38kALgRqjfGJyuUEcl4b3WWLcRUHuaF6jT2UooE8D5LRM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IWJc1Ji5KbtXhaEcgFaQQLrNp9l+WMlNIoKqCkhLep3Wbp5KgKbysizHfqspjQCUY/ho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J3xTrV5y3Ex7IsdhIgpiW7qtARK0mkXdMyXyOINybP8AcVk2bsq0hMrK6qKBWnN3JZQF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KFzk7Um6ac847W6G++S7ZkM0B1QFEpqGqERJTC/Ktv8AILBZu7OU/wAM/wBivQtfCA/6e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7qDg1vdARjwWYWgYKYiFy2SqqsQWILFdQrCsKoFVYiqnUz1GmfKjZNLQsl010dcN5K63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iFoNAHS6Rgof9Q/woC2eOym8nupFH49E7KoBIqc1Oyb4Uspq0bSPcLJd8iyULKycVG3e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yJAkAnF2JxWSuyiKb1FtU0n9hBRB1IuGa1BOOrrKOStDCNEXRzDeLjmFA7imjohqYlOJ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gsQWJVW9YStEqkVhVFQKioqBUzKqqxLEsRWIqpVddRUug581iguakNTQ+FIO8KTCewWl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WT4rJtGuB7LRBKmRHkpQCqViAVQoC7FBRLlFsSOyiGuPWCkzR6lHLhMbjmzrzU6fIEml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T3Qmvy7BnhSELy0706zf+lQKHIqIXRC0bTeojVkXG8ax6bZt/SJqJXRQF3TN9rjmNRh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i5FZTU7X1VVULEFiCxBYgsSxKq3reqFYSsKwrCqBbluVViWJYisRVTqYbJVVvoqX1VVp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k+gAWU90ULsl1dUxxEGiuTvWTZl4jXKTfiRBG4BZYoUXs3JmTz5ouJDh0KyvhkwqsrRn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7rAzwvSYvSasH3WAe60QFjI7KLj90NAOgrd1pWOdAzCjZeFA6mHEIKiosIVBfYtdTKms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OLJkBW1qTEm8L+SNm7CVHlIrpnE5xvCaEdU/oVlOugKKWfBOvIRQcKtWVzRgg/fnxde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LEsRWIrEViKqVUqpVTtNVVVVb6Kl9bqKioqKioqKmbVVVVVVuqsQ8rEMymeE9WhQzO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8DsgW1HRaeQ4b4Isax+Sa6K/JysjkRfUKuZS4ubCCbEhsFakOyi4xOo0gosmoHUHh4zyd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9R90Q8QKgFDmviMrvWU2qjDRMiojDnQznEhQRTe6EUNU9u5QzSc2N5ujzTgd4RaahOPV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511VVVVVVVzaKhVFRUVL6qqqqqqqq5lFRYVhKwqi3KrVkvETzTmNRbkRgvThOCAyYxWX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mKyQAgQBNBxWQIQVk9uJyqqqqqtFaQgU4pidrHJ6bmHU4B4WBvhYB4WAeFgCwBYQsIWA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8L02r02r02r0wvSavTb4WALAEchsNVpAFaJgpQKpxvuqqqqqqqbBQCa5tYTuiN13xLPA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wlGO7VtI3hSQUUwn9uohFQAujzYEE29sLsoZxNwKA3hWR9kW74SumtGY5XyUbprE5DSkb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6qqlVKqVVVVSt+fS6iosKwlYSsKwqignMdGI6KADkCQZovwoTinjJwoMyRNEprHwyYrC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GpcrT3Q7pqZf7r3TE3svdWAzphFCutcUe6b2Tvm2iYA0yQa4Q5r9pHJdFS6dFA4CuhUR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ZajqsJylOqB/isrkm91FdCuyylNdLzmC6CY/kotEFO6O/opqea3ugE17CVB29VK/Ut6o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wBYAsDVgasIWEKg1TVaHrc2G5H+yarbumDsndk3XWpTz0QTVZdr/AHus0O1wyjGGoGsk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HJIVobp6qioFQKgVFRUVFRUVFGE1QKioqKioqBU+Q4ZtiHCIjRemzwsDfCwt8Kg8Kgvf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I3QBUEeY1LgrRh3FNUFBQ1beygnBTWWMTZoRQO477jd2z/ZEIaod03unNQ6bTEbgjc1f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sh76qqxBYgsYVrkmqcggrMCGFVWMqt1ncdnCAzDqZ5fhNcP1UU0Da5U+QU/if4r4djlZ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5bluUHHwqP8AC/X4X6/CDoERnO6kB1W7Yfw73nStRGHLikc1nY6h/tnSvisob9RHqsr9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oatva7KFVA3ZbMKyHHR3KaO9AlO/kVK8KN3UXOby1QTe6xBVCxBYh5WIeViHlYgsQ8rE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YWILEFiWJYlVVVftdvW9b1v8KDEbmpoINVAK07pv9k/sowjJYCmmy91K0geSxlYysRWI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EEFJN7Xthc3aIXRdNS1tj3TirNNQjTIKf3ui4wWSyQzP+ot/SbQc0TSKkq5ktbZZQllL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b/U51VUK0IU1LUFpUdyHLOgssVCbYjuhBOCcNRJCdzbzyumsuzERyQBWSwzcg1tAEL49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pIHJmpxHsq/ZYliVT4X6vC0WFSYFMw7ba4sUwqJqandk5A9U/sv9N01lWRyHLJt25Tea0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F47XBHZplSGwMQG8pqam9k9QE3clF5zA63lZ8t5WS2TBQC6qldTXscNzgVYx4qe+ZaO5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SMFuKmw+yxec2ZClPNKN013UYblHmo6mQubnxEiiTVQ378yKyHCSmojhLrwmp697np/b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5yHclkfimEjmo2bo6sXntdk9U89NhmVVYVy2NtzbrNFtk4N5xU7Vnheq3wvWHhev/wCq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rfsU1+FcN+oHDbTMyjV5jqDnyJ8rEfKqczKG8Rvd3vA3KO9EJnM6xuuN4iJo8HN4QVom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0HgELL/CPLTyWR+LZ7qLHAjWHqFNZW4lWnZDUUum4KqoVQKqrrRq8QUjcx3JOcRkjbGWc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e2zG9ACgzzrSm9kZL3Tu6inA5hPLWDYXDhBvCCdCiEorLaJoh0Zp51ELRoKy/wAI89lk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LTEZtM2TVMQWJTtPusQWIKq3rCsIW5VVTsg1kRG5ndH5RF7rU9hqDrW5VIzUYQ6XFe6hu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jtcpmV8QaLuWuoT7LC7wsD/Cwv8ACwP8LA/wsDlgcsDl6bl6ZWArAVh+6p91QeVRv+S/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L9H+Sqz/JVZ5VWeViZ5WJixtU7UeF6v2Xq/Zer9l6n2Wla/8AqpWh/wAVjP8AisZ/xRyH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P8A9VjP+KxH/FYz/iqnwqnwqnwoNMz0UH2RjzTmOEcncvSHlem1emxemxYWKjfC3eFX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jVG43D5SYetwY2pQa2g1EtaOWYBvjsE5G4jYXj9QmNcOyqqqqrwiz73W56nicEY3G4Ia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xb2XrWv+S9W0/wAl6lp/ksb/APJVd/kVv83UT+2wxioDUGFUS9zoQ37DNaJzg2zlGp5I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uirc9T/vwka03zIWNvleo3yvUavUCx/ZVPhfq/xVH/4rBaf4r07X/Fela/4r0bXwvRtF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yGznDVHtrofq26BUd+cUBu1zeGMRVoevCRqvRavRavRYvRs/ClZWf+K9Oz/xWBn+Ko3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wq/ZYisZWNyxO8rEVU+VU+c2OsPFhs0L8l1eJt4YOyeehTuEjhh+QPbXuP6WCKnmw152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/AFK9/kqHyCdU46+H6nzN+le062tx1Lr4CqmtGSmU7jTuyt/6/Kp4ub5Z7u+uDc2V07ob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XVR1ZgomZU82ztbOhED31x4Y/srfsh8qO4udUNcX89qOick1zGAHQOeEbEgAog1HGbRW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LnVN1obzQAoNlJjqRlAGFM6JUUE21bR/+/GX90f7BM7fJvXPOdHiJ1Q1uVyzYoHW0QMF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vdZ76jWjhju6YOb0zt8mxURnH5BGrFw6rpDY6ZQVMlqjr8negL4ijp6xvDPdWQ/mh2+T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oasdk0bLO466VM0O5axvDB3X4cdUPk+Bzff5BGr9kTsukpKGxnWN4YxfhhwocH65nvxg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EausCoCeyPGs9uGWfZfhx04UOF++xc+DQ2R3dActTMZ5hVHKpmT2V3GGdlZDpwocJ63O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sszC4ZnMrrnyzzrDwxnZDo35UmnDmOMjYiuwjstboKOZEGBXXXHWHhg7J/QcJHDXjrxi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QyGzaJIRKn8mW/CRw15HGBsTirFo/ZmkIXT17Rsp76o8MF34k9eEjhhN8eLDYsnmYL4f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iLpcDdxZve78Sf5fKr+3GRsVnybO7KEwa58te7ZTqgOGM73fiD/L5Vd8lvddA0XTVDIU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BS5cWZ3RVqf5cJPDDxobC/vfkO9kQdTAqA2Kalq5IcWYndke/CXcMdxpuwnMnXYprqsh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kqGpjuvbqTw0J/Ze/CXcMf240Nh90FNB25E3w18VHKRLlXYJ0zG6mHDfZWv9U3hJPDH9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awb5ZkdgmEdlGpA4aeytv6pnCRqvfgRG90uNHYW9L4bm8TPDXdlbdkztwluqPfgUOXGh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5UM3I/VrxsR1h4a9WiZ24SzVHvwJx68aGxTohknR5INCjfC5ts09xrxsErmu5KO7VE8O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E3VHvwFx6ccGwHPjq5qWxk3RhfomXLVO4c7uh/YIcICGfMqt3vwHvxxvbYHbF1UTXaJ8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jV+/AWDjnbUDUNKF0Lzr6FRAn1VIa2AEtSdQ0cO91+HH8+EjV+/AWjkOOEbAHIXyuOw0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fhh/LhI4Y89eODUO7aiBUOV52Q7JAak8OYvwo+VCVHn8iOOpHI7OdkiVLPd24fZr8P2+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RqSgeY2Y7Y7tw+z7JnRnypDmfkQDVt6S2qAUzs5HD2dl2Z8qMHvx6Azo8tW7+3E3Drw5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nhY/rxycmbynsbQHYrX+2yTO3x5jhou/EfKntxqDREoG1meSAaE7rPYOt1v/AG2SV52xh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vCInhjuLyXIcyovOUFoADteP6551J5C639tnO2e/DWd7vxJ/nwgNCHC39+KSUXaI6qel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U8xn9c86hzuSndbbOdbEqEM4aj34azuirc/zPBpLqoocLf34lJsuq03k9GrRGT/uomvV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v9dTDO7OvceerhtMEM5h6ahvDWd0U883nhI4XlCh4foNlzX5j/Zq0GCPMrmt/spQUpHp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oKBvybz3ughq48A7ahvDWp3Ze/A5KLlJdOHQK6cMi45IUgXHmp/cqQ//AAuSpNTElIR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MirTWC9w6IXNnfNA8EBvB56hvDQrTsm8CnRdVKZUXXjhs1lscWOWjpjotJhHB5NMOa0o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Lf73SU7hGSjuvlmWv9tTA3g5hB3KKjCd8FAcEF47ZxKJ4d7K1/qmdtvkprmVMqDZDNHD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wqQ7FRY+H9gotAd2Wkx3hUVNVRYT4WjZu8KcG9yp2jVK1/8AVTe7wsT/ALKT3LRtB7rn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WlD4jgFhBPMzW+Ckquv6ocruqmonMpmWh/kdVknOiNlhFQydma0KF5UYcRd2Vt/VM7bb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0FEz4o3NldvuwjwvSs/C9JnhemF6bPdYWf4rCFhb4W4DspqgVc3dfO4h7Q7ut7Fo2g91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QKbnFSsx7qUuynmUu66meYYonnrPiCimpKipssQFvjy2Z1ocSc517rxw9/ZWvZN7bVRa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HRCia8Ws7pKd88yqpm89XJT1PNf/ACpkqmbI38l/8qd3PMnVGFQrU/x1tmOiO0ukhFHY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1vEnq0Q2aiotIqi5KZWg1aTuM2fa6OZTYpLep5hzqKd25Tj5zOl87qi6alfzcU21/F6T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o2bWPBLDkp+saOZTW8tsOpycswjTVQKmMyJuyn4R91ajh9oj3GxSCwlaRUysMVKAWkVo6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8cs/6jUHMnfPPnmxvOq/41clW8fiLduW53pWfP8A4TnWhy/xLqncEwb6lAc3ayyHXbTs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U2x7rR0VN5Umz63O6jh7+6b/AGGqoqLCVOSm4KblvWELkqqbwtGJWi0BTetIx4/Z/wBV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aQzTnUzN2bO6ilcKXxNEcqVhZ6TkfxA0GDRZ0CLGvgBO0fyCylZs99Y537RxEhoTW5zD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u6smje9TY7wsBW7yplqm8KblvWFYApNF8ypvCkY9lotKk0BYodlpOJ+RLPtdJQvlmQz5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lTNeG1IVvZfiYtbaiGUgwfjMtglkWbdIoN+H8KwEwzee9x6CGstXc5Iw2w7XZH22mh8L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NywFYVu8qrfKm5ixtWMeFj+yxnwqlfqWE+VgXpr0wvTCwN8LC3wnSX4b+6E7plTe3yvU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ylZlSYF+kLGVN7vPyXZdrp58rq6mWqN8M2qlm77oXFVzZwWiAL3u5nWD+Rind9qpcdr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Kzf4Xpu8L0ysH3X6fKqzypvYvUb4U7X/ANV6h8Kb3eFV6o/ysB8r0vuvRavSZ4Xp2f8A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dVVKrm4h5WNvleo3yvVb5XqBY/squ8Kj/CwPXpuXpHyvS+69NvlYGKjVlOqV+H7r1XKb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dPOhsx1n/OZPMlndU9wrBRdXWWbeQ2qigabbOaoLqqubiHlY2+V6rPK9Vi9QLH9lV3+K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blKxP+SlZD/Jem3ysLF+jwsTfC9T7L1SvVep2r/Kxu8rE7zsLFYe/CRw6x/rnclNSzZZs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x1GiPdaThFYyiz4lVoWzSey07OXPdqmDrcLjs8luG2ueyERzVWeFjH+K9X7L1nL1rTyv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cGs1Zf1PCRw6z/qNXAbGUDnyOZG6a33xuooqCaISqVkiimXLesV0DMKztbJuS5xhC+hW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KwFUTC6gmjedZGMs/pnja7UdOH2fZN/pwkcOs/6i6O1STri0312N/wDVRJgFNSBzGBzQ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PF0s155IXnam5kDi1g1Z4fZ9kf68JHDrP+oz5yUI66OfCKxKIeoamt3/ACv+bqZ74ck5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pwsjHJ6JrLMNOjGapZ+FVn+K9T7L1ip2r1jd5WI+VUp7uZQ20XzUq7RaD+XDmdladhwg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TegzZU10s3lm1WIKbwtF0Tn0zqLf4ulm2pTrOzscpwNSvy//AFYi78S4lsKEom0e0x7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w2wjVWn8QBqbPrNG9ua7lwuEZ51rw0JvZWvtwgbVhd4Xpu8L0n+F6Ll6RXp/dUZ5VbMK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7Y+FO1eq2nlUcfden916LV6LPClZs8KTR4vOdEIx2ZxvBUs6WbHMldK9x6qTWhf8KZcFU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Zt5BG9vbiEc7uOGi6378QlnTtGBes1Tt/AU7ZyxvVbTyqO8r0/uvRapWLF6bfCwt8Kg1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2rPKnbNXqrE4+y/WfZSs3qVi7ypWH/spWTfKk2zX6PCad5GZEaiWwOObk7xqZhR1QUYf7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uCiameoYOuaNqO0HMsz04azvdb/24lPMqsQU7RvlTtWeV6zF6oWI+F+s/wClSs7TwpWL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Bv+S9OzX6B7LE3/ABXrQ7Bes5Ttn+VO1tP8lid5uprLMx/SM7rfBSOxAc80FSzJXTVd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cqqQ8rKcYDmULGydGzEyRv1Lek9vO0HMsjw1ne62/txap83UCpt1n2zZZks6et7Zxby2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kFNwA6IfDbluNF+c6I/bu1Vo/kMwa+UlHVnaDmMPJ3DWd0Vaf2PFJcDb3UNQYqV8teTn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FSsvutHJYovcSrLvq3O5lC8a+J1dRqJbCcx/ThrE5O7nhB4e7o7Ngbyp6mWpJ25n9tXZ9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jOnsRzLUdOGtTvli1G1tb76hwzpbAz+2rsx0R404dERy4YE/shwccQe3prJ686gFHWS1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c08YtR/Lhtp2TeDx4gOuthqJZpJ1QOy2TeQ1Vnmnahtz+vDD2Vr2Te3BoKHELM9c6WZC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jXDPf0lqnHkM08WmohMPNvDHq07IcGyjxIO5qV8s06yalfDlqgdkc87gomp1VoeqGtynm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NFZO4Y9P4NOnE7PtmSUW3x2CaJ57VPMI/cYasHmddkgwKaDUDVQ4IDyPDHo8GgOJw5HV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UzzYZtkNXZjpmjY4cFeBwx69/lm0Hvn1vlrmjWg7FLC2Q1QCA6Zo4wQiOFuTO/yy3rJE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Dlre2Z11E81xbq7MddUIKBrwKMJ7FaDrwsqz78Cnxez/ALKGfHUS1BOttBrYKF9q3pq7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+vDLLv8ALIKB5qWbJHXvd01x7bD3TxyOq7DNHGQmnmOFhWXCaLCVhKotyxBTcsRVTdRU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6KWfTUhvPXDXRzG2oo6uqcemaNqHALM8LarPgk1RU4o9m8GN0tZC6GcBy1zLp5stW9vu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zPXhbU3t8tB26hujdNSU9d0UUXc9cCpKN89YLnDrqSeuZCCjxeKiLh0PC2IduBQHGch1W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skVOwDshqxmC6076lmZEo7UeAO4Wxe2x0U9bAcaYRzuCkpqt8tTAXk7AQnDrsJ6jUBNH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Fs7J3AINU68bGYdc7xsLk/VAjPszqGDiM1Ea5w6KHCQmdk/VTvpsM1Ki6/IPTMndLPYP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KGe08jqI8ht7im9thioa9/8AbhIimzFE53NVVVW6ips8lF1FLjjR11sBmxXYbCT1TO2w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0vTO3AbX+2z0zqquZRUVFRU4BNQaou49Zgc9jceuwjumammotPOoec4Z9NiPVWfbgNp3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VVW+ioqKgVNlG1zK0FF3yA9/7Rmz1s9iYh31ssxw6ajuc+B2ho5lWXbgMYVVFTg7dq0Z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uuIvpnzzn9tis9bXOeOuezNF0tosQDNWR4C13CW7NMrREbpqal8hWreRjr5X2mxWfbOG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KSYOTVZ/JQ2OZWjNSW8qap8i2g/ijnl13TUO2Jna+uwNPMZze6F8tqiVAJ/QQTe+slr5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tEKt07pD5Hf/AFUc+JzIKJzDsbe2pnqrN3I5zO6gdvtj/JEcnatwCnspTh14jVYlWK0W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d0h8lOtD+swRzo3G6W0jtq56h3nOYojbnHoieZVr/ZaKPLgDuETKxBSMVC6AbFSYFuWJ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ukPk78ODyOYdTLNOvpmDYn/1zu232p6XWw67SA4wJzJZrbTbKqqqsQVVVTKqqFSaVgWB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UunfRU+Uvw7f4R1bjuUM47G3YnDpnPO3/D3vuthtIc6YR1Hvq6hVCxBYgsbfKxKq3+FJ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LcsX2WIrG5Y3LE7yt63qS3qaoqXzuopNVNVA0+RaKioqKl1QsSqqlb1ZdLPVR2oJvfYi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DSVo6KxLF9luU2hYFNikxSs2puUIQueObdlmpZhWi4Z4s8qlVR3hYHKVmvTHlUC/Sqjw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66ioqKl1NVRYVhCwqmywWS7iVFQrCsJWG6oWILGpv+yxFb7sKwhUCoFQaxvRsLpaieeO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jmlh35rbNzpnW1Wk8R5KDdFutY50hRSOzTUrn9lJ7ljyhycvzbH/ABWOB5FSUSjZ/hq/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oqLCqKipwfqoGvCt6osKwhUCkNuZ3T74509QO9x2EIagXi+Oa8dc4ByiFN4jyChZ6IU1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tLD9lo2jT7qoUyFG0tGgdV67VoNc9SsPupWbB7qWS32U7ZyxO86yaqqqq/LtHBaQFovz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7qVo3ypEHWzz3Doj3votGIWSTLjOU2vyaD1RunrxsY7Id9XNRU8yVx658ic/RtHj3Wla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tFRUVFRUQUiR7qVq/wAr1SvUUyHLSs/uptK3rf4W/wAKqr9lvVHKh8KTCsBUwfF2i0qA0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5MHaK6oZktaNhYhfLUQ1Ady1lFIKipdVVVdgiQsKwrCqXRQR+VojD8mN/pfDgIQ15zHN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xU1gzj8s9PktgP7dRM6iV519VVGFAdfK83k7ncCGeflmB+QYnUWbeZTffPnfHVEXVvoV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LEVW+0b12Xq3gQ1A+WOqhv8AkSmYHfsEbigoa8XO1NM93bZTFEcJb8sxFeOVWILEFiCx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BylZuXpKTApBq/EWlpCsEdkiQqbFPXTzCg7hMPlrKb7qI4RUKoWJvlTe3yvVZ5XqKrj2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qVi7ypWI93L02eVRiq3wsY/xXqlTtHrG7yqv831OZRYSsJWFUVqzmY50lPMlqIcjsQ1O7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EYeB4m+FN0fZTUlNxW/ypqipmUKwlYSsCwqi3XVCxLEqreqKiosIWEKma5C+ObHVO4SD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ty3KoUyqqpW9UVFhWFUGvpqXXz2BuzyunsE/oJBZLq8FkoXTuI+FoA4jtseFSu653K6V8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8HmNsAuiczprobdW6uoH0GiK8GntrRnQzK8DipKepjeEzv9B8ocEkp7b7Zx1w4RL6EdPk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H0Khu4FHbnbKRy2+OZNQ3/QyCyTx/rsEs07XTOkpqv0O6qBr8kQzoKmzjMnqom+PFYfL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ZHMgpqQzJocHP0MiOOHUwzp8KjmHifTX0VFTOkqKinnSCoqaminqJKiop59FRU1VFRTz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OV1E7p5nThx2Sd9Nilq/hu1kAp3VulrYngUtZEamWbA049PPmpXw2uB1E+Ez2bL1kcyt0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VwCrdA6uOwS1UD8iT4RLVHhsDnT2+Wac8bPPa4GvHYb8yaMFDVS2aBpqIas7NJUN0lPY+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C4cSiK8Ynnf7qK63SzJ30zOnCYRoNmoMtYVNn2U7Nq/Lc4IB9DvGwaRU4qhUiQtFypFaQ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BwmikNTEcYiZhSurfMqqqpBcs2SnmS2ezApvUjqZZ5e4pzzQqB2SCkYL1rX/ADWj+Mtf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NWnZAHm0oC0OwCBXrFStysYPstOyaeyg8PZ7RUIhw4JAagbFAbTLUxGHi0lVSVVVVVc6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3mJa+aNiym+6DlkWnseEjPOwwGwwGbAcVrmQ3cVmpKimt+cIqWpns5RUDgdqZnNijY/h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a0Vk2k2/7KImOCHVHYIDYYDNHGoFZJ47PgTh0v8Ah2lNx1kXSCNlYeULP4gay0M3ELLs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6r9Ie9xY6bFFpiNaDdIRUCIKqqNkKEwq7JAaiIvic6A1Y1MRfE50Rmw2/qp14pBVunmS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lNx1UXlFrNFt7fw9p8IMYIxdvTrRjAxp3C+slEqBMbI7llMMWnWG6LaqFpYtctOxLVo2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3avUaoR2COTELTsCOxUnuatD8StH8Q0rG0+6yX14YNmlrJZk82WslXihNFvK/wDjU04A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GVDep6K0XhSzNNyhYNgOZWXaEk5oa1ZDvtfK78t5hyQtLM9xy1ndTW5TaFhVFJxCx7DN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tFPXVVVVVVVVVuldK+eZIqqqqqqqq59VO+SnmSvnwyI4lBaKnmRqoLlnbsyEdrmJqY0c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eooOeVOt1RHMmviWYBNJprGvsst2lHkiORzQT6bpOQLTEHWS+gUd3EYqV1VVc7p31urfv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zJqdxLareo1OaQDCKlnH8O+rcPbWdDfXNjruhuldRU+aIbuIGSkPut2qmVLgkFKanfNQ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qXzz2Wo3FC0YYtOsgRdVVVbqS1/VQcFVVup80wPD+qrBb1/xdO+alm1zH5NGy1VNo0VO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dZ8Jx/Kf9tZEVU82A2CIrfVAR+aoGvD3AVioEHzm4Qp6kwxGQUf3cDK0r4G6J1ktys37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HyuqEHk0Q+aYjEuvDrT+11FNUVFRT1ESpYG0TGmsOByRhmT11pYmlRwVwTeYl81ZQrw5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8JtTVZTsI4NDYbN+6KjwW0s/cfNeUKZ9VvW/ghHI5lLqXSvre57qBFxqVDea8Gy45JGx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4/NdCVSS3KqxFb1Tgxc6QEynud6doZdFG+mduviVASswg40HB3MBhHeoWo99hA5cFiKt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kCpMVAqrEbqZkDwofg7M9bT/AOLoTdZRpyURaNjyMlKGprE8lAyZyQjhQApwh7RWoXXl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WKqqosKoqqZW9U1sDXhBtP1mTB1WW+bnTJRb0uktG0crO2tTlWTxGTYr0YjutL8OfK9N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GAd1Amq6lAgaIM+F/EspWg+6ga3yVNRO4AJo4MOTx8o1W9UuqsRW9U2XqOENaDFlkJd0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pIB2GM0+1/8ApTW2lmBB5e4xHtm5RgAoro1QG+SyWiXDMpog/wD3WS6RzJrRKnfBczfl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B+SKresJVFVTct91Ntym14M7sirP+uZ+HBmMpNYHuDD+mMswpn9U3snqz78OjARuOeeFl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/8QAKxAAAgEDAwMEAgIDAQAAAAAAAAERECExIEFRMGFxQIGRoVCxwfDR4fF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6d01gcn8kflWD/dflUXdyhpcHaOwRPJkGBHIsppciG6qUOUW9c+g1nhZFj8qkM74SIMns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TbuQefwi0wI+9zuE0hs3F+U80b5If5RuULC9+m6QuDsDGPc7Goo7CUonmPMd4SPclP06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5JVdFkomws3+2Wirr8Pcg8/i1k4HfD+UtTf94ZflNjlwbRx6e3BDhHaPIdjE9hDuj2E7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M7+h8Ax+VRDWBXyA3fuz/GR9yDz+NgIRhkrlfk+6THetX+Uv95+DhcHaqJiNrPYSXexD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swSxq2/HIV2ymZqif9mQx+gyDz+OhB/WIyvycSoH8j9n5NCu/sfjYXCHxKhDlnEY5o8SC9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SdwXA/JMI3TEhPNPuzlb4u7Ejz+QYq2414emOH+GfS3r4F935NZL/wAoDQe8yIUKkODt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yeCZHkeZEd5pd4lcr8M2yxJyxBS2f81k2I/uxI8/kWN/jYG/5Kx8HwZH5J5QkPt+TRIzJ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seQ7GQ4ELuiU2TIMmO6Z5TunA/WIhZTYiK/2nZLhP7sg8/k5FKy3bhmwGCcPf8l/XG35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hZ9PG5I7IfdRDZiDBjwjLA0ZVJDdEm4k2T0TEdwxSQ84+7JsJ/dkHn8o1KMnxvsXbRP4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35Oee+xl8v8B2A3Djk7HpMG8krkS3DyiEm2GqRrXUyGIbjP+axPuqmNkQL8spxvvwxi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RVZuR2DH+Subskfk97wfiWuUmPjDbt9kVgHD8iF3Ylco/DJ7oOWUJojQZhJYd/zmXlf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hF1/oZm/X9kYbJHFPKZjflEzCCR4f5GB9p+W2Y7Ppz+FSRbNQPKN5/H8levyURQAqJfk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m3JKLCO4YB+VH8GA/hTkhWndrkrbwJ+wo/pX9MZWzvt9jrgjvBf5NfowHN3NkOKmOUTc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nTJOnE41DGO/dnD/AAE+htXPP5/ItIFhdvyOL7F03t+SbSUvA5vW4iUK2qx2BKMNr3Jf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b713hjdB4FyjdfGn7iD9h/wi+wCHS8HtMX+SBLP8EGagzDj3FEopmFEjw16REkkk0no2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s/iH0UD7fjfnOPyTWJvkShQvyLaSl4LtexShW6SJFSaNIVsN/JL5Hj+DBn3CQoteExz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h29tGM2Z836Fdp/kIh3+CJNsn3gOhgXIJuwSPddRMTJJFpnUiid0x0u0Plap1T1J9R/e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5FkjYmXy/wAi2kpeC/Epiy9HJJJJNLEF+aMYeHs5uV+YZ9nBbf3BCZ+uMbVveJ9rCgSXJ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EvY4H2J/InBNwmjZD2E3Mr2GcIJuFE4TO+qSSa/0gRO6wSTWaSSTWSazrU7+o9rvssb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+Rttiz0l+GQ7Jt2RftBKFb1M0nTNLPakvkQcfBg14anC2beTLmeHAhANY8oJn7FiUw7X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C3CG/K9iYP72cEPcswg43I4GdljlT5O4FzYXcO4JGXIahe6XGiRMkkmidZpJJJPRmk0n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Dofo363Dmf5C4/B5D8hhS8Db4P2EoVvwUk6JokksWF5F2b+UYvO0B1ALiIEeTyOBo7yH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cTO0JXNEqSH96ZDhiLHvEcb9izdHJBLsNGKJSe4uQ7hEjyReGTSSdEkkkkkkk0kkkkms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J89l9KTSfQz6p5QkK/Ibmy/IO13gc8SfYlChfh51zSRyIisaYGr2RPsGXswdxna5wmDa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PZk9mIgrxPw6ZIcJ38CXklEuUP7GeD4chskTWPrONvcxsZ5Ynm/JHu+DzM/CnL7dyCwP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E3/KJmPkIbNE1kkkkmkk0knV5H6JpOudMk+swrlwL8e8KFliQhfj7JS7Ic8CfYlGPxs6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KpEVgirpGiLkhBcUXmI7NnnO8+D+hDXsqI+AFvfYaMhBZX7Hgex3BN/Ib9N7CYXZfZw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xbDBwN8sRyPlEr+gY+fhCH9Fpk1lR/lJzwvKMMCbke5DZkiZJOiUJJGqFLYkkkn8C9F6/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8mR9vx+FLsht8CfYlChfkGgU+ArYqEEaIIIIIIIIIIIIIIIIIIFEhRYQkQJEEEEXII0g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g7Y7z2bIQht8pJFHuO1+DuMR2k9wh3+w3WU+wlbifPyHkJvZEn+I7I4017ji+UkqAxhD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fM7f5OxAkWzIdzvEHhokknXN/TTrV2cfj72vl+PcRLwS+BPsShcfkNhXYlzoBUggggik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BBBEiECBbBIikEUQQQQQQQQQQQQQRWCCCCKjdsvildqede5/eznfdD2190R8y0nK/wAn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wkf9oTMJ8kksi5B7s8jwnbVJZkuZfCgm/wAwkeGvnTPSfVuly9Uk0kkkn8E0KTk8sX42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v2JQoX49uMl+xCsraYQlWNEEEEEaIIIIIIIIogS6RbISIIIIIpBFIIIIIIIIIr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iPAlz8QwD5K9xZRPcnt8BwK/YatmLM/Bk9/iId/ghyQ5LcInz8RLkPYfgY7N9kO4D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4UvSt2nyNkmC+YTcL8iXhRNJrImSTpaHZi609Saz6Fp7F+OcJS0JDb4E+xJJQvx7Ylu9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FIInQggjShcEC2CEEEEEEEEEEEUikUggikEEUjRBBBBFIGiCCKRSCKwRVpbjdlDsDyoj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siU3klkI7yRETDKXlDzyMt7Y348R6CGyxRLye4ix5CIX/MR5d4MX6rTLcMLaeQNbUYL5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pIpBuJcCNghJPpZ9LAhfjcKXgc9p9iJY/HzISjoQiKQQiCCCCKQQYrBBBBBBBAgghSwS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gggggggisEEEEEEEEEEEVgdY1QQQQRpgjoR4Q+NQedHeHY5xnws7CIGV3E+Ge8mJbsl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xKHFDwzgR7iUbjtzEiPGIQlmDyEjBlueMErc8ILaPgh+0CZv8ibhCVzrnrz1W5f42yUuy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fjm1kXa+DHoIgggisUisVSIoW1ChbBIgggirRBA0QQQQQQQQQNEEEEVggggggis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IIpFIIIIpBBFII0QQ4VJLsPuIhyI8k+UPtHZO+I4HsySaJZLHG6Q1wHYIR7nuS+SR4VP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ZhS8Db7T7EoVvxzfAumhUgguJEaY0RSKQ4IFRCWMDMJaJEEEEEECDpBA0QQRYgggjikE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VikUjTFY9PBBBFY6OJmfJI/CI4KZRF0JTTxrF+N3wdgeJkWZjhvJF/godoLmLVinuS+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dDvIknqN2Jn0E+iWhk6fNkNtrWT7EklC9O/TTGT4LqLQRoS0QRRkVgjTFa5WEGEgisEE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hEEDVPJBBBBFIIo1fXFGiCCCCKx2IuRoikUgemCOhGqCOik5S5W3QabINoNvHwx8y+5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mQbNQSufjLMr9jvCNJuWex2juJ7k9ijanuiV5i4L8MjBBlPsISwCT7omi+JlLuOY+Qa/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JpJPSmk9CSetMKXZDbeFZPsVlCF+Mb2WRLd9aFVEVjTAiKwQIgggSFsYIUMFIruQQRo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pAlFIIpBBBBFYIIpFIII0QNEEDpFI0QQRqjpR0oI6OSCOhensh7/AMVAf/ccL+R2FwfQ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y3sRZX7Hea8k2WxBMu32FtQ9xQ3Do+bcYwsixCDEFjHwbJ/lCBIcmR5T2K2ALkoeZewm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PUxkbbcKKyhY1sX4WZ8eghCOlFIrFYIuRRZoSxlFtEqRogSIIrFd+jBFiO9EEUikEU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NDpGmKQRSND0RovojoQRSKxWCNEEdCOjcuROUhj/ABDeXtw9ztWNGPqRbuW5R+5DkIrK/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OM9z3JZNYIVPdl+SeR4CXB4sj3IkSaTomk0kTpJNf0Nuxb9zGPxE6G4Mu/oQQiBaYNiK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KGKEkEtFoikEEEEVisEEKQQQQRVqKxSKQRoggSpAyKwRWPQRogjTGiKQR66NUEEUggjk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PwN585FY+c4i4/qNG7Hn+5y/FkGThukd6PY7EmwgmuVrgXll+WS+TwUJDzHgdw7AS8on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k+xQrIkkkkmkkk0nqSSTqnq3YF1p0IqRojTGmKRSKQQKUsoktII1RpjoQRSKNTWKxSCL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A1xrikVQ6QR+Aj00dFqkaopBBBBFIIcDZlfgbMqPig4U+52nBhvgfKexBzI/3DzfJyhF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FtISnvSSSG2VV9p9ziInicBNpCiglv7Q0YIW7HyYT5xK8OSSe5JJNE0nRPqJgznoLqBG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KFhQJ8VNKkEIjoRogSkdtbRFYII1xSBkI3puResEEdCNVtUdCPQR6KCPRQRrjTBFYII0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DPww9yP+8nsXEvuO8kWze5H+tkrku5fsd0XGEvKPImcpMy8Df/MIf6wn+yIH/hOMJKH6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kbFXkz5GAN2+maySTWSSSSdEkkk6zvBVnRPQ/odlWNEIikVRFIEqxWBUFsPoUErVgi1U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UhVgggjuMisPRBEEEUisUZBDIIIIc0gggjpQQQQRpjS//AxrikUikaIpBFIpekmfgGz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YuJ/dHfPY80szLwIj3iT2OR/KJt/gb74A9xe0bwca/EohxHw5HYfI4feVkGGeRB+tEgy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lX5c5I+UxvHyCR4aJ0ySTobgktpmk0kkmk0nV/d8ECN9EEV2pA6pDEQb1VVS7xTSpvoj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hkEEao0wQQNEEEEDRFIo0QQRWPRNaGR6qKPPrYI1wR040xSNMEEEEEEEaIg8k2z4Gz/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Ajsj3ON/cdt8HnHcogz7Bbh+x4x2xF8hyym9hvz8RwJPDEVhjnPcW4f5Yj/Sgcj+yklg+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cjyNYU4SYFnuJp0lk0mkk1mk1kmk0Z/d7KkCWhaNq5I6DozUlu8GDyJUggg2IIIpGjFG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WI0MisEEEXpFIpBA1FIGiCCCCNCRBHVgikEDVY1x0460deCPQwQRWNEEEUiqvWCCCKx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KQQRSKtmU3sNmS/sZ/UzsL+1HbHhIKS3EN5RMEj3VHU9xYbNrxYj+kcX1qMWPeSZD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fkW84uSggQJJJJJrek1/u9lqZLucrTHTuErGYwGXwfsEtMe1N9cEcFzOlkDEiL1dY0xp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qdH6eCOtJchO5KmfVR0XWKwQRqgggikUggggikEEEEEEaYIpBHJBBBBFIHSCCCCCK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BsHH9jsKIPbbE5jzOQWUHfZLuLYev3JfYnxPud5eB5E3HyCaeGqSf1eypAlrRFEqxowId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xVWlkViivSBjVDVIMqxSNUUjQ6xDpCIIIrFHV0epkaYSxoaTyXWbPZslCzw0Q9/Qv1sa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1xSCCKQQQQQQRSCKxpggikEEEEEWIIpBBFYIIIIIpBFYIIqyCKIGjO2OxQ7GOIQ7ojgS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T3kecPKHtr4H8RB7d8DPIZ+C6KwKqIvWNC0rEPIzeaQRoirG6IgSxzo3MaM2GuhBBtqY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BHVjRFYI/DQRWNUVWuKQRogisEEEEVgggikUgikEEEDEUgggggggikEaII6MaIp7Bo9h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F90KG7Ek15D/AFXUWbG+uKwJFrmEeXgyeaKm9YrAqLJD5pGiNxaWiCCKx0nqdc0gikUi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/Bx6mOrGiCKKkUggjRBFIII0QRSCKQRWCCCCCKQQQQNEUisEEUjS1V6oIrBBGiCKQQQc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UWhK9M1VFkuYx0W7yQRRVSmaoikFiCKRWNUD6kEEaI6LpFIrHRijRBBFXV9Nio3C6z9H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gisEEEVjRBBFYI0wQJEEUdI0QRSCBogggSIpBBBBFIIIIGiCKIpBA0QRpfQggZBA1T+r2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Vao0+RZHkKTidkpiyh0mT5EqRpaGr0eBTNU4MUggRFfOlaopnVBBtVkdO1YGR0YpGtpn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keSKLV4IpA9EeifoYIIpFXSNEaoIpvoggjVBBBBFEEUgg3IIrBBFIIIpFYIIpBBBBFII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zRaNkRqymRiqqlRDxQyhE15UivwNdC1HzWL1isXFTcgavWNGx7EVfRgikUgikUNF6PoR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pBHTikUiq9VBBFY1QQQRoggikEEEaIII0RogikEEVggikUggikUisEEDpBFIpBBBFIrFI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6mKKq0Rj562hEUdkUKuFLLaTXbTGqKPqxTbWyLdSNW/SikEUWuPwcUgjVHRjRFVojoRW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CCCBq5BFGKSpBBBBFIIpFEEEEEUggisEaWQRqjootUb6eKZ0PDMBH7qZIdVTaiHU3KL9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50QRSKPRFXWB1a6LXRjVHXfp4rHo4oqPGiCBEVgisEEEaIpGhLkgjS0QRqijd6RV6IrB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ogggikVBUWpLS6YdI1bGIhPtosbH6qqexYyMzsNuLHcPOljq1V0Ypm9Z7MVMrU8VfAvH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aLEKWDJBGh1ikfj46KpGlCWlaYII1xpjRFIpHTikCIrDZFIIHSKRakUggSuRWKRR0gg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6I6CLaEbV2+yLVFL6stEa3odd6TTc99TQ1KyJNKkan1XRW9BHpI9PBHoYrHPRgjoPNER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0Rqga4IrFjNEEEUikVjosikDVGtD9DCt1oosjdPIkr30CLeqZvRIyQRoa1QQLW+s/VR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GKQRqggSrFY0u1Io6JEaUiCNUaI1RWCNTWhkao0QNaQWrem/VdGbN59EXRRlojirrA6W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RHpX136GPV7dKNKIFbpx0I1QR1FmkUggggWiCNcUikanWKRrggjXFQjWumtEciM/LWUa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9xFiI1RodxLQ/TPoPpt3/KLWraFqWiBa/HTRtpjVej1MixFqQRoZsQQRR1jRBGmNDVI1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tWYpFVTc2NtBfWFri+mKPp7anp2o9dqOmdT6r1R0XWKR6JX/AAC0QQRoSVF6GCCOhGiK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amBkaYIpFYIpBGtroZ5F0lXai0rFMjG7UXpIIvodIq3CLW9EanodIoyOm+tH4xekjpxS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I1JDVHR56DMUwO5BGuBqjrFWqwbUjQ6PUi3pFhVv7HBA1foIRA6oQrfmjL0b1vTgLGh6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6tui+hH5GOmxIXTggVIIkSII7iMExAjbRtq9tW9EPOqNbVNtGRqCKRrYpo1GhodXXLQh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RfY8020RVUEZguk/QMjpO2jel2h/iH1GR6GKQben3pBGt699EUVF0l3qo0xodERRqjI0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rFXSKsgggikEUiqbEJwOWCXyNekVWtXqjfQqazSeOtt1I0NEF6Owug/RvVv03WOlv6CC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XNY66WtLrRTcisalXytMaY07UikUggZGiNL6EUa1OjIzo30KpUVVqWlGAQvTjOnbQ6RX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ytG1dqL0sV/fUjQ9DrFHRrQxWWh6IIo+tG+nFNxad9EUWhKiR+vVHot9To3zqdHSBjWh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/yEehj8DBHSVHCxqgXboOjHSNUaGiB0dI1QQQQb0tpyBtseYexNxXEqFo26qokP4o6D6q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2mOhtV6XhHXf4penXQXRZFumiNDFI1v0GRpQ9UGxAyOSOhGh9LIJlJNbuScySIIYs9OK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Lqhem7dHOjfTPRfQfr46r9FC9XFqR04F0IIEtUdCNEaGRbqR0IGqvRkCdmeIs/DFPImI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nciS2mqKY9c6Y6EVdFej/wDDR6xer3pGjYgZGuBKkad+jFdy8Uel1fQdMgs/awnJHZKF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hpEAw5pHcQtK1IQp+DP7jEvVum1duvlyMXUep6H6yPxkdHbQte2iOCK46kVjTvR6HV1g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ro9EEUzC9XYbAhaBPJA+xkI3djHFdfbJDSnEEal7aNywqbVtp5eQ+qvRRpjoOrq+tto2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eio6QKkEG+lGOnGlUvpjmrqyNcEaGbV307dbIMMhbIR9gFyyZa3FaIbkhvZjRKRkTtoT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SB9V0z1HqfUjo7esfp16Pt0Y0xq/XSjQ6usdF1gggjTA6PXFIMwksbmBhYkqVcfAULaw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UthpV9LMnYg3o2P8v4c6YHZCR4eli0OOi+k86tvxm3rYv01VY61qRej0vovRHfS9LI0e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CohG6GQXYZOBq2H2OtaCoh1VEXJd8ci6t4MhKW30DHGMELfAdInseCOCTcCo5mZJeHsJ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TnrPQ/y0epVV0Y6iXVxRiL+ii411HFH0H0Io6ZvI+yrrbDXjMrS6L/YibGEkIkTkam4E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TYadKp5pBxwA3yt/4DZIE1JYFgjcpCxklLTyOfKtuXxdXIRsQGSvAtQWvx6rbS+m+g6R6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rFVpidMaYnrIfQzSCKtanoim1Geaur05PJYO8IQ7jqhrEsERXlImQMWKQJaw7ItUsjcK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yyuxInw+KEsQu8/0N6wMnx7gWZvmMW0nYGVJvEScmZL74vwj1vU1x0V6B6X+B3/Gro7f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QetmUJMLnCGSLrMbnwR253YnMBPgiiPJKLINRgaVpVHbSYaRcIij3Y2fA9wEjDa9xUBS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79Uf2xdBeufQ31PGh3GiB36D6z9KvSL8DGp/iWOjI1xp36TRl8id44kiYjb8Eo2nIyww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WOKKzrvotDxSWb6toKF8oum40KMHv/Rh8THy/Aba3rb46pUet/8AiF6rf0EU21P0jq8U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cvkY3XsiNQCQGQJEadqbU3qh/wBvejokE/oRCSNciEGkb1gJczu4MW67cScRh5G/pF6h1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60PTFY79ePwD9MqR0F1s9COq+g67Uav04IH0mR0HXP5ojbQ+nmmf3IQw1iSG2E7BFC65U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B1AsRQX4J9HI6v0j6j/BrTBtpYuizHS8fhY0vpY1PU1oZHU3NjP5ontSb1g9q7i0vtXJ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QtpvseSLeR+Ao5JbyfY3i7sWe78O86can03/AOMYhUdF1Vp+KbE6f36x9CNMW6DXSwMz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03p803p4LfMVXFjGPzPJkGGOweAXCHuJDTgi/oov6C+hnnXv/AOEXSfUWOtNH5F0kY0Z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NdB5pn89Ra5ZjB0YjBqkELghcCR2W5EgsesejfU/TeH5Lz69CohiUasi/Bv1bo1R9LP5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QSPZz7uiDHKQ4PAa8DTgYikWmSPQ7dN6v31n6J9V/mXYWhat+rv10P0b9W1aaPTk86u/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+uWmHBE7RF0LRQFjobetfTdH03mr67/PIn/wm3ojMnkejawsaPPRZ28EwoLBWWh20L8S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vTv8Aj2vwK6kfhd+k6b6XW+iNOTzVat9C0NiOxE2Hmm9Fei0v0EeidEui9D/DNpRLj8P5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HR6mSLVtp8as/kg7dC6qzofxNV9hLoInTdd+i/SYNmKy6jrNX0n0F/4KKqm/UX4Hf0T0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Ojzqy+R2k3MXsb0Wnc30rQ/kommWmaTVdaSdb6L17dNdF6bt/wCGqb46e/qlp8+ieiOjv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vozV1dWZPJfmH3Kb+g+10TBm+l0XTWl/itvWv8rsLprqrH4jYfpHnRl8kY5z5HMuE7j6D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6HnRP4Fefyi9fH4RdSwvxL6DEfut9b0ZfNH9jMPPR2GfGlGEI77nwtq8n1VU2MCfUnVP4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gdd+tH4hL/wkdRj0T0MnkzFh3Dhic7nQXSWTKst/whqOizRuw3Oladuk36zbpPS0d3rd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tZ6r0um34OR6H03pehrjNN6uuTyKzFdHfDviXnqu/kpMWi2XfL3rOmMVii6q0z0Io/XR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40P8w/QKi1JdVZH+EfS2p7a308nkebDn0g3nqYLtszk+gpXSXoN9F9l1o9NBv6Xf8y+k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+q6OuTyMwZvCmVV0dxfETJ1XRVJrt6Dc30L8IxJ/+Gfo1+HfSdH1dx6HqeiUvNGe0wTS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jOhImb02FrRItE+uePQvjUsdbfQ//C7UXpZ7dF9J+kcUeiOk+dGTzRihGnuNGSI9h6Pc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z9dB6JE4cc6F0ni3qXnrtMt+k/8A0svb1z9TcWuKZvNGIsHL/qeMadiZFgzoiPIlI7Ag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paH+BdHfau/WQyMXvw8ep2/A7ereqavpvrZvIyRDSaizsXIs8m/YajpK7PjQDolo215W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X/iF6yfwr6rp5Hoy+aoSYPjxuQmx/D/26KUsYISewIwi0tW+rYTuO6ghFCJeh29P59Jx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c9XzRekXqpWy0P0T1ZvOhqQElvlCY6Wtydn3N9Txf3Gw1Fbl7IVUwuhTTD6EdLj8W+i/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417vNXRMewzSnKZCcdn/dkf+ibUgkmRMTLaWH/oKEJSMJVela1RViq/Ete9XofQep/j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LrLS+nsKk+keh415PNWqJmaJ3HKQt5ftE3J+Y8M30CaD2bomMK4R/sb+BUkfUX452zvWY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QnHolqmxt0H26L0eOu6W3H0c3mrq2hw1CJrud1CpsvZUZyTPTWdMCIIIIII6UUVfHSX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rJOh9DbQ+g9TNx9XN51IToug863qQlLqRRHBlRA1RAxEEECRFiNMEendus//AGUvK9Ci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80nSjaipt05u1uuhxSSSbkxRNE2JLEltEEEKII1AipECRBBBBBBBBBBBFI0RTbrP1Knq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0Pf071N6semZm89V46W1ZRJIiRr0WVFeJ3GQpGp6k0mk0nTOj2q6wNIhDEEEaQi412og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2/FP/ws9famdTq6x6DbovRm89FaN+tvoa0NiG1waJWyoc8CdV6yR650zOcCg3WKQN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EEUgjRBBA/wM/wDgl1nq26C9A9TMnnS+hv6CdJNpgpfH5mNcEEEVGiCCCCBm5BBBA00r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LW9cEfgVgSjpLpr07x+CfRzeekqN69tO2qT7NJ/E7dGRZ3YIzjoUbE9GfSwNcEURSCB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RFIEiBGaQQQQRH/h30U46HsR6N91rzefX484+lPQlG47IU+ysN/5sQj3z0JpfUyaPpvB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ySuZjrzo29Rvq26EiFED1uIJEF1EEEEDQ1bVBBBBBGuCDwb0SI9PHpJ/BZvPoV1WfuXW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AGj2fJ7CZL+6sNNm2VS5L2EEFy+p0VVIs24uLfeRHhNqt7xrdC3xn4lzRkxsK4t8Gd5c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jH1p6E+jbsewoYQqRpRn5UTs7FpYp4WKi1317aIpCIUwJVRSKRQqEVIIqQQQQQQQQQQY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EEEUgjoR0YIpkah+ijqRpzefVvRZ5R5NupcqL8v5E0x8xxkSQb3zRRcRujufgStvwLm6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k+eryM+mh1H3Aj6zoMeljpDk+BJ3BzS9h/KvJdf3RHRfTm1HcmGdufAcpilQGx3fmy2b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Ny1b+ngjob0sWLFhruQqYasTqyogaJEQRRBBBBBBAxORly8EaZ+Osyetm8+g9uvkh9RG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666wB9BU++6faU+iN+nEiBuncmxly81SiFdQhI2uwiMjQg5yPPJAqURyP1HLkbwyxwlL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f74zwQy+h64ZcsPc4BIPsEygS7stfYXUJXleqzplJS7JEQf4Jk6JrPQnuS+dCR2UTRJ3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RCLh8aGGpGJ2IQkyB+revN56j9Hmusl/gLAjNCSOfAZ+++Sf/If0uks7hpA9r6D4p8CQ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54M3hT7Dp91T6IfSY1EckxNzbujHx3DYalQ0QNg+dvATSJkp79PLFC+0YKSfJTklBA8N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jd9JHDgdyYj5JXurUwe7HNYgsb5hMwCXHzFtmR0fLiBBPHUnrLRCb5yMabtfsJ9HHqp0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Z0fRzeeg9a680bdX7ip9UPPouyoYWnuX+knMqjEttNRY/wAwwx0EHDgy+FFpAMaJ447n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2yXJkgjuME9LfVMuFdmH2UJJKEWjZMMdVQ1S9s72Ms7oajozalPLyYvBkPsU7ak0+r0W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Imng9mhf68TgTU4qIcEODBbGbpA4Pr0yadkJ2wFyQmbfgTR4fmE5U9VoSps2JhE07py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cS9bPRkdJElQ/Wt+q9DHXN59U9QsLpzS/wBmn1w/RQfObCudFUgyS4mnbVJ+hSxg5b05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uCSHO4ZS19ttEeGyn2NPx8xJgkDfCaZ8W3WA91yQqXYdBNhUtSxA8sXkEjLH8OHB9w+u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n1ujhUTXSO/+BpqzTVMvFn3jJIk07GvIbw8n39WnQlgfRpm04fJ9Dq3+QaFhfYnqTV77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gh8EuCGX6sj6L1KwhEYvuK0XlKBhPoffr5vPRfp7ZdX6wj7RsuuzuMl7/RHOFHg8/R0R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5wbDjSzskoWC/PAeXk+4ugjddhz8iMuEpZsAV9EEVbw5jzZ0vhdA61R9PTT9bob163Yy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Z+Q+0feLfAWeI+6fdMWpVQz70mBuXwYZApzjgLQPHvXp6lQeCDPxUX5uiltsNyLd+05H+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2Vl0jVooshccE3/AHCYDeHnboY6Q8tb7hBbdfZjZdMUZsxLwRKx8gkEl/6ncA/Kino7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RE5JzyLeOWzJJrhqejMobmT1T15PPol0nXMLC6tgIX2Gy8dberd7ncxnexiRps0qftEn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qe7aJz2cDYt7Q0PLZ9noyjiRCOO4bo6O0hoKiYlRG0JLH/rxry45kmCSa8qESEp7oSlM6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A9h/g/rA9hfgZDORJyW+H0DoMAPDI8fIPv8AHTF5H3R4Ri6mDjqPgPK+T7gsLXJ0fUrb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sWHQ+5WdcCL2Og7q9ZK9P8LETK4VJfIntRix0c20+EhuET7pEwx2ZLgFuBz/ACC3yW98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unn9C9N6z0M3nUs+mdc0mHqvHfaVElPYPqzVl89qNhciIMUtQiSSbE01bidTyVEvYa0n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4tWJO0wkTXPcw2nk+ybLoYIXDJyvwLgi2PnF2wnZ0aJeTw0R2R2pEMa6DNJDauQCSMAS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3fCIXnDitxOWmda6CsTgYIsQxGI/drNPvCwtS5J0S4EXgmTjA5Rl2FAmk90Pdmsi/yiPp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B8KJnYo4Ht/EMLX0GpNcCUoluKMXy/Mj3GH0+jediZphMv8AECLSSQ1zuJSS5MXpcDZn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ujDlGHt4Oa2bjwek+51N366a5PPTXolTE+r1fcJSLB56UNjUZwO3wCwjS5eMZGb4W2kV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PaJB8MWZSRWVz5VhwppxCPDwxEXs07NPhoTfFyGBhQW7qUJJYRUmuDSburkn2x902XQe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JD/mErAErBJ05py+hCWXMjVuGnJNX+Ma1/gp+mjVBmNjPosXiizOLkkFKa07UzG5ncld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HJEM+30JOHsUQ3gmLEpdqfaFlH0hvi6dPSSME8I7hB5Sm44HdtkU12UjCQBMw/3FQqad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PVy8sQ3AjCxdqXppVDA4HchbaWLameC9122Q7CQTSE4crIlSjbtZJurwIqVl3Fb5v2G5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C6u/SdJ9C65fPq3oxZ9DqxbtpPuE9BkEOIuQjJkSdZ8BDNzXu7k7E132Gd25YveRYzD3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onA1hokgfh38gle9pUZmPD3XYVi3jcdNU/AN4z/ZG5305DPvj7wsLoRI85PLkk0jyJG0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USbcJSz/AJRBu+BXwex+3oYUtwJxuBfk9z6o8s/QPEOWIS93P29LZ+qk6LRPLyJPnNj6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SWN1sQT3Bf5j7xZ4j6VPt131YvbXBFVvd9bxE9hf7qjnkb/I0kh3kZF/wCeqWxaXO7q7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+Cew1JizZUbG6tipTHt5HhiIXeJadJrD4LU3DouiXgHt19tqS9eSDJXTwYqLpb9Z4q9G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Pr9ROIpI3PGmll3ha24GGMbsVvbslZD1Kd1kWbAs2fwbNQNgq7CMGMyMqRkJr7HCwsK6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uybyRnc3b+AnUNcQQrR8FHVWj7Avo6LfLd9iYlhDvbkPKltHeOwiDX6EWmz3RBeIhIQi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k/7B/wBymfwe7KQS5P3UzxfsbEPC9f6qNVbkQ5YOenPchewnW2Z0UmwglbvhDHYPtS/W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ddiId3gafOfcMNYsgydf1qRyF3OF/Mb7RcOiTZIluhNf+EYw5OmV31vAp9qLNM29KURB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nKXN8wkFP/pF2A3ykJJhEuyGxaJEOxIZX4vYHdsx6+KJM176fKBEM515GVfmRY5XHSyd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ZvPoL7dfA+l02ecR968n5emSRFJGNzZC4ymbpZu2SzvMS/hkvaLHFy7IgyxEY66GiTMd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Njkobr3Qtsjci2UJH7C8dTc27gmRzLkZ9oYPJ9LoIQxJKH2csUYoNt9V77Q1GdhwfLUc3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D9qZo7k7kayZ21I3LPwpDzH5rbvILHR2TCzBO7Z8BZbCF1WXKO3Tqt2Q3UiSSVIu2Fuh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/wAgqlcScmzwK6lOVr/SMWg0OcNkmPnFKwwISfOQy59Cn7NHmrSahqUXtj4NlyLPlMI+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o1yKrFq5wz9jOwwsIK2nuF2dLwNYUIU7i/F0pvQY0b1dd6NUejN59fh1Q9IlMeX2HLRv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GNh73wjcKuyZm4sEMy/cZl0ySESz+x+RD07h82VBZgLaQyuyE6TyRwWD5jksfhsRsL3W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DdH09b0OUpF/ohbzh7vKJiC+0Ccmr3HtLpvRAAwAdwi5LT2YjK0I5FFEMTcfMfV5r+kL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ZWFVRG6HsctnfNnaQxeaNDz7gseDU8GSnwIkq4yKMZuicJNKL0VIk8j3PiFmD7Ki/Brk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36I7uolRoQXNn+e2t5bRdrLom05ThoS8Eg/zk4XcolnnofTN2LJckmm57Ey4I9kL+BZB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ULcZp+gaJqho4mlBH2pgSP8AGLcecpLc+UQQt+5vw7iTDzCRopCEbLPSY5rPrs3n0u3Q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p1vLwkguyeCtBiKTTvpaUDVmQchO+j3EckldpsImbkJJjW3dA7txNVYRu7dAID3OAXeC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xmYgasMhomJHiiZeO5Aod0fCGSfvVyuEQwzcVLPIFlH0Vr+8pPSggz13hdhU+hAZY/ta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pPNhUweaKuzAfsWE9tVjE7VGvbk0muXBB94Ni0UYvGtr0kskFu1ceR9+k2wZp2AVQj6g8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MNH+MQy1LxW/I9qIW0OGBFinbW/sqOktkkkMS6EeeSAFi4hD8xcj8ZYzIf6G2xvLFpcb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vRHLkP8Akmf15pfZNkvkT2olzvofQV6F6lPh0mu89NeiRPKEuZSY0lbQK34iFDsrkbbI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MjDfsK0w1CRsn7DNxNWvG7MQIVFxu7JoUbGXSbUFzGTCGQ2Np4OAg/xHa6g2Ex7i01hr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lA3gMSatvcZyUJLZa0MwM7LG0PZB8wfJIltso9kGQ+cPtjQO/LiFOuQ4YMZpfZCwPiE3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LLI5vRzY2rBW7IFamNRxIx1B/DmcLD8393WqMbBgQXMka5LdrtUzvt0PrjypXPNshrMz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Mfg8RFlnwtblBeD/miEIcDY91FVxTY/5w25+Abc/AKM4dHNnslrePETV1IvKJJN1MaZGB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Dvy+i1nvRpTTnZEpLKMnFG+WKAu8ppUZ3TYKiqugtL9Bk8+vasJa+5BMUUjrTp+3MZk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dhIlDZ/3DfDAj2gORnzF5DR2fYuyhlhSaY2BQxWUc5AsTsn6ELZov03JCHA7i2uWdrPs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yo+0R3aOzQi9ITBsTKN0NKt1p6DG5c73gxC+4sT4DGCWOQNOFYqhIYidfY6I4k1jVHJX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UL9jyEgRoyMhFuSTCpI+L6B9EeabPT29qRE8zEhQqZfNE20s0+UO7luWfqOn++ilc5Rs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GKhQuKRuaki3HuQSIbJpBWTa5A7An20P1jYWgDsdFrPejZInNJSJVVs89Pb+Cy+fQroP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+Ej/AK0O/Ux/zjkb8i3fmHIpju3sFvGW59Jz/CcsR2s918hN2/DHFDZHUHF3uIbV3tJD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CFYX5ITk5VBYsJN5GncjWqzIvckTZAT4YwTLYlNp7GLvbIxyHdEoVFSleXsNIJkTuu5v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Q1arFYQ1AmdcnMCxNx6rfQtT6EUZktxI9zngwbLq4zyVJ8s26H1xyYY66HgQ4EIzuLCZ3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UGQO7foKvIA1iNT1KmSGdlrW8DKo3chD3MdK4DyWnd1lg7wTmkoadjBkfDM0T21tdRm6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sMnjtvI+f8kWWqEjp2S6L61o6eTz694FUdqXkI8shyeR5HkjyRLsS7E+CQmJiXI8DwMC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EcklFjeSNyWK+UTV7CETbWTYk+IJMVuBRIMv2PEVwI4OwQIeMOS112omIdpFxdCWoLFx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M5i9BzP/AAMqEp9qDez5IJD5oj8FHTZDOJPB5LR7CdrH7iGlLSwWsDd9hEPnqQuEJJYU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kxvJJLCS6qze5GcOkPivwduPZCfaOX8qPUpyeGNmwMRQLLgtbkJMnxyZwPghlO0eNnYI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rAtbW635Y75bdFMKOExIA9Ted6JHj9BL1uTz62KMSUSIZDIfWTYZHJjN18BuTD5hpmKd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IhEl7HYEi2FTKgRuJawM4kpQYpoJOFxrFwRNt7imq7Ln8DhQoFKvyRPJ/Ik4QIcfOEvB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3QXPCDf3Fc37C3/tOQ3MC5g5vkRz/QJ2VCYlw/vE7/Ydt8EhJuDJuDcRE9nyHvRBDI6s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b5MUfuIJDng4Il02yVMegfoITFKCZ1quyYJW+4owRoWwhBlLt+Bbbptv0HZh2GRdEPaB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N+vYkWPB6BwhX9Zk8+sjQlbwPCpDot8xOKhngv3IQYMEpJORbtqBKYFHNLgVKQjgNNsk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Jg3ApJ3HJexLOdkTFmx3ADY+RLEj2IcIhwIcKhds7J5TyHeZHkhyQqrzRPlE+xPsT4R2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af8ABHgtw38kOF+4SMfNIsCix89EX+oR/UlL+YVvu9mf3WL/AGISshTHDcHP8qpSCc0S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mB/3hONIPi+ELT+sLmAmClPdfJBDIIZGrInn6904axNQnJ2mR1N+pbdKj0wRt0aJCSy6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CxS4L0UdLN59YqJUaEiNIR0AnhRnCIZELbQ0GaSFWyxLwdkv2ogRQuylhOC6tEiKqAd7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HbItNsovxWY+wXY0SJEiZIlQmTJ8EyXBIkS4JcEuCHwQyOjC4RDhHaVS7J2TznmO4yHJ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Yn2J8IfArB3g35E+VJ/0RHj6PH6I8PgjwiAmWEe5Zj5pD/nkeCpAoyS/8CEnZ8BCYt3P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/csW+bmHuYre+ZHN9Yt1HsdtAuUZyLsPcIBN/wAwmGT8fCOH4xJg0mGe9YIZDI1qkDGc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0rU6tRZQyk7vjYkSfIt77k6F61HLz6xVVF1IIIIFJjqEoS0NEWpKScwQ0IIqAhQOh0ii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G7EthLnBeR/UWpZcfcQws3Dl/sYtzXev40O7QIEKvieBDgiRI6NAhpeOgNiZMmSoTJEi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pPYi2R2w+EJo7J2TzHeZ3GQEBCqpconyifYfaO2jsKoXeHeE+RPlWGn/AAQ4IUzWPkI/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+UR4+cQyV/jR3XwItnxFylJQ73sf1GLc+Q5Rc3wHeRb/AMh/WRzr9hcShAl/vAv+kT7B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p8fAJMfOTs+Q918kEMkSIZFL8Ulz1WKQpTQteYWzNzd+Cy+fyORdBZVxAwxMEdKuJEER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nGRoyKLhMsWeGI4qmERMZIShfJcvi7oQQQQqQRWLEEIghDRBHWAEMOpiRHT8az7DwogQ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JEyZIkSIfBDIZDI7EHtSOt8ELhEOEdgdpHaUXZOydsfDT855Dus7jIc0PNHmifKJ9jxU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il4kh/QxJP8AOJQiV/nI8fMJZxbvghJGEKSd32Fu01W77bE4Jd3+Tn+QW8P/AABbyULg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ATMCsy+YiXBv+CyefRT610QuSyw3yzK7imk5J2CQokNJK4tsj7iHIm7jV7ob8kxd5fu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wGI1OA6xm5US7wN7Zmb4Mp7M961yjHWj0r0QRRBGgMQRoLUaweBAsrMoeB4U+NXxIjEa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/hqA9GyJUzoSJaKJ6COwdo7RLgkS4JcEPgggvS+ixBC4Q04R2h2Bi7Z2zynkO4xryyA8x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u1CfAxYrkJlpR4fgTpk8/kbEslDtlQg1kgixEwixbBnc2JD7gzmaAiQmNqppGskxowX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nZrI+IFgPXA07ScY7fkmhIVYuQRBBBBFIsQQNCCKkdOAILlq74nj0v34DrfA8aWpAacE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kSBAjwR4IkeCI0oekciRPQU+A7Q+AkSJcEPgvxSWL0J9IteTz+E26qtsEGl3AIT7hiUI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wpbELwYFkQTJ0FiCUwRbCWhltplUb9HbAcw7Gf8AutvH51kfhnSddqQQRWCKIIEUQIEK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jWu+whweBAgQo8CMf4LJ5/AzXbqvAlykkNt5GgmTO5hoZzYWbim5OJPsInPfh332CpuE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6WR7YLRh5t+xe/YcgwLNfhYktmWU0oSh9hJa5EVkfbEn5SSeqvx0+tiqEQQiB/gsnn8l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HahCasvDjsJS4GwyUsq8NC8CCzOrQx95cETA+hMRtC0jU+x8AENvXuGa5b4yWJMlBZns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wNMu9zKsZ0Dw7ClIe67/AIy/p5/Ez6idD9Zv6LJ5/Bz1kQuNk7dxYVqu1DREuNKvI4MC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Z+xY4j4OYiFiCiFqHVt8hDzYDPvoklMQrYAlECFhXsi7uLdMsRcVpzsYogPCkjwuRsEa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Z6e+NL0yTofR36Ew49BIulPRn8Nk8/kEP8yZDjQtkhyDSTmxj8UgiR0jxRbzKaQIsZiF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lPdC4nwI4VUFAsEOd0QxMOUy8bi/Jrrr/wAnv+ByefWr0fcoY5lu5GeDE+DEJ0Qu4EMi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+RhZMiGJCCYx5XcWmLkYaJhJ0qNYEh0IRsssMfJDd3KaMLITruj/ABy/MT+eyefyE37j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LkljGU7ExYqHsUFZingTIuYvdxXRGuRYiYgieZMiyXDgzMd22LHhdaf/AGzc+gtR6J6y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MmK4e9EZ9onRPAxsSFkjvCmbsjWSWKyJ7hCyJ8iTZUOWIeDYfEZN9DsMTpKTExe4XSNf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9Pb00fhWugjas/j8vn8h3YLI4gKKmfJjuobHcZsYjBNEaLXZGNtCQxaxyE/8aY2RK73C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3IwmCyTYRPghIik91S1iaKESQuH5CeCK4WyJ3o7f+Cknpx1V+Dy+fyNum2PdEGSWFyY2I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sYyWBo1LgUUilcJS3Y4BKhmRJ3WGUS1yWYjQhWDY1hmRFwZou7jFsHckfhn0XxpZk6WB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Z9Rk8/kYvxv5DLW7DgZcd2O4ZIakcRoytQiCD6XaBGSpIXcQn5QjhNscyIEETsTyNjUV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ImQZvAVhX4+JrckgOG0stZUi5SkYfIxdgwF+Bn8i/wAXl8/kUS6OZcMf0YDRdFg3DGlW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0DmHBYI4CdQ8hND81cxgW4iaJj/cD/HTckIOE5dhxncJyXp2+XDI8UXlELdCGS3CPI3Z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1RdhNrhoTnrv8Ji34Df8Tk8/kpWFLSkvyZhLJKFDdMdGqIxuQJgNnkyNw0cc+yLkOwiG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TklQlErmiWKJSdg9+MDZNz3f412VxaUq5xIexYQ/cncjWWPdijiBOsfyT8p5CG05MS4b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p3yEc/ufghYU3CVxDJ6r/wDW5PP5LBNhN0h2OUeRoUQ1c3haeUMVoDmQaJiCJRtGTWD2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gSETpoVZlZkl3hyP8Y5sPVxq13YfUfhFM92Nt0dhuQpOZfgypNyeC3O5Z7wbkCY2h4FK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pwMTj/cX4Pbps2/AL/xmfz69elmobtCdVoHgkEF4kzJcnefsPK+Qf+bnCwm3PLdu5grP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1CEJGYJoILqohCRbF7+h39XJZj4knZJaB5dOwczwHJkLi5jl5dxJOAJQlIvfJk0roRbw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iDgGWvBgQ6RDeO5ymSS2V1S/9Zl8/lFvwND3Gzqmi94LxSyhNxmJjFdizJcJzQQncG6e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X42BcMj5tqD5D+pHuAHBn7J97cCzCh/omWxBFsYkSvcMuUrIR7YoOIK2cGRoslhIPmDh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9XL/AMY/w+Xz+O99cbQ7UN0O46GZeITW9yXJ5ndCB2IMThjiYsCtCyWQhV3eX4yYUvZC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whrcHd5Fw5/kkNvwJpOXdvBdcOy/8QhLB24G3tUwG8LKQmgysiY7IV8t/uKsngat+iLFt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SC6YrSUcTC//ALjL5/KobrYkm2qMK64hIuyiTCpuQzuj0lYGloSZBFZMnE8XkfpX6bbJ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KK7uxk3NsuSTAlyOdsBuUnwEROC+2QfyJSsWIY25LFgSbE5ssbFyNLB5jKJc5R9GXdt0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PYaUXXXgaaS4vwy/8hl8/jl0ET1yoWqxdrlojcgQEBcWQquID8C3RoQfkcTEbwhWwlf8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I20Ek5bCREcCjbwi0tcCdsrIigvCTZ8CkrEjwRchSFLsCIfyRKVYdiG0LzTcmb7kxI3A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y/8AIZfPr16bMS33lrapuSMkw9IgyPuJ6CcisPuKeRGFZLnU4syHn8W+y3FP5GKSdnyx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PdjHjCIuR5Hh7jwsIicEd2WIsgcEeRF3kKXuFlu6L4uCafuMlPm5M3IIYQYnGTwXIly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sXeSJUYqG2qX3Fw2QHnJYKaNkbbUO8UunO/xj+gpzpk9xNo90iJF3cyx4A153JMxfJBL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lyH1DehsCS6Llw3BITdXRk8rNByHx9jmj71f+3y+fyqTYJCs6M0IJQzYaHk1sSToQdJz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S/FOjprixdSUNDttZeSB3pEj8jshuaLsbSfk5NYkyC2KX2NA23Y/qODYe6InJzA3uhuR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Qtrj8M//ACGXz69ejSk8200CxkQ8yTTwamOqEmwzM72IEJajKtCLlQ+vxcC2WzfJzWcm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gVFlBAJuNW14LfwgiUknxLNov8AJkFBShuRQsEyIyi1hZQ/BO08FkowbfIDUW/dRn8f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CsXSYwmNyfy2gUSPlH6RCScWIiIEMJKEOZ6VQNEDQ0NDoIpNhIvCCUIu3k3T3I/FTL7I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5juOSQaMDFSPKy+j2IU8MgbyglxwSLnwi8ZdbYbwwiEnuIDkRMTRBuKw0w+BDJuy3Zi/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DJyicshIavaLwvHJcicQF8DKX3eZCGRF7iNTmOhaTo6tUgSEEFQJQy6OG7CRP9uEO5UY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ybSIWuBZPHEfQdIOAJzSgUBGNhCl0uLbkb7BKUUlC3FcZHFPZl0krdyY4FyQA1LJDqQe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b88/y2fz+HnQxj2PMhk5/cMQ8fs/+BY7YHJDMYxMv9Fkp3aU8Os8DEFsIMaIEqhISoIJ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GuiyQJEKstBDybtsRr8JM2Q7JsW5WTxIe4yRXNNBsd4k2sNzHPsO0NG8ChaYKXgeyGx+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cmxbXf3uSLCeGpiR7NfwITlPoSzDHhhNHAl4kN3G7wL9oaHZk/8AhZ9ZPos/nqP1uGDk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WaZ2/sukF3ZG0sCbijCUMeBXOEe64odLHQpBFGRQkQIJCQlKEZCsMTjWck7iGGNXdfIp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+AT8jv615I9eyOTeEYRuxG8t3KG2jd3dshONNu5kCJ9tYh24cJhU+GP9I+tY/tG7/cuX1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fcQphhfAmsiHN5/1Mu7viQygkdtielB7DOLvDyOYS1Fe9wrSzlsdquYsyXA7svONyYd38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6S0T+Qy+fw7SihE6zWP8SFMmb30DTYgiZcFvRJvsJ2oxvUY9GpTLSU7r91RnQ8juPyNX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QkLQWa/4hJlQLjg3GGS5F0KbsKPdvBAq+AHe6GyexEZ9esjVeExaRLpZJu2y62IXwXET0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r3m0DMNtzMeWWl7+m5AJIgrRd7iEgJH4SEA2TCwxlUtdtuEiABdykS419CezGq4kPbJw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OjTncbxIPssCeGox3y6JIcDRakZ7whv/AASdE/jsvn8IlJ5O6yIG/tV8HEC+F4RmEjJs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i7iOaMpNSmhUYkbbd6ImljoaGMeSKkKioiU1lldjNhWe1LmXGMJvcCLHYbhiG+vDCLCP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pr1TwSJjNC9hkPZ/qP8AUkG9gS7GZS5HZhs2JsCqv5CXahZyiWbVhk02yQhZcE84cPwW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3gUEh7DMQIUXgLJ2VP4Ei7wfW4EhaNkkk3E5d0Jz/wCzZfP4JJvB2Rfc/Yk3uDu8cHdJ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2XEatRbD0WdmNXuMuybNNbiFZ2eTzQ6PI0NaCqWBMVFcvGWYt+1bBUxQZYzKMMVBMgjd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kX9Expr1OWRB8S3EplwV4RcNuBv80gkoJSqyEg21vC8Eiwfdsa4hcjVWC57eySfeJgRL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fxdJ7oSjJk3FkUCGspb8ItB4j3LWnuYOzE/cTHwIL3aCL/8As2Xz+ASknSeF5/YlFr33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scMEwxLGySRBpYsmCazYkbnI1Cuhoa5Fal+R4EQabrdeS9GpH2CSNIgSNxCpJy2GdiFb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HZkFzXckXcSOWHBPMDvfZAyHbH5FCGpm69AlGvciSSyyOFtyFzEqfceLm8f4TygI31qx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HsKVnsTJnclvseQ5rgSiwxLlMScdyeBjVZ0eZFDan3svwhgFakccmYb5jF3DW+ISF2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PsJWRP8A7LL56kKN3QewgBqPQ3ajNg3T7tf8hzcfll3QZZbPNHJtQ8WmWJxSRSN9CbA7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ncPRKez8HfWDTR0EoxZEKkfXZuxE09rdnikSLGl4BjwySSSROhREExpecHaSd7v+DKlX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iTOdpJ9WwiAcfZl7wh5ufqpFXcjg8lNgVj8Cgv8ABeKSyXNk8RlRxLDqVJCUEuWTETh2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gkfMyzjTwC0V8xJA8MXMWt5sPBzL3GtKJVxDhoaUP/2WXz01OoJjgZQtgJicW0oYxRuZ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GL5e7Lqd5t/wTMmc2HjQSmqeiHCy3wMvlP8AqyTIxIbJojJOhIKk6NiSSRE+A69zwNBY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kUSr8gzdDJENL2SXck05+LyWS5ssZXGbu5NcankuIrCdJEKS5MU18STl/e/iLVryj0D0y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dl/UTM2l8n3DD5pP5Y9o4Tm+h00FhN17n8hg9keXE5+5wGjIm/CXZCIhJNhUN40Mkg1r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DgVEDUm+5aC9GLCf0ZR2diyAxfls/m8vnpJabDl/hJIW1QQ5mDBtu5Q2KDOe8XPm6/kh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8KUyExNd4Edjf6usjHdU1h5hi8ALdlyK3Kk7twrynLHgTITblu/lk7pSxuqEPauxloWT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kkw5VjCUJG9+UG3/QJL/NAy+UcltUm5NFRS5tLcmBhisJnMxl8Pzz5H9c+jYilcRGc2Fq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Y8MsDGxc7CGEkSwIq1QI7DCBdnnwfTBi8odiXRu6ghZv5TYxl5PLLSLDuMjBnkMEeTyf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Rchl/l/HqV+Cy+egiSEoEN8MHk1hWQv5M4CMmgVdiXwNXZ5MI2shstiMj/Q7FwrxDVlh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Xmy0xCheyjO7KKbtdhhBI5BY1wUIgRyWXI8ilTcPgFPUzw3bI9tLBwDDZJIxO4w9qLJA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dJpvV1nSqoZFETJgNC8GVFkVGYhjGsLORMnZKrn8Ho/5k75g+JL3PBwOoe5Y3sJf3pnD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rWEDbSvZLFRDvGWFpFV0b2TE0Kk7CcqUqT2dBzPsGLwNDC3+5ZbVafwP4uGL/wBln8j0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Ne5CL+SXDGmzm/kRJOsKvu1yKwvZYbEa7g2RdFN4GoVnM7D30ASlFh5kAif7Ga+/hI3gp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I+Y2qZMQkLqq1a/kMMzXl/yInSOQyaVrsQS2lrud2PY33GzesjsMX1HuKqNtJUWn3HPk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ivla0ZGqqua5qsmVUidyKk4NTzvD49EycHhckyeAupm6Zc0SRe48u7mHsnTdG1NMkc7E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NiWZmaJqDySKVNdhootI6LREmcjRHBtGwYouDIkJfY8Vcjb/AM6h+kyeSD9qQTe5PcSD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6FxJ260JwmxX0bmFJjMWOzYU2l6vmY/6hlZ0ZhYSAiRAgMOwl3J2p8jX5jgnUfutvNCX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2XY4au7UkOzzLtSXobuMe17jbHcdW7EjD3rTzBIsaVR60biuKw7jQgvye5HdkdBG2pth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jXGNcgMy1M9uA1D67JGvqIVQS+QqZOXllo7lkuEy6vZxtg2x08idN5C5Qh6CZS7vIgtB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GOJErzJP7jdMjIkSyYFyXke2jWkYnHJIUksfcK6Uf+yy+Raa3xDN8Ch2R4gZzKebwkjy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WkLIMtOH7ni43bhPRtlhPkWS4cvYcwliSLC4LVFg6ToSSSws2zTIfl+JOSaa4Hi8ho5d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bIibk3HSbVN2GvWaRZFZanjoI2EbdKNKFjUa4k3r5rnXNDyiLUyD7liofyN+vBkYvNi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d7IWGNxrOlZ0iNysy33HdBwWY3ZMcrk14Fp91ivJv2PiR1x/JCtcY0pgewxnLYTYbHkR3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HsXBbtJhf+yy+Tihf5BiIkOZ7D2qG7A4LSall3R5gnydh6gS759xqSkmwm9vDHFxIuhz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F8ZRy7CnthD3wcjXuCk8rJMJ+GNBkKDEnNRJbkjmUJdkd0PnHwdFE4v2EOWEQmThTMP4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mFMKmJuGgtGwtTYXoIsRpQxrRJe00dNhZrwZMidy4kO3InF29BnmxP8AbYNn4IfuQGPG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pb2E2KaciYCYEMC2oJLY9gky6K5MUJggQqHccsm3sbS0nI9623PnL7HnsWMjsJz/AOxy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SQ5hb/8AHyLGm9hv7dhrsuPZjdxNmgPveUzPg3ctkRAx3h+zFTA/JiHiyHMj/MvjApa5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Ivt4NwojMcU/3IRoba4JYnaZ9kP5Mv8Aintkhr3MSb3RewVZiGhg3BXNonFsDYuDwKli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QxZruKj0LNHqgVHpwosjWhri7odZubNAsj2G4ROMmlffryXk33IondEvIkID4Lk+R4t3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S8smzEMhGkKBkcnYb8UEwJWQ2IUixmxIjChC6HcwG7B7WGSwjDtu1ewVZ2LEjf8A9jl8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jeiG19luRVTf+aQRVsFyQlKaLNd3E/LLD/J3vLMns/4FwGxxb7PkXBksgodrdhu95lSx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ili1CBARzEEvQindjT2jLiBNpRmZGA6TR0XnWqN0WhUejcVGra8a37qyKIVBIzVhWhZN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HnqswmxyaOIS7iPln3GtfLLMC4LUhjAwx1bmtclsORYriyRFVEDtGyFCFuxzwqZjFmUu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7EXDefculsXpef8A2OXyTZihYm1uMnm5w2TFpS99gxAvuY+PPchuYwGd0QQ3KsmkNruP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I+xYJD+XljZbiyFhkyhDPkA7A/MrtcxOra+YbcRYkoI8UTk5jgfAfy/lv+hkiavahoQa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JyQtq3oZPoKj17aWKjv1j0NDpAFhmFjAWgLFHgZ2SJI6qbjTE4V2e8J5eCYqJyJOw9lI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4Bjd6C7zuwOSySTG9DfMizHNLdC0MWXYGo7CzutkXmPDLf4HvbsJy09v/Y5fIs8Tj9G7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JHsT6SNwuRNhqFtK0Bs6Uu4kTbkpwiJYCIwXkRCxEDV2y2Wxs7ie3HsqPmJdW3IthSDb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BGQQRshwSI5yQts9ssSKam7Lwh4Q2JFFcovuXEVYUwoTqqo2puY6aHA7PovQiLaWNUT9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UYzeIhinCUv6dTYWBLBxNiyhYkv0QjjCLTdG4y98CU+4uWhDrei2Bh/chISQe6q5B20F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IzB27lrfcJQk4GWHj/ArNdmYt9v/AGOTyfLYJsiF4WCU74NKSUfmf2Q53XxyXJqF5IoC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UTaftRNDrGxPknzWRtqSG0x5XmbyMLLSHiw3JkWeBverVN+hbTTz10Om2t6FnUxoaHl2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WR5Gci7ctW3t1NhsOT3HvOxFdUT7QuIPCySJ4oyDLAeLsZaYFFsJIskcinZsb5By80KL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IvhCTfMPKZ4Y5XcVGncpRbJGH/sMnknXO/mBarHIyNLQ8Jk40uSyyaMpwrXuSiW1hTzF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/O2Vw2XJ9yESKe4j3jE0DPVCW54GLthMW+SDV9zteR+EMG5FJmrYdibWuZGb0KlCFpenb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ptodxkrwCg+wuRmbixRZHkY2ESjxvfqy3zsXVJkSPB4EOW3iNXWHX+wv94ruDb7GRxR0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bYSIMjVJtShmKxupizKRex/cO9y4iXysCyyo+sK+QJptP1cf+VyeSNkok4ezhjQiRJDM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3jeDw9hxTbPL3Eh0m7fsie5FBJ8sYTkuN00G704LrJ4IrOt9l8iBsYYQ9Zq5EdarCMMe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13b3EsTizI8iaEApkPRshNyFkuBloFcayQ2rNDTkaHipC6njoo2H0To6LA+giZFcaVIw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xb9h9J2HGTwiblvASTibTPcm5cjlnwNpu3tsPiG34gefBU2lfGj2raSpyHwIo0Kx30q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zD3bmAnhrBYrkSlNFlp7CKal23BC1zXc9x09xsll0NAlCb9WTYqclcmdv/KZfIxZhIeC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ijTR5WEPqW3bb4GK7N0+CNuLcbXLIvPkeim3MdWFolJNRSbVbpSO8x7oLtLG3KV2QEqI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p+yCrHrgYEuMxWu0CCKNbZN7o/llHJWwQmJ9x+f5/iPbsM6WhWqVD2petgkuQx+kQzaq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PYHcckMbjwIdS4VnJ7iw3Qkkb5+BMfZCG3l9lsWppUwhWDSp7C5e5/pQXbIaze7MfgvY2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XQzEQzM6TuJUFjRhMC/uVE3aNh0rWPsZXvckW5J7P9CJG35EjARhrR4qnd+x9+CfwKFQ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WRM1Xb8D5fYgV1LSuf8AyWXyOa4XcZDC3ObBtnxbjSmrGWSQpk+Rt33BbCc+BjamiyeJ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6zbkhu8bhCJMJMttkCKilPD3QvN+bBJ1qXcS291fcutW8Yu9bjAybS93yvb/AAZAEdny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7IOUtmYTHGzIeXHkWROw6mRIYjcbqtSpvTfqJmVqXQPVNGNDRvIdpm4smVGI3DmyGpBW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CllZ2Q2GY53LJE8324HNu1h4gbDk+JDbjxJke7Ni7D5OR03HmrZLiB5MCUFFoeXTilsg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NJjKG2Egpw8PkKu0vctevqd+CyT3Dls+NzaemRKT2TLJZfyBI1nKGv3HBLtrhCi6jspJ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L+yWJZEuXyv/ACOXyPtKM0zngmWE3xckUT3QZDaKWFgI7tSsB00l43ZsfZQfZ7CPHcDI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i5SbG1mwsX3dkMe+WFUUsvkQ8ldXtnYhTNmnbeUl0CvGxF/g4+L7jztzjfgYhKK+m7G9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VsWaIWVTIbFkVhdGSSdK1Kj6Do630xvpOiw3E7vM9ugpBuFIkQluD/Y98kYTCMxsUmey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HZDODkyD3MaJCR4HY3LFHLKuHkQleg1ahRbEhc2LaPCoxQygQaNwrJoTFPdCWZOZLDY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lS2JIlibF8mJZxzHCShlWIql/ZNd48v8Dba1ty25kZ36TjgZNDuBkbsggPYNA+ovOGEMy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py3OxzUiaIqHaewf/j8nmjC1zTuXy8JZNjODRskZT+RyRJ3L44IJWN9ySnSZYrMrO4Re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5wRjLbefhiD2WlyYVOwezFaBCFVzlHBBD1Q7Rt4Y4PXLXMdh2wMoi6ZEohsnYK2JXXYs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sm1VMhiEjFF0NuhsOsiGPSjYdWMPGtGAx6b3FV0Kkwdr3WtkVDOEhL0gnbLEuljs3Yf3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93YvxAr3ZnGQ/YMH3ZgZCEWpuLJhaIk4Hq4gyqjY5JiFcdlQl/GCKJZBgu9J4k2CftLOR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kvHIluIiVE7sqdyJ5lol3kt4EkMl4G7lc3ZZeeGHRjS+57WK0BZO5bs19x8kj+XlFte3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HtJvXLIJ5LgGrnM5E3ISwjurPZkRNtBH/jsvkiCFaEmTswuOosNSQz3u6yM73JM9yZSr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3Ow5ItzRDQlbdRvDJpu2WLTEtxBleC9VxtA7oYNiOZG1DZOG1kI7q4hnuKm7c9w06a+w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5GuHurSN5iRj/ciSVS2t0O2sfcQiRUcaVgdhsm1JiJJ1+3UaHRCHR6noIzrKhiNg9RMy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mbJClt7ECWlxb5l1C3u2bKGOATct8jWf0JEJtceC+RXsmWYmYO9yIU1xYCQ1yuPBBA99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L5s/rQsYGHDYZaIubSTFbuZEj7E3uNzgUzRUnibKUtxcNPOwm5jgTwhlC2MmqMZRxLUr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rT9m5hvJujnCUb+BzQ6MQXlYTYZtY3ZYRLO4LJt0plidkQbnDSNCyi6zuJNCZYwypsHR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0svfuP8A8bk8kT9gTBYt6lsUFctuEuWJ2rPvt8ImWV5uWMjzlwiAyjeiiVh+C+UliJ/B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5bHnjbY9xIDu4WPC2GvcSGzjIclVyrje0PQkIXJSm7OyPNJZ3I5u6F2KVYXPFsuojlDX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iqqo3oqPRjSh6FV40LS6IPVIx5psOroqxmYTmLHpbnB7mK5f4EvsSLgqGGD3+xpVmcIy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doGiw3vsYC6EJQIswSYNJYJmNSzvcQIto+x/hWreUcQlLkCGjwoWy8iC+7mSGdh7AlDR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Z2sFrgP3EQzaEQteC83I03JbO453SsKeS9G4v2NfsaoxiRJKVlEU8Q/I8q+jtkCuvc6s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UVfNDsMv/G5fIwN5ixYeKgd5J5jSCXedzJZy3/gbbVK1hGHClcOAlulw7EnfOXZDhnKz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I2iEhtkZzBH8JGxhWurkXtJaRiadjWxJDYUGF9zggjI/IVa+cgsUPviLd3hiLZDS9W1Z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9Fj1STJNW2Mq7YoxUdFoYqo49eIOSw76G4HT28j9E0OEgq0Y8yTVktxuQv8AuEDpJ7i1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921y+iyHwQLwULk4wMhSgiQ6JJYuJxc5LBdaUPgab9iDRYLURSxPuejaRpbkagt4CGRu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4LsbHKHg8d5Iy5EoTXJIyE57Qj3YkO6U1lAoWsYpcSNVsG4icm9yBRDh8Fo95d3A6MVJ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oSKRiyux29CdCqnxzL/xuTyIq9m/ImTeWTkyKE/sYrA2OPc5BC+YELLkcy96SHnJLAOwj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iRZ2GcXJwvIRuPcZkAzu2S2NTEW3XKkmVlcYmMuS3LJskR84Z5QQVwPCGbnzdZmVD1F0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EbUnqjNmLSq4E4h8Mv8A5n0Ks2KYWXcTSXvncvGMKoti9gVglm+RPgYlDyEniLBuW7uX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V2yW5wLISXFAOzUuTuQEbB0seWyWwqSg5QJgrmG6b9DpTjJORt86DJWMW5bcI3yRvyhe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0C39x4l0jfYua7ULW4GvfBBDLggI/eRItLgU27B8jpkcOSFq14FuHuLxyMn+BkUdWsW0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qkboEWXcHHQQkq7TL8Qk3g7o7w747o74747o74747R3h3h3B3B2GdglwQ+CXBHZl/QZP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e+hEpKyEp7B+2kSXwbT4NiQsPg0PaJSPiJS+wE1DD7MV0koRuBH3JPJbCKVT32jmuTcF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JGpScd4jWWJu+CCuShwTx/DZft8omnDnZjGF2zdFD2qcIetDMjbVxpQh6dtKGPSxj0Ie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cZsLFXRUVFjsTp5lVMN7EQ+Ux/BNyzFSN2D9nsLsWin5Hh2bjce5ZNN4RJyOYYjwX2Pa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3fcSx4JzexCSbDjWGNK1iIklZbDkoTg23kgWleBldtXwGTkp3ZutBKT1m7mH8ktiS+RD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i80n6MSF5Cd3kw8jN4HuGgbolgvKpq49dvhSEZpvBI4mMCClIWxeGMcN5u/A0pZNMaE9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RaqWPxDvur6/7m4yWFJ3Jv8AhSbfzwbLbUnuTL8RfG4l+5CQJpLJJJJJJJJJJJJJ7E9i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O0G3agIkNZ6WTyP9YgfEk8Jb8ohb8sNpSTdsCPn0rhklsQSHz7JuWtx9YyqZiWWYsTHc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iAWEPCUSNI68NkSJhJkS12z4IVWD2NCEIgtIXETDlXBcrDsYwNtyk3IwkJdt4RvDp51b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j0Kj0oeiKMKLW8G2lC0FzN4fvREBJZ4LRNyzYTcBEW+/ok+9kNqzYTDPGSW2Xg/yieRM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IxMzyRfyHhMkVsmMXBzXuS4WH2tssXiQ3TgR2XM9IToTSGXVuLwQiw6M/wCo5LZB5bpE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D0OYWbl3lFvBioma7GwxRSNMA5u3wQpuhlywmRcbDanybIgy7CL9ilEHsyQod+9ZNsNQ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dUyQhMmPaskKcnom7SbHn8QjxErPBkLDzfFIoarHRPW0nlSMYsIchp5ITnVk8mXxgm0h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m37Iu27SiJMjzuGpmqUyaDy0NFIRy3F/BMlmdxs27vcK8vuYX24E2/uy6DxS7/DyL6fu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FWmEiI3dR5LWHKSlFv7DHnbXXy3HXI0IMQN5fYfYRcdzPorBhRY6Wyj6So9Ww8j6A6PD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eTClilmLEOEEhA7L/MzNkbxy4s2J7/AkpBO58E27kQjF7hp+ahhR5FeESS3+gghXG6bs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hNhsWn2PQyLT2JA1Db5aKrC5bFWDd9k6WUJ3DTEWFiSGyMtyOxeD+ZuXpMK8jWeSw5WS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HsjpO6H4FaF3Xgn4w2oRkaFjkG3bGViSDLRpSG1BY2AYsttKbQpsLgyTntWRjQ05pMcf4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6lCexjQ5RmMokVDgtomkIhUjptJ5UjnFm2acnkfdm3Am1bz+yHy7BtBS1dwhq3TKRh2YQ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BHzGNHcp9ggrUuRvGw6SaN8WQhnlRwo2/qxL9xJ+UWHWHcR5GM7CLJWX1GPzSQbCD6DF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Z1vVI6OiH6SVFRCJIwlXyZB6r9tCJRtmhc2Nq42ecxiwvkvdsttwyFk2d2J7OSZ9kM43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3OfMljnklmULkuh7CAd76zy5H9kmDygthidf3kWJZMlgVHzsZIr7LMhILrJQYXcNQp8k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dcnfDsNaOBWHmAkeweVmEceRKatcA+fXMWP2GHka8ITZvsQsX0IrGTzo5iyiRPC7Qlxh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TgVy12xBu0TDPrP4uTKwfKN2gMm3ECQui+tEkHYWZzHNcnkeX4kPLKBlzmK8dxirGwzp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RXOQU2KZDRnN3Q8dMI7exa4lRYhtkSWhwEyrmWINVbEIOlJIml7FotT2IaW6jFjpYD9I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cmbCNtWXSWCFXdpQ3MP6QR5t4olJkM3DXqyIkH8hyNsViJmPZC28svm9rkisyF3vGlCw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E8kwfaM5jHjgS5ypIhIZfdmLKJQ2hlDErx+zJtkBE3OwN59i5chcj7K3LG+T67F+UYuD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ezFeJEnb5NhJTyOmmqz3Jksh4bNyUS2vUtnk+UWDbGKpqvyKZaFVwXBoBryyLQ4S6TG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NuM5d1TQo1wJaUjtRGkIojQ0nZ3RKoMnkUjXB/kE7hwm38HyxYvul9mQuDH0OAgxxiTs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3oIVC13L9yDG3YXEuwwsvkOCxkpeBG5ch6VtRpDVHgWK7aFo7NO3QelVZloJqvNLsiQy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v7BUS3aJZJFCHYThjtdxDyuGkZMojCbZsgss2JwOHucu5iJF3gak5+xnJ/DLIGI8mPvA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caagxYuPCMcXcsCK0KF4fdCO98sPRCG9iK7LJWLk0FsqIp5fcSRcy1lZbgS2BLdx8AIS+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v/unyLDRdlhEAbyYdzKRrG4hWDZE3lUqKx5qzPHuMkNYdGXloSSfxvsJuGEzYZu0I5lm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hoFq2pGlIIIpvXajUGmTCMnkVT27hIVkT99/RItsgs3lCfwHBTLMwWLAom4S3FvuOYB3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HgS7V5G15EjJbFwuPDLg7kVmlEZpidDG7aHV4F0UbD6Doha9hMZA6rWS9G03jUtTJXWm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h78mHPcwG1/QnyDD4Gj2G4ZjllpbyN8i/AW/J+hsZh7i+ph+TcuEXQkUJipXuA2V5iLD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Mj8CRqX0h7wDU0rkUrK40C52ShE7/wAAvhH7P4Mj7Uz+4IBvk97Jm29rIeUBI/3LLRco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IkQ1MfA05yh4OInYteRlI4nDIwg1PDEkXFJML5y0WdlZHKGX65JvB2CXDOwzsM7R3h3R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HjO4ifAjuFvNi7rFxRIsJL2pJImTSRCrGl6/FJo2SMem5JCJsZvI+BlSl72G8K/QM7vY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A3GzhoMTM8CRx9wP1n+BExYi3DVlk9x5F8RxkuLnwFbXKSExjC7kgVkIOXyhOxL2C+Sy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R5HWLUgaiqFqVMhj6K079B0OiY1YdUzFVO+hitSotPfM/wCBRjW7Gu8WXrdX0TbJmHY3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ElCyQ92xY4p2GvHAt5k8CQksmzHh9zBZ2HOvAF42uixBFUl0SCN7wm5gmkZBeYobjLgp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PjC9vcO6fsqFt8hse43gbwk4uC13E5fkSX8jWnYW03MSFle9hgtlBa17KOJNjB0uXIZm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Ak2xPslwxPMzO4O+O6+Duvg7z4O5O4O8O4oO2dg8R4zvo7QnwPGf3gj/AMn9ipO6zuM85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K1wHeFYZu5hEngmly5LpcvrgSFnTYawoQIIezJQT10YEKJJpJOiRoPhQhNI0IZbLZgJD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bHyG13sELFPGnhoygwDKzPLaJFvFwhEs/eEV+FxcaVWaYiBRfAdkKh5HD+0WQ3QT2EEh0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ZbGu7GcRAlolT3OC+CLTdn20FwteQm8M30PUx1WrapvI/SI2HcasOi0tzNV0OuzRucKE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XrdJszIeZ5yNixVsbnY3DRC3LoH9wJBZli+zpWUm/wA2FlvuNaK2U7ivGHZCw3ujaaIe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JJbssT5AlYHBXyNYcARd2bj3HvIf3GWN70W/YWcJDdy4RlSbod1sIeWFaOwkw9xE0Twj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FbatA2CjKRfZmLosCFa5Y0yNJE4bfBKOZwRdR5EOR5odLyJJJrJJJAkbJ6UEEDVUFkmQ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2HVK1LQQiCCCEQohED1QRpeiC/ImZ3LlyGLvWUWLFiCER30QS2UezMTvtTN5JhF8rsJa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BmzzJNk6Qa5M7w4Qu4pnsKVgQSnn7EMKXLuEjZZ2GJ7D/kZKp5XJJskRQpRc4FpClQi4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dxsdjLbEmn3IUDdCsPJJJOp1VOaLQsDH6RYo6JRVehY6MPNXnooSrsKelLuZKF4olEgQ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vwaK8L3Ghd3I0CLe6Mn2GszBQQpmWB/zAvgFm8tSJccILhui5a5FncK3uRBJCGbAbIQb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EG4cPcaX77Gj24fnGJRrlyRKN4JldlLJvJDUe5iLAvQJAyFn2agvOywSPlUNngaMiWxf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JlRqUNIWDAsKBrZDY22f5FTF7kYnCLup2HJeBhLYW9K9jFFZoQVyGNMuQyCKJnUikEEE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AGk3RWU6N9h8MQkVZJrJOp1kmsUgvogkToTEuBhGDLEODc8k9zCK9zBOfA9/IfwSOXlt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IVM3kgJioJMy3d1xutxrF7EUW44rNLhCWJJQU1aQs8hrMmMWW5Nfoar4J6ybJaR8yFyQ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42M3EFES+ywkiLJKge5aOLn4EfxAjccmcZPiHynYTYaErq+h6XVVxVCSPBuPVv0/nQqs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kLSxSWzCSHwtmPiQvJgOzjcTTEvJG6ssMnYe48wNZj2H/BsRPliheMZ3IXO36FiFgn3U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Ky2PsGLGNj2Nod2gsTvLNMmdncKC+kd6HCEp7gPGKxIfCsfCdxkIaW+EPj5MmLdwJD9y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FEu30MuUuNCOODhzYdpPLEuIdgniqQ52pNBxDJycSOMjO6HlP1lRTE+A7NXIqbOXZDK3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BZpciQICSJRAVUELgijogR64tEDU5O8jiglQ1hVKnSXRJNEkoknqRpjS0QW3Z/LIyiex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EQhmQi922WG0dht0LuIMS9GbyNJbaXawmCUrNoxYH3Q2QgygnGw0tM0ORSBrzU9xCOYt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Hm0k37b8BYkTy/kPm/IYxluyO0EArlANZwxPHiPemUGZTK5fZBIVJ7LJ9zJ2CZe9CWPc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pCKrc3q6rUugtC0ajHRGQxG1qYa0KkUSbxckq3rSIeayeroe3cqwTUdhIHfcaMO3bf5L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7rJu8j/cizJQMhpYWR4sc+TZBMtmjRBPIdviR+2R3H2HSg9yUTBd8h+oeTIcToUgSFym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RjvL3fsOS+MDW2QsWLjcih4GfZBMM/YS43hKWJQcv5LnwMmm8GASO4MvkStJECOjs9qb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GsJYi8WgXPFxN9jslF3g/Yn2RDHab8EREhbXYQfc0EWofLSxxGbkT0LuoJuRqy6rQmuy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dCmZTHoKsru7ih4dYIIIIEqIIIIIIIIPdE8A1ZX5H/vBpBPYNW7fsPZ+Aa7Ox7K+7G/Z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LvciciqbRBuPiJ4UX2xGwy9WbyQ908C+YPeJEl7Z4YtCS4+zJFsEpEJEKIT5CAit/wAl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yNLMOQM67EQPtZZcst1sN+5XCyFeiy1aeFacIoM1mHuh2JNsbkSEScNSRZ1ewXWM7OSQ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aYJ0trZI7kiQ2G4qtSEukXVQtCWGqMMei9DHUiBMOYT4En2CQjS2V2Qtj/pAoQmnCHVO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jLoJ4ELfynk2QfZDZEvhiQZD2JcIa5mEYD2csiEOw3llWJuG9hE7vTbv8QRuW7F8k86s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VyxxQkZuJIJWPA/2bsS/ZITvIn0I17YX7JV25gC2eBSLMS+MW8e0WpHJh8SeMjUU4auO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xIFqEwJCvlljL4lpO+SbsrZD8N24jF2DUSIYm4IWB0UwIMEk0mjdZomskmdMkkkkkk0n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fkGilGnd8D7j2Et5uRBSyDHc3NB29O7c7WgdgdtHjO4h8SrXcDObc/INt/mI5apAhEEU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hr3GsabMSYHfghQXCSItG7mdbYw4hvXm8likfuJbai7vAznvbSJMuR2PK8NsUjGx4PfU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wY//ADA3TPGCZ2EmcrHEjG0xyxNsm48Fokqk76ZEtHeVLEFdsT3sKSwFdiQsFsLSgawm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+Bk0dJHoY0qdjD0G1dqXFZi0oPNDo6IxVWTYaMmbfsMOxL3ZhJfEITvFNG4UmEb5ciKw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EOXf6MW8PIXEy2ws3HfdFy9H8GMcq+/+Rbh3aEoYyjce8DpeY8mwwkcaJ9hEt4SpvMg1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3d3S3FMCd6SQG4lGQni5lpeSZc2G5e4xbHYTsR/IMd0LBYcITNCt5i8ci42ksTfA58I+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CNTCdh20XwX4CUm7IsS3oLvSrmIUN/ikfEHDU3IL3JGxzYexOme5K5JXKIcofA+TsPk/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/wBwNIdpTd38He+B/aiHFDIbP8kv+x7a/I9knxnvfAfHXsPcEu8myb3PkP6GeTIkRUoG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pnTBGiUSuTuIfMh8AfAHzj7405DbYPYSRJuN+4fN/kWyheWbffgngjsQiyFI1VORixIM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NRZo+p30cnkkLZsyFwQ2CLEwLHIc+5O6b0qGXfXxgXYyVsTkW3HJO2nEv9CSJFTSvyTi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TLznewj/AAtkSy9nHsfYLQg+yIKIXKBNbutoT5Jk0ZruxpG1HHYWaFpQYV9hj7unvGZL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ffTvSzI266rt0WhKIY6KhioS43Nw3yf7NmI+MQsfAKaNYSdZPgVptBWjUuZAmNHPuNQ4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xoxOy2YqWUw0JVmxTUILFuBjCRjDMQ3mRkg+9CsmD3E2H1jJTPNhWPtJ/iEMhhcGhOCZ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4EyuS58mR3MMG5iJgbsc8S5gEroW3uNINyhJGTQ88EwGI87BQgSgUxYTyHViQNECkTCkv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DUkE77EW5cFwFN/GnIDvNHEn/UpX/WJ/2D+hl+X8kd2QQIECHBC4II0wQQQQQQW5Lco7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GJm9iR7QnsHxjNqzAmkxY7jyj75MTqO7Q7aOyqHcoGPkc7onkGnu2NFmvyZQ2wn+5xse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SXc7g2VxE8ohOEICXW7xYbzB7Aw+RwneVlEdOGehk8jWJ+A0WbHO3wNLmG/Zl9L2wT8Q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Lb+CZGsM13G9wQ7Id7eR86QthCJE8JG70N5B8jN4AkxZSy+JMdLJDGiFTvncmWx43GxD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josmA2PS9S0rRfXvTASKE00vRDRUkENhlhQdodghcCS4LcEcHzcIcjmFMEE02d0XTi4W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JklZRKz2JERycVW1PcJEd6PPyM8ODgYwiCRGDyNHBBk5stMIgW5gyJNhiDQgS0JHeSce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Besk8JocuVxzNPKGrCUCwFJrRQd2w7/Zka7LhFjFJfcRdsndEz5hEhyd1wJMPkayglJR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VIyS7wKvbQJLoiRdhDGnvilq2LckrknkjuI7qO0OyOyO1OwpO6PmPKdpndULykj2Z2A2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2PlneneDbkT3Z8kPglyEzeJ+G+BP/AMQnbxOKbw9xb3zC18gpgcLEkKbyZkglJMjZf+S0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8IjLgqMrxcY8NoGZY1sTauxgs4ZD+pH9SFzBbjHNBFZYB35v3G7/cRZbJMtYCIHNzCTNH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JjOLZ9DJ5G811Pcgv+KcPwn/AAh7/wAA/wDSjfn4xtz8Jwk/4Q9z4j/hUH/iUo+CGEvF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RWMyFvyhkr7mcIE8uNeVFZLsNvfRkOyH0F0ffrJSB1zFubiFlD1UGqLIbzm4+EdsdsIi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lAqNVFIrcsX7jnQFLfyhGm+Hn0kImv2RZ5PDM8E0vdxp7jYb/Qsj9Ijklshe/wAHkRPg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nJsYaCmKN1cDiIs8SK4nucIpcrHuPD4h4kiAxlrk0TsTa9oRa1tFyXTbcu4uOhaO8qwv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wpYnTl7oIyw6JSF3Jj83h4FIodhuhnFi5FXNkPLO45eWhFmWentQXglwqMExLKmO/wBD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yL8sjyR2ZHZkdiXBIdgXKJN/wdx8Cd/iJf8AEdyLnHYfIjOlL7iEZ8OBdF+B05sgWxtE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ujIv2A8jF2ggOaDhEH+wkgkYFJx8Qk4+M8JfBLJckvSybFeJGlwTd7xUHAsd9t1eG8Bp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jOz+hN2LMsbSwS5ZJv4WEouNSuwHHbkiViWSySatoc3otR5gku5QnNCQ8NmVCJ30Mnmi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62Ak5VERpWZc6bfRsRiDEoaww41jGtD0ZKhj6UEVj0LVGOiZkegUFwLBBYJZZglxT2I7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TDtGNyTy4FUpJCPAZauGJw2gtWzFBRkJrtj4EnlpgxZceS8TIvBuJA8n6DyIpXsW3ljo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kA8E6mXEMbAyvQ6EiXHvSUB5TP4EPyCN2ghh0vkSJ4FhbjIYgIrbu+OxamHsMCQe2O5E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+DFoXLwQ5vuZFKreKSisyTyHjBjJT7h5hPyRrvg7jEItLFMSJMWwk3DcCBih3kbZCiJ7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P8AsCTv+T+pnYVr/wDlH/IOP4z/AIJ/wD2XxSWSyXyS6yTzMKTum5ZPuLdMAt7kYzhl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JPmbN+rN2yYwD2EgRe6pIuKE3u5t+RYM0u+7ES1EhTsOxxhsktMyknsLGJk6JGzEzomZ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EQFRfcmpa5Lgwsb+hk8nZ6ICuxOxO0OyO2Fwh8YkEWR/2jtzszt/k7c7f5onbfIxJaSi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RooNFMqHgdcFLyP121U4GqKl03LwI9BB82bbDsRYLFj45/ygtj4wo/0HsFNkgY+IUqTD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IiGNArLgEFybD4KFrPlZFd0dvJZkauLAU7gtmEd6CV8q48m3Ax3YQrvuKbkNpkjEhKss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4S8oj4YJ5IJ7JKbwRexMBFiwN5rBE6i41HbIdwJIcFhC3S4FZWLZdw6I8I4QgX90KWWW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RHzQH1h3EViIPNj9S8igXc9xfYP8wlr5YsR9i9ndiwe4saLvA3QlD5CHKfI0Z+QeR842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v7DHnxCNrENmrwh5As2yzs3ceV8svV2G4Rdi5nmhxxxiR7Mz0zGJJJJo3p6+QpE9PF3k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6uhehZPInmNGY2N4Y2WLLjC8NK75SS91hWQlaF25/Sz+lnJZ5Ljj9wwFPYUdjsRUhGHA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wZs28FjakrJkzojHgQS1ONDF0kDuPxbUWBsHem9MqWPqT6XwNVcS9ER4vUi3pYhZn5/o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QyQlzk2GsTGULFO4iGjZT3H+/CFiW5kO0GRAnBYDgLZxRS95Cc6gRPFtMkY1IzelIJVX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YjK8PEiKDlDyi/jYy9y7Ca4EfODzByCcjsbn6CH2j2tvgTG+xF4CnyIW0RU5IL2nkWbd3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WKKjJp7n1x/2CPHzn/c0Gc7/AK9Lf9M/6Z/1T/un/Ur1dudqf1I/pR33wd8O6/g7nwP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25q15P3H7B/nGJVzsRgatNy94WfA/QsN7iBXJsKa43fl2GJ3khkMHk+c5hNt/wCQ938k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A2TDVIQztO3YfImxMvEIJliINCcj3S9PZDx7C5u4444wxI9noKYnSaJGx6EZE0IiJtYl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MS7oZPJCGIsTycSB7a6O4VMmZclsP6GmESMaaLkl5Z88jJIkH5FvBDpdv58EBiataeBg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LQki6yIne/YaGEMdLaB6Gw1mIKSJe+wscwX6q9hsdELuZaG1VR9HjVt09x5HmrcohDzO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+tHuSuUdh8n/AGjIhWX0K3I8iiWTFYgDMILREMSVApYmw5eTZGobiJ0LKECpj7tkXL3S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iDmRVsycDx8iLCSg2SKhSe5d0M767hjVkg7FkKWHhk6Scn8EQ17jkkO/0hSL/lDLmsIT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JgjI1fGCEXu2ByUE2P8AQ6RKw93yUj9OL4MYQ75G1Y7gc98j/kCT/oQ7ngQbMUYe82J/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8tvyJELghcELgjgi3BbhHwexbsW4LaLE6pJJp7CODbAyAxbhuqQ7ESWQxByh3Y07kZCM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kDNWaWonlnoPDD2aNwkmCg4JJGlXEjJ4ElPgt8Zd7kXBhxhsY1jKpMkkmrdHGH82N9H2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qunQZPJd8RZyyriA9+NjM73Gy7jS+WRHK95JRnaF0nhLCGgxlwpnhHeOnByEJSErQRtJB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IzeDFLYzd6Im0TNTXHThRvGyZwPygzkaXe9cRgOiLRkPXt6FZ64uUaLHwMH0o+O2th3f+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3fzSEQhJI0+Y3iklzdh1eHuoOCfITKxPiwQ1lOtSEll7jShfLYR552IckXJ0LqsIv+xB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7rDQ2An+SULM95sx7NDmscuRryJXuK3NSoyQn2GpFSRC2LV2yYpncJH72rDEi4PZRsQm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OELwezxsTe5Y8jIjNmY33EvEEhCEroUxIiEVqEpJPp5IGDZFMlRZ4BvhMgex3Z9YyuNE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dHaqMSlEGySSRsvR7M2oljrhiwdisiG8qA1i8MYX3rT0GGx7DEhIFgVZcDSWBe5K7n4Qk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TeTFQtMYuhk8lx2HnmMru57O2fEH9+Rn23MKaZDy5H/WE3ksN0EA17lXLwhTcbkYl7/I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2ywUZmZZJOjpeaqm8uRfMCCtqbleNEzKqtJQ9S9Q9G4x1zHl0RArwxpZEItJD+Attckj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3uJKsvAY6Tyz3FWwkIsvwPbYf0BIin3IYFYMYke1mICEE3u4PAJDBdk+yJKsTDDkkTJi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nwGj2oGQMJ8mJFGFeRtLWy5JriRpxeT3+AnzD0IQ2kkJQ0MTSSSSSSSSSSSSSSSSdM0w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4SUP5w+5EUNRY+vJEySaec9DlnG8kUT4oRO2Q6NlwbxiRaljQ8kDYTp4UjjOJi+Bauhs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jUkGwCb/AKC3IQsce5Kb34RxsHx94fYeEbhmQKiF0BKdAyeR5dFmNNvuElIbkU1G5AF+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SdM0mmJDm+irPNGVK0tNMcpmxtOK7x1LLVL30rorqOmF1EYCyIYTy0Z3XjwIk4RCJJ0ST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nA5IkY9Fov/ViSKxMkUfMC55I8EuKlsh3EoLYTCEPSnwNyN0gYiidRpbwxqwJOjFG6rgk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WKYCEIQwwhK4ioRa5NSSSSSSSSaySSTpkkktMuGZkXE9rsTt4YkdpYJRTK+4EzKJSFQk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EZCsNh7QAcpZJs4R2GIzEjaI0M5EzI/Y38JpJRgZUOa4Yk0nuOOQ7j2Q+Nx7be7O0O2v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mGQtaFiotUUufU6GTyMbUbLEtGc4Y8giEgyXeRJOmSSdEjYHuN0RJhUWWJS6lbXmOpJD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hXqeJd00YHPIv97JJJJJoki+MfJmKnDRtXuHIkxQ5RA2DduCHpaSvkSW0jZpXmA+cMiD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jau3LFcbPQMtxaH+AigTlEjdhLiQhVI2SNjrTo4ykRPYEXM07mKsql7oQqKiIWNtIaf7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Oef8c/pI/sI/so/7SP+sv8AJ3/wP7UP+dP9kh2fjP6lO+DpY8/94/pY/vbGrV0/J+t7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9x/KFbCWPMcNsvwEsWAlSmDaoNuI8juvkd1VCl8SQfjOzLlyLCQd3GyFzNRE3cXGMI8ux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BPi9qG7CjtPgN+8/7AzefkpCo6vqkKhCFpnI+l0M3kyHTDIuQkIz+9GmSTSSSSSSSSRs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T3o7iVFErC26J1b6Xk8esjtqdTq8DVI72G8zSGeC2YuESSTSUSR5XyIsabjDd6qVqzoK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iUXbJVwuVwW5WZLxiKIhoRJphToJT/UFjjCR8JSRnQ9CFRYqWciFmEmlaEhCFXYQhCHc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5JfL5JfL5JfLJfLPdnvphEIhcELpzSR9a7wx8h/RWR9B6XqfTQhC1mrYYPHQyeSDAiV9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Eyakkkk1JJJL4WNp5GPRhUKIIKYNIZAkeQ1+w9edO3qXRqiHe9G9ghzCkYJ7DbjcD/pz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nIlvf5v8kJ7fLZC4DxAkuzSWFHQmPFSKVc04CQpdAmxbCBC5knEoF46Q3KiDgR2wlylF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i3JhvzTQmiHAxkxskibuVJiIoQ07Q3hC+ckoeRYooTJEMMIQwmJmd2/GJJEiVKx9Bj6T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GUtl0MnkcW0233LpmMEwKzFzDJJwRf2C3lYaxf8AbGgP6GJcO95x/ecL/eS/5Zdj55LY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P+2j7KyJo6TR3FM66Qz9Nf0jGIiEMtOwvQz0VR6nXNeyoH0EWd3+RnQolYkkuDZJIzEm8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iJMjalsrGnFKU0TLwRXYgTJEyDd+dAIkbJETnguKHzRZCJpGxI0LDkbmDFhxQiaNQ9DE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J9waH9mXvm/l1nR9ddIBJPRMnkXfu7EjH3nH7skIbBMRiPoH9KE9l+w7a+EO+vif1pRv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L9jd/nDJd5/JJ8/JP8AZE4wRMAhjJJoheLIsU3aDeKJLQ8eRj6GKr0m4h6XWDM3Hkae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HKHFgpE02FFmU4ZGWdr5GyPM6CwcR4EwzgsDVMUUik0TJgmbvNTFGSQgpKWoJRIxG6Il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pJG0JUQsn0vxiT22OwX6hL/L6D1Oj0vorQMtYSdEyeaPQ+m9UqHhiXHR5E4wJlyo3iCxJ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0FvpRtodX0tuhuLooW1DHvXD6WUZCQgkQ+KGJewsjWJJDdZ9lMsPSJtCUs5VFgzJgeDc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dFGBAakfMIMsWCkTnJuoTbHwS4rKJ5F1yCVyTBsIxWAsqRogkkVA1dYohDyq4X4xL3w5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MfUdJ1KhC6ANLB9DJ59RlCBm1Hmk6Hixr3XJDHkxbLmx50oXUVNupuLW76SDDpUvxIzp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AuujRHmrdhIWAS2FLSnDI7fMTHYT4HaXDsxMb3S63MTDcTYmyYyxcMSc1lISmRR2Uvje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PQS8zbHVCQJ1uc78CJRYkalG7QmMSZ0pYVMECVzP4/GLcMi7xITu+g/TIQtAz0khfQy+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6OkjdquV2odEPAy0G51L1qHbQ6RRCvp3JQv21rDORlTjSg0cQ1808h7V2rwtl+B5bZvN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gfYFxpSgha+Ap0VssfFH3WdjjdhCTePBJj5h6m4vveS7bKwPMHiimgkJNuz+ywl0cblm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lJFkhpinHYo3iYJESOuIkiISH+Oy3ew+BRI9Jur6CwIy6BNb+jk8j9REMhIhKNDQ2Oi3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xoKq6Lzq3o9e+mab0nVkJcz8ekqXebepiEyMui/VR4IdxavBYhHAGL5cx3UzO+SBl/JP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niJEISQoYLmpEoF62JIhEImC/KywykbuOeRBjcUGYipbEoLVh4sQ+SWlqU1hsbZTIZeI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Ubr+jpL8CxbN4PMYX2JHgo9T0Oj6D6CFihdAmt30cnn1UiWDJFGhiGKxnVIQWi9K9DOv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E6W1PY20VIQljGlDB4o5FloEYgQM5DKItxowN7iu6yCKfga9hcRMkTJCJL2WFPahMk8C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bywI3DtihGBzCQ+A9ciwKWO79hgJCVBRUYbGxMw+PxbEu9g8dxH2LHQT0Orq+ohUI2aw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0bPsWhqGIWmB+mXqiXN4GEuw49C9K+mh4q9KMoxejsbPYVVrjCY8CDQpj8UmWxj5MJiU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sSiODxLQjgQi9TBjXY8SHYmtwt4HySJGHMCM9BQQJRJIUWkDXohexrTY4kSFsDaJeV/s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N1L8P4tiw4xcQLUdlH6R9BCqLWNl6OTz6t0YRU41YShafcQozGkcCXzH9nqppv0VR68C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0oVOIsaMVfqjdi783MclonlSCSY77IT3WXjF4RSRsJFlKWgwxsU2Cl6cRzHJcNhIuqhY0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nYg2IXUjOwUCQzCMQ9O2EsKqqkjY3TM+l+My93G87+Avxuo9Lo6PQ9CohdEPTo8nn1kr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I8yGY1SlmJl6zxo2oqoXRRMcLpT8elbBYGPRpAvNyCl2BN4DjcLhKEopKI0bJTYOajJW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CYexlULRosJBlJGzkRnOSFikExCbN4tkJSwqsdM/xlYvusNblc2O3Xeh0fRQhdEcxdHN5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2LVIzAW1EnwuPcvpWmba3aqvqdM9JZox69oL1fRX1m+gYUMe9CGITdtYsRqQIHYbjRjR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yJpkwzCQlNy+Dkyhy25JWKhVE1HAakKOMnJuZ8CkUgkiDQPA7CWQkKwhMmrr+t+MT7n9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9T9C9KoqVrNTo2fz63xkUG10QXMXi0YikzNj1r1uNL1I7sui6LfDqKhDrexnuCRLBMqSn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WExPU2BqBiITuEsmNzScbkhF8FlkEhDzQZEdxr3F7DHuNe4+4kmhpuyG7kKLZmpMe0sL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9vxbcWCXcaX2ZeoepCEIWoWS6WyefXS2lZFd5CQy5C3+Aq4IgWhvXfU1jdnA7ttKO2taV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RNX4UYi0h7fsO0SC9KbFwkYg2Q4Eo2KENCVKEkloJmAotqw09kpkgTHoikImYggpcsh2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JlyyYikEC5MfMnJgkjuKsWJoNYoKq1n+n4vcsE/av5jz1n0H0EKohaQxH1ujk8+mfRaU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GNYMEIWVQ2VvU+i6rVt36M6Z6ERojRKtt+i0sKjCoqOjI7mSHnzDmUcgkD9wti1pCCoM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YJVcIkuKY6w9ktDyWkoo1VxFqMQ3GZ+kSwlVaVQ8/i/cWEdo8PgH6F0dX0EIVRaSW02X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bBxGxEl1CXb4HD6HubD1v0iFS6afoedbJt26G8y0gh1WM7F9zMFlEoFmizzEydQT0QKa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MKV5IleCHvYJhhLYMmkEHc2zA5rRQ6ErC3GYMzdKfAYi0KrEqHl3f8Wsn1x7c/ofVdHo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EYaCPo5PP4Fl1JnbELIsi+c3aEtF6TTfU/Q76FSRCEGLQqZOjshqO0ypDlNYHRazuEMQ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TbwOoNYGXfJF4NpgYISJk0bDJExBA5srshpovy+RgbNm6WyIITWqNDTFtQaMKSQJLeC1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MwkW+C8cKPRPqoQqEYaRSSfRzefwSF4JMGUiu0h7EtjyHWIIj0MX14Hoa6Cq6LuLAxdI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vYqwrH1J+Wb5aMQY7kEKNHgXA7CEloyIrI1hBuOlIuZaHpJw7suGjAlbiW4wUyBAmSRO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WrUqWQkba0NJ7Cx+LuX3VCfYIa36hCo2CFpBAy1zTJ5/BdjFI8y5c0UNc2aZ1Na4rPI2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9B0miN4HjoSyqttdCwMyJqTKxBK8QQmy5JuVIhMUHGoNHdQidmrjb3NlkzViZsOkiY41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RyRSRUk4mE72LjFEQeCSRKO3mEiBLUiKHL/GJKewa7G8kq+o/QIWkM9AwGVJ15PPpX1W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u5mY+m9T0sXQnVAnVEV20oWRvd9FOxloCNqZkLalzf2HhYhSsJRgeVRZEyDJdMiLF6Rh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QWZoQRURWLFUhOIowBSMew73ovCGIloelrfjJJSd5dzH/fSfpFRaQz1eZjVJk8nzRan1H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jzYe+vBzWaxpejcXQ21TKptSTNdtG1EbH0WsbNC2ozMRLtrUnmhYjoyuh7CzSrjRcXId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L2juc0QmIY0nTagQ5cO4lSQ2NsTY02hON4OUSjcDAHCiG85IS0mVwKF0ESEbKPxiTTK9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9BCoRlRmZ1fjLpPd5/BfYRdDuJE9xm+paYo++janjRd6oHY37l6KltaKRxrbDSzt0M6ct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zJAhiW9xLOEIwqegQxEpiWiEiBKxKC4hEaTHZYeGXGINdJKNSPFF0dJFmWTQlYLchvK2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jElZxyWiKOblVPVhSPK+/wCMWSsd3Gby/Sel0Y+qhGWgZaI8t9K0JMnn1b1pPahi3DQr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pDErkdA9DxXbTl0Q6bUep6jHnShp8HS2FCqaokHcSMiF2VkY6exdiMTAYYyPSkJCkQOA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KRe6NwCNsZkmQbmyGnclshwh8AehMC5iVUM3LxBIeGkyVimxahen9uieX+NWe2mPJ7zF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IQqEZU5DWMkmkk1bHR7/AD+CWTXtt0uWua3L5pBFI0MdWIRtVUeJpOhaNoq2iRHhiNzZ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3TY9xISyWhRkdgyMEMgWDcDQmJk0QiSbDWJokacvkts2J+HhlgBK6ETiUiXkiKmSMJDi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iyN0tF8Ni5QsCGY11z0UC8n+NX7B5XcLHpl1elUQqiMq0Tsu5jq6yZDY2Nf5F+BeBWS3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i0liSeRu5I2ySdUc1QhIdFRh65q6LHSsHDnW9UNRiCNKxIlkhswvIbRE7YEhKw6CIjXy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1TEG0okYDUJkk0PQk1UzoaCpSLcW9AltLqbwl+OlpHcJHi9ehUNQqrQXYkd50kYx0b4J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AwVDnRFfisCp86Y07VVffRFVR9FaVsIox+3Ra3xpLA6MXug9lkauJW5kG37kWRIIuFlj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o3FpOWq7mQnRI9ARokYkIciKw95hiXFkeUWo6IP4Nvxq36BLOkHpdWPqqhUKlqgtHI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NE2uLakjpA+n5pNZoi1UedD6O+jfS7DpmiPIbdFrKjW08SuxBxkbGEpM4buJSJgskOaP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YQg5VUE6MTEJEKjEIVHREUNVrZcHk2UTUwT0IQLe5IE7mAQtDqaT3/G5t2R5DH7FjxND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RCoYgRIxIX2HRqrq0IT8FHeRmN3Heqrjq+a7aS0raGqsjR3qi1GId8CNppY3uO3Q3IUw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NIS2UKSfLLGBhEQghQmXwZCAaizSWEpKY1ZDsYEx6JJHpLIiKJ0Wg46JSTCRahEktjLH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rryK9gygoliRGh0bsi/GsW94Le6r7LfE9O+ijIQhUJ0E4XchHCHVG4mASuIwNlg578E/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rJJvSKQLAugxdDai0RoaMkZTc9BoLFxjVsRIaz3JVgiCWZMnuEM4vyJYEqJFTUp1WDHU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y9qEqigkTUgloo0DCEm1MMxJQMuszcOPZLsWMImkk0gvHaPxrwLdDwvklhHZdZ0fRet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mjwJSTDBNuQKzIlRIkBiYi1BMup/AptcoHmB1Qhm48mxvoeDJbTGjbpFTFNhZ6K1MVXn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IgdlHhHNy0sPQZvuO7DTIeVRaInBciYWGJTROlFhbnDBI8KEOiGgyGVBQhCpuVFTgUkK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7Ebo2WFCy3isjdEIgjy/xrEG9jlD/HSfQY9T1oToTExOg7024QRQxAhQ6LKXXqn10fJb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cWo6OjotEjN6rSqLEjyMUDZPQmm2nAzctD3R0FhEsjZVRYiHuCpSU8jX2wnYvVn0qTtT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EYFWDLPFLMvlztSeGIupSIrMQnDXZMsum0Zg4suHIe5ouDh4dSyJkrT5/HLHk488kO3R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ESNm5KaXogaIIXBBA0NGb8G4Xk/R9izR4GtMUt0LkMaI0Km1N67jVM0ij+tS0LS9iJXf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TtF4Smhl8PZ3ElnYb57FsuRy011lUNl3HcvF4aUJJeqkLQsUrGEmuBGySgIn0pEE1NoE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TgsIdIM2aoofH0Eu2x+Os7jZ8sY81et9Bj66omTRK9EeSB6IpA0Lf5/ALIvrQiqFS1Hl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G676dxELfobj36ipIV0JnB5EuIIhKNC3Isx/jB5mLYxikXMjzLUJEFdSeCAYhGFJQxiL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SqTiiyKhgWC0HGke5Af2wb0IIGiKbn2G5Z3/ABr2Ej3B58xj0PU+rHSWlZJC0GQPRFWh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seTZuGc1TJrJOhj8aYrai6m4tDp+yUxeikW0ITiQ8L5WuHksTuKdhyYYVT2tyGXUjFjQ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zE4FSmpYEI+sKiVTWkNqgbl0WWWqF1hGiTHRdGbEyJphGhSo0QSIndwsfjWJHiLBw7Ho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heUH1unk8/gPZQZ2GvRU3pI9CeCSeSVp+ughV2pGtkaPusMgisos6KkmRDT8Wp2R4ckb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8iudnxiSxnFGrDoph0oNVqCNCoQj6BsEqHMhptLolSSw9hpZOxKJCHhsv3Fie2gDRBA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Y8UvT3PQPOh6WPpIQhRLlj1eiB1yefwGQYkZju51b03q9c0zR136Hiq0RR0RHOlJNJJJF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u8DFWXAyy48vUfce6ASiSGOiCjQ6eVRgdCVQhCHhiC0nMZDYodztSaaIS5BR7Os8DF2O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lygiLcW/G7lngjSdn0D0PU+mhCiXF6F1zefQP0F+sbSbUR51wQOtxJiTHbejotCzTyRo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okehJ0QhKiLBVhKdjUnsJE5EGsjyWjOidhjMTo4YxLBjoMQaoWCyEpaMMswITENCCkkF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8DXEhYoWWXOQKeRYq6GSPJwO3f41gEhHYP4GmfT3o6Oj6yFQgtxdOirozN517eoQ9qbQp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jRN6RR0g7CG7E0vI5EdFMbM9J6JHfQk6I0IgX8F3BUcRlreR9h7F9haEQ2WDMRfj+JiP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6ExOyoMNEbB7wJllhqwv3GoSUgQSEhYVHMxCwRKRoTJootgTJJGQY2IIkOQL+NH2hLV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JUqLeORCUt+hBBBk8i9cslyvsRMm44W5JJYVGoy5cuxIhDsNeBu/pIpnQ3XckJBROlJi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wsLyKhBeD2u+mvN4MRnR6YVohbnY32YPZT9o1GOjHRCoKlI2Mbwu7cMdcMDhCwfsJG6J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7uksFiIVA7hhUCoxkCiPqv4pVvV3VPaFegfSPXAhCQlbjJG9WNC0ZPPpH1L0+CwNTMMg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EiCSaIhweRvgSIQ+4lsKfYkl6lpxREm9Z4rBCVGrtWcyZMI9tQsjPggUkg7CASUEsN2F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BZFNlwckwp+xBEi0+RtQhPcwog0QJoVTHRzE+YhiEsI/ZVKjEQgloJLowLBIWufYdPt6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T8aWD2UP556d1fQSolRkKdrDJGkUEMdIIHVLvPr1JKxK5kcpkyJqkKjJJGYL4JgbMhkcm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ZvSxYlCrFGN0gRPBkjkgijHpSkjnsR6Vz/4jRNG/JFsPvEIVibvZv9EcX5ZO3NhNtx7C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vASfAbkLmKWA8qZEwhjOTuOG91IytOGPQi1JpJ0aIoyJEz9ghConqcqYTEISImUkCZfJ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iAy3JiaLtVsxPxjIs+AYi7naJ9djq9DII0pCEJC+kcEWDXgsaN6Ikimfz6/CWeYM3E5G4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dhcSSIQPBbklEokfnQmVnQqTX3JU7kngZNjOtdhM0IhrTbi9p4v5E0K7sh9E2jzcNVe0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SzzZAkkLtjArm3EmGksDyjhR6r7sPKZc2FigN5GZF6MXLgMb0xzXYKjvWgx187QihMRBA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VYVRQQgdILRKSglEKE5kaZLKkTuL5HCHFjw8poXMTrMNY7/jVkjR4y7lD7676L6CoqlS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8FppE6Jrm89Tb0aLD8vkiTB7DwXRCuNw0HfZkuSY0xsSI4F+C/B2CRxEie7EVIgcJMMk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oyXI5JG9DMhfd7lkKbvgkU2HuR3eyN7I5m3axHbFiEiGoN2GkerLP5GUpX3TIoTIwWDA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f2RqZgNKR5QsYXYGmkSrBzuXMW0D3FsjZEXs5ExVwLArvEHEMQSqcrK6HcggQiSaRRsb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YmkilKm8kAdsMYDEG8oRAd4nSD+ai/FrJ2P7jd5f99d9B0fSxAai2iAwSLo9gpjMA2ST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SMfTdUymWYpfD0St6vfR+6zTekkimjBI9SwKmw8Fq3qsG5xBEr3SDaRwEXLEYuEmRrso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XO8nI1F/ILIl4mEXt1K2Cy5aJcBp2bdhUJvDY/6F5wMewonkXFs0vrWz3KluEol40Okh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g5QxYIkvEu0C0GGYl6johskkkQVExiZNhBqk1GhsakiiSMam9EAGmVPkK47ijSizPMF2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4B4d3/oWO9frvoPooRtwkNJs5MW2U8iZTdhEkPYQUUGqPeIRUggggyefSPqwbJJXDJwB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j5pHO1F3EIdXV0YlO2htTGj3NxIxV6khJwRkb4CPfnH8ETs4Vhb8Luya1pcCCE/kFwl/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lKzy7kTJ/e4yUyH0N3E/oNra/c3ImRJguvAspPaDy/u6D7HZWQkqIh2ZOhyZIrlCkt22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K0IVthkEWEhxDVJoYhodVS0OApEMixkKsggrDek6Z0zCQgtsTmwxTZDVrEDbTqEkQ7Rh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GJF3Cxpz9Cx6XXGi9WI2nuMtqXYy7yifNONCkyCNL0Z/P4Fn33+xStWeBBC8I4+qjAM3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NEoveWAg0Wb/AAR5ZPiBtwYdxEdiOzGtiYm5FwCd7P4OBvg2D/cZ5oN4+INt/F6JJCXf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g/1pJEklnfI9JDlDGMmiyeEME2ZJFPk+BoG+exNhdyXsd0HdngfsK6/yIvSy2EpsT5DZ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guowHOz4k4SUDQurjhl2wWDJHAps7nc39mtjHuXxts5ONipqHWPY4qa6V5NyktRYGIca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JAlQEv8AakiGPIuY0QIIJQMMNjFWKHkasQri3gbyC4kCDRcLI4GWGRJlseT6xu/xqXi8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nnwcv8wlyPliU7ckLkdwy0niJYb9GKZfPSWtegZd+Zf2X4WQldYsDIRn5GO58F7GxulM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sXdGPpSxhKCQbj+xEGFhnb8BD+JIQtj5DThNeAiGMhPk2CvCGhxNMk9/dsvtf2IHFoj3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9DJt+hnMBTPJnYNhg0ztf9l9uN5Ib3CIQZh7j/4iLGIuD0FDVT7EgTzhPyLvD92KE9k+1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CPke6FBS/CBZSvkSvDh9jvYkimX+jJ4j7Ic24Hna5uY1Ia2Rlk7wPcuNikXOQ3rdGO47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7I7qT7ED3m8i7ujUplgdTE0IMgQhEjZIsu5aToGjMU4l5Y3dSqCBVCaxRKndQtiAbsnw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umJnKggTYRJGz3ImVhfjVuBgrU9ml+khvBjmIht7i5u4SFoG9dhFvRcm5DbkbCoWm0tH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LEsuJ+yMyOjwPMcEWMdjI8jnmJZPYi0NfIlmEvhivEO9rjobCtuyDbm2I8jUlLhGVhi+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6eHwKzvfsK62DuexCy/ZC7/Iyx/LYznd7Dbohk7ljRyXX3IJkzeR+3mB5Qvg3vZcke/h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I4wWLfyEl3MF230WyuKPDlI2G29jf+sgdn0E7WXyH7uxlx5Ej+oE2yHbtYR3GX3RyHwl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Ptob9GLW6OjQmd25fNAsmQjghkYMc20FkQxB5FSRBiROoJXdcm973PqVlSaDZNNqIwMZ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UjZksxLEiU0Wlk8O92LCXxKvGv2/HJn2Q8d6P2WI7ekYzhMa2chbkj/EBRafdkLtAwfPA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cJihRCELSC9OzL5/AtZnyCJClizJbyNvyiy+RuMLPJJYaW3Q1KaJgT3sQ3nNhvasENzZ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csO8l3gjhgl3TSESmFnYdChxcSbR2PhErsowQ9zIfIXZH2ITYRcVjDsrDhyjjumWHEJ7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0kNd0hFMLue9iD4nwKcNBZEXuLiNqS4oiRMkmAap+MeTNd/exJYctWI8jdmbE9XAXBYZ7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fxamkZPmEPoukK5QhCDEEZhZFyxSIAsGfUVSUemRMYSTu0mJjx4DYIRIw2SLIwNB+PSc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nAyZLEjHTyR3HJVDhFChTb8el7wPa5V9kW6U6pNmZQP8YDiwvcTdz4OUO4kmzwGIV5J6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XeLEaUIWhJSl+pl8+i89fN4MAv8AgXWH7ArK+iw5+xsi8cEbhoS5O0FwImsKPAqayFvM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g/cV/b3G3ZcldyXwboh2CTt8kO5NNeR2wrm8OFlEiXsoRdCLELkXfPYh8iPKG5wXJzsT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zG/wIy+ZZEceyJbjjsQwlY4IfvJYibraMihxx5GwWxF0u/wCzDBFq5HLHkYt3wRqeccvn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jsNazBODWnMdWM90XwXJ7mYqSXEingE7VjRUQUikEDRFTCYmP8RhpIIIIScpKSOgFEix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YlwU+l2ZQm03FwkPZl5NImTrgf49LwazyqskjJop4ZHB02Ef4MF8RjHudDldzwjMJvcw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fkX/ALpjHjRgc7mYF4sSeWN3YlGtCELUHM6R0svn8DkPeEGfcG0iRZ8hHLuLNBPtga6b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J333HbyOcouSlQKG/wDRF5mbDaUJLktZZYbaIvMqRnZf2LSZ2fwf0qDuHcKEEnJy96Qm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x2QtwJWvYY2CI2He0B9rF4J+96O3YtEw/Y1c+xK92Dq/6GB/LOQwiTaVyJLkjcWZciJl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/Do576/s5GPa0nhPZbE3GT19x6dH9RmIWFFpxHYqqoyraGiKKkEUQiBLhBNCCKJEUesE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SxN6c6DERQ8/g3vo+aQ+DsHYO4O7pkjkCu/GgiIS2oAyCTyNgvc/0g3L7IyUhL3v3MJ74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wN9zCnyfydMseCRW682PvqcnGw+8p0vHSQtAqMKqdTl8+mfTyDzPxETmSVote4aPBdNw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0/o+Qzk9y1zO5Cw+ZFDOJLpuFCGRY3ZkZNYCJyxI13HC2LS8iZLaBnhYhxdsctRsPAw3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kb3CWixbWvchRZ/JDbuiIGWWMSb4+izKRcJ+BSa57lnYSW5pGMy8iK8rF5tIb9/gd0bI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HUoMQxzbYb+ShL9wddnuZby5cjYhWy9Zjq8EfLILupi1KiwqCCUMKMYYyEQNUnoQlh5E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JJGSKkk0egxoSHgWTCvYi15+o80ue1IfDO0zsut+EXAdn6E0i/ygYg3/AAT+whN/2Qt1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pk5faHMaWQJX+NCVmQlii5e4nhPkQyRj4SAixPgCpOCLwiATeJbBpyNeAwrG/HhizL2Y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/ALTP8MGYV4SMuw1PPuQltV+hWpFuJozokmuXz+BwYkmaDSuy6EXLwWkateUKriYawYJ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a4aVh2EK9hsQs2MBiWVkXZ4Il/5ZBdkF+bDYmTuO2xizIEGeBN3IQgrqSErwjMczI7zI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JsgnuY4O79ClLgKsrNciOxHscxKUth4JSwyQSTXfgajbAlCMDjBmT8p9mWrWM9g91uvp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KFlUWKCCMVRTAnSbRMsRRAlIiY7CyNvglXDE1HrMY6QQJcYlxC10PbSxRSYTfsN7vuG8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h5Qayk80p2Y92J9/aYWyBH4N37BPLfdIS9wpbvkpe33YSxixTATAvCnZ9B3jvz/rHcnk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YIZ94NWTZITV/ENXL3CGGeC9lge032Q9j5UPh8AewnuXse8G7H2DWz7CBHNsXo7n9GUh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b8s7RAj1iEKsgtxIXUnpZl8/giyEOvWR8EkW5DmkxBfYscGzYmOTNkZM3PJnbcagbpbj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BlsbI3ngghxFlQu4a2XETcd3ZlyhDWGcyRZRcuhotEpybQScWL/1EN4ce4ldL+pGoVpH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D6G8tJ/BcLc7PYubx3HJXcCJQkG0rS57E4gy4wXYHb7SbHeQzFjwxQgcbtKOmmIO2DI3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2DUMUQ1JUExhiwggQkvBJs+AxNluSaWWOPCGmkCRAhEUdXqVEFVyIg7CTuiyx8AnW9BM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Y1K4nlL9plgo/wCYa/4kzvfmJ4b4Ye24Pa+ND2PnQ2/kIP8AlQbMfOHtq+SfCQNux4L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RJn5hsyC3n5Y3v8Aknk/kXAdhEeCHBCrGtkXvDW+zD/AoWlMy3UInQzP5/A5j4oWb4Y3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nE4kc2zQ4JPgabMV5Ww7bbwxy3OTbB8hnJfsHEDTi493LBhjtAmK5QzK7Ekt9x3wNhc+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g746xbEhOUPwRNoEmhfvYuz9CEt4HiLoX9QX2MT48jTsvcgv+iP8AgwWG5bgfAhqJyNZ+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VcsCk5ks2P7iE6RQiYFtu2HAzkuC4SM6Hpepy0RY8IW3yGfECiCQ1Rlo2JidJMapli1U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BC2LUXLoLRAkRVjq+ggkJTQhB/ug9lBbtvwg1u9kGzPswPIDJ/mkmW+8d8ufc7B+x2kJ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5BBDEmQRSCCPSvAkeIaVcM9E/QIRlomRtqqSaLRJI9/n8Dl8Fv2/iEt8jgmB4uJbIpyC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bmXccNOxEaLkWEjyJYIbhXJBXlMjkWSycHYJ5KPBM5ILDLObOBMWWqR0q5I0RYe0Ceew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LFp4Qru/kRIu4lujwWcIuXJpdjNpJp+CXInsLFbHkglaCGkljwTJ8NzeGAxYF5BOKkiw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5E0JNvgmKFEDI9lZeNaTDtmkmcnB8An4+YSXN/wzlD+pojIpQ8O5MkuBkzRIQh0ZGNTx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jZ5VL2gbJqbxoaz3MRUVWMnQ9aQhUZqu9riprNMCBAhEEIgj8IxII89r+Q/wCFqHiPqC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z1F6XKRdj/gOC0oWAxzV1YwLiyhXLCbHCL4uBihjNOFyL7pG7jhBBoweRHz5MCCIWRQ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Ev8AoxDpsTJ5iiU/IEy0ewroND7DneBF4ORoh8/Zyv7FupRJ53Hdcb7r4IF/odSiTasF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pezE/obiW6oXIT8vJHCY4SREP9jMCJpk1CRDD9gsL4xZsvihGrSxreS7QXsgweWXOMS/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hIdA1REirrDYwjYxqFw0opWBfK3hCtpwq2OsUdJNoeXPNIFkSEhCMgsUWHlEQ2uG1rsS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GLCOwaewv4FCoWjYxfRVphORDerP5/A5yxH9ILSjg2sWKJIKR4dsDi9hmVKyVAtiJBLA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Qu7+WJuCEZuNSYalMbW1mZ2FJshq8CZLuGoUnmJLkJmEeYx7bFztPsRF74Jh9onbuOCd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SllkubPB2lP3F4H5DdJFz/2T/TEo2gSxA02YMBf7AyuMR+yNxDGRap9xMIXyNVlpD2zf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nO8z2j2F+4fBeBs1eFMx8KHl97jGXhvy33F/9hIHH8Dz2FJm6fIYsUOmBkNUxRkVkQYY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oWBAWzBLNLt6Meh0dGk81WRZEIQh76CMiE9m/GrASPCHnsap+rVC1FHtSSR8DYZkwToy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XJAhyd6l4sSfL9higS4LsqPYm1hNsOIUEFcNSuCv4CIMgQuWpMN8iJkujYrXyL+yOG3J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fyPbkIvLcbQ2ecExArq4SXZHYJ2pggdE0XuZz5RoFOigxA2Btvkm7qBMa1xnK8jy7e4n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TXuLufyS5hX9ySm74EC9biPYhXFbMDnZ2MRInmcneNkOAQDxSbUcYPljh4dKTfwhwCaZ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pmbmSA7IfjU6WpnvqfjVFglgWKomQPNL2GxsY9SG5JEWJq/oMRVfWLNYJkTbCM5jTNHn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I8QefCmp+pVEIy0Gx6IklUaTyXzwK9VTP502pbkbXJDk7xA7U/gU8MGCaE7HzDAe6hYH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+UFnPvDYTwmL+IH+BxBk/All3sE8+ce4eQlBhALCRWExPg7pau44mBXDYohYUt9EWBSp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ppvmB0oLkwg7hqC8SPNFTC6gwr4Iwx2EsSXuYCtgh8HclkISRBuxCti7dxSs2JrwNdMaR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yDTSJN2GQPB8CxlKDL/JsEIi3G/I3uIauHdzJ8tHK+3b3Y0z4hmJLQHiCbMnl0uEO3tf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2CYP3GILCaKoxjyYGY1YaH0WSJiiEZh7CdE6NEaXqSqBzN+1M5gbmZA74fxtye5s8Fzu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IWoWAyJ1ZThwJKEMz+Rf7kFvw+DhgW8PCE1d/wACXlwSsv8AJXM+QsD3Bf8AoCVhYScK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sd07rPcQ2S5LN0NrlHuNWV+0wL9oi/ZGrb7JiWPAcQwiwLvyoHv72D2T3DGGWsL5H1Nv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lWeBqUSPcI+RmGpk8M2uTTljeRYTMsE7tom3mwzsv2YL3xSmgibYGldizwzhcX5q1MZH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Ss3Y8DS7DNPYd2sYusEKUxWNl9rEttckG9lju/RCNvkVmGLO5LSMDS+9H5HzwJbrll6j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RHFyntRuxYbxediWnKNvOh1Z3jUwn2GWMSE8ITTS9TCp1gQg3GqOiY4wMzbRk1IZOh6o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biIeSy/GpKh/AaXf1b0L66oXSEk6Ku4si25Vz+S3D5HkJ9xr/gz+Bcac/MJbnhMQw7w4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8vLRuj3GxR5DWEe7Y9lEewvwP4YRsz9Q8h/AyE9xDb/vIvMv3OVBLwkhcCIRAlyRpyl4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ZTijsHgZzD2JBNIQbuXIaluWBxjYkvJdqiS54HjuNtWlxJXFpschK5K4YpEiHsdhJ9hB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DuWhJGWOIiQu+NvZyhOEW+B2Mv8AAkaOxkDDrkahdmLHvPakXOZ8iwB+0CnhSb4N+ruI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7yg86HVnaqsZixBiSvkXpDNUHVKjIuRQzuCSBb9xPntS4EoQnQ7OmqXmqFR4h5Nj3e1+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6n031VVCEZdAS0WJGpVyX4Ehn8jllvliTaaUuMLiIIo12I9JvXAdscQM1BMpII3OSCYec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KTl3Gpb8mGXGxuWtiJ3SOWyObEFi0RF5BqFYWTaC4UIexYeGqRjOA3JF2Kz7ndfA6ZLZ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iuXRjxYw4ew8O5KZRYMWRgx2rLcSgckigld3+TNkYd8F2+0g4ZZEsfJO27CWT2IjS6Ok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9zEVWMdD6Ygn0kF2I9lE7CdNxYGbiHewpXIJ+amCNCI1RSCBR5dEJCE+EayLWKkZt+LZ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RCFoSXPqNlcXnn8CzAbMhJPYPCYLrBImXlOBXViHDgmHliJdxsOOQ0K10e4uXCRBEG7C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rKRoh3UjyXTk2H8q9XwKybJod0nujIuORb/Z5DSEhoE9weHIkuUT5MMdJpFDubyzlySK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it8TspZOk/kSO2/6J6OBJ/EZIZjEPAVWMZlQ5JFQoouqSJ0TJqlEbTk4msh1SyxCTQ9a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Bmk+5Jix6NepWfMZ3YeZc/u/AIQhCzRgbTKokmiFVaFU/P4LABkGwiUMWweTwDI4iBVy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YZxNxrZQsU7A1HLyDU5IJE5F8DmGJDuyIwYLx4HIntYWjtTJBcobwJoQTgzbAknBLc2M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sGkr7ESDXcv8TISQKyiJ2HP7XbpYHewYV2MqJpDGOhDCoxjRE0JDybUipijNCaiFIhFg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noujKiFpGSEMz/GyyDR4j9z/AH69CFRC0BIO+lUmiWjJ5/AbjPcSZjJZvkeFczg5cEHk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FoQhohWTmRzh2RBYuxXMhTSySG2zAiEJt7EThDNzCksl92vc7w3QmaIcE9wrm452DJZI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v/ZdsJwxNOLISUFI3GBLORKb4Q1ZqS1UzLoulwIp2Um8MenHoEIe4qToggaubUZuY0WX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VRpxMhCEIyGT81TuofdJr0Ek+r+oPD+6hep+pQqI2qLCEiRNFoWpn8/gld1P7Ec3RDdC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kyGUmhtMk2lc7KJzBxTDG5wSJuNqyMv/ACJc8LDhuw3a7LhZ+FbWsnkYbB+xyXRYxR4J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EpE9sD5C7Bjbbl4iXT3MWXJF7MjcyO4K+k5DloWouEbnX6WkY8DEIWRxEBmKRWaoxo9k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RGQhIQjIbhVeyjepb9GmfYeH959Mf4BUQsUpl14WhaFpQt/n8E3gmiaNboxZr5GglyiR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O+CyZu7GzKsS/JM4G0qWNCYfiqsHYSWKwt41dQsTFjJFMDezjJxgVjz0Hg5wwSIyM7Ff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SLklcFryZwxTH+yNpIjJgJc6J2Q3kNjNSKQc799LptVCDUw5pitL6A6MaqdBTJo0WgdN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KiotDoQqZae1aJbIn+LYl8QO76A/XKiEITGgYtNyBCdVonUe/wA/guFIpiZmUyRwJLJm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FowhW9hs/IZP2SXG8yNyy45Epblyh4FYtNO7YrIyMaT6FBeLEM3pPPbmxgTDKMm4WTcO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G/I/6kTaTIzb9hPClIjZRJQtjEfj0mbDnoNaN640VoYzcQ9O2G6vJI9B0FpInSglxaSS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IVwtZaEKDJRZW2T8ZkdiYhY8I/XoWgmRFlonpWtGfzVevbcGspyTJdInYRTvTPKIzcuJ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PYaSKi+EYCyXLEORPDd0Sv8A5JvkWVr7D7h3Rhq5JWk7QWOl5AEEGeGYEKaggIN3N7Is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yPASib04p4OwZOYJjGy8xL6VwZY2DKq3+dJjrCnjkaUaundUkYkmimjVXoXv0yVHVOmL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IbDEWJpMFvI2EuzuvxbEvDQax8evWhCHypYRSSWKqiotZGbzV+veCQLNg54sWeCDPtQv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90ZEcwSJwLOBS4JXE5sdgoUS4yYGCZbG5wO7uWWRmEOMtg7zp6TL2rtHNgezQnzSfJGZQ8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i/8AwI8k08SPMiZrKI3N0MiHMSXwXUuobdF2Vjm5zHsOqRpmOsQSHNx+LBOqqlSYFJLc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DLm1KkkiSKj6KYnTNRxr2c3+HelLo9nlr8CqKjV8CYQQnSSRaVVCM/n8EyS5RNWOwnI+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i9w0htm48tsU2Bo7q3YNvciDgFLJKSjcTDMK+SOxlwMTvBIObCx07oBrkK0iW6ZJL4lC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7EINy7Cd5uXNMN4DXEV2cTPcrcdLNQo9CjkKrGOtlYFWRkeWB5dytiaoeBXYlpQ6IXUQ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3GqUuJLkvw2+lbg1i5T0D9HI1uwixFqohVQujm8/g49q0kIMfsQOdy4pL5HCHHwOY1YX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DuOIHwhJvwRUEOdkQcSxuFI92Nyw2cib2ElyOzuZVlz1Hyhm7NCvZkGHiSDTizFliNks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3AnJygTUN7jwYEm/cnJWOlQ0G7R2ihpLCe2k6OiFcgTJExUmk0VUWUEhrRI6IQ3wSJiY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lq1doctk0NRwG1+F2N9DM3uPa5Ufot/QTb4ESQqFCVzapUTqYtCFv89H39SzOCg8RkPn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zZDalBKk1cZ7G5YakZDTkIDNihS4diTSx4LkjcbhMckTNwx1ZnXOBEiTaIdgsGoTgTt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owViZNm5JvsJNsSxdvYzg4b4XTdyFFoJS0LCIVcQG2Mngbqj0GrDVSrkirFS1qVQ9Sqk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CoZD3LvaT7s/4v7o0r9RPWqMwkhv8SZcDGKGhBSoqLSQhVQ/29Q+kx4l4FrQ3HeBJWOE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JSuxDYnLvIyStNi7kS2HlQXNCQSLVxqYISuP6M+C4m3hHep9Vp9hjznIieIcysibZdYH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ILAy8CbdoU4FejFnBTtML9LxJybM2rd5qVVOuGC8rNHobCUWlNXRD3mIhjqqPQqvWhUy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eI7Ng/Qb+kiizoeDN5GsfgF0dheKJGbRsHwoTFRVJFlwnyRK5IEaCQW28/g55BORoZYS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DXA7scZsZXAcFXGTexdgac+BWuyG2QpmDmDcaPcWRuR4ITasYjreArLqvC+ZDXrglK6J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FhiSFbYViYJeYFKabJttDjB+6TUHFjGvVDaulIr5NBH3tIx0dUJWGHQtEaUNaJZUQ0NV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oKmQxLG0aH8MlaHhiR3mN8j/AEN+tYiMxsdE6XmCQ0RcS7I8vwcPwEmCTbj5ZYyd2DTO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X8iEkKyFuDJ5/BsRYQfSgqZFmuB9vA5SnYU4wFZtoK+IOSz4JhWH3OBOJFJwpCi7ZAkS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iwWi8GfWaFcpkfNCUXkpLWZuFc2Q3CEtcsrGXJfCwNlgrAePI1LEjzsQhWDy6Xi0Bsel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x3E6SGx7mFWMm2XSNK0uqotGQy0OE+ZL8MtKR5B5V2Y/VQeCM5dllTZIsihQE7wEjYRi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tWTz+En4b+GOtY8Q7A8QNTsK0sjUX+xptyW9glbExmGchiSGw+xNBYMzwbCScdjtr6sj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mQgzQqIi45YTiDHDy6E8VI1LjcZKFuQ7pNzd5HkTHKY94w6Gx7ygQ6p8TAYVHoYqMQOw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njSCBoa5NqLSVG+glEjuLOgvK+J/Hpz65jLDb5lH6dOWG72MGT3pJIkYk8EX0QQcaYCE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EC3efwe43ddjsJeU7E5bCIO2A023wHbCOSc4EczBgkSjNhqEuCZlC7CHluP5DQNSkY17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MtPWbsjL29xYoWs9xXSSWCm/HIsXwP5MB+UZiySblsUbksPLFwYMJWPY7Fsuipcx6sbE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GSTR1aKGG6KhiRC0Xr2VKFRoTVHQkTJYpO5jUGzHkxk/C1BmYmXD+CXQcz2LSYL9GyT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CG+RyEIboxIpzBHISCZpmXCEqiNC0Iz+fwmwuC4u6GlGw3iDuWyZbCRgWRn0RPYTifsH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V0iEZG8Ud3Q3aBCcT7G3WeBPcwHa7TwTOLDtMmUTSayJNl+RDO4kjuxzSFGCQtluTIt2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0LEQHlSPNV7YEStstM9CehoM6YkQQgaHTNAquj1TSSazRaDHioRYeCYQ+TxFpm34hiwL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GGxkcg2STGESSMN0RNiSachie6TCULQxIoVVRCgxVGfz+F8Mj8Fz9yPES44DseEDIiCU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CED3tcuuLIbEmGsSWJuDxA3CN7HBO3oJOCWFsNvApSM2ZQuSuJtq4u6lDjYhQXogSWIS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IxIn8D6CurlkS7CFmm9EoMNLo6FKjQjJA1oIkaiZc26SKj1KjJq2SSIgSENDHgkyEKhH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Eae0kPI+jNZPZib2FydGswqJpJI3VUbo7K42z4pZuYvC6CQlglRKq1IRm8/hbYfDJeS4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xsi8ShyuLjckT2F27Ery/YuNGRcGRekUPK5j0K/xouV4Iu5IhnYZSk3GcDlCThsZhIdi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YwOYkedjZB3JTXQ4CmRhZo8jEv8ANKo1R0dUJ1kTJEK1ExujGkfBhegqQIOw3WR6FEhC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OwvEIcyVuIk+Dj8QyfmLQX+wOkkkl3gm2YnYTE/YW6ILLEjkhxRNJGySSb0bpNJJopJY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hiQgjAS0rWhb/P4W63I1KLgyou3gZNwTLi1wyKJcMiD3h0JsPIhuIbluwrI3cscRPBNp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29DvxwKz4GJyiZLpcjGREORGyDioCyohTXLJdxXZM2GiGV0knRuxaEtoVWh6N6ImhhIRi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6SudGxtGsjqlVyUgjcqIQqOmQYxUYhJbwJF4b99Tb1HsXEuDO0dtjHRxIonaDFTUCXAg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hS2yQxL5HRjehjd6Nk6YGIVZey5BCFKdgWBDEZCEr1I0LOpUe/z+F8wRfZkfcbmBDbRk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DxsO7yJxgvh9jfybkpEpsHZll+TsWixcYnB6BixzhcuWFCwbm9F8qeCy6RtQoFCa4pNP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OzPtH30PAFAsCrBagQsVYyBNUpZegksEYQOjJgXt5UVExiCB4IE0pHcmqoS05DfQPYYl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wds7I1uE3ZnbEC5kLcaPD8kVkLnO+Kut2J2xbgT2RPZF6eTZUbvobJG6NjdHocBsSMbG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jbgcCeSWbYpIJCVSEKiNKJ0KuTz+EYsyXFmBY22Swiw12JEJn7Iq+TLvctV6BIoOFF47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8ndP0DYiestjJ7jzYkM3JlRA1jkQmS+CSWggkP7EpE01A1mNTcfA2gLGuPkuDZ1MWRIo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E5Rj0q7SyEqJaQ2TTz8kX+GJaCGhjXQMyqgtDMGbDEItWkfjlSDtHChcwXKELwCbuhPu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xcDqHwJ/wCFwJjglkslvcbFPSknRcl7m9JokkmhskbGyRu4w3R30wKGaSIShCE6XAisl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UyFmkdFVyefwrzLZXlkYyMZzLwNl2QpmF3Q+O40nYmcjTjJtcSkdrgnA11Iw1a2C42pS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d5Em/gJ0eBI05yJNsdhcMTadnYQUt8sim2PZ7hWHdm5kH7sY/Wu40MRRiS4LW8E60yDM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RqMbohIiXyLpwurDaV6ZpuUoSKxRmYWKbiMBshN47B7KiSbC2yipOiazoklciZNZEJpN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7zIa9EifckbJRIxjemetngxk3iWW9IEyRxyRsyEoxaqIrSEKiXFSeimOmTz1H6hnecPw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NaBbDRPuHQLhJLlkN9goJXBZJp8B7xYiUoMJWxsFq2Br+vfS2F+Es9wxQ0XLjbNly44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DJOxlcTdiyO3uYQhXY/iXHnV+fXJxVl/mIOzwS5LiFqaGhjoOiJFUdEodLdzNuxd7Ylk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YHWBC3wILVkrF6N15EIouYdJGLiSaTSRskkkkmsiZJJJJNU7E0kkyJG4pkmo8+YedTJJ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aILaEbTDkPYYykF8uZxLUkJUoQIRWKoSsaV30KuTz1H6mNFYfmRdDVjV0NeR2S3gbh7n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kHuRsJNOw7LkasckxBfJY+Bgu8H1TbS+m8CNRBWlcnkP2licu403RsyooaFdZWF/UCu7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aIS+4vB5PfV/IWK4CxotiSpMogmg0OroYkKyG6JCoxiIiAhMoRYQbvyMee3I1RCoQhoQ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ivRjdcKKgibiwLh8OR2UtiJJJJJJGJJJJJJJrJJNGySaJJokkkbGT0+6OaQMejJ5F1st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g2zOHkxnEU1ESEtBCGRoVKI6CHoyefwrvguX2YQ+I104Ql4EV7wZF9tipJWm42QjsS4H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mT4LiN0mWNYaJd0baH1MCzxBt3YRjEFt9DLwcBkaLDZCsE4mNuD2ZEu4lME0CcSjY4Xh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tlTaRi8KbugVW0NDCQxIlVsbEpIxSELZ7CWGEdhqDeE6HVCY0iGOga5Lk8rtSkQKoXow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p4cDNpuoLArsxHjYWLkEVkkkms65J6UaI1IeFVkgSmiCBjIIIYhhNHNMzH7mIj4Gt5fk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ErCGvIpVECGhKrfQgWqqLQtGfz09/UsW/sv50KDuHgoyOXZkcF0Z8+BNzRJyLDTZvkle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e4iAZJ32Jh+5vH20WudTpiTR8RF5ijAi7/I3e+C0GxoTjwOHdFzDawnYaK+RNpCIe5Ja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d2eFEjS6WjtE9l6eFcxF5AlGPOpjEqIdEkUDgMiME87sjvsGCZxSRMYajMhmTNDQlhtk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l7l0xqOiTIdqmxmYIWVcna9tDrFIqjpQQh6FoVIIIII0EEiU0h0R3EFzk1LOpOyN0sxi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bF5h8FzYhRg2QFZQSCC0JECFTam4tCRgKhrjQidebzXfW+g+q9SskheEQmuBwLGG2h2G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EIeHPArLCgrZGm24sXO5MQeNhuCB12LY8JG1Hpev5LjTjA8eMYXeZonAVmJWkWEXWMC4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WGh9yJcssaTaZEEy2rhaSTgyKUFhJCoxKKJExaTGSMTokQ+JM1k7AsyZvyx0Iv2SF5FH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RkUgYhbmSXAgXTElSsjGA2ZHkc0yrwG43u7iNqQQJEIjpzqyKqRGgRpRYkrUhMWghSTc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ubugyu/sP+WjeAWWIvDUFgMwLrPwbCQglWRIRqiipAqrShVb6ER0M/nqv0L1MVNwZ9mx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Qa1BWmERhL2IRvdDz3VG032DiJZBNyd2OnPc+sbUvuex2DsHaJk+TyPIXeFxi4RLgLcI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yGh8g+4u3QkLEhKVYkxdhr3JbgMNz2ECTuEhoVILZjFp9jSTooqVimVDSMTJqtFR1EzV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fAHpdGoLodpRBkuQ2mTE6VgvVGwvBlE70RzYjQ8isPK0cmiIw6XIcizR099EMjWBAVCC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AQ7IItogGCU7IWSTL+CE8O9jcf2G3IeN8mOnibZE8lza4LG1sgXYly2HM2EbhHMMwaEc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ECEJEEEaUEUgSI0QKjc1VMdDVZHoVc/nqbeoyETbE1h5cCaasybiSJxgaDSFuFYrXF5L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BiSGvBspBcBC4Q/A12pI80WhaMC1KVsPhxI7HRkZ8iuLMMnCgipkk1kL3CZstXZuJxQW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DJOAoEXaKWCUQlRDGqJjQaUMulJJJJJJ3UK5FBFiCblJjqkmiYwmTpVHixmLxRKdyaLr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PaqTMBFySRkPYI/WrMSFShwNIt2JVMiJDPyDR/mGjIFNjGjl4Q9pUiW+zfJsfsN2Fe5L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j/hR/wBUjJ8tISO4l48h9nIh4I37Uq5zE/lEeWbK+CDP8G9GYA+BcD4PETkBGLYjgQqN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FlYIIjUgXUQYVQ3RDSqtDM/npOi6EkkkknsyOQ7slw5LvEwcsKjyWUO5FvBIh7wWMVq4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VLJlaIEpZFrg3OXBAlgf+Z+6GrDPa7F/2PBQ9xZbxR0dHrw0M/QjGsEcUlibYW3JczYe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Lss3luWgiwthSc7Fr94N/LTlchXMlVlSBCVxIRSGRVI2NkiFMbQhNChb8jaxJ8n9yEHd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teYOVPkW8+zN4+4yXzGTBTO7IiroTnWqFBDplRBg+BrgagizDIhkyh0Im8IU3j4Gooex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84XE8MD2QbPL7sawgPZX9jd/oS7XgPdPMDZ/kHLPym++Ym5+SYL/AJTZfUYwwuAREzZC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u0LnEv8A4LgYl4DThpRkGEFxQu4VGAu48hJvQfAjsRoUiGmzvoggnLPI26uaIIqtEC6S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JgbE7E9yBJPZs8gv9UJmGE3BLtPc7a+TkBb5Mf8AoQZAt1hG8iLZ/IuAJOAX+mGjHxC/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nGhgWEuljuvdE4ssNuIbsPiPcxEKRPJfYieyRL2LtTSSSUvJZBmxyQLZPJh4DehqLDpu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h75d3HuNKSFwixZ+qZYlkNs+BLEyYRBqWZjIYTbpuxMA8xuySHz0WL4b0MePEpVJvLaiE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C7CyliHJLgmOYxDBh8CSW/cB3E0/Y7FRECo0Yl6CCDVN0yBKmuw+DpdoZipDLoTqpV6G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e5G2nuJkgcC7yyJKXgt67EJiUC5b/Ir/AEklO7JoTMpIYzWz4eCcZNtka2qALegTuLc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EsqCYCVtpd4XFQMWVQt3gjyycNGw0ixHghFmBE0Q4qmQSkjQQJaIlyFEEURYdfEMHFkM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TpSIqtKqh6J0J6M/k5vsQ7mcARA2v4jYKPAwRJMEskS9hssNsEt5ZZO7hDNuJIZcheDY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zRoiiJqfETlr5QkycZMSjAqyJOZHbfDHbyPOw/sLFSNZduw1uWQ0YMDeSEGb4J9ri3e0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fQw0/VRGYck3GMluTVPAlCMDcxSfctD8kBWEvZCV7oicDjTZCyFmmsbaGt1ZmdMCWZRF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Pl3PMfIlqLCMJ3a4kJU5vgJOgY8siQOL+zctvikSkM7SHRNObh2peKRKvaOBuNtzbl3F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VW6mWSCDYNOV+R8NkiXPYVR3BqGWfvCCHL4WC5sj9kgqh3CEiZBQ0OSBPgvtkPeORI7F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g3ECFiRGQcU7MvvkmbHAkJtoIFc8zLI4biXsQIcEeCHBYtwqGQJDkSJIkzwFDBBI7BJN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G5NMZBFIFYRoVi7IIZBGhEUPfB+xSd9xDzVBBFSIoh5IsNaURRK/Qik1VXv8m48CghPY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S/Bcghlgm2IeRCCBZhCpJNN6HG1Uxskde0yMTMy8CtWZGznBMT2ZmGb2PdwM2WSmSvI2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QuPsKhb3zSCBoi4mpK1HCyyeVD4kfCPYurMbeDKsN3weB5oxW5PvEGkq2ewV4GDa5x+T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xBBA6QK2SXZmW289x1tvcjcrMgfZHPudcaNkIKzLGSO7GjdHfHxSYUhiRBhQqsYwrTEx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wCbuFzC+lKGNf6CYkrqw30cLKgEVYVyfhGBruiDk8DYv2OAvtTFMSgvH2HtuFN28Ibkle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c9oWFFefgWV57GRDnkSsI8BBB8CKE7F2CQpJJE9AgRGYBJEdiKSZqkJSBqEXkxRUd4la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SCNLvmkJmqWpEW6CVU6EtS1oVM/k2OxhDCTaEITuLuMW96HYm4+ZE7isTY3yR3pA13Fv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ktSSaTowLyPdA9pCsO5XEps7MUmfYZM4DTTFwEsTzCssj7KpMmWTNS+wuEhg2SJwTQ6O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wRahyIebn9oH2fJKcIRFrkPg/uSXsLaEQ9YyxOUtiTgSzwkbMeVckE6e6HoZIlbncQnO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+R8FmQdBJFmvgbOA37y/LHI/sUsydqE/AybA0icioVWiwwN0GIBcQhYHhJcDewZIJyJA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ixBHYSvTPgWj1QgJBK2OwQ2RDSqqNDqiawQQLTm5IW2pDpFLA0QRpi1EGuhzYz2FDUrS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E4EydEC0pSRD0ZvNWERAg4ILJB7joYxHPawg2TBJoYcC4lRMkjmkShK2kOmK5SGPdGZ6+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+UZLktcktMR7cl7vgWXAsjC7kZsZRIufku2LZrgd1gvJ2vobGHSdcEF3bkn8jKzZnMyT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Lr/g7jv7D3CKxDowJoIW4UyIcYHFdhvjgtxTaGd/6Hzj5Y0+85GJv6yxhtEw9k8BGbJH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Fxi4BIYWNkOMIW2pwLCSEiCCCPCOx7Cw3iujjQqrAghZo3YysRVIiqY6RakVXQRYdFVC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uhOVqRKgs8HjRBFiKKiJ0INVaTUO6GRzrr0BVTG9SG9GbyJvYjuJXHKbuMGNkzSLBuJV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LcjQbFZgbE8hCtuxuw2NjdqyNwjJ3EgTTwIz7jGkG7khSkUZTIkTyJ5MTGmSLiiws0Xd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3kbLeSbvD6SEuSEhvkQZRD4pmSC+PJdE8r7P7YTNjg74MSK9KCC4mkxlG08E3abCNzOGw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EIQ1bgkI0oECPBDjQJ11V+BYQJbECQq73oWBUdZfjLIkkVHJCx3uYe6qIVFRCyXMQmpE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lQjXFrakDosEukkSJDVEjyhosCVSCCKojVHQTOA6wIY7c9qxomcjqhdGBBBGlIevP5Jg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cQmOH5LHGlsVFXeliQsWyRz8YIUhjQx4JO0iIlBsg9vkZpG5st2ZKIFdxuZqHN8hVzub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cOSxS79w+UxdiySY1ZjTloSz9hqwx9z4OBgkD7MbMIT8InG7PY/oZNu+SbzIp5RzveOD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JMhkPsRPI5nkcVaJI3m58jaFzsXVsMaV6OYlp2MxRLKXZcgpqiFTwqur7akXodVFEUav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a5F4qFeqpajPp6YgdEIWQkjs0LoJ1MV2C/IhOjr5IIohNCcMuGJG2lHkSKGITLVQdFRU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Ir4hgncsBEkB6WhaVoihD0roIz+SaHZBImTWYuSeaNjEsTgkNiGxSQyTJkyR5nmMrRNP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ntbSQB2ksjSwactCWyOtfuRQ3Zl8l2ywTfYlOcjOYTbT4HkZd52RghltKEyfdv3EF2i7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+0iUQQ7UlJgsYEx8jBWGsPJlkZvYiv8AQ3xJdbIchG40k9qN2FfyNDXImQNNCi7WRWuW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IHSggwNDVyCKRpiSCBEECWGoYZk0ddRSO4IqaFITplIr1VoIQhIRAkQiOBEalRIaIopE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L03D0QOnlRE65IrsJLGhAmPXIrbjc65E1uNcCsybUVOw55hZ1sT1LQqFVUjoyZ/OlsU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mkc0YEGCXYtJOqoidnceSIRh80L/AK5kFEYZsnsTO4cz9jdcZs3uzZr3GsMdw0IsIlS9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dCd5JYsTyWFsO7ckK6ZMRGwr3cGH2qvPcDXEi08v9jdhkYOyOyJUNPNKZ7Ex8ql4hEgn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JciiWZEY2QhPd0SMO1qQJHAhXDbMTKyY1zgbm5DmENWOTCK+HqggSIIIIIII1oZlUYVH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CVGCSaWz0aEKiRGBWSQ3aiolx9RODI2kRpi2MPRECrNi4ikakHggQjoTzSCOR+hBMa0I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kWeNGxHSVCHGuJGoELRm8njTKlsxJJSC23+4k7ycDYb2if8AuCGz2TH/ADLkWHs7rPmE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bj4r2G/Y+Q9tD+CUhu/lDzn+8eU7y53tsSt2vck/zHkJb/Y1hEG5jP8AgF/qBbERGa2U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RBdya4nAi6E6oQO+Dk5GtisJX5MTl34LrKge00FbYai5B3ASHclgt2qx2PClCHQhKSdK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I3sKbXGvcm7wP39hJlx8lknDDuiHPJHYeabeBOcHIPwMaMKSfkTGwzOFVIah6J6D1Olc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4pdGSyYeNKQs6BuqqZFEhIjQqIqhdikjkSPKio+rNFKEx0jpHGmNE6EXIlSdfNTK4E5U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CVR60oS6LDehUz+SfZM6ynZUSbmzBBlPipwNqG38sOf+RwvwJc7PY83wWOwn3ToGgk2D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hOygobtITf6jsEQZl7HKi5WEvDfuhpO0W38QrRfAR2VEtkOgSe4wCpKbFTskSTfA+HI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2HOz7G8GSkUZN05E2xce9i9RITY3uy5OzUoV70ECxnkfAdAxBDMCaTVMNmJK8FzLpyWt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7toHxwSlkacQQ5y2f0Zdwdz2MOxIwwg7RJZoQRWbPQ9LWt6EOm4YCEybCzTHoTUMGVON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VUmiohapJ1NGVxsknQlQ1og7xNCEi1XoRGpDonboJDYmSJYaqiEPgQNJqHgUzc8VRI9e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IEMz+TlXyF23li3vaOy+xuZ+0DIW4wl4PlSJRGDGqhSW+ImdoSFBQl9C4CTdF+4qa7hl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EIPAkWwgkhriiCDLYYpRwbiG2DIa2E9ixzGSPdEteCbEJ4oiw3KagZZIsLkkx5HsYVWh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Y0TSLSWhOXB+jcghzGZI2QR7P6IZFyF3syIXPhEouiaWwo/8EtZNiltArkaJLCZilu+S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U1fQkkkaIGsIkTEOk5nUqNZ5E0UJCpaGxLoSCaa1T1ZJtVVVJouikStCuNECXo9SGRpi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GhqqZNEtYY2wxpS1J6FnpTRVVM/kS+x2CXlkBMuaEpCXHIisxKjgUxk1LMrsXUNNqw6M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fBfuJmcgr+w9AQiBFCTgu1yy1VInIRP6EsuSxE0pr3paWoGzcsmRw0qFg7Cx2yNQqP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47G1JJgcsTDQ5okWGo0/AWuxY/IixAxU25khHiR2eQzMX7ju0EnMnue7FbcV3cyEkJLs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RkdhywzMEi6G+6Jmr6jpOlroewmSWBEj2OZNZJ0YvNGNJFkQoGtQTLMCKKtEUJERRUel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w6wIikVgQepIarHSkbbo9E86kYDDDMLBoT0xXaiyLRFUPoZ/JFPYdxsWClZDfgZDCqlm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d+i9KIIoyyTWQhWsIi9yZkvA1IIRI0oQ3Nlkgyi+4yLYhTZmYy9ze52D83IJNtyT86Ih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lcejEde5O1ImTDgknhmdhebXJaOZlwGqWs0SjUuGY1AihrUUNmXRbhJu0WeY30xTzWCI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iY8aacCZOg2aCyKhsuHERUhUKagwmSZo3WKIQnyOqNCo6QRqS0QaGIqiba04JoqxVLo3D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Hv01RaZLrCC6OfyZ2MUgaHwSX0hGWvonUkIQPVA0QMVHTIs2RngXiHuXhDbjY7Ep2GGx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ewlXUSzC4+0eArjAHyIIrEuHkUnjAptQhjGOr1yMkbIqaYppdhWC2LkjfYJbYEJi7Cmz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kjyNTBOFjuLMFpmMkhb6iY9G9GQIMRTfQ9GQSFrJk3JJGtoEk8i1BhkwqlUTKCRDqqbi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SERSCQsIEE0wITI1Ia1odDqmR0IBQ0JSSdB2r90CauVI1IgSoSI0vqIjRn80abxYiPNI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WW3JDtR1RBFXSNCJo2PSsl0FtIkG3eBNJ5+SYlsNyXQfBdOw08i7oVq9QKWT4pFloxgg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jwSk4YqEXGQZD6D0NIyEyJQpQ8FxmSViSSR5ZPIziCbCZC5i40OcIJrsSDmLDLDSlcwh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GWJ8joasQNDEIHoxQxJMlqrlkkiZIqMcJjorljY2MzcVVTmIKJCtSOhFUUVwHSCBKmaK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YtSJJE5XcgepIjQw6oaqamiot1Z/QtarImZI0I20IQ9GfzSCCCD91TLiCKwYo9CUjjq3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JBLuO5YJDXcD+iDTae52BNiClDkTB8GJubsUYILAU1M+5OysNL9qMdGQb6NtTLvBghjs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QR8DRk8BoS4Lt7CpsRCzcUrJSN3GjtJK/1kzkdGtMG5FFRISQww1wNDwMMTkIgSNxO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qiY3JiqN0TU2MiCNCQhhSoIqhIYkRRaooqrOnMUggiiayRFXRHkNVfSTJFdDzqyM6ITG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4YtCI05CsielNE1z+aKjRBHFdY1n10RS0Q9MjdEAskJ2Za7XFi245ZMIIycwnOAtKVy9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ukInF44GWxi5Y7uMIuGM31xvRkiY2Pdpi7EhtuPJuQGkzDHdhiyLEJsiFdyXBdjJJEEy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0s5ISc4H3zRVdIrbRBAkKDKpwGi1C71WNBx7CapJJLkq8qsCeRBSHWKQilYUSqKpioOk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aIEQQRREyKqWlCQ9HZQ54qh9dETjTGiKTRUW5hnuJA1ai0qidCInUiqp+3VA1WKPruib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d+RoTaGlCQLEjByX3gazwI0XdxF4GT2GmrMWEyJdqPMuw3ERE/8ApYp5FO4kyFhO2Ru9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jpI0IxFjkTmRgksiYNjc3edh2zFuBYLBJUsyxDFtBMkS0kuIlRNsdQnSHbubfkWyM1dC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xuh0eXBghBBK1EI6e3HxQyLiEKQPBYwWDCpJVBIVTWtEjoqoTJqkOkEUSqTrBGpOKio63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elaFXxDBNsrqRFhIjQkRRPQqNEEUy+SBd9CGOOhOlLVBGldyR1NPcbG9iMQ1cV0On7Ic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MEvcTTkG28lmGKMDc3Hm5FxBzwWWhPIzfA92JBIVrEDyMZNyaG56azJHYX0eBzXYry4S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NLkLA9g3NiHuJFkKaC5ZzwdhF4ZRd7imGobVYrFYEhPS2MMyGMPIQQwnQkPA16VREEaG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xIyKTcjtoKKgIR0UOqEhVEaVRaFpgVhoa0JcaQ6NwpINSbaLHrSIisECRYkeiNEEEV7S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WNOXyRQ+2hiaJSd49eTA3qkek2MaUWSZMSJtRsS+RNwXuXsblw2n5rEsS5tci4oxqGBG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37juyJ2+Aj7BkGMdGhrptwRqO5vBPMFtzvHEScHKPk+xSEuyEvJYibO5EWwT3A1khyK5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notChVVIpFGGxskbGYEeKcB85fgQJcZYcxVQxBFWhC9CWgJU2Emmmske6QQJEUJIWio1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762O1kbT0IctEDSW49BYMtSJHVCiBxqQbmlDiNH3mi5TSNK1wNKsasvmhsSIGN1TEGxN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uTHZgi15R75sSGC5zJLdkT42J4wImzke0CI57jGbTwi5MjLlPBmR7juvcXKktIcEjUjE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J0WoQROJQiy0Dad1iLWszZm5FOIldxTbcGFcWWzm5d4IFbCFce5BMiW5JC8RbCb4Ejy9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YSRtJFmx2CBXEoQx3YoLDElq4hAlVjQ0NcD2oK2aEEjhMBlIiZyE01KwyNR1VWPCFlnL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aJEUaQg9vE95jUUUho3qIucbkHtdVjRjlJ3A7FFYEIvXABtZj5RjWkhmCN+HcGZYxqTom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pImosNUxCGNxDuMcqkNQJKd2lKi1yTRESiNGxl81mmeaRVOqOhA+k92QiBeHA2WxJkN7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PZ9Dy3E7yQ7aGJNSidt2KwMHsH4Ie4TD2MIhYFzhIajCt0zOjq1SDcwTomiFlvJAxnYd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IGc2L8/dJTRaFCuO8gxlu4j2VhVxevB8q+hEaEhITkeKtEUdh7dyU2omSYCMSOhJ0Gri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NDQ0QPCKzFFISChgV0NUd5GpRcyGvvrZ8FqRFZgb0IbU2SZZfcZeEi/H6CO0MdGsPsOa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M6zCsU4Q2xgxSRwhEIUhhIadzGXMGhjYdqJDo5aEi1zsIWtWEzKxA7tCnCMjQF+EM7RF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l0e5kt7MWkl7wxDRBBFh8KEl1ehpjyNbCoF0RIl4F2FQk7ca+EZwgRka2eDzjDI0pdJC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qHrkl1giiEDeh6IqiJSi5k3anhFi2B3SNN4QSvHuXXKpJIrjbSxIspb/AEWLgKYwJiEi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1CZb7Dmru9CQacUb0yOqZ9wVg5EmJCbJZGosJmNwhZEewSShsvuhmsW7CR3FLLEuCFgM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IqkMaIIGtGkXuJChomo3ewtgpE2xzkVlk3fgLe1jAgiBIkNV3HYSAknsCSru4UVc8BiK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jRqIVEXEqVCu4SBtkvlkswFLZt0YkcoFrsd+jaW2NLNjwoYTqpe3sLm4GS9hqy2O002W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JEQKaLIsjQt6+1CEEF25KwluyRgtpIKhZcCJnkjQsj2W2S+TILCJRWAqoiS8PJ5sygUr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6RCFIG2BrJa3GKDYhz4qoiY7b4qKiFojXI76cvmt+ukSljQ3pSI0MyGOaJcDHnGzGrkz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ouZKoR4EYISUyXtCsXjhO3BN4oyDyKV2F4MU0z8CkQNI+46oGtbrI81hmhSmWuwqbjh2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z5A8BK0tjN9hBRCSaZLnawhHJEei6uhCqhaEiB1IGhoaHKhLkOsd0MmmaICFyHHahKC2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Q2ELgmwgleMkyjcILAugPgeY8CFeqGhKuQoqbiLbtVIlIWXEMgTRJMsQPCy/EU6XsxUL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yPwZ9CmhxA81nkXoa3ZcqPCyHIVjoLjPOqEkJiqNBCQoQyfAkjRuWElDQiLYxBSNLMVM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LFhrDJeBRAtM9XL5GCQbbSks8D6UEEHlTEFqq6E0LcVwjZkXtngdiJLrPJb+kjm4lxuR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klb9hNqHAnhsNbMi3u78E+zIGPelaL9HA+TLclmEcmO7jJ4rkVGuKMddtDqy+FxaA8Kx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QIQ8MshLMSXiXJrsatgUxUouMkciybDIPibiY2iBCVEIaqMMtCJm5F2EhClPkM3+A5A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KdKSjvEUsjo2jLmLDo5hEishN9wSJQivlQdNx7kIQkQIRWCBKiRBM40DGZoFUmgSSrBF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ZbEKOawyR9TSxS4ZBSqJGISBizcgFhIazB7BLEGVWpJUaGGlzGjIoiyw0GpVtCQ6RoWM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QDR7i6Kq9KIP2jkyQRrgisEapJo9CY06EWoJE83EcSrobtDcPZ8jGpT9hxkrrDLMr2Dh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mla+R03FJbU4Q0yCl/4LIrJs/YtKX8DJvCR3GxMkJpdg1io9E0TWGOdE20MwRWIRtyNI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kNnfclDgMhZyjYWFe74Jie4+RJLb47DVySHd8EFxcKZOaEFaK4jsXFp4jNkZZQ2iFhDT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bnuHWZylA4SvdyiHF4CsCWEtRbkQR7CRN2HyLVhhbqlaEks8I2hxhUFTbb8mPTwGsMQh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IyQQQJUQQJCkRCLUw+ZiEgY9EjWEqmiyOw2EBZViu1CCZyMS59SnGlKVEKB5o1mLePIg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cYdmNXHw1Q0Ic48i0zY5NFpk7CENhEB3eSLVaDI1Sf8AOhpUoVWuCOlBBFM/kRA6xWNK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QSHLElSlKSl9iW2LYfAtqHX+Se0nCRx7ouSnVLM8dx+R71J2HK7bfklf+BaXSTEk1dGW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5Jl2hfdEKhvhHeaWgY6PTI30GMfvjjwPhNkNCkss2QsjQvYJfMm4G0mC+Z2EztgJu9hk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ESJNKFYn28CnFt7OggqIYGBIg8BSGsaKu4yCpgUHcyG2JWTjX7jGXt/KIhdg/mRDfDI/0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6BsLCdMnuKFSxRduCJKbUssstOBvYfEG8nk/aMfZwaGSZeXANLMN0SGhCLBZRAhUggVB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Y8CB1qwQLI4W3QkJYbSauKTztHmkHwWFvaFkTUn1NY5SS1oSzo5U2McgTETpTpk8qpEU8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HRkyJcHKjOxIhmwitOqRikkrc7sZ7DSpWBzOLUTJ0LSjI1XP5pNVED0xVvS9Kpl0JMwg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NBxZC3mZKYsWJjgtGBM8DLse4kla44Ev/kUzGTIZLkNpP/Bsdnkfg/gaWfQdXWCB2elj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yyxibkTlXLcCxliSZ2FdCL2S2Rbu2JS7C3VglKR0xhzXd/gWIhwL3IjLL+QhBMgFJlor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xGbYo1Dl47GxbmwlSO1JGg7p4MRTuViJbEJBirmr2ql9JA0PKQ0kh0vPYS5LCSZMvMDZ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ioQQP7QgJ+wTV8awgSpBIghoZaoGG4Nm6JLEIe4yg7Z2yXgSFngfaMlpvEKW9EUh4LyN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SXMqkpVli5QlZpjww7htQYyiKx14IwiUjQkdkWOIGpQ1O1om3YoEihoyGeHovvojUrIk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emekkdVsSt4+RTX6JFiOvIs/4DGHaoZhca/qOD7G63+BCYBHF3hCTiMC7BY/wexCcPkc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P/BapRe5EmpyKj0eaPRBGhzRjFNN4RgOMl5fJszClbjxJgT3pxDomR9iS3C5cRJzFxSJ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S+QVlTARRODu3udiCXewhsoIHzAQhiZuKRFYFQVQtECRcLIu1BgYyLp6KCBzs8F8jYCJ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aFsJDCSGdJt9xJRjXYuHASciweTelYUEiCNC0MKtTMuW2mMTQsyGxMsUi3EsKuQkd8mU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gbfMHgjwR4oXY5DtjJotpaiQVYxIgidEMjCS5CyIiu6NDjzoeAQyzJIEi8kdCnMdoROU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kA3I7DQtCWlUnRl81UEOkXEGuorDc0joLQoFl7l8Sb77E5pNEDiZfYcGvKfwJEXyI2u9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kNiMEsv7JHE/BC4G9hAtglMEe6nyc/WdD0RRIgaIIpBAxKhdtoLEPKdyLZbt48IktcEN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EDObiu5HmsTRbIrZyKmEjdjmGEsrsO7DE1HcemR2P4FnlEJsEMzY4E9GexdV+gQ1mYYk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gSodgxALXBSS3UNkJRttvKG8wML8xHZqlV5kskniieYhARa7EEDQxEbGBWYhvHIxJ4pJ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4NAYWWIK41n9kVYGncO0ztHaG/Do9QiSkG6eCTwiJgthdaPiF4rj03BhLTO0do7A7bCb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lXGmTgUtJFmmNM6IkhojyUGyEzI2CTaR0e4LowVp4IfFBLgJbKPaxIDtuYLYzzA54aEw6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BuaVgkJEyEQk8NLcVQkfrDJLYNC0rGvL51Jeh641oY6wPXA50I7sc3kXhZEgWxNWPMQ/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tYTZaFwWqxOrtexKwiEbjhLCG0Z+B5bPuK5JvViFodURWCCBqjGhD21ixNsTT8Dmb48A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s5E+5IE4wNJ5jCh2Q6lNzyJQoXyRs8UoOh7oLfsG2RxF3YY8S49i8mSIYZvw8DJrXiaI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DSZuoiA0PI4ToHvyYM9HY3FdyX9o5YvJPli8l1yfYexEGQIJCyZGIIGjjMido90pcjzl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cTv2A0sINLF2xbTjIBECVHGlCBlaf+eLzo69gygyiMIjKhrwsUSFJEobc6P3GIpjq0ZD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YGoqA174FuTKowiFORkCwbVY/aiMuiDYsikoGRRkhlKRU4HIdMhZm5kxI2JSbYaaIhsE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ExAvlVrVeMfdgI3cWmKIeaquXzpjpQP0CVEU5vAMXOGErztwHsESXcglLGv6iLQSCUdu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wES5heRw3UeCbkiVyx5q6oa3GKiUaIIpBGiEYMUg32ElwjISwJzAhr8N0CI3bd0L02V5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MODJQpEu/iKXO7Qt/kmwh2XFbS2+MDy5TmWEorFhtrC3O7EpqI54smvJruNwSMaLTtTB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wQphj+GJkE9kMYZDiITmQ+KLEUiAIEbiLEJjRIaJGInBFLkkxAbMzG8HhgjbCcyTpXMs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klI6IoWoaQZ8juJL0ZkK5bGVlmcaCXqTd1QITMzaWOroioQyi5NMkMgIErkDG4R3Y3uz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8PKZ5iUjVHtYTQ3WCVyN2Y+4ZN1WRqmMYucfOzLMmskjWkVqzPmIEkjotaIGZfOt0jTA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JIrvv2EptL2HLNsdhMdhK8OPBArR5YjJ+RGf4Ey7RIR8z5PL4RKWF8ja7EdmYWaCnaWx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I2xjOZHubUdGiCC8jYhKhQZBGgRUgghjpm82G5HIdjIq40vjg4jJd2fKHHyAScXBHDZM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xZjQwtRO4qfAapGRvYJM7hcUicN5mh+/0Jfu2KVgcEXOSLidhjncg/kUOESlNE2rAqHW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ezJKIYZszSEP4DubwWhVajRG5LyFcwQRCSi1KUkomDGREJISx3LQQKj0WD6dB651Jo9E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FhJuRUh6lRWo9KJ1bmRCKq9hRFFEYM4HVxoikWLEzz2FjVgRFEIsLd5qqojkw1TofQjs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NZDUZYwMStAemmG7ltKQlau9kQXmC/n3LI2hcELaPLZZy8IZNS59ybZgbyJ9vJDiRtOb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IEhkGBIgSSolMkIgaGiCBheC+zEk13JLePDLY3JwC4InEGDCvkMrMdmJ9iPjgQlq7LL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c7EdqIfBYcbjmFyISIIjgtKxPzfCBIgSNtEyI8kw6VBH2ZgMjI8pmKZAc3EbSsjzzpFI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7shcdxN4C2hIPl9Ba2JzE4IE1XQSlDUdBoGNdOCKvSmhudCohJJJNEPBBGhVE4HKs1ep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IeNC0DSN5nh9SR7vOhVknpQNa9tCCOdEdw5uht2hKd5DEs/A+COEjHAwki45vMIe4Suu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Cs2MbZPk72vYicjKERAorIe8aWZBAkQQLQHISIoiiKMh26AhUuuWt6DSJpLcM4Q7Fr2E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gZB4CHzeBIOAc+DE4DgslRQwkISuaI3piJvd0KNKzKrFIHRkiZcJBb7EgzjcXKaKJ9w9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FhIQkPJGiBiWIhJJYYJzukbMcaexkkGhxo9hbkCSEoWlViqcF1UYdDuE4rGhKj1tW0qi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bloHA6vQh9FDfBOki5aUOp21FOTwT+LfQSHaufzoWmCOggaI6EUjejVZKMMEomn7lsTH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d+9h8AbLgkw6SGBjyKxAqZZjls22GEuV8mxJcKR5ZJ81giwhLSF4HbVgguIEhjUkDIIH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JMeCHjDHNzhEoEWsZA34keIE4qEFDIs3ZAlgiZI9h4xRIbTSYTGpk8m4cgjYuHZDq6DV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6yobwMU2RkixF71QqQ9DGiCRTQtUHplDTGt2bIXcQSImptsSiLshECJiakXEajDEqH0C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oWTIQhKSI0Z0oyOxNUKIE0J64I6TF3QzqSLg32Y+ca9KD9/SgauRqRaBoasQNaUOs1WR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EoTEe402/ZLkilLSa8CWUCWmzwJtEe5/ZF2w7QgncRcfIPbuTFhJZnLaSJZgSEhISqLl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BlCIIpFyCDwEuRu9CQQy12E7nlHU4Bh8inJLcnAxhErbJFZYJSMtmw8+1F2kuEtOiCB2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QRki0OSgkwcgcS0k2WST3I3KCLCPIkalcehqFSDzgyaTEuw3Z0BIouHqtxRiretJofSP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xvSr6C6E26MCosUgjq7aETqhYUwZiyZVUEan7CKo1JmTsqtap6sCV0Ntm7hVmBvINOCE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IUUp7Cs7K5BJyNtYRYrmDbg2CRjaTWUh8oDO8QaECCRFBRISIIIEGL6hxzor0QYc7iED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ijk5JRmZLFfA6SlMd5MT3NhfCE7WEWIbliphkSeCxuS5lw4oieCZ0JW07FcjShrosUiR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EecCI0xRFqobtoiiGiNcVYdVkepQPpwJoQ+nGhBqqxSSXqgjSmpIh1dHTssrkRMqSS1P3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VhGmOKH0WLwqL/8ARjCEz2R4EjiFHkl4IFZkSbfYkbf7Fisvsm8r7JD8iocexJu7IHrf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9juYTWBISpIJEC0TNGNTp7vIyPtrNd0NOBA2SGyO+kxyEt0RO6g+LDplYdiRLgd9yTIs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KBP3GmEw1ItMDRgNXqnA06lbAzYi0wMmiLaCo8vuT0YpJOpG5ECOiiE0bD6KRA1VEEa0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2BIpBGqSXVDVXoakD0iUPpJUs7dlEinbRI1ZaVNwpvYee2XGp9NEj0pk1dugxIrMUjQN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FjxLHz+wr7wW7ELi0E1ukWPAslcbnBhjRWEun/QpffBIGDIWhEqJEEEEEhvogQgY0RQx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yKhpUxipPwtxFdJzDgwa7DV0mwsjgbnubXIl2oho9xZM7SOs9xUrLzFogSLhutMEalge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ZUrf0Yga186Y0tAnQ9B9MrjVGQQIQSSOOomPuONqWa0pkk9OaTSUQbncGm3tCTCeWJF4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Tlb+WJG0gwqft1JEOooHGiSavWwCHI9kNlyZabcDMSzeVdM5YFJ4LxY3bJe5K7DSXKki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IbUMyPz0ktxAluV3YlSn7i7csSFRhO1SSIJEECVILRq5BAhK4xkDVUrDDVUUZhxGGHTgW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wSC3fcdPcUzpRMM3PajrCGvmooiKQI8F9xq5Giw1JGidEdNKkinepaQ6RoS2sh6FfIlY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oVSqlUMRRCcYG6blnWSaLqSToedK1ySNOUGsQef7E2T3JfYJMqvCJvLznl+TBIQuFRbE8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R0kjLzpgdIRCHpSljUVb6ED1JSzEElKvoumY4Gj4B/Ed+pZJFo2ZbQMWSNiHG8I22kiY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jkyNw4RPRyWUZli3FpwhkY0STDJ8AkRRBwEEUSNopAlcSDtWB0gdGQNEDLhWaUcjDrhV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YkUDLwbX1LwJoiuQk5GPbFiKosXi2bN6LvWdCKLQ+grodFrgVEg2wybnseOhYO5AyCCC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D0xYisEOiCKQRSKR3JFdE1TREMaEMuGqPQfpfcacoMkXhmcDCZsRJmHgnus5pe4k7RIs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5Yv2OVqwJEPuIIolR9GdMdF6bJ35ILl0tsZbZh4HyKFaHPCfQ4TQa2mUQ9hVsh5jAuxn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vGvJilewq0p90W5YYuG2whIeLLJtkp3gXZgRmJYgnEoQqJ1wyCCNEVIIpAx0dEh0gUhB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oWQkHcS0lmmJJ7dIaMsYJrI0I3tke74kShJJF5LJAxciUwRripGmB6k7DohD0ISIirS+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I0jVJHVV1kapLIIEogVyLjQkRV0kmroqJwKGNcY1RMlIuVGixDdE1TJ6EamjLQ0CXCb2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21E2S5G3uJWwSTZVQ9Coh0nQrjyQOjHaZB7rK0tpOWRpggw6MdCK3MS+hEW7ZGqpLZIg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3ErAVutMihwTLLgo5nCGkkkQGoJblF6AdhnK74MIIrfREJBIKhiReNZFmokQImIisaII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ikEWHNTQaYZ1E7oSKGnKYpFhJ8mFR4GZk8nAqJciu0i5waJElkrj7L8IRtTFoSIoieBu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iCL0PS0RUdqsY0csO4iq6TV1VGqwQJGw1IqTGloQmSOiSSSSaLsehDQ80VEJm49CdG9a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scMibBScfcm2I5A523uJWxFhOitBIsdUIWdDUaETV07XK5EzLR+/TgMdGLJlU6LUh56L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GeT+2ZvBlMn4FOpmD8EX+pR5extMjBmBZw3Azt6b9j+h0MQsmwzMBvVsKh4q9CEPOp0e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nFOKmY2eSKymYoPIwGNoilY/kL+KJUFTWUYfBiMVHRD1se1ELBlp3HgdUKu+jQz6dO8V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WGPOvY2o+meB4pZaFkZlRUQhiwb9EtDERtS8uyBlizEllZ8EVbj0rS9Wemh7GxsbmWrI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2gAMAwEAAgADAAAAEJSRUwO9RTRccRTTUeZTTSZXbcdcVYV9SSw5x42//wD/APP/ALw+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ffaTabVdQWQQdSSaRUWLSSRYQWaaQWce777aQRQQZabSgwQdw9dbfc5bYztLf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C4b25WQzTWcfeSWZWbWQUZQRVfyZfXYcx63w95/W5/8AO+88k1330k1VX23VnF32FEFR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EUFX1l0HlVt39v8A99JFB9pwsqxPDDVBh/3rTfn688888888888888888817v7D5LfJh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R95V93Xtz7DjP1jLXv8Af611/wDHnn2kFV33kGkVWlEF3GWX20hEEEkEEHT00tNd8FFm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EkEVD3z9/MNf/wDN/fz57sh888888888888888888lnHTfyU7x1tJNNlBBxtNFtNTPrLf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/X/xBphtBhVNR9BRBBV9h1tB5V99FN9ddNRsoRR1/X/fvLDbHZBV9pIEMMZZVVOUDTN/3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pV888888888888888888dDH3nj1tlXFlRl51hld5153zzrTrHPPB/R99NpRFJFdx5xBh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ptdBB999hR98NMBNBFTLX7/dzrL9hBxIM989N999/wD3w408/wD0HXU4hrXX77zzzwkH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zyGv8MvflT2n/mHWE0GmHEUk8t/ss9/HfXdX0XnV32F3kWEEk2FGU0nUF1V0FH33nEEH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Dff8A7f8AbbTGACABHfdfcffdT/8A2Xfu/k2lNVWc5XkOwLLvvr3zzw017zzTx0NWVvk0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uN0EEPkGn12vMt88/wDJNxJJBl1BtBBVRBJNtRxdx1lt5xBRNd9rBBJRw18KKr//APzX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UYcUfZaY8Vf9x5//AOtWflFPVs1E9fKVZpS3CD7rT/H0wM+NO2/tXMN/ulU23edGf8Ms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cFU1EHV3HnXXXu01nUV0FmnXSk0U1Um31V0xhEEX08MfvutCwmW331mEEFX331kelHUt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sEHnn2nF3mEdukXLFbn0s08eFTa6dvfvItFLbOtMsPcUl02VvfOc2XFG223GEEGVXXmU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VmXmglnHH31GzXHFgUNPYsM4sPaE3HGH2021kFnX0nlO2sOmEfFH2kOEEEGV21mHk2V2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cAHO1DzvKe9YloZ1SFe/RDFUVkl7gM9t1Vm/fmmHv2Uk0mU0kH30233GW0gzEU3G0Ujnn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cvPdcsqWkk2EH3nX1WH3e+dPW0Ov+tc0MEUVE0UHFW2kEFHHG00k0sccnN6cHznuv8ePu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X200mutHNMvnCSwynvSQxCPfvOtPHUkllGUlUigDQ2HFTWklUVGTseq/e8uolWFV3Hk3E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2sX80sNNuMU13300G0UGH12mkEEH31HUW1k6TXE3UHWHmlm1VUXEV03X0EHW33VFFtuV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O/d00X/2WFq5rvcpTL+t+12l02z0m2WuZeusMdNWWFEGUWF3lWk3kkdXOnPOktlNPNXnX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FX32sMMMM3mHHXMlkH3G0HExAJqDUD79OGFfn2U1UU3nn/tsXW2tdeNOsP8ALTSyTOO/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7VVdBrSCLZR/aTrbDjl51ZhNd9VtZNlR19zrnvPJ1vvdNvBBxd1pxz1tBB15l99bthV1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Dvh9Ai2KJq24ckM6zzjjfnfNZg4Imi2bdZ3jv3HHjr2yNpx9dz2V3ufUHe6WnD/KvrT/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KCbw6cYReafYWWYWVeV1yTWwU8caaTTQQw1/bSQRaYQSaeSX+Zwwy175x43knvgtprpA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soj570/+8caVUU+dS2YeVz57gpR+/wDEWgUmMkHnm2R3Sz0888dssdFPVkHVEnfdfPts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dfPNG8dnUUtum1mE0nEWl0lG1HF3UUH9ZpKpJoNLSgaJ56RgwxAjyhQTTCixjy5LCYag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evsfO/8Avj/SEUFhhJR55d95ZddxpxhZo0VggEJLZTlbB3HJzj7fniO2xBfLnflxpjDB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Lpd5B1NNFtZzgsC6OGckcs4gg+kIEEk8gY0I0Ak0ckY4wS6K6nN1hd5pvpXN1VPHzOCT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eTYYYTWbWebfZIXYQCcUeXXb2d+dz3V5TSYTWcQ9/wBXM/PnMtf/APjj1VxbjpFd9Bp9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4gg8U8IIiU+OaO+WauW2cgUgUsgEIOa+e+Si4ynZZlF9FRL/ADZ1yxwxx+adYRVXUcfb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7zzQ2ze6R+XVdeY75T/WW/ZcUbSRSwZUYpzw85wbJHDkgshl7XT0BGPNFOGKAOLAJt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iisgmCFGAHEFEqghuLFg3XYQWRR195w1xV/4+9SRVcQVR0zffU9738x7/c3/AGeX/HcV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+UsXl3tNsml8FX/s88FSxjiCvMrTfkM6yBBxRjhzwigxhQZ775J66JoKZaJYJJJTCyDB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ipG2H11N3duvs2tF2evOnFUEN/8A3z7P/wA508zzxX2f3bcY695xZY826SGXaTURXflc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TVVQH/t86dcbc7DMLGEFABKKNEGOonrijuqiugtklmpuqqmKKHNGukjqthoLb53kxW5cw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1f23+zR8y84W3/3bXbSyQUfVbdcScZQjiUoDPQPHAHNIPOyZdTSRW6UbWdZU47dbXbbQ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jFLPMJPlgjvpmkjshrstlhthgooBAJNHksgitttGKiszed02/wB9FMdu8v8AnPXnLnrz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RlVhNBdZR9AhleKgAeuKqyqW+W2CWa6LTHbbjR1hJ15plRrB9DBocsggKmqO6myAySayG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qm2O6WSuEkQAo8KWaOuKyKG6G2WSeKflfpZ/f/RhLDTz3D77/nVrxhNNRhlxFN6OQwgC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mW6yii6SOqqmieqDHnt19RdxlB5Vzcc8kUKSyCuGiIiCuqSaeOo4s66SuW26KbuWcoEc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2yguymOqumRXa0Bf/bLXtP8AbV2X39+2UYZZhmuuLDFimAFttorlNBKPDBMmHknikktm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0+kMVSRWcQ9NGKJpvhhmtpsoiktnvPPNnfbVfwonngvm51jKZLFGOMssvunloNipuungn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x795zXw5x7XwoqntpngrvvstqvkqoitMBBFCIOLKJLFNCBKMFLBKJ348jmiuCWRQgJOJ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ugrkhjMODBZLcTYl7kyn6g7wqqlJPFIDGGqgkrnIPFlioslrgpMo/wBunEPP4rhQuNm6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bJ6oYoKYJjCRBBBSAzTiBQyBRxASSiQTBw5MZJ76K7XXPSSw6pKrp6p7aLqr5wDCU1E1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oqb4LtYhDgzjywAa7LKbpbq7K6Z56K5Jaf8A3/8A/wASI5JbJrIYaK6CBRYqop44qrzA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gCxRQThSDgTBCjTwxAS76Y5KJZ/NCRj6b6J4ababaS6YjyD3D2FXXDq6754qJZIpL8wB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7LrL5JZ45b7KJL547KZJIrYJJrroI5IgRxL5qYpKq7xSzgDACyAczzyg3CwwjyQgihL7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6LprqbKd8RrYodtoo54ZRYIrRT32ypD3AY5YbIpPq57rIZ3nRgiCwz4KJJqqY4KY4o7q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Zr655IL7KKxJ7K5a6IIghjhCBjiC4bJJ6jwziQb7Lp457oJoowwwgDCzb6Y647UdOZJK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LJOJCzyr5K64ooIIq6aZb56ILyRDCjFFzK7ZKaaYgZbq47bbbLpIb7r6oK44IooqAxBK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z0UEADKpqL6scULpNZ4ZLKrr7LaZJTigABAiBqa47hd7Tr6LrJY4oqQf7YpvY7a5LKD4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ZYY5zRzxUWVDojqbqrbLr7qZqJba7b4oZo4oob4p4xx7KIq4Jo4hzyVU0Ck16eKdq5os9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LLKpprobzgiySRCDjao7Bm+QBop44KtI0Emsr6pLIL45r75JZpL4ILK5r7aSSBQ0jTH4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7obbL5ZqITb444qo7q6qSbb5pYvN8dHhShTTGj/44IJqZIYa8OqNqI445756ooKb5AAB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RkbAT7Zpo/URfRK45eaaLopI54rq5r6bZobb6aizCAxEyV3KxNao5prwKYqZo7bbZYK45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qYZ4YIKqRVlQSwA0S/oZcaKJooqpIrN85Y67bYq7r6bZQDgiCQDDY5R4C4AirY5yrmdK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iO6OiCS+2O2e6emuQwYcY8RYYGSqmyy6Cm+M6S+mG2eOKCGYImK6Ca8uOuySOOuEoZM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2u6yiG62eqieOWWOWemO66qeqAAAIwk44qyZ28OuiW+SgiX0PyKy+zf27S6eqCiCquqqO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IMoAIBhKbuiiOaaGwsGCyKy2OM62uqau6GMSiOia2qqApogF8tpF3iqau+OuSmm+yG+y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+uecUE0A0wwwMayKOu6CO+QaddIeMeqOm/r3+qWue2Wqya+Wui+ck0AkUNokFsfaPCyy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ymOCYGOKmaG+C0yOqO2KGaMtoRwM4YZuwqeyyqWiCiWqiyWGO/62bmyyOkUcMM8Q0EUw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+h6SdXGGy+CS++/OqeKSG6i226+K6OIMUsQQc4QB/aGKq6eCC+mmOOSkK6mw2Kmo6CiQa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28khokAgdU0UwyCKCSKG262mqK227KbSK2i68EAEM0wk448+qGiGmuq6oSaOnKuyequC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ieyyuqOeoAI4Qwc0QsjOy+y+bOmSmq2S2eGSyyW662QgIMyDu6aaCy6kcswAwkoAQg4s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aS+Wqu6S7vaqGie6ac0AUEwUQcMKiGKOamiOUiaSmumGiim6COafCOOqOKuK6O6gsQ0ow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zbaC62me6y6KGKiW6yiCmws2mqDGOWOqaCC4cgkIcA8Y8UMwiCymyCCCCG+y+2e6WO2u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IswAM6WCKyK26ikSGq++aCiOCOOKGeveCWemyGiIEog0UkMMsMMEIgKq++SeGay+SuCC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eOqSaDuWymuau+Qwkck8IAwwo00uuaeqiOiKC2i6uaWeiy26C2A4IgMwQM0AcmW2eCWe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mOCuW++abDKeqGSCWqo8EQ84oIsAwggESa+6i2KSm2Wm2G+COOeje6y6TCG6G+uaGC6o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8ooMUOGC6WmCCiuKyuW6yWWvnuOiqOUEwIwYE4woiau2O+2AgUCuGq2O2u6WCGn7e+W+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s8MA0g4IswUmcWSHmeWeCCmSjnnmuqe+6bH+mC2iaGiyCmim0IEUAMYkw4Y8eyKaSWq2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Ku/qSquuCUE4QoYAQwIQyuiGGWq6m286yWKi6ySi6SSfGGqGOO2qYksUsIUkwAgoEcGg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KaX2Ty2yiCamSmSKm2i2Ce+Seukkw0oYEw48k8AyyKSGy2+Oe2WKSiiGCrG2GGikoEUg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yGWqSceMEIwGaiuqWCOieyHOa+yeui0kwgAksEkkkc8UckGuSq2mKOW7H2aymGLLObSn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yiyCmOc04Uk0UIMMwYoySOWiSyKuCCOyO2Gbzi2SOqgMQcgcMkYAs8CSem+qUc8cAWwe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m/WCKWqiAscokc8QQkwQkoIMUWGSiLDyeP7GKSCniDOGe2OGCqCWO6OyyiaCKUo40Ug0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iyKaeuqqCq26mTiaeYyiUgQsIwEk44wMoRWmKO5mc0o0ICSS6KaKGqqWu/qKOuIA0QUw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kEogueSq+uuy7zCeeiyqDbPWaSmumCe2CGqWq+KaMU80MAcIY8gw8MUKeq2+S2KWS26q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EIIsEYkcUwc44Ne8AYoAIQcYAuuCGa2qCmGyyOqW8AQwwssUAwkIUEIcowAM26CKS+W+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6ii+KmaeCSy6yaai2OK8ko8cQ0AIcocM4QkQ+GKmq2GuWKHmvwLQgMUw4Q8wE08g8koU4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0s8E/T3Oi7PrLz+PaakM0coM4oYogQgY0044MsQqyeuu2qS26DCOqeS26SSui6qqCW6G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s8YYUs8EQMoc00kQUYmWue2QMyQqfc00w00wcQoEoss8cMgUQcoUEc8g0YomWeiCWu+u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i+KGU04EcwkIgwMge8CymKeu6266zGCOO6CL77O67mGSCOaiGOWCee8A8YIQg0Q84woA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cc8IsSK0gc8AkkI40MEAsAMEQo8QIoEUU4Uwk8QRaK6a6eyyGuOqWmWyaOuOi+G26A8o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KWOq6S2TWPLL/ABolzz6/hlvothlvuqhlgovDOHGECBGENELDAMDDBDPEBFIAVeGIFPDG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EJAIGOAGDNFFIABKGEDjqhjumpit6JqhqsglqvuiuhipgvrhstnIeYWXGEOLOJOPJeQF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ushrjhhhhltvrEAFOFLCEADFBFIJCDIJMNHHEBJDJNLHMCHJKAPGIHFEHAPJADPAFONF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rTREca547zRV5oHaR/sp4iKo49hyw5b/ABFgzVC6QjiRQAyzyK/YHrDzxRgQhTQ1UEU1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DypZRbrijTBCgDjQDCRDiQQQzwwTCRzSAiyyDQxSwyQywjzQDwBSihUSaU3qzbDH/REu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52vW6dtdckK+nsPGmD3veYFZWhTyx0nsBS8BxT4twwjFXEU23gwVSQz7qrIJqraqq5KaZ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BTywwBwAQjxizyjQzAjyBTgBSSyyAgwjisAIHWGHDJ30kEW3i2iYM7IUEC9eeD+UUCXx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P8HCHB1L9i/UMBSDXENFORn3+2kwLfdv668DAAcQJLa7L6a65q7bprNWBihhATBziyix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CACwDwQwByRwmwRyUGShFWkG323GkBN4ZYDTfNOOzG56APk7cNIZGdUPMnG23ER5BSQw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j3W3SmskRHdLLvio/wDwrKSmO8LLfseaW+ip00o4oowkwI8Mocg4AAUsgAssoU8U8oks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btFBhlFBmuWLGIE1Rr3HoM5Gpo1/fPUs5QiCk1RhtuPsoOmKthm20mgVr99B6XpdCjk+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K+uGDHR2yB+Cqmv8kgIIM4YQcYQ4sQAAEE08AU0MAUQwgoq16ieslRk+gpQpnogijsP+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i63BxS/V97MeaU0+C9pJS4TagGRY5sUU8ulwVtJtKnTD3r6fl5omLBKMe6DyaKS56+Wi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MY4YIsQAkY88oE0Uk0wcwoiEsuhuu++FCF5BJKcESmmIWoamMXlPXr4tASAdA4FhUTZd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7NoArutNldzp+r7spdlMeRwuqifD9RRNtne+zq/ubW1D6iCe5AwAUUQA0s8UYcwQswoE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w+C+2RjqaGEoHFpXkO9Fc1AdK+WQM4auvyjlISU+XtNYsE0FgRNtNw7F5psYU0xx0v62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YeR4u/ojZB+q56GqY/AzHRq2u6GtMEEQ0E8sUo0AIwk88cc8QY8s4ko+qWWaqsoez6X5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HnPE4XIAjtjjCx+eRVLSVeTca+uZNnhced/ciQkjHPafVR2lXs3SfUSgddgQkAw19hY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0uHmkujjXNKNEBADPCGEEJJKPEPMPDMNLJAlluvtBP3ww2ovu++vDCEL1EJjMMfFe9j91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8ywXZXUOIPEGeajhGjiHOCTe15QAMudaZedS0+78AMBQWXlwFYohJK05aWrkhjtFEHPM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IFNggNAELBEAHKhvrvjBMjtkEgKKAisOiAAyED8LPOOyZU3rtvngEjJPHKYgLHEITZbV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Qk7UlCGFikkPMdOMMPGjDCHhGvshrunuius1yrkvoYDPONIEHDCDBGoJrqjgPJCHLIPq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MHJGNbfKtoU1rf7CEuQEVbckxZ03X+Pzrs88296dYadcItptBNCLzbz/AMpbOd/MGG3B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vte1iT6KAs4qp6s3fvPyEr4yDDAQRzgBRbqLJqoKQRTzwgYqYpLY4Yr7wyCDgBzQIIrb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aKqOoYoL747L6p6bL6qqarzIZY47LuSQQ10V1t8AqYJ6cHHGQPVtPXH0QDBAwRxSzN59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nQwwBQTxTzRIoKqo6bKhBTDwx654YK5qoJ5yCTyCzSQLcQ0OqIM97BJdv3cJLaIKa7pr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aoKZa5756oJJqqp4oBZYZ5Jo4KqIKI5qJqJ7rpLabqajSUc74prIrK7pBByhSDTRBRb7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SighL4L5rZoZr6QCRSxAA3ap0kSHG/y7t4BVEjZba4paaqoYI4Z64o5qIJboY6ZrYK7o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QaoabKSrT6KKK56YKJpebbeI+765oIQBRQyAAxRBxD4oJbYLboaI6gBjyjhIoKrIo7aZ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tNUwiQaJAXOWICTTLpYo7Yb7IqIIb76oDYo4LqoJab65JJ5K65JJaJ77qIK4LzqyI65r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6pbqY5r7p674IhyywzDACJ66I57pap76AwBBS4LoLJK4L7r76gShSzXLP5/uuXKs9dEQ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q7ZrJKqJK74YYLoI7IKar7qa6KbLIIo5p74oIKa7jCDAJ6oYY4raNoI6LZ6LZoLaJIr4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bqIZ6KI4bIJijQjS5boIYZLb77JqpC4C5Q1KaNYd2/QkWdhVlroKf54qIYY6IIJ77opa5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bYKoK6Y7b5paKYpJq64J6j7bb676JK6o66M+JLIb5bLIAACAwxzyZqJa5I4Iap6IKSQ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4LpJraJJKIL7YrLQb6cTwiAd0S1FZwJZppY4bLa4ILY4z7b757765TCIIrIpL4qKLqKI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6oL6K65pI4oIa8sIIKYaKJKLj6zjQAQxRYIL76YJ6pKr45SgBBA4qKpr7q774Lba6p65L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JY06gbyyj4oJLL77bb5KJDYaLLK7JKSMgolrsjJYJYobJY54ooJJrIboZ4a6gJINo57J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aKaKZywA66obrKob776Jqbb5CySAhLI7KoKYLKI75Lr574I5503faU0E0iqbhQB7MqP7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SoY5aaoJQWhgrpKgkq4Y7ro56ZL74rJoKIZbrJIZqKKr7pb64IKLo4Yaa4ZrKCBboLJo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YA5xjwIa45IqoIIYIb4Ibpb6Jp75ohf8iqCNK0tmCacq5aP6o4gRg7BZrZK5qJ7gmCV6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ILKao4I64LI4ZKKoYb56Zfr64obqYo7Yo4r7opb4IbbpIoIILbopJI7wrxDiYpr5aqr6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LrbIr76oLLliNKRBlNXkacNb677JoJJLLKq4aKbraiZyRk035NDjNKbY5IL744J6I7r7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FzoIoIL7a7oYoZ776bJ5rILKILoJp6JKoBg7BYrYarabar7ZKI5Ia6IL4LqoY4p85CkD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I45L7praRLpYo554JKYySZpV3rEMFRw55Jb64brKJYbb4L7ZqZrvMyNyB6OK65rIIbpq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7aKoKa5qICLR7a7xa4Ybr7YrJb5JJ7rb7YJLaYZKZsHvKIG413PaCALD6q5aLqyQpYY7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iwcb4XTE3sB5wKKJYpJb7IboaY4rY64PPyDT7yoKJp4b64IZpYb4rIKZqYqrLoJwwJa5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p777YbZ4KoKIbIKJ6Pp4If4QAK2pJAAvpQFp6oZKrLIobrIIIo5L7dFuCprYj96ANR5o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4rpq7r5LaIJIBjxro6IaK5L6ora76bb4rJJbpL54JSLJKpYJYxarZY4bba6LprIIqJ4I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di4jQIRpZANRvLqDqLLBYp5r6b667qq5Jx/N3KpsGtVkLS7r74Ja4L7654po7a7J6Z7L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7ZYYbrbpKK6qIIo55LaIKIooZI6rBap4qYoJL6ZJoKr5LpPU72U//nMslqQxxwKiHfEW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bI4rrbJ7roYFmo1YabYkTh8MEdcLIIZKbq4Ir64pYIL5IZI6I4oPhAK6rY74JaIJLLaIa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JJbZ5Y7xf6MPr9SKJYIJba4IHFO9u/d9t2U7it56iPEYMlEF1FTWQCLrbIYI7q46z/6A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uDLo+4aL47pbr7YqKYboLap56oIPPrqb45LL7oLb4rY6LbaoJ4IoS6L67764arDO9sft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ULK+Mv8AfDPDv/ZLlPdUzt1Pd9bP2DqEwxwOaGmOiSKS9xe4EJ4svsSuoSSYfaCe+KC26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2qi62L3ni+qWcw++WGiWyCi+6KGa6S6KEBFt/q+u6qM76KLf7sTbdpqLj5TPLrDPPDjf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DfbNDNjCPLiaeZmeeGCGC+muxpDVziRHalotZEjkaG+++mSqWy+CCqyyS6SHCCe+eK66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+Kaiqy2icowm+qtxpSmqqAOEcSR3mnUwP0ZUEPH3/bfrTXvLb/XFtxt1RX5zhK6D/wDv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jriqzFf0HoQ24b1mmoK2Qglvvmvvgsiglqltjrgp9rmlqgvntvIMuNugusghKICBPmkt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vvHdkrsxcicTER3e0n744w885973+z4++0y06eVd8othixCSdED1jvvgqqUneMaYFVMl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PvuBPnighlg/ugh8gvu/vtuosltriigvvugihvnHjsqoomlffQQYQQwqjH66v7naxrBQ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Q11359185y0w4196zZVd+tgl9K2TYw8ynxn+tqKPRqh3ihVb0MLmuKwuJKECggBtjWvp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ggggkmvqoggnqtOAPvPrgnmiAUVeXRTSRwijDPSKVHviHfawVgNTx/Qew2z04535z931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Od4I+xeV1dXhzvi/Z+5riKYEvfxDvxuWbdI2yMo9b5zGRSLYJ6hZIYB64IKYJL47I447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aLamkEn2333U16rbD8v/AH9TG8fMZNa5Jb371zHrvXD7/rrTPr33/LrKvzW37o1fL5Pw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TJCJG6tYG+xNCJ4f7CCWqJZc2+yKywuimKAO+OCGOOy+q2+2iCCOKCG2++X9pRh1RxJV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IV0lY7A/kcRt9RJtxDf8A2/4576g48x290748v0w/xxkU82cMPBgeaHYnaLBqUZOpCN+t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wyrPjstlnu79gkLvsKglvoouvnukghkhihkhiktyQQQQUTfYRaUkvKSz6P8AqMgIjrmg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9sutM8+cP9Ncec9YM/d+d4kMnNVpzwH+Zwa0mg6B1I/gBYxycWQnwk7wvixzfb4KpC3K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bo4JJaKoIYAACJyw4IHW00kEn3XEX3coIDiuuzawbpBhrG8G2tNxB0sPcOdt+9usOO+d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heff72yxyP7VyaI6S309nYJwFUxm4JIjGhnFfGnvj66743GBNHapaggDzwABrL44AIAJ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3X33mkEUNMPQzk7BfnYjoGSFfMU22EJT+cP9vdMvdsPsds8/91XXAv0S8X9rMGwBi3M6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91R22li5jBQvHmWBlLU0ILLJMAR9cb6IAL746Ywi4pa4454obrrtHXn1nn2cMEUs0pfI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6jT4kU2eEWL0MHHFtfsFcud9P/wBfvjhz4xkYX+joDDU+0iQXZ6c6AMhuddMpFtwaEOyNl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++eOiWzeAWqG2qC++yy20uQQww8qasEdVV5dNRh5Ztx1pH7CoBTBUYiAnVbFN/t/PW5/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NT/33jlb7DvaC58bM4jzTo2iOuZVNATiYk9fcoIOzMB229BzmOYQsaWy+u622xRxWqua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84sIAUuGeoJJfXJRHdBR5dRJHfDpzg5KMpNF2Bid1L1zqBDzl9fBVLTlHvDnTBf/AD2x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2faVRtye2XM9HreVZwF7cCiWofKlNDqxtJmsttlqpiv21iromggkvvvvvjPOFNvA+cRQ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9WVbQXf7qgk1tes0NbSpTeZU4LS16ya3Tx/wT27w15++741378/fFjRXSjFXVK2ujdT/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N8ovn60jf0W1oSSL5LZbbooY7Ybpes+Um1fU/X09ufN8/wCwUllJtBxVxtB9tPx3zNlt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aLRBfjkl/wD4ceb6f1wf4920g7E6RMXX31Inkx9wSDe80TOQK+RntKCuEHOZ7/qomv6u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J5TV84y4+y/5+w7173428TY/Y/rjobf83ba36W52DznTwtgTnQqh3rZUqe5rvh1+8/7T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6x+h0B3fKvV/4nrh6y9w0thd+WWCFKzpCEvTTAj3scww5bLg3sD+ERZ5ef0x5yxyto599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6/1ZzRcXbcfZsgnC9esKJw5ztxWj+5amGZYvO9VCh7v751bb+0/0Qb/987ux1AyxiWQw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EcRhWwB8IvnFUIAE1BbbYz5cIxqxGRRpS6dSyx7364QDICvKSdcDpn1esuHFAqJP/wDo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cPOn7SAmnwRxwKjfZmoHsLjpsMmEuuvv3/u/Nq6euvwtJPta+hHtfX3Bcv30nB6OryOR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usnof/b+cdscYpI8e/v8M+8tO1PkkWEhDXP7GlZAJ4bqqI4ZZAaTaBaRJT0Lr3EaIQCK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Bj0v8W0etel/f+uKe8N+7z1A9ucnNGyYbAAq2lQ+H0MwjeSAjzCWv0Nl+fsxJmkfGs0Iq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w6vHmenM2OMuH2HWdnPKQ4SKoRjAx7xJ44hJin4LVMWyxF41c37g+wiWiNXN21fsmdud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B4a0Ws3y5fm/X4uydj23CJzrtGQwRFnz+X7Cs6VKoqHAWHclkVF3m9mVkP2bOn55qi6oo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YT66jBhzLATCh8lGj6oTusAm4Tab/dKf2SWNa9d/M8snFe+9dZbvd23pJr9W3A4tk3dP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LIcCsgz1pacewyGaMq72iH7D7nUEEkPOvOENdequXVgHdzOW9nGitvdbBD1pLYjbjIxD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NquCktKmN62mk2sYeuvfMNP9/HefOIrN3w5Ocg9+cZirLIJGJvYCYOqLcCg89Nm2QO3V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5YLN5/wDG4hXtrPLnLVyeMRJ/8LfOH0+UoGUhb9c60nxLcSs80Q9pDcwGs9pxbtpMrGar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TzNl9N1NHTAMueKfLRLvnABzMA+5gFVTZsugKiXjr/JxKRF7+s0BCEuWOWCJkqKjee8O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zhph8AMkMkYpkEz7vH6S+9vgOQwUBV9+aWEWM0SI0wn++iGUV2oRDLDHF3lD5RL9R3TT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1JUKimFjSJq/F6uSrfLPY4UuMCbqy8uTa0hcuLDVd15BhMN+VBZxxAgQ09sqO88yv3HMH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dX5Ww6ApBtOX9tv3FoQhRVj+95QIIu31Tjrfb/XvXDDjHHnKqTjrNdBC40gthGCGS9g7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+B2KE4QJf5kKVF/bO1pdhBx95Bx9VtJc6+OwZFqaRK/f34wM7r9b6ccPrpuc/hJB1O5N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Qvuh+swrizHrnjtlHjbzLjHTLr2i/DTB7jSIUQdsybD7gct6jOaH3hlkyQ2osJ0ow0oy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hFZllB1l119uK+e+egFDsH/WyhJAtVDeCaObRiwJ1FZpO5tVVtF059JtFJLX8dvCXBbv9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TfD7LWKXPHFtvCEgE4y3GBKz0acdQMpvdrtMSIqedtihCleon/ul5FNB99ppBRBltBga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OTD4Eh7EE9f8AvqsI9VoLCcWbQtaRUYcRJOZFSZIm7pUx68004c4267320645zx1w0/xS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waj8oulpsMEtDLGqO8dWdeaBlOVuLjT91faTfYaXSbbfeTbQQdIEnDn+pq9tHdxAJVZv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QTdfrdafYQBPDAPNAJm2LFjyzafZ41y8yW73204xy2V/x1+xS8JHBMJ5aoKB8294jBEs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4heSCNj4cdTpbQWYTffTcYURTbRQRQRam0krlw2+L/PPXeKjmxZclBhWaZTtabZRbSCG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UC7xdWV3wyw58x1Z0zyZy/188V8ZmNIPAxtlvIgZccf9lOGPrPAVQI/u45iH/P1UXXDe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0dfffYXSQVVsPmLBBy6A1/PfaBACHBRtsyTY/flnN47qtugtPgOivIbkl2YWW866y13x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TX3yz5wa80MLInLsmyQew4fDBGCIbjntsgx1oM/KUsohFeZRfQYUYQ8AEgQVffTeSQ/YS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6NIdcNOEPPSPgIW5+frCPNBLPPPFCPABEgQodYxa60zw2+cQV1968996xU2yQZZXOKDBri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qnILFERC0cV5w32y0NPzmzUNu6ltQshgBAQAfZVbfKTRYUXslbFU/wAeoQpADmlkglyb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TyAhjzQiDyjxj7rIulFN+cMcdd2t+8+NNFO3Ese8/UxvI46vdD5NDh4GHfvdPJ/pw7rOt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iRZmhzwzwBywhTzzzwQlXEG31mJpZ1Q1/sXdgpSRU22hGxI2dd8fCNCiDjjTwzzSjTTR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cHPecWXcdO+d1dMGfe8deUt36k2OOa80xuO+IiRq65EuMNfcd3jlJdk5YrQLjBjwDyR3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y0XgLIEBVnDld0eDZp5JDG2vZa3vNMsBtAwSAjAhQTwAxDwych9NdPMNeuu9vvktOMFe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MwU02R6lYQQ//ace7YMaX2ZFlFSros9YUAJ6qxaRzzwDxHRzgRCCDDCD0w/vgFVFGnU+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3v8A2Dybn3q8Lw84AcwEA4Q4Ug0s2uTLXznbT337rttL/j7rjjbvBXLzlVxLLlQAS/Tb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ZIJPrL/eGuY59p/xVvhV8pAUA80wM88MMocsYPOPedhJ9wUDDnY++q+4BbVFIyOCiU+0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4Mc48AUdd7HXTXbjHbT3bhz7X/XT/j7nDd3NIPbPXGjq/MgMNxf3B11LdRfnw+2JO3VK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gMcIkwA4w0gw48sg0Qj9wphRElPtt4A+q20HR04JIM8IexYoIUIAAo4QcI44Aknnj3/jb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znPn3nnLFz7FZB9ihDjvqbcHILD0yrxNpXdjrLRMu44JVtshnpHkB1oA8+QUoA8wUss0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BFBEo1DJsUOCchDegFfan5LzBnQscsw0cMEMYU4o47D3XTDvrHvHfZvnL7vP9j3Npdzd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fEdqZ+808dxV9p1PQOOPEs/S/GBijAVsUqAc0gUAA8IQAA40UoEo+Q/AV9cJIr/rUWMV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/a/BPIU8EMQUAoQ4A8c4UDPzPHt/nrHXLfDjbfnLv/bVhR1v7z7LjnYqKsJ57Uskh9nD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FdnxiQPepAAWodcoAIAwoQoAAYw0sU8tt4ZVZ8V0fvbgqV8x3NxnVbXFDT9v4UcU8gUQ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j/5bv/DJ9ZFLFjXn73BNXdtRjxhT7+vLTS+zu67uoUVW3NB1vT1bbqhUcj4Ztema8gUQ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AAIIAM4kUQkrhRRlRZ5VbTUc9gJb33A2MrjX7MNsEA0coUY4A4YUw5EjzXLvhnBb1Rzh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7vvNtTTo77TwmzQ6Nsqkwf7SIKF5PWkH4rLuU2qhSN4VW8FxIAUUQUIMcUgU8AAYpDof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/wAnBNbYxxzl5QQ588cUIEHNLOHMOEHHLDnOxyx/60xYUadzz7+9/wAN988fcOfkrCaM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jiQ4vtizF8seM3WhZNyONRT26BzgBHgA6RYihgBSARTxhgnerL3EFUFb1+ksBAnEPd+t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HDjQATBDCSjTDSzfp9euvO+/UMtuVm/eN9M09ucO0LeiSyp8MQ0RfqFdUBQJRcao3ccXF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tRAZjww3xwSfecdNAAhAADzzjSwVrU02mnXEdf8AQ8tB73AbfMQYFIPxAAQIQ0YIwM8U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vD9t1XHZd/XNRDfdPwXaWcUYwC/rXJW/67oIQcHMPZrZnJr73szC0nPLcijUIoQk8McS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oAY8soMJ+h99F9Kgd/jo8FJLR3/bB85cczLogkc8o0XLgkIQY1mJDGPqRH7HtK6b2pzt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U4wsM/vTAMocCjlFEd/Ll7hHVFPYv8c9ccJ2TeSF0o89iYCnDzIQIoA0gk8AoZf4pR9d5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xPhMFAJgAg0YPjoscssgok58YsAEIogR07LCivDnVlt7BbebeWaOOcMk+Z9Q3HBrIU9x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TjdxnmnhchG+SbYWOydUgwcgkwUMMIAgAkEAwwAgdrtZ55NNtkTDeT1lTOnslJMsx2E/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goJUIIk0gXco8m62EFJ11NrPDfTpKaKSeA0MVV/LTrXjjqIWHjHgkjBV+VNZHT5jxwvRzI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EJkQsU8oEAks0A0QgAop0AU/ZJi5CGBJ4KQkMWTMb9co9EPdts8kQAEgI0E0k8Ijwk0W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P3Pn77Vx19uiGSBleTDr1HxM17SfblqoB77M6QTT5FZcHZsAh+vgQIkApsZBB1J2wU0i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6KOiRj4h7PzvS0cACTMKehRDIDRPcQI4IUccckcsAw/620ueBJ51v3/jDlT77BhVp6K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vMY2CzfH78OWRpdixts9BV24xT+VuNOmAauqGgEtrjJMgKTRhqS483dAYcowhpVZrocE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IJgwzRLhwck8E88AA4QEwzaGMmagRtFLX7bPkf3b3pxFpQ6m3AdM1RCaZ9ELzmHRXtmJ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6aKMg23DzVPrjgBXsUYk4AEsc8YgAg089WYAo8wU9kptjyiwEAJr5AEAgcgJDJTNM8Ygow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vKiSiiiBd7LXPDbPQP3jjRl18aa0Xr3Ou0KwNbm7eLQUKsRNVL4aGUuSSR398rd0ftsM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DHoAAAUoQ8ckc8oOM/F9hhvmKMAwfBbkQUsQwZ/TzNZw2rygM/lc2Y3fsuya+iRbTXHP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bZd0EoesG4xAMo55lzfiTbY6COaaCu4dwSmieJZY1BlfUI5oUoU4eDDD748EQYgAAoyw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g18Qo4M3RuUtPmskVDrTgnzrrJLjwTnruo5sOiie4TnHbLT37dBLPXPXndppxe8JavxV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j0AwMueeeOq+O+2rdqsCtdxNwoo8gw42DvnzrLcQUMAYxwGscQswVZFABoEPosn0LsB3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oEo4owAA8o8MEGuESwk9HP7Dn3ftNpTNZfjDnhVI6+UsgwxELtZkUw6fzLUxhMSqaqCG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Snls8084EczP3fLT3AyXgUUVkyAIU8XF9R9RX0ThUfDag5ftHktPFv7BR80AAw0wUAAQ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PjznD/zZ15qdLzvHRY1B7nc8koeDznQA4gLnlcVYN2veqWiGyy+nheFHHQIEAYEsobDX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IMfoEwc8wdV91cJDCHoYbxyc/jlHc0zl7rDxcsgAIAQQA04ENJ1WKFnjjjH79W9RdEhV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YMMEkko3OI4EMNzf1BgQ1mSiayiS+m/5sJXSs8YcsEsAQqsWnD0PEEU8cHGAQE4DJ9NZ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Qzb/AHx3xyA/agzwfLPCAENOJGNBXfXqFCT052ywTJeVaVHdXTXR9LMUT5CACFDf0yNA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ARjogrqgshPvkGycFAODECMKiBFNPDCOgCAMHOJgAAOE6dfYYRUt1ivMzfQWmx265P1W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BMADBHLQm1opbd76/wD8/wCR9lp5c1pdJP1uq5A4os06Bzlo4Y4mWWcJuQOm6CSS2i+u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4IEQQwUYsM8wYwY40QEMRUsgo5JVRFEDPTOmoFbKXDpvvLo/NHjR0soMIU4UgsEwA3Ze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lQFRR19Tp9Vtjxte9QEMgSQdVMo8MgUGOi2qWOSy22qiJaimy0ZHnr0MIEEqU4wEY0C8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8sQhpdVkYN/LCCO0aZFHPlTrdw/t3nlswM0sUYIcwk4MH1+1tlBhhmtpGFZtRV7tJpFL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w0ElckI8wGiGmqaKWsKm046WS2KKgxLD4I8YMYMMQEwwM8sMssYoauKskMBpFo8FzrHA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jZnDAD86W8cMMEoAQE084cOXFsJxlJZjCBwxxhxx9Y9xVVF9tuZcg4gikoxsM44EQWiS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BL/ray+snPs+Y4MMkcMgc4kiAAw08ckcaQSHp58dBwBX3zNiA9jLdrHTzrfxDtL0Qg8o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8MpOewRxRp1K5SJFB9NVvcpx11NhrsPUoovEtvMI4ck+mO2K+KYgIeZV/ezmCfF73PXP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sYwsMCQE9UooIBdR8J1Rg1086H/nv5hz3PfjjowPwwYEMUMMwg00cYco8Hs0qp5tnEqpy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JJZpZ1BJWx4gQJEm1Mc4okK2+u261tbQWzAWvC2+Blm4aEVolUV+olwgUQkMYVMhmQ8F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XODLbjZTI/73+FxhjN/AU4gYA0Ek8AwEU6WvcSSjNJs+Y2wslRVpdb6ixpFNhVF3ysQY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QQkCWW14J9os/wBy67zjA3YELoVTefVNOJb3il9/47NKqwvYWSzdRz1xn8w49d+dW809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HJOBOLBKHsk8iUfSBaR3SZcpFJsfVZdWXM25HbXZZbfU/UBK3Hm+919SYAOHnko/JTOcb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DKIO7EfLUcVKiljsv0rjj5htlts/XbcPyr2110VSywQ0bxfv3VWYVTwDNBEAMLF7eTWV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ovtqGkifVTG989fNfUQUbaY4xPE9IVK17686JMlnYgYpjB3kPjw+nc470Oa14r7O6AXS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cZJQaA/UfRAZVdZeSfU+zHuwCVUQ24hwMzDOGIGAP9bXeXedPXeYYWfSoivssnbYKIx3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Vc3SBvEJyROw1/8A+AJajbKdL020a3u+uk/e/sDX9kmnlVXXl3H3tN5JMudP+ub1yWi20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vgVkkEEmOD+QI8QgTyTllHEnXGUiV5zgaV2mUKxhp7lscPJi6Om1F1UE1csfyumjeryf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ZUIgfkU53hEeaivFzmJVZVX+2cvPfdN/f5L6BIU2OW16MJgYRJGVWGpUGWX2zklcyfa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Rx9tJ9wUSUum95ZlpGEUqVHbz5Jhhx5dNRxhtfBFyyqc2IXj7jrx6/qPkFcq4MIpXB1B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IseyE4cqs+r4YiqkqfGyaG4g4755t3pjhF5hJFVFE1BjJvctPO7ymy+A6N5FS1Fx+TYc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GbPI9Zp3FpBpRtvhdGuC+2Ys3nyZtfy+Ubqa5GRZTZBZXJlD53p+ClwIEaEzfKWXcMFh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KpNtRJsdZJV5pVrbxVhYN9ltjcdPQwcY49pNftaN7K2r19oK51tW6GhBPx7NoQoSBhtJ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a6653bj7n1Xm0io/DS+yE4LonYCCOSPBg00YEdLKjPN9y6kZ5FBt8N9d19dxplghRunr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pRVPLMzmiSu95tuG81hRhptsqnyk/DyG+jlEhW2uSYqFBhd9Jji2CiFRPVNvLr4AeL5o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sE+waR9cYVx/D7TkVfvH3+o9t5ZNM+/9p5pZ5d5h1tdV1zf77TD5lpRFC5vMcP8Ax1y1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YTQTl0ArkG6T4vD66zIKGNvFu19629Wxqomijh5qvqkijp0gDoCT1x35+zKrc75zfdWz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87weXTQmYWTUSZSaERfYRcdecS33/wBcN1U0JrenX2A+9VHGt8KDKZq6KqBgTNzpr/k8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cstcR/Wt0+OGW5Jn1FUXXsust+HZjKKmbH+NPBpbGNeH0GeNMCxhalbPMwaFE1oFUV2l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HVVWGHm9/s8c3AJt3MkT2QOiRIQx4JSYbLqagApzdmWE9kGMKwFM6BCIqf8A/wC+DikF7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16eSw59x0dFBptxHjW4TjkU74xYc9yzyKCZ1J8+AZYcUdgfSZdQTRRUUTQecSUWAWRx8/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wxMFc/lrktEc1ww1+y508z7Sce0XRd9MKBaLCt/zt5q4gDvCpvsNixT97Tx+8y+jO7K5m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RstPYA4yZ2z+ziyvuRbXfR9YTedZSRRLfRZfZdRUXWY+Sf8A85NOeO0CRgQj+Jd1Fct8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F/suWHPlU5xSgXxBuMLvcweC7qpbazbIgvsfM0EVscoTsi46fntGH/2x/wDtLcZ1dTfn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/rqnlJ5dRN95PLt9Fpd4cFVhPXJQXr34mDB4EdIkDOBD7zff7PTXnT7pZHbtRXftrGi2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jLJoY0oQ4s2+zfDjHXfvv1ZZR0fazu9PAWk0m0Jn/uLjjJdJ1lxeLL/HHPtVhtB5p8tI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z8D3X3DnbPID/wDJDBECM/qbw040y572+94bIHxwfa9yTxBDvv3Bcw4njw3CmAxpqv8A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JPdPHShbvIdI6hgq2AlO1Hmsrc+mmHV8L+fMutMf2FHFSySD23klXSRKO/8A/j7/AN3w4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PAJD5SS80643x708fZ26/T1XZvf3qspILgJz+1yw1wsV5AdCHMvmA+y33z/d/wDeK2KW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0zDMQJEVH04QF2dalXkYRv11PnlkHecnyjpFM9N/LmSXYymCutdcXyTjjhBAMWMtsPOc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OPaL+vNb9QTjJoTUIuOP9OEHWMARAQQfy1P8ADI3b3TX9fuK9NTtxaqcxDKLqAq15FeJs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Mi5A9d37FwEoYV9Kq7QZv+/3gclfH5z1Z9w8oQw0DQjbjT737XXl9bn7xym8scYiqqSi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3qNrGAIMsUMMksAnTYXbHHdF0yuitTI4JrZ+JdSZNqxZ5Csb2ecMOXvin8JN0o73vZZyS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6huLa4LFDTBQ4RAACo0PtL73fLnfXbJxf/nB0HUb8J2+WuoI2dfDTPnj3KGlXrIY4cIt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cfBLaTHntRXB5p7DGt8BSq2NpSIOdTreDlFCWLUEV7yTryLpLe6wJ9/++3BhNL8Ajcg0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n3rLLTzn5P3jzTBUMoIGOQkHOc5WaarTLDnPfYbNhPWDboUPYr3bdHD3R+MfM6ftt+3x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tW3kSD3G7C/x5+J6PwNdYCgHeYGehVnCQ3DdKPTmiEgsNVg8cok44z5vTHLvtNJL3HDr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Wbu0NGHv7Hb3/bTnUxLFp/ymdYixcDswNUTlZSIMkCNJ99Z66grxflsrfHvQk5vozldH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DaUn/wClpfjmIMgaBXPsj9XNNphqIIipFjofczYUfe+209/4y38tqNJnjjlJAT7S418w+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CgJEZgmtRShgkujv66g4+BRaYXTnO+36UofMiAHmjoBDJb23ujc6/aZEupnH5xcrNxO3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xMbgdVmMHqjGw/Z9dez7/wA/8NtO8cMCgJZxOxpCEpu/diit74b6fYqJJ1F7JFr0kEiu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yu2lEFltmN+v/mBFy0Gy2rRVgjIoQVPNus8gtu/tMfe+s/v9uv8AL7rDv/0IAmdKACCQ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TS347+3741y07f0NGZwOO0yyRBgxwpt81xS90uAFSNPtWURcc2I0TiMskwEZJ+6wHajg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dSHUMVZIPSJORecOIQ194+4w0y7280z3/wBc9uuMHhRK8H4rzx9I7anU0+/9u+8tstN+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rwl3iwPMPv6I30WXiBgaElj2kH1EGU0dvuARxyVFX4rpr9FF8c3XEXXknCTiEXjjQkkH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ePc+tfudvu/P/wDXjzjfN16SjxRaSkhXCmb/ADz37/8A8tdtVXsuU/A6iGAypzbJH+9dc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qOGbt7nl2X0XXS9N/MfVkmHkGwRFlH1E0i/2mDFS6NfOk4LPPcyjqCQbuM9d+cXPvN8P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zHHQ0OxhyOhvrTzOSvXH7zDnnL/AOW1/YpxHRSNBCOwjM96w+9y8+y549+t4xCL94df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wWGsPfHPH5VSVwypzWizi0vhxt80/wDfJHARnjToII+sumkuOcvmGO9ssfdxjBhSgU3G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JKKJoZYq4p7fpssO5LaAHApwPBUoBmn2EW2EXeNn7+Ah83d27/HyfUEXkReGXtQMg80mH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1lnFnaW2nnAzIar7n8PGXn00QqRgUFajxzYV2FBCjaZYiwi9JGoA3//EACgRAAMAAQU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ERAgITAxQEFQUWFgcaGRcLGAgf/aAAgBAwEBPxDRf4Kl6Xzsn8SRCEIQhCi8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pc0uJ46Uo3iczfqf3ywxeKFKXTR8l/jDWF4mUvJeC4pfV395cdCxS8FKUpSl80yQhGbl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95tpYh6n9JCEZIbopckFWduG/XrjXDc0v1kyPDYkyEITE0XKW1+vWIQmHoWpiy/spoo8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Jz3z0upvTcwup/aJ4g+FD+rWbxp5Wm/y3YnDNS0v71/TwhCEzOWl0rS/5K+CZmEsQhNE0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vu766Xlonr7w9bwy/zV4RfG8MQ/4xS89810Uf/ka+/v8ACrjYhCYhP5/R/wAev/5Tb+yu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YeGL+c0Z0QTKUf8A4Kv5lfCi57F91dM+hYv/AAVLWyF8y0UYvrWJl4FiZvpeH4IPzUoh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RFHopSjeKLztEHwLEzPZ3mlzS++lKUpdNILiSHjr0Ib4GPbYWHtovqWGQmO8L6OC0zDe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RPKw8vzJlwvoXwLDFilxeSYXmvJdTO8TD89OyDL7XrmZhkIdctyilKL2I2IiamIfm2Hh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azS+haW+B+lIeV9IkfOi+RZhPZv9EsQnqfHcXzr6uedFxS+l/Sr6t+Ral6X/AA+j9S4b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F9KyD9a41rn1q+pfqXDMTif1a8Px6H6lrpdTLilEN/V9F9H68LIP1UeYJaXh/YLyJ+hv3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bMX6l4n1T+sWGIfubKUpSlKUuKN/Qrgf1897+tWu6V9Ovo2X6pFwmUpc9YZfqWL6J8LG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wP0XF/hzHqR1Q1LSoJRRllyjV8oaldh7OaEdQJAHhtFuxaj4Yk/CKy+ev4eLo24JfHG1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Nv/ssVVpIQl8iYvxMb1B6zWhWqfk/wEP85/uOmoGNET/+Qlrko+mM9+tKnArR+RFX9FWe4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BaUqLU3Ye1vgcxKT+Q19oaa70NYlOpTwPyXC+het9/9i78SSIy3HvpHV7iP8423FbHN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J9m5Z0ZNLH0GPkqpi3u//wAJZmf9QuFu45sl+Bk0/J/qLghtM4raGzTSN1JMWqmx3+Ha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viLhbvli9Nu9aUzZTTUwiE07iVK/BHzpUX0L19r98RZb4Jfsjf8AIkX5Q5bfBuD8n4NZ2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1W1CeElKhjHg3MTYu+DHM+GZH4CV2mf3D7Kn+w6P7WmLEcz5iJeBINgwZYN0xRCDHlWCR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+RZjofZNClGP8bESSRD9t8j+JvTqu/yLj7R3p8AF0UmLsTTBLoQlbh32R+oaOw1NK+he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49rnwkkiiAcp+3jGdfh03YfR7j+JsTeEqqDB+/uhjdC/yhfjCjI6O3+zq/ta4FWS7f0I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Re/AfayzTqHafRMzxDyyuD7WLvoJQV3XYQfyK/3E27/4WvYetoR1SFrqfnJiWifA3+Bq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bCBbRCFFWHaCGX5Ddd0r6F6kmySxrsa+BYuJlYe9WNDwP9g2kE4bq2IfA+VwnoISn4No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NQkR+iR/7JvcUG6ejaopLscCyXdNj1NuixXZ/mFhquxiUL8CIBZ9BwoPsaFqHxpHUTLt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XR1bQVJCFT9vgqm5JAnote+drdmbnwURPWJOwqf2BBNOmzSvoXqnTYJgrHubM4mET4yB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4+TcOpKu4qlIhJSfA6uDGjz1jWdyE/ogrZiUJ/CJX7HaNFaE/wCA1tK1kD8/AyzsvKrC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0MCdouQY035yAL/CDb7bo13sSGhRgwTPx0q+w+wLFUSFP6hMBdNC13fA07dzr2kNKmIi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0LEPTXJruLi5bVz5hDGbStHxVJoUjTVp+tid8MTT9omfJQOHRl0d0KLfofzEhNqk2bW7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pLJF3IfAh2DFM0mwl7/BeB5XcfYv1lzJBvYB/YiEVunwJvGNH+EWVZsWgirpsV2S3Kq/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j0Lsx3cZQ/KKY7P/AK1j4rpaEpMSKxFW0RzWLcaHj6l9DLkpEZGRkZGQg9EwjIRkeJpe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xqhtcUUQYUuhRb2G2+zaPgiXQMaBFbBx0SukFbiFt7dnYzOGhWoUxOtMZj9HY2/AzhuK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mbN/kb1rH3XCxdMR3aj3N8ZWg2BUU5TpFEJsh5H71L6TfFKUpcwTssQUCME4Y9Y+RrCZ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E9devuRPrBMa2i3fY0rmyD2vTb+0NKBuuvKi2FNboip2QncS0S/OpfWWCVmWRCEGjFjh8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bGxCagQhMkKIRkIQjIyYnlTLdDZ9vS19Q0TRZiQoVCzRoXC70eKUpSlw8IpSlKUvLSlL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NjY2NiIiIiIiJhCcIBGRkZH9alWIQbGwnEKUbHR1DFkND8tKUpSlKUpSlKXFLopSlKU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KJlxSlLi/WrXlkuxM2ELLRCafRBqiQP76YX2bYmJuQaEMUDEfINCMY9xMhdYTcf3U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FDEIQSmHuMg0IhQkO3P+ZM6h6lB7BPExMsSIQMm6Ov7lL7pojs7YTy3BJHWxk2GNsmM7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sX21FGxlEIbg3cQTFuKPcZ2NoCy/tFlk+4WzpuJTCZRsTEGhsUTLBiyhuusXmSw2LE9cJ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EiIiEWF0NklGzIJYnjWhPLX8Z2oLM00ZdzC0PwTD0QmZ6V/ABYTwpSjZTYh7vzJEG82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K+/XfLQylE2IhtF8yUQ2EJCbC74aEmO/GtE0X7u+7E9CaIyTTPxpWNDV4RtCxZbiVYQg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njEqmWi+LeH2JuJ2bCBC5sP0Qtdou52E2T/iFLoa9QtKh8LRUbpS+JCRY1RP5M/GjhVM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BSoiqdBL5y+2pS62PsKXbgp0FppRk5ex8G5w3NyBoIkhdkGomRYhYRdhrY7eZPN+leGN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Q+MJH1oohFNlwUvIhdxm4v5IVb4a7BUkJquyWzRT4Emx0zXf0P6ZiNoi4yN/ImsisFRF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hGhQuvD5k66YkdkEDZ9Dftqem8aE2o2bBuRPwf2EbhWJrCXchDvghd/LCE+k6cJlxL/Q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JO5oQWybZtjYaN0iQvr6G8SEph2LBYhJCw2UffBHbyJfTpy/KHFQy7joRVxVH0LTYcVl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7Gqg/dORax7KDxm4JlGVWNCoWjDViEJzvMIL6dQiL9ijUGUfQ+Y02DO2hDHomfetKa0Lg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V4exJCdwuL4oTC0Uovp2d0UnKXRjFRZ/IgoNfSE3eQQWEYlWJHB/RIuJlYQsQ+9CzoNa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m2+C6z7cS1JfVJamKioSkET8QjT3K5BNtUN9gh2I78JfkbH7lphMTHWF3G8Nvo9RCZWM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MLKX2Vo03TFuq3ERMIOpG4kdsQ2S7MKl0foWOWso/WsrStSUWDGPvQfcRCDQ0M6y+BSa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DACT84pm8NQCbImxiX8HcYl1BIiSWx0lk9y4VJcdw8PENr0WMeFnvQUjmsaVIvwSwr/o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m75Nmb+sude5hNRY2xoXxBLSj7gSIU+TGRSjD0ofsQ9KH5xv8ZYWlJMsaEwtD3Ew4skv+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HNtw/wDkGONU/wCAsI2E20qv7JWnb5X0r0JVPYdhLsOsHv2KITKIvbtFJIupne49KH5J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XbUaIQ2CeWNDWpCDQvv3JF2uxkS6LpH9PV+ZmNUShUbNRnwJ+oQru32IsNaGcNoo6bsQ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bbgfuWV+RbvS3og2NYWlWWNuPShsNCWnXyJb9nhETbGx7aFsUQtdGUh9n6hLZdEPARL5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60i6Be2bMSqojLuO7/H2viuEflo+MwSmGyrQHwhD0oT5GsM3Z3HzIxjW1bAnV+z5QCyt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YNLNs+tnbZiEXuNdASnEMI+R3SHea16lqXRNhLS8ooxsYh4M6C7F+RakNVDWHxsd+34P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d+KXo3sj4Kbs3LEeGNUOd9H2PUvUtZ5bGIb0I6DYsbIW7sq1Hi5PkTadQ8pX57w3gULQ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aEtSha2bQkG/DGye7HucepD96wsPL71lITCE2yxZbnpQnmnAkHYPZlcnsOt9xV7y6BIk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mrHqQ/Ch4XKsPD00bzJiCQussWEMeG+WmopfqJghtn4g33C+ko0Nk+hiK2O0DHN1jWz4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/FcLjoyQY1WCG83CGPKwmWxF0MeiGxEREXFOKa4TMIQhCEJml0QxzZbRRNyERXASp9oq2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d+kavsW1sNNd+laoJ2Nl2RY7je49xvjBDwsIQ9sLO4SmXlZg8oS0ajnJCEITgnLORO3o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fcip9j/Sf1EehsYgWg0QTsY5dDU8N1rK7ECSRDeyEwPvCZatKw9C8VYb0r2dtEIQhCE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oT8LxMr8hZeD9h+w/YfsP3H7BqrloYh9jQgx+VaGqEh7DplwhItGiYvQhdj1GgnSjcE9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KUpSlKUpSlKXDG9a0LN5WLS2NiiPFliCpnZig8vBsc0Y+V8jVQQ8bQtCZ2TCOsM7E0Ic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8XKF5zx2hkIQhMLKxfBcTDR74Rd0S7GzdXshUsEFws+MPBU1TGrD9LzDs0LWNX0MmyIQ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mTDt3FhuFBUxvKiEPJIEj4EiHzPCxRaVhiH4H2LQ80usCRuj9+F+/GYlCw1k206h66/V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iIiYUTGyiY9ExNC0kIWWLGWlaYTLxNCxCCRMwhCEIQhCZelYZONsnhBo7ep4jLtRzXDN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XmmSFoRRBBBGE1AhCEIQiIiYPYSJog1wsQ9MyyEIQhCEZGQk48sYxr2TtEIiCR01P8D4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KEO7zumFoulaGIeiaHyUQ8MeHZ+S6+mhHTSx68QnAtcIPBP2J+AxcL5E2KLQg+/G+Dro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FZQmPthCwzs8z7F1qeXhaGLhfLJwueg+x++66DUOmhviuaUohbMbCEIM7PM+xappWh8T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rbbT0wWEOgxlxdV4ELJISF6U++RaHh8D5k4J3HT6EusFl0GPEFypYWiWennvnkWhiLwP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0tsIWGdR4eLomiCREsUuELFC9QXehcjEPgfOxODdQ9vWhb6OohYeLw0TVcIoyu5F20oW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j7aFpeZmDEPgfhsO/sfbVLDHjg+GYRCakIfcWHh9hvhRMQa0TT20LS9Kyh8D8Lew/Z0F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hQhwtD7vA1r76E+LvQ+B+HoP2rlt8Ewzvy80ViG6uKEwsy0PtOFLgaJmD2XFfC+B+HoP6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omnbERtpRTq0nsC1wXFCEH1pr6foP2Pvi4+ToNh9DbvykdtBjViDxPRrwzytt7e2npl0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IXaweNg3WLC8u9C5XwPw/j7U9LbZNsMeLq3vA8I3ITLuhZaNjongvFLko876X4X39zVa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hiwj5OmIN0JovhZ0xZMrkeVoaw/Azc/oqbCzVCGpxvKwxYQqxCx20zyTWYLlmFpg/B0H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2uVFBYeiyJBZ7eh0xCeFYpS4fgbYftSIZ7YJb5Yu/wAJYWaYYuxc0vheHTxvW/B0H64J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eN+BYTc66GJs9M8LwXXqfg6j9EITQus9hMQnlvdPjQleV2mw6lJhnR+Z4LrxPgfgSocd+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qFk2w5oJ/A82csExPZ5fouwuvI9T8KbEQ0R4mqEwoammE4VoTaFvCZcG74kIcPUSGtBF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Qhoep+HoLTCcMJxtpCd1JzrEkCSMfE4V4EU+Iluy4aIq8775KNiehiw/P19bRVm7V+0s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nwW3vqXifemlRGas3EiE0MQux6n4evmenc0hCam8Uuicy0PPbMyi4pSl5QYVlZuJaAkI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6+Z6pwF4rzvHRRRRWVm5GRlFFFlll6cggggXZPC8LW/D050ryJEJqeHl6krzLQkiEIQn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xa34fhzpwfLcwmt6ZqUu45dtK2Y3XdS68/bxs+Nb00pUQQQRp+xr4GwfKuFOeOZYsNtl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wjIyiiyy88kkkECzwpyTNw9b8N0LHQRPI+jt4rwvQ+XpzdstXkW+hD4m01NK43hZPyvo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1vw9SE5E0NR8fXSycyc43heh08d8L8PTmWj8+PppeH6ljt5unjtcLx1zvrlXel9cKwvck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5unsvwsfehcCan3wrv6JfTL1NcD8XfkS25y/OuevrDOnl6HTwt5et+JeRaunNeX6lhnT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83nXbgeV3rfCtL8e0y8QupnTzOmmC1UbKXM0TS/E1UNR63lOB8K0PCl3H4+9EFhYenea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j4VqftpcHbh6aH5Four4GPh80xBZImaUo2XDFqXE/C2Xi7nqmX3w9NDy+OZeVoaotPxy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FHvi66XjS1vwvD78K6Voffg7lcrvfR2PQuxrQtT0LDblFFFZWXnuu8yw9L52XPbkzU++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JtxHTxMpiy9Swu80pS4uKUpSl1LSy60tFKUXA+d5R38V8K7xRvL4FoTh+9KEN4ulo6Xe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UVaYTS9C0PQ+WlxCCR249KUpSjfEtTfBOKCGLFLiYQkcHyLFKUpSlLmEIQhNV1LQ9D5Y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nrlE5WYbrvjmt4pSl5YQhCG2NuC8C4HhSlKUpSlw3ouL6VLla7pR3qropSrXcJapmExC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MvGuB8a8PbxrkfaaemiaQfqGz4yCEyEITMIQg1lYuKInBS+xlKUuilKUpcwSGPhXjWuE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tLG68wmtvUuF+p6XqhMo200o3tx3gffFYLjR05c0XFR8t4J40Ub0vw7j641wPjbjR10n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aUuqE0Mo+WZQ9cEXgfifXH0xSEILJ8S5G2FhneFJjuLQ+7C1wg+N8qxczxPxPW+IsPjXIu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YLuQmFxQnOya1lYmYJcb8T41hZaxBj4tz5OujtoXeSx34mxEJmlKUvhRCj0JE0T1vjWF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Ni0dsTCOuEMTfLEuJ8zw9NysThfC/E+RNFHlM0WaLDca7iy+juUpdFYtyGXhmYMg8PRC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Q+hiGIpc3iIgsQllnfT1ETMnrpVll0XTdNLcMRVqqw8UqxeV+JspSifCvA0PVeVvFmI3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xll5biEnhaOMY3cE4yj+GDUE6JjRH7Ey0EqNTooQbb2WO6E7ijd2WG4W40JcG0PififK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2iyIHfBW8b5uEO6Y2kfhG73l5aolMfI+j8iibU3I7EOguHuOp0y93lbMb2waGzE4UeT6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44QhNabZb4GiE1IbE4OxzEYu8wmdxBuEhixSly3wIJsdMdDrl7hKDfAkOp0Lj5y+zoLf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k6b/ACJ8z8T210ohbi2LzNEJlM+AvAlFc/PN5mYaHyPHQfHU6Yb6ISmLvcXQvgTD7yt2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XK75n5CZcrKELxvW80XATUjwf3FsEXUnGNHjItCy0E9G02x3bDXYUYqtHoNBOjVE4N0S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w1MO8NZEuWj8TITWkJtyIbl0PjFlcL0XEx1inZEREQzsiyiIi1PMJoi1RaIT6F6GTKQl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21plLmEJj41XNHhlKPFKUpS6n616Ws0pSEwuZ4hOCjTihNE5bwvNKIv0UJ4m5pmhc8wxr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S6IT7l438b0LQvG0PgfbhhMT2r6Gl8lE7iE9DQ0TSkLUiEHhDy/tJzUpSlKUupjzRelj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+dD8sJ7oTDwtH//EAC0RAAMAAQQCAQQCAgIDAQEAAAABERAgITAxQEFQUWFxkWChgbFw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x/9oACAECAQE/ENCL/KqQW/hUuleGylxS/wARSJ4b0r6PC8ClHqX8PSpPEetPnvCsv+Fp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wxKioojJ4b03wHxv5KeVRMhMXhBRBB+ZY2I+N8j4XxX+HTXYUIJ8JK3ojEkfUol6I8qE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dYZeK59fwxc1KUoQU4SNClwpSl1bBCzCEIQnEuv4XPFuFHiE4WJlKXN1wmIQgtifwleJ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IQhBoSITiT0MpdUIQhCEIQnzi8hc3vwZ4KLmaIRkZGT5l4pS5uHpWITVCZnLNcJx3jpS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MpddxdS8WeDPLpeCEITD8ihMNMj86j8Fc64JonLMwhPgaXRcTXCiiMmq6qUpS4vgr41/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EREREwojI/IWmE+BmuZnJPhaUpS4uKUuiEJhCYj44T5J/MPK0UpSlKi6YQhCfHTw38FC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Nw8QhBomLilKUomUrK/jITXB/BwhCEIQ3Nx804pxL46cE8mEIL4mEITEyviJrn8QmZ80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X8YnDcTnhOKeFCEIQmL/ABF/xyebOJ8TzPjn/CZwT59fGT4GEJ/wCvlGqyuel+Dnkz5C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/wAAhPltu5v64jcyL+Dz4N8cVGIXXCtx9hM3YXzq8JfCsLgeSWS+KnIta+MfHHC8oLC+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9Ki+UXCv4A8NXQF/x7CfwJfxlfFL/ip/Br/8oKXwb4V/l6/4zhCfy9E8qcc/jq4XroRtm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F/KEPVL72vYvd/Ybuz9xk22uhdac6gvcwySj/QnVVoYHGkNdtPGy6T+g7vjSH31jvxT1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3gTOnxMWLv5U4J8Yh6li/hHXCDf1/QfqT9DV0n6H60E0dQsE9CIn6P7mE/cf1Edv8htr7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Ht/+iYaQbZrtFg89lpf25IePUkO7xNymwsg6he9P2Umb99LRCE9XOxC32hXWITel/Ym9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HQT52NfEnwa1rHfYfa+64fschU0kbZ1NuioJPY2fmFOyS9fYWg9p/wDgb9i0OS1/Qc+j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l+SMy/PsT2jiDlFf5RT9Wf6zHbCoeZtSwaqj+mNKfVt+BL+bSqhgmlmmbAZT0PlrbGDV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tDxF9zs/ZHtRRK+n6Eu0h6iJTQ8pQkTg5z7Wp0dEijahuEfUq52a+CWv+mdP8OGAnbf6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Om9OiVfv/wBEU/pGX3uv0f6WhyOv/oYm+wf/AEKJkjE7bmkPzpPtnrV/Yhfv7zAfaPof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S7+psX9ja/4Zu07nSbn3Lkymxf8A3o2xLBX0guzfjLzI0hHU0OG4UWH1tjgOl6NxHuLu3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j2Ektd2MXEai+wkdpEr76FV/3IeAU443BnHb/FNyZP2JNjSXvTQPt0h6wk2JLf8AoJv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VfDLXtD0kT+54Kb4B7gCS+4xU3OgdHWFEMv3P9TQ+hlSRP6CHaDemMY1arovr/sTOdro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Wk/Y008v1P6xsb8PU3/cO51s33Pxsjan/vQjbZKfUdJRuLuffKEj6FRJPtjlUTe0onqKi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k/1NDQ3V37BYxRp1Rtal+xxEk/zaHW2bMb03f+j/APvYx/vXQqX+YhGpkQxZQkK36GC7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+TEI6Xb6iRJfCsWi4U7oR922Vz976ZiYgizMH/s/B/VP7DOn+GhqjHeP79EVbfuMPVEM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dn2Vw80/oEj0/Y0J/wBh677m0L0kbWP9/wD0dLL1oe/kNs7SUvZB9Q7vCQhFuj2DU+on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Q9T40Pfu2Lu34H2PsxN/76GhRbWKW30+4k24hy7DguNCzPex9Cvshmz9RSxpexEU0l9h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YkevPXhr9i3jL/v1GJMX0Pcp9Dbb/wABdUQR1T0v4FatyJRKEf5+wpfUuBkw0QTxsx7+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fpXv9Bi3R1sLuwevqWrVELfse1/AqlXX36E9X9oS0qz/SZ0hsS7v7FTfbux7E9j7UjYz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+9D133FHCJMlXbtHrOuhUWopZVF/dlyKF5ls+hZpdxcfon90f0TvYTK8xrLRvyiBqNjJ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Y37ErVKLPwaHSQLH/caXRt1r6DErRk8WLH0d0M3UluI+659jdGPybUP+B/dy/KO84k9j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3LEsQmuUahH6UKcRBTxV0QAQfrUfqQS6n7Gn0v2NP/0NAXxHlE9ob1VQvRb9jYu6Xsf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C34xl/Bno4Xg3rIVJ9xRCv0e8obquyHN1SFjv7vKWdTFO7KjgYr/4HvffX4HpdnuNsfYR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2V0f05IaU6kLYe3B/Uio9Rh1V0UpR6j8js+JujljeKjh7jG5evSN57O9FF9hUbBbgnW4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XrYW/5Ph7CSSSSSCCCBZpRspSkEFpPBZVIRCEj6JTiw6IVkFRaIssJJbI7BBW930FBqWw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Gp9j6xNs2Ln9glNkIwpsh/0M7Rpcl9omns0IKX+ilNh0Lb/bRWy2mwpTldL6ktk/Y620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sKfU8tB2Cn1GyyD4IHmbha/omL4C6mQmIQhMILFGiIGXWFjYYXxsLLxgkkkkkgggqKuZ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+vmNvaH2AojFokRZuPfX6C7tPwbKRRifUhLbpqJJKLKeayeR+dh/Y/Z3kl+yTNv2NTGv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RERCEETDzfrATI4hoevY2IiEIQhDcrKys3KyiiyyyysPw0OSSSSSCCCoqKtbV8BpPZiV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N0jITMEKw+2iZhCImJoEwhCEwhCE0TRsTEIQhCEIQhCENzc3NysuQUWWWXokEEkkkkkF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1hUJMGiEEiCCDLBOrxHxQhCEwhCEIQhCEwhCEJhMKKwhCEyTCZITCEEvi2SHYtsI0DTX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hZeFfCuF5k0QhCE+LYwpuCLVqCGUEOm9xCEM7YbYfw9LopcX4J/BMYbaZIeaJpDZ5Wxa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/wheS/C6M6H0sLQlpojYmdnxvZCi8hfGUUW6EIbHtiQi7iyoeg+hN38gv4HSCBaELYpR9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GE+OXxr3UEUWhBWJRhsh5SEbRCU5XwwmJhCDXjUv8BSqEGTCcPq5UiHhFAkXFS5fAlwz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lsQpRsWETV8TxMPhXC/m38AbsUsNCRBa4LrxqMJZkUwncPyV8DfOYXFEyYNDxu4zLxPY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w1w08hec8XzYI29h+9iYnmsTFxdFdVKPjeKjCxYZvj14ejZDR4fbY7D5Sj1Lx1QhBt10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3iMyUjJpfN6hKhYNVhTEjcfe0N7TO0bQ/a+TfmQQSRMqoGNGIWEUo2PCNCQlsQaDYeXz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tulT6grRqDRsxG0e4eqMCpw7j/Nq8KCCWJpUxj3cS1MlO00tUYkHytsISD3oToThVsbc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WZ3OnTcvLvjXhWpHYSvhSohOJKRjluWdtLWiFLfWgwy01yPEJGwruJCw9weulEZTejR7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yD54Kx6sqh6uqJv/AORb5XbsdKQ/qELmdgj0iyxK7Og42GpxMo4JDcXsz70K/QxoR9nT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bUvhvjjRtq9i3S7fcdGXbeCuMU2RG+ELcEPBmJypVxuwjoQYxCbwo3SCQjxY23x1LxoS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I6C0g5sCI5MURBiZD+gbbn4MJzwThgha6LvCio1ivZENIeCFi+BtLi8FKUvP6ER7sqKf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4Kn6PwOGwlBSC8+lwvAxhNhbg1VB+FZRsgijIdhrYcu3zSUegqOkTRTcj2Mi0ImV9/Fm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SezIvYahCEK9iSS2HiztldKy9S+KY3kMK3RA2xYUpcUomUos1LyXyG2FGLFpnlBijO4x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i0xElGNQ1qwdO7iha8K3YsDV8A9KR6LhuG4ShKLrRXYeKJjCx2w9nt4FNN+GcCf79Q+V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zHdyA0aTGZ7Mc5LVj1ofnrTh0ekSwu9JajYylGw6YXcgg43R9TQ2luzoBWw6PUhy2i9u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f0XVouz6Emt0Mh3IS2ZuxRp9CIS1sS7Fdp3t7EImnRqm9CkJan5ZiGxavqRuVk1zHbKQ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Ouhrbifa3SpuT+iG9YXaN2JVsLAh/D7C7vZHvc7Zstp9i26FtREsSwb+LMsCRJ+Rp2t9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PC+GtTytLqIVCUw8kXCh2xBCe4wmPQxODUQsYx4zvZiSWy1JIu4NJiqmm2GpvpuaXy6U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76izd5uNTbbOtyBjoMuu4RFNoWl4XiLhQm2WuxIJZYkWWMLcQDGjGyi1jEIRGNNOPDtI0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j38WlLwMWXoQvC3aGwkqMVdh63ex2zTUEc+oaz/yHR9xeBeS8MQhmwox96PZ6FlsKHtY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YoiKoe+zpdeN6EnNLD0oYgnil0zU8oa9N6HcjE7jZIKihtCU2w+uti4b4Dw8md8rd5Yt2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ZB2GXaEwmUPvQXIDwk8MsIY2R0wswnEhb+IsTCSzdH2RKfRTtiK2Eh7wZNGtbFxLUy5u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F0Me9FVQl0IPbS63w8llriSS2XiUYsThhNKK3iC0aH0dyeyE24Z1h9UNXYh0Fia2LiXG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DEJEH2JRDyxd6KJ4e7FofQzsTCyuGlKUpSlKUpeW89EIk9xNiN6FHUL6BW9hlUFsi9jQ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1rYtL5GLQsMeVijGNCQhiW+h4TfCLSYuwuxYQ81kur09/wLLEmQj8CI3QnyrFKUuKMpAx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6VjWgl6GmkOao63diG2bj0mgmUSJHqYuJcEw8QQ9CGXAp7i3H3gxIY+E9hhYWWNbH2EhaG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hwpVx1FRBVhZRcbvoX1EwhKwjYQt2ym4+sb+xoyjYaZBPcRdUekxgEpUJlKN6C53h6H0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YbDbCFthvGIejpynhrcTFhDY0aE21RUvBSoqKioqIIw/DCiispSsrKzfG+aVDaIwpGQi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a3dggj3EvQ9KvLRvGNkG6JlHtUIewTT61EPSuN6G9ho2LR42KLGMXWGh44PQyjFp64RR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uGjRNiEzsbFRUVFRUQQQRoFFeEwG4mKxUuyMQmSCCCCIeINbCE7oWIjYiIiERCEO2KJ4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UPxUjGxG5uRkbFsJlNg1WZoLT0ILC2OxYe6GJFLRYUJbRlFFH5n5YQQQQSSRRlLCLBCL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4HhnrC0IaQ3Im5WVlZRpuQbd2UJiNodNVeUSO4S6DLiEUNCoo3gjoT0voYx0z0JiYomN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j3ldfvDwtKzc3K0Ie6INVQkGzdlpy+xa/Vi6ZYMNnlSY9Gh4hSJCBlFuExspS1iEylFC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zSn1FrINxu9jbi654exZmUPCwycNKXQutCJhYSSiEy+SFh1Ei8JeDc+Kb6rKJsp3ExvP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it6Jm9KZvR8dLlD2ExvU2iBNEDUknVyvgXWhDKImiEILMkJjYNyFyXNLwrWJXCCaO+HlD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LL09R6nJJFlllFlllFFFFFFllFFFlljtjk4VlKXhXAtCNsJlRBBBBIyVJVoTwY6hct4p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h6SLhZmJpox24TIOMa09OZeNFpWHpRXmsrKUuiWl3OiF5SRtR6UiFpWhwvAmPuMg9HTmX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D0rkao1Mo7i6F54xjYnhK8LXeRY9B56ePd9C41la1ypco7oSEvJeqfYx4TO+IQmhomIT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9HTwrpu2hYfCtPvSuZN8I6hC8liO6X2MeE8EIiIQmiEK4GIWDY3o6eOPvQsPhWld6VzQ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L7GPCO2XWGUpcQbwSIQg4PJjb6uvjbB71PhWld6VztUh1C8piWtLHksemLiEJh4ZBQP6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1uvFeRaz4ULQtK00pSl1tUaINV5TPsNRzQx6VdZuqYfRQybFzfU8Xp6cd4lwG+FC0LSu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0GPQTYWHfwFquG3Fgt1M66ULN8N8Ja0LhLrwUrEol5Tx3WEUY8kLAuNiRMPCuG9Z38BP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tZeBRtgvLh6aHoF2PFFpaolFqRCE+pVh2PCF6E8G6V3xS03CFoWleD0eam2o8Ls6Lk3R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6Ei8Wm5+CIWhaV4O9PMpv1DwhLrVdKHil0vHQejp4aHjuN4BC4V14NqEvHWFhiVPgF2L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jgdB6F43c6LwELRSlKUXXgps2LyLi5fes7YLKGi6biYbwh7jElNIg1sPKV+P2Oi8BaH0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FYvnLNaWzKK+AkNiZZ6H3nv4/Y9Rc6FhHTV08FYlw3kfCvT0nmLgxu4Yh5uXiCQ3hIZRs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4KFhtXTwFqLhPFwuF8PXQxjwnGLdC0djWpITRNn1G8JaGhYPPXyHbwljtq6eAlK5FxUu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kdAtUIPQ3lDEUkvkY7erp4KuRcUJmoaIZe4m+WPDWJDq4XwPDZ2GtHfyQtSzRcM3y89P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UuKQMN3R3yxoaGbmQ6aVFaa4TSoNudxrYme/k5eCsLvUuvA3YUm2iEIQhCEysUuXhqOt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sdbsSxrShInJS4QTbQu/kGrOtS4oLC71LrwENuJxCCCCCClIGo0wgllEVDRDLZ8PbKGq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wmIXcT2IS+VPsmpa4TFFhd6l14PbgpddFFfE94GPA+8rEoyaMSLoXFVlouh4SiZEQsQq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BIhSlwuAuvB9/LepDY9vtnd6Fhdj4HxNXSx30WJn2J8g6D7ysRlF4wipDwXWtS68H2xP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TCblvXA1mckyzc3DCEIyiiiyyiitASKE4kkKJIxblb5F1qXXg++WTjXIzXQ232N610JE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Sz1kgjFAWC6FEEfQjJRRRWKhdFzcLVCcC61LrwffLw+Jua7pbhY3cd6EsLVctwfO8NqU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8S1dPB99L4mPoSaW/G+8W+hstnmouVrpS5WHZsUlvpYxHBiGdmUPHbx2/BLi6aYRkKKL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nBu400qY2fof1hu78NTN9PxIQQ+8Lv5otV0riXROYmoApJ+h+JZWCh70vhfWXq4niD0L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mi1Q6LlcS6Ky+CT5H2y8etZmGzWQ9bE274T8guaehcS68Ft8UT4+2hquPvrIfIlXK/ILs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deC2+Vl8Ddeh/XH20rC7HpXhLQW+M7aq5UMWtdeDtfK8Wl4+N96+w9V524qPuUFk20th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5FxLrwV2J1cjetTVcL1PkKe/AeO0Pxe+kuZcK68J+NB69TcL6nhYW4+J61oWHn28Xudsr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j1d9SwhNtK7yvIWHjuL4rudsrkSJxrrwUP642i19lwpVpSytL4Fl7M9vpwLJnc2vRPAh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Jl4V14UHRqrxN61px8T0LFTY6b8q5WPHuQhMQfP3O/FCeAuvD68LG7wdOHtoWV1zLiSGN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47nfTCCWKLSlyLrmhMTHXheLh6cCO+hZ9a009k+atay7OvDCEI8lYLIgth7iXIlRLRRc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4XThXXAuC8vvLX00JTbS34FykJVhCERETwJxpUmKN6JlYWenAicTbcPbgQuBC7ZWKLsb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5uxqSaJxkPohMIQhCEIQhCEIQhCcMIfcbIo9EJpWldD1TxbvwLi6YaEs9uRqmweU8MSq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XFS8azCCRENr0UpS8a0rrwLlIuHviEIQmCXE9D64jxcrrDdwtc0GioohDW+LruiMjIyM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qKUemE4Fp6YeYLhjIQSF1pWjv4U0PgUohE5JNPp4ehMWm4Y1RoSS6EI2VhBEREWFRSlF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Lqfh9MkwhCEITE0TCEthrgXgWuE1r6hQhRRBpGw5bD0dsJfUljNFFLS1iDK8KC4pSlwp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y11xzWuxdcPTC0wS403xMwjI8IQ2Pdp2PJRtivqfeEn3i+wJ2uiiiyxtvF+SXRCEJohM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rZNSRNa0MgqKUpWFKUpvHlHbR0Hh4Ql4C4kvPXXhJWJZeuIiNjYpS4J6Zi5a2HtmlLqY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TC1+RPNS0rrMIyii9GggggiNsLQ9fYuFZWV568CeUjuKXgfC9Blyu3jL4RdDRM0qKUq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4O+haH49y43pddHT5ZLhXWLm8vfj78HfiR05O2jriYfWk+3zS68LuPE1Tipx8KWOuml1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eOfDLhXXhd+FD4m5ZmhImHN8bHh466GdtD7fNLrD8BeQuBvWIQhCYZCHEhhly6kz60mj0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8JItDWm468LRiwtfXjYbwhHTNwuhDVa0m+i8or6EymY013oj0pNjTWiiNaaGoLCZjZYnK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WmY667l6tcx04noMQRdCUYedi1WQRtQvqEtQJCSWvBpLUSCe2OehO1lmLBNWaKrcRsQj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sE0aJiCkrPtNkHDK7saLZFNmQ3WhcS68Fdi0sWrOGGz4Uo1OClGhqYRSmpjWOsK216ju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bwSDpMJQ2+Et4eu6Du6CtY/oQNMNt94SsfaYaMXcTLZYRtj7TmXXgrsWLkuiYesXExIQ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twSlb0NpqQ+x4QiE4Lg9jK7LTV2wlRJJWN109zKDtoHmsRluLOkxamOx2x2zdFuJt0OX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LlISmhuKjd4kTbNEy6GW3R13qeG9Z9RaUM6iyWum7PSsNAm9wm9HoSohaxjCI2In6iwp7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idyGxi7XCVj7iZq5e+/mXXhP6Jkmp/XInUNaFlrEO4NTvWy1Ff0L9h7ii0sSojRTt4Wm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oTSxlDaSItEpUY3Z+WNWVjbjhDbim2LDsIhuyuELHiklGrolq4UkeKijdZDZjvoX1iOl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J3W0Gr5JCdIiCEFqmGtLxcrW+KtdFfUorHWLvFZX1K+pW8ptYW2Uy6Gz70UN3FeaLcpk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iCKJly2bGlZemigRTXE3rpRBsVglNbRBrCXxq5F14TQW5CEyztncnDS6KUTlKK6nQkc1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xy1TUuvC3sSmlsYttztxTRdDC4JPwr8tNK68JN9TOzai8NMYT5L5vXyN1TK68FbuCU2I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qegTE9LY+p/wZC6GQhCEIQhCEIQhBN6JaWxD7HmEIQhMwgyEJpcR7yx5QhMMmZiE0J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CE1TEIJEIQhMLMIQex2QhCYSIJZhCExBohBdH//EACoQAQACAgEEAgICAw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GxIMHR4fDxMEBQ/9oACAEBAAE/EO366Cke8olSuhjWA8EmcrInk19ag1L1PPMO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zm4V8TEuDRLIsvobvruXLzL/API7nHRy+YS2ZnMuWS4+ZfMu+j8S/wD2caucxhPU/MVv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/alz119yoTz0MdOeqdOZ++lSutX2nqGsztU+J8dXzN9PHT66stJd9MdNalz1qPR+Zas4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/EVuH/XiutJhsWXxRT+mwJ0WciDAN3neKd4H1O+t+oNpln+SCnZErG5XM7dp37T3vpeJ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pzPxMV+urDEq4y+vENQjKJ4MO2+nLHU5/x0KvUo+5vu9pThxAjjjPSvPXH8f3/DnU7fwu+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TifHU6V4666PQ3DXTLXQz04sgWZYGIF3UP+Pbtex5jG81dHjvLtFvbk/IvP6hHusr3/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cv7i1cCZ7nRZwhVq1g5tkr2KzxLlk4h+JcvMv5lxnEMs5vpczL79PcuLLg9eOLn1Bx0w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MqZ1xPELJcucS4tsemjHR6XFT8j/AMeIM1XT5/HR8S5/U/6o7/g/wP4e+nuP/M56V+er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VK46VeOIcfqBWI/wd5msTvc/c3NSweBcTuslr7sGO46qcziEeZfHQcbgvHEoDR9RXZi/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I/Yleoo7pyBO7OOxmDIPiXZI0RhoJ9z6GVepr3Kl+ZdT5xO+ZbOJXbUrGYyrgRMy58z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eOOlS2G+PaXd7ZXvFZZue45NTW5gzLmK6eun1GHX31/6o/UZXTnpiN+5xMw31qczmfX8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4PUFQ+YCpWYfh8vnseYmp18b+7xN7ciPu8yq22tsqV//AALxM1mA038Q1Lg9Ll5hmkuz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fE1vofUvhzLy1F4633m5jp+Iz76aelroneM51L99Dx18T3O/TiPyziejovHPS/qLHcYV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1H7lkfMYquwA/D+pVaack056d5uG44PMqVNzfHUI1Elfx46e5U/f8Phh1zHUJc5pne66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5lSu9x304mib7xZHZfaYB2KJfeM99BjLl8zvMTmV1OzMhzOJ8vQs8y31F+ZXIfUVX9EX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wV7fmIsN7hThSvSxfPwTuB8TzPyQdoEEGn3Kxj9wGszgxONStsulqBZiV26Nxnz/AAKu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cmo16OnonPme4ziHXmeZqMElzFdK6Ne+n76ZnvoMengnEep0rrrp7jxPcDPiG4MYgoh2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Qhf1MV3dNeTzM1crb/wDwwo6E/cPHUm46hK49A5DZ8lw4wFfaGSO9dPz04l/cXnmDMsuf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MNzieZXaDL7ypeI7jqc9fHTiXFxNg9bU3L+J/wARzFi+/voz3HfR9zyOPkL/AKmXhfxE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qHTDGajHo9N9ok/fRPqV146d8zlnO5XSsx3k6ZfE5anH8XHnpVM8z7h+YcVzf4lZ6cPb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1GBjr8S7myO+38Drd66+8TeppizzLYYZkJcx2+ZRmy5nyYoakexEcKfMr0/klThfZGhk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lGw/EVynxLzBgjqn1LL7dPcdTiJmO92OYIDgl+OteujFdpcuP5h46Y/hmrnqVmJ2hnrf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VmHFQOnHTmanPSum5XTvmB9TmaziUQ9T5gzBRJaf1FTN7s4/rIqvHleHd/xKqra2/wD8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rxDoQJ3SVmJcUqnh/wDX7nguPnp84l09pvc++lwZxLz5nzH5nHS7h04l56X0ulM10vrf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eYujXTHTx/cvt0ubj09dLiZiEVIlMZdt34VTwXNMKrDHccd5zqPRemOr/ACZ56O+j0zO8Y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x99Wc9cfy4zOEXaAHtl3/DvPcdw1/CunE7zmcTEuPfpuE0y+h1+YNah1dQvU+ofcvi41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wl8ESyaRjwF8zNk+oBpnySzsMStEbbjJIqMaJ4T4lvZF/wCSWOk+5vmfcP3G6qcdc9OP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6/gQ3ep2ly8dOIYn3OZx0qep4nx046VPz0qBbA5gtXBF5hYnI/F4lTRrLFU4D+plrlb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FzmXvpWZcqGMysTd4o7s4+ZjmsP2D4Y/xv6h5lZ/gb6Xjod5jfQeh/2Z76k/HQyTno75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fianMvrw+ZZabjuLgkyeBdw+LjnBK6POJUvx0dzUrpm9fwuMdRnl4h01vrbLnPTiHS5e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KodO8PPTjpqmFdJT4MdEniOXdvQczydL6v1/LPRnPaXOSePM1xHPPTx0qfrpz0uLCfc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5ZDrW3ok4rNyiTbT2iAMaDiB3IrsPxHsY8Qj4Y10fzKv6Eoce4RPcniHcY903bH2S3mi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mzoEuV0ufPT56X1104h/DWZzD6huL0/ceTfTUqunuBqB6gnMKyNo6lrtDFW/RHYYAX14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f/4w5h0tjjnpeZ6h46EN85GXRh3s858k8vr+D8TtBVrmD0HHS4T5/hfRcbOnO+nM7z56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blw6s4l8T5118y+ItvmeE/IUf3GkefE10Y6/hXSrn56vTe5j4nM4z19Tl7TXTiL0/f8A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46X0Iz30PMxPDop9SwKvJx3z099H/wA6mJ2hqJPc56KusQ1smnPXU/EPjo4lvDmFz9dO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QzUv66Z4h4l+oY46GIe+nH8VxWIieg8Rg3a3pdQnqViZuMzqfcJd945wh9QSn6oo0+4v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jDkXxKmfMCIM/slen7IJtHxBu33BChZZvc9RHOJxMx1mXL/hVSsyppnHQ6VBnM79Cg6a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MUa3KUfglIjEtKGuR2lV5W3/APjjUX/iXkgy8y5cIOMy7m9XGOhvB+HIy0B+D+BDzLl/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fvvGE+57l+JuGruXnoMuX56WXL6fvpcevG/4czlj5alx1L/Ee+On763qb4xGF1KxOxxq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nDCOb6vr+FY666ceZzPfU/hp6ZnM46aPMXrzH6l7n46bnecz/ty+0ev/AG4TJjYH3Aqg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uJzHMOmenablRnHU8dLywZz/ALn7m+t5l4/gR68M1/D3OE68cfwMsWxZ13ZrR0/cyeJc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6k+IRnaa3D5uX9RXksi217Ipv4ojj0M7R8zsr2z9omXxH1TP8GzuWhTkGFKqxLkfMM8/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6mJRd30/McMp6ZgYww3mO4NUlrqIeW8C36IwrcVdPl48Qj3W3ow/+ly5cuX/APlv4g8Q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UvzOItQyE93cwUq1V60tPzqZK/cWD5JfRcxOJfmXj9xvLLVxBl4xcHB3h0JxHEHz1PEH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6LLz36YrxOc9OK6c9f8AsReetxpT+hun9wlDV4i45nHT5l89Krr3lsza2VN6j89N3/D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9ziWkvvjpf8LzGfNT30Nn6lzcrvCozmV4nuIB0W+n6jVT9dOf4V9deIw6cw3Lm+nno9OZ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9CMs68dRw9CMuHTuRx7Sw3zK9OI761O3HuASiHbcfE5lY/h5l468ysdPua7T1mW5l1iE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1FnP0SwsX4inB8xBVD2Srk+YcN+Ucz8EA0vhg/Z8RZgEpLXzAzxct2ZabJrxO2nqQc4W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+FQYGFRjt2c+oW63letSv/pUqP8X+LD/6X+INkGXLxLgxg8y7gwc9ot4l4hXA2GR+IZNp2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zme6nEuDOZecx7T7zNQcy8S5cuXB6XOJx36X5634juHS76BHHTUW3HQfLHHXnz1LNTUf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XH2pFlz3Pi4y43e5fTno78wl+4PTUqHNblRlUD0vEvrcueoa6cy+jOeg09LxDt05/gZ1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B6s5nn+DOZ+ozXTn+bNEXp8T46PQhdTU3DHuHuErHTOej4jCcQO3uD3GHye8vMenHX1O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bn46Ouh4x14jKhrtN8s7zidu/T7h0Yl7gBHcqDUB/IERv4icgPUDoVGUYMKFRcQq1kGw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sK0Z+pmfYSrwTuCUuPIMpSglZrm7THDOrFfpPKhN/q4gFktYH7JuJ8YSKhyZiVAvhly/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Hpcv/wCVwUlxf+uXn+5dwg3CEuofXqO5ljdywdLtH/MhVHiXnzOZeaDpcJf10YxFQYR1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HHxBz07Q67h3jv30+oT104Klz7g55nqbzH9vT5nMPqdqhr7S+SO0rYPlJ03ON9N+pipx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muetz1O3RMTRK7T3DxHpfab6LTz0563t1PmM5/hrxHW56nMIJFc+CVHDjmDc56X2nqGW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qK3NR3Ny8Tncuf8Aa6VL/gVtjNdfcOtdpX1058w7RPE9x4rP8CcSi7IeoY7EML0T+LDo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fS3pxGEPXQLhjvDEb9TiZjKl43Dpx/E3Lv3Hm5+ZcvEJXZqCnP5gVlv8wrAG1IAUMxw9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ms7pGDB9i+rj2BdiH5Il+QVP2K/UwQ3PwJUPo3ir/G5TGLwMIULmGTegkEvuCy/TBaX5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FfuomXTyI/q4KNE8MXq9CxVfxNAnph/9a/8AtQy71B6BzcGblzaZGMQc/wCZeK6GIScx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Efcv1Bgwx0v5l+YsWDh8w87gy7MvTntFnEuE4lldL8y+xB3xO3X3LhtfTO5cXGpzqfEf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+pfzL7QSmK4wkHjKGmW8y5ZXGYsPM10WsR6vafcNR46L19y56j/Cp3lzRuc56c9Lly+hx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2Uud0soty8ys53OeeuMVPie4rLx1Y3/GvPXicuOnHXU4hCfMq5XXf/vUjfEx1ejr3LAr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XjcUXYznovfpz1P5NbnPmX0fifqduP4XA6GpxqPR6B4zKr3P+318z+5uamIf9c+pfQ1E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7oFAolfUwEsXMGtan7jbYPxF3JXvA/AIrbLPC4WDdjmqgyPPK/hqCANbKn6lif1YNfUaAF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WcZj6T06Fv5QR4u3vH5GUog5AfyQdQg5bj8DCgPvC/vU1gfNLNELtlKMD2T+/MCyPTL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YRpDoDviEc5qXDN6JfqD6g4gy+GJIae1uH4ZhglOop3zOblwj/mZeIs/KDcvHuDTuLmW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oMtly5eZ+ZdS5fxLnHS8+YPnpcuP+otcQb9wnPVZeuhN4ZwKCndGmX0WJShbKozDXTXQ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Pqeum2XOY1HHMY511udp/cMvXhhHMrz0upz0vE1CP8FY5H8LgVjtiVrr89d1Do45l+en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pzOOm5xMdPc+etSoysysVDpzGfmfX8zEHvGS9r8CAWgn6n4jqH8L8SpxPT1rr856eujp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o+IlwIGZo6czmHieunE9dK5nMKuPUnEvER1g7xrthcHeABgcdM6OnMNMuXmMX3E3iMK8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WYdhFloMJoPUeU8OYcDhp2j9sHb/ADQ15a/yUgc42iL5IdXgHyD6HXG/nMKe3BIJKG6E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f3UG18Yn8SrQLd0bNXpZU4fiJ5Hsmm+bE0zfMv8A+dDXeUcwgymxll1zBO8uD5uAvxLJ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CI8juXOX+kX+oblpLuXLx5hC95fea5zL6YXZDxBuXL4mqzLuXQTmbriLcuZZgy5eYMWp6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W+zzMV5l/UuLmM8y6G5xmcQe0+YuztvwD9R3D5j/Fc5iy89DIZjiHeLPmep2687mnvNk4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fPS+jOZcbh89PUMzXV108s99Bz5li5vmaJ7n6/lcqczia6JKxMX/APB6ca/hxqHZh0/7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r6OnxK6OHQRcF3eumrl43O38H7gXcx5neBqP5/kTUzU10f4/9U+Onx8SpX8KhKqanx0Z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GgDbMBbVg7wAGg4nuO8TjOp+uh/B6epzOMQelssntCMGX9++lquIn/MQ3pT5mBS6+IdQ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MgD+5jnG0AlKluxH8RgkXf8AiIvj1s/LBjidYn1FrM4sv9yiX2kv7qB9PuNw0v7IzDd+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icAPZNg/mCOm5iCS3+0TefepX/tRks/NQbA+IEYHwwQ/9mXtLbzLg2Q7YFn5S+0vz7ly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UctosTk6GBtJb3hbdS+Jh0abxB85l4qYBBS/qDD5QZd+5cGzcvcVzUsS/oIYMEcS4cRm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LlznrcuXLlwnrcMJKHvVfGDCA8y4s8Q6LEu576BCPHaOeZfT9T7hiXTLuXBiy5ZUv7l3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xB6rLa6V5hNzcN9ePEHtCeGVuu5tjjjpzOelz1TOYX1v+HqfUzcvvDz0emuOj0Jx09vT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SE30Jud85/JnivEfEOen1f8AFVuO4dHr9vTnr6mP4cwz36MOuJ9Q6czHaM4nqHmc9E8y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ORkTHmFVFd+juE+JnoLZX8PnrfKQl463Fiwg5zEXBeV+ZRyMuDWIN8y6YCu0XvE4F+o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cKCXe7lHHN9h+mDlMHdE/JLAn8li/NzbS7p/VhhYvYa+5f8AtLj8TcPxf9oKc3wMGrMH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5PcB7+kn5IIch+Ii+wHcRO+9UhX3TcDPypRoXm4F/pwPY9QDv4MzBh/ERuvsg5WEGKT7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Db4+J6FjbFeJhtYrvE8IRUl3A+ZcGekscwbiugtv9wi85gwYPmJ8+5cvEUxU0vUEeYBh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GXmdv4ONy8ZjBqZRzGyHtXD4wHyTibqEZcXy3041B63LmIy5eMbg5rPRzF7xZcuDL8S6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cdOIM5l56W4qXLx56PEGP/VGsQ3iCXnUy7jRg9eZ7zL/AIXLpl8fxxcdz3qPX1/H9dXU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3199MT1N+IVzL4bceTKC7Vl6XN9HTX8PvoTR/D9/x9dPPTnoTgjx19xCoHaXmOJufc/U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HVpVoFrKIWLr+0AAUGJ7i9667MQOpXWv4c/x3Dx0upvbOehiXiXDEu4LUpPp0HMvg1MY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JfaQLdongIjBHmDBa7AaEFCIy3g7zWAMLnLHiUVinP8AIoHyfMP3/Mobc50PMviVuVPZ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tD4Zh3T8QLuiVriHkAVdGHxlq02LngMpxU+LBa1/cO4zwwCCwZqncltxfmZjC3XmFGN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C8j8wfPRZKhfJ89L7tx7J2VBcYIUJUmuI90o10wgKmldQeJcKMPWNplqDBi63PNS+naA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XtV/Us4jCvEpW8y4sO8WXTiX4llz9Tv0ZcvouIoPR7654xPySul9MalyztLl9BzF77ly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0NXgl3drZz5g8dLi+J5Zu5fGJxPkvpX8C5XLPc4631ucxnE1O/ecTjpvmcdPv+PrpceI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Z76OJucx6vie+vvqfw930Oj2qe+vMpnPSuehGV1J+uujz0565iAoA2sRilGILQB/Cptx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A4sh666mnrrpqppl9L/AJEGEuLzBVL5ZesQZcfi5b3hXbcu8zaC5uf6IGbn6lRL8RwO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XzE1x8zYfVHMbjtFcPuNeF4DGrB/Mx/ZiTkjkfYTtK94gNp6YI2vuVZgulyLn9ELxc6O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cRoHuv9xYYQXVTknyxX/FEE5kMP7Z/UHfl2lTfxJ/Up/CL+5Q/kolTIfCfslf5SRHU9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vWP6iqux3smvX4kLLPoMF2vTcYs7kHtFd5/zMt3mE9viXLagmC1LTlBaslvmDLe8GkuL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nZB89CsW+et+oJWIBZcWXLpI/SUdMQczBVVLvno7nF4nbXW5+oztBl4qD36XLlzmXnxN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h2UYFcGJbxBvieIzmHTjE/cuXgly87g56VWXcuLN+ybzvpwdOZuam8wjCccfwxxNTz010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iVEDtZ4O8rYD5661Prpqulw8/wA1nHEIbehP+zPb9dNMeidBKnPUx0ZxcrMC+l1NPE56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2iBWRAAAAdpz0ejOHpWY/wAfcrEx/KsddPXnpeZzN9NEx0NZ6fuXLzOdy5fmWi3OZ7YtA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vRCm6uFmflMHGu9QyYgZ1PKVTuVupb2qOGJXFVE7kzzKO5R7lQO8Su8dqblZgZiF+Zkh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slklwpeNJBRZxqDFhb3Cywe2Z6H1KHAe7RBxb3A+09MMtLPmUNt8wG29CK0HxZlFei4f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D7ucx30/uUvgVI76eqSz+lH6Zjz/AIv7YAfQW/ZOyPZV+IMbPgH+4gYfwP0yrX/C7MH58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ScNH/BTH+5v9RD8AoJte4f1P2Baj4hekFLB9M8G5gup8pa5Raan0UxX/AJl4/M9IU7/M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T26CXCXUuXubhjcvtNdPD1rp3n579LxFi5JcvrcvvcGO57ixXBfiBRROLnr6qXTLxiX5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INS11v8AhniOBM1iXU8OnMuXWowb1N51GGu07Mvqd2OpcuX9TEZcXnp7+ujqIBdDMCmG8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OnMubl9odL6LPM1NvU10TVdPvrzXRj3nMNdOYQn10+JmLPc530sRaMqwptWCAAKCbnfr8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xO0zUuDx/DU8dLzL/hXTfW7467m2N303HLcv+H1BikWXiEAWp6iG3HZMFCdpz/RA5Lhz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59GXEw3C1Ry8TCe7Ey9EJcOJpuUXu95SsRvz+I8W43fEw3KDczTE+CmChhnmJxqazTiI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K8ynb8RDivqVO/6nvXzAVvPif6UgSL/CW79t1FdF/wAuZxq/KHEPEcA/dR/vBKyQ/wAI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PM5fzoNivpNgHwx1n/nmC/YpEqvsrOcH1Z/cB/DQCbNPG+VhXTfZLqe7KPuBufnCO0fS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mZbHlIf+KXbBA2R8yniU7zyi0VLYMFJZeZZiLBmWMuLLl+Zc7y5fqXzG4eYy3v09z5nM4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6nEvpm7j8AqXcuqi34hxLeOt5ly+nz0vEeYNn+YuO7LZcGYovcubOYuMziDnMv7jmXNy49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4zHnp9TmEXdajoXeYMdoeYS4sMk58S+u+8A67em93COYe5facQ3OGazGc9Pme4Z9/wAM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9NHXZDGYgsIyseTVgeXeFUYH8f17nM99b7wgdPc2YnHTPX5l9pvrxL65Y768ziZ6X1PM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EPpOJnvJi13jC/J/RAaPz0LahlDKEW8VKnn9Rr6hFuCJ6hbevETmBiJ4lfMfC4p8y/3H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mXEQ+eZ9BPH0gBmUWeupt4hWBvEZbb3MSMflHrtsQyjwZ8InaBc76lOxLdo23+o34mW4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u7vUX/oxHcfAog0MJfojBOXB1vmUncf1BzP0JRq/aOIH2pTpZ5xBXH1JvjCHk+5QmTK3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zBGn8w4Fe4cnwQPbfmK0HoiehArkHsScayMgv0JY8jLrxC2WzyM9F8y8y/MvNs2S7hvph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FN8dSLuKiQINcT+oOql5nlMpfQxhplvEGXFueo46ahL6GIwj26XqXLl98XF7y5eIMNd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0WC6IKFORihBizHS5zLKx1+ZcJ66Z6/X1L65hnGWa6vTiV4m5+5vfXH+pzM8y5fM8zXR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kEQUdGXGt56c6Y/y5j156kvp/wBmc4hHfTv0rxPfX7lV095OnM9x1iPW+gC1RFwkRgwO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y0TuLKvUqKxAlQCOXS7Tu4nhiVn/AD0S2bSiTaEZEtzLdiYDDq99DoCg0xtGKmIhviGU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kyjTmUcR5RjSfhPSU4mG+koTG6lZjaYeIcKnjj3N8z6zC+Y5cS88pzv9fwzTU2jaV2Ii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iLsv2I7T8GP1LePQZDdv2vK9D2JQfZR/YKot1kEsB+023R8wLx+YMUFjYynuaS/hFlh8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8WgjrXov6gP3owlVGc/54kuobWfoxXpmXC6kvkJSUPtqU12B9GE6T5gO59zw/EHHRd8y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eZeZffoxC6govEvEGWy7WLFl/cHzLqbIvxB1L/gvUHBqLUHG+lsFWX3l5mkuLCkHU/E8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WoPfoMqbnqE1KzDr/wBjD1PLODUuX3ZcI9LzjpcuDLzPXS+nEehuXzOJ8R1/G7Ohrx0P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3CJZMpWB6FWCAWEOjLnfos/7c56L8S/M8dDrf8W+/X1Ny89Oeh56kx08zn+HzDxLl2xx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XtMeulxjmfkf0Q8ElZlOlRPEMCpVza9yqmZUruJGCWmsyqZWYUeYjzC0QolFRKlQWYd9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3cAspWozlueE2lL1L73DYqZudwO7JQf+zhh+YmMxOyA8yy2S+2LqOtS3aHJqUvErc7Lu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/wBx7p5FQ2uUeIisdRY4hlE7/qeGJTGlXCve5vZK1RU9JaB8xvxEaDDsj4iknhPQyvQ/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Y9kalt6Ysz8VR0F8SvQvkhw09sEMh9scI+kZdZXwnKHuKjOX7EncjxO0XyDNyPX/AJit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z+p+rdHHF/0YYJV720EfaJ/U/DRsn9AUy3pBBtDL9TI3CZd2iwCogtZGHKeEtly5dE2y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DLzLpl3Llwly5eJaDeyXB6Gp7hmKXjrxuXnTCONdLl5mvcvMW3DPcMNH56e4MuO76XB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zjoPjpzNPic/x+ZzxDoT1HodD8deYT7iiIAysZikT7QGtJcPMsroTtn+HFzX8mcT30Tr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dXrfnpx/Dno76ZruS6M67sXcGO7O8tlldPjp5jKZu/8ARBfb4m1yoWczFVMy7wp0PyjB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K8d4Fsw4m8/KU/8AI29epkT1x0YsfmB3u5cWsCaJQk2RqoBlPbcMrqJD0ueQlmdkpE+I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3Y/WYzPmNX9Sqq5x5mmpu3OFT8J47jl2nx+Oim5a07T8orNlRMeJU+HuAzAv1K8dFdoFZ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whBmadRPMT7gSr4lOhAjrUT3KuU0lsT4iWai5lviLfz1LuEvcfEyjX3RdfXYkYPkiXPu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GOwcpMj7lzSPuHAvuXlWnZj+URl36bFzY+ipRt7LSBf2SNonuDm4XSMxJfvQYKx/DGiX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Hf3OH3ebR9Gv9QHCnkm+r6VBP2IcQfmX5i0Qb+ZeGD8S6Nwi5eYeYst9TNx7MubOty/E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XSy8y4846c8w/PTJcGCDmD9zmqqXiXmXLg5hFhHUsh0uX0vOuty5eDEZfxDqMvMuul8d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eiKhQMqw0AmqCAAKnHX1OOlzmX05nvmX9Q0wm9w6d89Xpcu+r/x0DrxnU489Lx/Amnrx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EE48CNCq6fPS895xMxe+J+R/RCVKzcoYlwPmVfeoiv8AUBEQ0qV6qVcKcZiN6YVZUr3N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jcRQmtJCne+7N4z3g1Mz3MidulpiDedzwzHwuJnUTMRxTABMtlRHwzyijcsnmPJ3HdDE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LMze0p/6p6Ta5aOGonYYEcBlu50YRw8TZuOXiVK4iqwV0Xm2Y7Qu5jjH0jlgmkrOokrx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Y+YKV2JtqNO8q3tAYuJjUwj2GOggD1GNJ3Sq6EHeoHZxMrVxAuNuLiu/qnhEQf1Ykw/JK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8bsfNB8v5nbNeGIFMDkT6gpsPiJcZv1A+JT5hdt+53lZZsPkisv0x4CPiFXJK7L7gJkXz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1T+UrwMC+IDsgnJB89Ny5+pfxL+YOYMuXmHRcQbly7gxl17nzL8y5iOSdkK79B7sU4Ys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NvRgy5fT9S8S4t9c8zmag48THMuXjMYYh0o7TUO0PxGY8TEJxFEShtYC2NjEBQKCdpz0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31xDp9/wvPmbj0510utQ9TE89eIanHR/lxjotQzx83OHN7wLtyy6l56PzL75lnuX0+YuY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RhlldlRKJaszXaPNSrZWJpK+5WcEL0bhbeJWNTbFRB8RSnaHKgmDgjrzO6nWJQ7VhcnW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UA8M0wStlHMy4ib/ANTIolGTUDT2gWZY8h6F4xBh4riW4/JHfqBjlxUK3qeh8xPzC3ip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TfMV/wCThUDh1uZa1HLUyfMUaiquog4YhO53Kw4j+0rV9FepXaJKzUaSvEoSOGjEq9RJ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axKe0S5T7iVKqpTbep66VGBjVRgZiSmUWeE2z0VqJ2luZWMSpUqVKm4i4ianyNpfiAdp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oRYFE2OoukbgFqMGGXekTMN7Ik4ZCPwGGxr+JgCPtBO58Mt4IjRfmDhkv30q+CU7Sq7y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PzO46neD4nnr2S7X3QLpPuA7kuWy4PaXVdLly+0uXmUNdVC65cG4/MEnEWD46XBlwdQY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zCX2l4ly+8uXLuXL8y5cUqbnlLl8S7i7dFsGHRQFVGVYRLaUEgoO3W56Ou3x0Prx09Ru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61OIS7cRRZifXU30u/4dqhti1DM3HENdbxECLVvwQA0Qb9ypz0JqX/x08RgcW/6IZe02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ldoFZ3DtzMXUq9EF2qHBqIG+IMUOYcKzKx+qhvbPCB7xOIgdo5gTasnuBiEtziDQfcvd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9wdFwFePMrOoFRH+plm8e5SzP3ALz9RsXqYPqNnUqtyrsC+Z2zhzEDjMrF1UbMucs2xx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uU9iJemY2tqZ+COR2iO0Q45jg1N8YmGImppSs3KPcTFkqojKZlqB5lGm+jKd8GOzPaOG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MOZurjjvMCpR4uVuoZ2xyxip5Ew0Q+ZWcQI96lCIqyV9SpTXmImpzmJKmQypUrGZUoHi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7/zHmpuO5qcwKhwq1OMVfeVcTxMmll3ObrM3sJaXjyT/AABMt9gSzZ2lSj98DKFp6Mrf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+rOMPJaOCo8qV7R7GI0GGsWAWj2olpk33MTLj0Ir1PdMC3oOo/eQe6nMHQvqn+5jXPlx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waxR4egfUqzoGiEo7EACIQZgfmA8K8ZlPSHHDFvjo2l9oL3gxeYMuWS+0u+gYUgk9Rbl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PRfrqPxBnHQfcX6lwy1Bi5iEQDKy3irLADwE7iXiWcMvEG+cS8x6vXnc/wCxL/jz0Jd/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c47zjp8S+t7hhBZyMoCPXfU8y8zlOtfm/om9SsQogfXxKLbPcorbjURK3O1/UqAwo/4g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lxLVnFQDbMi+Jt/UeXMSgmTQo9oChrEuWDF7zA1CK8RO/wBQCnEz7yriA7Royzd9oi7u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Frt+IZd44f8AEq8MzDLKux+4mPEQdXLbLxA4Ri9z2PcqztHLNQsLiV4n4TbVkdrv1PIj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ZdNQpEviIYjUDWXMwczB8RLNMzUpmmJY8y+Il4gx3zAp/wAT6SqhaV3iXK7wFe52LmWO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on/XMNWSu+ZWu8qJWGVmUXmVnBmb79SXKvcrMq4mfEriVE8yupWamyJK6Iyo+SV2RGph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qVcqV5Ykzww85bWYg7T2EVtsq7+EqeF9IjxmA8L3mPAPuA300BWb3HNNdwxwZ3ifQVLt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6rykhXOG5j7bhaoqzdHafnWMx/IS5+6lspr1d4JKBqKnKpc/Rmv7htf0MMfUU/3BT7P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pgQTQYBlOIsHpbDzD8Qylwaly4MGy4tbZcPKL5lnMuG4MuVLO8voN8SwKgDvKGX+VCVN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dQl4m+GLvOd9OZc5z08m526eumOnPTaXCuXMZ++nucTzPyw579DoMvquJzDEsMrR3gvH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NwallQ/h668z87+icn4lF9dpRr98wJVOdSr7xAicSuGGGALdSxkIHchylYlJMH/UrtAu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7wvplOYIChUxDXeBOzcAq5X9zA1EjT1AO0q/UqecodEpXmYcRMEpmTxKxnUrF0w1xEL5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Uqae0odxNNy16PczTmXy2+pTuzbLZ2lOfzKzQfEtcp+Yxc9RKZ5fc/KM2LxiPhC1sQ7v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xErNZjyN95WcyugeDcS5TiAStjiVKzNOJTnvDCIHECuhIGZV8QSrMQGJU0wyrwypWPES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WVmehKo61KlSodzNsStx5XcqtyodixM8z1G3QyvqVMpSO3xOObnxMvnpVcQMZnhKlRPE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NSllcN+IeTEbD4JtPqThB6alvJvDirx3a7nLb5Mcclor9FH9Z0y5nPLg+FfRUuf3TSB+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UcvxL1zLvmJ4Ih4IIZCAefuV4JYMR4D8Qo0pXv8AKeVkPEh32dhgWs5g3qOUHHaXLzDDU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TnoXXro0l4lywLWhtZQLDBQA0S5cuXLly+hBB3L/APZeely+0vtL7dLly4dLxB89N7mo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3xOc7h7nHUaCcup2gqtvaJkee0/XS5cuEvMvEFr+Dn1Fg4ifn/olKXcF6j+kCFvMr38wP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oZV/7QVbmnzCzcydRHWpvoTx8wPBSBnOOYnvMrNcaht+IUgsQ22IAztcsbimadpVGdkS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V0YbjmvE9Am0SU3VYjQ2sXFOpWNYmHE2qey4n1xKVVXKhubcRrxOyAmoDxMBpxKHUqN+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L8RL39R4Zj23Eald9So4VMl1KDELNm48N/EFNRwslPESo3blpTKnY6iZZTWpv/yBNqVU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omJXv6lX4hnicRMsPtNMQZVGLjFjm5V3RKoqOqqVnBUtE2QK4maqZZ5lWtw8JaUsCtyp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mKm5W8wHmJXESBcqVKuJKL1KzK+IfUp56VNZrp9SsEyZr4lTE5ldpSUiDco/xH5TJqZw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YPqKb+lOCD4i+g+mGlIQ1fdRDkfIiGPeJR2D4RDbB0l6Lif7pBtv2RBNfbDePpuI0nzO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SU/5g9nuVw+6U6cw7g5gY9p9wdZ+JhTaPZM2aPqf+5Ebr9wDsvTL7ZicZYIWug5ZmQjt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3mFjo21FmF0LfUZQgnEGXLily+bJcsqXLx5lzKfbouLFovPuXfVcs1OZ6/he5cO8HzLA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znmX0dxZcvE1LxL+p6m9xc5YpKnFdDeDn+iCmBm5vZKzEgZIK8/uVQ5hxK7VKx5hpcv4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bQCWbpIHP5jQHRKsyY7zhC1Fw7HmFg1UGI7SzBy/uFI25mmv3AqIVKmXzKTWD8zmq1K7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ZiVx7iQdQcUbm/ceRCxm6lZqOFsCviJ2eoNYjvc21Eu5VRTkqA817jR/xEA8bYW7wKSv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LOf3AviLemyBWtys275iDw3E3lmbCVGJ5LleRlXv8RL3NpWYq9YlYvmI1AXmAqVbMLiv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xE71Ep0SokqVXQLiSm7m5WZ7ldOZmf8AMq2JbKagOuJWpWO0LlTaErMDESVuJ0b7wO5E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weCVbCOYH1E7SsQXMSe4E1O0blSol+JTfb30V0Q7SpR0ZqYMRPIKiLwY7SnqUU8yvIRX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xWmvCkf0Y4U1/eZ/cggNexDwPuIjtjxF7vwCJfoFxLXtFEOWPkIPxvlidn5nAH3LK2R9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R7CelnbZ4mj8hTA1EtpTPuHAoHqU93plH5NGDL7NVBYO3Yk2l+MyQejHLZEPCVqtxEoS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T9y/MuXiEDfMuXmX4l4ly4MuXLgxYNOagzmX3g0xaYal+YXfRA89o5XkdoY1L7QfMGzp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Fn1CW3iOcs3LLmO8fLBzc/0Q7KlZqABbuVcCj1Ab2sS5W76VnBKPiJniE0EPSpWdV0gM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4l9yViC8ZzmUPFF4hAuy7lGDNskNgO9EWu5xHwS7zHFt+YDvbUrGLYYaiLqB8xFVYlup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tqo/hLGEuCyIXNDAsjgpYUa+ZsgHzKG7shlvMrPeJTTAdomOHMAlcyxgUaifcTEcbld4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gA8RHAlZeIiBxUaYZtiXVSohKqYl3KESJuJW5XqASr3E4/voqVEL9xO9ysWagQAZiDoi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fxKx4lTPNyolEQu5pcrErxKx5ld4kz6lXEt1NbuVKlRPETMCftKonmV46cYld9SiVGV9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OZUqonEv3CYald89OegY7yoGLibiSpUC4x1uV2lecyu/1KcTCJ2iMcsrMS5ULSsxHtK8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yiMpjTUv0xGZ8PxBeaqIdlIrhkXzAcafCkUyPU52y+0R0/CDK7veIJn6iT+pqwJzb0sf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Lmj5IjUFa+yUu6X7iPyIGINr3RGbG+/97P6OH8I9ndVP6YfYPm2we+7iYNqs7kWEWN2sT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ME/JEJSX/hBqT4WDZdidxme0v/qg+am0uXiUxAcw7ILL7TCbdTaXLOZfRSMW4jhQ294b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5dlReahgC7QgtdA9pcVJhLGLLl4nMsI5n52BWIGbm1zAYnMNFyz3BRGH2gSve4B3E1Vx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gMYmzUyb5gWalZ7lfmW7dA4ksVQx3mYd8JyvLKDcDicfMAe4W5YlMAyJO5MHDuWd1iVG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M3qo6pgldf5ioz+Eov3FDt7YHeBbSe4h9eI21NI6YTLJibbsgU5IhVkGNRwuNSq9Sx02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YlXmOySqiY9zCj6lQY8x941cMpi4q6KqW5+4+hHUybsisxt/qWDUzyTPqIeSBnDKxxPc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sckKOpSA8x7Ejy/uJ76VKuWMf1KblRzKvE0rU4IfUTFysVEzrHeI4r8QPGZX1LxHUqe5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iPEqpVdOTt1TpziVT2nE8RlQ3d29KuVPEqV3lROzU3cColypUrMS2f8Ad5e5V7cdav3E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JXJqIJKxyxt3lYleJXSviUc5gKHLKKrRGmjErt0UwwzKgVEs6C4+ELRO2JbxM9p7RHmv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j4RbQPSkb8fA52THhnpYBr2ERHT8yRdYPBOSXoGaXvlBD+9/qPJPY/xHaX/HaAZiLO/i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CMRfxYfkgH6sTcJ7MfqOj7p+xDYR/wAWZ+dwj8MCL9SoKUHoP66KR9q9JHw/Mvx+ZfiX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UYJLZeYAtZZ5o7Sxply6JcvMPKXqU7wZ+UMch7lu8XMt4l9DF9RaJ6i1qJy936got4Zt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KIKsQXNkoxOLzA20xIUbGBPmBZvziOmVNvaDs4gxqK4xAbFa5hqo48HuC2DLErS+C4Ht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X9REc/iBae0C3HzKo5lV47Snf/U18Su8TdTOInz8SrxqBiIJW4Wa3Fz2qcOblOddpQuc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Mw7/ABFwd+Yjbn4iHd/EMbdQDOpXiPiUlxKvG+8Adj1AlUtZnfBCkib1M+YtO0XiHpcT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NtRy19yt958iVjbLPLMP9RTKRHm46nhUBN1cqa9x3EuUblHaJk4ldp+5ROIkSa7fcoqB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JWILAC44ZvpVbnqVaxMxMyuJWZWIn30rErp6Oiyu8qNR6Z7T3KhHaCGdomJ8T1K6OIeC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1KnNSrlXNLUqIwOalZnM3zKnHMqV0ZYqJUSa4Z8Ss5lRi8rxE5xMYqB3iSpV6cROZWZ7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AuaYlRwxqJQSiBKyQtxG+aqEPdMJZmBXae0r/riPJKuC7iIVhZ9x3HPSCN2Q9bV8hO0y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DGVcvtxBwD3tJQcv0GINL5R/cDhflewkLsfdO1D3B+tjNkfVJX+H39wZ+CP7JR+rsr8B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Ox3vSsf9tySzaOyE11XyS1KEGP8ApgYlbnYE0iPzLR/3OzmC5inc6LrmoeUYuXn1LHqX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cKTbDLjl4lyjHw8oAGj8yn3KB7wF1+43SVM2YZpmoh2gZ3Ky9pXCVDDce65aBwVPD9ys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KSN1fEpA1iG/XCJ7vaNMdG7Rqy2vEqq4YK3XnzAPEpxUOCDKS/BCn+ZXi7hYZSOM4zE4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rNzzVEo3Kv8AzMfiIdP4jlfB24iK5YhXmBXf8wKlYuVVkwbqfKVGjiUcEo6JpqVK3+o4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NKSsb6Ebjte5WfEo4iDA4nAzEHn1KeYGa/UMbuODTfqKzSe53XiIiLmpl4lXgncMynOI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/wCZRE7yu8oOIkR53KWU2xzivnocpXzNPPRYazK8x+yNpWMFROjuY5PqV5lNRNROSXT2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fpU8GOtQI54gU51L6I6bqcdKgb6G5RlRIBK9Sq3KlVLiZ2RK3KuBUrLivEp5uNtNSkqv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K+5U4mK7TLzKszuV2lY4lSszXMyfEYp2iRM8z4VKlVsiVieUYwJWoeEqzR8RKJS1cSvE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AviVKj5RIWc6j4QpMjvMuYx5FzwxLJC+or3BXzKjnGHo21mZI+Q+p+UQTgB4Kjw09IjZ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AHd9wkYT4qV8o9xHCnyR2vhIE5N5ElTJ+WJbPmDThCWQDwl+5ufSP6S18oX+4Nhvb+4RX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z98gNr6/1ijC+ZlyfC5zZPiGyy4HuSlz6TbouL3SGW8S6Oi45zUfd2gFNDOQIFx1RzKv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CGxoMPmcCm5Se4GPmBbrE02VA+45oucRrcolZIEqVWViN3k9z6DcA0q+0Oasw7ODEOc4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wFcYgZWyu0axUrDNV2PM4oqJcViqxzmIVuc94cZq46WqiKRtvLHDKHcxAVxDB3gJ3xK5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MFYt9xF00d4igMqjxHtAcs5lDUw5QiT9xPRKvc0zETGonzK8RGsSyDdf3KxNsuIO0Y0G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Su8rOIo1mI8XAZJnvMvcT4lQ1ExEV7sGWVXaZdKiT7gDDK5uncqJZzMw3/cTdcQlbsiT9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RHtKzmJdzsh5MrtqVllRDmUQI4JvVx3XMfBOdQW6jiNiR7GFJtdo+SFDEqpWO8TECcSv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0qASpWZxAAsKlT1mfcr3KveIkDxGhK+49onE5qVUo9SpXaDG5W4mZwlT3+5lnieEfKBn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Oyf7S3M8olxo/wCoC8SybzLeL8TBs3zBK5ltGPEpZpmYa6OyoUjdDMceYCbqpWJVblZlL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5Ol34j5s4RJxMdXUAlIGVmo9kcJrmNuOhXAyq4jlz0dxNM9LVSCepsH9kduh6KniXxGG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4H6yOtvkZX+nmfvASzg+IaBiNMs4fzLl4yfiPo+oA7JxtJbwn4lJuKdfFCuIHIXKcPxK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m5mnU7CPdW0A1EGf/Yj5la7Su8oyVOcwGpVFQI+JbipXqWFxDgM9uIjmz1HsiBWYH3Av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Oqhg/UMt19Q5OJWsRoYsZjY+Vw0VrGCXVTFwXxEq+YluWUVBvcFmqi7wVcpLKrzE8QuK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rMdlFTbVwchEBaoixPJmBmUdwUE1M3M3pltjKrjc/wCEpNztcpvRmJeb+JxmWvzAtjhv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WTzC6aIDWSpZL1D8R7GWUOI2iKCU9pXFalpWZhqIMKPUFeIncgxqA8mZXHM8RMyqmHEw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6W8RMNz3NRQyPUWAYBiQkyEZNIOsRLbiM2Ok9xMcTHqU3ExElUysxK7T1MvMqtsxLv/fS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WsL5lTi73EZVmvuBWsHRJVs4nNypUzOJjpU9xJXaV3lQ1EtyyuxLTVwIHiWPM/KC7wNh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WajSV6iYg7ESV3lZ3CAlZ3E5SN1KgZzDCUzwjlnEpjb8Sq0QyzU9JpqZahjq/U01O83A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w/6ytRL4JXaVPymBmbYiM/D10eJ8EK8cz0lnTmfKfaV4jl46K1nEolRpqWqyWlo5bjQl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tUVephAlfcAzxqN95lDJQxHY+pti/FS/bvkno+o8SjHOKhy/JHkXxKjSO0yjkTuX9Qbm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cIz/AIWXCpebL8QHf+T+4P6P/AwwvXyp4NwqGZeMXicNQ7rEvklWytQDwghq3ctu0g1Z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qNC/+YFMKe/moa8diU43LwpAWBhOZ6mNwLyXlhHwEz4c5Wgwcwwh2Q3Kw4ti50+4iqcH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z99DWYU8SrHZBerfM2/ohAG9sdiYMw7xOe8oBa32iWcQ5Nyi9R86hlp8zuYewyjfPmB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4liOohxKL8kpx+5gsrKo4zqGXtKzE4NStOoOSf8ACJiJesys4nwyrvEZRcTOIFYnLMat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77ynO41VRPH5jxdRPIkxXESzGZXbDKiYldyI1ArvKn76ne8x/MxbGnFRsOOI7SvvmBd6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lZ8dpvcqIdiUTGo+pR3+IlSvLKxHLMDBqViFoq7slSvqepWYna5UDk30A/5mbn10qB4J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ld4FSrgZZQZNzjUPUAjKlStXiB2lQAYGbPuOX+HoSYuYSswxm5j5mOxKLqeRKrWpTBxEr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p+ZUO6V4lMSlSiBE+56QEalHafhGlZI27ESNQ+/ED1EuYcTxgvj1BZlIamtsqmAzUT2l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OWpXEezc2zGjKJcfOXOjTEqpTtESpRV8SowRz0SJVSs+JXc/MpleIxUpiI8TbUq/UBbY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6jwpfco04q/cIG/w4c5fTN7luYUSoXrM47kC+azHedzF7x2jn2QF5zEq6YB2xBh8oG2/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7wNf5hbVVczbcRrv3mFVdTUpqyKvMpxBtPqbHxDyZtiCzit6gq7JWHMIS6rWsxMGWtzh2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i4Dee8R8M4azG5eWiF847QTCzdsKMNkaTDrmNsMwB8xuuPUq5rgnHc7wExVyw5KlqqGX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J877SsXHCnMcPxGnCXzG6uoW+ifbGiobExBExUqsxiVK9TbzAzHvKtcTNRh5W3ExMObi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wQ1niemJzfMTOi4mOIGu8DOIL7EqVKlVVwJi21KPcrFwyTiMxEieulW+Zz/mNc4nFOeh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EnxHGoGcxOZURKh6huJqV0uvE2YlVK8ysXOFQIhHtK+pU4hNYYneV3lZlVDUqV2lepUO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VcNA1KtlV6lSl1K7yiJUqUMqJqpTPwlXK8QO8t46U7XBbKzmbRK0y0y3NpWNSpWIh4lJ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UqB4j3T/AJUqEd0T76MpWJ8wS+IKeX66VcE+VxJaPQtLecxS1VUymtfcXK4ZVtdpl8Mt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VEziUkrtuISrlQDvpxqVcqVHhGhExK9w8GMMVxPUq57XNs6iEp2m2qiPcIechXFSgu/x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jmJQ3A78Q3ZuLEeXiAZT1NaLILcBMXKs7ysYIirqjN1cM25gWzUA43HVs8G2Ge80VDTx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YksO6ylgwXHKyBxfmChbywoHtHZ5LxA2N+JV84YrZZuWrwk7sYjY94Bq7OIC4Ljaqs5i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84794gagLKK7x1RqYPcKd5KlZw6id53PfJPD4lWb9x+5r5nao4zKu7iXuIbtqY/qJuuO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5+42oIlbbnMxqCWB9SqHv0qnobbhTzDlgzKdssu4mH/EEOcR8kr3PSJeAifD2nfmJmJb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aVXuW5I4cTTxKWjrxKxU55mGpxE+Ja4ty/Msvc58sr7jXG2UhnUwd5XaONkcFN8wvibi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80YmHmVW9T1Cmy8hnM8xPMDoOZVRiUQLlVtnEr5nM5hmVHOenE+JUqV2ZatRrvMnEKHe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YVWYHuUaqVKzxESnaBmUp2loiu8KYiG8SmV9y17lN4gVuBfrow+Zh6lRO1Qy7yxUpZSE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bw94lwp6m39RKOCJaqaNEs5DG5XaV3JXFah3xV7nvM09QHmBfMaRyl6u4umNNSm6jb4l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01zG52lF1pjh0PhMpZq8TKIrTEMqaC5V8Z8RHRZLcTSogckQ7z1mPqLBuOTBMvECo9Mrq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0w6lvlQrvlZlNXmDxEDm7izKx2e8cE9QyZUQpxzzFVogcUX+41eMDAbvPT3uBjHEcv7gf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tZWBzbEBpCm9smZbClmHTLZDBcwqt9wNh69QUSWvlIDfrvDWteYagN/5mjZLLZrvAqbK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Gape8+viKqUAhYDtqJfmdmo4lOYHxGi1p8SvqPxAzGVjoqXqtx7cQGa/MRW8EruSocVu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FeI92eJT4rzLN1KzcrHuJFG6iiNWL3OfxK8twbmW4m4mI8nEQ3X1Crs3Gityj5lb7QOS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JtZnxDeWcsypTExK9VOemOZxqd1PxA4m0rxE7RJVc0xHMRePzLGCI1i0rHaLUm5TvMzj+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ViiOY8HEo1WJhqA/8RI4tGBU5MqJKxiZrtNwKVoXuHdn3K8zuqCBc+AldFNeYXcr3KL5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VKxmJ5xKleZWZUCB/wBUSZ5cQWSi8wInMCuZVPeVKzKiZzKeZXeVcaaxE6VU8uinMPEM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yugKI6xcDvMNEqjWJUpvA1K9/Mrlv4mWXTAaiJ68QrCU7ifDE77jhxFwW6JXxEuV4n1K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uQlKwM01K9vzKbipapXiNu0x1ErQuFuhK/xKp/qNv9zulpXP9RDHKNLolcR/4RN+YnfU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glWxFypmZ8yvYZXYZlR7IqoCbNxXYgVxK8SomOInf8SpVYjKiWxMHdCrqyN+nUEcb1Ac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zvKv3xArTNwxjjoajcENuYHcMcxD/mCBkq/fUrVlwU0bgtXrxOfzDIU4slwA0nMyBRLU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IQ27xuIhhWJXOZX+YGM6jvZKvfJAusDA5bIleZsDjcPBl4YF3lfFal8uPMQzX1NOWHC4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OOYF1xzKRzXxAsHMaIVU+xGu09EEuY7xhlNxJSrzAEdJSs48wMzxBnvOcW3O/mJT4nM4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dKsM1KF0wMxT8xUz7mkot2xLw6jkFTzzBf8AvmFnvpWImNyjvmJxK7spWblEoYm5nbHU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WuVUVbaiXvMqalY8QYplSu25UcZJWOaJX5lrbcdohGD0lSpXecf5lSrc5Z2uc4m5WIri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FR+/ibTb3ZVdOJUrMSBlgXia4nG5UosnMM89ExfaU8QPuUrglRJUTtuVHLDHs3Ac5lBK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2bm8HRlDKiIZRWZRKuYeZ6SjK7RymHE2bJ+EMYqFrTKdzJvcpcw4iVmBKlpXFXcqBbHL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iJRK8xFR+EaQIZYcxF7zyv4lO3zFfECub+J5So+GImIGMR+kpEf8wc/3AdhiZN1G3DK3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PGZSnzKmW0iVqJhxFp4iYjhuVcrErEqrlMqVmW08v1COGuYVRDtAp7MrGH8TP1C2mvM7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siGAzmUJhthlrpxM8z8SrZ+5xcBzzdT4gPIjNNYiZIGmf8stpYdQr2yrHv2JVWfUeIDx8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yqv3MlNTyb9QIyFVRQfrzKFjBsugmuOI0wKBwQtzKFuA1ncYmctX2Ij2jxvXeIe4CrW4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X9RLDtORKqr4idpabjfee8sT/iU3iVVUxK9xPGYES44azEpp+4hwlcE4j9Tm+YeLhBZV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vpiprcqJAK1HtK2xBC4isSn3LvtEspxKzwSqxiN8J73E6bnqVTdeojjDGzhibTcUdriR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WZUDmOtTPqVccu8qiJKzHXQO0TUQmeZUCzIynz9ROWGv10c+pT7lSr4lVKuVcrO59Srl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ytYjx0D4gWblPmVPT8zKcagZuBEleM+Jp0fmBiB3gZoJWUlZySu0syqZUrEoVe4B5ld4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hTUd2GJRcQvH4h2q4HeB3iXWaOgGVBZziVKsgfcrErwyqNRCJjVzbieEp2Llu3qV4gd4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KJ+co+oAG8TJjeJUscbmAq4n/XHwmEbGalQvMQaiTKLHmI1jUs8Rpm8yniP0njL95c5I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5m3vHKPhKzqV2iYhT6gxNIxUqiUsqJ8R+kP2f0TnEDlwSgqip7CVm26nmtQLRrvAI4YG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VdYXiBnN41Ci0iU1nE86mwxK7ZlaHzAtTtApWuz2hqw+5eCuIN7wQFWipmxBzOedE57q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EsBNMGl3c7nZiojSd/EDkc68Rz4mAG+hFKGaXzM+y9MCjZ6niq/7iVTjMqvc20SqQu/C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p8wV/ufCJiy2WnbEzl16jg3KqKz5nfNyqzKzbEKO8vVRNFblIXxKvXRbyMyrbtHwy6HD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Akq+KjZvTK9wHiJnETEqNJUqqgt8TZuJ6nkQFYPzAxjmOJk8ynvKby/maY8cRJ7mzx3g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Lm9/qegiRjGK4+5SZqUveV4hrtKmXaJX/sWbWpUfqJcrtAlfc5lQPmJK7QOPzAnGNStY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JW58Qq+InEr1PdXKhKlUkrPiVmBhnlK3rp8JWKlEC2UYe0rGJWOJUNkSoErMrzKmp+JV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NN+8wIM8SstwQH3DwzNyzpnKDnEwJWf3KonpLYiQJ5SzjtCD7SnmVfEq+JS5WuhM5mO8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glfcoMkqBfEpzFxwgZ1EOYHARHmJAGoj2+pkFzetzAcTYVMXmCoi/wC4jzXzAu6iu0qU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ZzFtxlPEpuNuJWNyjcaOZnVfZF4qqiVOJWdRtg1HyIJ7z2JRzEQfd/RLx0VR/mDOxuUc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D7uB3ljtrcu/EA9ep/2Y6xuu0FNxBrKwCzmDWt+oLtcKvPMMPPu58/MTHMRfcrI8Q0t3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GUuYbSohWbgcsV2mOBKL8pRomaqAvaMPlIny7RsESnJBGmUvCw4gustZ7z6PETNcPMK8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sHiVAt8so7fM471uXxNjL9yr1n1A0xWFj2T7xD/szsV51KOaTPJNbyymDdgFBHOsVuV2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hrsXKTdBMOLU7yrKgDKZGBnMxio+C4x3KxExiLvD/sR1K9xxr8ImbYMxL8yq1NokrwRL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Gnu1NkUG7gbU5gTmYNXEJXiVBjBC3ZEjDhqUUamozXTmep7mY+JxKleIkp7QJTK8T10T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tfRO0rMrx110fErvKlSsYid/3K7SsSt3DPH4geOmC8TFSmq6FTnMrtA8StdExnJB4xAW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KJuUwObtJZtiQ7yrZVEDTUq+PuB4xKO0o5xLXFViG1srMccamzXSv+qBEEAv/DOPEr4g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Ksldz7nKtRAmzKauoya6pnLDxcreJQZ5n4i1ibckRy/Ee1RS3BUcI4O7HJg+yGRA7fwSj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4uc+JS1IgtTKnET/AKo+31KiOdSpxLeyKIl/5lVYRw1KPnoriDxKO2Yq9yj7jhKlFRHa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6JV4/96KasqVi2rZlo092Vw1faCpj3Eyotw895n/yAteJXaVTfEr0+ZXfHuVVk/GY2Nfq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z8wcPiGHAe+8dbqoCqjcRSYq+YVdKVMW8UiGvVVcTWJe6PjiVfOpVX6lF5yQBdY73KvJ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y4Ihs5ywMjnccipFNj7gehlVsiAZMeYo4JXiVwT6nvMEujiNb5mVY9xHS2cARMfuLyUT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qszgrM1jfmCO821bLy7SqzZ+YkdMqjklPJKalhuomHL1KStpzqUVMsXKiGKiRJ9ThUqc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fFVKxELLGbdROWpQ7IPcT3AK8SsODtE2Oo5Aqqnl3KOImPMT32lGuJVF9o7iXKzExzEz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HmPuV9+I6xKajjcCJKvf6lVicxMz8RJXiJPCJjt8dM9fjEoqVWoEcalSj1E+ZUz9T4lc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N52cSuJXmVrH3K75gYvUq257lVAgVEvQSmVMi0zRC+bhwzHzfQu5SqiGJWKqGTzKjKg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WMSu8CVmUHEohjf1AEBU7KmHNyrnsPiZb16hk4nYhhu4C976GxzKBoImStQO+pgtOJga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XzH7j2SUf9x6LFzvW/iJmqgeMxpZxE7pbx8yocTLUyumBhLfUtjUqrwEo/wBSvD8wMYie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Faoie4+o6xuU3cTxmB9nRTeOsxWp2LjZN8XKvioH75ifJK8xO0Tv9yjtiJXqIQd7f9EC8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LlDSXDbwyuMYlZMa7QG6cviACO71PcM6M33nxuZo/wCqA3iqg47/ANSr5SF8t1zE0uHUC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Jg3qFurbngQBMyujFcwifQhogWRSmlyX+Yc1+pr/AMlsuYCtAl4uXapDDj7qOGH7nu2I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P4gc8w1siuoGa36lBkcwy+dR40xSsupvQfMdtXcAoI7Y5uOOTOiAnaoLOIFjEqyjcyMo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mpVBTApMsTF4zEKZVmGUtjuo6u7mnL8VENbY/wDiOVlwf8yq9RO0d6lZgFZxEp5mTjET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eY+JWMz7jUr4ieZ7njmDnvH7ltNYjK8RLUYFPePqIXmIVN6JRcqPqc/7lR0dMRn5lSu2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MbjE8wMVKiSrdepTXaV2emW8RzgZREuJn+uhc5lSpmJjz0q4HaV2jHlcxWJjtDJ3gYri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cq4ypUZvMYEq5U+JUqGuxA12lQPGIwq7JviFD8xMXC29biYXLsxNIWYHjMDMrGMx7R9T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Pn6gVqFpVd5jiFtx9SskQ7ROzBtVwLLzA8XcqioMdpnJ+JcptuWFvcrOdxKWz1BrtcTx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O6V+ZXxGaMlysFkR2+oFYBiIalDisynER2xseYmcxGJMM8RLIGSPgytY3ExzArzE9R1T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KQ8RMHEF+4KJOHzEnxEz3j4QMuJv/UTx0BEPEP2ePBE3/TMFfuWPmBWAjmCVW5jtDGsw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momd2Q/5hpxA+omL5gTvKwP4nO9xB4sg8nH6h9yhmrNVClYng3bKUjnGocHFP2wJ2fTD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hq+80SlzZGuMd5zu+ZXMSXUs91xuzmUGDJADCfUwNPMx2KlU3UHqpRebPUzELmmCi85h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I01cRedQV2YF4hMPETOCeY7qPjmBl8Ssf4mQWEtXLEvjMTIQjeIGKiP9ysb3FcRKPP6j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xPEZVROIlyk3K8S7Kj6lsrN/UQSOuYneJBmbuf1K7xNQIlvHT8xJTeyVbcfiVEq6mDNl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4nmV0qczMN5iTtiMqYTTH8zmVGipS1xGx9TK3OcwrWOldEiRxvEG+8q9xJn5mfM/fnp6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p6nfvA85lYvcqc0TF3mApbiBjMpe4ECuPqVmV3gxrMMs3BZsgXxUrtKq1gfcq/LK8fNT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U7ZnsgYqVOIDWcygNV4lSnEqVnEDmPZzPULf76AvtK7ym7cQlZ1P+xKp16lYO8rESVbD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7xiULku5UcfZK53CmyIs8QYupXNLNGP1HvUqqhGhmOTXEa2R/EpMxLHErbLO+O0TxDwq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sgXeKiANRMa3MOF9T4iG2IrEqyHhGjJHXMT3E5j5iV2npGm485Wc6lRIl7lRIoLqZez+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UAdVUTFPMqjUpPcN7xKarfqaLB881BzZxzDtDGWqms8PmBjdhHsw3iVANn+YC3GpoyZ7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iB+INHFQWX7TQvFs0fBs8yjm/iVxnzKrVUd4eczbUq+dwCFPucys3m/cTLjzErBp5xNm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kcneIfEe0q9VbHFxHeLjf1zEvKYf6JY0bsqVbP1BCxsdXPBv1H39zMDG4Gq+o+1Si4hb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RXjzKf8AcSOyBvErtuB3IhxxxMHecla4lQN13m8xM5lE9SomYhz8R+mJ9znO4mcxOIk38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RlfcSO4mYKIeeiUso7fMTvNYfxCJuE5mo3Buw1N8RwxMnMRqy3iBWKxAzUoN5lYj6gSo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zKgd8R+OjDIzJhzNRDnc9QlGcZmJVnEqmVK3nEx8z9z1K8SoGsyoB2lSqldyaaqccyv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TBKpxAyvmZuG+8rvUrg3A+ZYQvf9RMSppKvxEDe+8KNCLBvmAZaLllbiYGBzuN9n5mkF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WBjGYF/76VEC6ZlYzcxwR9wMrDfnpVPERO3xHcprtNnEQLbYFGZi/cfRAyX+oYYnPmViO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8AqofmATdEwaZx4iH3EHRKw3mOjmAVcajMre40cTyC4mNTKf6gBBklZEy1uPtcaN2RC8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GJANSi8E00R75QGInaAVdSjtDKpWWJKw6+5kzKjYvMrLUTvEicT87+iYdWj3hyu5SYL2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KKlPMB6YCiLiHi6hQ7EDlzGq7+GcFaiAXxHfcqFGJeq+WFXQJKll8QLKNSjljE4Q8sQ7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M95gPeMEuLjtH6wsPxKW+WHPPmD2lG3MNVOfEMLTmVWor/mV2xBnEC7Zueo/1E4iLV1K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wTyR3zjct0+elYcTGszFMPUslRNcNx3KEqa4h/xjm7v5mgwupXqVeP3M3fxEHBKO1koa/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Bx4IlOcSqxufET10xB9z9R1C6urlXxmNnqIgZzuVeYYjXaUys5lYgzKjOI5YBmYE16neF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6xOymYM4IlQPVRo3eO1SnibFkrOonRuU71E+unF8QLbMT3GWTiVjiVWCBXlju0mK0oIk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T7gFZlZxU7Ssyp2SHSq3crzKh4mvEaXG5VkDMTEZVGZc+mBM+ISvEFcZgb/gcod2vEqz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N47SvFwYuNfEDfQKxKxK5mmeuZdep6bZWfEy9onT4nJiC4YLoc1j8TEu3xAMURmuIZ3x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eYAmYlFSl5V9TA95V8BG3qViiJSFXf5icu52wFRFy/qA6x8Sqhs3Mcy6WmJ2B+onLcfH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q4qaZxENCvJKz/uVa+IOwsMN09onzKieSeOI0j4yitdFXeaiYim6mH+I5TGI5Rpx8xDt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JXiUKkDHPzEv3E7wPNv+iZG1zAWBg8yi3aC3mu/eABgJ3rUr6m1rXPErXeV9cyms+oXV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PcoL7zUP8JV73BZfE+pSGqIb+IV3zLYWhOXq5bZBeRzx7hd0PRkrGfMovX4jj+pWePc1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hAwXm4naPjM4lT5iep7lE1ibjhFWbfiYMN/Mrlz+4Mxb+Y5MOJ+VSt3A7TcDfJxN3Mzx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/wDeoMbzDDLHbMSrCJ5z5nrkjRzVcStQWFSnTjo77wemOY0MQOKgzv8AMRTcPESPO6ni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fUGuJ9zti4mdxLbiZ8dEx3n/ABM8xlU1xEzqJ3mXfESn1GJzNniJ/wAyjiER8xJSkujd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8aSErGsRMxL7wPcz2z5ie6lL6lYnOJvmVU1qJ3zK4nMrHnomCUvGYNd5WMsSASr6YgXA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U+ZrcxKzYnzKZUDnEQgdpU76lUdobnmVZLqHpZpmBmBKKNspvxKmeHMrvd+ZWpW4Hqe1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HuTtNmJrviC3MtjEe8przAQt9Q4JArPaILK4ECBcJTvM8te4HaOWAKNZJuPiJfiItkpz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5gqG6o79pWez2iX7gVkxKIlGIg8QFdoCLX/UdbY3pCg5YoxLBOK6N3N3+ZWKlJxFUTBZ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nkjaJKozuNuiHiJzHCyOfSV3jBjiPiE0jneoM5+4gFyjvKh+z+iBWyEHJhls+Jks54lg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wMBdjunHC9wybiIYe5WfHeAqOF8woNuWHxKzqBlTUBS6SMBu8/mGTjJMtbgVs+IUtvzN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Wbjnc8viUjquJxDOyEvU9b6MPMxZPcAP9yuJVNkDtD1TKlS3xOSbOm+M9AxFfqaC41xi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UOXBeu0PEqJaDBgJjn7jVa9wL8S5XeNt54jzM2rcHvU1mpc8pVf7m+I1XN+Jnk6OKrMx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LI+0xGVE8Sq1HyjfM2TXuulRnKFyvG5h3ld9SuejqVhiVuVUQPcZWriFxP8Aic5uEMvj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zxG7xG7Ss8wfE2cU9pXaJKlb46Yvz0vONdp56b6duiC7qPT3PUcHE+MwoxUDMqfUCBOZ3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8QEehP8AcSuZslVKvM9yq1KvcTOPibPMFuYBgmA3NyuCBP3C/ieIFv8AiUeYHaVbibYh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vG8Rq3ACmB5anivfeUBteWcpCcBfzOV6ibX8QlW+PEQqJtmOMvT8SkpcEKxWYjcUzLA4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txzk2+IHdbgMWzGhkmTjEK3KP/YjcrGsSjxHedygvEojvt6jv9xDmYMRM0mYleUOZUTCQ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mQxCm2NcxDiI8m5UpXvGu0BWJyBHLg6BI33mOSZMagOImJVuoHiPOYzveX6I3R73Ns8x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i5+JgGK8wzd3Z+ZzL9QMO0M2QoYbgWdA4rEC2CsrHBlW22XAf8pgB5lVnVyrd4js8fqH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/ua76kFoV9TCh5TWvzKsxPkhS2X5iYzDczcP+J2rcDKqs4Q3K7TfzGkxAiPEzzP8A2ceI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VSs/9mbSj8Siu5N+4+9RLd32hjDufuFuYwFzxB2TfeO/8w5zAHBg3nmZPHiYPqVWmmJ2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ytww3N2sqogOJX/krErGauXZGJnm4jziY75iHMrOZ6x6icTisxxiGhzHBP3HvM3U4bZT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lFzF7xKzrEcdErzPKaNw3ZURoqc4YUj3lO5xjcTvE4Jxc8QPGTortAvmJeH8Sj7lF7mP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yj+B0S5VlXvoTgXAxco8yjvAyVKh36MuG64lSrS5THLmVeKlVO89yrdxG6lWfMCjEcwV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doSvMrPmVWd3BWElNEqG8tRC8LHFtXCU5T1cqiuZUMN1mZL3Mj/MDFJALllaJntKjvXz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t7TBZ+IVyA8QKVO0dZgAotw9SsucQ/EAXKy5rRK7StgZgN8kpTYRGrIFC55RpxRLLeJj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Q4uODVTfqWuzcsfUafiaSiUXkguR+Yr/ANiEYT3Epiq8RJcH3Eh2MpiUzCppmaSjLVmM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m2I8QfY/RHOmfECtYfMpIKqY6cJQPdr3mwtWANGXCzNc6g1A3fHaeE+oY2/cq3zAKrjz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C9duCCII71KXl+4Nqob5JXxOLLuaUx7Fo7+JzTfe1/1DsLi4nE5nxDddMVzfqX7zzMcR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PTFO97lkvBe53/zPqFDmczXjvE7RrhlViVjHqKxRdkrdcym94jMlhUae/wBRNnMqYOHx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Ve8HiOpeK/bEpxUSif2ucZgd98T1N8R8ym9SntM1OZVXUTd74iZ0xMdDSfuUFVHO9w/6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GeomP1DlE915jxHRE/65VRKlDtY/ibj2gyVOMcyqqd1R313xNStk4lR/9lbdo1f+5XMz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rp2qIyu5mVhvUrVxL3PCeDEmsXFfiI1MKpjdsrtnonMPUolQCYlbrbEDy9oO5AnhN4JQ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UdomcwGV4lSsage2UQM5gGWomsRLbqZLhKeJX/kPOGB8/Ep+O8zWzLvpUYbO0dQwG57u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VfeF1iUuVRVTshRtpnEridwfcSu8pzUTPPxKozHBxSwZoz3iLoD4jhqrYjVZr0THcPEB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uq+yZYXWs9mD2JXeH5cwM05fUc/ETNcRO9fETsmNP2xAv+JVxy1caLha613lh4g/4lKz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SOFuWJZ4l4qre8QTzAarF+ouIlcyuXEwVTEzKKxufETGsRHMQqUEIH1EjqVcNZzA7Zg9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GNwNaMcxGPEP7hUNOtzI7fUQzbUHmFDgxA1V5iUF1HxubUj3wRumjUBBvNzdM8eYjd3m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tcynuBfFzBLvP4jy61+obFzuXNlqxC7u4Yu9w/c53uHNbuMzjZKnOZ8/iVG96I4hCqxK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acy+5UGmk7XOZ5WVHU/KB4ll1HHf7guw3OeMeY5cSuQiLgGF7Zi54ZoFZtW5eJcU4j8/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8WbiSs4+5dR1WiN98zW+haMR1KvREqLHU4xHzqHx8RlvE3Oc5gN5ieY4Y64nibIypUDM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9Z6YvOpziI6gUU/cQqDzKj6iYrmJOGb3Uz3zHXQPErErHboVqjESpvWokaGHqd8/cx8Q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jrpWZWPMrtKe0qV26GJWYkq3oGZlJntiGU4hrc5h7hKuGoEDMqoZ7QOYFTPr5lMsA4lR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7cQP9oFEpdTiA3ApzOI4xiGc5xK95lMBdZ9StlXK8EIBW6gN513mJXmGZk8eYnmB5lr0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DAeU0CwRMS8FtyqLMsZWMficf5l47/qA+LnNSmCvwRMnqOWqleJoBMZrcSyqlN7gqsxK2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Y2HecOZzmWGIZNL56PpqUVrMFg5zmLbr6mePzEYG8kTt9sTzO8ylAwJ5ldyCvU3EbmiU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jrEarR9RL3USpWI69zjwT1rzi4pYeY47HzAxiBadrzHjWuY8sytS7pmjlmWhWVizf7i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AvSVuuO8D5iYqG1/EDFR4rM23UDBhl0V3liYz71PIcDCia+YafKO6Igd/EeNidpXNPzK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iY3OLqYpxuY4/EbvUMumeZU31756O63OHaUdum56a79OWGO8TRSmZ5xFozOOIF+ohWWC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cfUBCZuUGnzKM8z2Y9SgqkZQKG5iegg8TXGYkf8AqnErET7iBB4jncFc3KxVROI7rUJ8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yTcrxEoiVOdT10a9RPU1zKwkTPl7ytjEpzMD2iT3KgR9RMSisDfTMCifEd2RiBqVVRJh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mVK7yqczbHWNSi4mp8ErX5lZidoJ7wMhPwTcfuG+ZWJzmVO3ErOYBt1KOLiahzqcZheK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JbjUMQneMTvNSlgVqE3UfMAle5S8JATeoHeMATMQNbhvfwTCRE4gZxE5hrmf3GwIHtlT9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VWbsnxK7RNYnEAJWe0qllK6ogubdfE0AfExeoX6iW4upjnBKvERYcSmoDZ3iF4g57/Md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JS2joMOPxPChIF9/RLVZUb0UR7/bKxApxEKQhmrErLqVK76lBiZGIPDMnH1KDf6gXsi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7mPESr7Rof3UfQjwucMRME1EbzcQd34idiV4lY8RPGIec2/RKZXfBL5mcPUoUsYxUe7i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V9zSrxUrjEAOJda5gugD3h3j7gQ9RdXKHKfUN0S+0PMqVjMM8EF844halY6TXdeI8vh/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/qXXO9xs5xCeZznU+OhqHTjt7iDhgr/Mznnq06lXKLxhiSu24krM4m+Yj7JxHUeYLMwB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D5n6iYruxz6mAScJtcfE2ZLmVQ3LubLqKpNgo7xNKiUlGI6pjvB8Su8cN5nGswzUqpWIl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Q3HedwHaOSUzj/XQqmFRib/uZ6MTG4mYz1iVHERRHHmUh/czeIomc19dScxxliUe5c+S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naLT0qacX0TF38RpOgeJc3xDNhE45gRxmbYGOJpyEQWczL0NYgXO0fiDvKidv8x9MCBO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FytwMQlYzDMqtSirolZ0QIHx7iVKxU0wSmGOcSpcf3NyvE743DT5maidoanzKvZ0yIWs8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c5Je5RfiAs98QObgRO8QK3PK0hR5lHIRo0Su5A1jWoE3Sh2iBa5Vu6JVGZic4lIaqVRbi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BKGT/wAj5plRL4+ajtgc1EVRrvEHcTsVNuKler8SrJ5b8xL2qNHDfiU0G/EwqOf9RBM7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8R1cvWIzAxuV4iYyMB5+ofuJnO4ka9+Y6m/EcRMXzH8TfBD39v0RCe8CpwzRxGylbdr3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YT7peXl8xc+vzH/rlD2nBYFwxdl+pothXO5eMTiCLzzN/HmaY14hbqWkte1zVg0w+vZD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VA72fhjdvaB5hh1LXc8QOOnxcdangwS5bniZvpvE5wzHGvMYdbzXMTeJXGpXPE5Jzh68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rBbHaVzE8TdHEsbuaYmKgAf4jqJTeJV4MLzMX/iBfaas2woW3DpJV6Ze7cT9d4iN5zEo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5uOKzOLi7MF5uu9Rolznq+cwX6iUeIzHAREenqVElTiB7lf8x+bjzEqJH8TV95meiBnm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fjvKxAKgQiIGKgZmLgFrno59QOJxXEqjExOYlwGLI0/4ifECmJA+5j1H/mGcErxDLKg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rpZwTBoo6VKqErEDGoEdQOnzK/MC+KgJiVficTfPuVmU3uV4bjV6yxLcb7QIedQlOTcB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ldtSu3MDVzjxKoIYym4YPEwtymzRPAnlKmtzA1VsC3STvkGF8sSyrj2ant8ywvtPLzDG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6lKbxMO1Ss7myq+YnknNztT8VucQobS/EtmxrgiX3iHBKK0VEGKqcVHHn1K+JbiNor5j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VYfES3J+YmGyVbrJN1u4/mfE95mxXES2cyo6zcrOIn3AnlLe0CyVPKMS4xGWtv0RcEFq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Y9VV+osZzFfxGK43UFq/6hQWTzxK1/mGTmoN63LC2e+8o8vkhpgbeZWP8Ry1PzB2a9TfE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BvGZTWY1XZxC7NB/cO9zU5m0YUl7xO8pem4ypSwGsSu8/wCxFC7IVcu3zGG3t368zNRJ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Fw95ePM5aM94MOfmLwQNm6lbqOGufEw8e43/AOwMp2NzZ4l4xuNjcqtd4CYTPcnZxEoe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iLjdxM2NPqVu8sarWY9qZgmYeI7uo3Pf5jKqO4n3CVnMQUpj7lcSjNzxGc66JcN946lc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KOY7nEAplZxA8x8McyvfRyU9Cj3GVmpX8Cb3Oe3apV453KKrmVfEpNa8wLcxLItQPmBb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CFtwJnmqhKmJRcphxEydP+xCcRlMCAM+Mzt3gald4GJzAnqVNT5YnMLXOoUUTB2lWpU0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4hfM7cQ8ZgG6zKEzRA8XACNpMVOJpxUL0bgZzcrtvtHHEMs+JTN0iVrMyMYlJ2mKwSqKd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bM9pRe0xfcmXRiViOTxDHuUYxliqaq/MqKX/AHEz/cVV4iPBiV5zHzLNsXKhpxmZqOSt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g8z1iFYar3FGcUys4q4jzz3lLhV94ooVfmNwHY8yqNREcahfYnsg5I8cyssFavoXLJVG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vB2iYMFS2s2/REWkQKXs8xFwpvKM3R2Dj7ILV7mp+Jb2gAG4qM4e7ErcsPMxyYiA2HtL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queIGMTNf3MgO/6npALxiBToLjfdhm4N+5ZZR62UDcPzafuCllmrWOFvc07lxmyuxG2u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J8y8EB6ca/hjpRV2/EubDrtKx/U5YlFXefM9e4i2IFuccS8OTtL/AOI1d/qaqb9RtuYr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/E0YuL9zs2BM2MdsSgYp7sFtsTKxHbkqIlBUdZ3EudqM+ZV+4ld66IQuYF/mJiziErHq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M0yrzxNt4h4uLhZjnpUrzDHRfiPiO65lcd4/BNyoGGNdHtPO+le5z4mIF9OZl65iQzGG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Nw5vc54nDPUSccxhd3VdErUq4kqe4Z5g4vr+onWqJVwKlZYzmYPmEA4lQJXbUq8XuFAN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CouO8DE8xu2UFC5Wqnx0yxVyjU1zXEC/Ez0D7g4QHD3lPeVae5hcG2plfErj8ysu0rkl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Urm37n6n6mvEDJywtKEXcId2Zi0CNYiUd2Fd6+ZktWNR5v8AfQYCruJ53FTF/EugVxiV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pxqOOaId44WVqC2OduJUZWd/iDWb8RPMH1LzsI+EZ4Ue4nMLajKW6Zpmb9TApeIDgLlc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Y8kwzxEHuOifmv0RPlW/uJ9oiGCyALrUbLHlY+YBlv8Aa8bizIeKvohKA0QoVHGIYbx8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DtmC+MOWOM8TWiO7/uXfg94FmzPuDnmU3gx3nCqlnH7lyyjdMVamLrf7am+LlC5Kg0BM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hnM5inhc95nic+YxJWIHSvqOu0JV9pUPH6iFw8E9/uWSILiJmaK6EJlOJzmcTdk3f7jDf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MzOZgMfqVnEBTvBCokT1DfuPmeiDuPDUa7YiFfqVHvEsqYpU+peKneUWucQleomI7lWd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kDmM+no9pebgt3j5jvpxPmazDLULqG6jF6ZJ2lZuPEovM41KLifErRKBeZtxK7EBvGGYR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V2JXfMrd9Bi4jgzXQjK8QM2xl8Z6A8SsyuldL7vSm6uV3fUBid4DhAy1VQwZJQ5iYnbU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Gs/cp4hTECyCnxAOQZtjUCrcUwUFHlm+0LFldpae2Z71HyajjiZuZalUxNuYlZqf9uN6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f5lfUrXaI8zDnEoq2b9Q7cd45Ofmbf6hnRKU3xKl3nmU1dPmdn7TGiI8iTLOGUG9SyjG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ycSpRmJiJX/k55lZ1jmIMn1HDJKO0C/7lZ2EGJVqGu8bjcOCcaqP58RKPc3bFxxuLnia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YoYibb7zmV4iRPV9LnPuDj5fohY2qY9xoqLBTQobq4ljtNfo6lybO0QOVVVDEP2y4vDB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zLNKh8EKDi5era+ZRd2wXNS8FYl8QDFDKKzKyZ4qa5CODXnM22QcZj3wz4qYZ/8ALlb9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UPPW5c/MRN9Lnbv09Z+J7JzifVx+JfOI+GVOCDuciON/ct8Sl+JxrxGs8sbOZlrtPUc8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I32j31KTtKv/AFMgzHv+4lNkor/VyzmDyZjG7rEe39zXP1Nbj76H/Zn3JsmM1hniJ5nu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qcTUbz2nHTxXQ3CKZj56LuVVyp3gdolkuoDGpV+OlV/UfmV99M35j7hszK71PqB9zzxN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VKmeh66cVDM34n5ShKQqUGoXzviAzm2XRDUorO4d2cdAg4lzipUrEOlVKtqG8TJfE5ne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Krf6l9oH3M8Su5NMydN4YF/qU35lAQzWlzVbgUN66JbuoGf6I7uswaIHebYh23B5H6lZ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ZzDzAza/UrONRocrAaHlqa1eZZ8w7TV1DJdzBfMTxUNwKblKtX4lbJnvcQ4xNPE/ZLtO3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Plz3jSq6ISnxPuJzFqofuOsstVxcGfxEN1cVegO0bGAuPCvuKPPeNVuVzvvmOW9RMVxDK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rzNimJnIxJRczkmfgjmtfc+WI6j7X5g4XbXomEES24jTwC3JC6zndS6FovMWuR5xBbQg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owOfMCC4Y5x3hl3LbCszCbzEax2gNgKJkBT4hqFdvcqirzKxmGzDmKiqzUozYQXBj2TD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Mdosy/j+oNuIdM2S895c94J5qE7dDvHzfQ3NvmO8S6xEldV8Q0Rd0TtMXNz7li+I3jOO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4zcrFQXXud8eMw7J7Euqlj3N+pqX31A3TZLf4izrBzPf1HedyuxAK+4PebnOKmBomqsl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7iOwxNqG4lt10xYuZzeI5OCViXiP1DeOgtmaJhXNkw4IrUruTNsdaiR8R+5V8wGqhub1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lJnOKj3TUAXOunPmXKo8RvsysdPMrEN4ldifuGJ+ZimYr/crXR3Na56B2lK/5lVub/zM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WcyoFHTFZm4leWE41P8Aqlw6ENytBmGOZe+gXmepWIAObnaMNww+Z47xQM6mzEBqViJU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uBPMwZjx0ygC8kPGOmLlaTMMM/c8QpsX1mV4+YGGyY8zh/MrsuJijHcmQb1xMGwlDEqy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4PMCnvK7koMrNt8GCP3Et0ygLH7jl7nEw3MOpjHiOXcoG1w3Me5XYJ3tx2lExUqt6j41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Kf1Gm4+pfxN4ifCc0aiXcQRY2neHhjfMTUqntHLgiVifGInaZNS63FzGu7F9r9EyHVTZ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7JxHqiF12eZgFQjrQpxcJKNbCBUTiJjG9xZvJGqxiFNK54lUeYLcznep9JpjRxAo7jmoH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3m1EyTxLcCrUY3/niYAjaqnw4ZfpcAicxeAYlGRlvuZqoiqoCvEU1ReUEJIuxGsWsTXa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hDPeAvJnif30vMckGXOZeerzOddOMsasqep+pT76VExFpwL6mbtEmmXjN+uh9/cSJ9T1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iVN6qJdxa2zKb83EenqY/NXHXfMqon+4MY3K8yio7gx3iXRxUQVxqU1mJjfxNQ3LxgjV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jV9LniOIN6uOOISt56MdxI7gcRx14rUpOYB78y+Lmtz109wqm4vqc7h0vEJVvmG3oHEx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M7ROhrvNMLvE+MzW4wJXQO02Z6Pi5xPRKyQN9DzL8y6ll1M8bjr/ABA1mjxAtqAym6ma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xCFzHTT2h8QmbrMqU8CzcqcUb7w3qWN/1MDgVj7j8zmpvfQMxLlUOp9yuKnH6g0yfiWa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epQdXLxmVbcoqp9anqGLz024uBHcQvBUq3NzWWXUunvKvtgnvE2BqUOdymlX4l50xY+P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5mGcz1qczmfZ4iJuYG98RMuoY3GuZ/2IalY1cc3BVV9QK3+YmbmjErEc2GEifEA7R2l1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+iW0RYIBjBOHLYGFk7Cx6la2Rcod4j2RtApXyqUykCNFrvCBHX4iCrJwu8S1bcQWlM1u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++1TR/xBaxdeICBHnUMIPoZt7wXcy15PDy8xkHtZEmsQrVu6li9WTLfEfgEoOE2XDCuJ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j+YHqBYqAxcYfc0IVm+0HB0K+JoMyoWZwhjpvzP+xKQyb6Pllg30fLFxxMT3PmB4/MDz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KvUT5iZcROxK7QxMZFVMMb7T8z1LXv8APTaESlJzgxM8dK44iFee0OIOPE5Qbdy6c1NH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ZfHETvzAY4+JX3G1Zx2iPaJD1NdOKnrcXiVReJ9znpUqomMysaYFRmfVyuKmutYqonZm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yvUDTzAMYh+Ik9R6VxO8b9QJRuV7PmVKo8RMpAiVomsXmVmO4l5xMrsqOHGYZ9QxrMKD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BZK8TmDUC5U3KzPU4gXCuYmcRK9w1CF3mO5gJcPc/cCa4hmtznUxKuNwHeAHLU85h6jB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nEV2hVkd9x8RbvEH5leIWwMYmA7QshZohunDGuGu8Mt/LDXYgLqUX/iI4xErLU4zOcLU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KDpzEzjcPF/M4jh18xb4fMEfmvM4M3H6i33lZ/uPzCqp3KpTGq1/uORWI0NXLhlxKFEz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RuzWI+ZtzAVsmJg3FFyZ1EZ0Q5/cdnD7JdmiYV5h2B9yqZzdRZiL+8xJtEzHccbiHBjtO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mm/IXctF3gpYwuePzDSV3MsAYMO0tmrVS3tUAheY5bK8JGYCntBQm/Eow9oJq4YW1wC3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wPFd4KcNkMJZuVY4uHKBU8RzSxG9WPLA2L/7MhrcTS2as5cMEEDWymJFG8OH6hKIWWm4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yTKi2wX2W+KmY+/4JaqLxqYxX3LxLvUzxHNHM4P3L7z99P30PjoznpV5lz23Oc4n3L4n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4nxMYvUXeJWPiHqeCOb5Y4l+mLipjF73HeZUcEK+ZgbPqb6zXMC9y+24rxjz0B4jCKKdk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99ExiOola1XE2alM3+ZZGruIa1OSsRK8wYjXMqhzHOIGO3qJvzMFcTPOIXDc+EznOZX+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bn1cd9OZWcxxp+ocY6O+gZmniPqpiVPUr67SuneVmcz104nEslZ6cYgauI4UzwbmOWOf+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e/mMrvUIeKjCZuesTeo9KuGqZ9Qxz0CE4hj5n6hAz3h5Jip+pwzU3qE4hN1cPNwxBnom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obzM879ymtSnaQi1c77zcqjBOCsPiNjqGIbuXerniViH6gd5zNkbxH/AK4eJzHvUd6h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1ckSotGY1V8mY1tJpmccV7geCIEa3v3Eyd5g7+o7qOTE2u/ETuxM9yDVxM4+oOxnvMBK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Zibnbmc3AnxBv3HHFTnBiOdxMc/JMcweH6nb8v0QgsVwNsxCGuuOjgbirttd2CAg+YAZ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KMEzFxvEoS9IE95wMj41Hs3JU4p/c9Q7cQAxMZxMl7cS8yn8IPY5/EMnAB4JefMXIc3H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23FxusGeYYbbTnARILQa7YV7D+9NX/dRV6P6m9upuHqfEI3lmo1z+YPMeuepMRjdQzC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w3HmbjUrziNate8rF5qJZUPzECLrE9ET4ghm8Ev6lZMSiNwdVMdkicnzmURc8x/5jmJr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BpdLEcX/AIitMmM1HsyzJub4nDKHnMMR3gx4mzNrP3BDEZV3MXpnHPSu0Caj46XhuPaD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J8T9znzLzKnE3HU56NSpjzcSVUIwNmX1PwzntHcrE4nGejPFS7jrMKudrnMrFQ/6phhH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XtKpgQLlX5iZxiZ7fc+IkxCDCuTMc6lUQKxmVW1hh8TUMO4YcwteZi8Xc5jx0JXxDlcx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xAuJO83R+IEAvBmbdsC4kqFjmqnefOJt5gPaOHzBo1M4hDW99biSsz1C8y+0Nk0VGsd4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iJ3lYpcx7u/EW12S6YWqMTkgeOjB7kdwWYx6JTQL3ZReMe5/2olaGoCOdMdZyRSuCUrb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jbXzENiRpV4mHX5I4dfUDHHqV4i1HXMVqiyMTtmWbgrfv+iPuKz0+eJoEHGj7g21hceIH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SnHBEtndRYcYgXaLToSzv2kpo7S2DKzjBDKS6ruO1IW4OYa/TDvVE86Iv4mrWmeCsETk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WImlJUrWGE1NVnPiO3b/ALUWT/iiaXj+oGPEvgf9QujGZ+oVe4uM8Tb5lZ/xDtvqTcu2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3iI2X0DhOm3zHZCPT+4idotNseXOOIrQ7s7YjWqlYe0e8vfcnPFdphhl18dFxp6PeON5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4nNrPxOO3mVm7HvL33iFXGrlkUccwuzxKxiXVzEpzlivHMPzFxk6PiOYTaViVmEd3P3E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v3HD3mW6dzPjEcyptn3OOld5+5XiZqEStTjq9PxDPEZ7jxjot6I5ToXpid5eeoVBw2XKl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Lh+Y2dqhfqM9Tn+pzGbJXmfqAR9ddwLzAleYLvv0TAZnaV+I4YAauC3ZuPmGMSsQzolX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JdmIbjG3OoeSBlmuOlb7wCs4hvxODidlfc3H6lQ/5gW4+ZbzqD8E3uawT8yn/uIZ6V3m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MCIGpx0yIjx0s410vNEY61qJ3xHEfiGSv1NYi9o+rj6qY9Re36iFZzP/ACZBZqPr8zJ2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3LCbJnPaU4IY7e49zcMH9wYxM+Z8KxXe/iX4yxMuY4D9Rg+3+iIW48wJE8+Yey3vDZTH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4GLdcSvEMIc+CNNY1CikTPch9pXu4Vk77yqKalogZ7so9vibnN6gxl+ZvDeOZZTkiSN1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234XzMsShhMQccu4sjUQJOImxXGHhnYBX9RfR/UGrfuN75qaxO8KP8TmcsfmfM5nJU8n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UR8w5Y66fPR1jo/iXTifMB05Z6zH68xd1Ejbv1NR8s30d7ZR/wCRqs4JeG+JnYzu5Z7m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gWt3hndRPG+Yq1iOLy9oURoGneIKPcWb5gQLomOSJtmg39TOpV87juquVV1qfGJex3Pi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3iNX/U3HxFG44cdPGIkQ5YUNkfHTB0zxPc4lR1DzHddOO04oll105yTgqESNYufjqdB3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fonEMXx3hF4hu8kZzGFQ8z6nPTic+YyyhuXZmWrcMaqVq+lQOKgGWq+Z2mA4hK8wOGp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3OKhLoqckN9L8w9pVG4YqFe4lViAQolXomV8T3ubYkoW4GMYiXu4UR9TZ7hK7dFDE/Me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FRxbmG/E4DuJTd30DDe7lXe5+oBSwR8x8SruJvcU96lP9T/lR1XMqJ8Mqt1KPccUldEj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8SvkhynMc4w/mY4ifUa5iQAXOI5I69v9EBXx3DEGbrxDy3AMrvpWZw7wMVxC6eGBSe+I7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ma1AozuGQp/EDFjnyQyocznMw7j6zNL4lB8dpmN2hcA5XP5iy6e4LdYQ0nLKTbqcIENm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K+MTAv3P1FjPeOefzLMeehnWujqGvE3cXnM9RtqE8f3Pc9S28304mmV4nHQw+J3juOsR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Gr4jdYr5gh4i8E4qJbmsR88TzwT6+J6Ki95qUYYgLZVuAgaxnUFB+omTm9RFaal5e8TP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i63Gw3FnI4uHmo85xuV9zTzqYoU+4kCP6l/cHM5mo/iJjo8VKiRxwz4niD1mahfie479y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j109zipqevzHMcFx8w6ViY460+ZjtiVKm2aZxmo+Nd/4M2zmJe5RqhhKmTNCugSpVPR3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MhO/QJSI4QGphjxiJzDtBp5+IDc5tZVe5aPLxDDo+JZ5mmO523Pv56c81DFannVyrc3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ZWblMScbipdSq3j4gYv9TmWvMcQ9/iXnoZxHpUqu01z03qZ6enQInzDNTCPfp8sZuVEa3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WZqCBz8Sr5+2XGgixmJ2mmKalcwuvmWaxMXG6S0e0RqqIKfEVv8AuLFtvBHd8kckC97n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rf5i4yFRu3MrIlZWWzxd+fBK1V4iUivmZCnBA2DcXIHMzvtuGm56R2Zmqr6lPM1g48Sz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3Efj6g1qtb5jzk+p+oOc6gr/wJLpoahGdviM2d0zKlWwQQ8QH5SA3J5xSHSg70sPXvimE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KUrT9Sq5mEpr3ADUG5ms6npmtTnMzXMxNdbh4m//AGB9xj0p5+p6nGYbl5l1dfwuPmXZ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+pv/AFKv6mKvzKA4rpxSYmIyqPeO7L84lD3idtTh/wAQd1cCpl9QNErnMCm54LzGzHbv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TGYsytsxdR1f9we8fzKKxcqO8RmPiOGeI48S8xoxiajgubj7lFXOJRVka8R6PiHnUSiy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1mOS5zUc+iO+3icxxK7RMyofUe81NS8EC7lMUHV+Z8TRnpviE+LnMDMMxBxPn8T8wxM8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Ibl94avmd4GC5xKzuC4sSi5hnUsbZQ7u4AYHaH3Hf+4539Q2EBriHJKs5CMrdDDVtFQc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YlahYYNw1ikMzwYgc2XqiEd3U+JrUrEGItxO8P8Asy/mHdGa3M1O0H79wcZfmISoWYm4F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mMx3mJixJrfTIyr7/UF5J4T4jlm+8+T5m+afET/ycUxG6qJn9Rz2geJVj2jzcS7id9Md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EzdxO3Su5ZO9fmW3mq6OF7RKvzMGmP8A2JW0BUxPz/RA0Xj6g8MT1qF9rlryVA+2BkzA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lvUL7V/UM0Zp1DT3SrK/E8l9x4gVgQK3f6hKLmqOYre+Z/6IBgtvUpDA+Yo0Pqf3HBH9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vrEwSjN7xMsckqVCYufENTD2nEzPmbn7nvph1ONRAmQfE+CcnTmHqOsTT5nMY3zGfGYf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gb9xQl0eZe6h/wBmN2a+Jauywv8A0m2YrbcyNzPARcTwy/lK8xIfXzDtLqMeKgbxHBN5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mYvGvM/ETGr8zXeJzzE/96Bhud+JQ1MVHfmGpl7Rv4lN95UuMqEq6OJVdOajfBmZLvv0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MDGOjmV0Y+J2j1qH5gdf1LjPX7mv89OOZbXE/E/fTm4fma9T7gZnzcErtDWJVGJdw4rE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2cxncnasQEfMMXfSjpov8wclPqJKlF4hQkUiKbB9QgOaPaUSzMD8QLh2KuD8VFwUw/ep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aljVJ2mFmpm8c+ZXz0Sy69Sg8wbrOXpzDc5mjqXd3P3OZ8semJWL/U366emPxEyQ84lY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ckf+zPi4FmZdOCK8hGOd7JXOZRzHeMTjOYUJd3BTmNfiIq18JMk3N7gw1K1ca514mnU2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mYmN38zx+JfGoj2/MR1Wprio8on/ABL7+f6IL3vnMO87GLmc3F1nMHcHNcxbavcMnchV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y+JzuXjGpXvzNa+JSH+YnIFQCqr6jFmxP4nLTWJs3mHJlC6a8ROyealJzKspK27s7Qla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xHtOMaiY6ZnPXjr6gs7SpnlhHWIy8dM3LsxEe35joI75niYuDXaNj0uPK5dZmzdw3xNE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3Q7/ABUBuMuvUpvFZjjf4l3u+i5qc4lbYY+ZqVjxO1Y8TF4ld5wkAxEzbadorVPhE5uG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xzTPivcbrGYDUq/EcMW5XeV2yxGulNRJziO4+5ipcbcsrTNSsdulvx46O9So+ZU8Tie58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1M456V9RMyoQ3H3K+EMyqxGGsSpufubYk/fUJWK8zsGCeZf1Lg8znp8s17nnoa8wu5wM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L0y7aqA+JRu7gWysSrrMyVgo8zmFuImcShDiU8Sr3mNOOlq5J8kOxdQu+8vOtRcwy1iZ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j5isteKnExdwOJVS8b6c6nOM+ejrXUj6jucdH6ggY3KxiceJffXTco+ZiUV3lzJ4IxjZ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k8Mrm8TjGYebijiVi7jTxk7w3liI/wBys4Me5rJrtPtKvmEmLqUcXXmDsx849R/657v1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TvREWz9QuFxfjwSnl8x/jhhV3NvjUMLm888QvCVbL3vDxKGCtLl2axK24PE4/wBQ+/cE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xkzLy25nHeWYcxiDPyknJKXFV2l+8jqWNDpkV59iOJU5RBPBCEGmUQaPuWHPOo4OZ+uj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ZKxHxOJibrH5jRtcy+oY9dDtNuJkrt5np+osZ7/xFZQlzRMZOZq5dviVkfmK5GDeelxR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xfeX2/EfMOcRcFRzGHroWaUj9QfEfthGV5nxKg1tzUum4c3KxmAayx3WiJvEwhjUb2S8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gYjucQvcb43E7QZxCJvr8dKvxPiJRXU301HMqJ3nxmEon4neX0Cc9XpzeZueId4GMw6H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mAj2Nddww8M5nxDcdMC5U27qITu54G4azMSsz2gBM3ic+Yen6m0mrfqGvErmbTdRIT/s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cHB/iFFrLJl9RxDWIMPiBkqX2qPcm+OmvJ6h6nuJWorZpnDCa6fuVNEvHiJc7Tnz0ea6O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DVYOZfZ6aZzuJXmJcrx+I03aRMgxMMfX1Cp5qol8R0/4lXmJnWJQkrGdRz36LxNRsMv1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2BUuzvctgGvFTV894z1M6Iaxu/6IEwc5YFUcvmUjlz57RQ9QeHG4K73HWvxMcTnxD+pb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NZzKmbMbgU/3K1LH1j5Shfej6lmByztFw1GnCX5lmQQr0fEW7IcYxLt/qBGw8yiZH1Me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4JwznzL+Xo2c3LsE9zmLVX8zz0u94lPeOsQ/Ev68y/U9QxGhgSq8Rnpm5eNT9TeFgpm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mdcw156YLddAu5z2IxKnFzifmfGJ7Yn+uq8aSViJTNtkTtiJiu0d9N+4fL3Y3XJHXiZx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T9zFzI1xKidtzmH4mb8zxKXUphqVx0MxjD9TzGOMw109dDfT10zqINeJUcRG57mnok2P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HRhubn3c7S5vocwLPPaM+4YMTz36AnETExeDEDFzTsic6lMCjUU26dm/9x1/mfUKcTI4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kiZlTjG5i8/uF+E79Kzmd4UrmUczZ39Sm4azVTHEN5gWYPHRMQ2P9T3+Je4dLxuOs9A4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fQ3PL0elVGM3ObqPifM5ziJnvHDiK8TPn4nEX/iVbnM/BGURuuZaWc9GNsu7ldH0YlW2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VW77wusyqN2wLdamjP4i/UvFbYl/+TECH5qE59+PBPTzBve5sxxFxayzRPJVzFzfmc+YY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4f8AM4h/1yu3PzC64i9v1Kh6FPtzFIsIHgK/qO8zfxA4dQcD5nIf3Mn+agEHwfuK4rcz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zzFu6mDECsjCoPeVOSHmepeeYdpcrzA69+nOpj5nOJ65iPG52h3n9+I9ptqX8M8czHzD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upsofiZ4zKUcT1DmVOMT3LsrmIVuczNf1P8AsTBxeZgZqPsjmKc/M35j61M8yr5CPM5l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cTxE8wrXiOZxHPMWNZIR7kPqe76Hmd6j6ldtznoxzAT5n4iZjO39RnmY+ZtlV0rq+ZXX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ES/MTErNnSpUKrEZ/wBccSwKwQPuYSmYMYhcqFhncAcxoyYnqVOZv/EN6gM8sNxPM4gF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hgz0MSyfNzmB7qNYS5a1E+5leNczZ5h8ZjjG4ZcQCvPfpWofvxDIsb414hVYuCdC8wIC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5x5nxONWd7hcOanvrRMXKzrqmJXMqOOKmoe54iz9yqOenHWulZxErJc87i4do54jjERT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1TqFpykKHVyrwXMJouObVE2T4iYeeialxN8TYyM5jEzRvxHTfqIZqOSFvMV3viefvx4InI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jGb4nnWKi/8Asqs3rxD1idryhHlqd9viFe4mOK9TNxP1B1X3Bbw+Y2d5lAywXxac9GIr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dYQQLqPkY7THqC3M0BC67RxO2cMyxywySqMS+DEqp9Qh2jluHHNy78PM9YhmcRLJSNrN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Na6cS6O8Z/1zjM3KzF71HWeniDDUb3mWcCSy3IHiJd53O3EGoWO7lVGYue0AMMU7Rrtu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mcTmOy/qfGHvGd5xPgiXNblN4I3e8xxPccPEb1Ufol9t+oz99a+JVeun1PURlRmzM9MY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qzR5juu08xO3Su0+Mz1Gfn+B0PMxzNz9T4lSp+Y+J9SsdOP8QcdpUuijpd9oHasRLzmf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YrxPzOT8w9So/DDfiHjpWc9DBqLxUvxPFJAxCVA4hu0zHxqU+ZZTj8wrIJcNf1PUCvMC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eJdnPzKvtcTFZmzWYOGGYOKuBjgh+Y5l8bYETF8e5We8rxGododpzLz/AAYPaa6bZnow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7KqfqXcriVTHtH5m/cMu6nZZ8Q+4KuVz/UeeYULjPqeYbwVODcVfkiUXvKzdz6I3wh7l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ZDDO2JXm4kMY/cQHhF7xgfPiJnG+0QW994ODn+iFakuhuxMw1VsPF/MZVGHMuu1TI+O05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N5zcNU5uY4c/mLmPic4xM1ecfLGm1JlwPmBrIvzqMFqXzUz6nzCz0wwVmuJpoYawWTjX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MV38Q90Q15hz3i+J2meYuOh+ZxDe+hiZX/c7dHccE9xe8To7yTjDN3F+p8zjWI+Neo9r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1DmGg3HnEWlm8rjpftjiaWO+CcW48TvPmDvmWmrmbzV+CNuJpuXZmp4RqGSgueNRJ84l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cmmGmZylQ09MV4iZviVHfbqc1UC+Z+4lczvE7Q876ZY75msEDvEKpB9xw+5Xicax07da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cyu0o63OJWZk308Q6XEziceYZXXRcGpu5jFQLZUNZgdogGLZWBJ+Z6qHecQlTxcwyuGU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I98SvlKslXlhKOWOMagVUPxD7ldpuqIm4MZYXWp7DpXPPiVmABvMR7lQrZ+YmcVLcag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vnnzNWErPaV2ajn+Gpo6czvGoHuFeY76bZ+HfpRHXRKi0MrTjp7i9scyl4anMsiZwU+5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rmVXOZbWNxxljUCcZ1OYZf7lKeWX8eI4dXC4VDzqD14zNCdsa/MDkGOYs+YNcb6X23Mf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ZJlEc5ivZF1D/dw8BHGdw5Uk8LiXqBWtz3HP/sFOJb3j6zPWpirpa+4tMwzdMGr8zLyn9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cQWJd6156Lp2RbrfwQttsrf9TcN2pL1VfMujOWcTHaC3rDDOo1PuWmovaK4qqlr1ctd5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s4zOFHiiHaOPXuDMhgiazHdRySs7uDU4n4qfd/uIfMckTv8AUFtgSHnM/wCzHJ5nvcYi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55Li4omHvzGHZmJ89HxMrvEupacf7mbn+ZWc8SkXy1CXzKoxN7zMnz0dFmfJLhK7TT05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nll92Ohic94k9xqM5/uB2ZU4qBx0ej4iStzMqzG4HSppl4rMw9T99GJxuFt9kq8BC8T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J0Nzh7znEzO3M5zOIVzBnOSPgxM8bgaqFHlGcdCziee8HvKu9Q5r8wzRj3DHhDxnolpE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pb6hjWpxNMSs6z3gTJ4J4IVWSEv3HJ4i4o+5z6nmoOTH9xrzPzUHzLy3DzL7pUuB3ld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lRJrcfvoP/M9dPE9vSo9KzM06jlwfmcalw78Tj+oj3o7RtI63/uOJfE+4+ahgngkzxR7i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5jYrBc7mZVX8xiY/xAbYRnOKuU5YO0e0S+SoK2zeIGZQ7XA49X/RLMK8apqPaqrzLcpz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c036gqQ9RMaxDWIFGCf9csvmd8Ss+Y1i9d5S7uMcep2YF+5y3ChTUO8xYweS4J3vMVaP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vqXi7+Gcwqjic7zPBOBl93oa8xzB3WPucZnBBDW4pUPca7wrj7hFC52/czWJ7nO5jjMv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7/qbu8yztc+54meY63FxmLisTJqwl+aneL0+T7ja4+4TnF3MxJUxzLzLK7QbnPxOZ4S8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5xnpm/EKte/R9xPXxHc/MxHVeYQO85wSvqBzMeGfHRnOpnpWY7J4Tmb7xOZX1Kz13z0/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QK2wmIkDPXb+IVfifqXxKzCjbiVrMs79P+qLcKh0r4lffRPcZzEziVWmb5lStwwQWr5l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szyPhhDd9pzRArnpVb5hjWouM8S1m9FSy0wC9nm417hUBouq6nG/uHzK8QCtYlYdZ1M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UwPcjrO+JkHtOZzy/wBQMxxghnrz0++nF3iccQupjM5j05xL99CPieeldN66+pef6iF7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l8FqZO5xBC7xPIvuLbOPErtcrFVMnmYy4ueYxybjz3i1ldRuzX1G6Sc/5jquCIJ4myoz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+CM1xBuwyS3hK+ANwK4slvMNf5jhNXD8xrtXuDeTjEFFzEJbcGXhgzK8VNSs/wCJVtKYS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7x2mBOfEHVZOIV2tjoqqm03042WaLOZz67zAeHmUdaII8VP+3PXzDW8y+LmuACdoc3iX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9mfARr5nuOejiF3vEs1L77j5mHncOZxifE4j+Ol0x1r66UpKHuDx/cd1K4i4aY64nGeJ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EeSVi44hqoYscd4+RiHz4iVq2cbzMMqmV6nzU9XLx2OZd94nmcXNb60U8Q7xPud+/T99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KqONyvMqo7gS4kwY6mrlX1DpUxxP11DmoHnHQxPESXOPMo+ZXmev4LjcM6icYlYiHZdQ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8T4mi9QzmN3AOd9Mduh08wwYxL7ysy2rhk/qPO56/M5hzDUDvuV3h3Ibub51L7zW5sK1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C6xKx4hBm/M1V56ABqZxxGDTb6l7tI5bjY4hl/zP30HXR1L7zcrMSb6MvFQ1Lx0xPcyR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mdEzKuJjGeio4nebqMzfOY0xziYs8RReHmY+ph5uO5txUPUc5qvmWPBFzxEFj/sxdRLW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Ma7xwSrBsqAcXXzGzEsiJOIc/wBEfJlviIuNKFPhfTAlMPk5jglYl5xv1B7QcrcIGJd3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Iyg+YWIjXqM/xFxK6Ab/ANSpNLQT0v7m28fU4aB8MdrNZgy1eJXxyx2u7IOZjKXs5CAn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3SvMHmVbzDSXBzp9wrvDt26aPecQFZGFOrrr4Nw3Eccb6PQriVW7+I0lY9MApJ3uNz1D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o69wed9Kxq8w1qcmYNYmramdkaERFmab6PaA5K8wjDWfxLrzMioiDTErX5iRLMEpKuJR0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vHiBWT8Rx77wYZzBfs6OM10rENYnPLK7/wDnQc1DUXDLnE+IhzMNy5zGwdmHic7zGO4Y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mjpqViI9R2k94JRUpm5UqNzmcPjpz7iZzK+4lSpX4l4qbSeJmcTcrJzOeJUIa1ufqYfP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UDUyTcrt9Qu9SyU1u5zU2Q5nzAKIXEaxG3MC/PuHOWVDbfqpUL7EqBe6fmGpUI+KK6GP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dQbF47TmYNWSm/EMS+09TcufHSrczmYvEqo56fNT/sz76OY9+j668SriR7R3G6zxOcRq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vEc8keWZ+/M9wxG+I5JohiotDN+poI4xBMiue8a1XSr9EoHf1Mc3GkiZM+8zYxL51LBy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eCPS+JaEOk/xKTBtcdpj+GbMNRucoZnIEzpg2Y4meY47yi2snM7TN6+oFBW41c4Ts/aDn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fE8KY1xd+IqwjsvdRDQz5m0D7ZpqN1XDCxsxUMk0s6BY3LOlX/lArXx027l4vEqVLxLA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8w0dPMxW2eBvxUymYucUxq8mPEvUzc4XGI5YPG6j8xthV6gz7jT2nJUpvtM5xmX/AIm6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GawX0cPiceoXHT2nqeor9SpW6xNf+zcyFYgUWhe5t7G8ys8XH1uVggid+jomoqVKjS3z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MT7l/EdeJ6nmoTUJzPHTjosPmOcVKKxNQenaVPUrMrp7mprfTvM1iVhlUZqX3Ol+IHeH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E56b1DcrOInJrxK7whu5QaITGdztUMGJlKg21B7RfeZxNmZwGouM9DCuJQ710K9Q1rM4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8w1nE2KnEvDKszBrZcV1M1iXkMLrMUMQTvniHdI+obxOK5lln7l2XX1HJ5lUwuU89a+vE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Z9fMzFqblzlyZih7naOv66M5lGyKuPzGmBtLoj5ai+Jcu9R4biviXHZ2j51HXuFYxHf4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cmf1Fo5KgvUdE4lwBsUtlS7KqZacRofJxHLAmyXUeYjPW/PgiM2+8eTPqpQnFh4JqYC5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37mMd4NOo6t1PFTzKpzU7QsO0NpxMtKn0hGtz7JyvuL6x4l6itjVw08srIxuoOKlmy1U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jzLg5rmW1A1Lz5Z8/wCJ8zfmeKl8mbhh9yxa5lUk7RF4/M48bm8S6ay+iednQkqicdHD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CUW8lw8PjMG5jmXeZZkmnG/E45ZzzLbbfieHfeN0Zl3wyz3OelZzMsdSrJXxKxNajHO4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xy1EtM6l7xFViG6r/Uo7NeJYyr16g7/MzwD7lLeIeCJRTb3nOJWJnovvF6c104ZzRLxP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xGag7lTPfo6iXK1K767Tv2jeMS22X3Ojv+PaZnPYiccR99DeY7gb2zm8zHLM3mXP3Hof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l1E7dLx/iYh76XxDfiXcwGuivE1FjWJiXXzGbTEcusyzF0wxvMCzMrdZnOo4nPcl94XY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I4TbtMPiV/7L1HzLmg8wq8Y+J7nqaauLDp63NdbmzpuD1dzfV14nMYso4nMq+ajzv6mt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j3E5iy6cT1PPMXGIulZeZdOsxuyvlG5qKp/iG4KWIQM7gylR7zg7RzuXzO7McVNliRz4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LYtX/RCX2j2FsV0zzBbpjTvEs3vgIUGMepeS/wBT1qD9Q1qCWuoV4qXR38PEGys10Eb0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r+44dte4V3I7O0D6ZX4ib4/qXHIjxO5xBuwL7eJxdPqbliZNwvRLzYH1OSz4l7ZoTJM/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6cwvnM35nzKXI09tw1lrtiZNKS/TOdR+4YzuWK5I4Oam+l2aHHqb2A9omrPiY7wdwXz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b/xBthV5i308M/E/csieIjwZlIqxwaWfn3LpziJ0edTJ5/uD4nOPuOZm44xxxP8A2X5m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xGyo6JzezzGjMx5jBOjgxHJmXV3FufEQNfuGtRlY8yqY89Hjz0fCyfE2xlT1C82VKOcS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cr+PHmc5nxOa5ldOOiBE7zNTjRR3ZiOoeYSp9Thnog95w4xDEpnFzeLhCfUwPEbq6h0q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ZiKxD9wKeccyr1LvHaPuHx8wlVDcV0mjiE58S8RoMQKJzPEDPQV6XnEvGNTbMNanE8G5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9VFqiujCLRPio4111yT4jmP4nxNdOenF8Rp7RmanZJ6ue7ueOJpsqOBCmfG4W8anxDvHc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cZxf76ZDHEzzUMXX3PMUmmYt16infM2Y0Rb9dOGbYs1dcTPa6ib7/MchDcpu5/ogFvS9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b4tuNnfx4nz+IL5fcYfiCcfcM7+YFj2NzTPkrvPTBGn4jDdWH2VCSvj9Rxn9wZt7Srbt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PmG41WU+YvFalOOeYahRW4GMtyswaRxsLll1HXiOi+Y4hXEyfMErU7Q/MdWTkr9SyoOTN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6jmXxqc8fMwd5il8XHFxff1FxtmnE5+NxyTXshvE+GK7nxL9z9Mr63PxNazLzeplGH/Y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9vR1LuY1Pmic5zmc3Lzf1LrEdNGYW8Rzc7oC1Vv8T1cXGo5JxP3MXKiY7HiNcQufucQgq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HfSmV6OhLl2RCeunP9xIV031Y+ZxBzUO/c6b/wBQvb0z/mErzKxW5uMrxDt0JuVxLp6c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l6qAm/qIrNbmWtwO8AudmpdPiOc1D18xy4X3HwTmG5W8/MdbUjdYzCwhjieb3LwZg7Ne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3dTbDBrPQ+oc3XqEr4hh8Qw+J6hLl95xDLL5C59RuzMufcvxPxME5nyR30GvXT4/M4/x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9T/txWVOAnzLt/1Kjqb/APZfaC5xG9zL/wBhnc24hZouN25r4ihyfHT9RO0ym4ji9eJx/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um6bZTvib4uJxf3ELbm0quI4c1PlJV6D4iC43MWcXZHG49ovlf0QPE1uo1S1Y/DHUEQP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2ZzmBOHt3nEN8jM+ZXh8wdpaFSqf62GX7mT28zGZYPuAo7+IFg7dYlvpC0ZyvceTMdS7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G5XcxEVjiNDV+JSvEcfM5/1H8T0lXOJwgweXPxBrTic6+Zd/ubIn3BxsfiP1KqLn+oYu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Papx6jV536mrz6itZ3NzmO2pi84KnzN8fifSxct8Rw5jaZZdk4O848QM8/ENxx4iXrtEz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4rV5nEM+Za6b5mj/ETFzU1zHeLmzE2ZSOmMa4GZuY6XcfMqcVH5SGNfqWZMd8/My9VRj0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S8D0cOJWNQ9R43CMrnM9T9y56mIneVUWcys6nPXvUJeZotm/HQGycahkz0EtDFdPz0/7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FzH3POJhzP7mCt1MXcbsTXQe/RMR8ZJu4eJoamabgeIvffS2p27S0Omb5+4Tno51Oadx7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uY8sC8NvS/mfj9zBe/mOK1OZmD030+cxYoMvMzzCe58kzcuzEM9H1MCN6uc+unxHm4ta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ufN9GsYzMczAsb4t9Zihdb8w8R1OdXUSOR9Tx0VQw3K7wFOJtYgh0arOZ3xUrGIhnMu+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lxqXl/qVdlVB93jwRCuk6DFMYFlf1QMDNz9x8sqxw8sRLEr8xM3zOenM+YeMSiPF/wAx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txxhl58Qpxx26BRN7gHcXBrBN1QD0vVcRTBfdqOztBSFKX+ZbPaFsrx4nNMcb1P/AGOC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BGg5QcazOL6D3/EKTTNQ1V3c0z6+JcXH+J4pfUcWQ3HzDEubn6n4juYqN4zMtN1U5HF+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rMPMZsy3X8Pc7xMR03xmElqtiZBXPmfM4Zi4OWy4tr+ox1UO9zuZxxNz3ufBHbMPFysX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Ft9Oem4k5MXEP9RNSo+oFxziepfMdw1COfXTifHT5mb8RiZm5pOl+JkjExc1CLVZ6fuc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h4lTPMrMNPmE/XUNxc8346Z4myDuV5lS3bMdDdwqVid+Ibqf3Lri4LTxcrxmfPQUi2FO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7hWKLIuIZ5zMDqW+4XxCXTHJiGCO8fbFCDfaeKm+Cc7tl1Ls4ahrzCtS65ZfmDjiHe9w0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0XHeXW4fXRscEzGccx8kvln/AGYs5nauN4nvcdWv1B7zxz0bc1OSPx9TOzfEqpv3Mb/c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qoolGJVbnmsR/EWqi88SxrHeDEXEEpx6it3HzGnAY7waMYPMYMzNr/6EfLxL3s/zACbY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0rLJ0I3fqcpUVMeILKqvEu2e8sXHmacwyNLEh5QAXtWNVbox5or+o2J3BppJV848SjiD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T1HJvxCuJ+pX1ObNHMzzLzC67S7NX8wVV4mA/wARcR01ifDptrXmLPN8R34mkwQfMrMV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IxYZej07Wzmc+ajc+GOHJ8TDdiRscTW8XKlGokd46eJxM/6mOZ6jlbjnklZ2VBeVifU7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YXGCOypepsI4mybcTip/cx5l48xxHzNIcWCyj09z9Tip5nHR0T1+JxM1C7iYjiVKIheI4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+eg43PMdTio+5Vx6hmPbrQ7T1H9Qb3Nw8zXSipVaijrcJuN/ELvU5ogZ/qY1mV3nExcr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PqO4KMcz3Aq3HioGPMMHNRnqViAyqcVP62wweoMv7j7l4zGa4smKnqiW84nuNXzUtqHn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7Y9Qcv7nbtHWeO0ax66DaofEN6zLl+JjmFx1UyuINbnqd4eJ8RnHTm+JfMq4okvmBlZS9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7jXENQ7t9yXHPciviNtDGq4uPfUvUcs01UdcT5m1zErKfc2xdw1x8zGMVEfcr/yVeeIt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d58w7kzeZWy78z87z4JjcdorlyArDyRAdZfAf2lCqzFt+IVXN+ZefErDc0f1MgBLuq6D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isrbXpjkfiK8sv67QA7s13hkcw3eIJfvLoxMrjcR5wTRqONZZfaVQ1zUMY+JRp/carP4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7E+yA5xj3A7w3zHLZxA83OMQfjoWlOY2bjj3PWogmMRxB++jBe/1MXzP10a6NpKooLhQ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QwV0ozbXNXObpvozhrE/M7dohzd+5wTiGoDcYveXxGcS84mSzdR+ulty2cYnEYlvHR8z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tmCLoVzqXB60do7wBM0HEqZ5iYzH1KxiMalVHpXv+PHQqZ6c9iVfEzVE9a6JPqUTyTjxM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+anebJVdDoHuX6h5neZjd1c76h/1Qm4veDK7cTniOEZzDHiaJ7l2cdHuEMFbnq5nxEzXa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e4tzfmoeZz4iT2QnvMvjMoxN6qE/7UE5IawTxAlb8Qx5Z+UPEseYYdldorVG+mLhebCar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S3UMgz6jiXxHE9cS3liYmvcro5fEfcvFfUz3Wc/5i3/sxK5xK5KqVO2rhjIRwY1LN99z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a/qLXH1GOOZvDEzSOIF1E/4lcsqLwbiPe2Lg5nvLHBg/UHYplUtwbyTWM+53HP8ARM8u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pzQ7ie4LssLwkYELxl/XcRKae8zwF+Zz2nGcTG/zDfMyplqpX4lFOMYvR7HmVi5RcXvq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CctQvlvE3xLxzc+NQmai3gxDYphLuns1DdEu4ufTLx3nP+JTtj5JjmWV2mcL9y77TbGD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OT5nHiG4uQd4Xuc5n/X05KmulXuUD2jucc9CZ9XzKo2Sr7z1uc3eYGRWpbL5uPuLbeRH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ack+/ufHSs7hL9RelzWJ6jd4iwwRTnENWix14ju1rxHOLuMzXiDupV6lhurgOG4rhnEM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jo5mWrlR1OepGcTmajuY5le4/ieCXD3LjO8vHXfP5njpaXmXNxMzcxUdXuf9iG8QnLPH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d+843Mxqb/XTiGdanPT7vow8TmeojxbPcMZjQH+5rTie42c4hk1LbnPTcPqBlY3sw+p6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oNe5gP7mX4g+fzL8pB4dTnH5l3d0kw+SW0brtOCadDM9ozXMxc8Qrh5lX3lKtcx1zMfM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xM1qX6+Z7/BFfLBrcXNM73Hu9p2mYnmJLvmZzcWqqc967R1XaOQlULeOSKFJiLWmrlXm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yi9RCipaPIx1e2OYveXR/iWHzLqmfHzFs3zA5I7u14jmUb7bnyfc8o9mWVzLt0MG/Eyy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jxCb63W5S+GKjssRpOEeGem7D29n9olE7zR5hpSpV7gNc1DcFNQBlLg8sWczDz4s2KZ3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eH5nhg3rC0JLzuOTHOINkLjSF8Q1ZOGe+hpEzNvmOGGq6XeoaxC8VqULmGRFz7ju0n1C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MvmVqp/1xgYwXE3TM3OdPRuHrr6i5n6nPuNaxXmcz6ZUPVTFTGKg1bU3DcMZjOZ/2JXe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se4iF4qFTJxmEJecT3HtDW2frplnc/6okxn8RxVTZkpfM7/q+jm+0Q4gBi8zvKpnMfuc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x/n+Gp9dEnjoMXMRwlebh2r4ms10em9dL6BHomur0/7c9wrOJcdQyZh3uGGGprE8E1Bq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B7Srx0brzD56Yro+8RFTn1Heag2rAQdwLxKJ71OJxCeGeYx3Q3LzHNYnv4hhTiGJzxDj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z5hU1/5BcZhOJeGiXizMvHMHiyF9oQvVzthZu/8AM/8AZ42y6vXRg21UOXDG3PMKPEv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LfRMf7mt/cpOJWbmll1n9xv5jkrcxxcdy1c6iBKXNOJxzAslcfmNboi8BiW7meOIvkJZ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5jxcbXGCa4g9K5l1d64mMlTRkjHzQ+4kB1U0eIoNuYnhvx4IvfXaOoMsFO01DuGmmtwDg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/pB7pyceE4YtGYY2S8/1HxktLQQJTHZaOYBVCgUBHhlX3mHuX+ZeKM3uV4nFczTMP126G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nEL5qO9TTRcq3uRoapjTm2BW9dEm9wPgl0e+m9zFbuP/ADPKSjPJMTNeJlqfc2Teycai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SSrl3yeScuWHz051ExFl8QnbtK7RKM6l+pXeYqa6fHRYJqu26x9w7/mPiDyzXiJjq+5R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EISr19z5h3lolQ1zOf8AEbNM71KleWdpU3HcfXXFdc3ia3Lz04YYJ46OqNyy9S+KmulV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EeKhHiV1d66BdQxvE3aYhRe199AuJ2jvUsnqPTbuZYdPmLLl+CXPiEya6VmJ5ld4VENn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YVfaWVDHTTDtCn/c2TMLuuJpH7g1/wCTcDOb8MTHKdpcvov6j3JfaErqmIdp+p+pc1vJ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rPec5i9/UyO8HBWJmuYzfOYt7++pWOi+YrhWOhzGnlmWXZPc+oahgil2zESi6nvA/mNG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KNubwHQ/5ldh+pjcxxc4L+5dOMRzk9amvJFWFy7wxKTbHeki1LsxcdeCI+b+iNErvqX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8yvDHMcIGXPgHfzL1NwL/AKCDjR+stjOA2v3A5Gd+4/1EqqAaAoDsRbF4il0zDUV28wxO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q2fUIPljmui5ZeoZhmGyNQdbm9Sr9dBrHT1iUGPxKNa7TRn8x/uVmaIZOe8fufmVD8wz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Q8QM6lc8dO6ZhU/7c1zc10xzi4/uO+Rmpi/EoI71NRiDbAJVUE8uoIYi88syan7iRH1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HU+I7v8AEez/AASc5jdanEv7iSvMTuRyT4JnmV+eqXqJifEYmPPub61fSvMrN3/H7Iyp7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HpqE5xKzkxKgcRy66fmVKl9pxmfUNziszHMu+mHmeGZzefc/wCxOfHTEvtjp+Zf1CvX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3AKuOauGp6+oPTFepd/6lx1XQyrTOdvxKp/ufeJmE5xDEuP5l40XDzLA3Cr7wTsz1PxL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jG5a8ypncu9Yl6uNmswAv7g4V23HvjE0+enOIreGfUTuylnCI0wl+I+YkfmU/wCpx4lF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0GWbP7Q8xwQu7NzNxzvcUDzN7ZrDTL2VRFUonphzKaw0wPEofMX4hQtV4lHOfuf9ifUq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oofPM/HuP7v6IZrtE+4Nd6iSqfEs1ipcvhg9pd6joWRZFR6RGckDJd5VqAwCoHLOOGKU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Nz9QeJdy8hBPiLj+pbA/MW3Mu9/feEZSrXPYgzkhhgltxObX4lasm39y1N+omK7THn5I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XfD2gXEK+Y43EasmTealb/xqCU9rlN1qz7hWGCZvpzz0N5jvG4HFRxg58TuuJlsxK8Tt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MS4lTc9YjXDDMQd6NR46anPTU3O/RnZdE2Yl1M3uEtTWOjc1036nEPU27nPYjj31ZzK8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xmMOgcnXno/fTXF/w4jN/wAOZVNcQxq58SsRzHHPTJNpH2x1HcCoZejrzHWYdv3MRl9D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el+Z+ozfPR/gw15nbcErMM7lYj03OIaivMpdNzTxU9alFbqpzzjxHsz4m64rp9zyZmTt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PeMRO0/PqYuGOIFuYoe3t02wL4z7m0JfiOpfqbcyzYM0YlymPcO7BBKWYvNzjWJlz7mi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Rxicg7jLd8x7o4qoe6mDeoLzDWYGbuoINMcyqZiPCOuIrvR4I+CcTZkfia1Ntd/EW4YV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0brJZGjNTmYrMe9tzvbF7x8Re8G3xO2vP9EOfMs7RPNvmPiJZEmTcse0b3U2y0dM7ltV0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eFTnoanmc+obuLJDeZvXMITgiusSs4g3Lma2XOz9yhM6NoLBMTI7S7vM/wBMMMj8wYd4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7Sj3MiON3iCjcdiQwsdyrdRKO3zEax9QLjRz+oIpldiVXETtEdpVQcXUuzN57RvefiON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vLJzd1LO8XdH1KQ8yyOAi8XvvMVi7ufP1Hc4CpUqJnMcTnUrjUvvqY5jxwSsY6Y83OPU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/wAEtlZ3G7lY10JU8ZlRj03xKlY3Kjvo95XSu7/D56cTjj+HOJp6VjoA3cfxH8TneJWO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Q3PAThjPcJX56Hm4ka7TmfufufPzCY+JrprpzM8TmGyDK3DMqpi55IZnfNwa5m24frM/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3nMqEF6doYcysWM1zqGJqeobxcvEzxU99Ll1HQC9rhdeXtN+pz4j4l4i4nLLO+JjjotW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4+ejiO9RTDX1UyiUmYpoY/8AYiJrmCviW3ENXDfOYILRqGdME4SA978VOdMSk4m+Ll0J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W3n09KXdHmF6MsS2teouCuJWeZWPEdz4ldo4O0TF4zK2TXaV3c+PBLzdfmNN4jxm6nEd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LFVclw1LMv1L7xzykvjtBpmU2rqbuY7EqPv76ASjRd1j1PUPl9TzL+oFcxMYqDjEHb+4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X2gxcF2JcbPzMthcM2PqZkHhEXgv1L7EYp7mNyiIeCa8SzuSnDH5REban0mOTU7uPUfw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b1MnniWLeo1pNw5XFdvXmKS5bu/Utwt9iZLq5XvmJ+J9iKeJcNQLVlt4iOZmU1jJLVqJ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tZjZOOZrccnqOYvW5XjoPPQiX7j4GHmJWIdtSomYyum81KvOYlPic51KjPWYgscKbO8a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8alYx09xNSpUrvUrEqBD1mZM0ZXaPSueZUTMr6nvpUPMr7mtxfMuUSrIhzAeJ6gG5dbj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nh6Heb1HxA+5fSq30MysXDcr1uEJVz10NxxNXRLYDENZei4yVK8wyZud5z8Ss6n/AGZ7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qIpRuArYOwSrlBdXPc8kfF48wYWZzMXiPnHaF5zjpeMLF8svjvLu9xXvifGZcuFhH+56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fuGr1Li9ofnpzv8AE8jMtrefcc9vM1ziXV/uK35iuz5lvaHb8XFPBN9pQPli7JDNRHn8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cbg3Gge/ELl47y28Svn5j5lOqlU56Od4qXiWmn4mdrnxE73Oegm4348ENvE9l1OB8R1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Qa8SvNz5gt1xF76hV4ZlY2yiOXEGyHGLnLUXYcYlY8T3LqlzvUXtiNFZlPN9odkVYZQb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cbT1UKrwEpzyU5TvBLw2y7MxQvPRe0vgZfkhgl+YJF5uZHMuxgpfednJOJ7S4NS3Vy7J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zNcRTgSzkgjKOyFf8RCxvMo7qAL23Nk5LuVplAqs3HiWs7HUTXY6cM1FncR7xR8kyM76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9GY7wlFf6lO8Am5Qb+40KfzFjMrDEfczzKvzKcyzTcdB0Me4Zc6lZvzNx3OIdHHR4s6J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uJeLQ8R7dO13DpVM5jrMqpXaHniVnDK8ymDcqNypUN1KxuJwdC6gQ30rcC5UJ3lWaOie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8RlMrpuPiX0vGJvb0Z8y5sufuX7pnHQX5iv+5fMvG4a7VCfOZcb7zO8wW5lMzbdQqbdV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1jBCjUc9tx946fM5zfzL7OYpywnvU44lnEfxMR6NQrnU/B0o2x01C8Nveau/xEKbxqPn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ESuobmnmaWNTL3SPaAvdR3W5d+4lhx8TBq4boq/MvKOo4aNTh5qH1GM818se+ZV9j4ib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7lVsqYvVeYLm7fcfU/cwMS1LcExW45WZ+7+iD4iYjnDxOPMS5WYVapl3DVxX3laxHvZKA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6l7uOTEPEPcNwyx1iG2c1BzkvrsTVblqWfqNu587ZkriJDCx7O4qIAA0I3/sXPfxF+4r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O/aX0J6hz0uoNsNw1cd5gw3Bz5lzUsO83hihmXb2l+/6l+JcujPuflFjGxjmd4739SsX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mWpvEL6X2phqowDBu5QDje5UoVcAqUNEyaJtqVL7MpUpbUTTVQzcwVYGW84j3QbqFObg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IjyQXBMHJKxgqO8yrzC1wyj5QOojrtKTo7hqZYDriam76alyzM3zKF1coXEC56ieJVSq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meemIpCq4JZeGDG5XnEoksrz3nqG6jjoeJqUcGZoo6F9OJxXE9zfQ6Yxqp93KObqV2lZ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7QMTOoX26+55uBjxMHrtBqWdpdwaZ9zB/ufE9sGykjC89Lx3lHH1AOZh0vx09z3mWVDf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NubnD5gnOSa/9l/mc5BgT9TU2Y+5k5m8fiG8M4e0BalEO8+Y81LqO7jxQxQsVcXG+nMv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NZlLyS7XXxFmLpgOYsbdzi3U/PVM4meGc4Il7q46xufaO9RWs4I53GU0tWTKZVPP9EfE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zfibZt8+oahqXDJmOvEXlmcafnrVm5oCDupQkcuZ+5d6LhHiX4SceZdswMbivJFmiXjU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oBUCjG4PecQlo2Ylr/uNc34nGMy9Q15j2nGofH+JjcvjpxiXKvpdtdV/XRUN47TJyTPx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3UIy1nMDE5zOMR3NPLfEvEuXY9pzLzKxPDGpg0pBw9GXZnp4nc0kDtE7cQjLrmXMtBiI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Nwo2p8SzyQCxKaySu0lQxcrXMFHmCtc1Nehd4uL4tjFGSIRSntETErvKgPQpuj7ihkLz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ibTEM5buPhmibAwwJAvcrvKvmpUDvXxM91Ci8V0SO8TipVtE9QHqX0PMG+ehHt0IeZWK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fS57n7jcyyhCi03mUSszjE58RO3TF+Y+dMbqYGfroNTiGMQOIOIfMfzOc6juLBqHFxxi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Q9zc976cS53zMHK3N8wWu09R3rcrPEzz+JkctyysYi0DMuwxmcW8R3mZvVTA3U5lW6WN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bjmZ9xoMXcTMz4nx0dM73zMY4jvZBol77RacD7nuOsmpisXHWiYu0gZzMXn8R+5wDmUU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ibPcdxrRfjo7xqVfd/RCb4+IYrvxDzzB9y+9R1M8TmV5II1KLnFrDfQxcDM1KDlcPOvU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Wcku8X/BG+YtnRYrszj1OLIOZx4Z21KcTxuYZ6j+JxG9MObnGJcXv+el7pjqDc5hXiH6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8QDnLP3OZfeczX/su/XqXBLpPxPfOZczLoz9T/iXWG4XzmMrHmGXzD3Dj9xSu0vLHCKv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U31bzCxd32tg5e8Mal9pi9T0WeJVXxCXUeyXXBU3NteI4Ul9peJdz9TDsZWJfgn7mZVI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6udpRWsRB3AHEE/pK1/mNsYnjKXklrzVTW6PuZcmJ6xrivmU7R7hlCOepaqYFZljzLGs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RwtKidQ2NSlaqKOY5cR8ql+GF2cys9pVykGA3qVOcxLMVMHBKK6YKuUOiVEqViMCI5om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/wDIa09X4huHzAKzPu4lygjXEM3cM3V4j7xxKIaJXMp8ztZ9da7wb1Gf9uf+yh4YiVup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BPddPvpyxhW2LTqXcfme53vUMSgd/iOWNba9zbOo97+4d4t8X6l3G2u09fucXcXGyYCf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lVkh5T3Oe8rPiY9z0I0Cq9Qw+TkjnJKbxmIl+ZdFZmV8RY8T/ql1jmU94ilXPdQq4v3D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FgyUY7dMvlm88E9xrdx1Gu5z/RO0IZgfUrhW4/8AYnqpyXHe/uDRqX9xeL6G+hOfM5lf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FD7iUbxMz3Of6nNT53LsXoQZxPc+ZZDxdamBh5mvuHiahw4ls/cuzOZ/wBicQe07sUZ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sEParjlK0ccDh5nF69wc19zUw6uLcvzLlL5+otazCyeZcv6j6ne8w2TwhbvHxMDLLh4i4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oallS/PT7oAw0reHhjMVJjKNRbvANwjhgYnMZfzL6b8w93O1Exdy1bjLGO8u+nfdzcVmo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lvfr+Yy456e5dzWicTFR3NkcM/7MvXRm8y9xxLzONRA05ZREDiIJq4N6qIcQ8sQNyxvj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uS/eqi67y98/Uo7/ADL3knsqYQkNamL/AI6f+CUcviA/MNbgjqA+o+ZR1Usbm2mW8V4h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DiNGKhnWSa7TfqYqdzdTQz+IOcHMBLMS/ETdfMwmyZ5j9wzzTKx59T97i8wcz3Kv/Ur7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mfuf8zHBUDGrmwSVu6gdpUDvuFncour6EZfNQzFLy5hbLRp/ETjmWw1HHFkvxF4l3rMH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CzSVMXifGprMezLuKt5iVua/1Co63iN8OPEvu48z8kqrxieqneY+IF6jUSqzglvF17l9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1LrUcEcsvHb1OLK6VerjjPPeEfd/RNaI2LWfmc+JnPYmzzLxWejuMZzD1KxD7nM1MmVdk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TGlZc0x/CxKcRwS5dxJFt5NW94hxzHM1DBiF8y5fGI4uN4uD3/EYSjzOqC4jXwmAOl8Ul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5lbzYuzDNyI++jXdsP7izcFeoCc38x0M/cpW6xNTHG45l04+oshFoixFx4mNy84FW8VA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zAiYBZTIXRWZtg+B/uC0B1gkupebSqtzlhF5C0CGZVq5jzmDu4yq/wAzJGOagAUFEqpc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Vy8pLlQ9Su0f+Jv/AHNVEtuujpeYaLCbVzLtvnpmydt9Hx04bzLi9i5ePHqFBXVO8zGX0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XzLzMh/4gdmwKkBxFLEdzT7xpxGk7KAk+COUpWWUxYxHJNKOmJUNXmcv9TU8CCc3CrU1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2ZgG33KJQeZRuA5gV6izcxcwF3bUqpmiURBcBEUWZ6ExWK7SkouaaCIdwA8Eo5PzKrxc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38zOk1CzVYjbV+pczF95czVy7ugdxboPuGGplotmG4W1U9Zkgj5k1zKOY4YZpnfeU89F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/wAyqurgN4iBtzEonbFS6ExmBZmNILfCeSNYSr8Q8HmJzjMNFyitfmfNRIp/xGjmCZaj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deYJVdpxHVz3UfUtMGuYtYtuHIpUdVFHGai3BrJuaqLhIdBBafUvvmOq7RVItoXDyfc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HNXiVXFQXEbvJHDUv7jW3c7Y358HT8w6bPHea7T0zbPzPc/46Zvi5XEBzEhVTVZl5jS+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S8ZgnaOpcy6G/c3GUroO/c3TuHMJ9/PTXucT10+SW8QziHFagLKs/rA0inpmn9iaY+nA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5G1KVNqu+muw2yBuF9ickezA79gQDl+4ObRBpkPDAyiuI5JU41HzgJ5My+zD5lD/vqBgj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Tww8PJ+Jox5/f7iTP/ox0Yf8WY7z19dPtlZvM/GLU+5lnHmBdBuKEW1WeE2XvGA6F5kP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zONz3Px08XOe8rMrosfzC1xAFr8hFDSY99LnHmGvMpGtTncrHiVmDPntH9weuiW8TnoZ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CsAqHDyy5FSo005iqcpOFPOR/hA3wlHKo7cQ1Lal26qM3VfmOJ6l5fMtd9MBXEuqWKY0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imbjx04/h7zD8T9TPzLxiYrO5qcz9dLsh3xU+C5fxCzdRpc8SkRinMwVWWG8X8R2DDfS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VZlIzcDYH0ysr7942N/mC1gMGxdxNf7mLmelV2j4M3eIq6sg+AWNnBLndhbZT5iDVVF8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EAbwX4ltCFzIzDmGeOYzetX6jpbMuYHvKHOfUebMkzCmCs/c9JYQ4J3KV4nMri523H3M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Gu75lvBczWSrjrmcYnGun1HtxLbBa7Rwy0pHPaJi+JzuzzMn9Tkj6j3Jno84nEa43MXmG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mGX9yu8ScT1OH+pqCTZNSvEuD5e5x0rxDcV1X5g5u478S7xWJePMucTmGNTOO0WQ3Z+47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Odwq+85hhrc7xeYz7uXmC4LTsP7hol1Bz0vwynP6nklII8yzvLOZZLz7ES1OLvxHN8dP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nOXPE4uv8YRV/z2Qj3hofN+I6jqzf9kx6JmUNLFXvPzHaXHProZl/EY7j7j5MQgqVARtj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ZV5lziUzvqvwxEc9BrfXxEXIwxPiFh56IxTjacjL3CLS2rnEYqNtpS5FWQphhxqDqy0F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y/jEGH9GUaPwSAaLHzEGzp+pjxKXRXW64mXfS25Zmq9wZPeggoAI8w7BxxBh838Sy4Ri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VCBRLIwfEel94JOIlHE06gtGCQe5dGul56G/ELuNwV30/wCxGyPE4I43O0fGZxiXmbMs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TLuDcE5B7g35YPnMuW3mKKgLVaCDGrQbfiYf7l3l3FDC5ZfaNnU3B0d4UwyzvLsrMMYIx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BOLepgq0t74gve5ZaLmyLNC/Us3cakBZiHh8SgKGGW1RAJV8ktXmmV3kTvzL+SeCIwuq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PPuVM8wg5fEYMEpGmL7XCnEUpNkaPLGL4nNyjYS5UTzLoolnzMrsqPmYYQ1mXQcQzfac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EXBGxmGPhzA5g7R83G7xM1SQ1UzHNT87+ic5nGYS5dxiXz66czvOZR1+ZzeMQMw4lqd/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THM81OY6l5j3h3nE+od4zNPJ+5ubJzuO8Tidranz8xmP/Yuf7hjc3Df9TKdpZCBSIw7l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npl7gIUUFDxsF9B8xWj+ov/Tjmr6LmwvzCW/air26D6IRiYwSqttuMqWO2oJy7O43HLOA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zO5hrpR0xX4/2Q8ahcHP6Jy+5i3/ABc2jquJnGY5xKOH7niOtzZx0eZs7Mr9QLhFeP8A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DF22x6n5UbB3lqGpd+0JlnAb6X08HEdTWyfX1HU41OzmEK/Y/TNjyn47MnzWFoLrAVsI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KaHpQJ9YpxS8VnEM7uHPE8/w4lN4/cQWCmEhsobLVR5No5W5brgtPEF99+ib+GCwb8us2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MBGB9MumBZqcdKj07w7Sj2cKpTwl+EEcqxyMual+cQ9T5nEG7xkleal9OXNw7guDfayX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uDLzFA2Yi9o8Qw41MjGqmbx9y07Zg7a+oxFtwN1zHUF8U0fcs7x1Mq3qZihgcwcd4udy3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Cz3PNv1Bw9oPsmOIOXiX6Irirji6q/uX2ikEptCX8w/7M40Ee090S+0UJoy/csNXFxiX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bH9RWrvELa3/Uzw/EfjHiXhGBS0Yp2sFW994VJZ7itz/rifcJblzca5q2Xiya7PQM4h7u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XKvtLK59kECzfaJd8TL3qVX+ZVuX5ia/xLrDLXcz3ZniU/c1FXmOY+s+4+qZxnn+iED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4b/hpmfuVMt5nxCGmXgO/SqJyUp3nGNQszqYduCNF10xcHdSz5mAPapZSu0d+ZfZnM4vi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P3OGt9Dbdk/MNRUh/wBMz/Od5pxMckqVUMmJU1xKue5zOcRlzzOZviZYBUPbiJHw7YhK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02uM2CH/ACohthwYEMh1GyEcNH3B1DTagYfTf9Tlvuz/ALneNWTC6nuYDox9M7SgVbSg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AJnaAQ6ejiMLE7dBFUXlSVnoOI5QZH9EYgqs8xLINfgkwUD5sL8MTbpXueo/fR91OOfO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/NfuH7UNH5Z+LjqY0i1zAXvM4mclZzPmU5nic3PExioVG21azqaL5m4rQ210YozZWYLa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Ep8koTJF+H1ANAheinpqBpJXFu8uu243L8z9TfPQ8Rg1M15lL0XDR+P6niez1lIBn3nF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TQfKy8yn1gAGx1X8Bj+YSuj2zHZVzPLDtN/VNCKWL8IBWTIjZHxCEtzxBn6lc681C4nY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IVw9PDBqDGcanpqGDEGuLg25uKKVDE0ZH5nmLeVlwxl+55lz3ibPEumt+ZeBl3CzmXfe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B8wKilVqd+IPHmaYPm4tUkx4jydcvaKS6gcX4uOGmOh5jc/cc1Tmal25Zcz5rvPuVXN9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1MZxcGovg+oOrnNM+45K4hiuI+ybK3OfMT2zLe+Y6z+4eZwxFqtxxzLHj5nbDnn4IfqY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bvLeZ8TfMqHRyV2gVubhDfaA5XUM66cOunvUvOQgsuI1fB07VM/M/dEmSO8RXnMMTi4T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g3xBPaO4PLy/MNR0/b9kTiql989FqHmDWp5hzNw1iJ5PUO0+WLOd4jg8w49dO4g36JgU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VZI8QbMSyHFY8kFF79JBNxRTFxa1s5hGVZ+wJ+5jr/gzNhO3TJ78xKc9HLE8MHozvwPq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QFy0d4S09yamIffU5D+sMBXwj2iGAuP6XsNiS5mxFE5MMPTRitXzGxX8V+pd63PiesxD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8q4b4NGzcYsXSqXLtZHBC7IlVeJl6cdTaQzMBV8QlbWJcNTY7CPQe8I399KhXNx4EcEZ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KI2jyTmHi0sdqagFUFrAFJLKl6lrLiIiBBsZmHj+4KI7E5y6j4hucy3Mu2GY79k/MIaL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VwJRD/rgHDwgozGHXC4xHW5+IZ2zmV2LmtlQ5xKxmDh7SqzMBwT0Rgmh7TydD4mK8w6V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5yQt0SnV8wsry53dned+8Ht0B531HLSjzj9SuQ1AVqmvM01qZlROLl9qr1L9S+04a58w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256Rue2D2mM6nMK2E+GXimonj7hfH4m9XLpurl5j2hVayr3UBw5RVN7uM/YU7jPrAG0P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fQJXT3Fhl4nqbzH59TnAMXMX4giZHqY+Z5xNGcxO/wCYHbc5xVS44qtR7S9F5iZtY5Z8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C7xLvLcPiMI/PUcdumfcxD3BKSswvU4man1OOl+ZRxH3PbKFmrivfHSq/1Lq5g1h+Ij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M79MJPuGdQxqepn47/kmkwfx/cXJ4Jd32i4jmXmP4jDbMTXQ2z9SnzD1mA0kQZB4ckpM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YqTMkKWflhKAWEy1irgPmZvwXemAyMMGUQWn4mLCoSvoQ8JK/K/cVf8AFmcHojT04bx1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ZgrU1NwGxJ2gJNPB2wtlRB4lHglOAgBqx8Re9vtlRALQziZFAhwz3M/t1ygcDUTiNEuL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ZXaV3lFUVU1/CbRBggz+oq9UNQZYdZhPHPSw3hiZ8yiOkeL3O0HUm0W2vuL+R7FQ3A2eX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wfmWBnSJoPKZPAs/H9z8ElfHmV3zKzEhGhl44mHY+n/MNIPaDBBQTY3KzaKuiPwDato7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fpB3cMy6js/cx8QTJNGWfiev1PnM58QiygrthTK9Uh+kkTDHenB8PpGLXuUHaclyoOS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oKewmkt82R0N5R3D+HbxDzO0H4S7XR3iA25VmV2ktOB2j9idoOntN61DbsFSa4+lP8yc0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z9mVmfeMXkpKioT1OZfmcf6mv9TFS8e4v4RMjKVlk0NGa/MUmXBaP5gYWb5DxM27lA8x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fLslxckV7y0Q/EV6g9v1H3cxpBKpmMht1DwjUb9S8cVNQz3uDUz/AInziCVhJ7mfiPNd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n7ijzHsy8we7ZP8AiH5j0XDmouIMxMdnq7nctl5s+oHH3/o6Hzc5jfxB7bnPR1BLt6Ff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ax3IXKXmXmNoZnzAz05zMXHJTEKJa8XqGvMdHdn4Uz9R+p/2Y+ehnt0q2HeX8zzM1hTxN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0Jn637hj1v1LwwyxoavMGO+8tmpzn8Qm4d55uDd1BAeZfQAcNvxNkAqeriClpEHEiihm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x7mzMp/vI6g6Up8xt8eKTUVc2MV1Ktup+F/c4PRD5jHLmGujEszllYmrCAAO4jNA1A6i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ApZohBrF0EBv7M0j+GNJLrkhw/GVcRl1VWIUlItmjpqc30bqK05AztfUlTAl7axz1Atf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BDlep9x6HL4Il2jKh6nMQ+Z5jKtn48dRS0fIQ1jJ0WDvMOJgvn/MX24DxYI1DDEAaB/u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lmFcH05+FMunHQ7cQqcxUPmUj0PM3zsmfvlzEAasO4HJ1M/cmR9zNDxHzK++uvE3zL8R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lO5Bvt/HER2gmKEnXM5j/wAxlnOJZqswPmAoFjwy7F3CcQbPMs7C1X5Jz5uGJlqWOCeg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ZwlH7AhOLsl8wzDDdy5xjUtNY8wyRrVYsVZxHiZC0NjlfT/xEGY9SV4foyjiekYuqL6M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Y5iy+0LjmcTfJjp6gcw97iNkHHiD41CBmU9p+otHeD+YHuPENzvqC0W7nvMsheVYm+Id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VGklcj8xl1iFCbrmNX5mu3+I9/66LUu77y23n+iHmENzZfSn06VghXUwtw1PuKffQbjc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mcG+nkl+5eKm18wjYY3xMwysjt9qE5mrnFk2bm5ZFjz2hGoaIwSLXykDE81h+SCkO0N6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OKhrU1z0+Jc45g2CzCIql2nYcJC2yZlbm7XmWqFEmkvtHlvFuAjbBKbNQliKbMOo4d4q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vuF4DuRi2bh7X04zuiN0DA55lsAb4REBQaTzPwv7l5vB+ob5ilzUvjjpWSul0VUCLhiY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w+xI4uNke7VmIQFoDujTVr5lnaeZbdjxEik+JRmvubzKjHmyONNkIs0dHTUNAH2Ilh+n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Zy17/wAUr7VtCL64agg6mahzeCZusTAPeZTmcTDqPufMd+qcQyduhahOH3MvR5m0NJ2X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cp0Fn4z8Ccz9eJitTFyr9TQyCMKqXbTAF6w4YhAKWfMRkMuCrjtKihZMNH4y5cjj+Zgs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u3Rr3MXuZxDE9QIRp+wxkiheYqdu1XUSrWqIko1l1mFwNB/EJTfQZPBF4YdPn8T1PzHx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65j45aTtK0WzXEJ8YAm893EH2gI60pLQxfK9mCRBoUQ+C4dWSlJmNjrHfqVe41Wul1Vw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ob8mGNal8Ar4j2N9RRsp6v1K8j9QycJKOxBi7n9wKTnB+pZp1GX4jub/AIc1O/gm/fCd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M+5eHvC5vXTN25xxLVm+ZjWWUXjcd1qbO87zWInAzNW6l3mGG/wA9HxAzDnMd4nGei+8W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OlXDTKnPaHM/UvPTbKZlUwMZjVS+nEJqc4JzBmL8x3Kg294c1eY9C4jR+ovqT3L7w3jj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fU5nMWCC2vwCGpQPYvxNk29+hOYa3jpdMvEN0oENTPqVxx7nECoN1VPEemuik8rOIF8L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jAPuaI2bvNGT5VZaFTsV/DMywxKHkSx7gB6BX/EdYZSCsrvfjkfx5ibz7pVavArvBCFs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d/7SsMuLs4IQRpSNBIdH/DNzx/cMt4P1H/qmmyfqOW5iEsbxM16hwnd+5UpKIGOlXzAt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oh6UDwPlM7qHJ0r6jli1Ho4zD4RsFqctemfpAXNhK0Shu3Nzc+cVegmkNP5qP7IdFNR5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Wy4/jt2imOIYjeAyrgfCpCcIq1ZDcFe/+4/bZaICSblorXtUsBhdAjYLumpkUaD109Tf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V+jA9TiM3RVYHpyxUGjLxMvemRcqQ0PYSpb5w2vmCw8IYrm5ee8z2Jqmb8zxLmpiPC9E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8paaFQO4qbSrGigFVlnQrsn4gD/mLalrhuXKPLCcQhWtk5j/ANc2VZA7cSyXY+m5Z05g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rYkRZju9y6igfN8y5eIr7txh421sH3BDALFMwq5XeLUWtyhotmUOMnQ+ZYvzB+iLDvwR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WhkgkvhD7ezEQ3BdgSODDKiiO5+KmEwAWbo0SjAtcB3iBaGUJedxcTt2nGZ6l9mXHitz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qn5lZdpecPS81zDtL6HiN8hOZyh8zTITHn1G+PmN88Q+Pg6C8OGe4ZjvCwLwBNrOZ8RM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zsqc+JveZj7PHgnjqbz09HT4hd4niXmYucRMcTjx0Odz1D3mLnDMXGH1KViUVOSLgnGoa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d06GWOKO8+ejnzC+bmJx1v8AMNUJW+2EThEX1HNw6GWV7nabIgb0zS2q7rHHbIV8sFCk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L/K5v2hdS/MFwASmxaLhkBFD9xReUzFQYSk03UAbGBqhZeIFoqoKXdmeggF0UC5ebPkS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NnuDs8k7S/sI6a58CAbMIgoP8cw5j3YLXCuGyY3Xmf8AM7xZ/H9x/UfqLxxOY9G+70fM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mFZjpTmG55i8z/NFxwIwKdDy04MxHZe1HOTqLaFewTOrTZxlO0/fSu/46FHPSxgA5XU0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M8X5Jd1YU/LYcveP4AQY6U7fSGocKIkP4OsZ99MO8yB2h1HCmDid4PaBccRm/dSgSDSY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kqJG+pm5UpeD56VZkl52WXKlHOLP9EVqTZeH76EdW8wcwWTwGXgKjfGonCNw868S/qcU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fqcQxqV4lFyEAaIlw3Ku+E7w4qp8yjc4jfEdyD2MHkB8OAa+1L4YkpbcpOAUjzHDlrPL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gPyHo+YvqjBsl8CnEW7opC+BD9SgjNVjzM8rCAGFUbMFkcRshuFoliEsW4Vuy8DLvDqe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PHA+OgbzCMEToHnOiIKxgnPmONBDUJzTNzjOooc/WZm9wwePU7bRzBQRXJcHeAf8y1nz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huLZmvqXCLf9JhrxL43FrGJflvxN8xZX12l/cf8ArmTtFfUTRr1Kvv2gOh9y14fue9xm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IdDxP07lw30uFzvNnQZ6nEzusR1DEEucdRfLERpi1UbqMczvN/QPMdzQYPmIrxAZsOm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8ByuZyGL5jKAt/7oPM+vmY7lxCtYnE5ucgZzUtogPFwb7PcA9rYfABxFQujxePi5yN2O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c2lqY1g1SmT3/mPLa2mrB/xCvjQBYPct023hI2cWPBf+Yxe2W2twCNvY0+5UQGA3WoBX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YUeebJQTsAs4TwygAxbfuIQHzIBes+I6n5j9wfV/c/GfqB9zRGqXmbjHM4hAyab08q5nb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PGYvwkoyi7GYeboz8jKK4Qe6OWoFSfZcJL03iqUvicwaoVHiccHRnE5zOGU+XCpApsU9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w9lyoc81c1tRCWdd2fpQIK50tHaZwkt97TshXDH56fucsemTEr3Qup2UQO1hpBLDZjSL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bz3ioWWJxMQMeW/qC+QpxI68wnKpldOPEqV0QLSKPdik7S16LRFgMZznwd5Yzvgvv1/c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8jiL6LuYqGp9wm0ixdpcTPcKqEdiCYRWwNcx+SqA5jvv9E2kfjkSV0GJtkYc/wBTtDz+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SpwK+oZlT8IOfUyMVZlFmXLdUo5n0/5hyn0pD+sOcw+I5tffKMXNY0pUGdiiImdeJhwt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1iLLEFobFpUZRDi1BEOe3/cOFGl6ly81iDOYXNPZ9k+10m/uEWqzeLNpWLL1puN1LR1D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5mXJmXNzmYtqM9lRvtDBnmY7y61HxOMMqOTD8SvhmSwS8/MoKO497+ph3iVW8TjMAxRR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mYOsxvbKXXHeJke8uX6iDtnHRe0fNz/R15hDyS3fQ2sSiXNEvpX3M8VHuHqF0XuVLxOK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rjVRe/Rgmo6uo7pMpuYPW7qBNw6+EoM2y90P+qIuDcR8pnyMMysq9Lhk4Q+4DYL8Si8r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4OIfwD/cLC2eW5QeTTcrlBdI2YV6kXBVRTjyXq+IqkyI4mzlvj+yZYDvqvcpCxyxTATFU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BHOoxoSDZUKwBZi0+yXmoAYY4T1M2lS0V2HZCvGEl0/PuzKgE1s4gF7VS3bHYmWrqYgf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js/U12mJUCfFyk+ZxAsv7BSMsFlbXaYDOoW871hT60czYYzNVwDbLb5yrcWiAxwcGP4m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89MfdmiUtpaRP/RP+cimfgIlW0EVKwtlEuh+ps0xZc0vCENP5/qK0aX+57xmb68x9R1cdr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2vHJ0HiMOTYkElcDueSCrsCGKgrjcycMXxDMFl7iZnMc3cCZuLkiMKaOpmEojzFOLzss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fdQUO5goeo69ENEFLyzkUCMShCTSNjArcJXMzC6ZyRWQ4gSlLqwEN5X4xpflE0lCg8n1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OhRPdQOZ8/Ev7ivReKr5lCXYSyLVKp1hAKBaglR9otmuYVt88QDqJuy5bpIBlUxli6l0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c7J5l5zF9SzxXb1Bwd4uJlU34hMpD3hZ5mDmZ0qNH+o08F2pjtKdyGq6Zv1EWkHn2V9z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Z1OPPQxio5fM/fSpQxcNeCfWel4jieZeJzzHmGGsxplB0q67RFYv1KlSoPZPT5jqaVM8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MwXxPcyen5hu5/2+Dp+ZXU8St9uj6ldMdoQO89dGDWCDnXUnE5xOMTfifvpWZW8TdEPL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meIDbiONzmoTnUxWYTPGpisVc9pcA+44JygznpqM5O/a5S5I2eZaekXTwhdHxAlq3fBg2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dLuxbz8y+QZvzAgW/kfU0As77mCaG+/4ioF2l6Zn5NbuDUY4zLRPIuAiLfuJruxRjI5J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r0fEuhDi9PowwcpuUcB5qbjC4fI6ZkXEPNcxu52L/shwdyZ1HD9dGM1OL3FgCi4Xq4F/t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9ZBE7FscwK4cglCBsUMPUvpstouZOV3IdSmSqpnIl2LAJg1muiIGppu99CcRxuL56D7s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uMxRlAeYG/NCBrhyXmWM5UQzgucAUCPpC4Av9RWndSuJUGpU56Opu9TNvH99MA6puV+i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NrudoZMBR7wwQ7QdFLuI2T1hUYbC4OMS5PKOdDPOp3xDETOMRO8xHWjFWLYL5lWdjUFy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DOe8pdWDc4xV8E0l3jGXDyDAAUy2z6g2cdBmJ45mm2ELsdEHNZ7wK1Z8xaDX2voaUixN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TG7qvsnEUXumH4nKTeoL5qOul5jpezivzM9ezHuQO7N+H1392EWgviJUcYg6Zxj6ldwd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jccpbKHif9qYY+TE5R4j9xTQNXMBSOKqOkYGFw0s4EAx8IP9BAXJ8iz+sv8AWUdL3DMo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jHdqBtlKS62RL1qaXtHH+plf99LBS8+pjzKszDzKrwflOcysYhfDqHbEr/2YeZ46Mt5/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qU9vzNepdcsvxUfmPuEB4onjfRLvJOA1Gu84zMf6ixeMXPG3/R0/c+icwmpnF9Oehvpx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iUwKmugZ+46leehE8RmyFylatWzM1cVfJ+4TVEoO6IRUJl/ZzOVYVN1PghK8EDuj4JzK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jQaLQO0P+xObZZ4QxjkaIzYbDavcKVMxhjlYqILjcsBSn5SnaOhRfNkH5vFbqZw0TThn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kidy8TYC2wnEDU03fJHVcuw19xfKj5plq3fdiDkUHMNpfEbXa+OT/MAbHPuWlaWwkVKA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xyeR7QeZmqeFHtwdoeAWBTdzyY5Q8y+D/wCkt8xHm/6rq+JUXFQ6AJS61L8wqCd4vz0c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o9mGg4ojKmajjEKKn16lIhwn9wKAlwJYO0/VfH6l1kO4ylcRhtDYRqUJvCRdT8POIZGW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MxVoTnzCNzmZ7yqHAGWCqEuhnMDISVWh+JRWi4gag3p6AgNrRCraGXln2iucVBiC5Epg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K9S2oOAgV9MfpN/zBd3lHUuxe0VUZPBUMaorUVe8mhDfiUqfJGd6LYYISu0vHVXFhfRB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URDVzmgVexMdh8TPK+pYcfbENy4wsOT5lyBzasg44h2l1Kg+uiqE3nL7j3iWrUTLXo/7i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lljpdpAYmv09mM0A6OHeMGqWrBVU5fYh7gUUTy56Dxcwe5ecVDyzHfMpp3BNRoDYUNRM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MuFyx+4REz9cMqUPkjrzKKVKcxyTnUQH/EWJepZcMnbzA4jj3OUWMw8y97qOcsKrJmH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TU93POfuX3gy895ecs51B85nDBntL9T1GeyfBUSp+k2mJWaY7p/M26xHtxNH+4z8z6ga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oVzMdpfTvrozAzBi9DUxKx3nvp9Txvobl1uXL6XDSh9ly+3jZZqJggdiaXaz8wzDaIOt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dsw6GbviGeYMuWUXPnoVPWemuInNqSsYIoCgtxxMAtE/gPBFOVbpKj5ym8ZqNKL3w/Ez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u1XLmPfMXMAUH4iB9hwxdQWGLuMbQe4x6ngriAOW/ctxylBS7mQHnbGyzjjvMtN/2lS7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XsQtGR37yoOVfev9RqDXhK8QGie7Fwe3eZA7RA7HEcPy1G4rf0QyCsAeImZjzHUfzEoy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58fzP9oicA+ZTwMWY+iYML6lPI93A7D5GA0/zO7PmC0L5nAX0xH/ADSmYlVyvueoGNxj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i6YJdEBbWbvelP3KKlbByji7Sgh0uRmYlJrcoZM7nEUDaGoHLgGZR0dzEeKlCgKscwrN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o9R0VZ9w01BamIRdUtD0U1bW+4kVTou4EHmyyGueorXoV4BNZYYj+I5651MK+6fmQ3h1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t7YsRAHlT1MQ7sNSuZDOopjWM7bxrPQcZZUz68dGJBwkUbJ94nAMiYJeFcnENSsgLYS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owAhmVYXDYpaczb/AA44moK2XDHeWjcWkiMQCIxHC+x7Q8Q8UdxLIjlLTbEcKrEL0w3A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VuErLqX4nqAcxkyRHXsNlkOye1iVRUaNI8wA5u0LZQw/tIn7JWXXxLogTvoEYlaajlzs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/wAxuc6fcRR5gVk1K13leI8RFR14nHiFviO6Jxmcyr3rzBjH/s84lapGaXvPU4UTiLgJ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3Go5KohqujnESVcartO6N+PBPbCN15gHnoblw6PM4qLjqMv/AJnzEmmXmBT56drPuU9P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Y6jXbPUdMcuPMcEbqOMG7pmspuNpVeJTuFOyG839R/EGpdyyLxONz5j+YCv+4BUrscvY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Be64FRfLllrm1mmGegxeJdt45UKc7sjGNaGbJaZV8bjF4PGJhtq2n+4yNVd0FQZI0vKO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4eRlTNp2g868JFMPHDW5ksf7iJbojk7TeyaMFMc1CnHhQsP+GZgloQOE2e4dJqUC/jX4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IngiedwC0LYNufnM9R3/AJgUIWrC15i0pmjKvN8wScjY959T4gRld2VExuJ2xEzhiNXG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f3Hxcutz8SulcPuASnWokiLsQfIr2mIJBQoB6Aj3IJlib7QFc+/M5K4meajMLEqmMTDl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uRKMa4jHwRxLh3gojkigRR51ZBxEuNBBIXqYKoBEnJk/SIXI7lQ3LSggqBctfMJQJgEs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pkp7QvMqN1D6/g69qb4b8Ysp10AagzHoMnghDgDBLqWaLa6Do3yUxKKTKrll75SPUNZ+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OPEHPRcSzhGyE4UwnJEh3IAJF8iRpFdiL29cuWa3KMZWPUNdHxLtqOIJe8ZDIoJgEaEy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lUAtjHYMxmijg6g7K5CwhhC0q5abGXMMN6jKag9pbc8yf69A5v6lTQvxAHbosbZflRli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dEWW32nnmbmqrcBXdRwV+YS3vMe6oHbUJhe007ucyms56VWoGd4nO7n/AG5fxByTieYD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/wBc5jrzFzXMvEwcYijqOtwl+p8E0zjtEn5n9HTHEOh+Op18SuoHzGfhOZ55nMe7OYmJ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UNz3L7S9cxeGXrBBGPnSU6+ZP6lGS3sQD94QHd/f+0A23y/zD+8hAGT6gF+n/pD/AIj+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/KHC/h/mF+Hu/wB4Nv3lB6svcgNJ5/xRskRzmDXsEwPJIW7DAMPcoNJSx2PvcaC3TLFd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PNf1LeFfplHUcZuJnFX3jgUVeSYJ34GXoBAVNZ9yxt3LuKartABqOSlX9QsxxDWAmQVY5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uy/G4m0rOam2tmAqX8x9ptYI/LMW4FZTmmDijk29Wdj2ZQIxWNeDx/qiOGXbCRraB6gT1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vS1MucRAhEpBxDPJL1mXUxHUMmcS7juC9rjthE/MrsxjcrEaDU4gYjc5elXzqVHs1E3c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m4wu5p56VYyoE9zEC99CF5mFSjB1EAPZWyZFQ0KqoBQ7RytPszsS51fECuPS3UDQMQmC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WZwKl+1Z7MCUQbVCutTDMypYeKgoeTuzN4jk8QucTEqS7w1ZK5qEkji+0OjOftAmOh5l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p/U8UrJRyRpJZGsanHTEXUlWOIVVqhldMamAlXLK/cbBtuC0N8R/hwCkfC6skbLHcYFE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MQB2YaxPaOm/iFgd2p+QjEg6JuXeZuZ5ItIXC8z9Sz2meEbA7spdxTf1o2iWnSyfhA6h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gQbFjqZPzbFue5fz5geMQ3jcbrmW1qXgih36OBgnFy63B7wTtRBKubjupT5n2d4/iVZc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YlXzPVdLnuKsjMDMqcTzMS86qMSGWpfeUzBv+iEetV04ldPXR6jHUNTiDjc5xqOYTITmM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DiAViKQl6TEYT5j/AOyK6g9xE8fjHx/UV/qloPDaPZh7bokuc8j6j/qI9y+p7peCoaY1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zEmFeLKzDAda8EZaiW8Sgowxs4+oAJge0EWW3RCwXf5qDL/AROxCzBcLk+rgLjEA6Ikb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CKNr9zFlQ8gfcU5bXzGD+KSIXxWHZCoigPM2tS1mPgpGXba4TZUMF7DD9OxEqvcF3ir2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XTehMRWXCPqWa3CeR71LeIDf+CUz9zMp7MzCqrfS576Y7zjz56fEZdbgtdPHE5/qM8G4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68zJywxF6H8XXMvESa3HWBrf1S5fmW2wSGOWEuh0WOJYoaXlR4CHzoGoED7hjnrmIPuV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Vc1epkA9CDmfuB6cxhjPaAfyBMsp8Q+vWFS34nMPEdT76Y+ZUxOcThmtR5QPhuKeoJ0U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RmDPBDbFmFwa6HBBeZtxOY/qAcIU3HAbgd4RGko4EuBrGxK6yvgjVHXIjg4s10SubSqG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RXNYlj49zQJbfiCZQURcQ1hl0HTjVR2S/iAs4lHEG2PgWJpgO7c4nN/bITSfchZEYVdR1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p5qHOZbLzuLAF4jvPRxw3NZkxDeD57Rc1ePUrTUpVzUHeumeNRl/MuyNVkl2w74ZUb5+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o/mahvzEtlx33h8zno3ecdOOZdHMNcfU/K/o/h6nE9THMuHTX9zfrqern46GejKzsjLa3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cyq8TS47YlJqPaZ4pRxKa0yvErxEe0+JU1PXW+lF3Q+yNRAQX5lzLdarLSkyh6I43s8k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juWrL5mkAhlqPviIwK+CLZTXaMZLe7COf1KuopxB1beCF6gYPxDDiHehScJKRWnvOUAa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tVTd0FMwmFsYqU51K1uUYaFlZSAUoCc8K/7mPlhyJVQVQgruZRoCX4L5T8JyP7muL1/m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QfdP9TkL2P6gf2DDeR/45gN/Kn9wO18iAbPpQHT8f6wOB6P+Ica9NDhHoX9z9ID/ADBm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yg9/4Jfw+1/iXsXeVP6m8L6TbD4wUyL7F/uNyr0YA6EHwP1Lhp+o9qWOJUplVHUueorL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2ylTt0uCJtnMqmItF/DFm5b3SkjuYvbaWGLEqu8RrU3dxCmOpUCvc5jCEMvaVHpRvmDd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yp7nMSXcqVUaJxc5itW+jMbm/c53uPmVCOSprHSvnokWnL8sTEll6v3AZCJwkXpsxObn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EgB5VnCVADQGJnbCbl3p4SMu9TUCbv8ASVNlRDgqXg6bOjqMYUSxX4JfSO1aQOPxgdj4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PTfJHqBS7yiMF3mUDxhj3HXFznmOoreFn4l3cv66fqV1uw6azctW4BqKMsQLJ3ZmvXTm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++mrziXbz9dCXmDbgjkcQzGVOY3xGuZt8TWJ9S/uZYuf6JXQ30JzqVHiGLjqXqc9HeYMu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OZfaG7nMzeoxWOlTPqUeIjtEN/0lOyJ7Staj22V7RHaPjKcjcRzE8DLveXzGVjN16iNW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XtLqCDGti3Y3BRucwBLb08RtnwQlBKPrMHQYneLmaBfRUVsjvXe8pW64QvYfUKYSfLrt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4mbn7gxzklJyJgCEDcpgS3C6l3RQ2aIzYHRTzG4MXBYTYg2GB/sR7ql06fcw4Rbsqf8Aj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CWbBFjSXf7zyPuKaPtOO+kHv52XLDb6lP/E9HyRX+qKcsf8A3x8/5n+lY3axl5L+IvT9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DL0o+kQ/AQv7mrvr/JBVj+cOAvN5QY+RP8QXN7/wQLgnZ/xQGs3sQLfzU/uD/SH9wDbf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0fpf4nL+n+sP6Sf8AEOMekhyF8D/cSZD4P9w/sCnBfuCOft/imgA8if1L6o/caB/jOL9a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/TF6V4E0H0P8wBtgXCPzKIvtPAwXZniBiUzW5efEswfEuXySlme8vvL+f5/ucTiG7xOX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lS8S7I6nupidpfMw+IXrfuJRUZe9FTyZR1ayUXcsPQ29TepZxmKy8S8ywMRDbDw1PmFU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Xn15l301BvUWfEW8oL5JS/pE5CsHE2wwuX2gpy37it5gGi6FgzYD0ykcVBHUXF9PjqeZ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iMnigroAN/zlUyCiLw8SqKgUot7TQ48PSjn9xqoHE5u+i41DHiD6+Ib3HWOg78yrqYdW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FRyYna6h+J8TWpX3G7ro4nb3n+jrz0Nxem9x8/w5m8BCHQ4h3i9AM3NdP10qWzEllype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2qIWxgBgL1DWsw/5U87hW6ibzfzHsqE8tTzh8YpGC8XCDQI2t1mAsF9mA7XLci+xLWi9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VUcRDbN/iCNsGaZpRXF7f1ANlxRoP1GrTAXqI7R5iocVVBO0A1mF3r8yjLSQoyvjf6gp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tDLy6UEbs7Qg/ZsldQLtrsDumkmGzwGPAx5GPcYi766yO2Tw9Ffx01/DPGzypl26J7ye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5n3CfLM95cc8H1FN/RD/AE8U39E7w+o9t8R/9M8n7lnZ8x42eCLxv6i2vwlOz5hO9FeY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5IpwYBr6xlcv6o/6iXdr5IHMHtYr2Q8UV+/hIFpfhqfgUcDUPX+SGpENO/KaD8qGl86P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yV7aA5/Yhse1/tBnKeLf5hpL4ILaeggdz0z+oHofX+sBdD9D/E4U9NDjf2/uLfw1/uCm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Q4X7cVv5v8EX/cJ/U0XzUimPjE2YkLsSFWk8CAPpBDOk+GU+H0yzwzxMU4lhySm9fiU3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Z5lXEI7jhvASo9/cPqNQe0/EdjFziXd25l1MNs4mDTCd589K+4+Jwt86l4ztlrjufL5n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cOLlYg9o+Mxa1iArEc7jNc56czA/30byMAuwx4lsKCstEugpA12i0hzFse4ZK2R876KL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X1305xVS/Eq8wR1Fg5zqF1jJKHIszePzBreprEX8TBDUuczP/rGVnePLOBb69HT3O1dC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lbq5r1GGKnuGZqH6mMxm58TM71O96hq9ziDliojEX56XnMNdPzOYB8xyQxuOdkAeJSek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i1QX5K3G0DuNKVnzDZ5RGAO1FQvcB2lBQEBMr6gaGZgZqYJSKy8RlxpxAwAZCo8IQDgl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5xjcLQ8RjKxfaENClvtCxgppDuivVglHbExy3TXmUUHqGV859L+YtTwdrT/MT7leYlgH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Ku52j6nNKuIiI5tKcdAwSzidgInYfiUd1KdiJGiPbiXipRdER2lO0Q4qJ7RPmOHMA7Z3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nGrET4ifH1HtM8THsMV3R9ML81KdxMZMSrjjDMG8MNxvjcKbqNvb6jXIfUGqn1FX9U73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+uPffDLf9o64J/4p2V9S7l9R/wDJKP8ApO8H1H/URWLy2nAPtP8A2Il/mjE9xHmgyGcw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U7BD2/1PH+JU1Z6xOIvlAtSNCWRoCQq7fm8H2vZNM3tP6gPJ7/wQzLPcAb9wf5gDp/8A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OZvUB2/Th/SF/iA8/wDz2gP6BnAHosF3IK4L0nLmoNPt/wCJzC9yRyPYf1DQP2JKSx7g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NgQNo/GDbXozC4+lPD9y9wZh24lsZ4GW5lXKptE3caAgS7MkuX7uXfM1oivbEGL8dPiP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uIySo1pmCJbg8Ryj3m56gUQ3DzUOc8do/iYvtOfExzLmswC8TLLqP1OOjBpZcddL/wCe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Teio4OIuddB3N+PB0c5gPTmZ+IdXcOl4Y/mbmSH5lc9HE5mug3CX3l5xuX4hrodDfiD3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eP1OZWJUOmRI2SrmIvUVoFEXLasxK58xaXniWifqOgCnaUE2xAjCYGIJvEyt3LWIsZ/c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ohGjoK0ogXlI35JTUFwdwuLcfPMpYtSFj+H0woCbKZYcl0ZXXINOK18N/YRV10vuRLcT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DK9pgxBqGTfxK7MLMaQO8QYCkDMmaZTsTNPTUqXK1KB0kecrvExNSpxK8GZV4jGWErzE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GSUeGIdk8EU4g/8AEfD8QN8DvK8V9R7iVtg+YjkyrwRLiPYr3BvGY4cSnedgQN3if8VG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5MZnhZ4GeBnmR7DHtMO0yztS/AwHuiPaI7S/mZvUuc7me8+5fuLPk+42T4J7JXg+oh2+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im/on/jRrhZwi3H7j/65/3ZwvyngfuPF+Uq5hogJK7T+oi/7EbcnxFf6eg+WX/0TxH3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9C95Fww2/qVNOVaB9xEwn5TSD6gax+1FsFJASGF90/wBQ0vnMHaPsMDy+zBcsGZ7pvmC2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5W9s5IPUcJ+hDiXoTgJ+GDOQ+MT+QhX70K4fahok9qaA/Yz+59Tmh3whhA4puBb5HMrw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5dtcy5duNT/t9HfEJ7m81Ptme88ku9zeuqG4VzOIvqOGun5X9EGGoblY67zXTmeunqEOL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hBXZUN4vpV9X7h3qoeNTmXDxZGEZeYalXD4nPnpz0dQ1HUKd7gzCU5YcIFb2dvUOAtdj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pDwpoigW/MsaliWCMRIeYRwfWJ36+Jwm/cFos8MsYgRyyi8rjZhRA/tKLzAVbgxpbgE4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1LhY8Fc3COBPZMmE1LRDNopsbYfUs8Fl5lxKwFj3Srug8PyEasFeie+lwmJVzXSpRKpw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K4OmZmX0FvOoTmVNwDxHGpau6lVpZzqVPiezcx3LhFKqpZ2gAXEvzKJWpUiFyQOa6fIm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hnq5VHUp2nrcbcThGSYBIl5SwqoDQimPcQtB+IN5iOyVYp2jjdPqPjKdszDcWcfiBVzx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6jZklk8BBOJTtPUle0RFe0RWpV0M01HPno68x7Ll/PQewy/me6ez6j30j3X6nu+oyq7w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e1EIsd5R2TzvqZcjHvJl2lG1FdmW7Mw/3FXvPK2A9ME9PxKdvxF9/VO5PiYMwV4zsnQv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njthP8umD/CV/wBiL/oj5qUaYV4+08BHnEbFfFCPIq4a5gwtz9QTxIUbqUVEjqBfiV7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aI1KKuvmJioVUrxEY12jON1c418w3snxLh66a6L76fqUjrEVzZKOrf8AR0IfX8DHqW8f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4wZjU/UZUPzK76hKhvJO2OhHXicdL/heTzLz0eu2O8RjXNao5lFOx7X3+pg81FvXLKkAw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KFhzHaeOYAIJ4SZrS8uaibF8VxG4VuGwtzB2jZRiJ5qWrLGzUqeozhrwTOp3M3je41jR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Xf148Sw8GSGw7SswQTTJAEb8S5W1Gy9ZiPbrnyPbNwxgyRldLl/zrtDo6miPxCX36cd2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fE1DP8XzmcSiPTviOyaYl5OZWc1AdNdMvqOeJTUyYmLO56RFgYqsdDOBy5gMZlL1GzGU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AsAEo+vM3voq8xLiiFXKwrklGMVvMKxDwStaiewSvEUF1ZKaNzyZTibXmArWYhNZgIrF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9E2piZgYD7mBSWynNREBupV4iO1xPZEQDkH4inieAljSd4GLcp4SPEEJHtBG7BZLeJ4m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nhPqMV/BOwPiI7QeYgNRzxcvGrVxDufETzmf81EeJ436ifECdE0rSvh+pSZJ5U8iV3ID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36X6g2eYHeIXucTDAfMYlm47/qMzsiZlIsazzBxGM5Z7meU+oznUZ8hPMpywud5eO8xE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1PEv+D/8LH3D4jDWp5Ya6eoSunNc9eMS6voeITiED1e8Nx35l4g9HpecEGmC8MDbEnvB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itDKYIoBYIu8tNjLhUvFzLdDwQrA+5eVQg2OLiu2bnZuXN3cEFcSkzcVfiD7zC8DXiPV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L7CZjSrk+oClIAuzEWppsnmAXIaCA0EDBnyXaq+cQ6aiZm2cajiHSozHVnEuYrR/iUd+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xMazPmPnMxL61K7zmPTHRh0ZX3D105jKsleJWenbpzMS4R2xQu5xAroQ+IBPUY3Wdy0l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6h3m9x3LnM3F7QWtNwyF4ZUEfEIvS/c+ejDvLxLuDUEusMJczxiGOJzuUXKPiJ/tKKJ4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uAzZKuojQF+pXtPglXErGrUur+odiJfc8FwOxE8VGpkleCUukqAxlxURGVglbldYYdWj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NRfj8QvxiI7ERf8AhCzoIKlR0YLlU6melvE71GVFt5j2zD3M+Z8zNXP7hV5xEONTnxK+4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o7l56Op8Tn+oMvofEW55/oh/ElT3G5v+XErpWOg9OIJedTDzNszep66uJdxgcZh0EvEH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KmbHBTbBNY909N9qZYlAZ+ITJlMWEpTPMCtBFKqrvFUde2HGg0t+sEv6AeVyhENmRJb9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z4Y1DS/MuFT3HQqzk5me4pmGlLeUdCznFBUArYv7ip5rG/7m1YeImjeTPaIx70zdbOJe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3qNlpuc8Rs86fJEprt/Ln+BGMzc4jL7x57dPEqXLZc/65TNvRvRUA6j4nx056JnodPXR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OJWJqOU0m4z3F6ajnprox24iO0ZfTnM5miX0Oi3E3LSOWP56OZqGsSsxzxKhfMXEMaj7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d5k5fUz6nrM319yzvBjmXmLnpamtyyB7nFsvGY4MykJeLlvaXipeCXdQbMS/iLgxGZ6L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HBZqY7RrtGUepSVZVyh5hJOan3Qpo6K8YmY94Ylnf4l71OJsu0+Z6jLjHsSqq+tz4l38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Gb3HTGZlzWY5l308Lf8ARDp89N3/AAYT9f8AyGPMDO4b30fM9y+On/ZhU2k+Ziuh2hVS5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gbhrExUCxvJ+5S2WBu3VSoy1xUxlV2fLFuWrqNFNFxi2Sqf7YsClee5VSDDLWd8yqyoK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65F7xK11RybJvtmOFdowAPmA9q5UgmuxAv2YHQyiCT8R5lSKrTbctslu2JUNYc5BZu5RG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kitg8MAZFlGZ39aI94mZY7kFLGcWGmVWEtb8wxPa9ckfPbvGokY9Puc8//F+IdOP4Ylxb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4P4nHacrGpiHQ302e0alsHpRd9GJcp69o+IfxuMR4g1PhDPS/v8AjZ/z14lXDdFR1CM/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h8y+l+XrXqHS/iJrE05nqX6lxXvLhSL21Fogwb8vTRiFXFqGJ3nEKvEc61N7lhjpW9Ti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+Z++hzCXNIRyeYVicz5n7gwzi4ucsd9Geozxg6PeE3EqeI1zfS+/Ry301kxf4XXM0cQm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ffTjrzFzG/6Oh1OnP8D/AOLCMPUGGZz5neM4mulwmfXQdNQbZuXK8MO89xx09dPCJyQg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AU8QB3EF4Ina5ZAwxPRynJo7E2CfBZG5H4ajErvzIiAoV1TMZpFXmARX3AdxcRTFy6nz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AwzAnYHgj0nXcj+pyyQAXepdKtsGs+ZZ/I0TEVEeeJaFWzMu0lwkKGg+px0YLyD3HYSu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c/cIxqXro811qOoa/wATm/vprX8eOlv8iY6sbJfvpx04jiLxNrlHVIQzLHtCZOvjp99B7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JcMdOY9KuZMOpb2DvL/M/MA9Ru4sVWYRcRY3CDLOuj5YzSXZ6gqx4nE+5ecw1BtrMciK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MWGsR0EviX2i1uX0vEv/AMhExRB7w63LqYRRxBol51H7ZfeLbial6hnmNsEO9RnxHfbqy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yzW5c5zc0++hOYzUvWY3GHzPr7l93EJvp8S8GZ7j5itEd9C/me57jCNxaDEXM58RacR8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wuXOP/lxCJnx099Ks3DHNzzfRZx0rprpzBz1OnGYOOrCBbBaFS88KDNsfDFVBwRww1dJo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oSdFmNwfEstlMIG3BxKDZTxzLgFrR2ibgteIYGHGM14l8oHfiOxwtMb3S8M217wtXS+I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QaJaIIy1gs5gwmpyq4TKeDC5COm2C3B2ieJvo+uj15njprfVjLxiVc4jHcfU/HQj/EMd5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qtGpz0ERh0WVm/4puYOYit3id/4aZuJM9oXz0siXHEyLdQmf4XXQupeSV0uP8G5dmYvE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tJdzuSm99LjvL14j0WX46PjoYnnpeJrzL7Q8x3DMJqKQo5j1a6XRLzfPS6iw8xCGq6O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JzU3zPMdTvBl+66MXOY3CqmpzHHaokwZ6sqX0WL9y2s9dzUPEd+Z3/xKI41LYVHJ0JT5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8HU1/E6fXQ1HeJfTEI9KfMJUrv0rEIEehg7SuhH+BP8AwMCG0KloGFoXfTA7xpBRdXUo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YHzRArzfZjoVc6i3BD3M23dSnh9zklxYjfNYgq1nq4kpKjkLW8SmEsTLwKW4J3qIRa0F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R7QcWmZupYdoralugepkbP3LbblzyHb3NRsDxZrq++q9pdwYR9TiuneE2p4hPBnz1enH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/wCD1vMTUJeP5nMvHRlfwuPW4rEXGGum+l+P4X33L+4sv+N9TPV6EJ36Pl6b/g9M8yjz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ZUf+rpcucy66Gpc0yrhGtx7kPMHmXnoMuumOjxPczHCEd4zDEfmZ1cdeOjHzF99Rz0P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Oej5xNzfQ695uBPc46Genjq/HROmiOjOJXT8r+j+T0uX6/luHboQf4v8SDnicdPUOhh6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npfTXqGu8X3ERjTCuNcRBVbrKhmVqKDbUXmMYJhLajVq/UtVaHdTW1lDhiAHHeKOX7jW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diKLpHIy0Hmm64mcLhiWLH1AqGSFAn4lRYVAtleZx4EgH28xI2XMBcoAbB+SJbUbuAO7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EMR9QZxGEXvuNDWYFtu5z0bqBjofw/7cbEmupPHS4Z6PRhiXmO5464h0CV0r7metRKqV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CblzicTTL/gGNdKj21Kj/C8a6KBa4lid5eJ6jdMYdLjDUXMel9Nzjma6c9Ndpc5nx0ZU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4md8R8S799odPfTiX5l13jHHSDiPeX4zArbNaqL9S4Yjn+HrMpd1MauVwmtTbUb1Ce9S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hNe5RcufbL++jsmCXuhmXiW1OfMTv0uLjq9sRe01ufmOvE/K/olfw5/hzXHQj/AMR300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W4Yg9HqdfipzLJpl1zOb6kd/rDumY6Y3lqWCmQl0CglNFyy4cQSOUVUowkwxSrVeYJs4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DYrTxNYPiMGdIBK58lg4KQlmQ8zGU9S2BaPcZLY8sAPlD+yYAX2hQ79IejuKZPonczBQ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L3Am3RDxCoNIiXmon5YR6fcZ9dHWOh1bhXMP/gJ0fEfz0ehiELvOp+Zc+Oj/AA2z3NRh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rrPol+UEtUvhm5io7wS80fMCjo+OjNadOZ8dbxrq/wAMcT5vpc2TnoVfaeOIA1P3LznE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lYmvUsH+uvEuDmcTGiX2vqs5jHHQYZniPXiLjeemyhgDuCaMysdpnmc+ely5+4iO2rlS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nGp8Y7y9PR/EcsuHlnuXROIZzU5meh5ro9Pi+lVG+Ln7gfw5qLe9y5rWJic56P307lQj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Z/R/HPWh1Oer1vEvUdSpfl6XHoc7/kVBom3piuhNw156HQ6ep+4E4gMgFCI9ojlLgna7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mWfARLWaiF7RPjvAw8wQtLsphzFh5Y1RDEccEvkteJmxCyX3gzxWrF4AO27+DUxQRdOfW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AmYcZl8QkjgHL5mgsFJBOUbPBBVm4hjaGEAY/E2MWAY9yjdczTLmoLkXqcwghoX5YRIBj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zvccdP8Aq6XHRrofEenPR6kW5U56niBK/hzMRnEqa6V14jRMmvlKc59wHGI68yxaDI4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XcAJxLzHvLvq9uY9Pc+JUqtTTr+FTmunM8x/jfSu/TjonVzP30WoTnpczupfTicw1B61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LwRxOZUc3MqqLGGI53qep4nzL9/UvHMcu42hQYLj0V1Fom5fED5nE7WzzE56NMOnMv8A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6b6LNzndTmXfEY+mcQ6frquJedz89XJioTYb/o6kToynx9w/hvpfTfQ6PR6c6nM4qcfw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5nPWoQnPT4hCxGYGxe7f+UAWw1KywMEic6eY2RMS3ulK4JzBc15jPgwxpfqVKDFubTvL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a5ErmZWP0gbuBjmJaMu4QVthS1qXdOxSPpxbV4nKUDMXApNe/uMmxj2Gr8zL3BexCjcp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fmXbFDMhzfq2ouIR6V1c/wATqT9dKxOJz/Pc4gVNQ/kOleIbme0Z7jrobq0Dg4hBxuXZ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u8aisiwcEPB89Pc56viXjpeY5YQa4i23Kz1KjvH8HoczNzz05jue3r4IDnHTR2mJoxn+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0rt0q5qGtwfHTiZvpdQYvdlz0hZqCxXLm3/HXmX3PzAxPnokMywl9o6zH8y24qy5t7HR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jdQ1zF7QjuvxLAzcyMEcvRqo+J8zj+K8z10PdS+jGPEZuPzcdYn5X9EOh5j/AAJX8TqM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4MIwYZJXS/4LUGXZD66cZ6emF8ww4g3vcxR2XYf5iEJSk2obQzUdpgHcIKKvPEQAdyji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CtLfcz5Rj2AZzuOGab4ggBLCEeov9Rtl+YFwrDKs+IsQNI6hVzd8VMvbxUNkYYIOyeSW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HDcoL5zC0wsq4ZoFHsWaisPg6GIl7h0IkqZ+Om5UelTUtn76fU9R6O/4a6Bi5Vzn+FRn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EWuNQ1rr3EcZnCpfvEJJ6IwqFXIXUCXTK1GIDDAtMVJFqPNX1NDv0JzKly59w6PrpbX8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r8dRj0vpZH0g03F55m2XfMI/xrM7S76HRz2i1vmLqcziVOYHiMuPR6uprvDmfU9TcN30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8xHEN4i8RuOHMucepz0vziLLi3PfS5xOZ+Zc5hNT3PEcztO/Tf8AuccRe0u5rmVHofU9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m53nP9EuEJd/xv8A+B1YfiL/ABejOIQ31S4dCa6cwjB7w3OJc5iRuMaKfs/hhZ3xnXqA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fcNDuZ2rj2coD9wU3uAAduJWG0sGUxETZjux10StUtHVTMYeyNtOG7qHQo1AKVLE8zTC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oq/uVnNblqu1sdIveI0D4A5lcl1KbevrcVvQlXvcoI76mJcvPXnpx14z1WPWpiV0qfEO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Yvz1emLzqNBMG1amEtNb/mHauP8AOrRAdmYpD3VxWlNw1D3EwcCHXmVtNQyfQfuLb3CZ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5a+PcoQY96lIqrSJmFanWzpz1Zx0voGMT3K60M3jp76bJXR68T4/jQDR1319dXfTjfx0Z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G1tcMZz0G9/wuGulRqoM3Fx095nOOrFjqASyXLPU/MZdwMXuXfRx0vPiG+/Tjqa6ZPM/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4Z7jvmunll56OuniOYTE+qnrppmjo76d+7/o6n8vnpz/AB0QntOtfzH+F9LnxCE5nnpz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wJxDYfEAvUYGnQrT4IBExRpMdK2Uke+0HFRQX+UbqLCIwZYZlHXN8sGiT2y7pf2XLSAe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ZtY4eIbQ7u7jAQHyQ1i6axMrYy5axMNnzMFxShGr2hqg1Co7bTccDbxd7guYOX2PRhGX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0Y6Mrpc++lTmVzAjKldE/h7lfw4/idPjoixUTsvxKuDXS00U8H9sSVbrJ8uoYPd3p/iA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yjNgqq4IMXVsbr+ZiPmaFB+sQSgO9j9xgo2lEV3rY+mKDztqPyZPmKPdSZ9TMFpR4ZkY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OZrUer0zIClE4/g4/hWJXW49XxHpf8Q567lRjqGOenmIOGFju66mP4/JGPb+Bmc46cXO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SpcuO4mZeK1PU1jEHpcv/ANlxh0vBOJnvPM9R9M1L66i/w/UfUf4V1upvUvHS8y8zU8vf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qdazK/kalfwJXTUfMc7h15jCHQVYzG+yxz9xB6qv5ItkDTsxlwtyjLn1BZ4gFjBKFt9x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112GbwFd0zAZTdN1eo6iuHmCGlxLhbd8sCjF1uD2b5lYXXNRWVIWPPiF74vmUmQzqBAu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rmjXPAzaaZUHMenM+OtdNHTf89ys9CUdErHXj+N9K6HSq6BLAdg1fERLZZwHtRuMiOwN0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oKq3AADP+Ya2v0v4uJrxTj8RlSkLrKvcsAU6j8HcCpOd1qHElWHRAo26FLH5lr7WXMvp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ALC6zld4cYNB49vMFGA/MtNqX1GbldHoVWdzAYLSmV3nMZbXWujK6+5uP8G4P8X3/C2G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Bj4nvot6h0xv+HMv+X1/H307zjpx13vrfSo9SZ6YmDMXtOYxZnrvzCa6c9K6VPUWcR9d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tef6IGZf8L/jv+B0I9DfTzNf/FUOpuDGM4b3M9DofxZfiKJkUfEO56A5jHzMPKEFye2K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33E7BXJqJRWK6BD855tMyDnkY1GgB13zHBLvTKK9mHZC1XaZmNVu6R4NC8y8j5zDT4Yb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gK5YsEPKC1l8NxglaQq12ti9SMI+f4PR81PMIeY4w/gkNY6e4MvO4yrM9PHXnM30Bv31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YToV4ofydpgyuTg8D2jfloBoOxLwvM2zQBo5h1fg3mWtIq7du0xwBo/9gzRu8lMMoc0F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0Wl1mZAY+J/zI8Tbb4S0GytGM+ImA6CoI59zZG5g3FCbb7JX3GX09Q31euRBRUuGod+j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mc9L/wDrfS4y4Y9zi4we9Rl5gxY9CO4vJLzPXUnM45nzDpccMW89OZ+ep4m4+OutRcy56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uG46jKTncfz04gy856anDNdNR6Z6e+lx6L36hK/L/R1P4cdGe5XWutRIExx055jCcxz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+A9OY9d9DodamR5BBbbYPJxLRxRL0XSytXggFt1Aec5HflgPclNAB5LgMIzBHJOII0l9S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EsK0YdsrfMJP6SmFiVANzszMhfMGE2qKI7Pl6+o5g9CcdeYSsx/i7mX+HxPfVxPvpzNz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vMYR3Gj3FrVrBdxPB27Byw5F9S6dvL+omCyVoL+o7sBld4ZUNStvsS7vjwf7eY8AqLtN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ukByN+AhH/GSge7XmXBKDNDzL00AvmWN5LJ2jTptO8v5DKZWst3cMLlvGM+PMva6B2P9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6t6cziVMXb7lx/gllQJXR6VKDQdN9fHT1Hpz/wDUj01HpctJx199Hq/xenPRw9Rrp7jP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N5mUOnErNdOOpjn+Bqo1MOli1PMuMMx6JWpfXUxWOj0ff4jH3/H8z+j/AOe49OIT31rX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pXTnqbnMf5Aiv0qGpvodDCM09OY/EHtA70xKVUUGhpzBi2r8wGqSoELmPbmiYQM9o74s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J8w+r+4cbv7mLMorVhN1giNbgURcIB1pR3WcCyzutz5ucwhjMI66s5j/ABqXXWprrYRb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zmHTiMNbj5nEqV0+IdeJkZax3GWtds5+j+4oli6P/C7ZsUbXaXvB+3+Jcsscj9EpnYob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WvOS3Tg9xEsCqMe/cAPOxaGIdNVOCC05DUyPgCr4QxQo97oYxHFt+UACi7NPaNundOz3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sBHJUlXfV1GhMKxiXKfEReJqNu9dOZU56cw5h0f4WeI13P4vSv4czmOoduj0fiEz1J9R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xlZ6cziPUgx/gXPHWsTjo9GMuuvmXdcfw4n1L6MYnTRN9ah0PWOhLiy+0+MdHxMxp1XV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RPf/AN/fTjpz/Cnjrx0YD763Kx/DiHU/hnpfTXTiFGbde4mKKqKi7iu++ZRecyz9kGc5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O0rtg12ihW67w88jEsdPMvB7QBhqLov8QQWMWGrmRaJKjZO51GuuYuZKrmHv+Jk1xDtG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omIT1L7yuh1eg6PV+ZqXBgxbhDpzOYTme54jGizQh0hc4P7Fg1YuBu5pPYcvn1Ct3hmJ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miCqP6gJgWn+5pRiv+4UsOWn7viMi7bqaO0KFA4A7xdpbsqG1lmmAIuWmnmHbFBtoqz6g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Nmkgz2o+INlBD7IL3GuSP9XAtKxcuPRGMijcJNPJKJdznUvOp730rox/h5lZ/gko6r/B1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T10eq156GP8ABOjM1/8AAnMNSp8x6czmPRjxOMS8xcMvMIOI+el5jvqE3Kog949cfEuM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xj/BlRMZKjPUZf8HPuc9Wqnx8z8z+j+J0rHXjoy+qQxOf4O599TcYwhKlfyOj056rNP5i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+YL5y1hb7QCIM0iaZYYq/MdjDzGiz4louriZdFx2hHMjfeAgP1BvQPcJpcneJnP+ZdwS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qMM82IMG26PmH8CL5LuXC+jjxL6HMY+P510ej0ZqbnEvKVGcxgkfr+Ny5ds56XLidiEE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NHPB8FzVfvPmXhuz5YtKErGIFklXZ38xOyC3xGcYSg7RCFW8BKCcvL/UFqxh7WIDoteJ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LRZ2l+4uICweWpo8geSM1+12YNqlHbUCuch2TTacniWFYCjykcyxbMvYepyKdFZocuqT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q44j/Nl4zPX8GLHp7ly4TnoR8dD4lT3PUqV1uYY9blx/g9FqEddXpeO8ufifMZ8Rlhxc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8c8Eqe4+Olxx2jxfTXESsnT66aOj/D4l4zNcTtO/R7dMdHrxKh+z+joaldHoziMOtVDp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/wAdJmP83+D0N/yJpJWrj9sH7CETGIQhRcOZ6niGQf8AMTJ3AaT2GL6+JQJbUVt1GlF5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+YDZphEFli8vLNi7ZkXCbLRR4MzO3QfMuM09b9zfTf8ANldv4c/zrPSut1056G+izzMG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vB91LJtbJTyL84jV5PHgiOAbVcVQT8ATO0MAeIKcr5XfxLCu7WNw0K15pxfEUy4G77sz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VpMKVb+Ux7GSvcBqYEQ12DcJYgeUNac0YFCFaZ+4kFcPxUO7T5iDizOajNUWPNooQGxA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RhGVL6X/APfjrz1ZeOtzZCXLnEeldeO8Ebp6fqXmVK6ev5V0q+m9R3qIx9TXSouJzGHT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+Ybl4/hzmYC5ZFz0qmHqoaYy56jGuDMZXeOuvOHqxZfmbehPzP6ITjpXb+KeJx/DiV0J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XMIMNxf/AJcyoHW5cOmi+8OBv+6UKm4sRW4YLNE7B9xHDiLrNx+VXZIVY+My/b9MFVdR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QbBcd4XtwzIFlCd4KPDUs1qKBMXHlxFl46suX/Gunr+HrqzLA/ne5xz/AAf5c9Klkl1R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oX1uXgr93zK1O9D+5Ws0OJeRXxxiZZU1wxse2oJGkusXKIgK35MRpVrHsQXZsfwgXRbi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/EVJJQ+qla7qjcPQBUQYHYlkmVQ7S1uDUP7+YcLpIdMw4a4lAlwYh2Tst25CKdtxx59d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Abjvrzvofw99dznri+jqbISzqxnEIAcT31Xv13Nfx7zXS+n305m+qwupb2ly+pGV9wx6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9WPzOc/nptnGorHPTic+eg4uXnodKp3fR6Mqp+ZWY/U/N/oh0ucdDrcZU4hL7TnoPnpf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3Hqd5XRy/wAPzOP4bnhh1WGr6fXRFQyldEfi1juXLhlDRAU+e0w9xtQ1DvEACZ+LgBtZ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t3A3WYt5d9pUusPuU4bPUQCtMw+ZXb+YeVVBR5qeNCvtv+ox3/8ACzrm/H8dQ/hUr+Dn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+5aTeoTnqeZ3Qy7ihrgvlYFNTK2N9j+/qcWa0Vi2IQF8jzyx6MXk+Ii55hNy1HVCFSkr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5lqf65tiph4zH7i7xFWt4wiJ1m47HH7xMZg05Qb3mDikBZjYtunyRSWxprk4hINjYks1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3hhIYrvokc4RCeThnGZvreZnpzHpf8Of4MddanuOIx6Mcagk3/CodBqPQ9xeixer1Ybh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4nx19dOZs6BKzrqxnMdQ3D8T1/BfEW2EvtMjir6VPvrx0XoTPfM99bhNdpmPWulR9fc/M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4HQ68dN/zxXbpz1f5rhnpfQRidTeZ6hF6OomhLg32MH3NOHuQvteprVcXL7jy1CZJyOo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nca7S/KEJY+0N4p9xblPmVXJB8tsMA8zJ8Ezw1Cyg1BomqjiWz/qf7dH+bD+RvpXVZuH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upNPX89SMu+8IWEqorWX+ouyJU0f+EBVVbn34iqz33LXQy1jSDvBaqseZnGtvgiBUF7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iZaWftRcPxGZdUMve5iTgb7Lb/ExPhLZd7KoIAe9RhuozY0Ij74hlis1EULTs4lmZZHq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tPhmzUGin3LErqzo1B4QtLrouJcH+DrfV6XGXjri476fPRuvEuXwmYy+txn56EfH8SO/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VLKmuix6vT3PXT8y5vqYmO0xLhb05zEmvUv11u67y8dPc9fwvnXW5dTUetx1UwMvQO3T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S7utdPWJxO85/o6H8Kh/LiPU/gRqumeepbx1rMNQ3DXRmnEUszmDiHWu3VzNhjvUy3/H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37YRYamtyWcv4hQz1TB4CZfMWY3DZGSqlGTMSl4m0xlzIZYU2viMGszBongjjhhXkuI0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7mTUqCC8ECoZinSHfUUOoz5nETpXU/g9AlQj0q4DM9CNS+ly7jLnnoH8nUpgVHGRZkxX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mox2+nfglVUq3EqVxx76O6G8mKlsT3PUzjJKSg4BvmWCZKX4lVOanMgr8EBmTBn5lna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7Nwx1QuIsp4TDOZY2LK4ctG8cjKau8X7ICx6uMDIWqEQDgOHI/io6GEUyeYYCOIsp46e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EvoP8LjSN/joz76cQm+8dY6FksrMd46Eel9+mp9T3Pf8fue4/wANfxxzUv8AhfTjpdS2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KS/4H8M/wAz3l9OJ6jAnHTiJPmEuDjEvwdKzHpr5ieepHx0uLVW/6Ibh1Jv+L1f4m+hE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fyvqRtmkenPaDXEuFzjEPx9gA9wdwKAjeG/0lMROGeJSnKthqftiBDiuNQrWSu81x+Jg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4dy8x+pReCBHvGzZA9pzEvdTBE4RHvL1uviWjlZ58kGeKNWSAQ03BR+k0wovuPabdSSF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X5MKNwL68zmfMerHoXeps6JKlPc6GoSo5lVKnM089GVqW3OP4XxUsmWWeLmJzKVWPnxD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3DRuFlMtPxHlXANR2XqpVtZn/cSxhIeIVKHd4g5LQN4qACjTvK3MuG4lcvqXD3P4gSBu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6uISso2/kg8+IuaQ25rHaL3HJtXqZWA9tQNYoGpneG6vcM5VZlwNC0PbtGPolN1zDjoS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MBeKJRcfxKlZl1LX+R/D56V0evrpR/Je8I9+Oj03GcdCOGa9yrmpfW7l3s6e5uf9rpd9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0P45ro+3oyup9fwI+5Uqep+5nmXjpUej+OmXp+pxLvxHt0fMKpqD/ANXW8TccS7Oel3LX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hn+B1OlROJaS/wCHPQr+D15hPfU/mOZ5ag4h0VaHEUmO6A+CMHzAtL3AW/NQU2bA1+j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lgKZz2lmmmoynvGuwju6P8IgKCEGxHTNYMvialJjdEKnpnOEm3ZllJ0NRT+JWYYuiBdw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5g+MYlmj6mIH6m/FQnlk+CZGI1eOYcXCIUq6px39Mp47Au7DpipZOdRnPQfv+BHoHaV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CEZnWIkrvKlS8zUT+Fe7iRn6jyHuZY1RcoQu8tOU9tVLW76t7txCWKwd4FIta9rMTvdV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QjZQ1eYOt6ckuiB7RQARjoUE3Go+0NoqYABUHf4hO25DL6tb9RmQ6sV8lEJLe9/kpigb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ITtQIU+YZ143EtLq8RHVY3Wn5hPZS5ZeFhqTtZzABgCxlJs/HuFj+Hncu/HT9x68dcbl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JuPWunxMy+/T+v4v8HMvM1Lm3EXxL6M9fmD0P4sqV4moSp76VFrovM/c5656X0Vgy495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P3Kg3Hr7j6nuWuuZs6d+0xPxCeeu45P9zUY8zt0b7T8j+iEv+JDqxQly5cP58S8eehr+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C9blxoEWpQHe4nfacp51+oW9o4tdnZgluLlbyvOYuB/ZL0vKRW1kvy29yB8bD6j1TZUF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nEFjC2wVeGKlwvuO7hvDglLku42ExFl3GyaHMcrIBlT3hZwRx0Sq1j7+ZyFEBZionQi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AqPfb7ysDnt4gQyawwjAUvbVHjYm+oRS+aSzW8URRuMCumpvoz8RAlwh7j3m5Xfrrpzm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ir3Cz+kVdDzNRrAHlmyUGG6G38/uKK+jGIR4Fr4jtbdBNr/ETmPiZaHnVBp7wp9t/iPUK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m6QivYQTah8f6lf0d/2S+fZsTVslgpZDVU7FF/mPXooMrnHmIuaMnS/KfcSTrld+SDuH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/uKnAwnQ+Iopp73KWAwjg6uKEoXarUebQ4tvHaYIu6Pg7xBGB2xqbOlDMaAAA5Ltxh/EC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Jx0c4gYjUZv+bqX1Q7z1ro/wa56J/HiV46V1TrnpmZqeSVcqHMrMrvKqrhluYrcvOqhH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ZOcRO8XtLeoyoR+YZ79PcwQehgIz5gz3A7Tu9NRtww3iWy+t956ly8VE5zFZcZufUIOP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yuj9zzd/0f8AwvpcvcevPTjodXXV6H8fMA5lxlT+4C6FnMjxZfAbWeWVkt7j/bHDVlBO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AaIAwQeh8QfkNwyZQ7RK1VXuWd4g0V6ZQbNuOxH1jn1CpIG5Elhd06Afm7kA54ghVkJn4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TUqiORWZuhL1A9plp/EULSXmg5leqYGLgOJVkwYfEJ6z0Oe6NHYRU8M8xY8AHmUqiprt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Vw6hY3nL9u8YO9FIZ3eGEecvuCilQz/A6G5n5lMNbzDcZiPW+0BdTjcfLK6166cdXEAu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Ahqi3a+Al9K76O/y2xvrcufELUKsPhW4lUkNZ5aUeam/YOzfLa9c8wARLoTxS8+CGtb3b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A2/AQQcIuq8QXXNua4CQjCF+7mejTW844YoQnDj5YgygBYuwpDYTkhYDXncxQO+puFFN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+ZQFt2i1HN28EXv0MKTI01n8jKs3kZ4uZVlvFy93WAWI8qrhUL2uaUOewuKP3CclUth2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cq4YmH31f4c9HPRiT10P/hzKjAmuOnmcfxf4MtucTzGXHMqvUvtCL0YEeixZqXXmFilz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4iTHEan66VNHSoHiJ2lPMJ66Yh46M4xNEuMvvLjGHSv4X0Jjo+Y66V0dT8z+j/5V3lY6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IMv+HM3GH8W0J25ZgfQ2xloYo+U2fxGahyaHtoCIqAeWHutY0TncLZvEsuW4rdMSODMG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7za9eorxo+ahsMIfZK9Qo5H6RhJqysB+zuQ5HMOZg+plx9wZ4mZyDBZxN7mWVMMLYLW0+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851AxWYMA/qH7gpzKYA1HQQZKD4A5+Zed33uFGsVuYC/6lHPzUoVOyOsf3Lklvd9pjW/M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o6FsE/b5jgpMih8d/iIUkvEP4X2mvcWscRc4hBl3L6GeiX0/UYS/HTiEEKPURMbgFPOK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W1VwNVABQdvsynVF+LmGlhMFJx2jA4Th6FJnKkLy2ygFOr7RYGV4XcoiBUoJ8Qpq0BeL9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5KHMoT4lNpRvkH+WJgWCrMQhQm0x3/yD8wqwLT7ggQneotvcAOAP1LlMX7ilNVzbdysg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mlJlA3dvMtjhGV/ZO1YBiRHBIwrTjbgCyNYr9xxLp146/nowlfwqcSs9XcZdS/8A4PXn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T3cJjfRl9OZ2qbjOehHvCMej2ldKr+Goy8S3f8azHUX+OJx0r+Hub6X3mnMPHU/mfH8O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7P6OpH+NV/FlwejDqkroYhDoR31ZpCxmcq0b9QzGHFhxLw1Auv95n3r4jOtkYaSDthhBt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n5iLdvcsT2g3wX6mBi3vKVlviOq/U5Td+IeLzGnZ2byR8BSbO/kiRyUy0YQgaRgabShj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4jyy7g2qGtg1LcXBu4mcbl9xjrVy75Lhdv0TsSrDcWKH4g3rjxBS3DAd61c72eO7LdmJ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MDdvMyhQw6EqKGNspxLEur1EUHfuE8zBaR9xkplUsTx/lBe/IC36Gbw+YfwZzHxDqzjM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JZKx1rGYTUTRg7Q8EVWnvLgioBYGqbf3b8SyBSaB2huXRcDdaoWvLKBu2VKkIVi9zIwe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eoHTcqDYviUCtu22EhAgtmCEazr8UY/KS25JqcuW2akDKMFaAblu0xgGU4HH2RbZSQYS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qrNdpQ7DQ/J+YC2UNyw4AZUnmjGZRRXplxwJ91FITRW4zLYspteOQ/MHYKK68QbLjHLP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mbniPT7l1Fgxf4Eej0TPS/E/UYb67lx1P109z9x1/A6H8OZqXfS4s+5npfQO/S5fVejr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y/cu+hL6fEf4cT9x9dHpuBCEZX8Proznp5nmb/oldCHQ/l8dE/jr+PPTzDprq6oIgaR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HmP7ZXwmeyC6e1hlqSw2r7lIVXqKW6uLC2LMd+0S6bHkhDLExlt+GY26uOAVdeYhS8Rr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WtnEFe79kIYld+SMGYXCaltVWJcpZNwI9MTi8n9MK+qxew4Y4WFwL2MrOAjGcIip3Odm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Cqbl+ZvWIWbJtpPEoDagWq6glR2h5eDzKoA44i4uBS8EHPaUi+ZsyFkTQbIKOG7lmUfz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YbqV1Fa2XFiwHbbKNMbSrsbEPcwrLb4/ylQCWLYnuOOjFxNwlz3Lmeq1AuJicD5lWSpr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btvPEaVYlsHP+YwNEAMJbr8SxhV6iQy0V/mV3FUlPtWbYTiqGOkzf3Mcqqr1hz7KmwLH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gW8zajWl6jibtxuOWlcAbpS/mo9PiOQeB8xRwIK4FXWrl6XC+OJ/pjAnkow+SF+cx7xB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r6OycqYPn/D8viNyJqEkZKEPN4Y17dwRWinwyhaDuEQ7CbqMAOK5gh1h7d4sZ+ut1/Ec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Sui/w9x6PT5mZc2x6X0vG5ucfyCalzjtPRPq+i3nrfWw/idElxzPfV89CfM46ESBuVnp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wejHp++j/F6erjxHXnr+Z/R1IdMw6V0C+/1L6BpCKJg2Ep8Rbaa7Nypx0Oh/HcIEDM4J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sWjRX2oNDzliDrth9yy3I14uOwlaPzLVyrB9PDLo033gthlIXpbWvELy7gkAmLLLZQ4M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E04lu0vbx6igNR1tgC2vxAKT6jpXJ33UI/1N0aE37OZnssU2vex8Qk650Hvt8y0oj4Zm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WzvOa8kpW4RJxuKzGzbwBFkJwcfnt6jjGkO9/cFhWNrEFDBB4/uCQeOSGy914mNU5MRO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/mHYktpGaSFDkZiWtxlq0IQcuWu+GUZ2Ktp7goHFLRYnublYlTmHTRPnoES4q5jKvUD2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UFlK5iPkdiaJbyaOrxxBCo1Ofc/dnxLNVHqLkatD1czV3BBMAClzUcwNLiALl7Dr5iGw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Ib8/v+o8sB5YgFuJJ8HmBNI+FWr9uYbQuIu5rOYjUp3eIgAll3NxBLgr1+qZCLLsdyAa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y3DnG1r8DiWAyY4l2XiPz7uKgwCFYxS5llOrpUr7IIDSwjti/qUCa1Mc8bnMKJRWI4e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z/H5/g66X1Z5lR6VNyo9GbhXTjq+IHTUGXiLe4zjo9fHV1j+GOZ6x18TtNSsS5cOlYz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5qsdK6Vjx0SMrrXW+vEerjmblUziP7f6OhC4HQ/gFtTGSEUsdw5mRl6VK7hB6Vgo+RN/M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cn5h0+sXY+mJGHQ1Dq42Yagg5V45WPlGshtJ5e45Ds1j54lcmTYnRVxhFlaHlYxQDhwe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3LnN4I0INERaExF/+cwg4COg4RcvPeFlefEqR7BplrDdeajqxN8QwoP8S9YfuCun3HkT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s2d8QOBqbVh7jzFT647SgraGsP4jZ79S7CwvzBlq3ZUdO7j9ph+SEB06ej4YhhG0haPy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2O//ACGPNawJVCfDZ/qB8Dn/AOJMiPr7MsvZnuBeDB3hQO0u6/UKHk8wf+uDfH1LxX65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9McbL37lrjmKW7icn6nJjEKZxTLrFidow5yQlzTDYOhTbzrk8S8lybElpxHLKro0Qh0On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oupz5lRYhu41I5O3HHBKB/IwLr5YwHRb3KW/lhA8/aIbLGkGHN2MRL3EFK95m8/BNruP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Mn3UItX1T6bilCu7P0SyLdzX0zMlBLX0ghp1xTL77sJaodsQNWMGqFUnfgUYAQoR5TkZ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gy6CdiUGAPeoTd/EUfFfcdrx2lSnR/eZJnNj2lxdmPcqGy79IbaI0LulE/qWscK/mOye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pV1crmzrxOety+uY9W3npU4hjUuXHMzGX1qbj1+v4OuinV1L7QTTfaOJeYT3LnP8HpcZ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/cqDnMvniX0JWZx/8SV1C5VOZz0ehOZnr76OOiT83+joEP4nTjHtHfEaBykWi9WZlWWs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NjnWuDUcDIW1Npv/ALvGvGJjY36oC4IJwXkiJDEOtRQ6lcxOwS1ZqbXk7vMKsCrg967j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QSjUm7Hh3IKxWjzfiO/tVgE78xwDi/RBamgdVANJWtRsqJ2Ir3+4uY223/UWp3n5grf9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UWW7v8QhnVT1LARhlYtd9NOdMxTK3epaGMTKGb9xwiWPcjniPgbnGLH5JSuCW1TiIMOZ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3FGcL+i6fTP2Wn9QRKHov6i4oO6H6ELPb7/2mWAqfE5xDBEd04g2VC2Iu0RRBrWGLGGG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GZdNfEXG4OCsvmG63Br/AGjY+c3A4RXiWq65itdG9Mvzi4eCiuSBG1wm79Dx3IapEUWB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81qUd76c9PmX0elxjOIbIGacH9xdhHPogrhTt4AtX0f1KO8rZYrOmYh4pfuWDlQv7mbSh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jsuXO5nmRcRaw9sRSr7qjalftzLl2yB93naPeXCYcucf8RpSwttmEKbjIPMSbQuAvvK0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GKK6zKVv5mzvL1tUx7cRPKUVtYockdYFIYiKyWMAgvFNXGjNKZ4HP7YqRgOJZTzLzXS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1r+Pro46cy4lx8dOJuNcfwvEI5lYnMvrfW876M43ia1EzdhlrvpWJr+XPTW+jCMHpbeJ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6u+uKnrrxGE46XLOv1D4j0zxGeyHR6cRZ+b/AEQYTmErollMoQQFo9xxQGmscsNMnMtGe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axsIBYsvD7gYuVVbfUwo96qWCUu0K7/3IBWw4cMdqxqf1biGhQu1KtSk1g8Ebq6FqBwF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49EjXBkIoq0MHUczQ/uNAEgcnmv+4jkiXeH2+JhZl35bextITgKVA4JcpbG2ODfaZXgm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MwqdpSFtkyK7Qch+5VS3URAi+e0Wwt8E/M+D4hf+Jtztg+69S3+6i14iZxphrtLf/IJx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oOb0+JsLvmmoq5M+o025PiZlW5qCnkeJee8XUtWCp+o83mZjeOa7yhoXvLIOMcSt6rmD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qxiDyoivCPcMsQ78LHcWCRLqYXFRvJUWwq4zH3iJC6FlgRua1+ktOafxHynmzyex+ppm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ZRyfwoDXzM47zn+SwfqZiriv4LgILDQ3WMRBLClLq6Wy/wAuyYSGxTFR78vcKicfsTQY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8dpcpwF7jzuZdgMe4mxFzUQgGh4hMRb7CUCEmuIHwvY0w2oXjUenzxiCAzFYRrKMSput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oJdkm8uiGHZwy6S5AzavdZgF0kshZRPgwEBvLZaqoOUGtncxLXbOf4vWv4e+n/aj0/UJ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76cxZz/I6HTiM31ej89Hz04/h7mCmXef4X0/XRm476c9LmOjHqG/4MWeui3CPX3LqDmW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yLPL/B6epbk3/RKAx4YPdZBEaSE4muhLAeYJBsg4rYjjgu6l0ciW4PZNj8Ik1sMhzsYT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Frvm/cqoh0DDzEvKaxKuBiGK8wyg0j3FgXFjJ5hEPvJj75CP4ldp8oNKa4zKY1EhF0Bd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2cO47jAuu6zS/uDk80NXl++IN9bdLB5ThmYiVFam18xRe/E3rksLP4uKtnIcRb5x2i5U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KH3L8Z3E+XuaX3mFqLxAFUGnQ93cbwz1BnxCjLPYl4q74g1z9kQ45OIShz9znn6mA+f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LobL9yr5DMeSvmOrJ24itMr21G+59ZmBlZ8QyBweIinMe32RaN/U8hfuJuXXHqYNQq5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Z8al1HhqYTPEDXeJW7qJkzAzh+4K8RcXFs37jxfMSrcW6xM2vzKWe4elxDg4DSGx9mI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M+oeI73L/APZufk6Wyu/XjoT9TmFQC+RXwRAQKjv5/r8y3PZ/kv8AUJthyp4jCN4v4h9k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3J2GrltKxYXGqxhpd47MrZWX8Ro2uHsKRn2gKK7x3JKhRH6AOziCuxsDyBlcO9W/FS4Q+7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ZiK2w/LzqUodwVsRBbauYLR38wMfmX3EcNvb4MKGuiu7NM4epd/w3/C4xzNMfv8AjUuc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9H+R/B8/yqVLnx0qcz4ly+j0qe4z+/wCRub/jU9fzenEx5miK4Oemo6m89OP576X7jqX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Q8oekgIi3qr6TXzKRbENw/fuBrlazoezc0NYWyV1sBoBbj1Lc78EXA11FW8huyLOJNz8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AfUKtrsNRMYe0ORiWrlE86bg1AJAgbWF+jDmF9X04RWLrkhv4l0jNhePcBp9gKHAxx3E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GFKEC1vuZ+V9HiM2ylDLFYIsVGWGX9QcJS/mKd1MGdQDwuMW7+I7o5hvQPmZ3aXKUwVf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mD24gzie8PifhH1ueufqfFQy016jjmchrzMqrHePt7udz8xIxTKHIMsPqUEpT4gcHULd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fcT99M3cN5n68zFYanvcWAv5if7RKZ8XCi9wXXeOGyXW8DhiuVi8T38y84j7ELzUwct4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8xTDUuVfqWolgX/JI1DiHqErrXRnxL63BzN40Np6hLttFhcXAIZZcbZ/UVOS0e7wfFSw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oMFd1hsfCahpb8Q17E2+ZjE15IJUHd38EvFygdg4jCm53jdr5oalpAs2w3CIzdZcPENE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eMHWi3SIEAZVLpmHCTkMV3l/y1OXeJiCuHxMAGffiZsppSpdrWkfqENxke94mA6O3wIzS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CeOr/G+jno/wrv0eu4T66Z6b3PPRlfw4nH8mH86jjp56MZ7lQ/jc3KYS5cvo9PqVbHE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E46/UuMrtK/inRn5v9EaE2qET5IcFi4fWoiVdJTkc3nj/McaGCLbzXPqWt6ygeRf4qOZ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zV+IgLBQHSSxWrW+0EXUU1Puuf1H4/S+zvrz5iWRe5YaDzHNvh7pUQAFEZYsi95wz+IF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Q0ViS2K7f0vELckOUDFUWMQE7y1Km16rwPEXqvuW/OrisquOF4ua3T2l9kqfk1FTrEu+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sea8xY9duZY995yS2ivzFpucB21cwt3DeLhzjWqi0MxbLb/cy2SrH7nJ2jdXUypTUbN1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WHwTl58TJ6j/AFExHm/qbccdpvXuIbqVTDyZihzErLDvdzRA8THsEAjMG+YjP+zBpMkW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5d5Wf8RwvELD6RuxLMQuysZ9z6HcvFYiLe8bG3eoxcrUQXON7jjCxOg2MIKho8cflK6ep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S5fTDzG0wq7qWEoXRmgKyyoo0OQ7vqWxkP6iGWzxqMvcyrcpm4SCAo6gtMcfubOzMlJu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PcmrivEtTNdyK1kaJhi1qv8AMGcXjH8ww3HlGUxyfLc0Q47Htal6WdghTQX7wNQGKZbh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jU3jXEKV8cRx3rCOyXwezUIVSiMlwCeodjFIvzBqwgldlSvuGgrmP/zen1NZr/6v8COp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/DnpfTUvq/cvqMro/wAq6ffSunMel9cS+uunf+Fx6VPHQ6al9T/4PR+Zf5P6Ir4BetV4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naFFgWUBPUPDYojGxNwp+uO7v/wCX7iLbJ1QOTg+GInSLVK4pvi+IdFH4ni/Gpe4VrBMn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iaIOXlmPT6lTVlZAjY7xbHth+U59tLH6XEotk5+liqOK9Xn1FCtUX5YBNfEVhxR+yusk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cDxBO30rClH5WsU1F53tmgZUH0nhX7liXdRij4ljbcB4d4/kMXaa9RcddorbrLiFXX/M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x2by/EK4eI789pUe/mB5/qduJ9/MvDJcGy9bgUZqct0Qzm25ldrNXMaWdFbfuJitkDnP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GsNxLqNmJyxPEvgucjT4zGq95hAy4lLO4AjfPQ9Qrl/E1/cBmu9y3YxErENnA9mWMOwm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DxOcFx/CJp3mxvUWMs58Qs2pc1JqrRDUmdRoHDHZev315m4++meenH8OId5dVErbALYm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RQuxcr9wnu6ozLCu2uYBFNCvwZjtHvL+JP7jpmvgfDBI7HaXBefmDhxGSEDvC5gpzMzX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UtaB+UEZIbm81uoDouBWGe8HzKgWlQxW1LErXeArf/LitRWE1uKzmhhh4/uKXaWILNVu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XfDH7QYQw++vHTUuXGuh/JJUOjv/AOD/ABYy/f8AJ6HT/tdOZz0OjPf8PnpuG3ozH8X+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9D3/APLUv+L8/wAq6V/B6X5h+/8AojWBcUqX8Q12VMFTy4Rg+m/hMjmEdvgZi9a3uB3H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Z7XAAtLTg5HyeH7lksnZmenUH0QC9lFI5tVExko7VmCqvtYv2QwR6HH41+E1wYOPxHWj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HFGh8OK713gxFGhziGtRxvKORgVn7gZXHqMzXhfIKSa/+b0Dt+8sg7Sj72Mlewixdjf4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iFPxcLEvUe0ALmRPuKx0TQ21xGpmqgse/NRb8fERQXn9St+5bWLjXxK+SK2WOyy7Lf3M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r4nGH7mvBD1CxadeJhen+pTmDZr7mR5nOI9k5OS+8rtxMXcuv6mpp4zLmtyrLLH1BfHH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niCFf0R1qW2GIM2QYC2UfMqv9QxUGm/EUPLcV0zj8Qm+YnqDeM/U/wDZWRxiUrQD2goI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vEzcuJzmF337i8RUMYmKuL7TDDvl4g1wbvQM/qVTL6H8L+unHUJqIujL2g2ZKVXY0fMK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w7WVtu2v8QcgD3groJmLrn/ZlVYClPMyb8TxOTuQpTWHpUp2Jz4ZUXRfmFQuH3oio5l3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Ssd4k5lI0zMkalCZrzFjLGWmELTujq/YveHbd4jHyLmJLbjFdULKWdCr2mEeD/mZOVUf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YfzBVtuPOYL3JTCP8npz1empc/UXoeZc4i9bxOet9eZj561LelcdbqXPqfX86lfyHq/z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o6XjpfXiL/Gszn+HOf4/XT1/A689D9n9Eb1vaU/L/AFuFv2COB/kR5M8pReP6TLBYlTkP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cTuR26u1Srxx+0dUqc8HXInl8RbrU6EbP9o3MRathg/UVKlLoRKxmRu/jRLSo8bCCmai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UUI+BK4hLCOkMRfiUNdxlEOpyMF0ZlSmAUB2l7e8XYaZO0A2rvLFax9zmZuG6g2lRQaf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iHRPJxM2n4nu2BaQzUPBDvucZcwQ+LiBx4i4J7Sucs4z2uPjBHb3I3rcFhxK2c8zcYYs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mJlwRyneeHUNZlck3ohWZVGL4+5UrUrGeYPiXeLWWZP9JvW+gu75jS2N4RipKc+YjHs2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A8S82fuWoosatMQcreazDROaCZM3HUpYOytoU/JMUZ3/ACY/xrMdFvr3KuDMF7qBXKly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UpHcqNC4FmpTMM69S2i8pqPYtwnZEoHB08kDHDo5T3AiZ4RiuTMQdleJR51q2GimeLu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EU0+GIChEMG5ghmyL9xADbx39xzDXciruTcEYD/2oFUy0JErOzn1L6Ft8Nsvrdwg0i5j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N0jh/mnNfyNf/KuvOf4E+oOJuOJ8dff8fU5j/wDR/wDprpx0elx/lX8N9d//AC4/hx/N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fwHs9lNXWLhQuvLyXxL6BdqivKsxoIBBZoY4PY1GQlwNnyMu1QobYOSu7ti/Mu3qK8W6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W/cFUMhV1CxarQT6OxAglltl74IdOPAxtRelUvZJ4CUC30GYOhtf2Tn8Sha++r8rCEoWA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AMNWqXnaNBRaiQEqlVl+5Tdi+J3gchU87Qzk5QZAezvDAdlVww6Cymbq5amWt0blBadn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sR8fUsNMPqXM95bf7hpOxG85mxeIFnFwuu0Od+uhr+5tcv5xEVmq5xO+SDm4b/MMZYub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kfRCjFxeJwa1Lv8Amoi2fmZntM6DUrBVB2lYuGv+xMLHJO36jXa4lETGeY+tQjAJk+Ia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ld4Qf1BnVRc9ybmXLWHMTLZgyzkizx3mnJfmNMWT3L7hhMXHpzH2iWdF7jC0yxL5hOev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u2JYGEgFLQxX4B8BLlYExza1/Uem8N+ZiF0rfERsmLoICGcC1FoCxnGJjNpsfvqOYhaB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ICxti+WN4CJZaDQFgtMJYb+YBdq9sr2lzxH9rEd71Dd1mbK3Wp212jrcF863GFQsd+8d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yIPi4i8iDN+YhE3VsckUBaYe4WJuWM+eldb6Op4m5W+rNzX8a684nuVHq9L6XxNkf/l8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4z3/AB46/HTj/wCNS/4cdd/wv+H30xz/AA+ZU1y/xZX8En5n9EMaZEO4/wCsIZsFh3Gp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xtg6sKvL5mwAzqv0zCAw2IkVXOFixoI/rYAsU89pjVBR8ShnYNm/cGiWeAe/xMn8jM5S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L2m55SW/IZgo0cT2nKz7iVc2IS8q7C+yyHHoGXutzAmACglVYvnO5FXlC9JvOrgjho1o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VyZ5iGGwrETle8xbM3GEsX44iVmrGtbmSwY5+Y7NwC48TarEzvJPudzTupsu35mTxMBm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pa9RctMO68eY2q5hnmWXF3dS8QE7VH1j3HjXzMBen3PxGndj3iDGWYLBH3DYXbEbmHbmf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UaNytZLldRx0+40XJ6jsxe8x8NeTMc1k89oeueJxTqFaV1GvJ8QaSsStTfdBDWjU4Cqe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6jr8zACR4OZeo7dSgWyeklcJ572OjCY7wcS+uJz0dpzSlwQK5ghEK7I0H0fqO2ybHklp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4VVgOZYnoZgXOj+0ry1X+4KT1MMpiHN9VgzbDUNMajiUw/JuDap7TnlYDgT4JVdleWCG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XWYRrGYMwnTE1axxUTgc4gaHTVfMdMaoH4ZQTCWxRKktfDEXsRfkgOU1pO5pEL3y+GXN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h0ddC5p6hjo/xf4P8PfRiRxPPU/lx/8Ag3/P8z3/APG/49pQ8ypXQx/8L/8Ak/8Ax/K/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VUR5FCAF2RrfNGWKlZbMx77D5iVqaG429hQbY3FjjAawWv8AURL9oGnZdEV4yGtQsLzF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/ce+YxO9T2j2XO4qcVnphm0WN3tCH/cSChJq7Er8xbdSUttsO6i+ctjEFUmfEsZxDddX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FT9S7cIviJY3EGmgmzWajilOJgr0twUKd+Ie4fj1ODvC9fTLrPzLqjDr1PRLND7lU0GI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80a8zlrnxHXPxFp4l3yxctMU/wCxN4INKWUd485z2J9PmJDHPeCjMTJB5GJt5+YrejxF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FXPE+YmTEr4fMxcVB5lqFajlYeF7Zi5l2eJt77y7PMqaqpSXnSB98G85g/EyP++hwOY9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L0UzeZtI6u8rH4T+d9o9Do5V6hAGNIhqm0Buxp91K9n5oWCHi4qRyZfbAc0vL46NmQ4p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BRabXvGj+9ZrnBDJT1qDqWBM+JrY+YmQsFeD7lBQvmD18bCCq/cKeo+S8RRRL/epmb3B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oYuGgLt3mrHEoEaQEYQ02yXyR5WSgTxFLKomcDcYbwu47IKq9TIep6h1rM4idp8ziPU/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GM10eldD/wCj/A6k+f4D/NxH/wCmuu54n7/+p/N6HR/h4W/6ILps3by3C9MUwfCxKPTZ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sGFFNlViALAYzm2/M1Ko4Hg4gr7AaUOqrnFyuKaUBXvginxyb9LuZ/EwqLEMHuS3meOI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4dJgX3BVg+X7PBhrco8/iZm2Hn+egs7jkMavH/pUC/apZt7cEsV1nEXwmty9uWbXhggD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VyZY0wSpWuIRbN89BzcqexLzz9TJmGLzLNhqF8w1T+JeMV8wDwcxNvb6YGcEecDCrrRP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nm2c79zAbJ8Z73DD5iYriN7vU1y7iNbLjjVxHK+yXjO56ZjvWZk4mR2Y8Ym8+I/ZHLk+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Spkgs3hS94OqPub7SznUMUPjMCQG42N2mBwibC8TaPM91xVHzM12meUdO5Yhy1HSlgX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/DfRhnEYwWcDi+7GXIApo2+JuzYGl5fv9SprlW77EAC0XR3itRctOx/mWCAbU8RrDksv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ZrEN64nEOHxDXk46UXZLB3IYC18Rsja5gB4nKC545UaoplNtQqVVQ21WdQq8wpwzEArF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IWeHGI8G1d48GkliRQOuTMq8tXLUa6QrVI9oD4oKa4F8yygHBKrxKQYdMGH8r99KlQ7S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6eI9KnuMetTKYtBt/hx/8X/5vTj+D/J//g+v/h6jHpeZeN9Pz/6IDANCW5A+42ESkOL5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riCVzKJeBo9wKzkcZZr3FS+dF2OOSNBEZJwnF6a7S+4CCD+pYkpdovzmJ21dXKHkvmUMs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G8H4XAWFvUfmsxGkjewyZHiu0YkalLgyvr+4K47B4KnAc82vmYVudik2TsCF236gxZGJ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iO15jbsfllsbh7w4jBveXxAaaizhipaZl7YckQbDuJaLrxKwGB0Cfcsn77S9b+5XGJ2p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37iVw+7mWPrEbFAoO8H/AK4Xd0fEOl0an9QLzprmOdZnr9RLeB3mY6hng4hnPM9S+YnN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rEOeZpHA13ntLz/cNhtmN8+Y/MKtGZvOvMNzB7lYTiocdvmIduHfmUKZHMFwMwH/AAys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mHaLmO4TabzAflh9nZBSz4ldfjpzDogZYTFQWwTWK/1H9sRBQXatdvBdS4aFX+5Y++Gd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60VpXiIyNAMNjexgo4MFtzx4tcxpxHeTiOZuvJ0MTx6p9iMaJiUGvqD2jAKwfDLtlkop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svyJKKqa1EitzhYzcXIrc2FOx7wDPc0jCAUwM95hanfDDF9o5hmQO/ZhYg6jzHmDaYRW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YLJDFXR2O5jiM46vTUIQIFWwqJ9DUIqgXTxK61E/jrqLPBg7y9AKS2dR3H11d/xej4lT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jGa/+tf/AAYeY/wr/wCldOP/AJPR/Z/REoDQQ2sTPtiVYzCn1uE2oiCPozCsAF1+vCCz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gdsN+2OOOEMrSnpr1jxBF5oXYHmKRQNLuZpDIC+ESGnOLR8FNh7qYkI39FGpUw103Xez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N5zGAjdh/U1A+1VXnM0/dBw8mrjnpryXRbv3CxTgYHGB+5iVRcqCBLryQOxpipSQRSpf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cRC6bvtAuGoHuiMyzcS77w5tse3aDK8xrEuxM53Ba7ckKuM3KSshNKCGfnvCp+ZX5hSc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9/EPNyjjM+AXmL4mh4ZWpdNlS7c3DWWND7l+/U3aPuDGHPZlFszjWIdzceCqqYGM+p8S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5xD2fPE5kdXcN94Vmw8R3nfiI1pqDm+0oBFtxN1cXXeXTjPxFziXVNXHzBy3HJARhZki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XHsZq9TAZhc5mh7bjp0J6sP7lW7MuHTiPRTuQw2Shm4BmluoRc3eQ7HHqUwStJge+CXn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tXRzyzkxWT+5gryat5eYF0rT/tLqa1mVZLB+biWEuVriUNUZfzHPymOZo+oKUTEGhdSq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3qa5YZrBNaD5m64hdw5VqCCLO0OXiYlbsuOh7j8JqPd3uDg7lMzXH9EV37Js3IuvMMXF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H+mct+LPw7wIktg0quLmBRPz/ubJns9HrXQLLIji9+raW9+4vkND5hzSpeUZZu9DpXT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bmI2twa87ULO6FOfBa098fMQZFLA2PR/ixX/AOvMuX1ej/8AHn+N/wDySa/g/wDxOh1T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iLAiy2/0EZY8C/ppirE5oAT+47XfYdqSBKwCyj5ZUdzaceGP/LJEbUZ8zDlxADuZcwOD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Lz7gevZnR3ls2z8W3iorYmKFEJ2NsLV3XuOindgA5i/vlnMYIcjaLi33RA1SkMHcr6hw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MKJ+Rp8xTrV6KOV/2Eq2QaszgbhDWAe1VOfv2ZizVbgU1k3UUDrisR/Cch9z4HM3xdRJ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FIVPJHEUCxiXLHA1Vd4XeMkF26rVQx7nCU+5eC0jWM0+cy+bxKdsn4hlhmnMcbxLvDXE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PphvtF1UzQ8wyd68xGs7lOrzGqv97i/HEZYlkcd4fjyS/ccxfbUWeZdlv4lHH3PUMvHq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6n2gl5/cCX9we5mLlw/UNLjlswTaPW5YA1YeZUBjnDmZSrFVqaz+IsTaWs+IpSkG8Zlp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bwY6Y6JAlJXVcEVBaMhrzKRg5cBcB3hQMFz+DtOdCoPMyBbop8TEPYRFzPOSou52T4Au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dqKJdsZKHxKbBxC4z2icSxYPiWG84joRD2+oKpTmC7XLMuICNtEHMIGqxqoKSFu7ys15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MR+EQ95wRVo4ukiXdNJUGhq4gCZMnqWJhUtO8CcGs892/DBM57DNOE5GVhODQc8vuYBO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8wFcKd9kHp+pUuJZeV6iV0ri2U96PiHcxpL8rELOvLVRdM1b5l0d6jjp9/wejK6IVaJk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jcsEoR4jGrspgPLiVX9h09REdR6cR6M1Pj/59+lfw4j/APC/4P8A8X/9b/Blz8z+iGAU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7mg2pQU8XGylo80p60o1PkIzDJKtms+KY/KbSbGQ8VGQtaVV/qeFSzVMkL5QufmAg0K3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FckGNldtTLcIIz/2xZKMqzNg5BGnGZkgPUbZaWEGDig07EDPiJU1uN4dzTMqFoU/QOzV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7qx/2YRybcDkG+f7jgIVBFlPqWO/EzB1kxUSpi+J6EHDf6gojzcs3FQrvHmLGauWY7lph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TCDbipg3uKUc3LLznxuDj9RzxZq56Jj1Bl4sbfUtVXH5RC4xmMtL/uF946Ll+fvtATFy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HtDWSGtTHP4I7rL8wTxGtZuDcMh7llkMuPuKztCvEp81ontz6itO8vV1ia2JC3vL1e4T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VnmXWGGURurMQKp5zMDjicpdvmcVqOZrMS95bTfxzCKrmvdf+deelxi94hVnEjWuxFMF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sW0JoWuPXLF0auL3AHNhbleZbstluWtcmMyLyZ8Xoi2NGaUoPJqMQ7ODxBRXsENeAEcW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/Ef+EFDvmVfpAW9KDKcuyu04znmdrmWjAQE1n1ApiHc5gl0Ms4O7MGdotD8kNLzNsEeZ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x2gGq9eol7FObhNBDHoYh2iQLbzBi5Ub4HhezAHYE43S512lcb1Bp/7mPyQ0nMGXo0MP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aRFw7e/AOZk9cV36DUNPa7YvLEl1zKROgHa6PVx+olGPALl2dJjhcS4WhffMrfNkrpX8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PFM+Vh2CFCvi94ROsAyux/mbTb1E7J0z/sjraVa/8LAlnSulf/juXH/74l/xXodb6b/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K/ohqIPkcEZQVz/hLyQ/oBA/x2FRPXRiuX/EI4WrSkTTTEyITYaO8JsMVF0YLOJxt44j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08GtQ57WCv5OIiWOFgfkJZUO5H8XAS34L/VStvqAj6yQnjALI+AJthq7chbu6zLya2no5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LlXpZddntMiNBUA8epdUApaYv738xdyXfMsX2vtGzo18Jniv8xyVuErtvnE5xhYXWWJd6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3ZaPMKA47yythCHd/EN1nnN/iYsajhmK3UVtZvmGUzcfHDPU87gPZfiNW1iJpM5+otjH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VQzrN8d5xj4zDWsRa1/uEppipj7mDgmdf3APOIuMVPHHQfIdoVxqfqDmOzcv4M1DtAuh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PD2h9fUff5g4hu5eMO4sx7leEJs7wSo8Q1tiLadz6hGcpzmsCs8doigtqdgP8fwrvCMp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6BNT+j9wc0RZfksei2le77mQ4BQeYOzbvdlDFwoYCLjNd2Ittf8ATEjHLi3mArTSsBWa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QLO5kncbDmvEurD5lBh9xz+kZNm5YXDI5ggMIyFxhOnxEFX+bhO9xqt4gGLgfZCjivcX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Cw5f8TKcLh8JzbCCA6vCOn9TLPUac/qYibZqBkt44zUVu58cQkeAbHtKptVp/iKJaKKO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4qrnjyhPbMDB2E5PUt7Ga3fZLIBj07wZFFs0O9ckQru8r0aD1B26HG7uZlQhnxf7hI9K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Of6DzURDdo8MVNin1Llz6nqMZUqe5gzzRNZx8sPBaANp2AlquEMl83qL6DZbHzF8DmgI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JAGQaXR/zGm+iSoyur0f51/F10uPR/8AzV/A/wDo/wAj+f5n9EoQIZtNytCyPRcocxCg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/BO/iLfpOQqNoNeI2W4bOlVi9+ZjONKLcNEwG4FQ+LucxvA07xkSG0FnHfEAYA2ac2OI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6CV2etR/aeJff7FF+btdRHmGqLQVhPcfIoF3cSwSUMG4+7qUEnelHAR6geXZMhazUocBU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ozGX4fURi0Q3EwPFVmChUdVxErdLCvcuqrbnEDThis88TRTPiHAzj46Gv9TN4u+0yePM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gzMVbrzAA6I3z9Zg2vE0HnmZL9RWu0pvukBvCQM6Sr7Z7xHJc1MevcAzSRoor3HvRUKq4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7NypJS2+OIm5lWoqNzMLxNXwsw4u+JeKvU9LK1UOa/MDGJyv6mt/+z7i9xPuNZN7i5sf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a7vaLVVuXeMXLXubUQ53HhCtRWLo446Oug9TsbhfZHeQA22qv0s5etdHVsdMZbAiFzU3Y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wRVCySunf27Y5AD+BGuMrgv7gsGll7xO4tUIerAtXm36jankqZHeYhtA5C1iLLN4iWbt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SrL6IqRbbCwvmDVL+ozgapVt9zDe5XISUf2gFlZahUoZlWVXdmo4aF9zKtECEZ7y1gO8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KILGVcQ1wzccy9DvKOiJgiNqpywFqLozmPAXB4hSgvkrZA0beMgMiJ3EXNxZys1dvEBN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/wCKl1I2S8ExynYOPaK0k7Fi4VeDI6ZTaBTY7ny8RFs7JGWYpq7TTGgKxtYQxLQQt+TU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+zL7yzj+BKsxeJYinMcS2KEpggchjPRBgZKLKlnKYWfh7RiEW0SMPgMr29n/AOFfTn/4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yqV1/K/ojBzd2PBioyrSNW4LlaiC7TR/b4IRXNK15O15fUqNTiVauX7hCgQHK3oCGJ1ww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XNPNgUebxMHQt8X7qLZmyy0jg+bmW8F0F/ziDFHOyeFG/mVw90qFcNs9swrmCwV7rV12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WJmVX93WIBOH2qi7e5Hy7yGn/cdmRt1VV+SXhFNZR5ChyXfMtleP3KeOI6wo3qKunGqm2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P3KHAxO78sNSuQ57yhibMI2PFS7buDBx2YuIGczTGYcYv1FOMeYsmviZh3cpHyHonl8w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NEtWsc4nDUz3/EeYHJ+4vxPDcc3cdQQ5zN8XAI1bTZ4h9CWR5vHzKy1X+YuK+mDXmGe1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mVZr+4tfZNzSzZnma4jxLe5Bvn6hhmLJMV/mcN4e8Ep+Ztn+E3MfBDfMDiEqfKSzH5gtP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BasNy1dX5APle3tzKxRU0UFceoq2gLO/NetQ6BecsIgusZdiIiofCINJarTHB5YIcbbi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DaDAQJbdj0QtGoxq6h8I5nMBTqVMiucceJaNEKC2HOOZlEuaxLKPGKiePFobayQOUgg8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EtvwwzRhjMzuEot3eT8So6EIbPEAfmkNBVU1iIVDhuHZ4lGz3gB5+41De6ly4SEPKaiy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Ld0lQs22+IIlRvd+9wbFpnfUu3LZRDEbkeycQCuu7VItOzfXozMGzzwwwsiYt3Eqk5Ccw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3LGNnx5lOZ5bmCADIllMdhajwjc71pmHT5ldcQlIhn9dE9pUQ5mw/MqVaasu5GniFoKD1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k2R6VHo9bx/9k/8AyL/9Mfyv/wCHP8k6fkf0R/iyo8wM38ULhfguOqhvqQtnxoj3+83G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tqQyws0gPhU4vaQS/wBK/SpajChRbu/4mcNeD+DAQNy0Sv4rMFAUwuiJ9poVuM8IKfZD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8+iNomqdy/MFXqfVjXLqAPfI7+IskFtO1mk8QbuYMSeQ0RoSploH1DVPsgPLjJ7I2vGY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HEBZcyFur7VLRvPEWaziVq8eYmJZ2fqXkTWCndzZl5TdlZlPmpid2Y+p2mrmiXXxDGOY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02x25x2l/8TGaHUuvUK1mX7gHX5jvJC47Y7XtOa+peT1CufmoOLsonKr+JSvMZo/7EaGG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YKEtXaK9o9uJ8Soy+JVXr5gZzP8AhnOOYG5avcdNxy8Kx4Y7aleZzN5kwBrzDFdiLGYy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4D4cwYxjCyXPgWlUcX87fEpP6iO3iEospYy9fW/iWeKq5e/uGgzzZ27RWS5UU7dpQKwd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olWGvM2FTI95ah5xAs6XXriNOdOWUK+aIGrGozC+5HKNFfkzENBz7hpBZjL2mg26KqiI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80p2gCtbG2Mv5qO1qwtklRHZGH32mSmFbDHd4bKNeWOxF9jWphwWeovLKbvR4gh7MFzW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+e5ZhnMrG93AxN4Yj32e49pdq9x2EOTENjZiyOhGBg94io4CnnmchA78zM2iIKm/ygpoC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ovvBENLKbPvvHjzmGi/MoEXsM158kLBDYHmAOx5EPeM+atOuT/CbRgy9CXZNfhzd+SJY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hqTmy4vg4lLtuOfUTDACYV2iwZaQ3f7Jtj/+F/iDURlf/pr+Ffzf/qR6D7v6IX+S9+xG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WVl5e7sH6lxAAXWAZ+GEitweLGnwqfUwjVrC1MzK2x5GYezIHXPeEJJoDdS1RrClW949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Ktc4rEdMcwVU75jwBc7pOx6nHuZbSlstVvbMV0VPaGO3sMU8cXGELclv2S/CrsyTsSw91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BqvbAsBlcZjrDCIgU1HNd3M73XiGNeZr1xFLptaiOCKtiWsc08zdhqc53j4ahq9/EobG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IGS9SsdpeQ7QKKqLQ5xuovB8y+YOK3UKvt4l47Q8schWSdu0tDWOIh2xNO002Te2EvOC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XzUWkmhOI+81NMZjtX4izIPGoW/4jW8znzupvN3eJd81LcXcqr7GZYnuLeOLnFn7g5Sy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4jmDH6hXeHeDAgbEGWaFSTvS5TuRi1DaDw+eH5gmw+TlWWKhYzju3ghqEARvOg7d5Zho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c+pxwc/NQMVBTfMdt4w9vMqKwrvxGHoHfmb10Fxb2Mh4cRr2guoKs2jyDQVM1pClHtM0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WDsW/wAyiU5z/iFyjJTL4PMJzGwNHHuUVCbr4XomM0ZRP7lRJaablCfdDfrfaEExZwB3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c6+IdJmmCNVCS9RgYwGVYgVGaxbrD1KzLo+cv5hCIYXAotx132YRw9veVE4U/Mo1NU5l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eyMVW7htql0VH51gajCPflVwgBapFvysUVZQqr8kLtMC8eu0BWno7juR7utLo+Y/baKp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wnmHcoZoo4Eic9BaS6MsBT5ANwz2izftGjXMf5eIYDaw4FL1q7RGtRKL6VK8S48SkXef5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v/jX8eP/AMLtC2Xa+iXaTp3/AJE/8Sf+BKv8E/8AIj/qJ5fTKzoY830TtfVPNndX1M+0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w/Up5GalnfpcP41K/h+V/RBImgaHJKKeA5SVu9kgb/LCWTLbxZ/LBQAh2GSnyhORIqle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Wp718QuYKbo1FPYYbh8dT5t22uwlzPSkKOWvmGClaI/KOwfDdECrXEFT6joWpCqTI12j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26joZo4/ACn3BiMXlxHwJsYnxLKWPM3LUnjjy2CvNtzN4zzmIh/FS/QURt+PMd8p4jVN6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5ms/uIutzF3DjBffoDCoWZsmUzbM3ObxUEWeMS8E95j44jPweilMvzOJ/mOZyl2YIYKJ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YxTW545qYTgxiV2jnj6YcXOx1zNs3KXmVbWQ7x/EGveoL0/UEGvcu80EvjxGNHNQ4hs3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mfGZhuvUyc3/AJhBxvRHfoGoRcdMagW1Bkshsz9RUzlxGUjffDZ+5XQNSFzdNLEc8fDc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A+WrmSQjwDB/mWtY0iNeUC6MqC3wDtGxKDXeDLVhRfOpr6ErIxhcaq0q18Rgxog8w0OT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A7LVq9YmABZvPqYIsduWG9Aa7xJZByeYSOTlm0Hzl+WCXE0Cn3HcB3TAM+ySC1wUrbf1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EHX9yx4hEx+SAtVKjRiUcCS8CVaGnG1/lAS0DfFT83GVXd1DdWHAMx4fF/mHJ3JfUxfk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2nC0aHeK3hqXzxRKgUR2XuKovAZ7RnaOnZjIFqhdRAB3TiA7fLvXcfEZPA8nz5mLqynN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hhIL+Y9GPQBEyJxMlRoSYpdxfMVcr32hAN7GX2xGtssN4hEZTPY3Hx/EzuBncl8MMVnC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+I2iPwKiNKHsyvMrG6+J8x6VNO+bfcf5v8X+Fy//AMwBQLiCBaQxtHssU83LTWJdtlh3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h/wj2zwYL3F3Fc5hnol84PqI5H1HPRIjsim/oiLN3eovtJzQ+YLf0M2JZ3CKME+Jeeh/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6XvVMden7HKWiG08iZd8R0Kwew3d+j9R0owzD2DxyxrgK+VWIVgUKps6ZV2gRgQGcuDT4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jzRWVOc1DIBqiNEYWxXC2EADHVsooUnDDzGyy5QwTKRpZd35SNCsAnNDyVjMsN1zEXzf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lSmF/loq0QUtYJic34mzgOeIy2V3zNpXbXEMGFnaO9Yjf5liObjBrVTaqBK7Q1Nkz/3M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MZ3LNQ347TZwz9SlTRfaLs8fUOXmXxVcxfROfELplfuczZe/xHnU/RGquZu7DtLxz6ho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PGZfmD3HL4zFpawTvfEua8y5WZntDcoSuI5O4qbZq8lTN8OZ8IlW4xPxUcmUmm7vMfuN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IdFzOZaicm6ms/qfuDAXzcd4rlfAp/RHcyZTK9zueD7z8Q6mbV5XbHYb23OCbVLbPpQ/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xxY91Liz3lEHYMxMNSVb45nI85HjiJWl038ESr2QSljOhxRzEWcL08aqGu+mGuFaY6A5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WFVRyVqWB5Nt8RCS1Lh4GHohEYGbDMZgsHEMIJ47+JlDSzNmSBWWKVLrOXkf92gBtRuBu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dyv+5cnkzeL9o9bhSuxdRWF+n1Mmo5fACP7gs/aCq87jt+WE5kpJZ7DfxFk4zGD5HzBl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6KaYw27pPCXiMHyDT5Llp0Gy8bCd0Czvab6WvxFDKY1EsVVZO7EQ+48naIaOBMxyGxlox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/wAnUqYtULXti25ZcLZkpYEPxjOeqdCUchR7jGWWT0UG7R47wFO+CvxMcSzjh7IwINiV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UuBujL/+FP8A+Tn/AODCOsLTNROrL7MpMqnuTGJgJRjkpRCzHLDKGVmJMtzDUqu8rEEu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WwFalEq2rgSpXaWmppT2lm2UebAjFMMAWa/l+V/RCliBCm6aQxznMfVKxba8fFwSgLUd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rvVRcjCm1K4viAMMl2QcFoB8wwwgQ0NekoSKV0PYlslD3DtDjnyL+Hg8stSbHWD2Mr9E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fJKNWwgnfKqYAUBQcTvRAUJYFu5bQEy0Hh8R2YNUfMlMi77iVYVRAtC8BVTDN5cr6iso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gaT8uYbKYq/OOe0d2KdXOD9SvdsbvU171OKGJeqr3Eag53GCNVqC7dOaCdtQz/5DtLqr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gMrPniOQ5IOzmOu1xmb3BXmBmoN8mPEquOlcEPzKrFYheZk+TfMHjid8Gs5gVwfEu6SD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S5G3Et9x4shuKxDfmU3X5jL9S2tzR7QYrkfTDilrmOg/MBez5JebMR16zKx/mJfxNA7x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QO7DX9zWYtubhcwd74U/JDTKijaAtjF6ZB7y6V5ljVXMwNUNbva/RCiDhIuXltlSWQx7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iAMLgeJzCUa/75mLCoECW0fBLhWMxa7m7qOr4PuCl7T8S4AXP3DQNrngRGg2LO8E6dGY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jiETY52TCay7jtKbzKBSoQ4DmCSVojLYAvP5i7pUesRL1eI2uY4hFa0d4AQOMg+e0Sg7B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hb+sTufBScd2BvZySDjxDe3dI4AvgVZuAgmLf1M9eJYvZbRiJI5u2G52ZlIqSpgrid9l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2JZ2cPmWRIiw3BBU9Jfiq2YMtAkylXaogKsJOTRxHdZ7M/fS5eRmYtlvhjwjjf8AFrds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36XLZzkSnGBoQZlWaGHxKKgwiUnREtL+YrY9WLiHMYy5ep3j/wDk46v8CDTZAHwQlGc+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ScxqfKg4DhYJ2lhqVaUJjERDEtrEF2mHieJJRxADUaXExcTtEzGMr1AlTRK7Q2gHmWz6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/D8r+iCmO0UtCZxcV8LSOBKP3FG2C9UxdwhwPI/Eq8gas7ZLBgPrJrRD8QByGPYNG8NS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QsAVlTBVQcGXjCqF7ik2mgvkeH0wYIuavQ6Y8VVFipKdajKqyPF94OCjiWyMzueF4PMN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4g56xptwO0x6KmNKzjWpQ4vxDLGQpxcOE2TC7+ImCyvNx37l8Xj1MG9TDdhqWBvzMtR0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5nJDKRIq7IfErGbnM8pUrOZXbFwXN25lczZO/wDiazB1fuejFum2onP5i6zbA457wp3d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44jzXM7S7PMzwo8QacXjvC0JdhHiZZmmPMz9TtU2bhmqiZZ3u5ZpdzNEG9Qqo5eZXbdR78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2jvovV8QGLi8BNmYGIygFC8GD+4AY7wT7VBx5Y5N0y7vMZgcEGoBtH1LaiG8W3X5lUcB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E7VcoAWUzTGqbOwMdWPD6j0mSFAH+Vjg2QYjEOH7ZmwfcK2bL8EQN12H3AEjYIlaA/KK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2zGQlNOeGAGKrvZSWDsnH4FktogJHhSS9z48kpGGmy5ctBP6Zd6nYps0HmFWRx+B8HiWU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Bglls2TBFIxvkBMpsP4lAXm2AEOKgJVyX5JnkFb+JkoWHt3g2OifMI1bXE8EohGcZah5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agcBpVvuwqYVY7mv3ABBYWzMOEt4NsOOVusxk79Z4jmxZw5hVJ4jMJtBRp1ERoUkWXDc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L3MfwROlLBO0G9D563Lvo+jUcB4x2+Z9wMQa+GaD/F6XL/hx1r/7V0f/AJjNa2dpZodo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CKlBLd4ahOZVyqcxPECF/M8oRVi43ZLeJVQqNRxCCVBvUG4bgB5ifjzArDyEXxvpM/K/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GVb4XjNrD0mgfuAM2Au/ZAfhYNQ/kvYv3DYLlYNHghZdo2Be5UEK9TIEAnq1pjUQRK0Ob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PaOMzfBBXNOoq0jOBKjdJ3O0aU8o+YLzKXw0HECVaG/Ysxzr3DZeCef9mIOOZTZT7ld2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YDd9oDw0ESmnicxbS5oxDMBDfBKgOf1AzM4zKOSiGXMtq9TubmGpuOrqLn9wfHubzz6i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mGfMWvcMri4ZhiF1HHqOv1DPHqVQzMHGcnlhkst+IEMkBVZud+Y7nD+5kmCovxPMZvvK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XC5ds+JhOKucf3MPEdupz/Agw7BCeJalRFwLVsRuYxIjxaLWCqk4OeX6/cttvNxJYoO8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cGgb7tQL3F3UxbCgV3+Y2NZU9M1Ge8CrtuC7sFWxFcGSUlaPsuiXRlN+4cZxMa8jGVGC6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MdkFigeLg8DbFg6UKMrmFKFcTKNvVy0xa9r2LMhxMMmHcSoQMUMhE20wDebg4XxFBrK3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QczNVmJt7EJwrvTiGRy7ylp+IniEY8xHuH8iL3KS7Fi5N3FLCHOAX6Y6Tu/hhiXL81Mw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DEmfon/DiBjThi0jR5g4VHJ7cTHHkexHKBS8964iEFBm+8dXfMIYrOy4L2MsveWqBe5E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LXhlnJZFuMWDmuSc09K5WnDLYztu/MfXR1EZwhrtMCNLpz/AnEuXTAdpVJk9Qa3kKur0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ND+Nfy46X0BdDNSw5WVLhfU3tlQBklnmY4qGtE5uPpnGoClVUVUa5ftMqLhmhma5I5w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mIiOGcoPiOUuYlVDBOzxCERNiRsgv8dB939EbYTLCdjVZQOX4wmWOZtTviozhzSjIDOV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Rc1chH5BLoo7VMdFEvOXqAoaO7gwFQ4GJ1dbs2ywN6NXHDcnqYil+o+58LLYYpt4US8R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AadzI+dpwEbydzhnMbMnzzKs05iNNGXtM3kMzPOWKrIfMAdmp6B3lBfFzfE/FHGPiGdb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RJkpzL5l5yQwBh+Is1tN73PdXOOZuD+UYV2bj6Lhv8S+94n6na24PdQWu89bj5YmQxL8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qb4gpGqnMIsY3MmCVCPTt7wVlVwcxArLzLnHOJ7Znzn1Naneu1xberCE3qbefMpYc1Bl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O2j9R2j2HjljpBos5rhliFW/iC94LXcG2NqrRv3gmhMOIvDy2x43hMQtQZPljTihvzOK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yxNPAb+uIre5tUW9uHfxATqEQx/65kXAKO7UsXOJYV6DmFAfB5hRva0M8wDTcL4qv3cf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DkqFRwhIKrEvgnZhI0bKNwjY/EKvWtdu/glOffbApGojitdiCaRfUMeAYd8hOMgMdv8A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M7i/MIB4/aIj2Q/EVnup+am/gGHaW66GbmN2sX4htdoYByqEoR4cSi4U2ldYUZqxLjQr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5BMxrcNxItM4omaFTVMNvbzKhAD48MTK8QIO0bIQXh5Ibwh1P304JoXPw5iBWAnqVFQr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epdy4sv+Fxl9HpXSpnq/yx/8eP8A4XFgLpfUoLHxNoz3E1W+ZtX4IF+tKLzBN5iTcbdy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zBXmFWDM8mAuJN0fEwQBipZ2KIVGmyIPEr2iMlRtsKjUoxFwJ3+WFdVKcROIZqpEDK4l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OZxgcS76sZ+V/RKVC2AI6PcqxC/nHaAgVQlb1X9xUboxeOb1BvpkYnGG6uGVaIcO48WX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ZSd0BFg7G4WF3wjlDhVGDiCCEDTC/A+GUlmmB5FWx+yH2+mH5JlQvJtHIiq8aWKXcBb8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Ic9/1LBuLZgLiDdQGnE7+OWX2INNRq3L4hucHSRriVR4jfNxPiPaG+JxVQW1WfqWWLu5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qYriXcxt6dvvMB3+WK9QArzLL/wBmDWNThuN+Ypx+Y9oa7R83B27fmATAbjZ/qDd17ib3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17iZyeoudS+jpO0yXv0SvBxcGnMTEvGcxqo6fF/xOggd2AvEDGvmecRAXUY243Lv+0ui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ynwS73lQrQ+Nof5gxDff+ILNOV/OpcVqE58F0PfxG2DPJFFCxgOIy3hVqVoJllqrPtlT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Vp5jdjIo13ly4rwgyaaX3Uao3gYChRi6HvcoOKy47sMF2FsIbSMQ6bOZFA/EWnv0BHdG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HBm8Ii4O8tCxpnFe/IiNBuHuQQqmIVVu0OtbpH8wwysl+bf1EbbE+mI7I93xGlHtPqO8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+YNKqa/mEWKNX1NHkLgumow5TMdiqNo7wALzTGm5H+4NTr+rMoanmEyZxRxyR/FGvMdp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NEeJYCUEwNEqKdM2Wmblh3DlgKjq8q6AGuyLe3eeuJeJYF+2YLxmfIxY/wAD+J/8rlzH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j3v1D/TT/wAqf+VPJ+p/5kE/xz/x52vmIPz+pbzgvb8zv0+YcpfMOSB/hSCf0IHj2MLr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hqpY5lHhngqZwXcMnhmZiE5qAHE5wTwlDwSj/wAhdY6BcwvnUf8ArjfEzV6ivP6lx0co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xS5IsS3EzTfeZHxF8MF7RfKoW3AZUx3nnafnf0Qw1eyNP7RmltYXiv8ANl4xnd7A/wAx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LiaMbjGcU0BfNXFUptlL4ZYL2LXPhuVvqSRQgNKwyW+cX6MZJ2q3FtgcFv7ioVXT/AGMB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l5X6uL4p1t8i6iahLQu/xKF+FMwdjvmgbLOyi/qevE9Spj3LyB/iafPErMxr7dos7fiP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NGUg0fMy7fEzv3LqLdTylrM+IA8Y9QzuPn/2exji7LYL0Rx4gwICnJ6It8TjtE7Teel0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aWb8zbDDcvFHfUOWOrOeZuzOL5m/DKh4+IbMl8ncl28wKWw9rFnMGaywUQc4lT78Tegr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6J0S91TQ6nBqDNT+XKBBBd8kypmfqchsiLsadK/2qIkTNysEvYReLO17eIYp7JyQYFKq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gCseYmbgLJeiykcR0sFM/EW6NnxKoAtPowUMs3NOtMTWdgEpAyEF8zNvlgbjQ3UvW5wv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c5YI1NkZG88Q1PoQblTjMU+DE2dkcpYC9y8XLGplYe/MusGVbmGOG9mImbhgpZ+ZTytEu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CnFrBZ/icXwfZKXDir7qXKzf6KhUHb6NwgWMP4liHFu+xGJgrMV2bdzDLW5PcNSxhblg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TqYD3cS0G1V+IJagA6zNlUQfmELaiR5gsNppFaIcviHDuGl8zS+lwcxDRctWp+Y+Yp3H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tVfCLv8AREFFH54vr6J/5MP9ig/+VP8A20/8mH+vn/ny2Xnfc/4sF4fc/wCLPL953p9+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vbB6kHcwd39Q738Tufhh5nzA/wDJPL+08h8s8b7gNHsI0/CioMHAplF7huX2U+oqwe6D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uYXfePzKziI1mI1CeksZhG8kuUdoV2IC3PaR0LE+ZXQypyQJ5lGXNkA8EF5xKtJBuY5Y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Ii6uORL8V0uI7kBtInyl/cW8kA3csd8xB5Yso+I1y1HYg8xLv37wgUZqH7v6JZMPQEBc/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T+pkspYZ3X9EMAFjsAP5JdWzRiNSGg7TKV8ALuneAW0PYfZHO54zjk1JRSHQhZoHEJCa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QbQv2xwELwU93tA9ct+AAlKd2AB2ag2AitIe6GXsCbC+mWnXHa9mPK8wqNyihXgIYAFQ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CBHOIJofmZe1nmoucPxLrWSDzEz5jhvbzBPxmKm5fEA0XcFPTmbcsLFo4lt8/Mv59wCs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9+ZkNDc4mYzyRl4N3Dc79p3hVX+oq/wC4GcQwFYl/nmXhWDx/UooLqvMC3B9Sr3jiYPmP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izpuBfZcFKfvpMWm5jiNr1uO95gzGXBqLGM2aqb3LziOymI1jE2eNzn8x5r+RzAvnUBo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AgKwSq8RqykZ7Nw1d+1P8x40zWJQdu+PUFo/NUn9wJ2iQM/Jt7mJ4ajEHQl0QC6Qt1L4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0mq5PuJaocPiMkvmb01gRiwDPJ3gKR7fEvUu6b+JZw0AD+ZY5yllwcLC6gJ8oLlBA1p3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DQckTOOjRUw9SiA5YMBhnhj4jBopQNBG9Jb5llS38dLHWsn2YlAijf0Wxz32b7cSsbtD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sWm7a+JhOaD3Mm2Knue9M5jr9y1G2ioCM7s3u4BffENnktcM0udfFZlKCk3rtEnMyeoq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oO3eVhd2TXZLoleXMZQBUS5qeZkTAvmYicMN1GY6V8M59PJKKiFbo+oKIAra15mglwN5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IHDPaPGn3LxVYgu8VeiB3E1E3idyVYFeYQOYMJTKzzElJuGZXxDwzL9ocyYcGZU8ykCP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+SPTuBxLwR4Z2mZtSggLKpmxKDgJS+CIbsj2p2JSVaGB7QU41KnEWpZN5lKjQ7xxFl4y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IVMEEmGoB3Q9yozn3LUOEDuGJxmPN3L13Qx5P1Hm9TDUL7Bl3wVDtiUsqPMynAqImmLT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F1bLel2iG1Qj2ld3P9EvyI0WpMj8zcaseas/MNQH+Y/uUO0bjiyPgw0mkhK0HzC6URB2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HK5/MG3YUaA2vzGzcLo4Pd/xDJuww4XH0LVU36IseiBDzvB4jWyy2Vvy92DrMXnHdexB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UMAcqgEviW+mIjK7PiWYHWurD+v8wwm7LIKmWM7lYZV2hlmOmNQq9njMWQvqLhqKvco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UVvWYLWfUG29Sz4hwjs6XmPF5hfOJz3RdWwfWpwcQuuy5lct4zMVqKiJavNcTJ/25l4x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xu6IY+pf4iNXVMXgYX3zHiqmu/1Evk+oBRmfmd7z7m/cV0G39Qvn8zhE7SvUd9iPNcdE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m4WklzNVYhgwnMY7f8jcPqXiB7Wd4Ad5yNfEC3EcoN+YeIRQKDJf3CbhXMHzLqjrfEsM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G1CszTSaFuLyTbzjHqDZR4JVIb+0Ox0W9SnxdBMsGx+buFfAqYI137zkV3mbvAX25g54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K7R7mNR09la95YWqD7hzCjFVtZQrvBfNzUdoXXaXXuGBMPdNuVdiUT8wiQO8QQAPaMv0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749xWoqn3GIzINy+nz/meURuBzB1th3/Mpxqse8vLCr8HEO2FH5gMCvWS1uk4IllMirJS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EVY3HUvcSEGO0AS5G3iKdskfuI9dhT+IF8YAo9wAb/qVKzK2WJP2iofiaEqImHg4iUzM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RGHMQpZNwLKGME7GfCHuP4thJFJSPhfeL0wXXTtFGfujBKe15i92KmoM5hnupbz0WzxN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ZxUEQu9XEJaAqYcQMxErHhMW4l5lVFe8HFdGLwRDwTbiPbiIl3LagXkxL1jscRX2I3KM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REcsK4lhCCFLwQfU+E8Je66VcU1joK894/qXTtgid0vGZV7iPUTFWxRqPa1M1mZrc1zm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BrBFoTxArLEWdR8YA4wi3bnxE7pQM4eZmQvMcy/KYoTzFrcHYVElud1mwfhK4fAyotEZ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LK79sExQWlqzpmCYsIyva49BF4hIrIzzOCBnHq4IGsEPgj4uzKZjNa8VHwoCddsTMc4L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eke52ZdRggTzpH9wbJ+1dHbsS5IZDQTlYFUxVrBrRrxBcFliPlcTJgBIHADK1RMCc8t3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/+7QWNKaMoiGQqDjLjtBhSLuztFiyvPiYVRqzvG7Q+GL3U8Mx3VlBdbO/EVTbmGNkHOMQ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cNhNuOI8+Yh7TtDe/wC5rUsU/MdfsxbTq9Tanc/ZOXdwv/2PH5qBfvxHHIma5+SFhiHE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OpusalY/qYM2kecQrhEKl59w2d53McGGd1OIS+fiVLE53MzxUeTmb4x03KauBoXkiU/E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x47x79uI7f5FSjc8IX/5DcrDCnbTGKrSirHvMGxTQ+ZQEzwnMICh9mBGgo5Vgq+s2eHJ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8xubRgucjXMuRvlg5Du5eJeLNXGotiOPu2zJDgzMfiXHSWEFXV4TZQCgIBF50Jn/AMdS4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/uGZhBqMT2Oh3iKDvibMYouXiW3cIoX9wOJlxuUmDHeG/wDmVM1alctgNZ1LJK4xz/4L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4YHkVXeCXHGv8yt1goTZXcl/iKlV/B8y5C5YIAVEdmEo1jmEVa6VKdzy4hrLuIYGjT5u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DR+YczSYFq5hsKk/BhkK1PeZ+ggWfmorBdx097mLwjkGczFto1VkrHghCxUvMCTjbaY5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HAhHoYSU17RYNCu7z4li4Uxab6oh104YGUFYblXOekiQfPxADDPJA0NwpjVagHOIyV+J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uyduU4enSF+INxegdowqG56YN5jncyzxlKgJ5Llmhfya+o5BDxd/iVHfAlQB7zGzI0So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MeTApXFfmMGc6lhLxieYi8yunxKjhmyGkrMrGo66FuJUrxAlXOXP1KV2iHITCCY25+0w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if12YnbzsMzsh5YA4qE5iVyV8TNW7kFK8mKvfrTN3/ohNYWtER6JjuFSwpGs5JTg1Nix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TWADJhwk2gL9kzgt6VRQaoWYPl7QSvVGOPiYTDiu0w0lhsLfuDqGYaHn/EpOBmMrl7vU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EEksLqthWG53xpVbze/iP5KjZcA8d4c14DwMJLztTrM3FzXekUS8NBGGmVZymotV01Tq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k1FYBfepm5i7paY2bb5xFlxLVLe+ZmA48zjEenGGKqNVVznUYb7pxc5wjdZjVd3NepmN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osqo4qXnbPDvMbXUDtuc+Jxmcc3A01PVHqGM4Zzi8Qy/3AcUnkiAkO+qix2l4dZjrf5j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Mdyh5nqvcOPMGfEJS4OK9TFmDBsUxKwhVRBjOP4k33KXZvvAwY1ClafcDlKJWBs6IkX7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gNKt88X27QStKSxxBa8Zr4gNXX2m0Urqo8oHhHEpbP4gNmwHeJLHtO9ztLVZ3AFLtojs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Famt+4smlcsFgK453UFHk5iIZAL51GguWdpyvbcqUHYyjgaLP3FHhHjMLOSBE5xCe8P6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9TAdLFTDdQCu8dvcvfhfiEy8VAtQT539e43JEPeeU9xt4Yg1cprHHZ3hLu0/cKNVWUvl3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PcfJoucwYpuKVWiYmuZI680ygaauCoeKHzA4DmnzL6AVumzVPxELcjVJuP2KfxGNcEbhd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52x0jWTFdniLJ2gWe0NpETI2twDmmFwVyOZdxILo8Cj6Uw4Cck34EuHEh6VwPI/uc/OFv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S2LlP1GIFsmUVfxP+JFe8Vty/TiW8/no6OyajbEiy7JbUV4iJFLz9yzzLcEt2hGUw1C6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mXMqozyxr5ikQMRKIHtKISIXinMeAPO5vHsRQEmA3klZlpb4mmoYw7pbNpc4ltSz/iWl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EDf2RLf2TSGAmfkjZfdOXJaUjxA936Q/5prp4az7LOGHhU/XNn5HlEbF9twDQRCNQe2M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TWp3YCWPwReDB/BxPyv6IZ4Mlv8ApmBAFvA5m0MiX8Rcpag4dk7Q16hPuqTv8RM5ErKyh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lhpSKBMNM5aSOU1Sq4C42ZbBt8EReEO2CBEqKNi75jZKP9E51DVcQ0s+eOJSEuQLfqCU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NlcdpZM11rMBO2LH6iDxpZ9ktHFmt9Mt9s7qi+HZFXzHN6f1BtYwstz8ymLC4/IviXc0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q+oDWlxenE+4VTccctd7hfNZhfOoPn3DeC6lAtqfqZ3Wbl68d5WT6nfLnoPiLfayO/7h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My8/mBepe4/9c5yel5mHjUc7mzP32nt+Z3/U7Yx+psHPe54R1VVUvDdxL/1KFjEqYNNk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1FWIaa108tM7hFjn+W0KagM2ZzGwV1dC4rIXa6IDVYvcdURxx5iX40+7hJjpUUF1G8Gou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2P53GfJEGDrD2PJ5lutK527zLVXpgI/bKYgaPJEC5z4jt8OIYnk4ZmbyZlLrzODNw1Yw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apjoXOoudu23tiR95MExZpyS/wAjM5K8oQYKI58y7mhjvVzECl/AiUvhRFDPtKtQzSXR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8pcvemUe2X7juvtGDn/ULGAC4wxft3BZCh+Y6WVxf9xq74S+e6BG2GBe/eYduW2XVFBQ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7HmVEeUyKVYsJBvP7l0/+FS1hthZdrDMCMor4TMZTZOOxCeLcc1olhXNxLG9Soh8xAO8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hpJuOYwVOw7y8VYsEkIoNEeJivEydmOMarMS2P3G7NsQYT8xWCH3KQfzAgFZI9rM7IUNT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LgT4l0TSWgueYPmX3ntEVCoaLlsu4JDLOpt4lu0t3qWluCK5iveU5E2xfMBsvadIbCfR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LAF4lQA7RUBALJ5iKgG7VBOB8zsfdP8A0o8P2x5I5+D1Mf8ATHsXoIvoHxL/APBLOj4i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3NGfyTaP5QLLfKKdj5le78yu6+Z3JVxK9g6EeCX5+EdjCg0r3AbE4/8ADOav1OZIjwHu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R5Xlltw3APgmAmI/wrr+V/RBHwG6/U7CsF7dkmMce1vxCy0aM54rUVQE3AIPoiAM1T9r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4YYRVKpUqvlgv4cm+s4IKtiovK+1sqXfe0VtJeRRYtCdzKa6pQzWYDZdybl8SZVcrCqC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z8EaskLtqcpjF+VLdeyDJYBgy+YRPu5Z3TJ3OIX3ubAkEyf6ji+aT8kwdvlmGiaeJbnT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dOG5wafcNZ3LrPNwOI5iIAc7ilWmeWuZxHVhiGG/EcuMQ34hsh7hvUr/AMmvUrz8w12Y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FeSBeGZXkv3OL3Pad4mFZmA4ZlmobanOmtxMFm+8Tv8AiLmwLYNIk1Miy7iM9OndcFsd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w/gCqBXtGTOecPeWH/UpiZwOaKqhTsF1Qee8SHaKT/MpT3hB+Ja7WcZlACt+kqEobp2dh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pLAcEA1T9Q2NnkZqPaYUcBT+yNtrVTOeyM9wMTYckwa47kqaLS2o1Mk74lFrvmAkrZfE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FQCLzmu3Zhj0Xb5gWBoHpqYWeC4KTuYiDH+AkrkLNXi8yqfN83EJa8NYhn4TvkymV5Tv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r+0vZR+aUfmHB792tqZAAaEFVjYyoaQquwQ5RDi/HP3Ethsxuwla32YohhcIU0hWozVM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a4R5Hf3NU3BQs5wlTSJ3vkl2axO/vBFwFXi0jwUx0vbqXhwuYVlqtEKhiWevuNsVAwuT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MqhF/oLCM4CX6ntMcvoKWIlqF7SrUGOEUrZL8xRi52RDv8o9hfuP+4n/AK85X0Ijsfh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RMgDxxsPuiTf1RLf0I98h4mhHQoWaPkIk4T5CN8J4vvHCfynBftYnRfEX4YV+lJS1+C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dv5RFtvlG/J8x5ieKAcEDKyk5mGoZIXgJCS2GBMd4lRUehleJUM94KMVLlh2+55Inwni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D390BdfjAaF6JwpLIo/YR409TeF6jwK0DvHHK/K4hNWDQiv0cyamwFnHllgl5P1ECFwZ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7kbHMv8Agxeh+z+iNwimcTnPxiZRNaCpwUzOiaIE0/aCRssgC5z2ZlewpR+o1FqCAloH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sM501XzF0gzDYd10+YxNQalGHDoO8oguqFwdSu6VDhM4ATKNXtR+osNR4H9wrwq4/Wh9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AxIdUtBR9GGVOtF4J7DEA3EVbr1RzxFGICXv8K7TMv4mmsVLPYQDWJTmviCrTCEEtEy0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Qkdduld5mPMXoSlYC7Z8EymcJslViow81ADb5l6294qpjy1UYZupxNYJlbcTzuZMT7l2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Te5/cvs0zTWO8u7+p+jiDpxLxmOKouALuWhS35qccw4JnnRPWvqI1iqjma3qGGOyv3z0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48d4M53NIggC2MIpqAdCq+WU4R82hFEOAJLufiVeai/mdADavwRqsJgpif+eO590RcH4I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WCX0pPO8P1L6xDTBVJSTwysKWh8DcHAbRWfcZQozWeSGcLQ1r3NrFwSphlfidym+8oNc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GaiBF3ogpfEbfwYiMDFhCWLbQfDCESuKNkIotvZ2JQv6cRUqq8KhkJZy8kIMy5O3iBDH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GAs+pTFXMWMTCzgybmAljBdfe1Wn5uXOpl5Tc4uleIq1YvRcdao/cpDh2HEIkwveKnLX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d8Y795aMe/iBVoXeJ5kwfqBQUXVw3xhMQn3axYG4zdUxLdmjOIJtDJ2WIjgi7kxoJVsP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JGsMdgFy1ZQ9Zb0EvvfI4loIeTWmGDL8FmTjsAuLj/CLf6zzPqF+78Rb+iL7k88Lf80U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t/zJfJPlGNb/AGMq7v7ningj2LngTxIHsQHYgSpXiU9ppr8RfaXh0tpTvE7EUGaPcQ/z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jufdD8GBdr8QXJ8TkD7ikVuCR3JGsUZE8sMNkbf3RHQfMTNp5TOxCmj9zsy/9KXkbO0W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3F9iLb++WP8AfEP7EURk4Y0m9iVNm7AZ2l+4j/1KGVitn3HgBFGh8RQ3lUVFlsWcP4IV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XxN85W+4pxhe8HuKMy61GAiZBGWBcdur0ev5n9Ez7x0n+ornb1KDsK3fxEKe5QIX1ANj0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aqQR2wrAmsof87xshVKlOEue3EK1+DBXIeLYMrD2Q63+WoC5L5I79FufR7lv/sAAGArv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hfGCKdvIg1CrPEW1gLhKxZZWZbAGIQs0J4mXgQ5cYYN3UyMQB6gq5tZUpf8AqVkAUHA+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4YwjhiYxFIw6ErWs444mlVdirFy2bHOZTicV4mjMAO0PMBWnPZm/MdZvzLpPqeOYauYd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Xke0TVQ3Y5Jql0Qzp/EKd48MoFgQ4zKLaG+YFYxfmBfEcMH2S8efE51C8SzYF/qGaxPc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xBX/ADERZuYJlmK8xJTCLYyjIlb4mMuRmm8RF2Wd7huM3fuJggVpBiXsGkLyvaf6Qhgo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q8QP/CCIUqpgfP3DNtmXNOJpBsnJGEKZBgquao8LuZxIgeJXhWSFq+K++z7mBeMPa+GO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h1HQI4z7mnv7hzULTNuUIbZZajbecpeosxbt+ICiq865+YGzaJqbvzv3xFcEprMsEGgO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I1/IYiuGWX3BghQYzKqk3zLYg4GLS77TkMxaiwDAnmwy02wGFOXuBpsEzEp7pbA75gyg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hBftmjeauMEqsYqXpdsQQv3BkvlY8pvNxTTqUPMDeVBgwcM4C6uMgKDTXcggVWB+JY2x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GSwFkM3fOYW+TGyl6A4iCPkeIM0albEM71D2gXmAgW3cClwm/mE4CFHcgRiNcoS+8l9q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80Q390T398q/zxH/ADxLf2ytklwY/wDngtr6jx/hEeX4lOvrIlpIngo8H2Y2Y+6XaL5m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h9RX/SW/4ovfxRQz98ef74oyvzLO4NsDck9QbSPqab6ZuDGq+xND9M5ye0Jvj3GL1ooZ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9tqI9jGEuoBCgQXLMkzREKi6lKM6hyfXDlX1Cw6BSFZZfzsiZbtiG8QiQvJpCrNavKXN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wIs39YVlq9VNit7oldRZy6gxjlK294n2TFWlAKyURzFtIQUnxPD8dN+z9w9Z/wBqPuzE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GR8/qUs3YfmVCqUuZ14cbuNKgcGSP8HrX5P6JsS90M5vxIi2fSjwP4TP+oQJD4RiRQfx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Sm1nxi1oIA/bEpL/AAZQ/Sxti7Jeiec8s4dR4Ee3e8WV+ZoW+yJG+gVbNXxOcNlbmDkL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AWXq4u5upQfUP73FlS5HD/MVUF2afpieB9RDjd8RxA1KFi2xhiKsvtuM4bi8TVUVIdr9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tOIW7hvH/s+NTi5x38MycwNIzHmY4uoYz+5vhKlvC95dBmoI8w8RWSt85lZDOsxyZZy9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z3nHNwa5zxE08MSs/MI1m8eoDxnRApxiZGcvuctWcTUNx6d5sXEy7RduIsvEsp7xWVMk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O8q2puYT1aILlO0q/tY4L+FgOHuBcj1GrqMe3ENMJhjsQQLzSF3KUOB07Myl21M/6cJm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C4s5GWqSIe3Z9wyOLGzhiaBS8yy5Zzr6gBaAJZ3mdM6eINPG/MJwFXGRf8x0PNJXvYvq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U7r5w5YHK0bZBpKQP5lNsupq6KIGFbcVEMEl10VtigRrcFpNqgv6lFlkFblmoMZYOLQy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ALRxvEfN4v5wwkUgVo8RAYcpTsyMOU5JcLLwHTNszI/uPVFQ1wxL72U51LvwfwQ6mmNY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MCgPZufBVktVDOu/hl9qAVrOmKAQtzkhr6jyUW3k3N4rDTfxA7a6i35f4R1uOVnj3l1L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b5hYBXAwWGHAZI4LN7YSU7LcgalVTNGEcBqFAHoHDwy3f2x/20p/zS3/ADRT/LO79stx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Av8A1HtT4l/9Uv3wTTfiC6f1O04z/FDWiH0/yms+1BWJR+H4itB7qDmS+EH3PGGY8xt8X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5hwN4EuYD+5tZpi8YXmO3l5iWILFcwQOralwRAYUL5uWsN8Lg2Pmn7BFzQL4zQL0Zg0f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xTay3vBiwck1iCfqWSUl/WWIrAq7xqXnugfmXCq/ZQcxZW+4fmVl4Eo79sFXwgLvA/UC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IW6vBP8AOo1n8kuv5lrVQ3WYo+IwykSu27j4BGDmJ6hotYdyDotg+ZhG22vNS9U3Nzph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JCAGQfmaBsrI1JsXBX9xFY7HaP8AB6M/M/oldQ8ETWA+Ya2fEbtsBwIjecRb/pFvP4gB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RZ2qBvKfUfB9TjfqJ7n1Kkw4fxD7Lj219SrSswOYKWHdxZSqPepeK8Q+vqVGGWzNDc7f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NCr4i4RzOV+oc9i4G74vcXltGNl3hnOr8Q3VDzeJnl+J4V4gTnWoYR1Nt9NNtzBqGb1c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MMAL7JEvSxDTAvN33ho2wAvD8TB3Xm58FnMKocTFuoH+pWsM55uDn3BtZvbFzkz2nGo5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BXOagzKplCRwunEGcZ6H1ACs1hjVGpYgYcPJLDLUCUDjQoxxEHipTxF+whrOaR/NoyHa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pBl/E3CEY4aPMqtb6FKxFzgKWHRTQnmMhKVVGLLk71i8C0Wa9R3brZYRCd49S2TZEXug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12mGplFLE92o8C6GXBSUZlL0ML4r/cO6xcB5GJShpzxZdfmFf5OO0edrq5YWATyFfqo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bpe0bEByhKCZBSDL7LZB4p1KRa2Whx4mt+Q+WZj1ackqI0N+myCdCDRjcBW5RMRkxc/I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s2FYxAsWsvPqHaQhvxHGWvctaZqvuaGrUN8RmnlDEpLZ0jLw00Yi7pvjESMPA9o2fRk7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Tt77jWcoVsA2U/PeYsJwUYEjHFCiWZMvlitiO3NRXXeFqy77RT81fcB4h0nuU9pKAqGC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6hyfQ/xAsU/cU8vuTvE8se3KuHymB6+9/wAw/wAjcC19cC0Eh6hC0fjP/KwDR/GAcfGI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eZ5Es5meVlvd+4rux67JXgh8Oo+5cOE2JFQHxKu9P1Hb2GiapyLCIDFMeM0orXP9ZiZTM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/MIFmy8MpsXaz3tlb+XEKrjBCOG/zLKiDKyhkycfExf+amZ37SquwfqL5i/EJGkaVhxH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PN3EacsoTRM/fcqLkpiK3s8zFd/EAxSWfEF3cfSXcfmKk4jF1VS35gt7XFzbiCzJBKaC5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2i/skGe+qik2HmZeRxDl+OrK66lfk/oh/tZ/7TP/AFonuj30csz9Mu/wzP8AolLmIeL5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telK/wDPHj+RnemeIvmNebo4aoz2LoaOYaX3HymlzmGplu8TatVLjDC1qBnt+odzA1Mj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MqLry9NcIPfmZWHmZOql3NMNYMkdWxth+ZS7GbdQ2+ZzHX+tT4JXPBKy4T+4YOflnGU7+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85wwKp1WZZzdPiXvtF/GIvgl4u6lXab1AU19TtM6GyfuGuz2md9+3Ex6uebJtq8z1F8r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ERL005lTxEz0ZCS9t/iXq6+oZpGEadRjTdQUPfcSGYuNJ3hORAXQ3J9S3RD0lqxviAWj9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4JRoPRljQPNExkHn11T1GakcwuAow3xiqpihB9nDFNHChxEu0PFkA2NjPBCuI4XW5XgV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mReIHbtFSuWIhGSJmpkDBo7zIjkWUFloHCuIg6ylbRhhmHfaql1Cu19xycWPXebuLAds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paYd7HemLFZtuXZgojMpbHD8wLYtBiZGll7XBWTSq8kR7aB3TmDURRbEN9KiZR/1OWFq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Mu4noIZVpY5BUb8+oaHLi0lUBui7lhpviFiaSmMw5uWHXciR1SheSLNjQ6+47NB8IzTB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sG6guO8p2b8wZzDw1LkbGm1YaWdWD/s5gKb+A8RgCOk9yMqVKldHo/yerK6svtFihVi0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sRcuUq4yYkLCI+47qBdoP8Eb2x/qHI2fiR3HDGpXr7ieZ7SWdyeQgDJPmOk/cYkb6TVL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yRWzsH5iFHlzLpdv6QnkJaMVb7SB+Z4GoFVWYXiVV7kFjot+Y3YCH1NpvOUwx4mBu6ma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UyyTUbouvNRJa+Ynb7h3ykJyi43M3Md3C25JVtCXMNrxziJqgSBs0lYA5EMqOdsoXEMk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2PRn/AEeCZzDlcKgVBOW3ntMYDwY/GT4HvXuDKFmMFy1xtU8k47Q2qM3Hj/n4iRdY2ymp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gjZziqmG84o9fngCnFxRL3jMs/yAg5YHlcFtQ8MxLRLCdpwxobdMsDLvniYruFpqYYZn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Xlc3p1KhvgxHMPo5mAShI4qPwzmOvZMjDEJhQkaqnWovwhz2hsF4lUsDJqLkmzc/UBqh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HF/iUpXmHiOwfyytV+Juz8S1NVUfg8Q2uJZzm91mAf8AsrHqa7xxpfVwLNL5ub/vmOQ4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MYxNbPkm7qbmV3NblU4P9zaBkIgWRcF77x/MIAiwvkagYzNsb4l2DQ5rtMUG6T1MJdSr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B7uf3NkrvHHQZcoFQFDgvmMmLG9Sq116iMQWt94ztVDIjRzL6gZlWZlA94TVSsU7Q2bW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3pXc7TkXaXngg2IsB3iwss1NKreYqv2Z4RYx7lqBwUazTfwxGYtvuJAGlHJLEACHnx4iZA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l057zyl8xBKkMjRUocEQ2kU4iLixHd+5SWcSza2K5hqQzLl3lkllzzuI5UtpFqNDL9pY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JfkrtKIW2TijRBkbPigDnMBXMyQNzATX5IaUrtBqO68bhixLQ40xlS61iMBNp3+JfKU1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OQR1oCjc0Xrjp6LhUir66bC7aqCNtz/EQIpRY9szP+0wv17baBKd/Xn/AIiP+rRP/Aif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mx/0+JbgqgZpPf3w/wBtH/B3K+T4f8Rv0+3+J5r8p/62PF9qNmfvx/3mPffznAPi4Hj7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i73xrduPHqotAyIsqDFtPOFfsnoX0UlAbGjKgzWr5hsIPNjL01tK1JX8nIP5lX8gE7g+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8ps39uUu3+Uu3c7w+o6sUuk0cwv9WI4alFBC2u0AoMLPCMGrQLIdC0VfEBljm5YiCwc1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+6WN8f0mZM2/ueKY2szfL3/cysxz0ZWql43FSXNTcB9xZcaojlqFXcWuZd6m72hzv8Qeb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N5xCAK9EOgdslfEGASpe70Yfx/M/ohQpQv8A78TugZ/EwPsoXzxCeFUezZ/iAxhyfmPk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rbFa+o0IBSrtSgN8Vcj+pkTebXuy8OiKq0qZ9aB1fo/LGTo+hqUAKO6mJwOIUoiHEM2R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hRB45lhf3NOH3O0QWqViOc5hQ8Q2rHi+Jy7VDh9SpXhlRjneZW20DkU4fcIqsnXRyMwU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j5i2+53cOMTE/DDNx51FS1Vd4+cQzklbOtQMXie4D2zxNlrbDBsj2m9S/BjmXM4C0hjD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/iNK63smVw59yu2XlmTkJnUwfliGsTN4u4Fua8xKcOpxz8zV3iccMFvHH5nu/lgXjQTX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tUyFMdoF4ndUw/7UvR7X4xKKxFWniC7MJN56w/uI3pi/Eff5mOz7lGy+YBv6UpT9CE6C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xFCR3IV3+oa2R0041BaF+ZndiDLBtaZXIKp7eoZqyKbCKISwHY/MwhWO0zTtUfsGagNa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We7lGrTrackyJAK3FYPr/EziKUvTRFBiiO0uOoWgxOV5gCzcS5buBvcQJ5dRgWbOwIzP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mCrRH5iWJmKjKJQmurWF3JUAugFczfAO0QJBsXXqYAzzl8MTudeuRdq+CJNElDNsXKYC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OECrO49yCgQflnmIQbI0N+PENXxbuPd2Ymc3pOzEStCC+H/yJa8nF+J84c0eZ53ZJ/JL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0fK/xByy9qX+Igo9hY4H2kOvZywRu075WxTfKaH5m02tq4CZCeNPCnjQDX0SuAlbfgmN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fJAU0j4E+JjtMT0JXgPiXcWu0xuovgl1xMiAm8UrRLORBNcG0yDC3jMQbs3glZYW0q5S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7h8sf2y3NG/iEZpaiVOBRrYKiRK4Yr3zQ4X+oSEMHKvemHu6cA+Jk4l2TLNRbl9DTfEz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GYm7MNQ0asP1B8zynnb+0N+JS6u5id0bVFU9i/Mo2xLW+8xp3nEztRUXcO+bZn2zbxNS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ct/Mtdy66FnW4JobczNT5ixf2B/c1VffNmDWPEV1P+kNpxBVPeUezD+ST8z+iBob3h6W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9PiGYN+mg+SCBcPfJccXbn9SskNEr4hASmE/faYml2qADeuY67IuxLBkX4mMibwA7eCU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gHdhLD5ohTsPqAy/uCOT/ce4fOebAJVouR0ucVCQHDKVR+I1beoCsUTIO0qC6YMNczcW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lULPuIYU4GtsZ9zCwtu5o6M2tcQaG/ceb3U8fMwING3xqMGDFfxMsMl7rMTL38Tv/crOc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czWJvtfqGE8Rx5l0af8AENQqy8+ombxNd6hddM1l+5oxdbmLR+9yrLqJvgmjDO9juDW0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T+ppw48zbhonA/uIJSZj35mGqgprpsPMQiMzXbcFxXEHv3jUntl+JpmN5QlcfiY8DCq72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FXl+X+Z8nylHv2sU4JfwR4sl74XUoo48xg8sMSvePsfZFuieVUggd+LfmYOZNjGCxsi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WRM4nsIBCiNDR6I2dvONR2Yu9QEVRr5jdkC/gnqwGFljjfadtSm2oCqny7QYaqWYqKgB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J5PmZC5OXkiZn3Ds0/DoGh/OEUZHdynK+mFT9yKuW7lX5C4uK1Ace4WIaU3F5jWTZHCg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2X+hCpEeI/ywzglNG3seCUDAFkFpTnMtC5pjIqaWbe0BzzMPI8MY4N8K8+4Qtho/p8xE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7mANQl1DAPeUnqVcBvc3KD4ldA0PxKCcXvLipdPzDKMXFvmLB9y5cWXiXB8y4wZctuX9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y4sJxhZL6vdhi4uCxD9zF4KynJaJ+J9kfuVOEwil43gSrw/mFoN6nPZmDPSdkNiMloX4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8xic4vJ7Ig1Lvaec8ZhjlUsseY4oV5gZPERrckuyXiJ4hA2sNymoVW4h80EvoGHbtlDH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jN0fvUDvbCnLepbhqG3mcjifAgwgrefc5lZxcs5T8ucPOPaSNs+VEFIHaiPWz7Y4Mw5J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kr4g1BXuhH+LPzP6JkyxE8NH9Q2MgrPaIijoqgy2S8lxRnnETni0LrxUukuQV+YuZP1/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GGz3p/5hHcS98O0sUFnKpcsC3asVN0LzGMCekzxXu7iZqfRiK3QvdMwUfgjhYXlY9iLJ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iHvqC3HETtx4qPLf7ladXU3XubwVHiATVcbeEbIxtY81hf31V51hmF17zKf+o49wHBxu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MKuGHjcyRtcnE43mG5pdbnif55mMckKsrHaU/wBQvPcnO4NzVecy1xiVgLv1PqDBtzX+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IQ1Uxv6g0Yl3eP9SvxD8SlVRUdzfqXbrCzHpdQ5YC4waYsf1CFBDdnaDJe7lIuKq+W5RA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o9uHfDj+0XMvtLiy4YjQXsXLEvKsybnYIQnnczKckR5w7bmxo7Il2G8k5ynlShVxwthr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0ZAxhxyqLwac3MIa+kADIpb8Qh7vOdEFgbVsnfW3N3CrDvB8PfJ0ykZag4Cv7lLaNIj7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ENXGIEPd7ivMsG4ZYl9Zi3HNjAxShO6MfBgOVM0K52DmYg5XK8EBQZW7bliRVsLncFqm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CPECUwh1ctjLEDRuScnENgqtEzXJCsKrT1GolaO03KmxZiVTNviHEA+InaXN1cyw0koH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PKV6WvMrW5kTA3DHcfJ+Ie3z1No9kvvUuXmX0LFSjObeI82vcz2lX8y1fgTIKWY/EcoY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e5UPcHncFOao/MwdMplXcAcyzNRa98G6hZB2H/sBi2MT5T/EaMC8rlBzFgViEA7SO0Qz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eIqttep3S/iDrRQbdA3xuDS6q9ikTgtsDvEEgVhesVGLLZf/AKlpVmVypL1R+4NQmZG0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I46g8kT/ADCETjPsxJgHwR/Y6AubwDiDtqYzfoGZrmGxhyTYlXkj0f4XH9j9EDnFz6i1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jiBxeQJqZ7NnZFqzSg3qMuByW5XqVXNd4MHzG5L9S4suYVUW+ZbvL7O5SMvxM+YrU3Nb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e5iPnU2D7mdhL0RAPExW+YOV7agDFYqM+AiNz43lWvrq61l688Te+JZ/mIF5mBVtHaMy4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Rz2mKK3Bi0jOKO8dzh7QsIZ1u4YJ8/EDVwzityjEDdUsHA8RxjiONYJyOLqqlq3UcXxC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mahrHMK2YIBXEvMMBwRY3yk+OIOMfc2Me8qpyR57+JmGszK007ZihNJ+G4J5MweSprZ6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zgCPlMOZcuXieLDUxTZac/UzSc7hzAUDsj5H1OAqWSo7HGYrszcOLnOyfIp/UvkVaLD6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DXcjtZlY8ZxHsFlB7lYAVBgl8naU4XDC1FxAWbvlhOYaCcosfUYa4ljsxEumZMR5zJEr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9VH4iq6gw/EUxTqNeblD4igyyZLKmI1PfNXG4Zcckbh5WIRTwPLLgvZPqYVfHMoVxHpm+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VSyBGagmuIqfzPeGUbf+xML9NZtLd5aKg95fRpiC7y3mWnmCpqZlvfot2ZfsxBMxw2PE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rcItZhJcydutBgKoiJV7jXEhAUEcxoMxXeJ3NTfE86uKb1MtS+24/Ecpk9Mx4+VtP1zA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LFWSowRl7guh9R816jmxfUr4QhHGINZt9RDp9Rc2+MzZW77QNRZLSRA27CkzhgrMKix4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CAMv4f1Ff21Yg49GeJ6AIPl/KArNt92UOAmJjpXeG66Kp7JpBDdO2dkGdQ6hhqpYIamY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RLQv9TbWm5fCF3Sbjjk0Yd9pmgE0RMoalpxzKFAp+YB1PL7qLBiwc4jSI+YWly8xiA/x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cTMmKmhXUdDZqOGfuDK+YAWoc18xExzC7Y3UFir9RSqW9u0xpWeKhwax1312hynaFy9o4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rOpgTm6DmHi8xM1d98S8hX1MeZ8wa2cTdV8xMF7gXlhjZBLwTisznG5xUrtDGFpmAzn1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6XOQzMbbggb+ZhcbIuGXSifUsd5O/aLhjrjPic1XEzxupyn9T/tSnDxOU1DGB8wyOI7e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gsqsFnuHacalDpX46Niu8rKilPlb24P1HynnKSnLmJuYMylzXt+UtyW7hKMpcNOm4fAh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jCZ8TVfEOFUotbU3Q5K8y+b8/UEfRUq3PmXjFWL5jgy2mtbl68g7hFW1/wBh/cpeIrBZ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xJSXA5iqu8XE9SmNzmUQTIt0XuCgizVKIDJuEjV9oZfXDMZdzFiU2ygYGYXMz6j3O7pW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qEaeor7ITKogPMVgTDxFXMT4CY+4SockMOIvMDUHIwtsPxBbGQMij2gn9pRLl+Ur19y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/wBD/Mz4f4/yj/wv7mSi34fm53r/APjmd4WIq1+/8sK8k9/54/5k/wC54AjwZH3DvsHc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+J3fhv8A1KeP/rtLDp9/4Jevwn+GV71w/wCo4oDtBaHeSVLlMDC1O7gtgf8Ae4nra0SC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TajlUPMOeU2y3g/67xJ/s/5n/of8wyfFS/zKfwLf5ghavfl+YpyPP+0sVd7/ANo3xFDN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7i2iHjA1uDRgEp+8is1Pm2V6F9/8x4qnaW/AfCPF6QjnofUFM/HRG3Lwvke1K72nluOy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npqZFSvcovEY+ovif3D7i9LL4huDfTtKVPDM4x53MiY1NybkOMND2H82Li5/ogr8uhr8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o2eIFQ1nBAAEL14mNrXI1mMlXZ/U80J1uXjjoxIvmoU8S0rzTPCUCrPiWahvsMRs95lg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NaS1Uu2WCNU/iOL7+obxzA2vPaUD+JTbuuL3EyyjLrzKm8dfCvqWtip1DMDa7aIhcUe+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pxLp4zFu7hzUNmalbtmiq6VqVeiXj+5mX31LeIeo5qzWkZ+yfleJjCZYmf8AURMuuJwA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N7vMcNJXxMjVajk1mOD4YnDeaaY58S2sZgVR+IGe+IPNQHnXepTGIbI49wVxOBg0wB5+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aZuDUtPaSNDlZRkAX9x9GFNso4sihtnYr5iTaB7IjsvhLqwRdZCLa1ll9O8z5YMl1iFl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5bixsFI8f6jLgxFrWy2EJgAln+YLq0in4an99pegL7Gx9fEAtoQlfmXz5dMDQmOH73Cv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KYjV3GBRdGnxKgrfnvFF+8OD8wKFvZ7zLnKqU1LoGLLl5halVuLW4sF5jqLO4skEFlix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1cuvcmNRJqTjHiKjzFWb/Esd4jxzMibkeox3HBqLxf8Aoov/AJUD5fNo0Z+5in+SC8/Yy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19xB3Ma/qUZAihkKngfUAdSg0RDx9QDkPqAca9Sg4JjtPVQ30uu7LRYYZIlnyzHtn6lx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U9Re8W3c+YUXm/MW5oeIwm0VGdq4nECMY76J/wA9H2Rj/wBiOphGcy+0c940z2uP/MfG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P/nTiyHxOFwt1DdTfzBm5pDRAYxibzcl3vgo/D+THc/6PBMiUX7zKCGTXO5Urp5SrgA7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Thlw4f8AMpWma/3LDxc3z+JVcM8GcjMftHLc9o8ZeyrqP/WEUd6e0vrDEVlvbcNZqLUG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/CHfmGtNSjNUwqr51LBKqO4qpru6zHoJtbdGZri07wshzLBuEWXhqZcSnGdk32qazqY7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6nZMXuXfeDtpm3MpLPbRHRjM+n1HPicQMU3rdVN65mhKlPLAtJrd/M79pqq30zfEKzey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qX2qP3K3xDbW5k1qb3/7GqyTzcTAOljWXAjBveY0HdiVV3HsDKGUEuP7lxOLCAF+ZkFH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pse5v5Ef5Zd+y39ypa3t45FvY/uFe32L/cHWa4VzOI3LtPeZglB6hp1G7EDOI61tjTd3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GolmNT3MEd4gXbNRE8LHlGU1kQ8QUtbayywD7lQOwjLWPMKKjeGEiAZLg0jWI4vIlWvB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ZbKSDRLOzE9J8EdgnC0IPuUVc7ykLYuEzTmWHHzKr4g5DtXEVFsckGCXnEp9Skm5cVt5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mKi23Db5g6QFX1mcPUWPUAC3Mp31Hm5zMwYzHE0d5QBMk5plwlHVYb6bj1/7XQP4E5jn+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dah1+JmFx/Mzzro9Df8AcTMIx7QS+/0S74bj21P7EBnD0fMpleo/iVGruf8AMQU9HJH5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/E8m47jH1GOtT66eoVCMmcGahzmUEN1BfhBkg1dQal3slYOx0f5V/wCHBL0S82sfmU9A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ggpruStCq8xtWg9twOja7SDBjDjLZfryk706ZPIL/Ur7vS/1AGW8P/UXMH6/wy34Cv8A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4kPtfI/cvu15Sf3H+9D+4U18w/3CrRTlX9MMb5i36mN6uW05+YiwNk7tQmoyi3MUCmDf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75Ql4p+IcZc9u03MoYLqFDySqmze45FeJnh9wnaVycsy3qBVVHJK1zO2/mDRqPd0QcPa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5hx+IWLXfmVj3MUV0yP8AmDT5jljUH7iZ8zjipnN5i3Lwm5dUAx/feU1p3uFGvqAPcy2R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zxKYzDG9waO8MhusnmAVxcy7Y/MpYt03qmoFZWeod45rUCVcwI/hv4R5hwwW5h7/AFCL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ICEXqsR2aqMLVBlwI2PaEFCM6X5IKfCza8YzE07VBWMCxKAyoou6pg2IQEWzPKUairJf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YMQ8dogNwmhlBaZTl7v3BRiCXAeYsQoYYVwVd40YN2uL8x0wGuAjxHeYJJc7lXSRGOOI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WdRVG8s0xzBxPkix6n2Eds3Qp2i1UXtLB5tM56VK79DUcT10461Knt/mT3K6HSoHQ3mf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57iR3PUVfhmMtfqmXuz7Uxz1dS73Ep49xjgj2jXx0SJNJrk+p4XGMfcY+4/mfE/PXzL9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Yd4t956zSYVDp/U37Q4g1KB5j1r+CT8z+iWMt5co6L4f8pX+FZ/cEYM8pgX0Qjaw0+D6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KPwn+GBlnqF/U8L/wA9p2Aeg/qV6L0/6iu/hpGvP2YLv5l/mKu1/wCu82j/APXeLzZ8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5jeFXylnGftCX+W5Qksd1FTeZkYY91n5hheYCrzCq/7MJV54l+lYjqs+pSRgtxwRZPGI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Ln1Ey8ShHeV2Mr453F3uUYvEaG38wo5hVMCgxVQBq3EbKyVqF4G3xN3+poox6gtrb6l+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Zc95hVyr43Gg241OZhu3E7YiO6qUw/WcSjH+Z4q/UxibjvOGG1yltQXv6mGrrMPFdo1n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vUD4PzBV39T/AAQFzxXEf58ypdrhkuMrLO8rvKxqVjp83Fj88fJG29zaoTAhWn94jXBK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VfMJbhkRc+ZTSZTMMa1LBUGkwksvw8P+LKW83DDaio7tWJ3I8xWI03ENTMzPLxCI5WDt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j3S2NcX7QHnEM7bt+4jgzLEGxM2WUSyMNzuEsA34nJ/UVzQk525oEiziGssQU9kozQsf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5zB8kO9gU3UC8bis3qYs1uPHqGtxZnYuLF2cN66e/wCdduhL/jXjo+L6V46cRnv+Jx1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lZjrcelw7n8TyYvyiWxw5+2Meejnpz0WIx326Oozu6aeejGPiL7jrD0+pgjp389Pvpt0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2hm91NDUOpZ7I7/niV+R+iP/ABBfaGj/AB/Bc3x8zs8VCXL/APJ+uhvpyjEyLsjQGMz3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M4lsfFR1nMV0Yor9JbwgwNHMOfMalsS1cfMqZ2zIndE3cqorPmom+xFUzUNlKQg1vvLF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wbo9S9cMrxB7zuqB9uWY7tTH1L++8V1ZrtzEvzc5gy3XaOY8Wcw+MauebrvLe+tTFe5z4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9k8/iLxUz/zHfNTvjN7SOsx18wzyiyxx+8R5C93niWA4/EKHVXMGtRMYxDCPMW+Kipbc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yC1HmWCa0fJM/H8B6ccwLdwYLTsv2Sl+8ucHvMbCmsRwxKDPygw/nE1bIrahGmEPaGS6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6EsAkZy1g+WBOR2bI8CTMsXDFGF41gybZSl6O8VXJ3h0lWeSMyYBzK+8wePuCG4hP8wO8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OB5fuGkNMYlWtxaiOoGIuf4SGkaSHcsvaGAQuUEiRl6uGaZiu6V3iCq0Gai4dPQvMpBd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Hx7Jmw/MVDvNTcWrnzSsM1lx8xuMj+45Kn56nW9dDbPEz3/mzM5rPWoQJzr+H6ldPcrZ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EtR/wJZOBH5TZ7/0nE+J+ot4j0/M8sTu6OOi/EeYvxE5ieY17nGtR8RiqN+K6Ljnuxn3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8vzMzBOEzc7nGHU2mR8zczb+L1/Ifoja9P76XiP3P/ZRyTgyHuc6lT89NY6PEUmH1OeY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zK1OawzHDiJVOViXOw8QafELXCgf1Dh3DjOpsbo3LuUqxwxn50W3mD4wZRgxG8h48RbG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jZWIHxBVBUCbrPmFjiFtVmdntHDUBvcNeZQ61EzaX8yslS+bxLyaOO8/KBi2txcnD8zn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hLp8S94nsZ3uztibxepj/mHbNxcVncdGUzxKpK3XBHV27zFOH7nDr3cc1yRM334gLMHO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LOXznPEUp+I7ybqYt6eITxDVdTJNE0g+2c3M8NwEySipaWH1MrRKbe3iFn9oBYECqyBK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wyGz1JQfX7lNrLe2XdA5IW0djr5jQiKzYwaHI7whOW88SsBupgtKB2YjzZK7GKrEJUdv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CoHti2hXwxzQPuU/hb+4GMwErmd4Si/4ic8TB7oj6YxyituEiz1G43Cv7goMImYSha6J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bG0h7N+0BNlj5hOMpEYplW4sHda9RKfcs8ep/wBmGjNy2qYh8Q8j66TLxiPz1NdDp99a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CzfQIeJeetf8Aw4n3K/hzOOjieLH9yeD/AMpLzW1/BDUxGua6OuJU8zl2juOYvuOOZqPq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jq4xj+I7a/cr6n5g7qLdTjE56NF4nHvMmpgdp84OHTqVPDUDLh6m0f5/8ngmmD3xDNaz0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lf4j6n3Do49wYuIy/vWpTfFTZr6mu9d49pWEl05U8MHiv5lBio6hs1kjdLeZezRARZdT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JOYKNveuIlW+mNNfMtypozDlfuFrYvLfEK1Bl0R3io3xn4ipNDfHEG5l29w0J3lC08d4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418TL7nb9s5rxHfmLaWHgl+aiYtiIOLO9Su9niKDqDSVccma8zjvExnETLaMGnO5eTR7I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ue547cwzWbuITFwUGbAYH3Ay2VEplwRM1GmsQzzTKEFEZVOtTtcVONw+YAld1skLIQ3n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v4D/AHDksN15hwh+ZyTF3IaLt3howTmsxrkfc1TUXZ6l4i9329hlmEMBRjiVdRi4JtE3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4+ooS/OFStLyzDYhvWYXdg2VVRhYiMu3tKUo+4D+iCcfARBj5E1GPKx3gPCA214WH4gc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2CsyCPb1Ee0KiANXKDCeKlerjANTYae4OJZltYKuY6RWPlv5qDT2aKoJkC7AUREtLcu0Q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UTpK2gcw9xhBzCS0xmocHmLBmqG5jyxlXcG1AmLgxohhJ9oJzLmYdCM7zH8dM376VOev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+rq9fUr+PfoxnqQfmXvv+Zj37tVh3jGM/E/XuBiMcRzmVEzmHiOujHxGOsSxM7l5nKPq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whDeNwscSfkhziHEwSbbzNTvAUd5wma7EY/z8Db9EGYb7kA9QMd5Xif1HtKgd/qJ2er8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3iczyz8+4T7mmMQ6fuHbxzKXF7lPAe4K4YoauGVx7jHWYbTF/MFr3mPa7TlrMTETBziL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bxMGLwUzevEd039T3FXGJjbVsp9+iDGW1n/YmP7nOcHeF3X7lb2QO896jnkiOVE/5g1n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WK6HxKpy+ZhzPvv6ljZ+584hlPM3qesVKaZL4iJd0TVJgqp/U4uH4ZPEcjjFYqXhmBnG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V0P5xGx7eo+ZqF3L0q5QyY+l/c429SpUP1NMMQvvLl5D7/1MlwTbPEAVCUXK63UA3cFw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BM1zWJw6KtoyeEveBv7Y2wy1ucBx5iFnOmPaOGFi0nEbfuFpqKrG43Nlbbthxh+UE2va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j8QHH0hlYnilfj6hXwTkZxwDIQ0vGLuYTLWF4ILAy3tE8CoO5hXxBYC+o6qCpabBEnKF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95kozmV6Mu8GVtVxUroWou6FMXsiHXmGra1oGk8wobQPJBZLo8z8stSAxUIUZmC8RYMEU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nEGT49PmVKgffT9dO8Q6ufjp66E8yofxz0+evP8AC/4fcqbIGZn/AF/B9X/uVpcfnie+3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VltufUI8xR+f4EzuaVO8YxxfR3GKPR/E4YdD2Twiqk3JvBjpGfELDrctee843Mz4i9K/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3l1Kz2xCeuvuefqepqZ/5m4mGfqHz8w6fue2Z8kfUfuPTc76PxFFbcxHI/8AswXBY3j0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eKkO1blfH9RM/wBTNgfUSkRzMwYalgs1lJzL3vMdvavMqrdRK7DOMbu6Ydiq9QGc/jcL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l1XbM2YwkMmNQatwzTTlnr/EWeZ8wYaxd+GPMtuGG+a4lmm7xLq+I3m4th+5YGIFFduG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Gm3iWf8AMXx8E5mNOv7juzLAjPuVbHNd47q+O8ebxEyd4HzEEURd+03LvFVDPT304nM1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7irlmce1TMKhaP3KnWpSsc9pek4hsMFA1LNVUNUajjUEihWOINwBHxGdBLGZ9EyjzctA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xWZgbt/Woi9Ylpka7wizm4rVviJFUgDP5RL/AHHxyqUcP1Ayhzcwy0jhWMKKc4mIZ2dA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/tEuUl0h1pWrLeIiuGbV6hDpFIriF0pGLYFFxDRq8PEy+iWuzDn3SaDcGbubsTv4Jk7y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lvaJdDNPf3LIK6qHL3MOm1nxPH8PMINw30/7f8OOp8zt0OlQKj/DmHiVP+31JxOMz5jq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SvspQK2WeiPxEie5xOY9Dt7dKvzLDjUX6nEGWOPc+YgMRfccscZzHPqd466XPx18prjF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9pwnFxiHOoNVDglCx/gRj0/4PBMWYxM8y6OHppm88ztOJfxH8eJxqOY7Y9NnX7nHT30Z6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cjrsiiR+Ilb5nCfM27s7w2o3FTfxMy7v7QUaxzKxzLEjg2zWRa/MArtKhYaqVNXhIi6x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zPWuMTIqHw1DDDfjiYw4+Z5NVN0q3O+G2V9w9Kd+08TOTmd8fMaDKxaxUDDdTGKse0XE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mT5Jhj5nefjlnuVn5nzmesx3x8T69M7P6gFtiMwRvO5lbEqnmHNkt7rpm1amjH5hXcm1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QuiG+r4/cOnx0dqmjcH9E0gyVLlUZlA7nEdYUrZubKqpqM1DMwV/33B7xM4H7Joe8y7G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75DyTdEC2G7Ax3iL5Sy0WuADd+pVyPqDYK7YgnjKdos0TgIqF0tHNnWg48MSgjnKl1mE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nMJpAgVr8QXLAdoHEySgglXmCxisoCO7o/YPnsQSclkb4lqqge8JjQeobIjcCJhIyxVX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H9QVUGpp5iZzubqqDuZMoc5nnMOn389OenuGeId+v/anHT1/DHT76e+h7hN326fv+G+i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Baxu7U+iHY6f0LBiNF+Oplx6Mcx+Ix/E9XH3EjGLUc+Y1cSJBuOXnokd9nqF84gzmXxM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cP3M8zeajNYMkJb3Yv8AC/4f8Hgm+Zfx0qfvU1Lj5hvMPO49/wBdWBepzU+Y8w9VCbnE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+bhraOTuQ9RSWhEHL/mYlVdzuZhnszG0E1mYn/xcV0Nd4UclBBV2i83ExnjUaGGf3KjZ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cwLqtyreGc/uF9pzrH7l5y47sDt+Z9xvOLJxn4uO7MEznepitXKxnJXaehfmYxRUfSzj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GAc3LaxZR2lVpf8AE2bl0XHbGiDijc4l8FY8S+Ze/HaDX+Z7upfac6hrF/VxbwRxxCqy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ge0/MqxfMdI6iFenaVAxrETM+pX3PM0TnUdeokI3/UQ518zAmI3BYQvtBlU+obr6i36i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5mpz/nKEuJQhTfO8SigAA9240D+ZlCX5hF7lCsReIxAy2zfiXsJu8QlhtkoglVjpZqUG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HmswRM1YXSTkEECqGs0hfUJkZN3AzCJxKWszB2mtwusQ5CDuyCGLQR5jFbUIbbFayzvD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UN2eGVqCr7Ls+4YGmIlmWIB3hpCbS+8oczBMVQdTPKUv8oeK6epqHr+Hec9OJx09yunN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dTvKvep4lT1uMvPX8T6rp89WCl7r9Svuh/KVHWD9E4j6n1079GaMRIkTE2jXipV7iTW4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+oz8+Jp3ufmVnptD56MWaTafKazYxK4nHENpKi+Y/wDwHB/wI5mp/wBiEr4gR30uHaEv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zmV3lxlTWI+8R89HOelZJ+pmS/xM2DnUojzMZeZczviBTZca6Y4Pczo7Gou4gAA9pToq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U91zuYua/uJ7CcYqF347Q2/4lna+8HzHt/U32idnM15mubhsqXeIS80RxOZWOKj5lw7d5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3jWL1L9vEHs4irAvNvoj3ZnZuBDO/MrufM8arc+hL24vhIg6aiGyadp6m9x+vMZRCqyX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i2GZRHc1PxPV4nqZHJcDGsRVXNf1FeuIbDo0rULtTfaHYcwYIaN9F29zT7D+4typsvBA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kSK9JggK+SGt6ogbVKCo3eksCuJVzPNcII8wZ24LWYjzEHCwLd+4gL9x3ZcEXev3alKD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hFEHmeEgDiJ0wSnUQMwwL5jBTiKIXRAXl7Zmq4viV3ECdMpDUC+HCTKVMHmDEq1FRMy8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zg1iZ5uGIcdLxP3CXOeYTnEDpvr5nrpqfcqV14l56XDot9e02Tx/HmadS4PUo84/MuFp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10T/yPWox/EejPuOSM0jHUfcHMdxRPJP3PuL9TzHoXXPzNK5ndxNbmhBn3OyZGe0OSHRB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9bl4l9Cf9HgnH9w/PW8fuN8dK1i5WLvEx0/U5j5mSJPcx2r4mOI7xN0x1Hxc/64+I410c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xlgs58Qa8wKeFXcR8IaSGEH5lNjxzN3fctaDRLE98SgqAH5RVv16j8z5fqFY1cHPfM2u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xDHBZLvUwF3mWdq9TnGZ2wwm4nwfiZKW2YOIN+pRUWM7uZ25hdYm9Rjw3OwEL7I5z2n7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0XGZw7uHfOO0LXGpzMBllZvRBnUCYmDWZ5gKePcDjvKrRXeBnMUcVO5RY2EcVc1Cs1X1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4Y8nhD9O043+5lzZ4haPEu58RYO5NJlGUa3UWJ4EKxFae2EEcwqzCkILslGgziFYFpEl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ObYjhuN+fxFe5wMQLbNBTFLEkO9HuUMmJdgaiG63fTzOAy0ekl/mJwEXsSnibTiMi0m+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jLZUaCvcwAdtyiEdBhZSfzKFxPVsp3LPbMs/xzzTFn76Uu71DHiLiu/TS4byxeorLzfz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N9CfE5gY6/jofx+JRO/MJx1J5Zvqw8znr99Pif8AYjDHETJKcu/2I3AftBG2DAYmr6Pv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eemI6zOJzHWo6I9HOIZQjHO6jGYbj6nrob39xQ3H8zCpnDjiaXOw7Q5L7Q94bSogHj+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QaZ+fMqOb6f9qc5/U8/mOmunz04lY6VM968zbGVPxGc8xPuZsr4xAyEPhmRtVaxlYaps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bB+IXm+LlD0wmBuvUqKKbTcFMUVFS0pTshua4WK7gp5Zs05ce5zKaz+Zqu/Q9Y9TX+oK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ZVy77S1KxDPbzKWvEPP6jmLjAxcE04ZnS3BxWaqac8R3rmOGDpnOgmz/AFKvmORqYW6H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RAvE2fmG73Di7+JaLLqXbBDglmo5MnzMWg4ud+7P+uGs7O7Hvpn/AFTSLQWY7R3tKNQ1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jTGGoVxKuXcGjU35nYzSXozGhxC1cs4/qPKVABrEF3+pZ4gT39mJiimalfOZYKWUbXdR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ZXZQqKYx2WXcOWL3BYZf3nK3HyJtoqzZLDFPUS0mZQmGqZPmKvgKWoXwIlfGAk31B7id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9sZaFS/yiLm0XzLLFdsFs27nIX5gqhDdcypHMaQw27KvmYEO7hioYN7gxsiKKbhVURW6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5jo9DjrXqX0JxKnGrl9HpX8WZ/lx1q5tlJx0Dp8Zm5U+JXThzKFy2/LG3Fi0+E2+43TK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sjvE10Yt6jrUYx1EqJli1HUZxKsOh8VCEqE10XO+bQyvnptWJk+prAEEhR+P/j/weCb1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XzO/+ev7nMZU949zXM48+IbuPjpUdTvOMfEdx/MrPdnE4lb7e4gvE8wuKhqCeCySqc+a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oZcMAF82fEDjU0zzDwDtK8JOT/qjV1i+8obbjtCoHqYcoOa/BLrmu8MlNzPr1H1xAAAE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dk3Di1tid/u5oAW+8+cXzHkrjiaHiEddyO7xcrOIs/5l133PBHbiXjUvfNy8U7lyueGG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EPf4gY895k1uF54g9uI43eYubj4YVx3iuLmLhq5V9yXsux1N9K8fMSVzKrv8znU9S4U6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j0QZczHcHtBbeGK5u1GsG3Z9SjeD5VEAg1LKn/2YAy7O7zFpqHaVOyPqeBCIMDCGgKqA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jvAtjCg1Z7y2tVLLL8eJcrGZU6YAVF8znEIQALGC3giWovtMJYjeV7YRQpzO8UY3Ch4J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Oj4Z7TpMA2vUqW5gAuZEsxNpji6hpP1LbOwsgv0hziBmGseppL4g5zPiMN7lrzLmdiQD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1P1Nz3Ep6nSow9dazuVElQn1/D89XHzKbxfT4l3BnzL79CykFeqawi+N/aHL3HUYy4xj1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M8yo756PqOdZj5Jlqf8Abjax3xPuPSsZuoLgom0F4n5w/MBsnCcJtBZ+YKL+B6HX8h+i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5Ibe08/+RyL8xx4Yh7nPQ7x77juu0J24n3GXUOWaJtzHXP1Pb9TjUrM1wdec/iIKUn5g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aZbwz+xLAc8/M1Lukl67d+ZRjeck5AId4QWLjtMnf1D5nH9Ss/7jQgHxN7TvKu8rErtq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hRfMqsTLWtErHM8hM6x7nduscRLfKWBNAPYhuPls8RPr1HmCFXuJizBLOG/U9YjYuVms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ajRCnqWIPaZvV94Ou0T9QMP3DJgp4IVXesxFjthqaP8AEPP1Ft3OVfmH2ykL/ucr3hcj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zpsnyQL8M9dE8SsVKE8TmwDRzRBUZUdoqAISswMYqp27+IKsKnJzB7vLHZuWA1NR6gG6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MOSDneUSUSpx03Ke0VcXETMJMzXUPOMz0/cuKRUXrQsstVTtnd8sEylEXaDECZO8gtxJ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D/lRrMIjpiFHOCDxTPqJRUz9zmITTuw0E8kThGZcIZVd4GZtbqGVqBHGtRWv7m2JpeL1L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BPXQ3N/wevHW5mX1+erGcTjquIeanMvo3114l9tTfhPHn6J24HXu5sxjvrvESt9K+o+Yx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7Rvo/HUkHV6m5Wb6MpiGJ+cBef1HnjoGC+83IGyXe+BRdgjGc9ToT8h+iOzdVPcprBg2R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3fc+5viJNQ9zlthjiM4j01mdu3iLc++jxzKh4lVeY/mVc5j4g2HBIFcK894o2fwSPKs9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44l/YsVzEVS15lm9D7j/AN5h2/RDGSMPn6luaxiHszCyu7tM0ukPOYvxFP7g1Wb9wv8A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HOb7S3PEKC+5U7GzmDjNQcqTF9u8DBu+0d5v5gZsK+Z8fESx19zxTcrdbI8Z3Ey3z+o3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f93hsuGEQyauIvI43Mt6eZVrRBgEurPMMmm/OoZ5Bd8QH04zO7zC6Wsuag2cGJ9EaqZ1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nb3Nx+OjPia6YTjHCaEOqmScSlgzlUTO7YTMb2BMZWZF4xX9y63zctf9mXFQhdQ95lt9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SCxqsSoFuNy/ENmiBTO4Ne4Xc7gvmNd0Hq5Qx4FURpu5sqEFg7ufEtYUoC5ziU8EOZt5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O8GPiM9yJQvMKc1KMeyAeICS20q0hYaaa3E5e5dQYvNJzNBcMtehrcpxNR7wSzMqQCk2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T56k5mOZueumyH8O829OZz1ehqWzm4dOI6lZiPafTKmw8TE+36iMVx9uMp3jvMSui1GO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NR/65pxG6zHx09PxOOp3ufM2/qfqfE4h7+jo4Taf8Zv0bkNAeocHmcPUYxh/Cp/weCc3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/M/6ojxLa9Tf+ZUrGsR/ErE7XPUfU1D99o5LuOHErtlj5/UqcajqO76PTnzcTDGHboqy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OJq1n5gHwzi4cgZlYBi8tR5/c9Z7E04qyJjvKTOPufuJi+fUKN1BrTfmKxFye5Y4XcSs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PubOWOEvMWUH4mL/ANzg7z9ZlZxDzxKu1TM0NX8QtrCXAzN9oXcSl3UvP9yijOY8zm+G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jduQmn7g3tfiHJLizzKXiux5lALV+5yFbiwYtl3xfzDKZ/MdLU2/UeR/Evu0FkMDDq4j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cmaKzXeWK7y1FviaLMPMMszh5QWzmXF3Y/RDQBb96Lf6jpD3hWPEsXKsqBwMblgLpYkP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IrsjzAOTJLoBJRATmwCC9mFGDzHyRhjAR2RtkwxvLBabUT5reGElgLuo0sPuIGyIIoQR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LGYZdRu8E3xF3+puxkhPGYMq88zdXxKirjLcM1YYxPZqaZz7mztK6ZxPO4v3K7we5Qjo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xxDGZx079D+Y+pXub6Mej/A309zjpXXmG+pP+zO/TnMVspmQPKfuYD2B+IwXg/AjlzKj4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MXEZzNR/MeI9qzHuEyY3P+xGkxF6e+mfiPo6Hx9QyyveYZm49O5MhD9TAJn05nMWL0el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y8zh3DcTnE1zMaj8Q1KorglTyw+Oj/1zvU71Dc46HnErGcRn9RxH6m//AGVvz5hxNH+Z3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VuIgXqavQDN3AKGN7g8QLC8CZN0pwMFHmDiyWVnntMHHzAbEMUQafMHTmyYxUPd9o4Lx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MYyWQ3VR3ZuZqDbxBuuMdo3WdSmm7z5ljSvMCkw51M5/M1my4ohjBCs49TAYxfaf0iy4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Arv6llRMXpiGDC+Je6Socob7wt1XjE8NREzxMExBpvJcVzx/cPK41E1ZUy/SMwKXkIOM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Mn3HQGcMrL2hOIHerhn5lfUrGIq47xmA3mPJziMfLtNCAabe0EWQvqONQKW7jlKsPuYG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YXcWDmoTTC1RTDBWQjqrHMQb2OYqCXuheyK2bmaoS5yJTtADLn3OIxFyzxSHeici10m4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lDCNNhO7vxFwfzFjcGwSoxqPRIc1KJggI5JbpFWkyIPdF5gadnEqPbV9pTnYROwQIpuV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ObPhJFQuecT10Jc456uv4fnoH8OOlcdN66HiHRfM+JuV10Tj++lfwZyQeQD8wVdcFTzU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30/KM5jGXUTMYxqPSyMYn/E9T10Y/c9Q81CjNkGbvMBBnOZgR4x3iduLmUGpS/iMz2R9x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EDF/w7HXn1PE7Xmf9ic9HMe/4lPzUcMxzcsx/jq6f+Z2/EcZm471Obz7jPUrp9f3PuPi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ljVT/Ql8zLbd1gveLahwYWebdVcZhvlzqN5umF9x5DUrh3BbvCeGZGMfEvd4m8/WJQ83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Jdald+PMbttSc66K3x8zNYgKKcd5zXEt4rtOzL+5bj86iOQf1LOfzMfUvXiJdSsd/EwO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gKafZLz37RVxVzaWeJVDe5deJQF41EMVDOnM3RzBriDi8XBvO4hVL9QVDvuFqzn9y27si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Jx2a8zlr89Knr9z4ia/uM/KGXceCb6VMyPU0bmUK8mo8AgA8K82yqEJWbwVL+CpE4zmH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mdSvnczlLyYYyLzDCdNsTJCBFdniaEpmKCMuKYsy96zGp4l9AQb4mlK3xoc12ixAXUve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QZKl1zBxhzLQOmGe55itEcvCRKX7gNVLEV9pdRPUfyExDQ4YoPEcJliHMSJfxEArcfUG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XTid+huHm+pu+m4Q638RnOZ6zPmodfn+PsjOf4O+Ov5n4nE5lTc/un1c5PsPzE3Kxvod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rqo/jz0fM+UTPiMTcY9Ew1HHT6j4JxL4LhCCmG6+4GziPE2imibe+bgzOLB8MVwynDb0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HQ4nFG5ddp33H1cTtHiCcfiYsqJ35nv/ANl/+bjdh08zmrqVUffzPhOjiE9z4r2dHvzN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yTj8TsuD5QgohoMS7DRmVwt1RMZcsrzA2kqyJSu2K6FzOSi33KQVEuU+/wBQC9BEr+oG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15Y8ys81O/PMTTgveotj2qa/9jnenmN1xRqYLBe33Kvi4aTFLkjfmyf1xAzzLU3F3HI8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G7g9/iWtI4uPLcSu57lq8TtRBy/km26Ilr38QKu8P6mrfZUcnxGsy6unEFf8syvXjEvTk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ErMp7ZlSrnqczvKyS8abiwqLAzaYwP5nZKplykfLAPWGPykQLFVDolsmvMCi8VgO0ODv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QrRmcK29y1SVULECmXmfuEXjpyMy/TGTcSiDmP3lxSx0Mg0RRvv4lMZLlBeugAMkJpGq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1Hasx6hYXXZmYwV3gUpfByxXWPBHipvtFefMHpGpje5Rb2D+IbvE8S8w3mZuYuKNR6BEp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GJ9dNkPmB0NdOJzCfUddOOnP8tS+vyQjNs4n56V1qGv9dPzKG5EVC7x3P8A6U86lR12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lR6FxMRiR7xYnsjvEd4iZ4j2OjGPRxqb9zT2i3qGSf8ASAqYFTbPRojpO83hxlgv4ypR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S5cGUlX/AIaIbcC/M96mDHLjEJePL4mjMOJlOfE3ExuanGDry9mcZngnGJlxKmgmLxqV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fU+KnEVE9/2hvqbF7qXvDG9xW0buL/zzEzXMzw2neAu/xNnuVkzUq2DXEzVKvvN6qYs7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9wvibb3Lugv5n1UMItRwdz1Ns38zh1ia7e5s1T3mtM+J3SvzC26IFYoqYrOfTNDbceLyc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ZjBujiOPccurqBVju8RKS+eziAsP/ZpS74geE04mGDF+YDtnzHZxKtuDVEtsjYdvccY7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8BIVTQTUN8y9rNk4HeLhquen/AGoyt+5XiJzLal41MjSbE08w4gppmApdYhbvFwoscStB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NBvKHtL9mdkq74rjJiyqNLHOemBiqFekUWmI7J2lLsy74/2ix2Z3KyHU4YJivicpFWsS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riDVpKlHEwYF+IDiIcjOUfURVkU1CNaBMjiENjEKRX6i9WHeLLSxmd5YY4mK7heOLlWC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5bjZsl+oePmPnUfqOa6itrAwnzCE7f1PnqTjp+Jp68xLlfqGsNxnvp+On6jOdfw57z8V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H46PTZ056VE4EVN2Fj+d77YbqPMPMTx+On3HoxI9GOoMRHio95S45dx1GMHYj56XHfmc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mDoeaZu8QfCaX0MRU4TaZ9Mrnq5SOCXUuXPuv6JUPHHjpzKubmmfEd57T3HEa1+5rXrp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3oo9Q8fie5XMD1HXX9x8Sr1A7zz1X/qmZYqQt9ErHTrMsw+WbXFQZnd4lPiU4RKh4MeZ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VyxXWNTKmE8csAzv5jTtXfiLMNOJdpYU7Zfau2oN7z4iFpi9TFlMzXDnEzby+ZWM49QA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8sca+5p58wsarCXKaKpPWZR24gP7XO4a9ogZX1NMhEc3jEGgLxiAlZgXzC64s/MKHv4ha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HDTe7YYr/iKaQkqzH1HgazDecQMal5byTQeTD5linUsTkP4hp8yozjm5W5i47I8j5mK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Zi7VFi46LJloQ7SuH6IuJ3CUDNR0pTk4YjKnpIphaLD5WYWKmI0gJpjmHgFSMFNwu8RV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UoSuhX3FDL0BC1psZkPMtcYlQEPmVdZlbRE3EAq0CNRdtWo1eHEzcwCXHBLBUjlsHuy1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jKMsL+osrisYFyozGhefMcscv7nCZroL5jtjrcSv9zbLFSFZj2zldPc56G49MdSeIY8w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6PefrxOJUyvEqYrpfedpx/D1OY54ITmeNCv4j8Mn4Zlp3vzPMYu5faPRnqfqbcznUdl8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eYxjcY+Y4czi5c/UO7CrzK7fjp11BC7zKKDym53mbFU8CFRcS2LFqKK3ctvcue0X3f0T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Mrv+Zis4lXxP1Dx7h3PuV2lR12mNQM5PMDvK47k+Ix1q/EXPPTtz89A8dcu/TnrmVBY8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UqbY8RthflNNTLEKuccTYVFYIDnZ3ljz2ncV3jkt17lF4DzKU5RrklBxfefg7bma2x3R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x8RfBLv1zxLWf+Yurq4FVzDh24h4cGiDTX6jzhqJq3n7nc4nYbg5tD9xadR5TUS7Ah+o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kO2Jgqpar3+4GG8PM5aCc3ghTMtrBB744Zyc/EBh38wKlOeIrgtNmCFV3gZghdX5llus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ziOHGvUrn+4+ZWTFxhFVPEOmvzMw4anhNahXRiBhxMfxBS3qp2qi2ObysYvWI4La5K3B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VUg3if8As7sxAziXTUoTEqpVkwRKm1caM1CMqYWfuoC4LF6gLh+k5l7j5BxTZ4ZmviNy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lKmIUx+SadQ9RiiNDFSxgHiF3S6aJT4lT3AsxFkCAh6gO0zA83f1BMaocVKWu8ADnf4Q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qO42EZWZYW6ohx1MTHNdK6vTzOZxCHroT+v4/cqVPepxHxK77iYlT76e/wA9XfR4hzuJ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9SguP1wZe4m/HR1P9I6/1HpVSo/ifMa5jiMpUSOnEd5jHG45/wBR1G41cYRqJPHQeCOce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pJ852u0oyjHvUi71PMaMcpbxFrcC8RS5sU3/AEQ/4l/PuF5hn30KcpOeO9T/ALcwzmY7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McG5+ozcz4hrFTnxOZ3jmPeeyVenHiH5j34n/bnEq/a35gHDR28SgpVz2iVsR2nBF1W44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JjINag0HmbbfGYuXMe5qFtQEiw+YX3zDLKPiNrqr8xccX6lLc3U73BDj8xc4KXWZg5q+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Z9YltJT+4OblKqU9mJ+4fRBnwZ3qHuGqK+o6O37hsQb5K7xxl/ErDFRX9RVu8z4xHtV+5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ozcC0xVfmXbxLzmoZ3TFZzrtKJV4ZXIJ2NwdsEvTIw+LmDtCLZgYuJdECeJo6V3mBXuQ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6P6gcQq+ILurzBY5hmRZeZUYFlQ74Su/EKIN6hyibY4h3YDxKlTcwZ30Kcx7/uYOIsow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lHeZi1FwHmbUbiugLZolwGwmTzG8x2lBKezBtMFctHuV7z0wDYIHAJYgKLg3Di3NUZUM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cwiAAwFYIIrkmOHsnCyfSHAkq9yueY3Evdyq8xPiBrvKT3m9ECg6jnpzPifJ1O9T1K6E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GXn+FZmp+ZqG+nHQPVdB+ZzKpyyvHT3UbPtmmWqr9c91th0YkDeJU+omYkRrU/cdtSmM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71HcehxEg6MfcrhghvPTjxMjzMzMeSLA6HqdqJinR46FzFjjm52Jl3OFn3f9ERWr+ZzH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xfXz4n7jm7nmofU/cNYub0z++i4Zphr/AFPbFxvUd+enP5juHFT5nZIFzPe6NqYSyXl6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Lrki8W1e4ZwwrMjefdz3mCYoHmLdZYPs/cUDtr4lX9yquVcYgtMe5lnURfHqYF8TA3HL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x1lzxKXWo0rDHBDBj3NpmzvLVxZzM2inxETt83cFGR93DndaIAot9wazy94lpwcwY7Hq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c7M8TAV8dFzTiCozXxKaXLKxpsm2NTjt4YsoOd6iJcDN1jxANJDDjXmYyUQwo01MBR6b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RCE4bJ6/Mr9SoKYNI6zBYYxXECcu4W/D9TMpsgCWkMsyM/Ety5IjDY+4QrYzdxhbKE1A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pcXLUjqGLd1hGLslisg053MDOoWgQwyrIFB4hDuArcuXTOWo7WWXm+5Id1CyiNiZSjie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4ljBHvYpl1XvFt3L7RUv6l7xUNTEdxjl3Uyu4wRMF17G/if7Eqtze49o6xBg1EpxB3lv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ly/qX4nL13vpVwnM59Tk6czmHmV/HmPT7nuY/h9w1ExfMrxE6aSyJeqZWN4ht+y/c8Nb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vMYx6J8xaj8zzKOiUx0zcU5i7j3P30d1uOoxzM/+yuhDs9TYlBVTSPHMWWPGdwNpjD3P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pY5igWsG66GSZbdv0RLmV/7KmzPTnoz5mmGO8/W4bK6Pfpx5J9YjzzOWJzE6ajv+omeh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VPQcsQB2KDxDluvUWG7lXkpzHIVxKKzzdS1ZzvUoEwh3hbR+F1ARPw7Sk/uVbVF8Zivc5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rwekr7fiVizU5qsQM3fiWKsQ8kVvEq3U5o+YmHx4lYaPE/ZL0m/MLV9mVZOMV8R8DHFy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KvaZZlZziXwN+oHnmVdbKmCTLusQw3j5i5y28xVQnDK4Yf8AVBq+PiZbJi10+pnL9MPO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up7PaAFFt97i1xMfCYnD1NcBNufmd45b1HTLltuMaxNiDEFpYQI0mkA5YqAZqZ+M3ub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JyZSbv8AcvR3B1tpUAKZTM7lGMQELBafkJixcLIK8wTvBl4gDtPDM46Xn1G4YIZlneQ8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MpgoYKzyYpF1DiMFE+micRuZx5iuo41LFiwsHtdC95jA8gJmLEMyio+5Vkz5iNy6L2Uj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uurPhvoQ/gfxvz0/c9ZnpnPbq/UrEJmPRjKazfTnUqpxLeGE/M7AWv5gp8U1GeY7xHfR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AAfPQ89MWBuPfEZbHozNz1PueoQ10dxqXipnhGldvMqzz5IYXcoYc4lK7lxWXL6OTUQ2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vEMN1ByJhfomNkKfbHPzKd94VfiemfNSxNRe8WnP6mZuo/M8/ud5xHHadnfzG/UT/wBlS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ErtrzHO5i7rLNQLuPup5IZ4v5hrLP1t3LWW+IVtKDmNG8L27xKN8xGwR/qGPb4gzsxxF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Ly/UtrKPmHsPU1dfcM8fiVioa7pLxSzjIbhXeu0ph78RcUbI7a1zODiu8punAwLnJ5lU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7TvWDzGJQZmA0TxFszC17+CBVm/Mwc1UB2OIt/8Akq7y+Ji3cQvB97hvOo5cZvE4ljQM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JjL9sKKN4lPec9oPmGW+8GjYdosWbGBj1DCCFXY/uKvmYA4uvE1gzUd+Y9Lrz/Ucu/if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6cG8fUxMFQYsuoNzY9IY20n4magOU4iERXls7QHXIr7rA3pkiiBqFmJ6CG/aVCmR7e65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VXREp3mIOcS43CbRRlscYsxgGY7Gavlm/QuovcvoLu4U3C1FgW1KEEG4iha4cUjJ/wAz6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8wJRzXMo940W8sWKeIvU36nE33ml8wP8AiHxjlnnFZiVC+geJx05nudpxCLNw6Es/hz15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XpmG6msQ6cRjKnHV1APh35nmIP3BCqq/VPeZXa45WDTXRcyr6P5j7xEvqPQqHOZ+o/wDk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zUZef7l9+gXxfm4asmEXcV/EynOJjMSr5gWg9opGbU3MWVjNJuE0rGiIUx1jfrpecMsD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L8UQavZ07VHr9Q/E7V0O0B3PPM3F76m86lfUPi5ecz6icZSPxPzKvX4jvp67z/z1GffQ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Z9TmEtNPmIsK75nODMA3UAZG4thj3crOMRsZYlF/mYvI7mcjeNVL8wXBfGICnF3gi1Zf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vg4wwr49y83x3hdeHMpavfiJfiWZbm1hgj7bOCZrtD1uCncoOcR1luZDPPmKkePUKcy1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i6iCv6Zv/FwMpMuYuszj/Esp9Y8zjz5i20arCVLvHfxFwZamwOZh3+IL+Il18SwH+ZYY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K5GtRa5T5joLELvzKr/E7+Iw6vmHKcR4bQ3Co4ZUylEMUHGdcSxtzFdzRtaVXmFIbB2h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v8Fr3YoaqYIjyS3l5jKjECmDGbAs1hPHEMXZBALKd2Q7BmMMjEpUzZgGJUGXCjAssIhR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YW9SzrMucETdY8wEWDkhViKMqhGpVy54rmiw6etq93ChovkgOVKNO3MYCIU5SnM7VFZw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oROZWVmX2NIwvbas3AIcah19wl1z073PE9dF/wCZ+oXxHcPj+DPuZr+pxcZszfX4lZmP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9a+5pPmYipjWKjBn/AETkjEY9HZPEYlR/UY+MT4jxcbqoxoMjUdXHzHUdxwxRnPMxm456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3FWpotm8dHMcVZO0o0zH6i2V2IFnVOJZpxDyJhwfcyNQW6BC2ypxFrP6gIt1WYSS1HtF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eJ3l24z5jP10Tm5xXRnuqmjUN95a+YzeCHibx07HM9znOOn5m8/8Sr0Teoz1W+mM4nL2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qxmtvMR9IXzuPAaIWlmKl+OYY1uONGI1mvmV8Ila9R0LrtPSe2a7LGwt/HM3d8TXMTG1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nmuYZ7DN5uP07x4OZmyXXdlW693LJlJXk+pZ9RUsZPzKV3O0rLWyVW52st7S3GahvD5m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YuoKHHxNrrETBZ+ZSFyqz25hx9wc6L8zNOmzvM23cqDtiB4HOIqMpeCFNNxKAXn8y/NQ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jp7qkg9lFk5n9zgqc5n/AGp24J6l8cJqWA2QGxBVCY1qPeEYBzdRltYpHekRlHGzkZ3E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FiQGhihhV3yS8wZla4RmocRwpnHx5lWAmJhm4ENGH2volao7aT4jiEUyVHQ7FQ5mMiNc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NzZCFmXigggvcBgxKK7Y6mBJkhj3bo1cyxKjUbJWIqWnp8SpPhiOk1MCAr8wccxpGzFu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qd+l9Dp6/hzqV66vQn46/iHieehsz/Dc/cvjrr109GZdRnz14nf/AB0PdifieE9XzPEX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+px46GDPPRzccEWPUTBx0d4iNz059Som49sxL7TA4+I9TfeXTLms9orix2i0DKimqjXU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gShxKMBfcEHEKb/MTsB7uIYJ7YpUKfMAr8kQtPVxDNtOVqMXm7afBAzO3EMTtxPcXCTf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peZcZ2smcEPM/JP/ADofMI4acRjHxmen+HiFokx+/wCpYW0IO79xqnmuSVeWk8xK1tIO1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LVZ8n+pRwyPbvDs4lP8Ay5g1cCy+/eG6z2qJaRrIG/EaHN+SV4uOsZZpIW6K7y215iOa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+YuFYZmh0vMHODjcum7xAUN/BLyJcfz7nk33qX/mA1go3cHz6iW5bigAqeXmXYQzAcL8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US+cTGgbnsYeIFXKrtUD89ojzqV9wd215nyVBTgzNKTJmKt4rcHt9wbKG3iAnwlVvM56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73LYM4ZgvDNXZgaMXLjUcwmJjqZzWYjhhaS+Ke+8wNRGFeTKCs9oj3LzOB6FxLnTHsRk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LNTUcl5dviA5JZmt/j5iPUUolld56dNqmzkgVOYbEuL4lTzMKNxAaj7sS9wXLnUK5uEm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hvHaXaReSmKg0Sm7cpKGV5ySxFYNT0mLxiCyleZgi43FYTExzKi+TxHdc3cOnPQ1ep7h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9/8A0OhOej2Z7jLrvF6c56E5z0+1xBnlfognNnqgzw6PeMrrxZuVOPE06Ov9ypx/UY+s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MY7qOWO2W/8AYz+p+ZjtO3VgqLEoqZcwa3KIrf4iMDAw6AwBAsR5mHuRqyRq1ErUC9RP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P0TeCN5mkfiYmpxiMec9MTt2nPiO7Y7/AMTjiVetM+d9HeP/AHov7nESx7+Y3UuXC7nG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KKPYo/uN9r3KWn/qGGnJxUspvL2gFrhSJDFsUlqFmpd1wOKuYu1z3jd5xWMQGzdnFyrM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HZqFvvPGSezfFxzvZ5nB5hjd+cUS2N5jf4liF7ZdUxw1FWbqLQNQVzk7XMu8f1NbrHF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6nG6g3FS/mpd3ZxcA6vUT8OYLhpWMcQaxrhikr4IF5z8yrKZWOYa/qXVf4nbzLccRwiq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5rnmLbr8zsX8wBUsFXx6hkXdeIp0C1ybZzC+dypj46i3m7/UXgBqYHAmmareJyDbklKu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VcxamQH4gX8VG4SkRb7VQTaBBw3cBc6KTFqHMd5cFsOV94v1Llo9j0ALmJFksblszzLP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gXwPwYQtNrBG7l+mM9oq7yxvMLNS1qVBf5hUkam8SxxjVqo7Z1BaDFRDAt74IuWc8xW3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7iJd3g68kO83uMTOZXTUDF/qOqwFrhvoXOemOIY3ib9w1Lm+n3NzXqEPUvcrPT/tQhqV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fWv/JxPPSs1PrrfromDPMyv/CoWQ2fRMkY2b3F4r5i+Z8ziJzGaZ6K8R12nxExqfET3H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474n/Yjzpiyrf3HDx4nM++oZ6LMbviGeSaT/ANZlkyit3NaQuFFH1KkHieZFuEq6ih10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3689+OnGmHCcsdd5SqGWDZWq4m5uX9epf/MrM4z05x+OY/3NMqo7rPtj+Z+u0yPxN1Pn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mj+4ZahNrGU9seVvHFx1bH9zkxk5ub7ZYSC+NxKv3OxiJwsVGra4GJ4TuVUCt/dwzVb1i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vKtgC9R2d3VczjDmW6jXv5huCAtVLU5fDKwqbL75nKLjtKtNQCrOYprnfqLjzL1TzOae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rzHbfmGTFWErZxPhXPeaKuuY4fHMp2PmBq83KeVTmWVo7xXycIbqpTzqFmHMuXFXC+pU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VOZWK4mkqHMDwrM4gG6rk6H6m5XSvNzvHKLvN8EZQIu5iICXZ2hUpijEy9/qYoIHBh8P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rwhS5iEoXqzUaFupk3XGB4hWQlNHohhALgEhDgJ44TeIh/1EHEQcRJDfBHVo9pqUI9tL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JvMCVcsdQQaiLTKXBbB7cewMDNsNIAW5orpWXTniOi9QAsDxe46HcRhQZIQKbP1DoVsS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J5jllrU2z8yr2w08VPE+qma1P1DPUXpUxWIN/wAPqfE8wwc9GfHT6gSi49WVfaJjodH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unE7e4bXdfmIW80PiVj6lfcoHQ3LxPzK8RqWvx15jGOf/Zxqf+OhxxcTtFrce+fqPRna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7Zg3DiOvcMnb4lB6mkEuGiq3MvUOUEwJE6JnUctSo24/HRq9/wDRHdTnnxcJU5nHqOMX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3/idtVD3GVzUrruMvEdePEd2GZtzUY+s/wAO00Wcx3Kk7ss5JcM8DQSi3+54Qum6vjE3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grRGuFeY0aS42cNepcWrRR3fNSwCicsFGt4ziNwLqu3MtrJU4rNyi1o1qPJdcwH4gIt5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sO6ZhbeXtqFB71feAFqZ1Uy2aMQtebe8C3P6l7B9TjtfedqfmBhcy6VuFsWeC963HByO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mc85zK7/APs4uVzldVA/PeAGBzwzLCVjtKzR6hNQal2d64uLa8QK5xL77l3jE4P8TlWG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LDOJzueel76OmAnoJ9sGeD0ykYgAc95S19QAC9Qw10LhBUkr91RYuaU9luFyHgw35ipDt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aKzySaTvM4uTCKmMnNFAyRYqI3KMxMTLmCmsThxwghU5ndikxGGZrSIcbjog3FVB2lqN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llPC/c0bmeU1KA7rLzar3RuLQ7Igu7m3aGLjMQ4jGYldkn8TuIphqYuYnDU30JU8R1CF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X0L79N6Jjv8AHTFdulFY6CfwM6qc5m5st3MRzzC4y4RU9z4le7q/MzL/AO02h8Ryf4i4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mZ+41EjcTvma6PgjEv8A8iLGP/GN1GOGev4jqLProeGXB0MOERX28RxnteILYYduhx5j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BEJYTgef6JdGsRbcZ+Zxv8dTzMVHV4+4x1PzxNbmZwv/ADOcGYa3PUfUu3++nrmECV+Z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a+JzNcwYVX84DG2PI93dzf8AU0ZG+8urNPEXC/3ECq3ML7XjiXmtd5nmoYhmvEB3xG8d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C/MI4S/EB2D3mAKNRptq+8Xt9QHkqoIVyX2JWv1PDqKNEqYDDxH5EzKNhnvXQDG1uGG0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cwF/PeLjiYsc8KhYS/mB7QeDDK1uu8RcnBOxfwzdLW9EKeI/FVPW/MKqqx/cD4YHAX/U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TVMG5eMCQL8Qu0pyzAtNTGEoqFDr7iU608Sl3SPupUnFIi+JqNoZufD0vjtx0bisFNZ8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7TXiWMWeJZX5YLc8TzDl1LVUcvPEoHqfRmSTQ3CqBxAnOcvnMoBiqSzIRBcTaJDAdohO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xLvtRlEDXQXmWOZeHGJcgym6cx7mBNwNSoNR1Ds9xB6bgvGWHTwShbsiJGosB33ELpR4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Sr3Uoi3RmCOonZmH4hu16NQ/HTTnE1CV4nE/ExD66Vmevnp9THx4nNwf+J+ulHExq8dL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h7h/x0enncx05m/4ZBMq5v+Z3jZfcGajqaKjubdN63PMYqHXmMqs1iPnox1ifKPcufuO2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1z0+vnoe/oh2mLiGu8FvQwmUub2hKbjKlZ6V2IkSyJUqHj5/onMdaz+o2sUpSD3gR+In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46a5l3g1Nk9/Udb/ABOZxzDzzMVPmcTepiepV+OvPZnaee0JXhCu7g/cNEwoKJTQyk1q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jQuOJqmE2xyPMw+ZsD+onLx0y0n7qKdnPqXpxb4lU2qtcRosYo1Td7SO3UEvJbLM7lt4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3Z6i2d/7g5XfmDcTOKnbvMnn6hFuFGnHmLdtYOY+FXMazcLGajquJdhmfHmobvzDNYu+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e4rtl7yvsmqbrtczZVRqt+FywE+pYod+ZQimPMLOTHmC1jxK5S4udMUQidmDnWpwOPO6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BH9doBd/3Usrs5cdOejOY8pdwhnLf7cy0dmIGCJQJjb3jxlTiY7Mw5Qwy2rsPZmai4Dy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KkGYkvh28zVbFSnhIo+IK6g0xuInuDUGKWqWmjBfmU4I08UqLldETuSozZTFZdQJZiHj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8y/xiCL5qDTwQylTNoI+YmX4EAM5gfMaLiH2jR5lL8d5mh4NfqnKck5hz+Onqdkl9N9v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Tjpf10J71OS8+Zx048e5xpnr+FT9dF/hvp/1zj8TtX1KjVZIu2fsRej9dEZXRjGVW46v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mMqycsY85mm5oXFxHc46bn1AhCLUyqmG/UL5lJvc+TI30FQ3mNJGZTDiJmVB939E/wDJ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+Y51zNqvefDUvO4dv1Mf8w1/UIeZ+Pc5/wAdOJXjBNSwqPQ15j4+I5v7nbzK7cy5jtGO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Z/xGDfENtkVzUbzz3hgpuuzNu3VTjx+pdm3tDCy3ykxgbxqO3LfE1OcK2bjOSreJY9w5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eGYMOAPiNUUY8TGm5s7fjUu8gwLPLxFaamlB8do9k3G77wvJtgb/ABnc5/SwRM6n6mC1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mkiOkwbb5njUFbv7nF5I5Occ3E2qXupSgsZrbXncWal04fjvBeaQrLOFpoN+4FGNdo5j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1KOsTGGtxBa1nMu6Kh82DnxKHBMCpTbWIjTgQeujqH5my6qMrfRD/cBRoUVxNXOJiLXK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jl4dQbxjvHjJpKi3W38BZmdqmJCWU8QIMOZVzdM9z0kfFsazzfXM3WPENiVO3ETDCLUc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5xU45QXUr9LczkHQ0S25bhuCWiVh1Loh0TcufcIRWPaUDfMILV9tQgFUFEsai5iviPEq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5fwhltYn0qY6VNTmGpxub4hjwT9z8Q9dPk6U+a6HT9zmGTMemZh5mWJ8zU54uf8AXOen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/BxC0BBV7foiEvH5Cx219Q6Nd4756n6jvz0fMejkjUNPEI/ic9PBO8Yx10X3mK1U+Yfi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hDHO5jCqX2lCVuYktb2ImemGOJuV0LK8MSH7v6IlYrz04ud277QM4lzbqmPaOtF6JwHb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uLG4bxxPEv7Yb4nPD5l5Ny4pWIx/MucZWeo7huAJKoU/iMecamSh9x2RrtDFBvyyk1LD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eH+p6xWZexzETZiZDueYqFjUty38Rtk4mGMeu0vlL+Y7Lp8xOG4h/uO2Zi0dN4jTpr1M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sFVXwsqjMTOCvcDGOcQdiealPiXrCUylV3l5hkzDzX1C2LGDjTL5TMU4ozBw3x4ixd+Y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AVdWXiACbMOphMFfNSmlsl5rvKcEV4qvzNompW72dpQuAiEwD3mDb+IVGLmDWCYtsE5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BNPXLvD3GMsl5gZtqPeoxbzFoxfmGOxiLSpRB46hZzMB4lHbOZYIc+GeC595mTjw3zFY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OJnlDYZjnOpYC4cjMoYD3LOq+5YQrzco1Bj/AI6MWyZniUHJCWHvDMyhOM4jxVcF9LxQ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ZpWb7QKJUgW1qNZ3nmMMO2DmVmGolj45hnTCwuLNnDiXnyJ85gkHdM+oR6fuZ5+J2hpZ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cwpeu+j5/j9TmXfTmX0q5uPT309x9w6XHvPzp4KD8S5bCRcwlRx++hsnE4lc1HM88xv6j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jnLovMds0nz0evxHDEsj6p6E+Y1TdRlPSoEPEN61BWvwTPs9TcFj9jVTiW3DzOM4j5x1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Dn+ia/3Hn1GzMfxNx94rMLyiXZcTon56d5+XxHe8RbJd9O1a1MD/AMzjvOc5nH+J+mcS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HF6nCNYXC42wqtZzFF4ITsuNzjlPEb9Gpw2pjcB0H9w5UzBxqBn9zZV/Eqys98wVcyqw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jiFkzjtAI2pqJXcEVYXRsv1BbXJMBvMrxE8Tm9SuOe0y5RuVoDLBax9wb194gXqiX4TN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Svf1AK5ZxZxOOcQc6wGZSDjcorzMqj+4lN0fdQfOJS8859TAFxM0sqnmKd4rx5mFXTeJ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eG2AUV2+2Cm7lLvscRvD/iEd2F69olErDcedfMuzGI5DxK8zmay4SgG4KC7ytZUWkBHc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ht74mEa/uMkwK4FXNjHqGSCjoqyUdLjHjzwEiGkJRhSzN2hajiCPzKLx53BO2XvEYWeY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uOWWrHRwnaZqgh36MGI1csTFxi52lha4Nz1DbZcoR2Mz/AJZiFQt8y6eCKGxahboz3iq3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LO4+SH15JvbB6du3UPiVO3Q1OXHUl/PQlTma6bnvUx36/wDZ/gz5nzKxqM79eJqXjcdw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gfiK5/4cZUWo6jGf10dZn7jK9ziLHVx+YsZjveI3WZqv1UfEdR/7MTEYmY/c/HU8z7lc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4vuBXllWL+oHeaEB2kWxXodExEYGYyYRpA4P+URK7+Y+Pc5zKf8A0h4M9oA4i35Z+YuN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MPJiNBUzb35Y0+oFxzvEdXqc/wBxMdKuVcqe57mecR/5mo8ypmU9CmY/Jirl1tfxFky5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DevMull0axKXcu29yy836qWN0tcxVexhThrxC2TD5lbGHkx9cQROfmUegOzmAVYvmIra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Ob1fHErGoOcVXZiNFC/Mrivs1K7agY71rMd51DB45gjyxpcTKed3KzvEtD5hmj9Q7m/f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XZzKKoLxLtsfNyw2158ylHsfiLQFl+Y1+NS9f3LRg2ruguWIJv8AMsZz7iGRXeNWl3+4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XeM/5mRWTUoCreENYcACsInacXsd/BBoGZAH4l7pAh5H/SLhCOZ76eP6j9QPptDW25mVl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OQ/cdQNlyo3CAREBlkplIjYrkD2RyMx9YMrvBshxmHMutTRqHcDMEVStjGdxvmJzAZk4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4XVXSS/1z7iIXXw52xFnMSNmBCDuYS+8wWS8GKogo3FbUFhhXvL5roLYl7wzz3ADL8xl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MZnwviI4qqhFb1LwnLJPiBUuc9f+zHPD010J8Q1OdSpUJXT3DD1Gc9Pjpx/8N+58dMFm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AVzRUb2n6oR1CXGJc5qJzPiOnoyvmOmMd3PSd8x/4j2lVDGY9tTB5n/b6VspzPiPTnmV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qZ6nYlEEPKRVP3y6O5lSoQh0Rm2pjpfif8Hgn1GVdMrO4vwniLn89LsjHMP3P6nG4Y/z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a9zjHQeJWOlTzGZ89K1Xa53hs4jDqA9qaln7cXG3g/iXPnUoQPviUiaz2YjppnIWZyEF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lJVZv7iBvWNQzoTHafc8m53WviDxzAFVzqKrskZun4jrlrkgm9wUEGI8yAGRRtuKUsQ4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ueb7y1V4nZ5j37MeDMLQl1uNOswaumX4/MvfnzHC261rMMywF8QVVxDGQv8AiBewGL932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z8krgi351DcbZpKxU1QaKhqsnYjRg2S6vO2ZujMoQbDBmAG9z+AhaRqsn+oohFaL/wA+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8w0oIbO8wzX7LKrmOcmvE+JxH7i+SUsb2lKrg7hhggm5hObIFFpW4Ed41iBA8zscxWDa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2R2xBT9kaEaokY6jcwMzB6l5jO8VziDpMS5DGtPlRS5XDUdGIv3oOZuZICwhDGK5a3CA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TUtbiKO2ZO8DAAUkUBa2zLTqeZ5JoO4VUZlkmTgzAE3DjGpwN0GHaH10/f8AE3GGH+BH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PQhPU5z1Zjpz2nEvocTX8DH+4a6MQA3+6YWHE8rl9Sjz1dYm2MvMCMYxjqM43Hp7jgjO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RKm5ymzHT8TbCHogXMkDOJQ3yTBIMl15gkbZUQd0nvJKmDqK8kygXBdoPc9Cb/8AJUT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7dujmujc985necb/ABOPEMN3L8waHGJqp35nM8FzDE6bm9an/aniPxHUxz2nGoe4dl1H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TxKLn3A0Ur1uWbxvtClQ75snJRfnFwezjvFF+x8RQhdJAc7gaMvKgETvjtEsLjXE5Ehv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za+4JCte5WRcvUqy1+4gc363EF0kURdeKlC0u/zKDh4xLZdV7jiolKug8kPm40v9kMsc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TPENcmue0R43BKXmswWIlhGmNo2tnuAurP8AUpeDJM+V8SjFTbiu8HqtzNtF+RuPmGBi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oFrC0W2LSn5QoC1gfjbGcIN3q+QMsyHpAQR4B3sXzWvU0xhhrfqZCf8AD/vqAJVU1Kce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zgjEjx92Sx7qUJpMauUZuawwJXKdvGsQ3YJbe/ET729xRr2m85f0sC03BQKxiKheo4Md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a0bGCJU5gsrPiXxpA6l4KEsmfkQKwQRo4uKmsQ94MDCa5i0TOlYhC1IrAAyy3iWHhlF8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CXAMcPaBiJkc6lyrwbgi38R45g7xFiBou8wbLdyxoj1e0dDpr+GunLM1zMm9w9XNpD/r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H8PMKqGtfxz2nx0ZdvTmfrpx1ZpzKj/1cqQRwn7kSaZUXBHpxno+cdNf6nPEfz0dR8Ssx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IhGeUSOuOgzcezcAQO2IGLcE0YhPBBBmYp3kAsJmllKR2vtfqUDxGE4gdwuX3lzmmHM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Y8/c9LPNw/7MrsSsRO3QYbzFjeTPQwF/iOv8xDN1McRmJd53cN3Knt+5zU58xbm/J2ni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Hliz/U7q0RjSy+zAqnHacS6DGbuAbFgLwZN1KLn2qFlCvnmDQqr4qJjD6maqGIc5mOv1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NVLL0phg2K8w7n5jdxE4/MQr2TfMMCWL7mVZfE3GniC5VXMty3qGnbEDbPN28QWLqaLM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wDLuTHNCeY3aMj8y3JWA7DdaqA6FnqJ21xcQb7xKuvuUvm93DGLzKswbgXPtuNBsNoQdP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jMHuMLr7xIwg2P3XEWEUDYtC+2opW9BY/Habh2Grf9ReClZf994C8r1UVxEsEtjBsBlz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I6Pz05zGP7lXyYa7dAvhXZGC8JMIs+IDJlxEgWa4Jawv+4qDgSl7JZH5S4zxCEorvvU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wTceAlZlBCyxLuJmVFrfGDEUliYuZ5ormRNpZM0SJdyvPtNFTx/iBgrDYkB4nZ0Qk1iL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jDzEnG8tuX/WJYqIAKweZ9SALK2pkS2p9kajHEQ3mcCIf5jTy+ZvvErMQ0jlv+I5cwJx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01PcubZxD1iE4h8Q3PzL4l+ofmFy+/QxGF30fuV8z9QnqM9R83/D76M/TK74MsDwn8RX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vEdse/WvcejuL5+5fqVqf8xAzjXiNcFdGOop4n3Gr3FmLzmHqKu5x2n1DtNQViBnEwguF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JqgmYzEL4LiVcXMT7HUzLaai9KKggxFzLjv/AIaIfuOc/wBTiErPMMdsYhHUSjdx8wuJ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aulOOJWIilys95T2fqaei3r7l6uJ3J6MTtfR34iRE2TOEzI4jA3Zw5gUp37iHwzA2/uU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G5aAF3QwXLBw+kllAmtYmO7VqDTGXTE2ol94mXX9yrniNVe/UBvB1LCgHrbM+KuKcO8s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urIc1LgKV4xcFptvEougvZm5UpeVHB7QMjXxEWTQGTx+oq+IFsrG9wO+LLn3vmZ768Qd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PBxCm+Joq6lCYzvc5Q/3Ku6IcglmxJlgWd6gS32GD26lkahdR+c6g2pYRv6EtWAqFX8c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uBKNQjKfbKDkFBdt8xOAzHd3z2hMxwGT/MYCU6fP/cQNqAGSv++oV2LMC79zZB3jsYL4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e+nGv4MmTbqiOKN5qF47srYZ9wScG7YICz9PRMv0rheLlNTZGTuUFMAZhpj1HjAYFLl0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/EwTUXM9OQ58yoYwRvFWpaAlXKDjcq7hVqI01aVBq0nBUe5uFFQbZm1zGGEz3G8CwQuA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31x2lrrxKztrVzCiZjtLWqiu5b4CWDvBTPtGrhigirw+4PVXErfMsiXnqHmPqBwT1Cc+Z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IY9wTHmE4hPUf+qYnDqfqfE51DtMU+JfiVPRuVGczzOZeZxf8WcRvCb/ABGdgT8TJnSf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juY4/Uck1rozML5l46OZioxy4jHzGqrNT8I7gN1H5jrxEDSxuHuENwwfqOKuvmYVW5Yn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fLLO6LjuhCYIF90QGuiBwkr3mWoMsqXCNNdAvPyH6JVeIaxKto2zn30WzzF+ovqaWp8Q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cM5/1D4n9w3qWzf6i93BqXMepxAzPgv9w7w7Pvo6bnOnXcjBReAuvEoV1Z5iZD8T1EHK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y1ZFKTB8TGXHBvEd5W/cy2i37JbY+kVqtnaIroghManCwMDv5jdVbXkqWDKS1udzYZ8m4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diItzWdRFUOuKm3MaR3LzrEq3ES3s95QV1fGIrBcd45w54jz+4DYv3HhVpBzWT4l5sb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U8st7beYb/aU0xiFuC14uEHTF7J4NsB55n9GJgqqog+CPxu60+Yyd0uv+YcvtLvf6jq9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b2UDZCuNGlg9sFMCLkXHeJlq4Iwe2YpHgxfxGlotJlu78wK23yAf1GVKV5jGBP7d4r1b9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xOejmD5uYJ0alNopqYd5YKoamLt2dAMMOUhCUInxCoC0gxVxuqlwhKRjx9RCbiNCtoC1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QcZmDqG2JRZN+g900hSNfiKyOIVUMrUyYhV5mn3KzUXWJZIOWpEogBKrt6C1BcOY0Jsw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qIZbfNzcC+3M3Gv6iqaLgd45DIHvMDiAbtJYGMeo9Yl7Io1e4at+UIBLpaHM1WZp56XO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O0MEN9D8x29HMNR1x9wxPc++j01EzKL1135JnQxh2juqJUJr3E9z5nrKfxC4gmZdbv2Z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iZ56eppmZ/1TG1I6ti06ivM0fM7nTmsQcbjmP5maZsV+r6c/4j4picnR7SueYS1YzMuD4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RufqOWyVsqZGHjgSwOJo9TGeYoGOI3d1PJUMNvz0vlMCE1YntKQf8OxE7Qw1Nz9zL0dS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VDGoNO+Y/MAp5jhaolQKIdMnzHx8SqmONfczee0/c5zjE5mJVn/YnOZ+4ahBDlIWMJL5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qm35I+EdUmIjYoXlrEVtwjLUaRK5fxMCl/xNs98cwusbOZd5dM1sOKlb848yy8tV8xC1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1LFYHdgTeW8SkaCzveZSON947ZzKvO/MaRSN9oJrPu5jljSWGZYYR9QDlfqLWGaRt80TG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2Y5NX8xxzKNXmDyyvuJky8sfAcDbLsp5FRUKhd4x7g3DUF1KHPtAKFX5N/8AiHcFmQLv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+DEKBqI5qv8ASIiFobD1cvWUVyWvxNFLclP0hRV4DAPUeFIzWBXiBGgKoWv9ypqoXbX/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5aiQOa1MqLWzNRA87X29w+Y/RicQu66XFjq49uIMWqTUJquvC6YuOUuVQuZUbvwQRlSv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gIi5VeZWGSoJACBOJcPBE0rLCfA0wmmkTFBiXcQ0uVOv4EHzCybmhMo1S4VK28w2EMy9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l+yGlT7o/MXzNyua6KBi+hMDysVsESsPBAWpfmCgtb2hqEBs81KRVMRXNkpLi+8aqYrEN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w1g7XFfXdL7EXnmDN9uhjE/M/c/EZf5lZzK6mpzCY5r7ldHc+Jx0rEr+FXHWelwY9PP1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FmDUUOXiIm3X6Z8IdDXRfqCe4cTmox3H8x9EdRJ+o1qPaOtfcYjOJTnUF6jOY74gX2mk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G5Qh52GjUt0VHCQaEdQVy2+pUZt7mD59w4eYLIz4qiz0GMbGnokuDJXRIw1/00RraXxH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NiJomoOWHfffptXhl+cx+id5e63D7hxzc8x1c7lyqxHzmP4lRyniVddMpHdeY4lzVxMV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FUkAnO1hF1NW1BJmr5j+o4jQ5TEBwO1tv4ZSlG7tEeo3sof1FHdlnElXK7jEUVQHzFku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XmMEX6JWUQeWE1h3BZoLu1twV47W8DP9TfUDU61f+1SvyGMBPyxoV9ZQ1+iADKtu/wCL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BQDyIWNu7Rwgr0dAt7RxAmAF/q7m/wAAKfuGlot5riDGN+GNDInGZZybriDu0jt+PMMp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CVIUyYPrMVEE5i+nH4i2L2i4B8EAnyAlPlltK8MH4OJkweTL8sKphLvKvwQNTQaXEqGz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rh93qFFQoVyfvmWNvlmv8QFyz/s5l5RscY+oXAxLvAvgilQC/uOCBTh4g33HbzKZ1V5q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1Z35RPMdd5uf9mJjiLNvE8IRB4goq+7TxBAQfNxVU3HW/j7hKG00SV7JkEyOnxKqmpZ6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yoIKTzN0F/KGmG4dxET5RqSjid9KTSWSpQvkIGtBwFXKIdp+MwQslrnLUwUwBmUEWXMT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TBuXGtSh+fEw2HmL0l97th3CVfAIXPAAlIjhMTdUQkaI3CgALlTPxAg6PMvqWwJRHtk/E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OZz5nMWficcSmV0NdO3TtD1iX6YTmepjjoY6nj+HqY75nH8fue3obq8R10/Mv7BfuemD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iEfGov1Fs18xb5J66M5jrOZiX0d+e8dVHvMDETno73Heol+okpI8zjLFvBliAWnipUsD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Nw8Bn8Qn3puolJXlbg6DxBqGky6acJo79E6YqYdRJXQGJ/2eCLqcTHDMOcy/MHHniePn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snGGeoalbmuPmcBhHASvDce3mHuPlpmZ9HR9Z9xzv77TjeHEuaubixcyL/0IwCxoxjfe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NX2xG4lA7LjywXFCxiPQE2AjcbCi6NJEnOugtLb/AI2aixYs3T+4AyLgNHzF6LDdH6mS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eMr7I5eP5X0YjYhqvNn5JqOKdh9QiCpYA/qamnNnzmIGBwUEG8PkLEsnNsNEGpsOWyvx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IKzZXQuBb1gU3L/7zKBCxrAQECdLsK+v7iVwPFr9kTaLjOjCOIZqn4uKLeqyq/FS9Sbx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WqXBi4WAnd/u3EiGuG+4EZ1mu37xLHg5rAHiWLbu5TDYFNtZoytrZZDL5YAchWMoQBAE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UrOEoKUVswyq2na3GQubaop4lKGlrs/tAhwWtZY8+JarXkq8QeRzVZ/epmAC+KjKQiNWl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RjY8VGAslDXEc8va+W+nzFlmyLFu4+0WxirbMxUNFT42+4RhSRTkj12XIrlM4PLSR2sn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QHe+7LVWIsDtEfebYhuKglFQwmczNTJnhA3GXmIiDOITqAvZBCzR2lzAGa2y1V3wrMxO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bhtgcs7g8QBqAOIrzGFxAuAHqtKqz1HbDbzLzRVTE9xvMNHKEWTTbNeDzGXzQBbqEKxG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Jaw3FVI+Yy7DCZTrZKu+jRO3Q1/A56G5uah2n6g8wlY6+pdziIdp99KlWczcPmczmc5l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r/2eicRrdzmDyqB+Zee9fzB2AD8S4fEVrMrOGDB39T31d+Om/EqJW5iujqOMV08R9xZi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VBeeKVhoAeBmHgPK6JfwAcH9y+K8A2x+7DyhTWtq3DQTJlLKnD3D5hwZuUolqTaGok4g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czTUrvCof+nYgmN5mel1zjvPnM3vMtj5nrHmficf1Dc+IT3E1dPHXWSO++Zd/rEc0Yj4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ZnTE4uonaUmXE49d4+I7GuYqth2+UCFG1+N9ph8DdJi8wHD1EY+46El/aviYasKwtSkw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IBwSOEWQltkC7KlN5mzfgmocqSwbu4XmPfcbgRWrY5p4cjP7iTxuNStADlEr7mbYQnL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20RENg9v85hK0x8lfOYc4DrKmYJqXF3+NRsquuFYgYoll4ylYoJO+X4lG6guqn5hrU+y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IQ5BzDgvkxBUuTebIKVMb8QJsjGLzEUtNdrKV0PFrcVgeReELbChux9sy+8ZeWvNEQLB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XDh/JllEjZYX8EArQHDFMF6LtwP9w1N5GLERAkG7s+Jg2VrPdBALQdYAGKKEZcWlrtbq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yuAR32WabUEqttSjF0+YKIHKC3z3hAbwa7xQXXFcGLRMa0+pSQEbq7/iDwgXswKwcRj0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fkicXxG3+4vOYvuNQrWPEowqp+1cy9870S1ODcViZl2jLDi/qbjm44EMwJk0x0IsD+oj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RzKealpM4AxRw/mVG2zzByRohqW9LTYprzCGDl+plBRPeXGpuFy9Gy5Zd8MKpU3BFBFU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bf4hGhzzFBlPheZ2s0XFdqnjtoq4iN6mTF1FYi18XEMFVWGI+XiKBZOCN1wNB0f+uH/Z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3N+Z669p8R3PYxnfodN6n7leunENTjmV7m59/EGo9M9unHVzGd5U9xnDqOM1MH/RbK1r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6pipm6sPmOy+OmuvqP/XD/qjpju2cyz4nBjMc9pdbgVC9l5IUGLwZY2ljvivuDBO+wuVb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za/Jax5SBp9z6c8IC1L7alrlDUMyoNw2kPfczh0EsHqIw/PVXiZmWC95fiMDwy//AE4I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alz5h/cDGZ3qO/H9zX6nEHNSvh3OLPqX7jrm4fMBXVzvnMctyj+po6B9R1zccwcyt4uO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mNTNn7WxaQsSn5lRpWUPMVfIcNkosQU41H1sNDiBQCMQZhazQxV9jbdMCrNsZqoBzXaj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F7vnTAcArHMrVp65mEGHbLNYCoIybGOKmdaGm6mtUlKqAAC26WMDatrf/E+Bw4/MI2D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suc4M1mWCYXdbZmBydpdwfAN1iYkQPBUwNW3lxiBclbc5qKiXs0u4gW42xeq2alAFicl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Qtr1S6D+pnKDu4mwBa85U+ZZFS1/4hLsMqv8sez8yFSzdK2aylaIq6wR5VnRarLpb0qv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/wBxwaKsQrHiUACljlzC0GjQv4TAhVSu0JzASs7YsGmXy/xFl8tiKMOp3C5+JW/zB4Lt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XlrOfMRNAzRxlMTArtieprM3uOjzF7R9xjKTR5jNqA/LCIqhPARW3dj5S5QzCKNMqDi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MviDBzK5j1uN1ApUqcy5kRm47l1BXtjXLCpXKDSmSWbjcvLpcZhGswy9z9RtBYuYvTCC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QcRY6FjrcYqQXbHWjYhpgoTLB0/MxTgd1FgXHduZpFriEeuGIKcO1koCggm3+IJIRoaB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/jXEo7L8R6c66k4n76X19sIedxwaOmtTjP8ADUMyicy89OcTjHTn/Mecz2BH7jGhiO+E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ec3ufEd4j3j3zLm1cy3BHfqNcxSXnDcEYZ9QPIe1SqoDu0gmj7fpLn6hb8x8WhpTPp3q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Thv2xwFcw2V8RWwOyp9Ervnv3mjELiW+Ie4O0zfMxxMncBBrVxh8Q5CZL4ggxpblRJdT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7E/UvzPPTwsNe8TB5niVywvNTNHaVWyW/BqX6jhx99CceEHtBi3H05n9T308s+Yduj02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BL8Ll6AwuDiVpBUZHJdxhaP/ADiP6SMsoWxKTR6+G5ZdEEwVZAVBh2xF2NY43BF5Gbsw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Rm8QdvK9/wD2IioV3uIqDPYlCsNfL+iINA2OYYrAaLgQAvBbFArCPgiK9bxTcqoMHYgW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WX6l1QqjsQU1V4su5iih1q4tHOVcCF3C4ouV8wgFa4cGKW0rkSFW7iYXc5EgLCq9wDrC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T+4ct+aIyqfg5BMIRXWqP3Fgso/8CDSYjnKswtlvNLqBKbXkMw0UC5EIraSMDBoPMpEN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C1sJxKllZy8QNBRw5/zCSrlznHMwrcmAbPFy96SyjX/kKwHp69I42LzMAMSwH4B2NxCo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qwNnoX9wR1iPRj4gbiLzHmOZt5mXxO0WfnujQd7Q1FFh/HcsMoBAJfEaLlcuygF5hh1E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TBHrPEaMrpJriq1EqeUQj1np3nzaavUyOgiPnoLbIUyEGAltrL8wUrMSLpTFx5mT3ncm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5iUQyCT8LInZfFPH4mSe8P0S1jdEv5hA+60/ziEJRg47TD1f3c2hfTcIamocX1OnzHnr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cH6nGOhuHT5mJcv1Hpvc51K7/PU6Prp2lcVHXTWo64lepY/UK64/ORRJvUoXbCxFfaIm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aZ9S3T+YT+GoyLR7QkYTyGIwwfz+pvOS9VfIP0T8n6zCkC8FRs1fIJjZ+C/RMSken8sw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xK97iWMGArj5inwRz26hfEPJBR/cPeFYKnGaTb1A3cPmVKuHQv1/BuEYXc/4PBFvDD/i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MM6K8Q4nOmrm+m/MTt9M/NR9dC7n4mp5O8fuPPuOm+icPabZknrpk7/PT/iCwrCNQHAU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zNxeWuMzZwBePcui0faDR2zeIqgoUwwVhQ7NwLJYcMcqbqrbpgNHsitxBTzdfUpqzLoK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CeKVLBQBSnmGmD5vB41HLAspZdku10wkFE8n/VAWKW1VxoOHwPuAQ1YcbbggN3FaQDgq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ECDayB1EtWU3zAAHK/UIKM+GNAbUCGG0u+0URbvqVOS+8Mvd+1XHdo4pHcQa5GxC5BTj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Gqt6sIqflKsu1RVVgmWZQyxphlu+MURWoXCyqIVqlXm7fUVwcHCriKgnQuZgM6coxAwG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hrzi/XEoVE2v8czGdGi8X4ljFRaU13gulguE6t5p+IJNUkK0BqVrPuD5DSBB2cLVQGt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+amCaXA1S0TT0uOJVvR2q+trbHjNxuIZ1pWortwOFYFazcpDqic3PmGyEpCDWBO8DQy7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KZUzKlUpAmhEI4+Y+EDMPmoahYjfCy+viUTmVfQ51KSrnegDUajoxNJ+UY7ZksGOJVoL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pVbctNhc1Dro6fEas8opG0L6f9x1CDCckuGSdpqMPcfGo+GX36GG5znU5zLzB8S8S8S+t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4l6zLO8TksYPg/EvtLlroZntF5wMF0mHcTvP4ijmiDGIW3lUQrjDXxCWwwmRALyZimBH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lb8tY1j6dmCqx3P8rKxXrQh/5TgOd8n9zCD+DAYIOwCDdvzhDTPIlvT8ViPoIA48/SAH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ACFgP2VJksPxGigYnErESeZvxObnE47z3qe0H5lTJqU7zjdsHeHCofU3q9ypMGpZU46V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/DRKOI+MXOS5zj7n18y/+ZxCb/VS5Xe5f/XN8bjq895+56/9g3cxvz9QzcKdxrOu/qaG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5Mcyu5KI7PU/qcEp7P10N+iWkcR8Yl7vhsPmWphLzxLAAEXuXCNB8Srim3OGJqTAu1y4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W9r7Q6oAw0y1MjygFyBTuxHCUuyggM9lFxbCQvcCrHwXcYANOpcEMdoIKjjDiviElCjd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Td4Fjpk1nL/icFRzRZKNNvi422xqruJgENaxNljesTQGjxEqGfJ+pcUDJk4gKDe9SiXC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OMLNGU6M0s4JA5ou0tCrHgl3pd3dXAAnBpzF3EcEBYXaHtv9xwIeCqXoC+BYJgqXXeUU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XxWv9SiwTeFcVXaEVNXcis+YkPVgbL+HVQRWtNYiULqsf81AmGw5V/ULYxSsdKGtYbue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Rg8PYfMfGiBryzvcasAX+X+4W9b8PS/Mwpi+zvGYz4m5NeoyppHwFxY0BZ8zLFYloDmY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coO6RIM5jxgTFzApLhG4iszIq5YVnoBLm5UC8w5p1L1jHiClFSREMXHxDBWUbuYCsRwi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aLHFcYwREyRb1iCoNifZNx8xOXqJm895f1P9Q6c+Z6nue58weenzG70szijUyxKaYCG0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1my+IK0BKuD7gpo+LiHT6gjhPpMGw/pMMsX/AK7QK3nhwStfmsy5P2/5RbNfeKNMP0zdL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l/xCu8XhQA/PGHI/H+0UyzsAgW2G6fWTkD3ADPyOA19jA8ntf8zDDINA/hDsI/44lWWp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JsVcLrEVm01b9tTN1Pcxe/gLFDd7VwL6in7Y7e9KBUT/AI4lnXuP94rQngfommh2WD8Q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+o12PqPP+Jl/5Kq8T4jqV+YETufcPESV0/c3uBmB31CBqVvOpV3he0GNLBiHBWIcn+J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YuV4g4lbpIjiNxn/AGeDphblRu5WZuszGM/UafqMDknGNz/rhnvPiXq2fvofPTOPW4p/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aR+Il92dj4nF0vniXGZn/Y6a3iZ21s99sOzC6moVXEQbFtRQhcvE4BDueIxDAbqDQNjk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6qVguBoRYiQtm7WmYEZXglNrbHOZbA27EpSmOUZS3KqrcXybq8v9SiIn1mOWMlBbJgdB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4Eu1U8wbN0poNRLat9mGIaAPNwaYA8y6Kj6zHVRV3qCEQs1hhLIIiZL895yBWqlbRyYv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EHsx6UKpyDC9VUGDMAvbUcRi5UCiFSK8rqNY2PCWyxQEeEjZEPJMegFlrIBIzhG/mUik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tPGyMQHB7SkUlVQm/iECsMBjJAGF+fNQAdIcrzFTvqrX/vMdSotQy9vHxGgiz0SkxzTV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Vficz9Twxi3z0csTfaYrNk8zFhiLaN/Aa/qC/g8vM1P3K+79I1GKldYgo9zcc9o7C+0A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Q0hmAdpZqBKnJPGFDmFWByXLiXpDgCd2KHxE5L1zLaSg8RXdh2QXFxKRbha6MY5jNTKb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WQ7mN4gwEvCClc9x0xGDZr1LM0/UFgh2EzQOrhv6n4cFNbl8j9zTj8D+5RYCD8FhB9mf8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VNLyJxz6T+2A38R/zA0S8BEf+EdiKaHZH+J+E6TUrBor/Nv9wbZP+eYHWI8CB/8AKvEE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BPQEF0B7im5FXNPtlr2z2PzO8h7hikHtCf1uJa1PT/mHtH0Z+lkc9nszlvon9TbZ5Z+m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+4vfeLCLVJ9l/Ua/rP8AUTq+1/qWlD5UAx4Q/wDMsPIutGJazSi13Ivh3Y6RdyPfN+ZS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AGAP3KViLYa+ohfaccTPM2dLuuj4npjiPxH1PicS7cRh0cM5lMCV8QPOIQPmbw2wtH9w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LxNwxPYYvaDFiwczFHc9SpqKo/8Ap2JynHmV3zL6HqcfHR8z/rh5uYvUzvmcZlfM+amP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+Y/8wnH4lEON5mOI+Y84qXz0fM1PMeWeMxIUmCMJyDuVMCotIqQBtrvLeI5p2Y4Y3UqO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EbmPzBoeTvMbCgmR5g0aYrbks4zOYbWqupwO4xmYA1rnUAN/i2GAgqd/8RoqBfMb7oDk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YTnK4NEwM7u5sXrvKh8u1Rsh7EaWNg894AV3YXfaVJyVqsS4LTdsMY2fmBGuqwkLG86q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jF9EIktODTkXmWiDDnEq109tIC4H/NQkK8cWQble+wMqJve//CUgW+moACi+ExbIrnAl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ADCrKZuLg5PjEKrLEEMo5jDsdCDRYJXFQsli9uYXNFXGDfvvM7wXl0RwWvw+8RUC2bvU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WjXacW3L8/PR7nRdRd7qNfEsqWAyVD5YT1XgDlLlycZcOfMr7HBcXCp2Zh1Pu+kmE5I8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EHt0bCruEAndl7fEtYWajDhHRURiz5IagwZRBRlJwhdgrUr7oQhnE0wLxGsftLPERahR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YxgFxMwMQV4iTPcOZhUVJhpcpiAhfLAGoLYj3DAHT0Swwz5mXK+4LufuK7Nd6iqgRXD0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jl/yQiw/BmWU9Xm4f2P0RLSHj/DEUjgv4cn9zl74P7hDP7XJjVDuD+ou8jyf4mGD8kf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/bLz6ARHZBq16H9RtlLsA/qflyUyqjt/sirsX5P7iXa/L/MoZt+Y8ZPqHZfUA4QLVHxN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V03xONEqHFmpom7fmE9r+NADdEav/Ew4OIe5hu+jzPcNTRNeCPjp7ifc+Y+Y3GGu8fmY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aonE1HoSvmBxPtN83MkzBqoa3+obPUNmYrUM6l05jSR6JJcl/cHOYjXQn/pwT6m9zb4n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EW2ZM6jjzPH9T/Ef+zPG5cvNfqfZPiot8zmxccTGUrp+oPMvRuoa+ZecM7anzX5l1DY/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7EuLkvJmZbrsYiFKJ7l5QZtzzNWikswRaxBls1HRcVUCGCvLtH6uHhJlU3S81GReBEiz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xCOmV6JaFFoYdwKB+WAgwfrMNYF1i2/xFQl42qo2l84LIjsQEy4YUFDvvLjt7R/NNrnM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iLGi2q3B7xnFmIQqoHEuLgQY4jcDDaRAUD26jWcvBBRyGDsKL8YlAQqsyixZd81Giiqi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13ZayjdYPMoBdXkCKGFeyhGOUDu8yqI3XNmVCgmkg6wFHP8AiC+qplXMvvsvjP32ghfN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0hYQwlI5YNRmrJdQ0GO1oTy3S7+NS4y7WVtAs7J3Q9XMBaUpl7WMZUrrOfJEaBGY5z0dT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dM5xA3unfMYr4fxKPIfZgzxGaNH9pYE03UMKJRBpj0qbxIcQczgh3YmJYzLMEbYnMQRh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z4jiiXPJKksYRPbGWQEIMmZTgIW4g9ojcwGItxEVRy5i9CYY/wAQt1OCZiVMxfiKzzFF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Bvji/wDcDq14E2J+n/U1jPIfom0Z7f1HMVvd/wCaO13dX+5fcXlMt37EHa/iBug+IErD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StMy96R9dVwGaZYecqp+0s+CYc3KlNbgP+pXeVAhiVxPiV/np46fnodeI7vpUPyfzGT/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DfR9x746Vnot+I/9cfXE9SoznGDxBcTHvo/cf4/ufUJXMLAgc4gf9UHML5h/2mAQ5xmH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qUucPmZuam2GaS4o9FlgirnBf8DrVs176X0DM7sMzn3M9F6XrxLo3mXnX3Odk/XQcdGr3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8wx+o881Dc+Pm4w0+LgXJWC/CbQUWMoWUrNylMtRxmHxHhN786JRtDm5ZcdxRqihbO/+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QqHNwIDLO5ddtMaxu/xLAHD2iCxRT5YeFtu5UosrYH9wHIHcU03v3X4lK6p4CojFX7jU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4ufT/ABMqpHvww0g3zeY0KrwYiraqTu1EEmd45xEqhKO8U1zSs3mNbQmbYg1i4OpXDTCo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8zyQ2TJr7AgGjO+CcSN8oGY1FI8pb5XlihQDUK0MpMYMQPzRBKXQtKErRZXLT5lQqdy3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yFbGlERohZCwn+xE0su9uvieUXySsZebmh/tmSohjjfRvDVfU2ZCrWP5iACuSi/mCgUs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g8G8ednDhxHms+Ypj8Jdsemzbjz/AKpWox3HG7NvmjLND5P8xPFT3/mlfliLvIWTCluE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xmTVmCWI24MeoqROacTO5uhsj/KrsYvtcpTMJLgd4hsRc9CwjyDS/wDKNTMWDEvUcdwp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A97lUjkgCX8xmkUcIq8y0HrY4c9alTmzDmGpvMIjgmRO/P6bHS1oYuAHbKOZ3yBanagb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xH0lZzKO0KNQNLvpRjmHifPRmsZ6gdpRcqVniV9SpWZWNQIz4n66ffSy9/E1DHVj+ZSq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/d+YVtc+5UcdFxOI7uVPcd9/McGI61XmeZ99XOri4qOu0dziMZ7/ibnvp7mVZgtLqprmY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5GGjgPB7wTrKCJBzzUINbmHMU4isLegn/Tghrn6l3PcvtOOVYznzUaruRa5zO3bvDkmx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/OZxzLxB/wDIz1H3ib7rEfIeZxqXydtRZeZ8dFxmMzHuOpS9ayfpD7lN5qBEL41ANLDt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h2Rho5ObuKAfRmVht6VzB0AHdMW6NItlSlotkbLrLLi0Xsm6qxwXczgFn4IBvCniG91+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F78YiENjipevbXLxCa9DDEXWmW0wuoGXDzaJRspEqjcstpQOVYBKBggjNlcZgYvOG5nC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0cvUrQEDQxQG7IrMsjrljL9IywuPZlsvwJdQA+EQwm3wr4gBBkeBxCG14UwmiL8jcAUs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KhSnmohQQc83E21LBIw5ylYhfVHP9QRchrX+YDCms09JqNji79stmJxnjHQqv6OYITF4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wFAXmfjUkxjeoPB9SBtQpDtO9DstSqWZmXz4hL/xHVbpB9s0PDFavnU5xfNk6lz6jhDn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GuJYBN8XMY6YtwZPfBMOoF9zA7lm5wERhijHxzACeBxYP3B2S5ppaLZhYIyMle5UuYmK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R0Dq4++CBfQNJmhTSYpHDK0eGJbyKJ8T/TwpYa4lT9w9wZr/ANlqIgeC/iX7me2J+5Y0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4V8RXML7/iViV3lXuVK/9gdAuVKlV10d+m3t1xBx4lYuE+JxxG7nEWvZG5KVCM1vyx9E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+em15vp3nHQnES9TJqM/UvHR89K6cdTfiBA4g3UV0VmbEPiDBmaa+ZqQ352IC5pFtlWU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/kDoa1OYESf9nglU4+4756Onp9vsma7zPb5hrGY/12l8E4tCvM/4iz1HbVNz1qcTgz08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l8lxz3nD2lZgbq58zU1uqipHtLvmMPhpLGVtMQwaUNDAisP1DvbDA3Dsd2pGEBxcDFkI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o7iuw3FSsu+0fmx3omRha+6lBlVzAFEVrGKlCbd3mUDIO63BpbPom0W30MBpflQ3Azmz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yAjVYeJSpRbpO0Bng78y4LR2uZbF3YEGgPJ2iSq4fUMYuLXMTgp2izhHBvFMBFUsYNn0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ceIXbdps7wdGnVXFoVrdNxFAoeSXGP4CNk8stRFugey/xDKF0Qz5f2hzKqVKjDSKTWKs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rm80HF6v1CGtyOK/9isrV3ab/EWeBe0F/UbSNKcb9PUtFw1zmViPC7fEJGp0tYRoOVCN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5AWAXjncoFheNlaCvBMX7C/uK/Xf8xi8ztIHTvQf1MKb4zQ55czXsINnK/OLo1JW9P8Ac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vvEuUWeVhMoKIqIzsTClzuEVBXTeukCGWInQRmLFdsdSq5ZpjUU2mbeJaUx0LjrMoOBv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sTLLK81AhNZz0amIA1wkrFBVQMQwf/cFFkOJgzSUJ6nPFVR8uSVsoxHzmA05nzPtiX/u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mHRe8D46YnuX6+GHH+ZzDUB+JufHTnE4msX0up9dOIPuczfXfQnmZz+4MZ9QX52UI4/V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eY/4lnfo9FTiPrM7XHMdT3HTPM5j7v4j2/cZd6j56c46YrmV1PMNwhMEOJa473NptUwo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majwS6hGUsy6iXkvzChUytzXJmX3h4j6hdD/AOCVV9pm5eYOMy7rn1ONT9T7m5zH/m4v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TP5njMXPnmeam2cYhk1U17jtTG2kPLLrAN9og5+0Q2+IjVnUqqx8MQcKwLpXijc3re7L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LJYdI4UWpy6lBK4uIIbWo1Bzz8y/zr8QKUX7RDsJjMQLvJw+YbbGTDrtO4R2g3jfDGi9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ZBRk4q4vDnbsQpx5Ylq3Z27hBSudm46PQwAayKj1KiGUNYcjocSnIcVCrNnvHXgMmYGw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43TSNzcCR7uX1jII1zmdpTsxNh32VxLgKDs0kyONF3N5ZPxLk5e8wR0OLEyqz44mZs72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W1eYvFg7UZYwHkLXK0T4NoK0E+MSruO0tlquTh5l01GsXaQ2BW8YwRLDcLxxFqNYdmOW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fUVNSmFAiTXYNHVOgiGcWQW+4QQABHPtysvaUrVU1uLc26Hiz+5vd/EdxVcx9zLuotVF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xfljF+yptLEtHKX9w3WGF3HEunxitQJ2tzKE+Uqaq43ojxMno66VKzEmoomPeNzLMxaw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jcRUErzNzHcTDfW/+uKx3GOYxJUqGGOOgZrQnPR+vM5HMf2QiB/Yj/HQ6mely+nHPTif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P7h1/wC1N+Zk3099OPM4nOum+nqEPm56modL7z76fUFlnIlB7fol17fiMfMDt0+527wc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HLllz9xu8x8xIxjedxvsxu83HfU58SuleZ2m/wCAO02gqZ4P5m0zRm3zOBBfsiziN3CLO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lsAvgkVLJp1DoZ/yeCOu/ro+Uil5SGRTGjF14i5QPYOYnsRLjDhfxBOz6U/VBMUBrsOb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3Vv8AiNY55H7QDNvsJ+aAz8ll/wBSxh/IiNT2f5nIcMT4EE/VAf1P+lD0QF+4YfhPds/fW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ogf1AaKHoCCNWqLjCKxLqigD5gCo8Ucx7S9/+RCLsjd6iBK3vxBGodNFSuK6rPMPiKxn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Ug5L1CpWFNXFoAOyxTWWdGoxwUVEC4aZSiVniAAuCFpcVEWsW3KXsXC4lU2PJiigcN5x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281mdi20sIcRcJADJusw1V3lV8QqzD1fab6CCdRwqWt9RRxsu7qWxu+CJKLb5l0tF4ta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/iFArLzZqcSbwxSOTb4g0WzykdR0/EGlhHOC2DopbyibAPBilqvctcbwKhdY/MMoTvGz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/Ezm3nmG1UA3EiVWovwEsY3oHksMyzGLoww85DgGAuSKq6ViWEq7YbiiRvdq/qKyu9ne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8u2ZVUIAoBXxFdXLGTqXC+J4ME0mBEg6DnE7QkA2Y0DUTOejKhfQiU9G2WYMQdswSoKl2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BsgTDKOhKlSon1K8R6VKlZzMjgiVFYhZxqXG21karsw3mfpwc4y6Mo0q1+ZcPGYdK6fg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26j5niG5RNMeKhH/AKpz2mO+ZU8zcZ9xhL6uelcTWa6/ECYSYgy2zAAXg/qLxUSqxOOi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8eZ+orxDHfo7xGu0rxieo8WWxyxSspHyV1J+5jj6nmVKn7n37nwhfxNpm73MZhncwqHa1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tCP3KlwjkpLJTcXyUzJh5JTFUV6i/wCnYifwRaWfLbX9R0sryL/cvHxiSid9pH9Rb4BH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HsRm4nyZhknPteDKA9J/gjyHaJ/ilLw9R7j7imLPmFeYb1v3PE+yPIXzPyvEn5HP8kvv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5y+1/UAxj/2xBlrOzg8r2Af2gspeQjLpeh/qfknT/UMyPkX9x7bHyP8AcVYx2YVLZYSu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x72L2gBThV3zLgBlGYpSoOx9zIxZUtw2wRiyNn1LkXwCoqoWF+oDcbX3E2lqwjcYriuV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8CIpDDtXmEha947B7GLi0Z+H9xKRA71HRod2QQyj3QpLHFbJelHzUoAw7f6isJVGqmAd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cy1OK1BeES4T7KNuYqbdsXDG3iKp+EaZm5WaiBxu5MOvDlGLzK4tgrNu6yBCN81M0w2r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J8Ui0GnsIxKcIeGiBpoFPeAaKv7iGVqzn/cGqwewQUsuH1AWQItcqxhywQP3uCHtDdAm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adDtNtKB8yyi0Hum39w1LEwUdpf1uLEcRo+Yq5gniuJWdxuo4FQNbMuYcaxDwc4jcgJ+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1OMzIiCjiLMXI4hi5mbcdyrzC5A7TWBw6VdpilIXURFAbXEOCV5G4M/Uj3DKLMG4IAyS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dxIHeUSoY4nfiZxZjKJMG4PouaYsYtsAf/Gv+5Xrreueh5J56VNT8zxDvc+uldB8ddHX0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cdHUt+Iu+8Y+mo9D1DU9R1ccTyYIMPYir8jX6jjpzPuXHPaO+J8fXT4+pXJFrM36neMv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9xi8y451A8xv/wAnz0ITacuhGe8U1yaitCP9w38YK0ddHWIi0nzKz1G5a6P3jmKu6DemE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P4T8opJixP8AxzDlEG8kPv4N4rV7yv0TIe3v9T7nk/uF+AwL+2XH4gTKreT/AKIv80/4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f2z8EY/3P6kf9TZ++QH9R36r+omDA5uCJsXNsfuf2k3+4869lwHKVmjEFk+qYECNvMo7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D+JXTRvhiLZKV8IhiUb8RZVKUkw0C3M4tq2sRew8oNxmLILOEl9oe5eLqZoAsXmMCV2x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sUivnUbAu3jEpwvdR/cqWaVrmClU3nvBQqrTfeXCPfuVhRL05tcd4ljA7gyhswwZUVxU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cPXaKqUNO4ra2PiOO1kS9hK7wz2nqYucyaqOzmJzeCBM0l12iOKsc1GkpTMp2mrzUyl0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grZZyMqfFIS0Qi7pguuni0gaYe2Vn5gAy70wCzNdimFQ2td+fiJVFbog0hSc7mVhQV8Q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ivZcD2LYP7ir8OA+pSnNgyhhRLxyegm1VtQiDQ5ph0DyE4+03HBuyXiP/iM3Mkq4OHfy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ce5pipQ+4Jk+KgzfR1M49mG2eEeJnuCnaVDCzmCdukAOIL6FUjTNzLtABGlxUVCu2GsK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9TJznpsRQzCbsCiNwuDXEW8xaIypXuBKgqZuom84hDiaQYvE/AikYx/Z90/1M1mpqVPU5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Bn6nn+utwnMNFdDPKdGH/XNTHOSFRq/9dW+jPmOof9Uv3LPBO81058/wd7lELyP3MCfN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yPMI3CPiMrJ3jLzOZoxL3Gc4nJ4j9EcahDoz5nafhBg4z0h3N/HQWf8AcObfszOMNqLL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j4i0xK+IVAueRAUpi/6diOvul/crZY8q/wBzCZn1A6+mAwBgTWPZKnGY1useoEUyfbAz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WIHqV9T46YvUZ+WV4nP+o74qc5a+IJPifmegr8xrk3HD0p7sBWS2J2UlR2VSJAoKM+IO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tOa31CatB5O8XkqzmLIFcOcw0EEZFw5QmMGHZWlQpguvWZSjJqtsWkeDzOTE0FsUGHpA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C/UBIJf9Q2CDzOUHdKuXtQ06e8WwnHZxK0Brwxghry8yl7RYBFusfbmb3Kz4nkg9ybHO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flfuAqFzk8zJrRzcKKBpbRuAXsqNmqWyuHzHG6y/GZSuB6ohoaDY3MNJHK4e4C+DuLzA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zxAhmcLLaVTx/wBzEII1dPj/ABMzIKt8MMq0O6ioL77rl+YaWsot0d4Jv6t0NXjL4lmg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3xkv9p8wAoxXFaj/WL6Y5amb1Efc3riKjMaxmoF8IZa7sRQXbHQcCa8Tz10BxAj1zaxU+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IBjdosdR5denJPNxLs7QF1FKi30A9xOUVR7ARjpVuu8E2twsvlBaMbEacR3qpx0FnQ+O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MIIIGHdK6GSFvMuCPo4PSx67TEGr84g3lz0JcrH9w13h6l5hOzOemK7zv05huHiDxCP1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UGufc2w+jo1xOely4a6E3Hpu5fQ1NGGv4R0uIrTlfmcQ6XjE96ix1cYTifXzGfUenzUfE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8T9dOZ85n3071UNQhmptN63BrtKXU1OI6RnBYz2UcsDvEgwel4gyqcS1Kjkpi/4al1xm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m61KzApsl+7lzyRzP6gZMsOLld9x8/qDZLz3xC7jfzA79p55/UTjc/7ce8cY/EZcalwb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Hj/ESkbf7gsg2g4ReIaFOx1sgZqN0lwDce74hcjTf5mSWcsGoSusm4bKk4os+5nMrsrN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IHI8zJWQ7mJbFD4zMQn5iaH1Ar7eoVCKVomRiuFCEbLczBvvBTDfiYgKHiGxn7l67ur1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jCJbxHzV+Zi99Lpwk2G49ti6PDALHgqaqwLZLfMZg7OIKDLPMpWii8oBaw895bXnupC0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PHAZiuazrEeWCzW0bJO9VZEzjd5uIwlDgzSxA5BnMY1pkbmiA8MMTugg0eZkCY5TUNcA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uH0Yli7LHmKV/UWXFzGeTM44inmONMTpTKkcZrgn2VxZU3LMv8Dc1TWpUSGGHOZ3JWyA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pmV6l+jU3v3FrsHFTbERIuZQRTNsIimIABCFAbAYmi97ZrFiZRIGZc9q6wXL7qXWSmJj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cC+isTC8zemuo6bic6hpeUdGPBgVMHWk/DMi/E4ITiBnUx3jncNY1Dc4lzwM5jKht1De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yzhm9sIXNzmX9+Jno+JeZbUuXiX/1wceJd9ul9+txzKb7RV5iWO8vynqamY8T3LOI12nO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1P1HzO1xjndRjj10qa7xyRddDW5+o4JUIZm8uEpM5q/uDU0RUUhperxEOptCLrcGIbUiU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1LSXKjL/AETi4fqcQJnJC56Y61PHT9e44Yf8zzf4huHeFT2FztqYZpn5l7tjCfnozyT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2x2ysjjiy4xrCbqK3VOagVyWOu0qoZN+4yeEz3lUbjs7xJhVFtMK3Cc8SwsVyRUIJgwL7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zqVoYF8St1izvFQGFzriUBj3F5zfMYNl7vcU4J7xC2Ctu5RQOXqUC8llQQLsNxBI3wLK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ahHAqPaNrn1HniG4cTC91ep+ZVEZTLLKSOfYZzLvV9pc24rTcYYhjgJ5mQBTiFx24cRX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xNbAdrSUoJOxTUrRmh7XOYZXLgLortuIRnHiEW7xWZZAFXEtbqs8ynRYynB7gZNO4V8R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XzD8y4vCPjMeI/UfMwdbplVcAofMNi4jZ4jvNy8PIQYqZYlMcb6DSvTtxFqXENhAxRMG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szBUEBhEJgy87hqmJDxBNchbB6iFLrxUbriXx0SViDCoNmUphqtG/bGFviPTUqBCAxYm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U/EZXI5zEzCjqNfm0fUVhOTiVfTtU++huBm9z7h8TncpzX3OZk/1Lh5gZ/xGH4nFTifM7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fvq+p76Z4mY+ej1H+DqbnrmZYR5v4hsvd/yjrxD8Q/MviOO8fGYrxNeoPd1OIuZZGPmf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89PfVvZK8TM4l9oHVhUvKqVs7TXxNvE/eYFcwdq4qHQGKiF3uCdxlhKrcJU/4PBKrHQL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nufiM/qUHH4j/wBcP+qfLP6I9pWAjl4jM0f4hviV8yu1StnaV5hoSs+Zio/8TjxqYhHJ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mKkBjjEbzJwnIUYpuRO7FLSk4Q0iVyOYYbMFVdxlbYbiqukvBAFtZ5I6GRFssBKDV0fcN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czB2mRvUqsXfhi5zPIcRxBU7yjI09iDDD81MBlXPaXKsN9oomc7i2wYPzLGSY1KSVcGv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lUaJli4xUa23MyGIXkghKrcbAmy9QUKHmPJd813hQMCVeSNCvJe/ESBYvuxQNFVuDbTn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hUGGtwEvT4gckOKphGK7zXBBtdQ01mu0SlZS7guuRoIDXZl0B1zcc1Q37mCzmOgsUz8M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8XmPxF+2YjuXZLrNq0QACBKdmLh5YKjznc9oLfappLX1JmGDFwdFQO8eJbWLio5YkqI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K5wmUJZCJChuCWBoj1cGyVjx04izM5/gELQKgYmolzDCGXTFNidk0/E+ZC2E5llZGGf+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TmuYb99DO5x+5xvxPHTfHW0NQtnvBOGX0KvD020Tj+oMu66MuOhhhlziOfiF+48zjjpV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G99Fu5zBfsfqUBx+pm3wl/mCd443K6OHz0epYPfp90Tj/M58Rw/5jGNdNTv1fi+hro4/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bQZ4hXNTUg1wJn3zMK1XMow28EEPFHE9pdykXtLfEGYS4MOi3c7b/gRhxUoq6+9x9EZh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zjGv7n3DVO4+p9Svqbm5+JzncL4u5xjcXHEun3Lrn3HfmX7niKd/jo28zNveZyLMnkF/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o5F4lZaNXslSha3TiIFUx1FE1b4xOU4c1qZmkQLIVMrO47ylPfUSCoG4uLsv3+IApcF5h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feI4HHaEjZqZGzDKKLA4l0L91C8TmqtaiaOPEWhVLXZuOwMd5m4Pcqtiv/alsQCH4MxX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/qAs/UrO6KPqJegwUIGiJHHwS5EaMNkvFjc1Vxy8wXFOXMcWBvvUAHOfJ/ZAdULvZDLQ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dXGC0o7L+5pFuDbGHkxtrcucMGIO7SfiaCq7kFLgqYKLfqXTyuoCBTkOwf7n/aneYJzv4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uO+L/Mu7zDWwX5mXcB+IlO8xVXO99Dado1zBiViMEOU3gmksCE0cwlVFuCAXRGEu6lu+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i5gthrouNyzaYpp56qj4gSsxldBRmDUIVzFDRFQ94uUESr3Dno4nZmvfFi+Ix5jyJBBK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uEHMu1irdtTPE7x5uaY66nz03NkW4wWX5nPSiob/AKmZUvgg7t+4M/qPaeycdNz9TDb2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m68RxuXYtN/EybVP+IaLxYtly84Z+pzmKXRuNxMsTGujgMzTOIcXGLytvVxPqe4304j0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hFnswcEzhfCK/ZCC+Y1X2oNwlxYi4hqG5+EIVyxhM9Ry7/lE76uVeSZ8TnNTifiana98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+J9Tvz081zPTOZeOV6dtRm/9QaJ61N9CYqenEVz4hv8AGpjzX6e/6lwnJTzLMta5e6XQ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RtQBgcwkrnauZkGlxuug138Rm1GCZiX+AMKL23rUAQ5c5dShApz/ALipSwwUc0B2/uWV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xGGmA3KO2uBOYSCU73CWB7nGI2tLrtFoCg4ogG21xdwKoae6jUYbg4V7Qttaq2vmPbMc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E45+J9w2znj3H2xL98RSR2ZNTEicYhFGjiV2A5BipKuifYCblgsVXePCL8YIqKKrs3Aa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bqGqUZ7NsDYzZMkFxx92mI6gqtwgDcwU39zKUa8w2awuiL3dnuVH6i4wfUun/M8HuXUU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e5w2kcoLPgIpSvaWEVcXxFal6hwVM2DicdDqOzHSN1BTmCUb2QDzC0QYfEQRXiOo/SLP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dosR380MrWeIlyoOIZiZlVHXU26i1FcKCZZiXKqcVN4LYKrPQY1PxJhY5CFbS5pL3iDX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5nMIbtl3uGpZXaXmEOlzTL9z3OYMvF9OPE51F5jTsuX5nqXvoOYb6LkuHOOt56VmX5j8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ud/VAAvAlhj0vccyoaLqPs6e5zPUa531/wCzH8/xT1Pqfvqz9dV3l0YivFQd6irU4Mvf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QWGsxu0vmCxYzicQ4nMKOZcqEJgxnd8vBGu7DWY6vibmtz8M+vfTv+I3sjfzPqEFx3nH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57IYS4a1KpxE6cibjjm53llb5m6/UNWEwu56iw3uDgiwbw4iiHDTUVvu3mWZAXiW+Ebl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YzKRoGNxNm65jCvAIwNaBuom5yjeURdzV8zbWHAssOK1NWUeaLg0AM7u5WALvAoj4EAg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l4iUBWMTi+O3qGcXbvLMIEVKyhL8TbKvB/uPmb/30PmX9yrx++n/AGJjMyNKFffMWqOB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gcs4mtuMEqocFcMtZccy0uibIlEzT2/zFGS9zUxBZNbgFsqHVkKzAHmLioEsJVaPCUgN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qbaCkhFArXLEHeIBsbuAyjSvFjP5YpcxmL5vouP9y/ucR8EvB+o6RtX5NURBbbqUHKOY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mt9GPMAagtbhpMG4MQalHMK7ntcRiJuLuXOWC3cslzUGZ1z0Zk5CYs1hqOIsVTbolyiJ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ZxKBhmYOLjFRTZHM2ga6n4c4HaNDuReYO8Bjbsj8MHkj0We9wZvnodoy8bJzgj8Q+ujD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6xBzz0+If8Tjcvc/uGe8L/4naXOXp8dDBLIOufiLMaOIl45hKHfKA5RGEdtTLt0CcRe/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Yg3N+5cb5wx7HRdZM+OnP9RuYnmVDd9L84l1/qFV48yq6GZavHmbQa8Qq8RYJzFMpFac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uCXPmDKd+oy8QhNMZnOf+BCXvcwqW+fmZvTXQmu9fwK6V3ydA5oqcZhsw/1Gb/zOZff8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uXfMZzrMvcvd4xcejGOIvpuI0yLtkggvsk1LVyVeJlLUrDG3JWBicRuoXFQ8S5qlZYFA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izStDo4mZsPEIIzfhgA9vcdoh8VBBWtZlVLVjDWfcbxAvwlFNF8xUoLbXHvYsdSFLz7g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W0UDg4PO2f8AZnxMhKzk56GcmfiP/Zm9xlZNAC4CKFiXXmVBTuVhrxEAFU1mLNLuXVt7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q1MFK8fLMDBXIDLHXzwmF3X6qDjJu9XUAC7OIJeRjvr5hu4bahDB3uu0DQ2Byx5A2SjM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uW5m0zGDmoPb7n9QYs3iY5aqOPCAv4ioDV5jtPEY6mR7xxohqD1bxl63iFbALLq2Azp2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hWWqK3uLsgQLjuiF1BTCKiLiK1AmEVqXcWOIZhGLLss+Y77SoMBwzUbdagpKaOTb36YS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5fiPSWKlrLzErTZC5uLxhX2k7XNs4hDzBnP+5UprbDbufuX2vp7ZcW0gvuGevqX0x0NQ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05ZU/fT2z3OIeohRLi1K6+ip5agfmaIcCP8A1zFy8MIx+56n/ZjV9vmVi3MvzEh6Y1eL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XO885moZ10PMxHcM3NcQirmGYfjzB+TpdQhmF55hP6BqYSDNIAEUP4MtxKhAgxD/AMOx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3L/8n+Jed5l+JcdR9TiXmDnxO+fkm9Q1ucdPXRxO2ZxO9VGrnNs9Tjv6nObbmeZc9TU38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WRQFQ3mDWhniVA032m7psEx2t1lMAqjfiAAIZU3GplUwkAQpvcAIEi94rWfwi2hw5iC7Q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gDtTvDJTKOZpcpzNREM6jq1gIO4ihpHmW3M+HX1GFIAvOqiNN2+G+nbETZOVnmoU4czH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8OIIJQpuIKO06Iu0buvEv2sfmCGpplDxmCpFshwoaqJkYT9xZbMauNBjJDchPJiKgo3y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Es8GKpUKsmk4e8xWNGmBcGfjcbHfcS7f1DTiO8S/13m7z5l/MszdVHDL+IsVipgQEMVu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eVek1KxHD0GO4kwFEcHwyrDBTeQm7xEzEiQ1C0Bg8sqoAZiUwbWMhRoDCgxbZgx4ixFa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8wSqjTmKegHEYsdNwItS1itdAqVmZZLxPwJkHsx0O0NxbqWHnIeFr+5wVO04zqESjEcs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jLlsvVz6h5nmH7n5j+J7zL8zfxBv3O4Qq9fUuMeJfeXFpZdk/wCzPTPcvtF56X6i/Eus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gfmVRXaO+juEvEWO+IweJnq5rEXuVFpzMw8xjvzLR3N7elsvMzUWuYfZPlhDiB2le+Yb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DLNnPmUIAEaUbjwbhBGkIdPENblleYYehATL/pon4Jf14iU5hifDUy8yitS+0HDqPNxa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Ri9Lh4jUXeZrVdcHn8Tnicpx2jqf96nJM1L8SzvNPzHacm9CWf3HdBXGpcQUP3O4a7Q0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EzcNrZQWRQ2sNo+JggKxUWt086lAIL8ojEIGHFbIAYlGogDA7m5dVcqsiC2u195gUeNR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KNd4ZAZhzS+CIUYO0wYFK+Lgqh9dE/8Abmb3HXTxmZ5n76Ou0c+y+mUNvTxNjlySjASD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JK2fnNWcnzcpuG+ahIsue3+IC2GldYzK1tZ5gC5nbiBFyK6rmHUC7DmCgUmpdhkPxFKu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uoNhFfXBX9w14nH+5smGOuJ8bl+c3Fv1LxHV/wATAtVfffMwad1LG8Rb1B4zKvIQ6TBj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jNo1dlSrZc8wQlzSPEBxV9oxTJsBVQUIHS5zHy9DW5hJiG4sTWL8yq56DxFPmY89AxqcR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31vwpu9xKc5qaTzNoyMb3+kzKK3idoTmEMGJ/wBUPcfOHmBWofmWMw83PxP+xONMM6nxD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TfTiGOIXHDLzzMncmuj037JZ4nx0URHk7R35ik3Uqp7T9zw4/wCY6Y7nEPEfue9Q6b6O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9zEe0bm5zFlwvicZgyrnmHzPiGtwW90Qcbh5QPx3RQEKjUd3BvU0jxBRgk0lrviFOIdp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3/hog0k2ep6l518Q4/qZ6PzFPuLh/wAxye/xK4mrYavfTncMzIuYNOP3EtjxH8TUO+ye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R3xLj23F+Z7l3jEdNUIO5h/cVOKjREcDUSviheIaVimYBw1UsYWfBJQhClcmIiixWdqi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2mVlpVWtOW6ivBfa+Y4Cr4agoB4xEQNN8wSbKbZrZvULe7GC7iBnnedw2YdiItCJ+oiD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i0qcmozjOpis/c1N126Vx0vHMfcN+okwUjYxktia0WbmDgfxKD3TmcvwMBzsLp0xUtxs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KjSwGjyYlpL78YgjGM9xmCsoaZSEqsamlFV7YhH+VzxGeYMqG7iUO8CAuy0d62/cD/Ub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arzN+9RKvtBmamEfcZ6sX4RVfboS6J66QZJUWaYssYczUVQ8IolDKpiJzNIwyzFJriXc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8TMJg6Dhly4QrI7m0VTHBwYOF1bXEd4KuCVXRJxEzBbBm4ajH9csFcS1G5dRUHvLywk/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Rcan1Lg4nq4/U3LxBvmbOnvp2uGDPQuoz305qeyY8y9E71Prro4IeyoNTjEu76XtccXl5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mkHuAmL/+qJLityzv8wb3Hyy/DP8AtRI6Y1cce5jjnpw7qNcbjd30rF1iL7Ry+umaxGf9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EGXLg5gpqD8k24iaByhMaqLN8S012iHhAqkw4naZEMQK8y4szBKuK4bh5hqdk/6nY6/Me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E4luyNh0LrOcR3roy24sv/yZdD5nPno/c+5/2YM2+5d5pB4lE5maDnosR8gAXbhswQMQ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JTbekLRjVV74mkJ4c3NlUNnME0C0JGdm3ed0LYtojd3Fob91KCazCCTLxAQuzSkLRUrs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BxqMXUOEq3DGN5OIFRbdVFEozpq2GRSB4d39zic8Tt3m3H4l8/ua3O8/uPmE+c/UadhU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6gTZbrcQUazVLGqLVq+Y1d+KYCL3Wo8DoycQgcgxiVxbzljtoIOQLxM0MDuYmVBo9hF1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ErG/EYH7jYqqghB08XaOWCgAxE35jsrRiGePzOZj4nB2lcLH1mUX7hrOLH3CC1gGaVvM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YYKlxhHcY3gLdVUpCAXwJHrDDUWCB7d6mZ6PvFiOSMCkWZWVDoWcwis3wwYOgTaEuHjo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LEvxAeYtS+lwmL0adPwJky8TIqClTiUn3CZapjSpJ7zd/mXWIdf3OZzGfE+ZcPCvqXfM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T3movea7dKnE1/qfHS7jPfTvzOMS+/GoT3KsqoZa5hrtHXRcd4KXuZ53t9TaLnxFuPmc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iy4svz+JU1viW30/cuo56++il/6hfxG7j9xmybBNckQope0oElBSx4lgO8bh2G2Ig1zC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dHS4hxAi1qK4lxBKZuP4hFMz+ngiJc8fhndl5h+IolVE3E/87zM4/cE5hjVX+pvxD/ic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+TzPc8QwMc6/PVde58ccT9Qc3Pd+4uZfeb8S5p3JcMCn1mPE8bVuVIccsQWqrvUBt24gI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tFQNUOyoi0pJjIirXVTIu3LzEd0o5lZD8BCuzRWcRUQz2lxqPKkAQqbauZia5zFoEV3i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LHlctFBlzDSjNagXA0W5qpfbtT1cd1OYy6fzCfVxmaxcM9HP+I5HX1DCbaIVEdlwqoXv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T2HVZIRn7ljnfjcoDiZGIakXxBCcPe4xu/zLELPeKONvjUMBvBxCSxTKw6yIZM7YKZ3o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1E1BVbjvEVD+o61cRvxH8S5+pXH5irr9yuVViPRBcm9xzlxFpxuXe37gopikXGprDJEx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2KW456xnCiCPxgGZR0JqExETJBXT0OgOiqAw8zODDDUWWxWwzBDcEPMYVgcSiLEXMuD3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uXHXphths7FmVTAvSREVQB9VL+J76cz1c456iitk9VD4gY1Dtc56GPGfMvOJiX34i5l9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u8GX9S4zcOtrnGJguZuM5v8AM7mYAXuf1LfJ/qNNxx7g2xfEufMO0b8/XRffTyxxN7xF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uX0rGyHjox3fEPP3L+pd5jL9/ULWuXVSvoEKoPmNzKXMrxmWRadyX2NpBQVuI4qLNQy8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PmUqYD5iNfdAuEKdyvOYJp9wbhiUav8Aojm48y85/EOf8x1jB1vPe462e5xV3NXObSPP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+PuV05Z89HU954l9LO87RwOtUze5rvPW5da+JvvUGWYfyGY4gm8Jca4Dy6hK8TNcsakG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o1uMyWzUB80LfEAbCvJTKIFWbMSwFtwuGmg4hYVR2mLoHMrYUcHMFyvxZiLqi217S5e2q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XEAlAU1zBMEOBhLtuTEFBggvuwUDt5jvxF8TvH8z/tzUI/8AZhzbqCcy8Q2lReEsfEq5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cWKYy6gNhzLEpq8Fyw2CG+8Qta78w2S1d+8CilSu8QaVggi98h/cov2wS6EAHJBSvtYi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own91ntUZhQTurjfNwrz8w1TqYvP/kfFyo/THzAt8yuyxb9bjqpTGI/MGPUFjxlDmaw6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kYkfiKQKckwlwYOIi9SpcM8TXRQRyh0owRcM3dIIFaiiuI3H3iwg0lnmNor9R3Bg46EN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MkeYKd+SLbNJxMm4qFUZofh/3Hc/7MPmOYYly+0Knx0G3peJcuPfTBe9y84l4bx0+ulz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qXnpeZvpfeNS8RFP8zx/fRjKQ8oyQqjhIC6jmVmOJ+pfeaYucznMRnuX0Y10vdvR89Lz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z3L7wt0LMMKPMyeTwRArR2I8XFqZCO1zT2nEWN4qU7f0yyEN2PqFHCfKXgt9OAsD3RHa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NkF+FjoqTtSGTAeIDVPzSec9qdn+cykC+IPY+pTQf+CHqB/1SrKlZxUq+2ZXzOd9LxMf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Tf8A7EvzP3MW2zmcT+oYN/Uy42zSXk5jefuXkmcd+8/E+cz/ALW+mMTtHN9rhs8VMQyW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NJUPAMtVnMYJhpEpXbMyw25hpjN41UsksyYX+ochlwYbgQv3lkvIldAofWJwJqrxogZM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j1DStcNS2E5XCGFcHvNgxXdhT63K2elzc2uqjFLDfkIoanPJ2nHjtL32nxLnHS84zDsu5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gdougrQQRpLBmCH3AQAHNxKwUyzMOM5g0lN+JcVywlXsrepe4HbMDY/MGlF17S0BVrFR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FjV1zE1OcHMwvYyhrQz8IIIPBwe/1Oa3KjSPb1HXr8TcRrG2Vg5uJbKlgzFp7ZgJibR3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fiDtFOI4t9QrqZhUxlBmUziDbDUDo4NxTvCbizK0OYwMM1KLegy2S00TbgmHEsMdHU1F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Hv0XL7xNQ1DZkjBuEf0RUiY2e0vMXUV+MgAjeT4Hp6J6l4cZl1L648VB8z8Tid7++nEu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8S+8OZfbob8x7yqma7S/qeoMtZrp6nz+ZxqXgD3KZKp6ceJ6maWYnymBwAn4g8xKyw7m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Pb0vMbjHPzHoZ6LiXF/5mOJVTjxLnEZlJZaJQqV5Ti3kJQ4o9ag8x3aOIGb3EL0mg14y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XGu/RKigfUumEFdsBqYNfmFwgVwZmsMNZl056VP+DwTh5l97Z9zNFDPW4ucup3zxGul1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5xHtcHO/zLvn56LnpuX7ej9R3vxE4Lq+Y4mzEZ3mi+0t7y5zhi41Nus7lFuUXcKa+oxw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I6symfvcFIAA3OwFfcYYN2ICWBnO4albS+ZkBZ1F2AeLlgmWM1Oxb1HQDHZn58NxWWLO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eFW1bOYYNgsxEFrguKYbXmCaNZny5Yz/ALM81OVIb7y+MXxFyVplucTtL3048R+UPjcd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sog0RK9SxRKRqu8MORKlw8PMBXQfMcNlcRLkU1mAbK41MXkXe44A2tGAE4V6gmQ1xLU3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CazMJQ/Q8xWXV8MriXE7z3mAHuOMrhnOe3aNUzmMd6L+oKeh3iHmYDwIsNZmCLzFj4xH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UbEFGXxW4cwYhqANXLuJq7RqEumYrtbHgQdTKNOkCILPMKKFB2JnouIXEMRJvUUsYGiG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jKbjQSjbEmbiSvAMx84mrrHSsF6js7kfH4L+UviWfM3vpzj8THP7nz+ISyDlqHtLy3qX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OYamtTf/AGJ8/memfqavMPOI895UeOOh7n1CPHE3ue5RuBV6hPjozD3D9mMj2SNPmd9z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i+4/cXHiGe1epj1c4j+GPuL6l5l4jLiziblYD7j22fKAFLe7FhR8CDfeNCAHGe8e6ZOIg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YVRpRAOHXmVFDxAU8wcjMeU6BWkyoQs3AKR0aNws5lESCFp/0OxPuL0r6q5xFDhPmWcx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V/zH1rzD+o7zx+J9Tb39wdeejX/czG5xmcYlIz/qnOs7lFzdbj+PEWouTM+IeLnsqL9y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+cwcIrJWcMNbF8EGnLXM2gZOISLP5QsIq/uUCnWiiM0u4sKAFd4lDW8wQt0vEGgx2xEpT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VglxReF6my6ee8satcQgUbfqZRhUSxR5M0aB24I26D/COuY/vzM6dzZPlJeryVPnPaMv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TVDfzLrs94XiWyayYYU5PETAiwbinZqYlQ6QwIGACFU4ltHD+oqBgOZeQL7xLdg3uINr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mVwOUrvNw8ZZWrVv5gIwRv4JGUA/GrH6n1jtO057zzKqa1uNb/3K2Uug/R0AbiQCAbXc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XqX51FxiLvGA94p3mRiHR5s5GId4nEGKYS8xhjlcKsCdLi4emGk28TKOs9DsyosMzJzD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iAcxKYS5hzFuMk2pkDAedxWowRUuI7QcVLNSC2tzKyvJU0IoPL/qOtbl9yHmXOZfvpz6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x83Bi+Z34hvU+4LeZxc4v+FwjxqHWvjo/wDXPBan1DDRUWjHE9Q9yuIuo0PIhody5cHZ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zLzL+unLOOI9o+SfuXPoixYuGtdo3UzXiLRF21GnmB6CVCTxcRtyhoIgm1Uy5vEXmOjY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cx+43q+ZV3p3XELkOYdMfiZL6JCn7hp/coS9MLcwyywpKxcMPRVDM+IReIv+nYhrEs8z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in9zfmPeGvUsrmfMY30WffT/AMjZxqXnf3NmYHvzHX9T5l44zFoSpbx9TsX9S8XxHbN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/mYstY8RfNZQ5Rmv2eo9LTMoFlZmd9qzcCBZeeZkcgplrmUYCvEYO7Tg3Dhlk54gI5Zjk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Ib33ikE8GcxWrtu7gFNa5nEMBi1i2nRUqJUQ345jpPDuuZqx9EbYhQPU3Nf5i1+Ytr5j6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c4i54ne4bZXEE6W5YxjECrWwf9I50U7RAhZeYksI3XgiEoH8RCnDCjbQrUTQtHmZ0Qnm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C2IpiIxFMN73HVORmwlXBWykwHRX1LSzQ4IRwCnXkuX/xN7nOMSu0AfModnxK8VFY24ILZ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2y8KIKCUGpp4gxLixuoxZbeZxsqvUqI3FwuLS4G4HRzceKUbhvMJA3EdKsfENBUfDqGo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UGmX2lGX+JhDui92XXeOE2kwlrByy2ZzBRm/cOF8MSwWimZM5vUKzjRFo/7ggjtfQZfm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bOnPXzCXF7TPxNzjpcNTXNfMv3U+pcvxB7xeJuOP4DP8Aql95VkDE0/3FBfkQj+WywHCfl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wrusucabixZvvLqrZcuma9xSO4MNAWU6qvMUcIdrmtsOWWah8Rs25PcDfEqus3Gc5qBn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1dRvhLnMccj7cQ0pbyx1n67QqA3uBUCHJuCg8QsQVcVwtqG65giU9AWY1pLgxR/9OxL7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qZpcx8Ydyx412jbO85OnH6nbv055l+Oi+/EMXHxDmoMX1UXJQXFzv4nEdeIe5oJ6n38T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T4i/8R60UbDk0/uYFahonA3FbAac8xBAvAIpIixFtSNthqOy3DCsxGE4haFS+02DfMct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FrmAlnHqJFA3ogWsFxWoGqGz3l14THkMlWsRtxoexL44jKviM28zPE3PqX7j248y7OJ6I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0PeecthqhJwS2FeSDavD5bnzn5iOF2CWPQeiINm6uBGqDmKxZD9QAUmd4IIHbzMsNjwf3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qNb0XuZAd1yoOdNxDhq8xXNFecTNQ5nf/Muu81LvdXHBpgohUSjnMHQPoCDuxEuqzGiC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MeiQZlYgRuDHOTzAjCShjxUAgjZFnpKmMpCcEWugfaQxDL+4umkXMS8scL2jhxqLmosk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Kwy4FRTqCZ5Qtro0qknYZtFSbjYbl8o4EY6XGIVbe0Vp4l35mp9k4jqZIPQrtFLx0v8A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G9/wJxD1FzuX3nueZjviOeg1FAxmcYlz10vHaXLhrn76flMy8kW9yJWf+VzkmXQcTUvx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jTj7l2zNYFhSBrnFg7y845RbWBoz9x8nMqy8cyjEGLqWtXOZxm/c2jgzLfUbdRljDvcO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xtjiCHxGBcF5/UbtMBxXSqVTjo/PSvMCEvoHiH/h2OhM1df7lfMS3FxbpmPEui+8v46X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xLp9S+Ll/nEfX0wYMXHHzLtRY63mbGMw7n/VL3HXTl1Oe9E4n/ZY0lYPcXtHONRDLYN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pLbCBS5+YwAB5gglSgKlgVLm3xKOhRuMgkMQLSn5iwrC6ploEY0xVt1SrIWIr3NlGwYB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4viYrBDf7gQB34lFNWDGuWOK8de9xlT3HiycT/ql+YOMX2n7g364m4uqywqC/F7mWZys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0RfJMicsaCZxp8R0C7eGBVLF78x408ZIgF0bl0KAbuojkNyO8TSA3t5gDDd2g2HhxAOEc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GbY1rXG9szVd5muZ2JXxNd+8v69Q16l0ha7HBGK3udiF/wDM0TKZLvI2MMC5hnMETMOI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ZZdksgri1FMFtSgolyjxO5iL7i+JaehcGAbzL79HYd+jUquJhYMrlTLvUzLUA4mW+iZh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+UqBmA6eHRUVHoGMIkF9PCUVe0CgUh3hYuT6M9Q/MvzPMWjM/wCuX3g90l3qPH9xaFnA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cWEu66XB73Luov8AxFvcuXfiW5oxF1hHrrpon4nzEcZhQTkxgNY/qO3qgYm1Re7HPsSv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/hU3q+IrsSxg9LAdZ/uO5VXbE2wvzFBwBjtFp++IrfiHcfMPvMD+pr/UFtzFrVMWjRNQ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7m4F1KoCV/mGocBa2sR/0lC6gozBAlJfMOahx9dIq4JeY+IZm8DMdy+pqFm+/wCURq+0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9y81HM4zPiPoi05Og6x895cvBK+Zzz2j+Ias77m5j88zZfPmXV1nEXjEY3LwtVH5+oxn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/M4xE7sxXHzBU7wWe4A5gAfUa01b9QRvdyrWmVh3hSg2nEHgCyu+IOpYKMQsrVOonNey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u36lxkvgJfU4W5tjMxvQRFUB2PMoVR4XFKR4IqXbcwmwJ1z2JfhPU2dmOpx5juvzXT1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mepf3Mf+Q93O0N7SoIsZjYdoNgCy6tUTvAgKV4i1kdcsBZFsMzAqvMv4tvtxBwBQ3UQh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GA66B04mJm+6pXbg5l2K0rtKHvHb7JQJbu9k7XK71P3LdYPiO62kN45hGwlHb+IbPM39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Oc5mBN4dM2OhO8d9EpSmaahWaWS2rJyQDtgEEycRruomIvMWY1nTDBDlPxMudwyQu0ou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amRqLHBNk5lXEdTW5XiWcgKpaiNoi3EMzzhhnHQk7bNTKzzDYzWbY1KEg9sREeD+UXPK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qGobg3uDGUOHT4gAAMQnknEubmHTP+xB7Muv8ziE9dPzF8fUMS4LUTExZHEPx6hKa2r1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UFLv9dCxjDmoEbiwvxDjkKb3UdT2NzDk1BP9MD7c5Uvlgv6kaaHxKNY9R4lM8jFV5icz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ePqX9x0f6lltxSUuKxH7yziXPVTbW5pCAjn1BjsHeX/oSG32Khwp5mnCHTscMXMVmplM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T7QOPUxadSlxKhqGJnAVHeOoN6ghiA/9NEXk+4P/ABKZu7lubcRdauXhrc5cRnrM17mi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h0c+TzBx/mHiPx0eOXpjxPc/M4zUfMeH8QZvxfmf+x35ju/EX19xfiH/ANvhApfSDQKB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eL3OyQwHiIDIq9koKKaE7AXkYy0c7jksWPKXNYQBjVxm6Dm3NTfh3XX3AAGWF9CLZQor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ojz0C+LzDUROIvqX9+JwT9TfqcYjLzt1PW5v3McvMJ/zNCZNL2+iFRDAYQrAOJa3HML0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3CDLl2g1nZFa1thADbeJjFN3dRp5oN1mWDhbmJQFagmLEqMm8VEMrcTOx5hzmYBb68x3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cTpeHxLtkEY7zBPzL4dz+47mUNlugjmNoMCDE2mkyR2xhM95feLgIvVwqu7HSRaauC2w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9wSHZEzfR6+A+4vNv8RHERjj4lxEsaYj0I2lSwaZ6S4ThUe0BcvUJS8zaeuBXmXKtiViY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IoqcFSo85e8yrB7A/M79589M+Kh5/E9Q1Oc7l32nEdTtk+Z8xXiW1pgLxO2PiZaq7nkf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t+GDQPx9UFrT2RewPmZWTPDOA/CwfMhnG+oLePqBaXyQGaVlOlfmHYsA0nuUOLpR19Mo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pKNIIFw3y/MSwXucVzOG4Yr8dBwZ5osogZcRbi+47jjmLXMAf3FL2eIe1RW9oF95tmHZ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FP7oK0OlGZSAf5ggV3vMIIAHErDDPh6GeN6ZWc/iCm6zNsyhxKKGI8IOhcd5ioFMqyCq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Cun/AAeCOdZZb6JVy9Uzm61L3Lq/ieYncdQfzPxPol1nEyy97nq4ud2cziXxzPjp+McG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8zPEs+Jc+IPzxM9p43/UQTiOJYNRd6VvA2/gla37l6pTqXXmXmV5Si+I3pKXNMKSSq2l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b2NS2FQ4bjKbLrHkmAXiJqi0kwee+IAL9RUVYDDKyaUxELlVYtywKDLRbd+JVDhA+MH6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GcdK8PqPqeo7y8dLxVxbb51cfmfcsuODN/5mIoYXr5bjeZSK+IrbpUq0bGDUJfgiiqEe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/uJQGGIFtvEuaSviA1d3FC3C1EFWd1xw3xEWgN2QWg3pj0PzAC+NHpyR3td95xVxPG5p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ZmcP0l4LcwNfMNTK7gvAlbcUSjU0DtBcz5ibiqO2KWvARGClLm0UlwyYnLDxWxi4C9dA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KjTU0xzUEsz8xSK/YZJZ3/VRDe+g5meoMzFBGOIdxJQHmG4eZfQ1kiNoHfMCZMS1eYv1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+qHKaQUw1/qLyrjkz2mQxdHN2E05G4JbB8QRw4MZfqI0/wARHm+Ilcq8wqyB9w60vmW/w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+6hzj8QO0g82/MoOftgDg/ME2BOzJSfoIDQE7yE7VXDmImLcxApb9xV7vqLfNy9S/cuD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hVMtUWeGLDYduvcXTgg3qNHKEKGyftN+JZWIi71Nd3/UcvEoxj4l+xMzMoutxVz9Rbcs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hniLWqlbR+ZQZAx5lwouYZ32luva4O5w5ge5xYRHOiGYJoxO+Ts7hFQ7oIFQ2SFCwL4g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hCGVnMYDk2/RHzM9/mX8TnimYczficGpu8mZ7OcYn7nN1Dn3N64iYu5uvM5emVqyF8mZ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Sse7jNXK3HmXH7mbm+Y6gzD7Z859cRlvtN+Bf3Qxm5ZWqjKG9bIB4RkYtXJjfdgx1tuZ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WxNwUNnhfUXTQSsSt2K3AQUbR4qU6e+5QlsHPHxLA6vScxkhQXFSvBVD2lyadkvNUrLj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/Mb9vufXRi+WXnM/cdTvH8S3VE45PiOuGKr4zuCjaKNnuZCujPNQETTuXktuuI+BK2zu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mYB27zJmxIsNj6NTSDlXMsWii8RiU7WJvg1rtHTR4EdEMl05qbImB3DR0UVF3AxfqYZ7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eO8ua7S9Ue8xbPOk4gU9MwIcSjRyfuBOY4MXMKFixDh3DeI3EjFLVTOYw7glQahlxKRl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wBzKBkh/MZlqY7ZTzAr4zLkmm4T5hm4kwQGLEcsTEGWdkd9HHEJSGZTQcRN1cKypncrG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EF+iYfKNPQbTcde2ZYP5Mywbg/Fz/GcrgqCCu0s8y9UxfLBvmDKbvMvGZdu7jhuDc01mK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GShBZTvL8x9sKX3qNzuK/wDYpQSwZZeJs7RpLcaiuW3Bg8x1ZiWTgysLwjiUDw/ug6Mt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qK6uBWtwqe8bOIvMVc3AayHuLdXqHj9yl0PuXTuaSscepxw9NyoUN5uKUFHiVS3QcsxZ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AlFtTFxEegAdoaZ0xR10qNN9ADtEz/voIC8hK3XQCnUPEs4YZnENwLdwwwIEpGNcWunY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s3NS3t6l46f5jh8zFHuOsbirRBuczf8A5Hv+Zi5/c3X4i+eYuLnNPT1qVi+Jr3NuNx/M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w5g5xiC5rWp+EIoGW+D/ADBcFebgKs+EYLxTLHqzJfuMZS9kIvprEHQbDa8y1OA0QIwX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UxGAqCjgllYKOCIwxO4UT12jeFRVE2GubItih2IT2a3Aof1CsN8Rd9pz4nI895+pRM1L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q++45nO5VEXuf7jptuLlnAZjWBv+8FRyhCAqq75lZPHuAFsZzi6mIUx2lOEyLW5aoFxs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qO1i4iqy+bxG7dGdTA81b8wUEtiThzhFszW2y9LpE+5WAKlGjMTbiDdE1dT/AInxUWeZ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vAbzKnHENJ5tqO0RXEfUNNzEgxiVHEdRbZXS8UFQNxbt1FWLqD35mLhhYm0vyEJuK2xg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d1RO4qPdlWPu2dyBdpbHmr6HxKm2YT0qhlFcczmCohrmpmEYoqLEsYxi5YuarM0PErft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rf5RYtzsNBeTMFnj5lBd49wGRKcJKXxFMtzwg42wXMo71AVNpWrZVdxFRb9TmFNTLGnu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yzRcvn8y3uz0I5YZe8x2hSOAXEbaYovfaKsu545JibiuOZZ3K66riZrEt5uoTRthdcy248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s3K26jx4mThqNkTTWPE/66hnWIJ5qIMss6KgK1LV7JjCnQK4j9YHYMFUHK5gYBI6ACEc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mmNv9wfiZYM4mSVi4W0wDg+ZWIJmIECzcBXmahNdKIgz0B4mbzF4l0Qtn/R4JxN+/wBQ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uwnDO+ZXOPXaV36WvU1895cHU9RMb8z1OX+ptxP+KnaO+lxe7M32l+YvfM3v5juLMZz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iXqOmXmOwrXxEkuM5cRzSo2SryThmmhmUFBvLNEQmMOahswhoJobmkE2d3xFdBoF9oYip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VdSlg2rKw2hL7tLM46zflFSpZzXqFq8ZiTSGzFdnjctfxmZxnE4/1GJ4i77ziV4+ZZmK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mfvvFnJyHeDCrCGKPfMBjQ4qIlq0bpZTQWiGdCdoFgZdkCqPzMjR2eImFFLuKmCnvGY5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pezxcoWDvvzHhp5n7eJNaEMUQAdoheGHHeGVFzPH3M0JH3L4ZRK5dIYCgxe8zIcRKFdB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gOLxNM3d4PVYXDjoa6BDipkxAfBLnxOYldK1FiKBWiDRdyks45alixGmcBKi9Kxs7ND4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FkSPOeYrxBDXMwWRXDmUkXeMN/MNRxmDKM0RpqExzxB1LbuWTJxct92DJ2mKho1NHua3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k1URDmLMH4jev6je7TxB6uXrMO9gLXERe/zKbu+9RfuaO9cy9Qb46b+CXRHshjHhB7zI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SvMRfiIdPiC7xruWMTfch2Etl96hqZU8NxW3ErNRfmX3zBeHMZe5msVMFYrxG3vfeK8Q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UsvmHhCs2pNRIj+cxponaMRncEEWR94g9I+4ofURyJ9UCxSDwqpelRWAIFYlV0q8QYih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ArDUFpMNahfMo6VzMqanFQjqA2QlTxU/Ifoj814hxlv3F4hbtj5mt46D6+pzxb03yXEP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eVh7st75IpRH5/Uu+Yt/MXMvln+J7mrx/U+XxmP44m/ccd9czjG+0d5g1x43HH+oy8S9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RYkO7LtXUKk0naAVhTFVGT6hnaKIKuVBZwRgMcU3Gw5+SKWIDYS9Np043LgBwF8RsuE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IFcXUb8XmMMMAQmLg/MHCrQ/EPOHc7z/ALE5bnvF8zUvtviYrX4jraxdnE+M+Id9+5zW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VLgHX6p3kGPuZhWbA71G0CYxWYWyrumoFVCINAtZgUE9kqKUUxNkxDAUrfeKVir5iQnB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nONVC1ps795jHxmWhjGNxHC3vK2KtO5GNnEfmGsPqWUgvgi/GIKlLJvzEakAfUd4OvM+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DnG0VY6PEbqZljKx03AY14lTmbyGUsSGuJdQ4jqOtQRbMjfqJeKKpCwO2SsioJ80rN5u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dMsYmRUsLII4IALQOVgcUmr0ig5mWBOMyzUH2lPEBTWe8RdbjupRxGGoUGYvafhMtmVi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KmoigYDOY779RgctkmkWsR0zNJm8xxWa7ynD+ZTu39wszDmXctgrq4FhUxw9PjobuK4l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3MNeI+OlQMbgLzcQ5ZXxAjYzNnTgi+bmeJ5ENrel/U8rFp3UV0HMIwvEe78RkI5y+Ztn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JmSg9ygtQYR+QjbVh2IpVR5P+I2CHkp+5cSrzapgCOxqVAuvtB4AawQTlHDSyjP7j2L9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VBgcks4hhdYgIdoOBuJUAYU+Zh3lyDDCXjo4ivqqEXOJpCEDvCf5ngl9MrUNnnFMPxPZ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sze7zA7v6g5I4meMM7y+WXnHHMpNwh2Yq8BOczkfxNmO88zepdX2lzmM4/Eucy8PaaNU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DhXXuLZbRYxG33iNbXCq4uIqQiR9q8FIBevQdpR4R/ELgqu26iokHANkxZcsXzKxLNnU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8DV+JUFnjAcSKp2O0WVXkX5zGwP8xZ7fE5yWcQFrki3nid6Ki3de44fHdjSXbbniXnvU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eKu8srzFnvEzpVJ+IU1eZZfmFGCfEpY0i4i9Li0oZOaiARvGZiO02RPnMy9GXuBAVzeq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VBzE1d/aOAoeI0rXakhWssvcAAFVxGHjAylWxmVqzcslqf6lu6/Es7fqJDaMpur+ZQa1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tJBWLK1HyXmDN4mhUDgmYUgRO0wJzQLJUSoMKdQ1DcVgYxEd5So5YqlHO4zjCOWW4KJd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sYIHPGfmJyZQWhO8WFOZkGVN8zBjUC0ho1BliL2DauNGvqdvmYbjbJKXJiPEN9osdSo5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xxLCeWCMbhlbPwWC5WrmSUpFoeYFP3N/xLI4Tj6tUHiZzZiX2iZVvNx/ME8Smqgm5WiW7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zU1uE5lLuAlbleD6gXC3aZnGYG7MSn/MbMmYb1iZW4qG4jWmGJ7YlYjlHKHlfR9DvAgF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KzDLgIQGBjXiXcV7i6xiIN0/qWoPbM7iwzCuEY6zsS0EvxZrOYf6BQ/O4GsnO4lpG1TM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0bhIENCkRyV8QMLZ4YICtcwLhPPU3mA+YwDIbgvoNcLmyF26ErMH3LuXFkMUSAHOoS3C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6fmDDoT/AKPBF/4l2T4XB+5o/wBx9UeCXd5zBzx3lmddF9nxD3+I8YJ/zHfE36h7Jas8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8S+HEv6hhgx8zXmHy+Jx/qWVsmHz3heMU+4OnuS2t5nLuomNyyjMPH/lYslLaYXVZxET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iFoCWYjjYseJkoE3E4IUisA7ZErz5hBd+E/cSgGjguLQkXaKC15YlM+uQoLa4Raq4cRA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eX7LLpxNN0PMu9958y+25ZfE8MVHvNH9xi53iXgqLV5jnW0SuBY9ZZJV+T9cIIewSF3y+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QNXrEdYSh1cVt9xVU1WogofE18PMziy/Etst6zAwKtzz5mFqWwcDY5llyMJpl1Bq6j4j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pkEyoQxjtPiJjVSm8ckc7YzZms7Di5UMIa6DglbcFs3L1FWTpxTOYk2wlQYxBUtArO+0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iyzCXlglkqy3LuoYLhFxf4AmeLZ85W4wBmhZ8Qmv0bSWAdvulzbFEGujfUNJsh3iVXuD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x0NtjrDjNkOqobl13LFhxMzKBMPXKp9pc1cysE2IPqmKEBaxX4MGbinZFLgeb93PdX1A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yvH1KP8AyAbl3KFjRz9zFeY1XRc7gkpUW6h6l+pcbhljcHeUJSSiqAlvqGEu3WIu7E6G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xiZch+JbmJby20MxHfmyM8yDEAWnKpRYINy5jC7Wp+YS0PTN8LUryuYyTb3mRi8zm7gs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GFI8XuJFL8d4SBcRWWAipd/FTuBlDQwFAFBAz3m5XiBA7kMokxZ8wCQVdGJbcu4BcxKM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Q2WQKi35Q3FarjpmxrDz1MQYQon/ACeCXfa58QclyzxF/wAT7ud63UvifEvVRe/46KOb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K4uvuWeHxPGIzBqNXiXqNa1O0Ur8x35jH1F3zEz3huejjpeN1xHh3plCp9zDp2GSnfxN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VihQQlOue8UugfmUATvGbhQK38sS5eSiLc0KoKDxb3xK22Krn1KAKG1jw9iuGNijDHiW1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MQXsx9cy7xMDM5aTxKphC1wl1GjLl3K+85oG7D23B3yiltA+CB5tB7E+4RG3m2AyFg9e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oCpcaXTZNEpZZlF1pi2kGeAlDkj3ILBo7PErXPGu8So64uITtV1FZCxKY5QUGqjiM0yW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Qi1OBoJXIzWdxsPdKlgC9BmEPZd+Can0TLVo/UMazAifBLrRbKFqrfWKvBdw5eIevcCU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LbQLgrC5hEocQ0TJEwiDMETNdC4q5QxtwEw1LbLB3B2xd9xTUu9poe0qKN2CK+2gKFIU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6qnexFti941KhuEGsw5E0XjzA4EiWQ9xQokTlu5gF6hDXMNwnFzcGTirjKvvAEzCVFg/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UuN5qVmEB2bcFeJQ0XDMqXVjEp7wY3U9S8f5RbKNyq3AcSzRMymXvmW9TJ0sDzZ4lKxA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RwMrWN9ovkiHJ9x4EmOklLIE5xd1ylmnus0X3Tbf5mC374mCBndRRknZGfZXjLv2lP7i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DbAglMFpKSkVzX+IbfLMAKo0sJwR3IqPXtqPlD2DMJpPUC4niMGWvEVKrO4YjYb8THK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G3i/U7RmX5mMT21ChKgy3KI0FE2mmIHifb3MWZaU1HMqMCaqJtUqBBxHFdAhAuUkCaqZ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tgdP+zwQviepZ/7OMo45g43OK5YuMy/Vy/8AiXjfjMu8xs2rncb7VNS8zPzLwUs1rE8f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dz9SzJxL/wCZrUuXLrWp6xMXhwzmD6O8FqXdxUhjDHatYTpWn+5WbcPEZ54OCIBMd5ZJ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eAbqKLcmA8w8qAEAu0ccTlpbwOoChY0cWyio5mXsQlRb7yRN6Z1VRuKc3FsKpKXtAffX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MGjAdQAlU9dpXaiLWv3FXT+4stXMtRFZjubhisTbH4myW8/UXtMl8SqbBEuJOlOJ5i4h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9S6Oa+0vyy2EVPC03GQOH8QoVUI7Gj4hdc1zAmXe24grzpY5kN5MRKaqAlEVAGPcpTi8w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T5IIuSQahroMoYWUPw/aKm/iZqVVcSsyvqXbjcA4sEyeYPabS6JUHeCyMM5hm4LmVqwe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o5CJXeZm6gTeJ5xzhhH/ALUOUceZS+Rk7Blgt2djyfEtctJa3pUsuVc9HzwbyylNwalg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NlRUtwwPLmJXuMAfS45VtQobUYXG5ZOkIRNMXB5uKgNBHC++ixrh5bgdpTNG4asdp6uC9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4LtCuyohr8Q0SzKkr3+5kz8qlPNfcQP+UpNlTDSD7jwD5idYHcQLP04mhv8AnaZe94bg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cDYo9V/cY4nli1nn98GU/wA8Zw497P8Ac3f1MVRq+B9Sw1eh/iJ83yuCuaXuoWVj3vMo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GlD6BcoH31IM3bPOZ+9qhFvkIIv8FwQyflAEVrWEQp+BNEW4MFY9RXFAjCkqd5uEZUq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uoG6jI7GcoiDnY3C3JE47I0yugd7loSGoFtkC67yzolqvEVSxJh6G4V2ImZURIDzAmDM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lrL8QWxGdJEhPKDcDEIszvv+BD8T2XMdOPxcXZ8xb3PE79/c2xNcsRXZ8kfGPiL9eZfb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DFLykpVYiBle8DiHYP1Ff8ARBjBfEF/xQN9OqgISqXWNd7uDbe5lmy+FiIG+iIbq8E5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NRioFX2Iq1Dsl5uDL1+stLF3OSG05b14iVYBXEWA0B+YxG90RSq5Zu4NGUviIFoKvz6i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g57QgUkLUoe0K72puMqnojF4SuTGWloO0Yd225iNDbUtRtjYtjL1VvrvM2zIZVHiunO+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OY7o9TzxABz+YlKxEUGg5u9Ex8Q1XEWEqkrPuGGtJ2I5AaEpxKDa/wAylK68HMVbrzL2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LPIQEVE75mhhTiInUcQ1qpVBEspd5jY4wbxFw14mJC0wwKXI3qBW4LfucGYPuc3UcLbj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IuB8x0Vl15lymtysOG5iKm9TKC5gGBWJSeErEHborY47YqK+SEmAyuI/XELUekxDnKCf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BLcBWggZbndjY4EiX1mAuWdhD+oBxXvb/UoNvtav6YUEE0zn6mF7jIZqOFmaltGVb9R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ampaRzBTTHNwmsy4rHxApBxGWio12YYLO5L3biMNqvUIoWPMCvNEMPmCQIiYcdoDOBFY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/MRpZRa4tsuJmZmDqTm4YU2A0HgxPhA7oYzHugf3NxfIExfuP9Y79swfoHa8zPj2/ub0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/EX4jjLWUvdsMxF8oYGb6uKwpfRi9nxSf2jjgU59/wCJ/psR7HzJEcT0ylTV+rlP6GIF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gzA7XxM9RUav/H1CCmzm5ZL+IB3eyOeH0VABR+WKWBe4VBeF8y1v8wA4PqA5/CFwrvli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B2lpisQ8wwVU8DHjI/M9JDuTDVQJCPhi0RnA1gXJMPMPjLnuVK78wXE8SqcSrbgu0waY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xLqD4huXLm0TMDtOZgkpHHQ+em+JueEurqc5gQhBxCqnPiD/AKdieWJY8d4CnFe5S3BK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1U0x6AwFVj7IkfwRuaeoHyu9Rex7FmDJwcbe2ZVag9i4rb9ZAa/w/uEod91LilTzB2Qz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QVxJxRpN8IVx8glDQfRBtYBW425EmA4tIarpiOU0L+Y13b3Gb3zG8X9xU4bOLx33/Uax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DEGwO5mJptLOl97jmFeXFR7BQmbSkGgeIsAUrV6hQbFDniIuyqXEQ5LYhoGO0RQZQQKu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xfP+6WGxpv5mSu9RFF8RfxGrXqot1aweyFfiLmHqO25faf8AszMvnzAUvGIg5wY4g80T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BNTzsXE4hFVXD5h2Z93HfY/MrAQdiAQUmUL2xtm4FmB7mIORrTCxLKIMUFFBDsdvBMq7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kJBlGyBoTNl7xIA1uXCXbWfuG0xS/M3TeYu557TNsvEKUrNwLevzAduokZVw4gXfMcy4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4t4+YIgs0nJGWhS6LEgvDklWoppcB3tMFpuAss1xL2ol5CGUo7LiQOS6N/QloJZLz232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9pef7gEtPMQ8QVvcXGc+IS5wRZA6l8nXeZWoIe5djLsAFnPiZw7ShGPVlKPMwZUq2TBr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QblHXQoOYAIzcUyYZY00wfEbwsyjBva7JYNPiXGxTBT5wfTC2KKCQTPepb6dgP5MkTYA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bv8AUqHDCNjAgRnLUuz1LR/Zi2V2kVXuxjY8JUVtfGYrsPNQxiPkgkae6g3BXqAC2h+/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+8zUf0igFTvHrDfBAVg+4Y4foimQt5gjQeRgOS+4HOngRqt+CZxt+YJhW+YzBTOSlwRo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UfU7CsgVVk0Y/EZKblnBOUQfNVAv/UTZ/cw5mc4NRtpl70/Erfb4i4B+I8oX4iLxDHRD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hTE50RHskLHRmX9Swg4dOLmVmLcypBh4ihg+4Pf7mEQzLbmEs8VMy19xyeZUXnfQfiMw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RxmZ/MKPFQKmoKah3wpzEgwuZeYsC4f+nYgBQXt1C1qHLiGVrThWpvHzEUXpyUiMCM8E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X2QjuXmz/EOK67XKsr95mTxuXVo6tlqrf3N7MsoArWpUx+u0wK+5yyuBLTRzLFUxQEWO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A3BHMEAEuK8suzzDAd+0wxL53FYViACtyx2d/MfAxAbrL+obGEU+SVNxgs8RfqUtiqXb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w3rX4iCu1rcqSy8UlFGuNhzEou3ygA0Bz78THUVoxQ0GyBfBQhyGZkZwcAy9iKxXwtPe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v+yVtKvBZK/d5uFw9+eJwt3FwCCnn5ifXiVmZj2OZnuQn7jvhd8zWe03sfiN07+YimS5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OEFJYWBv8wiqtPaoqoBceo0VStVcR3lIrqOd7i32NzKBeVaJSc1xAALUwoYhEFWpgVrL1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+8yq2zcyNS1q61/xGaRLAafol90GCOYcie8Tuxc7Yqc7id4lioNicMDYDBQ2Skcwh4iH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x/UpZysq3fuU1FB3R2HcsSjrA+yYBbqq77VL4GHi4SUj3EhNpERxk+aPwS92IGsx5Ywy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57yPiiVgXOY/cUEq3qfBWIx5SOZ7uZYCynyeblGa0LMwE3UFtvaUw6qaGbpiGuYqlTygx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J2MjIHxhmMx1dr5NQ+COR8yNTUy4Cn1LJ5/P8kUByWNa/coPirQjFfcOJIN5g1m4QxUwF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8zDVKRu0xcsUYC7hmX4GZd4i2i2XFFOypaHXIEUB9wqGMVcWkGK+BnbDaFgBTr6/Eova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H1qARviquBs180TsyJbtzULwYxX3BGn7lgRtFHK3CCp4fELXL9QOASxyQW0BUTxo7TPh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8hg0vxEH+4XK+VxzULxcA3mX9uzL4i+YbqiaZewGOU1KVogeSVOItAYNCDL2gazEEpZ5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JA7kC8VKq+Zm7+oo2S7VQVxQQv3HdzMFseyW3n4joFZ67Jeyw4EObxO1BbzC7uLGC1/c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9EF7j2TiYJKNgIB2JwSoECU9oO82idpdlAxiJcMag2dKeIDCNSzLhFCEu/6aI8OOb4lH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CvuFQA3uIKLaadRNsY7EscxhE4s8ROAvqCS6qAUnPaOmd9oxAWxykBAkZXm5c5M+YkCC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2koYN9pbnnzDQuYW1Ue39x5oPzLGxWOILm5fHOcTuagwu5KIi861FLRZbe5Q26D0kKaF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GpS3DGCv3M0cTfmMpnmiXwNPeZ3O9DxEARMqhIJjVYiAtUo2wpssFjEF96g1KCuxiEDm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YrHH5i0ZBn7lhBqh4lLOFjEOQj3fiPPZ6lI1lm5XHaUUYzAqN3/XT/tQq65iamGVdN18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MzV/MduwGFuRQQVAFfeNlKjAz+SF5TgziLow8sQcflO6VUypls0whbVr7XCLINDbcXmm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xhyaqGCFU4fiGbLeagILVTeHeWQxS6fiJexdY7EJRY1ZanECOrjUwfiYAV8xfFwpdae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lXdyifiJ/wAQC7+J4T2gGUPJhmIOaBV+ZRBVVTMfctqjwK2/lmZWPRiIRN71BcHyxIQK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5Xx85lPIJ2lFiM+ZVw7QFDvAFJpnMrVT/ALUq/EFPFwUeJiXdR6WzX+EZ5H8wV2nuo7Tx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8QH4kbm1b3Ir1RWx2iOS4UJhgHFn9ytVfIMJWV4uWEtHb/UIBVy4vzFaLmH8zy/6guP3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Puns/wDEZn5SmAu8DsU+YS+O/CJjmnogqBHkpgqe6n/CC2Xw46s/G3yx8aasrX1AchmI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Eq0rPaDdGZbnETW3eKNDM7I/XQFpnUzWpXib5fUM8sDWvxO4Fx+TzM7o9cyhWJq0RJoV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tKhLqYLkqVAVqBcXAVlL4i7PMBHUBWoghKVA14hEb1M7iXqVmoSl7wl6qVAlZ1B/5Crx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XKUs8NwtK8TmCkWpQz1fuEcxyczeXLN5Cc7jDDMpEpzKubSjCUwMSoaxNypXQRrEYtZl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EGcxRbYMcypXmVA8YnlKh4v+BCsPmXZwZe2E6KvvO8iWtq8Ra6agjbxrMaGr9oFbEzKY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VbjES81EuAABriJQdu2KlCLwiLzHsL9f3AcrUDNwy7H1BFDiV40rmBptmAdI21qWFX/5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LvtKLkqeI+WZ4T9xZPEoxmwxmol0Nsiv3h3xuKgK9yy2xFyQBhTUd5hSeY/vLfBFoJU0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ltMja7w0EzzHTZa+YnZfdlArI0+IPfilRwpcfgCP5hBnN5nAWKuBzgiK4+IFuBiEMzRrF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NViKmjUuX4gk3BBhzFVfKYu+PcaXKxDNV6iB4oOKUcsohnDCIXWI7xdDtADLLlUWKl8k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WedwhSK9QCjtyREVJjJDUtgV4JRXAxfeEUQeWXo7iDaK26DEGweUUN5+o5cWwrNMvGGK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GJhzKHa/MomhxL8F3uUxQkeQhikROk91FkG0L6tLW2vEYWVe8vaKZ7xf4DSCU3XkCYGV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FRwivzKXfypOC64Zdw2oXvFyIuTflmo3BUJuFYxmJh/ERMMwVBlcH2tAnaAmHzLGPpgx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A0PggkpicRHcBC4jeYztKVfEfxBFVDfPeCUWfmUuCoV1RXaYMY9TFWZlBsAhlgPqej4l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cAidvxALTUrqhi3semW6S55owY2/cHWPEI5R/wDROyXBNhfiVXaouZbWa9x1LMCtTFzN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rxAObzKzjcrxG1n8zLEqJDsDoF2go5i4lW6zLhyOIKAfiD4GZVFJFr3AeZzZuF8RPJNp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ahylXLbqvub5m3MDPaJX/k5z0U0gZMSy8k4Klf8APRhE8RINCIPiI5Lpd0Ylw9o+Zk9S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nE42IJNQj0qVnD0ViJDcuFS/X1CxF6BeiGDfQlsNV0Jaoi6mEqZj5P8AgRQZvHmpjmoI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zCMtO6ixMPUyHKXrUa1zLbpx3gBGUJQz/ZLOX1cVGrvtL65ZuAp+4mBYz1Z2luG/MqDL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LavHiJGLl51XzHk5laG4B6xWYMMuJWtlxV7WiGucTYOx6FuODUu0tIOpRGFcHfnETc5w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8rYFVtjH/YnLgYbg9bL7bl0ExWJlgtOGYAESxyx1ZjZe8FlxVnuZpfJgmyreYLiAG4ig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xO+7I/VnHiM1TLDcU71jcWiOUXLKNyw+ZRcyypbJG/iamb7zNalK4F8yq7sEuCCvJFXt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EsPDIiXJSbBRe1cwiq5rUAqiPeHbSTUGjtFMG6a8R0oE4DNoihQi5j2tM1ADxWFh5t5g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3MjU0MClCgnOd4lbkAN4pljpcJS2X2is/wBU5B9twVvJDuX42jTaIiob/cetKeYtcI8X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iXfrnEWsirvzAmLx5YbVrzBO1gju85hyQDWXqOLA+4AwhmAZ7TwfU0do7BmqNRVX6nGI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1LWhMAWXMw43FD/ceHftDFy34jbSyE37VUDhWJSjWYsTXiyVeEzZsmjhIPiHGBG58oN8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m6O2oAtU96PEEKaPiG8PuCGqlSkN9ITKTiWhuojBZ2fUNnaHBE4roCBfqYaJfEYS7K6V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z0qVHEuLGYCyoLuCM5ZeYqO78EaHYnMRe0TTVZz3lHbEIjfMAk1GG9ZnmcQLgxz9wRYu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3DzcC5T79Sw3qZ2IQE0zNRUzBWLcdyr3cucyvPErtNMRjZsly5HF8Su2o3zKldQuoneM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GMcwIEGZtKjMVLAdSswjjjpUNIyxgZgdH/w7ETmFhydwK4tZn+dYpgEtZlXjzuMNjniW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/pAXAGNVdtQscS3mpvdglHHzOTbLBqr4uXjOXzA2FyuzMbeDGgDn3KbQupYqwuY7cQEA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GllvJjuRlcqRDDRC/Fd5d+pl5JcVnFV3jv7X9UCaXF54lrH/ACj0LrtKVxV6vh7RbRL1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t5g9yrQDu8THjQrVkGgqyUGmeVlpc1VwFKaYiChziLQPlUJYbOf3A1kV5eZnBNGe0q65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ec1faOPfuWu9zxfuO4x46V4+IS8kLln1LDaB5YDKK8RuuQ5Ycpx7pJaoZLHvBShqG9Qt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BWQDVlOYBcglXqMQDg53KwVXqE0GbysvOw7SsD37Eqcm91GNgmXg5tQUsQUJY/KVG8nY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0BcMFs1KBi+ZWGOva+ZwYX1KuGPa+KlPHHaD8vuNxN8lFz0anDG/zDFjF6g3f3DAzCtv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HHEqMZmjHiZ8Q+FkK9yZKr5lq8xU5jXA2xDK68wZPEO0Fa3P3K3FbZ+ZZbUhPcgoxDAZ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xkA8RbkAumDL5fzMKOSGyOmKzEcagUrFQLwzZXmV2gwVBqXWp9xAGgnDRByMIZeSWM14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AAr5lrXapeNQULPzGjUUahVziYELgXEd6jSqmBcOiVnqYYlCKfcqujqBnEAtMoEEHid3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cs7q4pbxLNRD4gQCiTzMAaPMXwy2LlwvctUKQ8owDeLg7yqWa5geegHMCicsOzqxfHR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u0czmAwbmlQ28TcBluZTcRqGM3mVhSsSollSwbhlR61KgQIbUzI6Gm4EIFwMwoS8ZhiX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Jwv+URYS/wAxD48QYVZzZKlZAqw7lhixNPDFXFXiYFmD1BVMY/MRXeXiFGik3HeWtxzg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NmhqYqfUWb4jd1j6htuYDE09oBa/cxXASwXmvBCpu14xBlp5SheuYvFy5oyReaKmBMby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RV7+oxOQT62/qVkWkhuNY1g9tRAs8HcsFRgHtLK7s/MYSviy4WbAgloNYq/EDjhhC3sy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n3Gwt1mjEAJwz7lbg04xx5gd8t3GXkr/ALmYllKyBTYq+5qcO4zksxdTSf2wOxCDETHa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DMLyLqmiK0OBaTSH8sdFTwTiCvRNp6cCC4r2Zla2+24+xQ5gtNAH0h/cdiE5SktNbSYQ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UutaeNxAq6eIAgH5cQA8jVx3VvAjQF/lGFlVxEjQw2XmZwv+kHGp28wChVHDmX96/iOh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mXONkagacQBJUbc1/wBcDZsuNeGNV1zxGxgljZiY4Ff4mRghjX7iVgxEXnmVeK/MVZT6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Kw7RLi8RdDfthRicXrwypXJ6iHjHiCKK1CzQ1EolbjyePMwObmJH8JvnUXMvfFzG6nxJ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CgmjOPmXT68yruIBd/mHzrUrb6Rfn9xYn2+Ycv1CnaW+SDuOjzC0RsFY5uEysQAC4t3b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JkZIQ7Z6F7gUahGIEW4sZmympoC3xCysJg1i+hbVS/aB3hMOLVMyXHcplZyRh6lUzcFy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UldzMrskCB7mLBFqkXMFIhhbzNPUJSzUVGyPuZvxEqCtwoNylXDGoMZ09LDMOeUjYsuV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UWmlj9dKiUahcLRqd44g9oYmtiMmPEjFRCRDJKOo9QGU+YG8kuXHMMQFyomYVzNLxXWH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xdDpphmcXFgKg/6diLc2jFm1anOBjlmSfiYUq71PaLd1Z4uLfxBJFXz4j2L0wc5+oFWP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r6jZJ+J2k+pY5qPkzfxE1bUyuLJxjU3tHncw0kt7EvtWmX/8Sw4ETmIK23qJ4+Y5xCxd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WRAl0x+YGU/IHB+LmtJAzW4qs53cvNkXfxHRcpRDUFeX+5Y4pNlTRYDhCtKVMRzqFN/8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0YHULiy0OFp+3iMAoyRVYZq/iEFlMxGzfeKx78HaGs+T7YwQMHcmuugU2EN7xFfqJyZ7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XfcE6N9oEcr9QWw+QiePqCQseyE9vdQTZh9yky/SFGh+IgAvhiG1fzKTjW16ZRopmO0z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DQ92WOFdjyIbkfJgUL8jLK4vsQzPyagAoczFqFhoDUS1fmBuGYe0vtLapCiIowJ9TM6l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SyGbedQ2U9rCMGFV4ju6RPTA0uL/AFLGz5lT5jrZK4lA/qA1US2qnj83C2BiW4OJY9Eq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58yu+uz0F9ne5U1BV8Tug9zLTFcTIbjusso8xG8wDzLse81zHVcY4nO9wQ5wE2oPmEYTD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0BhpDjMAFzVMzrsT9+ZzOYaJbeYhjvBiHOosHPeGrywK5v4gJvJsmO7iBGKOIkCugMIf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mALm2YEHGiLj1EWAhA5TaGGAuXpz5nqC3iCnEpHp6qEBO9TjmBLu0pxzLAcMLGTMpe0q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MKW53FRR4zA7SuE2GoUo3GjiOYiu+I1cBIMCyJBrUGMLDBneQhGM+YQJxEHCDtRNEcmY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+SFa4xB46doN9QuBGIdpeejLhBRF6XGmtQXmglic+enlEmkB6B0KuWGKl48dCkd5v+BK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yRsLXHiUlVUSLX4i8EuUm9bajaqVfCxyAgcgcxNgVu5utbOZoUXvUKrcK0d5exi1ziLB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3dEXRxBNMF4B3ZQaQzykRSnXNMRHePzE7Gj4MDs7y4lOlz3UvGt3uXsdwg/Uc7+8/ibX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JHmH83iVeVpaiMjHfAKn5lCclqUqpx0kE5hVoTBGKssWWYeZdaXaEJdKoYwzZWpgTT4g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Fq6shiW5uV/EsDKAYuPTOSUprhipY6IQvDSeY8s/90YSgblSDQLZWVY+tw4D7qUgBXCk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zLBkRoK9xgH9YtWrqo3wn3KeD4mCracCwCt54mmJFnb9QsarZiXvFO3ERUD1KoAjWY0k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ieDPddQ7EvtUI0W1iEgPd3LHAD8Qoab91Eo6PmAKrTLbZrdwTMWc3MVtbqWSKtCbw0cQ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M078olUgfggVxU+ZXb76VNMyh7gCnErHPLgis48Yl77Rycs8S2X5qA/6qB9RJQzu1A+Y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ZvOIa43Feb41AM8e5qOiGQZaqPuYD/npMTHEW8YeJQ3m4Vlc+ZTvb2lEFfMsQb8Q2b3u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ephUK7ancC9As1mGqPxO0QwGC4azAE4E3j+oHULNEut9zXUTONRO/QHodoZhrzNsqVEU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JGbHzLttR3bAN2QM1mHLMzvGIkHtG+ejRMRRcRACRrUPsRIQmYq2QZAkaMV1ropJmF25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U1BrBTG+mod6ch0rc1zKBH+BAzBm/wCHuCQHGJVTHfQwxDcGSNoX2QMmOTtLOYuwPqJN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Epj0qEvE9wCBBjEGJQq5cYKehVw6A3LMd4eqLtroDcNz4iPaF/4cEtwV/Uvd59RoasPU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MxJV3ZneTotTGtbgidtzuP8AcJtLwFfiWLvwqv6miVzb+0duXr/crPpI/LEudxdMxN0d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X4zC69FtfbHccfD/AGY9Z6R/tYiWObaH9TM1HtWfqLP1MOLumn0svtI7qV+ZpCe+PzLW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F4laZp4XDMgbqoARdfaZA8blKWGGH4SL1ufmV8tt3wP6iaZyNygoM1VR1pRhiXQYOSBe8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FIoFa7zIgW3FRFKXyGb1KiIHxVHCrWmH7jAJl34gCzcyFRo5mWwv5nIiZioWVaJcjZX7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UN2iasGOPPzDxESpYoiOFoimATEE4tI4l8MHgz6jWrXmC8fmNdn3OWviYuJsysjcpaUez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QXxLbCLO2JWc+SwSCUPzFVVZrhKaYOxRKgXwEeBlHYSpWFDeW4ETYnqJS1cRbLjyzKSb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tElhfEeW9Or7ygk7PzUE4Slx6Ip4n5mEhEZ4jLJcWY/EZXuVV9yO2ItbKPUfBDniJi7m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o4nqpXQw5i3xKq57YlwcxthV3NLhY/1B0LgjpIq/tHk4vcuP/ZivcFOWKrvzqFtjFULZ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TaqYrCjBBj/MJpNtR6cQiqUANBDTzcqzUHMNuWVAF5qKzBMtfESyaPzLPUwJWYFeugtp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9yuIFMq4uIVxXiVgmPKrKBq4iNOLm+JnoRMVDBuMGhn9w6Fy8eYUg5ItJZAXOGVxUqnOI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piYlVOIaxBeeiphGoEItnSySuhEGm4t9cmGpKiwuIjqFzMSmM5hOIB4fDEqLw9xANBUY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G0E25iZu4OnMJxK/6oFSwuC3KCViXCVCDKx0QavEuJcvMG45ZU4X/KIDzZ5Lf3UUfDPy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ESjyv9RamcK/SPhz3X9wiUWvNPzLxlL1rFRIvGGPUMGPwQoCb7JKdoOMyxnmu6/xNEvNV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na7gj3ZPAQnIF4QJMRW4puaTuyXOeXqV584IbV5Ef6Dctl+FqNUo8wHdntMdi4hSjPds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jwEqzT6KiyjE89Q1KdoDrY15lbY2y0FV3YQYrHIyrFoF1MCC3Fk2S8bgACVixQbOmiAiq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MDU7Ut0bjYFhcuZlRpksEo1DnvNC0rmLil+Y1xlZRldcx9lV3jDEXZDLu7qGZs+INE40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P3MlLj1UoMZxxMVsjsRDzKYVniAFGvUteX9xq7gweUuVDFZjBVVAOinCFszg7Qos0NMp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rdEqkVTW6jZX2OYy7fhW5k0vs3qBQQbC6uX2fA1GTSe25VUYeoA4GuahSGVuLgoNioaW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PZMHeX0ANb8MCpguimUrq/J0eMY9wwHeZMfUd413mfiULklJ3J2oryR3r5jgzUaxkl5f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mZt3LiKZXiDNHKbniNstx0Co1MhVxwOGZvtG0qLTLBzHUXyYl4qjzBzEdmY45uiK+4GZ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e8zxhJ9PETkMZcXFIvMNEm4zM3ziV4lNxa38R9US1TjESEr3OMARCpVc9CDBGlhczLzi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LiuO8KV+0oiUqZa1L3dRcypf4iLq4hzKlSu8p4xEXh+IHFTm5mEVmZnzUsYrMIFEybOm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COYRXBNM1OIkqHW4Zi7CIFW3Kw2kCZMwBxqLVTiAXMuN5ieUFyVGRijJHaV33jxE5Ojo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4BKgIFpLoAlnxAeol0QrreYOYJzKwNxLm6gjk+ugVxP8Ak8EscZ7Uam2PuI5tfjL8wDlQ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WKDtA1Zx2D93HlBfVy7qjtMY+JMot6v9xFhPfjGIoOQy/EIrFekI8e1sBWh43LcP+ZRg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zn23BSrsibtt2QfZfNTQ4lnAr6Icx76lbA+ou/KGYHuA8fUFeA4iLBY4nmShZUqYUQXq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3jmIqgpAMaDyS4bKcwH+DAHyLUAKAo2RoCJbTK0sccxQWAvNzS6xdRyA7UWtwwaU4zuH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MD3AygC6lOFNrrGHvCtKBM5YdkrFS8tVUqLr6lxjjyTZA+a3N8a8RbD9xfs+osaviKtw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QzmNO8HJbgnjIsMsOe0NBxtuoANNW3mCUtGLCB0thaVVxCoa8wYgBxUNgGhFoFhdPMs9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tRQMhecxqKfUUgQ5dS4NkZ3EXQv3MAjVcEpQ1Rioqg78QS6zKqAqzwgi6xuo0r9yualM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+5yGWy7KmnHqJvknE5rocdolFxcoah2Qfj1H4fEsOphHeM9Tnn7lRlO/qI7lsW+0VKuXi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3NwfbD7lfPRa/qX5nu6TJmpw7wJVZm3aK5xU4xoNQCs+OYhvxKXiYEyQRiUd5/wBcHxLu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6X0s6D3je2LiC1zCuyV1lrd2xMS1VLhbMN7g1UvcVZtK+oE1Be31L6BAiZhRTxENjNS6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yWZaggRWwh0rEC5tCJGjjU0zjpubeJXQYl4jH4mVklRLq4NFQHUp8wILEGZ7jmaI3T2Y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O8QLwYimdxO1yqj0GMRzCDDsQ0R8ROvMLiNTPEFzLeI8SmB9wV07r/gShatvESnE8ks5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oXDgussJETvEFQC7YOkKFVfMIuDCUOxWfuG5GruUbMXaWYxBWU45iT5PiaUqUgzu5mGz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Q59RAuEWrlqIBeZhCvqarcq3dxbvEfMRXFeY5oEKuUlVZrMY3RM0cx7UP8xlUGq8MxAE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CqGaOpsAqLXuDlADUoRRCirvzGo3WTME0wtcy9JgGCowABXEIDbtSOc3grmKgVi9s+Nw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9/MdmgAWpRsb7TThyRybPM+h8R6UJgeIpw1KsVZLtgUZr4mWKpljeJ4MXG7YWccQC9Si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mKcm4UoC+1zDAV6IFIYoFheUtu8w5Dk6rULaRyilRLaqUEs+Kgmr+xAvU8BBsPqMNzuL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IsPEUryNhxMWIaRSmTmodHxwDDqNae88bOiOKyWEwv8AqYXUcD0+ZXlnP9R7E7xHi7uJ2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L+ugaYqs/iOYuad7l4hXEcIp5mBxNP8AmVrLERNDMzDMs3uIKXqGlQe8Hm2UrHzNuZcG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GtkXwg1nEBqIRWSIqVJc1KqA1bTBrZEq19RGs54g6rPucqv8S/AfmLZdVDaZtDqW9k7e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3g+Yt76I5ioKyzK+ZxDoYl4qBnBLVcKEB56BnMqB2hquIUfEdHcjRDRDaDJHnKo1RAWZ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Agq0x3DxCH4lO5UtJREgRrGMrMqVK8TiPRgSmcZqYA1c9wanMLFCJOIvTiZEErBm/olJx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eOZUrz0BUIGz1l3j0KZbglJsg0xDK8dAhLufjpcP/TsTMWqHMCmNOtpYGrp5mkajcZr1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g9XAhQrQVuHwrEb6fmMK/MGYZInY58wvwvzAtEwYCpQLgTzCuxL3qpRlRc+JXD0O+Zfu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XqBG61Em+HWYF8VpLjdLVfmD+3brjBELx3QRVEV2iQsyfCMJSnaCgPJD4MujtMAqWuJo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ErXbHmLWWitxnlOLgDNvCUBQpz8xIGgYmVFLOv7YKd5Bj4lkzI5uNGmTUFNVuJhZnqU/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LnObmPKDXk1O2fqY5LJu/wCZV32mRzAz/qO0XrmUBWgwlNXjEWLY01uEgWBywFxRe7lA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ytDiEVGu2ph9RpYqATjiWcc/qHEtXy7gUqVYVaYEhglB3cxO3P5i5RpjIXbiiMALUMru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Y1NVHa4sc3Uc8Y8QDX5jVsbJmH5cx/4n5NyiSggpKjjcXOI89GN3LxF4YeZe0TtKMbgu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pzLhbju2w5hzWAuDrctl4CcD4ljf7hA58w844n7IbFx6gxXQ94nwR42/EEBbLyrSUVuv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cEb+LmLDjmKlW4lfDMdOYieXzFoJia41ChZCWahDNRXZn7gVxxMNNMJ8vERxAzUaZpWW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CmLZqUVqBFThAx4gGP1KKs4lcSu247biBWGGDxN4dygHZKNMYrMrMFRtSVUTLKehKgDE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gLYbi5XSwiRj1Nx3DcODmKOsTMIFkGckz8RgQiVFSo3HeH2+RErcrxDobgd5UO8Tnqqb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KIZkSYcxzMG4Q3AhXF9bf8OCODgHaNDARMs7o9KN+IiZzhrtDPaaC1ihUBrMswAAYqKV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thHU5guWx8y25U3Em+Ity/qHzAd8d7hWiXqHp3DthDBBuJjvBmJRmDhcrEsl3RVahSiw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IJji9zEMjn1LLThTCw6+UU0d0N3DA6vlzAFnD+owjwvLcpowuaqAKHI5qEiqBu5VsaM7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4f7i0CNr5ZUBeHv+5ZRQXpg+JuyoBXLAuit81BbV0wWow+IiLebqXL/ErA3nsT7naP1B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9/uaPeJgtEEMJN8B2OY1NQu8e+LUAFpPaYadjEGpV7cxISp73cQQUUWFRjEXYLC3LBHj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TwSzm0+ZaA0seifZBNGZ2mQsq7YHIGvuXl3Yno3Oeh74hpxmYpuYqMwVrJKu5X/VAIYHf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bjS5dl2/qNbWoSld4jw+5p7R1uXRj5gtVqcyhN5hPuYSrxMGFiopuohSn1CAHdljD4nF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sVA4p/EcsMZNpKh7vMtz8RcYltfuV5SxTHuDRFsMKTEfUVXMQ3Yy0O0SopvmGf4l1UtG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ckMO8q1iZuIM9Cb5glcxbUpfQalwS87gDSYliYhaUJfAiRByQ46KahCrCVEWuphqWu5o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uoZTF7QVqKSzPqJPmEPMYL4lTOZx5mef4eEVGYLyR5sjmO4VRCYY9K6Hd62MlkQ01UzY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4mfEqC2Eyg3GyYxw6f3ALLJUsSoEJcIb9R6ATqjpFJVS+3Whi4ldKzAqHx0BXS5/yeCV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AtLVO7jUcIjeC9oWOa64TAYPdE8o/ENs4m5YShV7RFCVcHuHdAHEz8cQ34j7SregMwK6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7sqZMTT1GN15l7qJcwHHeYtCF6QGQzpIrZ9HiOxQ3tdpydxX7luMTjzAWWtYqFumjiWn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y96RwBtiAZZu+ZYdlpwRBdasqWwcXmVXZdDzMJJbNdvcxm30ZZwU7nB7Y6pNaX/BAFJhH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ZM3uyK1jEBfeMv8A4lcQ3OcH1BO1TnH7grRBxjc+2Ve4bI09oqLAUrVQ9ynfUwTeUzRi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p4haDjtGy5llVe5tLG9tzAvbtGZhbU1mKmxXuYF4I7h2doQSCAtiZL0SpWVN9o0C+XiI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xFbe4s8y8VWIwvZ2jvMLorcwIme81c3Lz57QIAGK8oFNQS1p8wTlHzIuqg3epZrjzGxk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HtjQ5xGhcv3DTtAW176FOLg6hVUKV2lHX6memF4m6gl7qaPEoHgmbPxEcwzAKmAMl12l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pe+8B9vErAqLfaBtHHiDtu5qDUZzFc0PMS28TtMaegIHSs+ZXzKfiBcMJXmVnM3BmIW4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hYPU9Jkl0ARWPMvLiW8dKzAipzAJdxK3DxLAiHDKldVnMqmIAenHX1HTHGLNNQM0aVBn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GrjjnqRjhjKbjKz2huCGdz8QFXzKGpVQFRqs6j81/aMQSkYNkrMqiErphLg1Bd5mzuD2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O8QYqVOZhFbqB3xFiyyp/wAngjbDhUxMkcsSyXWIIWWYYL2S8NO8y7buKD5lAd5XkJpA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y8alnmEuHqJ8NwjSsd9PUu2aL4itx8sq3EZ8xmZstghIixfa4Ba8rj4iorTTY94HEMlx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PFzcAd0xXB5DGGGtIRbaz8S0dCxyKcnES4rrmK0cKQStezmXZZbdDgisDfdMvqPC2a3E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KUxWo7eVOHaB9R7DfMO0laJRM/uHZ+JrsfM1qY5SJqLUOTJK+vEd4yMvPaXZmmWp7ym1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OpUSK7wa2i851L7Qz5neHFwarx8zy8RRV+kShVx31AcAsjVvlz2l2O/zL2rW48wssH5Y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H/EKFo+YSq78XM/fAtMttnIo7bq8sFuICs4bJuZrmGntBXVRt3lRpAqg6DO6uC+CK1Ve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Gl8MYzTKFv1LDEVF+I9x+4Wq5hblmG+ZaflKwG5VZ+YhTvKe1xGDXdlk9dpgNy/MVmrv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sY7skIAfEqOdzMxCmHUyLq8ysJRUMrmXMDvA1zAv/Mqi2NPeBKdo6qFAkavPQ8SvMGu0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SekqbgeYQwdAUTSUkdbl3ulczMrGf3An5pkxPKAdbmEC43xBKriErMrMIDdMVx0z3gtE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oqXoTToQQNxbelyuqmGX7xiWwVFdLxXRh+cEBMJlqDTCxam4piK3Kcir/qily8TUC6g7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RBBT1ATcTpzcCVKogiqhYzKRc4hbB/07EDGoQCyYqmX64l+1QrMOJPETbEzQQ3HVQLjQ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gxyxJWIn1KghvcVDD7m99G9x6LiVhYuAFspxfSibiRMByi3qDAbTmVG23X3Epqq1AIjY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8wLPC0MA12W8EMiycEQI0Vi4wAsXAwChzDMlq5kFqEN2wHMKwtp7bZkbUcNYPcTnVnfc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8waoqsBUNi8sWN8Nbb7x2UZlFesSlTu34JnlBvVj3iHEa0xS1J+ZUHSLbmvDFdEcu7KT5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IC1SHBHGy7B4hGKHmLsnzAlFK4rmNg1vjmNcyeTMdCo2XHHwef8AECtHHB/qKm571LGw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IYTsBDqULxiEAzIAPubjJYLSn+oTfQdBm4UbV8pbcyaYYZeKd/mU3iJmssMrZff6lgN0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IEDMOTCm2AvZgJh33gLPnMIZCXdnER+wsswR5azLzAtYN1jErIEww3KCG6smBXRDzeiX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wxgxBsXmBlmoI1j4jbbL98+Y6d1XJB4uJqq+YLSr7sWcm4imo+V3EVowjZN/URUymsN9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CJCG0v3C/wBJblq5VU43OPEUepULuIeohkY33hitubgoq9VCAJQckqXzMIS865lXqJqe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89FVGkbLYDmIcHTMdpaaIsqBDmYCyENwc5JlCgzGECxeWEIqcx2y4biYz/B6EqVKiR8R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UDEqClpzFvcE51PDUStHRiC4k1NuntMzQae8M6lNokdRelSugZuFI7lZj0YryVHslQI6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KA2XN/8AzRCDBrjUVlWxZhJgiU/nErXeMAjMtznxHEC5WP8AUTUrEBX1F3zOb6XUv6gr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ruYWiLKmxNfMKSWqru/UfjmpQK1m34hkC2w2aZ7RvzBRGB48SgR2YhKhdgZfQa73uaxc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BeblpLqzHe4JG1GfUd3S9h/uULjZxW2XiFcf3KOb9P1DfTsDxAHQ4u8vqXutcnEHM2Cn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vLSYc8+Yf9cr3FyZtbuP1FPZFpzChgv7JvRl5YvAxvf7lk1F2l4YiFRPiKAYaqiV12vY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UVuUmRY/ECIKYAipHkE0HYuZAqVfNsAsoEb9yqwd84gUpda7SorAnAUfMEQK0BAhQMXm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gddcxgDlcy6gqZ3NhBni/mVRnEdQLyy5ZgO0DGYGag73l7zJuBjRLx4mXMQKqNq6OZg7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awscvKHBslBloZZ2gUusRB3zFHMa74mrzfefSKoJzHPxqa4mytwW0T1DJwRDh+Y2DuPM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AI2cSppCX3lO0tDuzyAhMuZRQL01FbGPMBKKg3mpUprHGYC1qaPMaU6WphqKx4RuUMMT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aiqIeCUvBUNweYNTc8owYbJlCBmYMwl7gfU11MJUS403iJCNyxMTcy1CNMcsJxvoy3FS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9AdNSok7/wA3pUswzmJrtE+JtB7fwFEWXfRVFhmHWYzKOUNFHmX1JTcNxOUu9QpvrUtL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jT4lRIIEy9GE5n/Z4OgPCV0Cm4BagDn8RDRkjv8AqEodRJ51K/3LAxHK5d+4uNxaJvQp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cS+zMqiAjV8S+IvaD2gwum8RF4hiL0/MCAqYKjdmms3zLwDalVGMndaeYGWlbwXK45c9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koaltexGFumpXZDaRpTmINs1RGHaXvvFaIL9ZijP4HFy6297O7E9wM0Ne2UGIOH9QBWP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zCu3jadpXrLaYoyZmVlRd+JnpE7yS/8A70I6IvBLxli12+5aNk27/wBTx8RNaI44lbiS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GuQfhqW4wV+ol2Q/ceQp5/ogzTdqvEy2g4nFweeYFsrMnaUaOcYgw0O9FszBPlFVUWws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aMggOriOw/cAQsKfcAwrCrGyorxVmiK46Uhq6xCtkYr/AMmnvCzonGoneCTBcE23KGjm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dRTDzMFZit7RC6cVNu9Sopa8sZf8TCftl7untENtxrugvOWVCsXUcv8AxBNj7k9N4uaF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Wsc8S3JiVX9wa9RxZgjxxUwKXEWDtUF3q4C8BA++JZBC2pe8onNQ3VaNy4SjS5m5w+4j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OItEJU3PHiekSB2gdagQgEgrUvEHEsylG54LYd8eyCq2B3+pUqoETUQYGaIkoJg3FvLG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Kq24KCZI5KhC4DlK3acuhMtEQQ7m7dcGZl8MxYeYzzCJ36Kmo6EjAqEOOCUbIPbiJSgo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EviBAV5jfW4sLagF3DUWnlvJDNL7+IHeUEPUwpiVR/dRYqZdkAgXNLYYIMy2RKh0GoPi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gjGrj7X/AIIdsBSs7ILzj1K+oauURtZN/MVQAd0F4tj410p3VHmKfMvoHCYALli6PuPT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W88y6bly6cTuRBzKEqjnPEYCwP3MnESRdKz3nIF2jjh+SAGgPpECpHY48zKAgjQMcLEh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gDmtBsldMKlxOzTdeoY0i68+YbM208vglhQLw1t9xNktGwjQbxwiVXznOZfFTvBouAW7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5V5iz/uVMhUoL4ltEXcXXqXlxLtj/wBUI1VUXUdt5hhvmUMGYqOlyq44yrMQFQ8uoaO6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wCqhWxqVlNB3cyq7AcUgigij8RBey7wS/IC9j9xLQ2/mIBrjMKyeF6gQhbbXbEoCDBW3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EQSuN55WVVhQp+zCM0KvxHJgrhKD/MGf0z9dKvEs3LzqbTmNGBfiFvEpTBcsmotcsoL2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3Y4NTZObMgG4oux7lhl+Y4O8ou68NxW4SsyldZ7xBGE8QWLFY1vzNBrmHV5gZrcBvxBe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LzUuHLFTk4j1S5viAN3cHZ28SxkfuVYuVzxHsqmIjg4gE7dkDxA7S43Siui5XzMOIgxm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OwdKgeGCm+YlwPE7kDxAqHN2zIuCqXiggYgSpXEuo+Jkm+ZUvSutY8wM5lHaBBa5iqUr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TGpE7xg0LxzBKX2HEwYXHoLgxZ1mESJKJX3DnMwcTJzmVBzMpeLh4R1L6E9JbtDY32j4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H10O5PIX/tEGNSoJgMtqpUMQYh0baziDUKhAJkuGMBK7SsxwdQgy+lTxv/BKXeWWcwHP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t63NcwGUGDPeI5xLXn7JZe4IUkx6i1Ll3FRxLxGEYvmXjfQjhm4vgjv3HcZ3qXsb0IWoM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bmE2qJwuobA93RKx4HJzGoCgdsyp+e0A9VrsIi06+5YsFKfMG8p6gD7kC0yq4DB8hxLk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71+AlKVYX5eYq10ri61PacHaNWll3LoKzqISG3cdnGe80ghQhR5nZAt7EsefucaYsu+IY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KASAVzFclRj+I03cZccOJcL4e2osMRyy2JY5iYGX3FpFgcVbLRVO5LmQDJFMMPOPxMDn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S2s7RrRAWdHEuWnJeoQLFmBH9QUqC6vv3iOAaxzLGWb1DKWuUVya9SgmYvsy+eIfP3DL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0yoGNXBkmsLb+okKq/iIr/Mduf8AyO1qaVdRO2o0FMEosHi4rXn3BoAvMxKCj9wirD5q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Z3UK858kO2XaBm7HnxHps9svQMcReSG+zzAD3KKBlO/3BjUxYyTBknsMsONNFxkKUjFV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3girq8ZoiCI+oMFkoMiXKHzBMa25xcIIOQRhZlTEfzAlz+pmeOgWuMS14Sorz0RyMvjD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3almGkgVNXMEumpQHeWQrBchLOvwxOlgJQuUNRdK3zAtoLlLaniVbq+oVbVGgx4lSoYb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0ZurHSoWmDUaLt0YcjL4gFWTWCFLZI5Ble5ojYoiZw9CFXQQcUTIHWSIrMuP8KnxFtZU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kC8p7hzcdLmAUU9dFcz0IdCGFUlZz0uMR9tPEwbd9QbBNQfEsepWZoQlSolQxBgiNiWh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3uPQFgG2yP8A4diF9ChxGvBFq/aVfmCgpg4voXEGXBzKyQsxr+N1AuYudRClaOlxcxdx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G+8b2Da3bOZgVhx7hKWUx2huA4OIqt1xN5a4qKIGVZA1FShQ4lBkWftLreQqIAKDzKCE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5QrTBjmUJWu+iIxey1yyoFgaQ0Q1sqXUJRg8u4h6dWyvQq9wVSs7QaaDTdERW27lXgog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a1FeVhAo8So8wF8sUbZnC4Qpo4gZiUajQC9plq6g0lJjmbihn3GpwZshyAW55gA2yO2V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FvfzLDDHztiU4C7YVFKrkbmavb3iz88d5gKK9bYC0W44I4ysxZMkJ8sZ2AOZW0DmOr1i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XgAlccQiYgffQD4hgcX7lHivMoKM1NC7nyIkW2K0rmP6lkUlGomdZlAP5lLSKElASysR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GG9QaN4zxEZTBXEVeMRhyVHK6ZiyYMdoinxL8kvLzA04blPBPlZloJWZJUXEQuOOSMiz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Kw2wPcRTgvtBywXEzMLUDWKr1G5h9REilH/EJmhpOEQMq8EchK6eCYCuegZg7SjSEwVY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sTiF+0xoL3J4wyAleZGW5cxHGyGVGtZuAaZ7oROgPiN0D8RiJLyEugXvgooiK7jlsZTn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aSfEApHsRZR8ARIh7GBDc4gKo1GE0u2CyMM2QQx9UAIAYgZxAitcPnDK+DoDWMmab2Ri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eiD3CNqFa5Wa5jsa9RsG3xCgtXDVHkJg2j4g9K36gaQeosKnsUSolJBmUYhc3En+onKF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D5oDxKkD6mYpfNTMBT4gRpM9pVR5DiMQp8JXT3VMGofEdoD8TM0vxKybUUNMwMMWlMBGl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bBQl3AS4galQ3GBUIdGZsxqMPKb6BUslEro/4E8IvmD0xwYiALQCJQojttj/AA4hRuP0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N9xrvMRMxN+ZgRrRbrov3L6KnFJK7k8IkNkZKHuQAXZ2iLauWswRbnPMbPsB5nA0Nlw0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ucp2l85cYQEkHvwyzPC99TOnD2hL8h4gxWt/ceoMZe0XRYOV7zVcNAcQzaXp7SnKY7RS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vtVxmVecy9lBlrzFbwqmYurjR5l7HvF3hjDdd4JZYjX+YiUrUI4iwTEtRQRW60TWo5qD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LxX+YLUh2xllKDtghUAGqiA0TgJZ0V3rcHGvdVsQg8m67QCNC+KlwTeJgMI8BlhjbTQ1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UtT4hFsCSugMNNcwlgh/ggVkwZiULYq+JdveB9QzWLh/1TUZZQlC+/NwAtqV2bhbZrLH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3KrRjT9bnZioawBNWoZgkCw3zBBXKfqBZm/BAwb4VKNBOJlWURA3b5np1KDnTVvMubLf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M4m0arXEtLMzkqOmCmNMohLpkX0Qxt7YmDEOuM1mIKFY7SOpSWsP+EBVXc1BuONnyYKJ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iaCqrcsdbF3BVuZuS5hOgVMHzKTBeY9yyMbzeL9S73WhiNQjsKR3YnzBgTblZeC2i8Qyt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DgB5j2bkOIgtnzLx9iKj5hMl4xFV6VJWIiRYBBYp4YmQ+xKi73Mo4+JWXIS5HiNCiCrc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FKLsiQY44gPaV4mLz1cQXcrArAx8AQkqr9xPm9xyfOiCVW1MOVTqDNxTHLKUZQGXKVUn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5ZlCMA0eIKlz1PKYqDMMyg0pqL4rPZlK7X7hyINjYkv0I1MdWLMAVRHJsGJyL9wZhfcD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oBzB0qzMc62cj+XeJW5r0ySCiV0C2ONzEQJxE6GGHdHa4T8wcxn/ACeDpmAOMdPN9EiX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fucduvriYnPDLmIUw8svNsE4mK3khXUzOZqVd0QbzApr5iVAbvnvONYmDpgaJxCBFhMB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PxwygmqaK1C9eWhmZyrrZ3lDhqo6gXT3lbpxNjxEuZHS8zEQuhY3LObUPYHF/wCJQFNtW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bhCl3UbMrBmZdjQ4zKBdmDOLh4Bex/uKDdvdol2ovFFQ0ryzFXp8QCab8x0d2bYtlDqO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ifEvzO5l9MDvE5aY5fxB5PuM+0wBbTvDrFG67w9nQZriGvWzkxFMIfqIhBq+3MMYRvtLD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NsofBDFUxYvMB2VTBE1sbNQVDbg7zNLUVtrGPRBwDxT/AHEN6odwq0cRbxrDNqsgPAym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C+JSrMWfzDESDCR2sx2jS6i/jtLzvFGzU3X+Z8zxVynCX6Z7ylB4KdQwPhzcpa3lKgpf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/wCRgDg45jVQNbmIrJBdezmGmzMC7ePE7FfUbtOIK2hi/qonYL8xAut+49IgykoVnmJV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jF2O6cUJz3gGyANZxFgCrxDEG2BY5hogG8LJs1sb+JYVKYHqCcuPUsZVMtNLBZvUWxKF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WYWgMzyoW6xBtbmRDvLlGiXvwyzW7Y2xRHOIQ8wD+ExM3KmPQxvcshlzPII1G2qEbO0B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GY+4AjK3tifhJr9RHb5lmUqUOnzM8MDBfsisbzHVQkHvFI4ZceazKx5ILdkoLMEB3sRH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og8ly+gnqJWpqM2nOnqE9ZGAOEdbCoIS6wZlLkgs1m5kqI90aiMAp2nlhuZQLg195zu0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tyxhh5h521BinW4YqseJoNQQ1L6DTGx0WAz3OJzL6MMw3Luf9HginX3AB3hadPEdyvzA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VGaZWI8x30tNPQTuGUtxz5l3hCm24kXzKEXghXOIabmOVGVLB2uHgse0tZG/xLoHQ3ar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WlAHwfcE3VZfCWaojhOGVIodqb8xpgYtDQjetvJEwluhteIobxgckYXN8pz4mQD/AA/3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MTOOTy/xFLKaAo1CQu+Br5lgsWG1bKqwi+Co6UdzMQvts5IY6PaXe+OJ8xbbxKDnfftL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pyalLo+bmzPufUXbnxOImuJXffM2z2jucdptKIllj2e0LiKTIYhUEfepUL0QF8e3djA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IQWBxcLJeSubme2LXYhsA32YYLHGoZpsvBAsACqxMpW147Q0CU4P7ZZBy5ZgpxKo5lWg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bMzLuZVmIUQLVpWFssF6mbGZW/HMxf8AMO+/mJ4+WOBiDeSWPEMNPzLThgCcmWADLDEE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VvAlAr+b1P8AdTecuzE9eF1D7nqG4XEtGa5xNytytathlhVQbtKjgUSwqorkX5iU4jrg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cN58b3HrD7ghZiHDXqMYX9EwW0gmG3wRbChKGzbKx7VjxA30dPaU7F6gR1MDET3cEaIu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EHBxA2/cS+/zLWpW4ogVY+UqwYOF2TnECy3mYTvZHor3UCqmdd2GMJDfQYRNwL1llgDn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bnYxiBbhKynmXl8DDL8ZNHqWwcRLhAZgnMxLcuOVgxKzz0GUuKhIu6mDBWEuzuTPphIs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2l6iiMfE+evMJeGWbxLpEWSLjcOZW8KYVztCEVzB7gjZuBCx1EWgYUcBnMS5Cidolhhx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pglSkwlAD+8mVPYjapywzvowPP8AFRzEGCnow6C5tBS/5oiwrcbETRUpcrtKxAJq6lpq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XYIzbU5dahL1cQ+JpiWgl3Fb1r68Ry84i4XiVUzOZdaO8O/sxLOgWahqyO+U8y5MXNmP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sgBoC16jKFqqp/JCqKi3do9sQXLQ21ubCK4Bck7JgpeozYm1iAEu8U8xfJ2sbYIcvKw2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Q4UELCotXagXMvY1CCiuVuJA1DPYmbwaFymxViZ73+IgO8/cCl/3Fz56K3v7lpasnzHN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mdyvuC2pvtiN5lxgoOpz5mZs6lqHtHJZsrFwakOmsBAEA4eL1Ci6s1fLAjIUzQwqwl4r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badrtYhZWHEKaX54lt9wS9BHySx9DsIUr4RgyaTMTOqrjtBWz4LgllAHOTRKTFATe5Yp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Sj2QgWe8RJJq7qDZp8z1KlYTUtX4QWGNQ7We5G3lzHHxLBYZlBSNdmFmsPqo1+U4gpiv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lrVCD9soqR7BEHM7LFCd9x/EXONn4ODhfjGmu5xLbf1KwNmviZZ5mMDzK9V6Ig28wrgS5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a0+Zlm0ff9xCzvBdNsVK6294nG4OSc3O9s0C9spX5mNtE4ITW75cQMTGSoRd67wwN0lR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u4XMA0RIvs/EK5qecvaMQQz/AJU8sQXzMILiYSU5I5VACgjBLBagySg+Y8fllRIEES5n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uIMzBDLCs4AI6tgz4mXFR7PAzFAOdR3sZQMT8ZDZ9RpxEIMdwLZQvRHrADFMIKpDDLD9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7hpLzDOA8sQpHoxzVfMxIX2uNLD3R0jHWi5IFYxMB9x16I8okutMVSFxYemC36hoQRHL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QfvJLMTHaMyg7Mal6ltzCsrhGNsTMZdTIy0PViyyCl0m2cdblZhkx9R6Eq4UZpnEPKEOw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TNzJ8zMq6mG5zNwEr8y5fqujMuMMDU/co1K6V26nmNqFQtE/4hElQ3D9RLkuKtEp7PUT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fRh333EUdB23UugvDvs7TKbsy0y0LG83dxhZV5GGELvqMbU81asaWweVGkG/lLAheXuV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nLFNibzqUCOxqhDwS9jKWks3hCpTgDWN1DaNHLqA4RoriioXhy7m1vMMhTqJL/zPKn3O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HszObZniYH4ni9RiX/qZxNkU4i0cS8+IuIucESuwUC7WP9xGQIJ2YuRHl7zaSvdlB2Nl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CqwW7aiFonDxmUA20HLGlM8DRM4ZXbWYWjPLgil3boa+4y5S+ZkFYB9QdpWLDC9oUPz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RBatiF3V4/7zD0i4TTOMq+9wgyRusxF7kBL7xCMagUJktIcoWXDxiOCvzDZFsSvNTIgT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+5BRdmsw0bz5mN1OcTCkDVsNmh6eIo36PH+Y2rPcD9oZT2wq/IR5qduB8og3s6wqR39Q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nIdEzDOZZmpPMz3gmNMyyh8Mfw+pdbCIh4aj1emPhQKtiUdKlLr8zCczgP6m9WeH+IvR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pqrdX8xxN5AvsmhvJalutg73MmNMEXOLgHFMdoeaAAAUkE61BcSxzhhlUANVEX3gKhaB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GAlorR4nluCtJYPmZHy9KlRJU33Kl8xy9OIblEGrhLRRllp7SmJbLmEcQMFTQBEFLDoY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sTMDHTTLvQIeSUMyc9c35I8ggylIqCvEWoA7S5tcxFxjpQ8rmBXMkqVMcSZYqB7hv0Sp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FT9R3A9MoGFZn9xL/tmDyOIwAXqJYJ46ZJpuWrdxplhdyIRrFMLu0MMiiJoeXRAq8Q75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YuCauVFxHf8Aw0S+2a1LR/MMzucxZbjt6VKxLZiU1uaiT/2b6UQZ9TvNnqXmVcFpeJxK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Yg1q7lqzo3KtZOGs2T1whiUmlzsHTmhiNCD1bBoauyy2VXa5ebb5yrEOKz6uUoYXwEQW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6i2p5uCsj8amRBXkC6i076VS6haarBDC5k63KCAobVqVsbb0bZcupeXzAoA5rCUeUMHF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E/Ed3xPiVbRqCt89yZrJLzFbP+zEzBPapSoMGI3EaWOBj4oPcNiJuXA5QL0GAl/rCl3Z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81FFTF7j8w+oviQwZuIn0BnNBYXmXIMHnEvwr1fMU1ArsZjwd6NzMg07mpVaK4f3KGy5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iEo4DIP7Y9yoyJxGSVervnhIOXG3B4PZhUzipQrhIiyVHKiYO77mO0vtNyszPOWFjDc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/ALncQ1ZLuMKyhm2tbubmmbqWBZxEeEgWDeI6AhR3zHnymzBDIxxBAcjc1I2hgy71HpTL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bV9qlgzg0EAP9Sm2JOfiAW7ZhVgqbK+SfJLmRPgmNcS+8GMwJZxBjtF55i5LYJ4PxM9A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XjccHe8T8eJZsm+4n3AahTjMBhoxAGAmSOWZS66BqmOZhwAHaMyYdopc5jKzBzbzPhbg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HafLmCNpXUaCC8F7WoYc7mMFVublAHMcgWzEQ/mKv+cP/fDi/wA4p9oGsmKMe4ldCEJ5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S47qZaHNQ2m4QNpQ52lgW4Fal5i6jZHGZmPaCmQIuJQl6hA7SqeIQhghjUYRA8GBe7R2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gz0sJeCV4u2oQggDUBhfmJoJeZn2wYssVo7S3w+IYzlgwCkpKgTz/BeJvPSsYgC0Y4gy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KuchjdhDlcTf/wA0QKucyhiogziO4g257TR46BNSw9pdudzmU+py2bnHR3NQL3ApuVD8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z0YbqVMXUWuIy1x2l4GGBYL6lhV+o1HAcYV7ggkCdoQsB5Z34PmVtVc8swVdHFIJJa75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MOW7+ocJRtgSoB5bYBbl7wQl0fAYSwCuTQ2xOLgZF1iKEWeyHcgF2srVW7qLUCmTzirW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9AveOm+eO0V6Ug2hLVPUbTx6ld/1HhjOIMrMbCC86l9/cFMfgmmDt+oMcYhDgRVdYgL9I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lPcGihpY94mixCg1VTiWrswrAkErIYNUvmoZeG0xIfGXLDPBzHToztxEFTTwHaDBUr+Y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kXw+Ln9QgwjYX3g2Ze0YIl5XZhokeA2d4wxUM9+3iaaYDUuI6gTBKlt95S8ubmS258vc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4zHO+8G61BBW4jFKrjxAm9y4rrWeJWeaX0vEtTihis4ZSVwR8WCp8Sy2cs07XsRaqvsQ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B5N9AYTdzDcaOrnLDcTMGhe4QwHtmLDRXeFt8bgV8hMpzkmbhAizfqXmrmNDHmDdkouW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eGAbQQqvUMYRWZU1Bm4YgXFXXMzvBzMVArxEXARtbXPRhvUFjVyl+GIwYJY2QzDqHcJR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wMIAs9mAHOjpVsYEOSDzcJpi9kv/AEZf+jL/ANWVowqIOJ8x20fSDg5ldKmZOGW/dHUO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Wyl81mUI8TaYZcMoncjV3MXsT1NxDMxmfDJkoEBNRbwx3aiPcRxNMU4Y8oi4lQjMsgcr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bB3izmbiZlKAMbwVGYy651ABouO7ludR6EGtEUVZ1GXENu5A4goiWREahEW0i/MS8ypq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5eJ/weCGZXPMxDuLGcvSuVW6ltPEAej1Nxb6VjrVxUSXDgIHzFxK6M+YxIYgHNx3RHET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GEUt2aES0O7LYebTsAglgOeVf1K3D8UJy0D3czWcnmqloSUeU204+rNM8CB6rD3ns/BK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QApX2BUDdL1V3HQXX0jAAt4uIUD7YZrkFZRCtVLlm5bXaOGYvzKvefUDyTLWI75iYlF5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aj8knchofuWUr/iYvUQtgecxZv8A8lXqPjTh8RWb8C7zzLMwlalV+zyvRZpVouzmIDK4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hiEF4G7lKzvxLCzrmGWDmmX1XswlrWNsOECc0EebAcE1fHrejy/qAA+KD7l4xzFkGBvb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4uUW3GMR0YN38GWqmG+UFw1QvK7zXiAeIQyVK1MQOI0U/iVQ45YOyyiELjtFPeCTa9xH/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vi9zITGD6lXhq4x2Qui5aTnAqcmHxUI1u2EFLV8kCmUp8wK/bmBY7buZAzhEqwARdt5gA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KUxKiqXO/Go4Tu5gJSYlxtHUBXLmaucMV0c9sQrYkGQ4mUEqKojMS2+GXLEXwxAqzHeY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EaYG+PM8MO8XISjXQw1KlXAlTtA3d4mKkBwRsdPUUc/RPM+p5n1A7+iGI4Di4atcZV52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igMUFrEdXm5UNgu2FWDwX4RJYPieZ9S7l9QTl9RKoQkDS33Lxz+2A5vzCz+6b1+4yFmk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BWCvLBrpXiAjjAWt0XFdMfpGJAD9RgD1mIlaojsuLiZjkOGE85jqgszGgsqXOFBVlHmA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3MWH3FLQYd5Shhi2YLoYRbArhhhEAwwBHQHEuVFuGClsSJwtNyhyMV2P1AFMeYI0ogEH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DbnpUNkyDDpcDPMMo6sCPQ+YudStR8dLzFPmAaRKazN9alSn/AA4IY6up3JaF0RAFMXib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xxcuyXLjuc4j2EWWKyef1P8AsQT6g4IrcahFJ8SoWFxECKOU36l62XnVBH3pTWLmvAa0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osYodqqCtqHfZgtB3ar9QK0W+axCUsrGoS0XsxHlabqCtC+NRvogzKhQTvlmjVh4xMCA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hCct604IsGHRzMk92XnETDeGcUToFl8T99o5YEwNHiIu9eperv6j7IDEvtMnH5hr5jYq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QCZLJgrEuUeOBl4e+ureJTYPHMIyKjmWjXS956YrVtMLyQ0CYdoNraZACjcY4UcwSTYY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G0viC6wDeoePWxz9GZr3NaRfHaAB0OWKXgvsqIHZAqSOnIKXj1EhuDUUYt5YnlBRobYN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aVGtJMcxCLC7YDSgnYkc4AxCKHkgWTI3BOZviAeYrqpWdj8zDbSNY8TKGRp9xl4JrmDI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fc/6xdSfjCvuGdW8i/3E/Wv+MDpOyrHf0ItR+YJ4lDY1C5D10EAuIZSjLqVTUTcowlxD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HDxOVRyWVXGPMXqjZB/kg9pugXXzmN1wA/4Q48UNL/cwbvJT+pbtDJVkBQxVYqLZX1xL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CAUmCiGmJXXceagFKFrnxFjKfcUbQv3PGfc8Z9zxn3MIC5Rg56HhNsQ4gzwsfWx9zI/k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MqcjLy3ieY+4hdF9zxk8Z9zxn3LnBAVmLlAxFjkiGprgrk0lbRgzNFylIuWgpdMWnGCJ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uMXY+47dD7i9RjzLGNJpWy+Zb2hmmBjYPmZsH5g6/wBoO4BHSK+Jdtvo03VwbIqX8XmJ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p5QnEfmIWflOQAPMtt4it6JETiXxmtTbBvzHbfymS/aaRD5hEzfeJdMJTUo6VeEshCE7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wr6oYTt0Ndotahcr7lrzKuBOanmg5xddDiJjMWLsf+CH4idK+4C+YrWIrmZ+Iailb1HM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iDTcFeYlTHTmE11fmEGMT1cS/mVLKgpiaqEy6rjmOispu5l3sC0Rx0DQf3EIuXwGWHlK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Q26W3OFyuQCINWeJhFprvBaXwUSm2N8USsorTU9ZuswxKfAQFnJdKGNHhaLZbeKqKt98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a5gYtxEt0Zg/+wbzMKUfcF8oKUN3xLDi45XiAuJRKHGTvDCcMeYBVpLVTGnEcEviVb/2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xD8Ky00kwAavhO5AJmFZe8LtLmqM/oBiiGZKq+YlVaQv6jiynZAhcv1L6svPeBgwO5rr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LLa+jiVkfJe8xhflbQ2OzZ3gW0Hv2mIUp4S42euUt5L4iKpA2Ckv4fEHd8A2MSoBTcPY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eTObRxA1gHaOUQqGCYuJ2gV3hmB4gVaVjNRQFRlweJbabM+45aQ73zD7VrzNqi9oBXyD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hjXYcYgxvJfhZ3hGTHcZU89oBDGocuYO88iDNRoU1Kmo43cxVK49peUqBW1ymONytoTX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qOtHYYtzHkiIqu0bL/MZmkyumOwdvqIRw7Si0m+YPuBMLO0vMvo6O0rog03CCg7VDuPq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m/UO4+pWq09RDbWGOBjZuP2hAqRMACb5YRK1ELncoLEe9+p58/8AGnkyyW/qZAuooW3v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cJLAxqGjZGUZuAIlkTzGLaXABNUIVSkEwHxHmxgzF59KlRu6oRS34i2mNy1LV3DCybIG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MmWrKYcC0SYY2jUc9BcKE5mzyFKUxGgjmdlqjCWYXKQqWtmpXx0CWuZShFFxKuPl/Hv5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CE0lRgvESzNyulZl5gzP+DwQ46Ad+l8wFgTvK8Qb2647TZMNxXrAfmVKVWI+YFG+jHpZ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5X3CKnJ0rXOZR0jlCMjGFY+YvQG6EIbtPMMVnnswxRZ57YkUN5NE0StZaVUXQuJm2HtU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g/Ko5Qsc0XMzOznEKL9gxpFfaYJnauWDGZNoaIdljzTUAJiu20iNwNECmLHuAuO8oPx2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lMFB9wLnmaTXqU8szGWopDB7hrupVZ3Q+Kd5vmzxEPchtezxuIe9QKWcRIxgYgYT0y3j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ct/cehZu4DEfQMqhKu4lHlduiOwBoyGAaa1gZ2cCoFyqo/D/AEjBV7a0+4rJF7ZhElb27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MU201MkD2HMvD2eLj6jhWB+dy/eSgtBdHY7G8VcZyMKCqxh5PMFqLfBqDI5yx2MuooL9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IAj1iMbUgZlQsSoyysTAqJZuYu+Wbrv4liJM5BYDsw65B9QkXnnvGwK/qNNKzuxoWqT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Feb7QkPDKwVgIF5gVplamMatg0W4ZZiJe4FdyYBEWsGcEVFRrvNTZ2lYjvMcheEoKdwT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9hI7cczMcwZD9Qy1MZdEq28yoECI2lVsiQJUI9MQai8xo81zOWDtA6cQ3BgaTcA5Rvpm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kqajmPlKK7xpnL6VApc3CK2ZRSIcCAeILwzvfRp0MT4iQOJaMSiXZiCmiqgQIk5iIy5b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UKG6mVhTfRMYiE8jdxFyTbFMZtNh2QyufLoY1LrzAq2UGy8wzGyjUNtgcu8Q2GxmyBLp1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bRKgzFW42NWxdX/KgZydPaeoe66AHdOwRb3HGNRzEg1G6XgCMq+T+A8dDU8S89LphVGj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9HWIq60WLcpFQYJ3dVKWA3m4BwkHdzOD5cyqHCQ/jMxFp0YxKgA8wstH5S2SLypQmB4j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1OzUQgk5UUpAOaLjF22byFRdYod1bAFNLtJemzdtsNpyu5t5lWnGI8O8vvGI44gncwTm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iFnOoAEl7XaawA79rlN5ipBfjxGruSrkJksKnLG5omtUX7hdr8XFpRklyHO2GV2QLuKp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UDuLzUwM2PbtKa7otzEyvD4lauuCHTPoDCTvQ8xEa30eaxGObLZQeKjIIqzNDxFRcVdb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HFQsjTqJhyjpHazjxDwJTyRaVb3bDILP7mVF3cLKbHNSshI4TcspvSXa4PUUNQ6l+Q6S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SY7RlQbOZURLI2X9UCluTSwixVuI4wAhDWnqo5uv6huR7iqxbnEHh2AlL8kCFjMBiDUr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hl93NTnGGLgtDZqFotfhCBgeBlbj9XAMIPcAziipME4lBt25iFTHvKBEPPT2nxKeJxAhL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6daldKYD3h4fmZk8kqblT4gw6PSppGhKgyneXBmeZRzKfNzja6BKY9FzGru5Q6iqohFj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tB0xiQ4hbZtK5jLEAVUwvmOHqN4gagdE5vpX1L8z7pjNs5mKgF2FQBtl3MqVCBGxYzbo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eOmRH2UI4SOPKno8dCI1fTEGDLZdz1FejZR+piXMiJUt7xXf8x4MdypzPHTz04jmXYhK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CmCZLAiXNiABdJWaMdpXGLleJkwFtoYpdVtot8ROtI1hVChTNvVS6fQ7ymjhnRD7B8yu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4pghlUTBTZmmgjNynNrqNqDXGCYcrHK6lIagdm4kt2pUKnvllayOG2EWn4MSyIKi67xV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4hev6lujMobLniUeZhzriCCg/Mt0Pu4sbYLt9zWoUc4JcfEDVB8wKs5dwMhzAUuYLXxc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xFoYvtN6QlicXLzKjzD1n2S6o3RxDVAXMGNkukdwEXN2tMQtbVYiZajRMWLMlI6uobDq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NOD3Kgg7EdgEvHmWFAPFMVb84I3C1hIDfN6hs25thRkvHEWfMawqxzFzkr5lwpoeXcGwQ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CkYUlWS1Qo8RxgmfabJmu0oQwDAoWmNNIiwynKL2WD2fcG2T6gAohY2o7f8AkLLQdrMK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OIcv10VUqJGNpYqg+HfqYxhW7iqsWllsWHs8QyYPmDcL28ywoO93UYoq+WG3LWiHklNp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IQsxKc9G0iBkj0CtECO9xKZUToKcy4wDABcahuVqZvq1XxEx/BUqBEY5BnENQI4YrMnS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IMzR2jwaQzEybzBDcGzrCHiAg7k+Ot29OZrDEmLmDwqX7zI0RlTmZQSJUqsfwUdgdGaZ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GIcQA7UXKuTkgd4L3x1IdAcXmC1PVv8Aw4JedP3KxmXMInPRziVmeEYphxDDHxc+ZWCv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xpEo6V23EqD2it7lXmEUwqWKI5ch3mLXzE6Z9or7HxGrtwlXbkmRbDFlTUEZbP8AaU/M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G8UPDHCj7YN1KodQdRtmGAONXGqQo3XmDliXDZKVysz0gOwSnkTviRqwY4MQbLrMF8UH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kl8QyeoHtmfTLcBA77aSa3x5mPL2kRnw1LBhiXVsIgS8XUTxuDHOohc32uaYsjYa3DYT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A1oit0zNyeNS3Eo9Tcc/qYbrEBuqr9SrIXeY5rJ+o7u2Z1w7GoPe7MVbgC4PsQprLt7c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ZwXFkFVrmEcBSzb2glBT1A2hQBxMYoA0SoTrtzFNtvvlbseVS8GvmAOL5ZinhEVazfLC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9IUGXZSMg6mOYN+kxZisTfEycxq938TFf1UGK4jDZdJLzQkVYDZ3jZEB89EKLtcfMYlJ/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EMTLuVzAgTAieI5f8zxSviMZl8TBqNCYsZ8S17e2WZKmaNxAB3zVxpoeblDH3wbQEXvB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wBaSrXcLS+sh1g/iEpW5gsYo30NdCAJdimValumLUjmRlV1oiri3obOgVqzLgth9JYqn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yElnwgqxMhgzBh/hVFdDEGN41EBTBZJbu9CDMKivo6jO5FvHSulEqcMwUrqzJqHUaZgx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y6Uw4AldKg1KPuWhgZ7DFMOSd/J1qVKx0PEuzzAjGKipUALh0qV46AdoYZlNPqMVRglS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pWuCzSCDf7lB3iXuJEnxKDvi4O0WgxEX4gg4+Y5M/MSGxXchXJyAVV9+8G4CxQl9vErN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MVnEffqQiygXTX4laGmtiFBY9ovht7DEybdvE0BEiQEWFqeHAQaEB7k/EuNZauJWPjK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GP6mdoJTgLLN4Y+FnYPuY8EsrFXM1o+JQL43md24C37n39RT+zLN/SJrg32mwrMVMld5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Tye4+Al9CTPiKtLVDpYFAX7ZaiAqQQ2PzBNFfUE0w7TvBb2lTYfSAujPuEDZT5IpraUU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1GzhIorarzKKrtE7xm58gP8AMtMzaYJtVXqUsUYGoDQpmqY3yXV94Q03REtw4xUHLnWy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4rEVdblF/wAR1lAkHFk9hiDB3gMAOGICmIBzKvvAe8qHcpIFL0xzZ8WLxu643T2n+1JT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rEA7wDOIkrtKxDEIqQ1GbgW4mRq4kbblihUJGkr3Lk7lw/cvWPtCKas8kviDujFSkpSI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lVBSJq8RzroErvCAuoBHeElZldpUJ4nx0yahTbLCptx0qGGUVC514lOJpjbcPUeYnJxH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ESlnMCGNRphgqEQbl2jH8DEUPlEhrpXvqIcQ6jBeI2oznodalQF6MPMUeMTZUMs0heJX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pWZUTaE5nOIaC4BiXHs76c+JcU02V38TSNLtMvzKLkuB43H4xRxO5CDTBsqb8HQBeJbt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hMQlOEvxBG9spjElQKatlwNRRcGZVcSnxK7xIm4nSrrxFnuXR29wG1wZzAGDkjyYBj7I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d+68QRh1wu5ToKeI4IDm7jzMBd0b8ykID8poKLOY8yc55iiKPljbiHmYgZNZbuGLwD1U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t9osV1XcONwn6AQd3MBkw+5ktcyg39zL35htEacZnL9S7zKWqhfvC+KSYxEt1KKo33hZ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qd0uU5PxLXi61FaqeB+pjkuItUcxV1Q+JRqoeCW5DEQtG4uqbO8X5IdPPmBbJeoxFMSi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k8xqj3L3G8Z6ETUSnOolWK8rEWadqlVh3jFzfJnUwG1dmGxQL8RC5BC/cXQ+mCi2huFB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NitVnOGULkUtUwKBVckWjAUO3uQLVzBziOsRZwixmJE+4k45mW6xickSzME63+ovAlOI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UQ4idNsvzGG4QLYL1roSnMsuZRlZC5jXmCvEV2o9xLirQrkge3S+FI2YWD13C0Uepobl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mAVjcVKm05Rgjc5rrrpUaMrc0z7empiDCO6CJ05h0aaWpS8RdTmVPcPn+J7l3M3t4m4l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jvqHRy+OgNwLYLglPMCVCXqDKW/qLBHMO5Fe/SugSzMP4XLGayowwwYQ7uAcys9FTBeN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wxmCvvKmnJ5gEqoh3I63HLEecR5QLYFZi4jmDM/c1/A1B4Y11MjMcsSImOZdZjnE6EY9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nFR0eZiMvHXxUKvFzJguSayj+kAIUAYoxNPTC4We2HbL1BkXCq1rV3cRlfVpqvEOFKhW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e2QJUXOeyZZdYWNSgLNcFzMkiF/MpdYzAJ7FU6YbsqkuX+kVj5ag5IFQb/mKRVqqi1rC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zfeBu+IErOfzN+qjQFQ8YiEqrnafMpzAcEX2l1wV+oszgM7Rg5/aN7smF0XHWwSUWeJ5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RZnv2gK5L4gnFXPCfU4Rvsykm98TUy2r5lF4z3qIDZ8SrhH7mD5xFYwr3uIpn/Eo1g7Yl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iDOMsEQYVgcqt71LO9H3M03p/MAtOLlRbofcRwBGdQG5MPkmBPqVE5lRsz6I07JkYxcS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h3nE4lZqJV0sm4cRApUrpcrEKOoqwRVTTAXmUNQieYGCB0Bkxc0RtV3vcVmZXaVbKzCv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UHROi2TiDML0gcG4sldyCkdR/ipkTcAsk9IYj0qoY6cHRniHjKImddDd3M40fMC5QfwC5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EiuNzy3PiDEH8EDkxEZKLsQOggodSotTfQRLtxzC9Q4ZUtzmBPKGuj4gG5RsiKlRj7lS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Uks3AcSoEDGpVbIJWJeejEvM1ys3GZHF8eYYBtGOgQY03+Zq88sSclfGY/lIbGYPyrwS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GBKj0JzGHXIlAyxXqMqYhKBwRhLuVMUVvMe0CEBvt0HGsTIb4uXdRMqqHwi+I1pC+Lmh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imgvaxuYuYHYltLcJXP3uF62LnN3KhWC/wDqmBZb1mWjQXcVILIO14PuWyj8qdQ5gSG8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s5ZZF3jiV5/MC9M5GUVKzvAOJQ2zDPQZRseCfA8RKVOJUCAVNOZZvEQZr/cFuZ8PQhKy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gxO2W81ELp+Jbf0IhusdoC7cTajlvD3g6BrOY3BALpCzKK0yobp3jFHT2lVS3HYgOIVz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yc8WTNNYLhjtkeoLa7ygMZe6QHCmODUSsivc1LEstUGT+twCOLdd4oDf4cwmWAJOaJoa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y8x0TzJOblDEHiI3LUNTHvAZXSp9Q1aLPSoQYZmty8TiDnEFjt7QOgIFEKFl3dUwQNQs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x011DMRDokqHRA2/UdqEdwCtwCRh1M9auAwKMwEcsTn+DQvq9LB/cB7QCYczB6cotHQG9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0CBDTUogTaW8wXETnEx7wAVKu6qDgzUsqLcGYjh/hcNxOIh0IFA5hZvcce4dK5jV2YQq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hDzNahMcS+gYWjg4qV8xLr9xHDb0RmB/EqIS9mokaH3cdRws43lUGz4lZS17XL+YaDcb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6V1JhzBw3KgXK/ncNwcoA4uvMddWkbaILLLiEz+ZU9TcN9GCIVxQGVjRuiMHJ7WfUTK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57VByCtwaqW3NNUQF8UyrZl4AWOWHqlfMtkiHvUszwauEG55XMqCoMhFyTJ3gl/tTgiN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CDpHM7EXxKiseIrfntFNrGQVMWAt+pqoxM1bg0wjDsQdazDHMo0QPEosFLPmWOjE2z0D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qmusQCJ4gXsgHt4nY1KZWGC42zLzJ7HiGLM/1GTZmVJisQ1s5xLDE9whWxcTalJV86hC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ty22r+5a1aTdTEu7Ir8uLiq25riFmhPXEM6z5rMugCmfuXTGKxmORZV/maq0MMZ0XeIE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60o+J6YZaB0BvEV9ojLUZhpxKgPuBnNS8JwNxipVTmeEwzmFNjGhjUqDXaDZEHWIQOjA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fNEFrNG4dhagWu0ARWyvHQdOJuTBzHfQlTiCBN7icsqA3hipUCNjiVnoWgB26TllSpUq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BRBjmJRids0nPTVmCFiZMyzNJmEdptKqAuJCzcIaxq8kSsRYqMXDG73HW/4X/CoNOYdj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ciG5XQxHXzHMqXDMCXTD0PmBDKEyI/m53R6J+uMf2hCcT22+kU5keMQ2/KXEMCHAHxAe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jvbiKxqUGCUHiDEHNMON4n/E7EqVKlXqDIqxUrxudwz5nogLxE61K40csKwN9CIu6i3uN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Kx2glcuZQc7lVqVKiUU7jlSB2/NnHd8UcwUoCVvg5fqdwEjn5P1FygLG8KmEUQZIbPiZ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Vd8RcV/hlisq2yMoCj5hoKfdS9OAb8wlkqXwV5WFRvJNe3vBMTZVvwQc4QA7QWLz8xXf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sweY7WqalWDMKH/ZnpA7YqbLzDHTCK8RGNFG4mcTKckcyx3mLUtrLnxA+egRKLgAMbn7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SBjzEFSPUNVN7zGpQrHMBd48wdMIbUzuClpxAUrtBZMyN2spV4lUovOUL45jjbY+Zb3x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tSq8csIu1CFldut3Mco9nctty949qg5SpsHK1M3Ff8kmfSAxCUIPboZYJaqAir6nMbES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nRXRiZnMJe5zNEoGDMDoRRxKlSpUC4QqJhBYGUDTEbULV3aW/M4uWsvzfT1Kz5hRTqEp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aVSAHeWKR78S4OYLIEmplmIIBa8zaEpdERMJD19zmJtHoWg3CxZUvzCKmkoRBuIuBTEV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Yg0Ylrvou6gbxBIgQ4zHndQIYXeVDnHXVgxCOOlQlSv4BWpXS45emoSvEBihsHzBf24f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n77UUpP5bjrPohd9MVBshPMMYt7pC6P6INMu9ASxhIR6VCVkIyyo7DPD2ZqTx9necBVQ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neXJcZTTcA5gRqoretZjEldSmonPRehCFdK6BCLjEIxK56VDiBccYsJzfp9G/iKH84xS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ZfqFpo5ijvlLwgk9Qt/JzD/1C63SGVd4Ou7KvQ85g1HxldEOCUmX6gKom2z/AFLyB27Y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jlhWjvABaoXsQEAaXDiAAADtFk3UF+b5gGJc4IxkTSFVDQVz8TfUM1cqxqCu2Zmb+Y3Y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CVOZl7h57TWYMw7Srnmw1jiEArDKsg7R30MTUSzJmekRYx7ljT6hmdzZhSIUIMO3iAvL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HBJ5z8MFwVY4CZyBPOPiW9JuFYInmorFWPiDS8iTAmqr6lm23HFxgx7g3girvO2oAekZ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zTSZg7QioQrncCVAhfWZhvBBmiHnmJRK1GVcMYAdVEiSow+pVS5l1IHOoKcalTMqD3FX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rg1NWLXDUSsRISjwgXFvEDXeIxUuJHUu2ZMAcS6jjRMszjoIM5m8Fg5idqlQyDqOWNQh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KGEF4gXqAHGCGN5iZgi1KMpBjrpV4nyhqMrmybiYJZGXTAISpmYccRnGRGksmaLANSmW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zNMQhMeYOOnENStRKjLlwrmaB+2b4/EsV5ghW97iGLtzcQ1vBHfnrENvuYFx82Zpi9EK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CsRIdEnR06llzK1KOJzGXkhFZ2hzmRhzDEASx36hNYjVyDNGW4bzGF3iZtvM3CBKTUAS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zPhYviFPKJKelLKTcCa4m4tycRKP4Yi9pSxURC0lUQUBluXgzzZaW+QAjJfe2tvr1LTk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aEypWU9Sq0cUI3sW09F/UsuhNEyywI6vHErUWKrVXedSvKZ7x8AWMSxNMrbsRpQ/qKrC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siWtRE8tQvy5Aq2qteY80Ygt7+4CQM5cQOFDyxTW9SpdMYCUVwQLO8shSBlzOpgoivOp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mT3hhDBiJcqsGIkqomIczYxKut1DFT/cBndi89p7ESKGV8x5EThmDQLjZsyQxRpOe0us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sCQFjPbEsLL93KlLTzqCI6ed4a1DttAKH0x8Q1/iBe2rihld2PKnnl5SvEsAm1AQxjHP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8QxNwLehSVAXmJNKibOInfUazBcejKHDpMqJG0G0I1MMFSugXCzZiBCA+5cZg+nQMQYm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S0cMypYAJHDEz3hd4WYO7nuIdp6w9y81K7yjsXMvUWRDmAm0sbiheYQiHBH1LqLEeKCL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aW0Mt3jSFG5bnM+JWJbCPzH7Q0q7w6GJGWcZhbZhwyugZlGNy8TJF7RySuh0FwOxOYkp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L5II2V7A3LNU8E5V9wTr5MHEH3HlfoqLflnND924aB+IUcEXg6DLxLidolephBxLmKHP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0GDFT4hUBXQRWLuNwxBvUYkSFCks7q4PeWhiIp1ouP8AmANb+IZ3G+Zc3f8ANTgnM4nE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6WqBNPmbPuOpp0NQ3HnpqzZGO5xGG4bnad5y9RKygonGGAwjA3zm5crXfnzmVv8A3EBr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Xgs7HLYxKgUpk5tTBBsDq4kqdHQiDBthriZoyg27uolRVc7+Zmjlsz7TZ7Jzm5zUBcor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o6T+kArjmGobTYmvzNMJyzhDoTSbTfGcwjOJs9ZjhBn46dSbs/dOYNQ/acvqbnzMKMY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wJvfeOxef+YSqig1NHk68p0LjZAW4gCFhtBVGNRMJ1eAGAYJfJCBgBTBD0wTaGppNyPM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OJwmibJx0SHHqHUDc7Tc9zScsP7hHCbENs4TWEbjlPwpsjshpCN31OOqehqb+3SburqH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DmcptDc5Ix1OI7nMIfxCCcR4mrrDU4de3xNY1FxjiGpt079DcdTKd/4hxnENgWeGKybP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fSiDQHohN46dLvozjqNTmcTSMN9eT3NM4+53hxDROUTP9I6zj7m+GuruGpqmAGDgdXmfk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