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竹鹤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H9UJL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印和胶印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龙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9059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福永街道白石厦社区东区新塘工业区永泰西路</w:t>
      </w:r>
      <w:r>
        <w:rPr/>
        <w:t>4</w:t>
      </w:r>
      <w:r>
        <w:rPr/>
        <w:t>号</w:t>
      </w:r>
      <w:r>
        <w:rPr/>
        <w:t>3</w:t>
      </w:r>
      <w:r>
        <w:rPr/>
        <w:t>栋</w:t>
      </w:r>
      <w:r>
        <w:rPr/>
        <w:t>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龙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龙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龙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75a20f-9a52-4354-870a-9b07c34191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64e50b-93bb-45ce-a426-8f4eb11535c5/babbe78b-6abc-45da-a676-8cc65d16d7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76a96b-4387-4a5d-9f83-0d97383cec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75a20f-9a52-4354-870a-9b07c34191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ABAgMEBQYHCP/EAE8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gQDBwEECwEAAhEDBCEFEjFBUQYTYXEigZEHFDKhsRUjQlLB0TNi4fAkcvEWJTQ1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JjZEY3NFk6KyVHSD0v/EABsBAQEAAwEBAQAAAAAAAAAAAAABAgMEBQYH/8QANBEB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QDAAMBAAECAxEEEiExBRNBUSIyFGEjM0JxgQYVkaEkUrE0Q+Hw/9oADAMBAAIRAxEA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hAdFjVXkPMFW1Xhg9Vg1XoLPNIeHHlZrSHtBHBWlc8q+wudr/LecH8lNi+4MOIKw6yzb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zOEkVOCxqrVlOVLwsJVhvaqnz0JWS9oVL4yFhKqXmcKo7p6wryO+VGFFUn0UDMq0iOFW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QM8KZ9IKUAFBA5KRjggFSMzwlCCBH+UKICsJPVLoiIlxhRUo7oQRiEpUiVHrk4QROBIX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svfG0jn/AH6rr4HRcj9oZAsKQyY3Eg8R/VWPI8gqgEkgNniSDwtHcmbiJ3EHH+yt5WLS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3DnNrmAZBiQuqGmV9NrowIBH4phTpNcA4McWtdEwSJ9xKg0naMj3VlN8CS7E4Mq6WJXk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Svc/BP8A5LbkZDWACBj5LwvJI+L8l7p4JBboNrvidgB2jrELXk7VZxO5dCc95UThSOBl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CJ9BPdETKCMd0FFWkHR8IJBkLAuKBY4lowtqI9FF7ZHCI0geW/DUbM4hYl7agDfRfPQj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yte5rqXAx2U8K1zD0MgqYqFhAEwsmvSZXpyG7XenKwtr6Je2p0PMqppm06wdjqsud4gx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eyyreuRguRYYOvaFSvmve0ba22A8D3/uvNdW0yrbl9OvRlrmuaDtkGRGPkV7MHywuha/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alMR7ZCyrbSTG3z/AH+nvp/HS3BuQ4cT7pWt3Udh73g8fEZx/sLuNe0GvYVXy177d0kP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PTpbvoGD1BW6s7hrmFj273S0iCMKkOe10hxBaRAjhYVG7eweXUBO3gys7cKjTtdIVOog9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WYlpIjIP9B9Au68G+M30NlrqG51P8LXk8BcF8TSQMtPugEtM7SHcSUmNwvU+jKFancUd9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kEJvAc4OdkjE9v8AeV5D4T8V3GmVRSuXB1uXdW5Htn+i9XsLyhqFsyrbPFRp6habVmGc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KqDc9/dXEKDvflYskMd49lEmcjhTBE8gdAou91URjnISA6hGAcBEeyoDjlIHOeUzhKR1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zlEg8T9UDnPCAkTgAeyJz1Sx7qQxmVAAQfhOUwZHPCJ44jumR2hA2gew7JEQTEZ9EwOk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ogyCpklvHCipDKq7La12QFJoAESUgIBglMe0hRAOTBygyephMcJ8dPogiCQI5BMpwC0j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9EjwgTgCOkdkESBuAcOQHZhMgQgAdwiJCImMnkp7pE5TAxAUSOYHyUdF41SCI7Eoic4P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JzhsjrATY34snrlIQpADqQhDIIyAcqN03g/mpMe10AkynXbNPv8ANc9azW3d7eXJXLg1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fFlWXB/2FCkyX8ye6ncUy0TPHdbp8vOj/KlSAMcfNDpiTOUDnPCD81m5AOyMJADun3QB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8YQHBwhrQPwtGQOiASPmmJKAJM8AIMeiPqj5YQMNmZhINHUYTgeqfsgUR1UnccmEnA9E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EoBBx8lKCTghL3QIjiUxgkjClCQQB+qBEDsmJBQBIQPPshqIjlEoHHUQkD9UpTJ9AgfI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CC5BIDsnIOYz3UNxJyifdBPCD2Chko+ZQSkBE9Eu+TCB80DmOiNwmMJYKIyJQBcegTme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GECE9ylB7/RNA/NUKOhJQWNjEJl3GEbh2QDWsgDaMdgpkDMAfRVwcdkcdUD2wUwokgcn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CwEtEN5PVRLp5Kr35IRJ6oizcJRuBJwFUZPKRwP9UFpf0UZjAiFWXtzkR3JWLU1G1plw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Vmgg88JT2ELTv1yhTcYY9x4wVWdecQ80bfdiWt3ZB9VNjdk9jjskSepIXI2Hi039zUth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I5Wc6+ruPxPPySZ15G6rGAsC4cG0yS4ERlat9eo7Bc4j81jvJIiT7KdSrWsL3E0wSOVs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1SQ6VRa3oNIOLGhs7CGj0Wuq1zVuiDI298Sm1dD+0KIbuh5Hopt1VmYbUI6StPRBLNsQr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pgkgMMe+VW/VK7fw0w2e6waIG4T/AGWRWpyyQOE2qZ1O6qY3gDrA5/3Crr3FzG4VnjM4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C5hwptGEa1V4Ae8ugACSrC0ubI6Dr1UCIfIWZTE02+yowg+rmHuAH5KZqVXHL3O9ScqT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s9PVWEVbM5CmGwIarHwXeiB8/osoFdRm9rmkDaRHCjaU3UqbaUkMbhsrIxOZU6YkxyFU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pUmBrhwmTHsmCC7n8lFZtWm19MwOnVYgbtHOQOFnUnh1PmeywKxjdtSF2zaEOpgnhVvp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KhbTcJzPUq6o4ugjJ7BNDJaAQJGUFo6jlRpOJbEFTkn8In0U0ADuqHtAfOOe0LJDKh4G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zrCSxa7i2i4tGQOFCk8VKTXxhwWY60eWbTMRCLXTtmJMdlsYsfrwgsdgNGOwW1ZZNAk5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gURqKVN20AsgjHCm22eeB8luW0WgRCn5Y7Iaadlm6RPCuNq53OQtl5YjKYZ2wUVqxZAk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o/otiGf7KA1UYQtGzmPpypttwD/VZcJbeh47KLtR5IAj+qQpyVk7e8JFomUFAYB06KWz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TgwiKWtkSpBogyAQe45UwCG9ER7SoEAmQeEzBKI7IIRn+qIz/dTOUyJQQIhOAegKcdOU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9eCgDqiI9VAQEADoOe6YTGe6AAAIPXupPMjOfdRPGSmPYoEAGjHCZcU8dEgM84QGSkU5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BTRCPdAoynP1SESmB0hQCPmgdgjlAHMdkfqhHGVAcHcAJRJLSDMHohLrmUBGctH0UpEE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BHdAdeECO+PRHZHfogMRwkMTAwmeEQYQOTykTPJk+qUjugfJAwYKTiHc89ETlHzQAAAw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2iSgXyQfiyQ0nv1hBCaGkYEyAJ7pgQR0/sjEZH0KPQoAT80Ek9SZTGISjrlRQcwCl6DC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ECUy0RByeqfATHGJn6qK9JCi8wCVKVRXOIWbFRUfudPRYtWQFmUwHGCpVxTFM4CDVFVE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KxVYyu4CDwnulY5CW4hTZplHIVNRDKvQpuyMIMZ2Z7qpwM8KdQbX+6R4WEil6qJIV74I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oQeqsIwokdQoKzx1UfkVPoVHsgRCiR2Cl7pEDogjE8qLuZAUz+HCiQSeUVEZPZIjqVIA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hI8Jn6pII8HAC437QINq0EBwLCCOoXZ9crjvtCJ+5t+EZacwrHkl5Jcsp5cCQ444wtJ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1cgnuAFz9U7ax28zkldVWlltB2gkyraZLYw7ntOFUzcGbo9oVok9B81kL6LjIL3CJyTgB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Na7wd3liP9F4TRl7vj2wOZXungQNGh2pDWiaTTAAHIlasvhnV0Tp68pZClPokeMrnZok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vyRCBSU89j80D2KCZQQLZ4mfdYl1by04n0CzCOeqRE4IQaCrSfTd8MhVOeKg2XG0iIlb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q1lzbnJGUVpq9u+g4lhmmThVbiSCJ5ytoXGlLSJB/hKqNu1xJp8dkFFK62Ol/wCiz21Q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LHHslSrOa4T0QbC5oUrqi5tVgc0ghef+IvDbrcmvbDfTMktI/COpld7SqgtiVNzd7XSZ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G3hF/pzaxdU/C7JIb1WnY+pb1i1wMdMcjuvXfE3hfe2pc2IY1/4jTAPxLz3UbN0OZUEO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XNWGysxzQRBJ4BQ5vAxjrKwYfbucOQOoWRTuBUgfJZItbns5b7w5r1zod017C40SfjZ0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AFR3dcBFfQej6vaavZtrWzw4xls5BWY5pHHHsvBNE1a4024bUoPI+KSAeV694c8SUdat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Pr2Wm1dNkTtueJnlVu7yrHCJyqjnBKik4okxHT2REH0SwHfEPZUBB9EuvCfTCX++UDJ9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YGY5QEeqY44+af5R6oExyoHE8JkkDIUs9Sg5jAUCjiE+oACYBhGRAQHRER0TwgD2J6oG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GOykAT7Io+aCPQ/RA6wgT6Ihn5whMCMkfRESIKAA4wlGcpj8k85nhAw4jIBhJ0yf6Iwn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eS4wlCfIEQgiOTKrA8A4CR7hIcp++UAzmR09Vl09rqeSIPSVh+qZc4QR+ixmNt+HNOLf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AV13lsCYPVY1N26qDHVZN4YbMYSfLOk7x2YUjuiUSEZgcrNyH+qAClhH0QP5hCQzzBlM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Ep5CCSftKjI4CCe36IJgoOSoE9kAmfdFT+GZj1RMHuFAmOU890EyfkkTB6lRB/6pyIhE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T6dEEi6PVAd7ZUZCCSgnPMFL0SnH9EpKCYOcpDjson5InCCWDnp3TkKBIS3d4+iCZIT3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XdUE9wIROfRV7sZlLcCYBE+qC6chIlY5rU2mHPaPcqt15bsma1MZiAcpuBmbgjeOxWtO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lU19YpUjhjnD0hTqhdS25dCA4x/sLnn+IG/w0oHYqP7efUA20miOh4JU6oNS6UkqJJ7w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jiKbA9pIIjkpP8QXckgN9gE64NOqkR/VSblvK5L9r3tQZcG99rVjVr67JO6qS2MCeqk5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h8yqHXNFv4qzC4ngOXHU6tSrl7iXD5qNYvkS531U9xel19S/tWtnzg6Ogysd+t2jX7dz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c5skk47ql7NjoxKdcnS6OprlLadlIl3H4uY+Sodrzj+Gm1vbqtVToh9Pj6KnyololTqk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0jzSB6cLBq31d5l1R2MyrqdDAgqmtR2vjEHokSJGs6rTy4kjuVQafmhricehU2MPACwN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R5O+m74cQIOVkM1lOInor2TIzA6o2xzEKQQc7rVF+n6lS1Cg1jmvePNHBXSNeKlNlRgMP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3fSeJa4QQsTQ3Pp0H2dUuD7eGj/l6LKZ3CeGfkTPKiaRc4EDIVnuU+AVBgm8bbnZRphz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puLmXNDYGIVVOGvfgZ5wp0nxXngFVWytwN+YUqzQHqtjwXAnorap+EEDn0UQqZhwIGFn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vn3WU2tLRCkqqMhxhZlMjygVhPBLiQFbRLohwn5IKK/w1TjCyrd4NJuVXWovc74Wk906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1krLSFc5IMEdFTJ7rNfbVHNy381WLKpjGFYhGHUqlr2CPxYB9Va0nr+atq6YazQHgEDK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pGGJ5KmwkHAK2bdPAMQCFkMs2AyBnug1Ox7uE20KjiBtW8bbtA4VraIAmFdDU0beqBDo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KQmTwmKY7JpdtVRsAw+6y6dm1p/DCzm0wOgVgZjCqMQWzQeFMUZxhZIYOyltHb5oKPKx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3umGGevzVFAp9p9oUxTVx490wMqoiGCMhS2ypD2RHsgjtPVECYCnKXPugQEZ/og5Us9Eo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SiEEI9E+pTyjPzUEURhMjugR6oERCRlP5IzhAhPqiJCbfqg8IEjr0RM8ZRPVAHjojgZR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1Rk8oQMmOEpH+iDk8oPzQP5SlGcIRJj+iB8ZTn6KMIlA+gT6RlRB9U4QPPZI8ISnCB9E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YmeU5hJL/eEEkAz1S5xEJDJPKBycz+aCmg5KgAREJI9zCPZAAp5GVGM+iYPugZykCeCU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AM/JA459EGO6AgfZL9Uj7mU5gySgfOJgjKUIc6SlMcSgOThEcDAQTOTlOcdMoEcwgcon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hA4xlA55RMqKQGBn8lLplKSB0MYSBJCAnOUp5hMmOSic5QHPVKSThN3GIUCZQekvcRwq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Y37WMqOFKqeQTj6rdlvw7mmR0hZzEx5YxO1G0tySse4qTgFW1nFYjh1WMqiVW5TKgViq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UkkHhTY/upVAHCeqgBHKgKoBEqmJCymtkKt1OCoKIVTmxPCzCzEqqqFBiuUHeitcI45V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qpnCRgqKhCR56qXCWfZER4OQVEhSJKTj1RUXQUjAGOVI+qhAdxygjn5JfROO6HROEESB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CMT+H+q7HBMhcd9oRizbABkHrz+SseUl5JU5IJH1WkuADcklsO64W6rGHHA+RWluvhuD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V/wCJuAAY4hTblvSfZDGbmNcMkicZTbhhgkCcqqlTLi+MbfUr3fwOWnQrQiQPLAgniMLw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vK928Fbm6PbtcWl4YAS0ED5StWX9WVXQvBMJcjAhS6pFc7MuZ9EjH8KceqRQH1SkE8Jn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jPZCI7oIkYmFTVpbhKvMHuonhBqrmg1xiFguaWZHRb6rTBysG4pzO4Y7orWP2VRBEO7d1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Z1ejtzyqDUAdte3cD+SDBbUdSPKz6Ny1zeufVY1aiHfhIWG4upVPhJKDdH4xyuf8QeH6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B+I8LZW95MBxH1WS5weAhp4xq+m1Lau9jwJkjjB9lz1anUou3gfCMle5axpVDUaO17QH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t6PVsXODm/uiI3d8rbW7Cauco1m1IAwTzKujrGO6xbi3dRdvEx2hK3uGulrncfwnqs4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WRp99W0+t5tB5Y4ZBBha8PDnZ49lYSHEAHn6Kq9h8J+K2am0ULt7WVgMOPDuAumqBfP1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2OHBXoXhXxiIp22p1W9GtqE7Y6c8LCa9+zKsu9nMcKIaQc8pMqMqsa+m4EPEggzIUoxK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kzKZkNCiT0JQH5FS9TGFH16KQIUEvxGVIdc/koj6KU5BP6IGBEKUn/okIJCkAoHn0QnH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yfX2T+iBEFIYdgk/op4RHYZ9UBM8NTgQAREd0uETKCRUSggonnIKB5np8xKY4zyokwnP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iTjhE90EvUAhImSkTnKW4ZIhAwUTPCU4zCQMSqJg9EiexCgXeqDnqCgtpH4xKyriTTEc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Uh1EZ4EwsLeXVh70tDCLk3HlR9REJFbHKe7MhKSeypuq7Lag6pVmBgAdT2Wgu/EIAinT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Ste3cQHs3DkbshMuxz+a4Ozvqpvg8l3xwAuzpPGwZSJ2aZAE/wCqY9p+agHTmUzMCVRZ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QT0CCyR3QXZxlVT9U5JOEFkn2hG6fQqsuQ07szgoLJ6ygFVHsM+sqP3iiwf41L/6lNi+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NRtQJNUY9FS7Vbbyy5hee0iE3Bpsy6OqYPbqtBU1tsQ2mSenuq3axcktAa1pOYhTqg06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SvqN2/BqFs8wqHXNVx+Kq4//ACWPWunXuqsaJe5rfcql19btBLqg291y7iXMBk/3UBMY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pqVqAXHcR6LGfrlFnFMuORl0LVUWAtMrHrMDXEcBTrk02v7eqOJIos7Z/wCqpq6zdTtY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WJbtD/hCLmnsdA47qdUmkv2leVXQari05AmFj3VW4c4TUcREQT1U6QDagx9FbcM4IgJu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4uVlShMEj3MJsHxgyVnvbvpSBjlSVatoLB6LKqN8y2BEA8yommJ9FdRGCwRkd0gYAo9x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VkQSDOCjlVGup0fI1KoCfgqjc0diOVnCmOoVV7TPltqtA3Uzuieiva4EAtIg9VUWUWBx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M9ZRRdFUcRCzAC4YUViWlEGQQrq9EbEqLg2uQVkvhzCBlBjUafwx0VdxTAeCVbbvMloR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DaOuUqzQHnAzlRouDXSIVtx8QBCInQjaAOFC7YMOEKNCptku4U3ubUBAzH5KwMZogiOV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ctb2l8Ie3aW/zELrCHNP4T9Fg67pv7UtQ0A7mmQQttfPdGRbXLLuhTr0fwPEq0YWs0vS6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yOD37hbylaPqQPwx1Vmup7CgThY9Sj/xVOuJ3j4THUdvqtsyxIMOfCyWae3391NDVdOE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3W8p2TQPw59lkU7YAfhyr0ptx9WaTy5zXA8LHtzUqv8AiaZnsup12xqmiyrRb+D8XstZ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IMAgn1V0u2dQ09xIBLpjk91lU7EQRUJJ6Qty2m3tlM0hPSU0m2qbYsAmCfdXMs29GCfZ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9FdQjCbaDqPqpstmg8crODRKNvWEVii3b2UhRHThZMSntxhVGP5ImQE/KE8LIj2RCCjyR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VdEfqntxlBFrJxCYb6Kxoj2TgDPRBEMwpbcKQhMg98IFA91IN9p9EY9JUhwqABSHpCAn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R7JjtlAYlOEJqhRhMcoTQCMo45RjhAylKcwIwgIEPojrlBwcoGUQTPTCDBRKPZFB4ylB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nn3RCPqjjhEnonJQRzKPzR1R1lAccJSZQTPojj2QMZCBj3R0SPGEBlMpCUdUDEpBCOmE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lAwfkgko69Pql7IH2Tn6pT8kc+6ByiYUf1TwTlA+eUj9UYgwjr/RA/ZLAR+qOOmEBAHU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5lHXlR65gfNMxKgJPZHTCO8BMxAhASQEZ6nCSMoAEdCj3P5IAMonogXVPPdE8I/RAT6J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RT6pJgSkD1RDMY6Ix2SPvj2SJ7IpokJO6Ao6SgfHZHRL2TzhAkwMpclE4MhQEHr+qc+h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AeeEHKf0SKBdInjsgCSicxge6JgZAQcWyvUpuG1zgQZ5XTaP4vvLMFld7rhmIa7oPQrk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wB9QurtPlq8PZNO12x1Rp8moA4ctPRZj2rxGlXfRc11NxY5uQR3XUaH4yr2radK+Lq9N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9IWq2P5hlFnoLgoOVNhqNrqFMPtqoJI/D1V7gtMs0EjypQokKKiVEqRCCoIyeiiXmVIi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pIVBcZ5TIUQO6B8jKpeIlXEqDwoMchR7wrSIJVbuPT1UCPsoH2VkRiFFwRUeADEeyies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DplItypHhRHB5RUCOnZAOcxKZGZlLKBHJlcd9oOLNs5kHK7FwxhcZ9of/hGjrsPf6qx5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4JOeAtNcE+eYJEHhbp8NdmY5WlrD/iCcnPK64aV1ONk8nsRwpscTggYUW/giYJ7KQw2B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3iGuDoPBgr3TwR/5HatzDaTGiT6dfVeFNOfSF7t4IgaLbNA/9MGZmcBa8vhlV0JSQUH8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M9kkB80eyPylBHeEC5UfkngpnAQRSKlCXXhBD5Kt7AR7q/nooOkHog1lxRIBPRa6vSbM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hq113bxlsorRPDmO9OyreGvGYBWfUZukEEEFYFZhY/0QYtaiQDzHcYUqV2Q4NfxwrJkb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MeqDP85rm4xKw763p3dMsrt3tHQ/0VTHuYQ08DCyWOnlB554h8PvtnGpQaXUSeOS1cbc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5IXuVam2oPiAIXG+JPDO7fXs5aTnZ09YWdb68sZh5xTrODhvIPTIVweMlobPop3dl5cy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7qRz7Lbti2lJ4ImRKtY47gcAjII5la6lcCcFZdOqHyWkg8Qiw7bwz4kqWz6VG5q7mAAN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3FG6t2VaL9wcMwcL58a9zWx64W/8M+JLnSa1MeYTQc872kSIx9Oqwmv0sS9oqHpKq6LB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tMiDysnd0CxZLgpzwPyVLTMyVb2UE2xyQpEZUW8T0TESoLGmAmMdFGewCkCUDyf+ifrH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fJmPqjqlOMoEdJQSkoyog5Q4oJEiZ5ROZyod0i4DnHzQTke5QXe0+yhIgnKe8RwgkXYS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I3DuVRZJnlRk91AmDzhIuygsJ9EpwoFxII6I354QTlOfVV7s4IlLeSM8oLDyPVJQySYz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PWSgyKbxvErPqPDqOBiMFab7xSa4/vKYM/zBbE3VIWrXAiM4Wu86dnFjqiYYpcJMkKL3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bUMl/P8ALIWJU1qk7FOlUz1JWfVDkmJgvEdU/dmAOgzwtLa0t72tIBn0WRfXrrjHln5B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rGuaRmYWO4X4Z1G2AqggRlbqm7awAkQO64yneXNUNc6q726K5lxWqSXOdAKdSadnSrUx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2D46wn0XJse+oIOVW7cXEGcdCFJuadY7UrbfDahPyVL9at24+M/KFzVIODs8K+rTcWl0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uBzoFPb6zyoVdZqNgsY2T3Wlaw7hICzTS3Upjop1SaWu1q7e+GPDYxwEqt9dPZLqznmM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qy6LPMYRhTcjFfWfUADyTHcq0Bz27pg9cqp7C1xB6FZdqA6mROfZFYBpyMSM9Cr6I3Yc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p0MPHZBU6lDjGI7qVOQ8d1fdANeCDIVbSMEAhBOvR+DcqWszkgrYMPmUtp7LAJ2uRF9G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DoPIU6VTa7qi4H7wOHBQWW0bwEXlMCHdVQ1+0ysp9RtajI7IMe2cA4ELKuWg055jK1wk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pvpxBnqAEGKDBWWdtWgIie6xjQfMBh+QWRQpVWggsKujbFDhuxys+g8GmB1UDZPc6RhT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OMq9Mm2JXkPIPB9UU37TIWxdp7qmXkj0CbNMEwSR7K9Mm2vrgEh4/iVMrbjTgMGSrG6c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baQy9pHOFCgzYNsSOkBdI2wYBhglWMtGt4Zgq9CbaKnTeXSGux6LMYKpgNbC2zbZoH4Q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aI21XzJiCrfIqkEcH0W7FFonCflDgfmr0m2hZYPGSYP6q37o50gkx3C3QpZ4TFP/ACiP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ToMyrW2IjIlbdtIdgpeWPRXpNtULEEg7FcLKnH4BPstiGAHj8kwyAmhrnWQxgKf3UTML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MA20u7KxluGgmJKzAzGOVLZt7/JUYzaXoJ9VYynA/RXBhTDfoiINbhTDQfdSiFJoMIqG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a6SZlWdc8pgcoFthS2/JAACfKIAAjCYHYIAygBCZR9FIcGSgXI9E049Sj5KhDPCOOEwn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VEf7CYQMN6pgIjtwmPzQA4UhykmJQPgJhA90KhnlACEx78IH7JqKcdEDHcJ4KipdEB9Q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gOZQAl8kSJ9UEhn291HjsnA6BKQUDEdkyVHlHogREpxjCOEIFwjMIPqgjE9EByOUnCAk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nCIwMo6qARKMoQB9EZST6oBGYQPdLogYRxMoMdCgwgP0TgKKcoAmRGYRlHCOT1RDSPCD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BB44QJQL/fKc9T+SXVBQPkBId+UI/JEPrwgz6oPuPokSin7JfKE0kAED2TCRQNE9kuUI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iA5/6Jifkic5lLnoPmgZOM5hII+aO3H0QAxxCO0lMe4UeJQSOYhI9so690IAIIwDhHGE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iIE9UHPKACI9ShIntCB47I6pfkgn1QBUQnlLvMoGefVKfon9UpMRHug4QyTHB7SFW4Eg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w8ghYtS2Iyxoc09ui6dtTELjwTKiTBJ4PdSeCJkO9goOIOeFRZb3dW2qb6D3Nd0LScLr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OptD2dKoIBHvK4dxjOSmTgRhYzET5WJl7XY31tfUg+2qteD0ByFkkLxGzv69jWdVoVH0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NGOLKWpCCRHmDicR/X6LTbHrwzidu1LVGE7etSuaQqUHtqMPVplSc1a2SsjCg8Y4VjlA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2CtcFWRKCHKiTlTcFAhQQc3CgR0UyMRCiRhBAjPokeOCmSJjlRPbhRSKRhOEiPVERKj7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R3UDkwmRlJwPdAETxC437QxNrTAG58EAei7Hthcj4+E0aYJgbT1Vjyk+HkNUEkh4hvut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JyBldLcM3PPMdTK5+6aW3eHEZiey64ak2t2gYknhAgz8QB9VbTaS3GQOqRw7sgQAJ2nB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j25MEhgkfJeDgBxg+xXvXg527R6GTIaJJP8AvpC15fDKrfkoPonJAURkrnZgnOURxMIP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gIx14UcARCBnkpI47FBiMoEDhH0TPdI8ZQBUCp+yg4oImfSFB575CkSJwokyIkeyDGr0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QIcWnlbx7oHRaW+vmuqbNhIB5RWvrW7okcKLGdHQtnDHsBaGx6LDrsLXT0QYtejtMqoA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P8PC19QbXbQgG591JzA5sOCdM8KZGOUHJeI/DlG9pmpRAp1u4HJ9V5nqWn1bWo5ldjmm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0qs3hcR47s2Otd8APH8Xp2WdbaYzHfbyt0scRPyCnRrEOEOPqrrmmYPosNoErdCNrTrb2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7OYz16LBpCHDqFkVJgRB9E0j1zwVULdJoAkRsBldRTfug9VzvhqmGabRENENAwPRb+iR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LZDKYff3VwMcKlnCsB78qCwDCkDj1UAYM8ph3qUFoMdETgx1UAU909FBY10wMI3GcFVb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ILpA6FVucOii4gROEF24DrlLcfdUmoxo+J7fqFVVvrenzVafQFNqyy7jg+yjM8rCGoWp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Q/WaLZGxxhTqgbPcAPiP5pgrRs1hz6hDWAAZyqa2rXW7DmNzOGz8lOuDTofiLsNJPomH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LftG4c4TVd9VTXuKhO4PMnkqdcGnWOrU2fieAPUwqat7b0zJqAjnBlcg5zy6SevVXbHP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GnQu1a1A+HecZUf2tT24afmuZZTeDjELYW1HdT5yTwpN5WIZ7taBJApRlU1tUqeV8LgH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ELIZatcwGOixm0rphVNRruJbvdEd4VYq1ajC7c6B1lSq0QypJGR1WVataQ9p+QhNyNc/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xdaMbnLYz1WpLQ0xwVvdPcw2TNhiMRKwyT2d/A/eY/py9em4VnAgiDwkKMnBAHuthqYH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a7IInC2RO4cV+1pXNcy3c0uZua7Cjq2oPfbi3fShgwM9Erx3mWxeJJaCVrDeXLrY0hbt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gz7G2abT+Yj1VgaA3bEDsq9LqkUQ0gA8FW1fhdiYPdBKgGtqggQpXLQX7oEKkOz17qxz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GBB7LNYGupZ491rxJKyaFbbjn0CaFJlro2jCzaLyacERjhUVGuqOO1vySpsrUzLW/VNS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0qAEgKD6NSrnZBUmW1UOyr0ybVXQmpIgBFtVbTflwA9Vmfc3P/EUv2Y13JKy6Tam6Ew5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aaxsyCR78qwabSAwwfRXoTbTud5tOGAl49FXFSY2ldDTsmzO0YVwtRiVYobaO3p1/wCE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kmGg9srfstwOP0VgojsrFITbnGaZUMkuwshmmkxuce2FvfKCl5QxEAq9MG2kbpTMiXT3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aSt0KYAwJCYp5wFdQbaz7nTzFMAkZKmyzY0ggQtiGApho7BNIwXWrSQQICl92AHdZuwH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G0ARCk2jGIAWVGUBsOQY/lQZgKQpDGFkQiO+fRBR5QwpCmIwFcMcoj3QUhg6cp+WOyti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LAeisGeiYQVgCMpxHOFM/JAGAgQb3MBG2Y5UgEwMoIbcQBhMtlSzPARnMIIwnCkPb6pE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MDunEKiMeiYGOOU/kmOcYQJMT0TA+aIVCA7qUZQFJQL1THKOyBnlECY90k4hA4ziZT4S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B6J/RAIHdMZCIkYQNE5S+aYA6qhqXOVHPopAYQMNTURx/dSCAHpypn0URPumB2QATR8k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MJJj5oGPRAPcqPCkD0hAwQgn6JfNMYQEp+8Jcp8dUBiUdUEgccpfoglKQmeyJ+iRhAJy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EEoOOqR/VBQHRR7lOUieqA6IymODlKUAQlKfujjqgOiEImEB7I5MdUpPcp89fyQIeqEe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DnhHzQUAEf3RMoQOeyEkIGR80QeqSOSgaAkU5QBlAQAl80DKUpo68oF+qaSOiB5iEuOU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ohLgoH7IPKJQB7BAfVGOEoTxOEBxygc9Uhx0TnPqoA/JGEvdHXlA0TiAEghA/ZL3T6e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/mgD1QMNnAS9uCn0SPSIhAcD0RKPmjnnIQBic8onHX5oOMceyX1lATJhMxCWZ9Uj0CBn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tuc8IPPmVHN/ER8lfTvtsNcY9yt1qOlddsGOWhc/e2L6ZLqcvYOoW+J21SzR5dYSCDPq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I5Wto1nDLSTCzad7IDKnI691Z7ETtjVARIc0juIUCYPB91syKVeAQ0DoVh1qDmzEHspt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IMgjqhxx/RQc4FoBCo2Ol63d6ZUDraoWtmS2IBXomgeM7W+ptZfbaFbEun4SfmvJnEfL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ViViX0CxzKzA+k4OacggqLhBXjOjeJb7SyG0qz3Ug7cWvMzxj6BehaB4ts9VhlRwpVzi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cW23zhByoHKvjcAeQVB7YWsUFQI7qxw7yqyMd0VEn1USJUiEigrd6KBU3cqEdpJUVEpH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oqWEjCCLvVRdzxlSPoonAM8oIHJXJeOWt8toJMlnErrMicrlvGjd9MZzBVr5SfDzKtSk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ekHvELs61JwacT7Llr9kX5J/FuiIXVDUsbShoA4WNWYGuEEkZlbZlEmnmZHqsLUGbfmO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ZxC908En/uijJGGCAOy8LpciZ3fVe5eCz/3PbRP+G0jHSMLXl8MqujJBP9lGUiTHKU9p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jskSUEv1SMd1Ekn3SlBLtJlAMKIdjKjKCcjukSOsKJI9lEuxygmSOmFEkCVW504n/VR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CI9VRUqNH4jACm4jstTqVUh4GYCDIrXbXg7ZIXPXbv3pdkGeFt6TYpCR04WursHmGYRW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4iE6wBZxOFVau2iOg7KdZ4LTB6KCm1eA9zYx09Fh3YiuVKhUiuSTAVN6/wDeCD802q6l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rGbUaYgieqn5zQOffCbEn4XIeOXxZsh0OEkjouofcMIiQuY8VUvvdLbTjdH8SbhJeX1w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wQ/PC3up6XcWjPOq0z5RO3cBgH3VOj6Y7UKxYPhiMxj1W+LRrbDUsKkAD0RVhoHUFdlS8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HzkcCPRXN8KW8N8wk5BmSp7tV6JdV4UJOlW5ceGiSVv6WCuctKb6VENpPJYOkcK3zqhw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bIh07TiZH1VgrN7yfdc6fMNMkvLvmsSo1zvhJJAzO78lj7h0utdc0mTue1schxVDtRtw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XPGkPKB/JVNpNaSYEnrKnuGnSHVqDZ/ER3hY7tcpt/CxzvcwtZSp72nqqTShx6ZTrk02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VME8zOFjVNZuCSIA9gqrekHUyOypdSId1U65NM0XteozNUntGFQ+4rHmo7Hqi2blwM/R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Tch0QXOJJMeqrc0kxGFlWrYeAeE69MAkjjooqiiMxwq6rC18OwVk0wGuEqV2xrgH89yg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mk5u0jqhnw9FlvIqUOOAg1zWZ6iCsmpRApNJ59pWOZmCccLIpPkbHGPdUU4hZVu8bS3p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tKKdQtJn8kEqsseQRKyLOsAQ0ql9RlRnB3+ypaHNdLeU0jbVzLNwyVXSrAiO2FQ2pWe3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q5xLU6ZUXrIduxxysejVLH9x1lZ/3KscOckNOMgyc8qxWU2x6z97gQIC2dg//hA0OjJ+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fzWzsLFoolojPRS9Ozr4d+nI0Vy6ajg4znBCxC10y1pXRVbBgqztjKbbVgEABbK07ObL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kBpVAcd0bdvuIC6l1oCOAtRrllUZbOqUyG7e5gBWa6YbaatSrCuX0XFrT0BWdbW1xVYR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Po3j6gf59J7N3xNEyPZd1ZWoFJhPMSrEbWWqp2BDQHElyyaVh8IluCtu2iBkBT8vusum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I/JWssGAjA+i2YpdYwpinCuhgNtWgfhyrBbz0WcGCchSDfRNIwRbj5qQoDss0tAT2zPE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J7rI2+iADzGEFIpAR/RSbTA6K8NkI2+6oqFOCmGAd1cG9kEBBWGdkw0ypgfVMIIBuEw0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AT/qntHQphHCAAQJKaAMjsgIwjb1TIMwPyRnqgUEeyfKcEoIjqgRHCCPRSHqhAo9cIPR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HRB/NMDHBlHCBdOyY90sJ8dDCAwn1R1GUd0EicJccoTGRwqEURlMjIRHWECHqnwml6ID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QLqjpiU/khA+k/1QOqB2TQA9kygYR1RDBR1RhCBjhLMpo6ID0T+X1SThA0x6JI4PRAz6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hA08JHKYCoBn2UhhAkp8dUAIymBEYwl0Tk9kDClmMJDsgBA0FGYQqAAx6J4STCBzjgp+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AE8eqXzTEygEImUD6FAp7BOZ5SHWU/kgJUXHGFIeqiQJ6oG04zwhB9EehQHoEuqcwooA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HqiMpT6oQP8ANKMoQgEGMd0H3QEB15QhKc+qBoHCClKB/NCRnsnGUAjnv9EeslKR6IHP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6AQUIwgCYRieyEdED/3hI+qXTKcoD/eUH5fJEj5oQHshAOEBAI6YCDymZUB9EpxKEYHs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8zhBL6JdUdcI6YUB0QkITj3lAfr3lH++UZ4gwghAYRISxKIPRA5QTgqO0koAE9UEpnhK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M+pQIz3COB/REyTHCCepB+iAj1TPKW4FJxj2QS65SbAMpAg5/RLcAcIJHHZMGeVW4ylv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n+yjuUHOkZOUp5yEG9rUGVh8YnstLeaM1xLqbQ5y6AhRiQsItMeE0891DSA78TXsfHUS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4OacGDK9dr0KVVjm1GAgiD3+q0eo6O2pvLOpJj3W2uT7Tpeaiq+k/wCGAB0KyaV6HEeZ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Gl0t2vnkf1Wiu7CpS4EtPBWzqiWOtMt1Jldm4QXe6xK1FzDgT6rEbXfRfEnB4Jws6neB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3GFS4kHmB+q2z6DKzCWEA9D3Wvubd9NxkS0cEKwMXdE5ypU6rmCeR2UCO+CoFx46+yo6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GU3EXFsP4H8j2K9D0bxJY6vTHl1BTrQCab8HPbuvENw/DJRSquovlryHjggkR/vK12xx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45CrIwvLtB8c3Vk1tG+3XFACJP4mj6L0HStZsdVoh9rVG4jNMkbm+602pMMolmGekJQYU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uGOFWRlZDgAIVTgMqCufRQKm44UD7IqPKXCTuFGUDmRzHskeOqiYSlAj+a5vxc392I5h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e8T/ABgAdsLKvlJ8OJNEPcYwuO1Klt1F1P8Az/iiF33lxMe/K4rU6casIkgun/RdMNUs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1hga1pIjoumpU5aIHRaDxGwgtaASJVhGja+OnsOZXungwAaTQBj8AHuV4W34X4B+kr27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Eik2YmJjMLDN4ZUdKYEwVEn5qDnZ6FJzscfRczYnPqkT9FWajYOYPOVU64pxmo36oMic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KYxuVZvWEyCpsZ29BqH5LWVNQawYEqr9olxiI+abG338zP1UC6RGVpa1+8GGkCFFt25+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93TuoGq0claCtcuNTLyQMCSr6NwS2evr1TaabcvB4lYN5TB+IlSo1TPHKvcwFuUXTTuu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7cZP6rJvbcioXAmD0WKzoD06LGZUnVTT4JVb6znCJKVw2HZiP0VTByJWMzIpdUgmUD96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1Oi0jE8qbVjw4OwrnNJZwh7SKg7ArJaz4eRCDXN3F+FReUjIkLYuYG1IiB3SuWN2Anjl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wwwBoPLR19fosbwBFTzvw7pyNoBW18aUqdS03B8wCCB9QtR4Gvbe0NVtaptcTPaVtr+k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kNnCxH0yTmIVjNZsQ8N84biYAyrvOpkwC0g5ytXdmlZsBYWxmMKh9Ih8EH5rJoVabXQ1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SCM4WKp0WTThY1WnDiB9VO3uADtJwpXLm/iaEEaIlrgScKssPACTKhk9Aio4cgoMm2wYJ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qhlTaZnhZDqgqU+p9ldB2rg0kOPKlcNAO4EwsUU37jDSfZZAbWcyHNkfmmpRVRfscJmP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9km2dQnsfVWNsqjR+IfIK9MjFDyHTKvc5tRnYhXMsSTmSVaywG4ZIV6ZTbW7gO6sbULh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ykLJreB9Feg20zg7cYBKspOqNdIaSPVbllsAPwie/VTFuOjcq9Bto30qlVw+GCpNs6g5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peV6LLohNtKLKo/DjwZ+StbYN64W3bTjICfl91emE21tKxpgztyr2WjGnDQJWeKfZSFM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x29lYKIBz1WYKWZCk2nnKDFFEJikOOqygzPqpbAEGKKcHKyremAT0Ce3PEq6kwx6KT4b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GoT0UAwcLKe2SeAobR3Vhhk/aVIpjphUalYsvbR9Cp+Fyzw3/qnHPX3WTW5HSPCv3Gua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7rp6dLa0N6hXhsj1TiZmJQVBgBPQ+qe2MchWhqIPUIIBojsgNPdWgQlglBEN9QnGc8qR9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jHqnGEwqIgf7lOJ5Uok8o90CDUR/sJpgCZhAoTHsj2QcoDujhPtCY7FBHKAE4PQJ9coF0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7fmmMdFQDjhPgYQjE5UB0T9UiMo9ZQNEAoT4QACBz6ojPRJAcGEevVOUIDp0TS+aftCA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hUHomjPWEIHOIQAQOUxz0QeUCATGRkox3RweEAEQfqjKaBQnPukmgPzTGEBHf+6ATj2R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kPcFNAQhAT/RAdUAyjqhA/mnnuoqSAHKcHukmEDHvhAMcICY4z+ioJ69VKEo4UoByEAE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5oBSAwkJTEoAc9VKVHjmZ9lKASgEe6OvCAVQc9k0k+nVAJj3SRIn0QSQl17J8oF7pn0R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hA55S5KPZAEppcFPplAp5R6IS6oHxwkeUIIPYoF0QmUvYoHwcJcI59kcdUAUeyEH3QHH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AQDlAcoyP9UEmUvmgYJko+aQQTAQPE+qMJdOUwYMICE5wkSfkgoHlIkwkAmBz0QOeyCl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YMk/ROMTlATylmMponogPco/MowiVAYGEIlEoAoS3AH0QXdEBCY4SBz0QY9kDI7pzPBUS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hBJB4yoF3dIuhBOfVOeiq3Z7pg4OUE+sJz8lUXTzBk9Ui4QgtlEhU7geqNwHWVBZuhBI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kXwMGfdUXl/solw7T8+FTuOEbo6qC3d7pOeRyqg+SIBM+sJOdB/uqLSeCCgvKpNTHIUH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D09/qfqsT7w0DMD3SN1SDSfMa33QZRdKN4WA6+osnc9p9lQ/VLZrh+8bHdBtA+QUOcI5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FMlxzkiFju1X4XEtPy4KK9NcJVZbCuUStaKXBQLQeQriFByow7m0p1R8YHpK5/UNFkHy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44VLxIIOQrEzCS811HSCQ4eWGuHE4yufu7arbP8AiHXkcL1+5s6VZsVGBw6T0Wh1DQoZ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W2uT7TTzmnePpEg8R0Kzra8Y+A52esrZahojXB2SyoPoucubKrQkukx1HCzi0Skxps61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wAtfc27qThIMd4lVUr6rTID3l4BxuyVsqN7TqjbAk84TcwjTmczyOVAmRO0z2W3rWdN8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W16Lqc7sAHlXaqmu2nlW21xWtqvm2tXyqkzuHKoM4USSDjE8wqr0Lw548fTHlam0Paf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Y3lvqFLzrKtTrMIn4HAx8l4EXEzwI6rM03V7zTarX2depSLTuw7DvQharY4nwsS93JMD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f8c0bptOjqLNtSADUaME912FOrSr0t9Co19M8FpnP9CtM1mPLKBKgfRJ7tvBVbqojlYq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KjSsWpcUw6N4+qC9zpxIVZd6rGqXVMNkGVUbpoygzS9aXXR5jZHTCyDeSTAKw7yq6txE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aXwuMey46+oB2rSD/Fn0XfVKfwmQuJvG7dXaCR+LrC6Iam3o0SaTB6LnvFLP3kExtaJP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wuY8YMDC5zgAYAgjlCIcc0bTuGc8HqvWfC1+6jYUmbWmGN64mMwvJ9uSI9j1C9G8PfBY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eGdIdd98e9vP0WLUu37iNxHTlVUCXNOY+fKpqACouVsZFauSzvhYjqrieVaRvZPVY5EE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Bux7qDahDu6kwb6Z29FWBDsz80FtZ52SFUx53ROCriQ+l8In2WLABzIQWVhBycKdAgiO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whjs8oCs2HEq62OO8ZUagDhgkKLHbSg2FF2cz81sKZG2VqWnq0LMovO0CYVUXpkFpC1b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Ou349Vq6lbaCSFjMArD1/JUj4XYVYuS90ZI6SVY6k4s3BY6VC45mJKoFYUnSUUvNqVSx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9jm+qaFtWq1wwYTZcFrcqm3oFxBIMLMbajsr0m2JVrh+Iyuf8Q6jcUqHwuLafcBdYbNo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G07Tc1okyQYyFlWvdjMvP7+7q1KbwXSCcT0Wtt2/vPhOee6yrjIcQsSiBuO4cjouuIhrm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BB6lZdlrd1Sc0OqF7RImchYGyGkEY/RU1aRIlmXdU6YlNy76zvLipRFXYRuHwkrbW1a8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ZWL4Wt92nUXNBIIE+i6ahbQBiQtNsddtsWaynb3BP4Q3PMrNZaVnNG7PZbWlQAOB8lm0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kMttIzToB+KSpM0+DnOVvjTb04TFITwnTBtp2ac3np2KvZZBojaI9FstgHHKkGZystQm2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KYoAHAyswMxKl5f1V0jEFEE4/RT8kRxCydkATlMCOiDGbTA4AR5YHT8llbPqnGPRBjeX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HIGURnsgo8sdY+qlsBPAV20JxiEGOGSfRM04V20SMD5KW0oKBTkcQjy+eVeG5ynzjhBS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kJ6YQRaCDhSAJKYTzGERGBOEyPVM/wC5QMnphFIY6hXUwCFXBV9uBGeVJ8NuD91DuYUQ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Cj6zysoY5P2kAeoRyRiU0wPqq1oxB7Jp/mUFAsJpgIIQBiEu8poH5IF7JkYQE5VC69Ef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AeoQBlOOyOqARzkJox6SgUBAKkkgBgdUx6/mgDr1QPRAQOECJT90vZAHnIkInsmM/JHu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QBzKA9UBMT1SCAHWEx6oKJQByjjqmjEeqAlHKI7FCocTwkR3mEfVOCgXRP1SjCfp3QCI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DTB6ymjrKlMoF0TSRGUD9kTnonycpZhARlMhLnlEZ6IHygSjomoBvqgJx6JE/kiH8kT6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jCfsjlAdU0gjplAwn1yljsgeiCXtwgnumlAQNvGJlNL3UhmEBKfVHT1THCoOqfVLHPC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SE8FAJjPKB2RPogaBygI+eEB6FEdkIQP8kuf+qaIVDmEIzCXVAxhBRykgkl0gpfJAxwg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QHuiEgcI5QMJBPISlAIR+aOOiAwlOco90DsBCAlB5zhBKW7CBmQMZQkDPKCfooAeiZkK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S90H0USUbkD/AIcIHplRmcxlG6OiCc5RIVU57JyJQWSkDxIUJx0RuQWSEpUJlKUFhP1T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bkFkyeiC4qsO7HCRd6wgt3YzwkTnlVb8RJRuhBbOQgnPCqL4RvOOEFockXSFSXFIPAES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CQd2WO6q1vWVA3DAMuCbGWH9AjcsF13THLwAq331JjZLgg2BqeoS3rWO1Ojt5nuqTq1E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XTcl8DskHErTftKoSNltUIPVBvLpziGW5iJJOI9VNmm33hLcOshaib6pO1oaO5OVI2+o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CbNNrvHTKg6qGiSVrW2dwYa+sfUwrDpgd/i3NZw7SptdMt1w0DdOB1VT9Rtmj/FEjkQV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pAjJwrBpltw5sjsm00qOrUpx+SrOrtMDaTJj4Qs5llQYPhpNAniFdSpMozsY1omcJtWod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7bRyoi8varQGW/PBcVuw0AghrQRxjhG0OMkZTY0gGo1P/TDMcudEoFlf1GgOqiZ5BJhb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qmxoRpl0QfMrgDvlXN0UbQHXT3NOTIE8yFuYkfFnrlI5wnUNSzRbdhdL3EnqSrhpNs107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5COAAps0xTYWoploot29PRWsoU2g/u2iRHCtHPdEZ7IOvSMJkpGIUYon0UTzlSKgSB3V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EKl9QZgIKnmASeAtLdXD3PcwPgT0Wzu3zSc0YlaMuAqBxPBRGQ+3pvZ+8AJPXgrQXmnt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NS9puacrENwHO3YKsTpZcjf6FuJAO0/MhaG7tq1s8hzDAxuXpFYtqNnZn06rX3toyo2X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2PS4m3v30/hdC2Vvc067I6xmVLUNEbUe51AkOPIHU/NaOvb17SNwg8T0+q2RMT4TTaXGn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ak+mYqNcApW2oOowHun0K2tK4t7ymWv2zHXCs7hk0MAAwD81Ek8ZjqttX0wlpNMg+hwV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wjHVInaKSTz07E8LbaXr17pdUVbWoQf5XGQfdaqcYghRdxwM+qsxtHp2l+M6WoBrLpra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sbmvVLQ5rg5vPdePb3NILTtIW103X7uyPlNqGpSJ/Ac/RabYvplFvt3xuKrvxOcPmsO5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qdO1e1v2N2u8upw5jgQMevzWdXa0sBBC0zGmaVOpuaASVkNHwkTk9lgNMDKy7dxgAoJu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orwSeDlSY35rKnlLeGO+kQw7eYXA3THu1stE7g4jK9MdTAYS4/kvPrpn/f8A/mDiCumrU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jlcl4+pukNAaQG4n/fZd1ZU/3LT0IXGfaAzNSAd2wBYq89OcGF6boDd2mW8c+W0n1wvM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leFS46bTwSNgzHVYZvDKnltqTtpgiVKu2chIsJdifeFaKNQ4n2XPpmxadUtJBCg/kkdV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jZkDIkpoYFOoWdDHvCm4bpLcrPbaRGI6qbbXsE0baxjXjjhTNInloW1FqRyMKTaABkfo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L7qS7PRbYUApCiJ4TQ1QoEKTbYLZ+SD0UhR9PyV0NeygegWQykRziOsLIFLOFLyzI6ns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LS3TGsLqb3H3AXTFscjK1Wqad5pLqUhxOUmBprOlvqQ0/Mrb1KIbRwJAHKx9KsqlBx3j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OPl7qaGjtqH/ABBLfzUbmnufG2fRZ9o2azojjqse4jzuDz1VgFCjAkLK8rEgKVu2Gj0V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TZIyMLlPHNMCxkjEGIOR8l2T2rkvHjZsmuBggc9lY8jya8ENiZGZnqsK3zUKz78fCSO/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t8MJZM+vKi4x+H4fVTAAJLcwVXXw316eqyhHqfhQ79KoHrtC6WkCQJXOeDgDo9GDPwiO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VvLbDJpNEBZTBCppdFksbPssJVJgx1z2Ug3vx7Jtb2UgAPbsoIgc4QGCQVYAI4+iYHsg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VTjr/VEFBCPf6QnGJhTLcdEc4yiIAdk4HZSiRygDuUEcEoIUuZCfaEVFo90FP0SOD6Ig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8IFH0Tj1QmgUR2QQn9UkDGSgnEAI5HqhUOZAQM/JAEcJ+6AGOOO6vocFUiOhVtFwAKlv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Ljyo9pU6oAJIUISvhjl/eQU/mjoiMrJrE9ER3Tkx6IEEoDBQMjCePolIQPrGUoygkSmJ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hH5oCfQoCPdAQNKZOUxkI+aAR8/yR9UFARPuj2TAxCXP/RBLjpKXThMIwevCBdcp/JAR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A+ifIxygEY7IwmgBCEfogeqA6oEx6Ix2ThAvkn8kdU+emUCAjlH6IyOicn0VC5Qnjqj3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Tx7ogT6oFlAGc8qRx2RBQIJ+yCYHVM4QAQjlCAKaOqQGZQMIKEe6gfoUITHqgEQgwkcQ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qmcoBEDuhOCAgPdB9k4lHogE/wBUBHWEUfNSx2Sg+6cdkAmkniUDCajI6KfTIKqAdOyc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ASmOkcJDKZI7oH8/oj5peiJCCX5o+iQM9k56IBMcpTCJQPuiEpCED90JE4wiUD+SRKRP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qMpT2mUEpCPoo7uk4S3ILJlA5Kq3JB0oLScqJOcBVl3co3oLC7r1S3Sq9w6fmjcT/ogs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eEt/ZBaXYUQ7hQLschRLuEFu/pjulvVYd07pOdBiU2q0kYIhAd05VBKW8EchQ0vn/cJb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iXgHLh/dDTI3oDliOuWAxuEnKg68pg/iQZ27CW7C1h1OjOHtMdjKhU1NsGGv+QlDTbbj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2/rPA2UahB6wgXF2TAoEehQ02/meoRvGVpnDUCf8NgH/ADKYtr4uh1WlEdJQ02xqAclR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C4c2KlyeOIUv2XP4rmpjsVDTPNdpP4h81S69pNdBeJWO3S6AI3biesk5V7bCgJ+EH3Kb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GFQdVpzgPkcw2cLLZa0GtgMaPkrG0aYIgDspsa1+qE4p0ao7y2M/VV/frt/4LZ8Hgrcg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+6bNNI9+qnLaTGk8bjICiyhqlQf4tJhPcFb4cFHxE8ptNNN+zbtzjvuyQD/BhWt0p0Dz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/qtpwnEptWs/ZFsR8Tqpd1O/+isGm2gz5W4xEklZ3IOPyQPyU2ManY2zDuFFu71VzabG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QgTWicCCioAYjonIjCJB4IUCYBt4UiBBHEpTt5KiagJwVRI891EtznPujeIMRhRL8SAf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qo7nRxCYD3ccJoSGOufZE/7hRDH94T2EmJV0JT24S3Ac8JikZySkaXumgbgeEiev6KXk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7JoVeZEyomtOY/JXCi3cZHKl5LQIa2CmhjeYQch3tCPMcRIaZInhZQZ6BSDIkiE0MMOf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wkLN2CSY5TAz/dNDoC5IuWpfentC5/VdWumVT5b3NaDAAKkRtjPZ2VSqKfJA/JU1LqnB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f16v4qjp5nceVlWF8SIqPMyeSVlNZSHWVb5oBgZ9eyw33tUg7SGz2WK3c9pMoLcZWCse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s6CVO4a00ZkbipOZJE8pVajKTAHAn0Co1G0glsyU6AJG04Pqsl7qb6hNKQfUYWMP3dwc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nPdWFu5uSUjxPdTY4EQeVBjNoNc0zELBvbBpEloiMn0W0Ac13p0RVbvYYCRMwridU0Bt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JB6+y599Gva1IqMLXD0XpXljIe2fQrEu7NlUfvKbXN7OErdXL8SnS4q21N9P8fxdCtp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A/oqtT8P7Q02xLXOyWmYd+cBc/VpXNm/O8Qe+FsjU+GO5bW+07a1z7Z0wZIeePmta5jm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WWqlgLaoDs8tK2Bq2158BGOnum5hHPvkHpJUd2SBnqtnd6c9rS6n8YGcD/Va2qCMcEYI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DuggjODyt5pfiO4t2Blw7zaXc5K58dTJPr0USeBIBUmsT5NvT9Mv7S+ZNOsA4HLCYKzQ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ryWlcPoEPpvLHE4Icu10HxdUtWilqYNalIl4A3D2yJ+fZarY9eGcWdhTLy3IIWVQbDQS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Gl5ljWDxyRABHuFsW0gAsaxqSVRZuYYgYyvO7pu7xFkydxyOCV6YaQDCTIEFec3tMnxG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qtbsrRn7hoGDHC4X7RwQDO2YEYk9cL0K1A2NIiY57rgvtMLmuLtuA0Hoew7+6x33WXmh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9i8IW4do9Dr8DefZeQ9SDkngdl7V4Mb/3TREg7aYbj0TJ4WrYi39MJ/d8rN24Rt/NaGbE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hbOYRt9EGJ5U8BMUuVkbR8kQD0ygx/LEZ6J7ArtoiCSgtQUlk8hPbniPQK3bhMt4KCjY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6lL0QU7ThOMKzbwkRKCvaPmk4YjlWkSOD9VDogx3MzMLHuh+7xJWc7OVhXv4DAKitdai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v78zzKzbfLXFYdXNcTHqkIzLcY9VkZ4VdEY/3KvA9FUUObK4/wAej/gGD/KZXZvHquN+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fRWPI8nvGzTdP9lraBG+I6rZXXwsIytbQH7w9CF0QwlmRAyMDCqrkBuVdEgYPqo1WEt/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9nNQ1NHALp2khdnTBkZXJ+B6WzSKDWtc1oHBhdbS4gcrXbyzjwyqYEBZlMQFiUuM4WXT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GiRJClCQUhIjj6KBAQJIlSwUJgRwiD1S5RHSB9U47IF1QnORyg8+iBco+SOieT2VBE8w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90J+wR7FAQY5SQmcIDjKOmQgAY7pwgR/JEJmI4KAO2EACZhEYTiSjiMcqB47JTxGE8wl8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JaqgpMk8qT4bMX7wdUyeVEHEJvgFREeitTL+8iD1KOU5wjt3VayHsnGEI5HCBQZUj7oB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HOZROT/dA+qDz3908gTIQSgR9kcJdOUxPU4VBgJzhAGeURlAZjCWAg4PZPnGUADCYxlJ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0IKAJwgMdUAZ6o4PCAc5QOBhACQTntn0QNHySlMR0QHVMf7ykOZQgaEuicfJAe6ED9FL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4KAnHoqAIOCgZT6cIFEpgeqJM5T9kCCOU+DCPdAJlJAQPnKUpo46IAIz0RhPhAoTHsiU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UAmkiVUHPRNKZT5QCZJSKU90EsesJz6KMzKPmUEp+qYPXlQRMILJRKhJ6pyipgolQyCi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VWCjd3QWTAwUwe6rnMI3YQW7sJSqwUAoiyccpgqvd7pbvVFW7igqrflG5BduzlG6VVv7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j1Ru5yqiYOVEuQXbphG4Knf6JbkFxd6pFypLxmTwqzXYBJcAPdNmmTu9UbgAVguu6Q5e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KGmbuwjcsE3rejHkdwFEXbiY8qofkmzTYbki7AysA167h8NIgdy5MvuHTsa0D3TZpmbg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twTl7QfaVF1Cu7Bru9SBCbNM7zAOIUTWb1IHzWF9zc78VWofmmyxpNdMOmedyLpa65YP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MF0kfRTFpT6jcm22pA/4bf7qGmO7UqW07dxMiICTdRDgNrHkkTwVneU1v4WgeiYYNo2j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wTDKLpUXVL5wjy2t+fK2hGeITgAeqbTTV7b7BHlg9iU2212SZrtbPbK2QP5oDewhNq1v3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PdSbpzZB8yoTGc8rY7ZOZhAAQYP7OpE5E/MqQ023BBNNpjoQs2E47qDHbbUQ4EU2gjjC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B7DKkRwjAKBBrQ6SMqQMZSJH8wRLZ5CAiTOJ9kAKO8DCXmsnkSgmABlPHX6qs1m4AzPZ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gtARED0VW90/hKGvqmfgPzQWgf7CYCpFO4PMNCYpVXHFQjPVNCzAGYRI6lVig+ficSpf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9zZOUjUbmCDHZSFARxKkLdgEAQU0KTVhIVp4Cym0gOgKm1ogHbx1hNDDDnkCGlSlxHEL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+SukYwY8zkD2QaL/AOZZUeiYaml2xDSPUn5FMUsRJWUWyiAE0m2KKIEZM+6l5DSVfAnu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m9spinAkGJVoCYbmOnVNCraZ6p7cq0AxkoDYHKCsNEd0BgB6fJWQEQfl3QQARCnBPdMg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qe3sn0PdBAjJ7IjCn7ojOFVQDcGUw1S5QBmY+aggc/8ARSjIzKlHwyiOMqjEq4C0WrNB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L8cLUa5RPltc3HcytVfJLn4z6KdN21wJOeyAz0yjYWjA5W9g3ekXwkU6uB0W2qFs/CVx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Wxtq1634WyQOZCwtVYluH/mqKo9JKdM3Mfv2NHq0q+nSc8rWrBYzacBRuKLXNxh3K2zb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jiQfoitexzqIIqscWgYLcyrKNRlUkUg4+pW2061pmkxzQc91lOofF3HqoNVsc4H4VE0X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RBowg033ZxHEnukbQnBGFufKBGVE0hH90GiraaHsIIgrU3+hB7CCwVGO6Rldj5eeEzTB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nkepeHXCfu0gjhrv7rn3NuLKuW1g+m4dHD9O69xutLpXAJLYPcLmNX8N7i4mk2q1wj4g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sZhw9rrDmbWvktmDC2FVtG8G7cJP8XdY2qaA+m5wtsHkNJ4WlAubJ0gFuYyFnHfww7/L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yzuAsDYS6CCHStpZayILLiTPYLNfb216NzSBBn4cZTcx5Xy5oicdu6nvj4TInBMrLuNP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YLo59VguG0QeVRlWl5dWjxUt7h7S3GDC9C8PePafw0tWpOJOPNpifyXmTZJJB2jtCe4t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Mtn0b61860qNqMI5HT3HT5rzy7APiN4wAXkLh9J1y+0uo6rZXDmf5ehjhb3SPEDb3VxU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hs/0UNPT7QAUmtjgALhPtMaCKjnAEbGg/Vd7aAVLenWpuDmuHIII9lwf2nUnuZVLGuJL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gRBEdYAXt3gxrRpFHbEbQMLxPfsJeRuIE9l7f4KO/SKBad1MUmkRkZyrk8FfLegBKMyrP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hmhAB6IIHZODKcTkY9kEcduEiMqRBJ5wjhBAjKUKZHqlwYCCPzR0PomfUojEoI+iCOnV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CUTxlBH1TJ90ECMZUTCmTJwowgqMTAysO9kNwJ9FnGZOVhXwG3MR2hRWHQb8Ljn1hYLv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/gv9eFgPE1zB/NIGfR4ELIzCx6I+H+6yRwB+aqK3NnkZXG+PBFjgwc5ldm+IjC4z7QQP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rHlHkl6ZYY59lr6QPmTI+q2N0fgcRytdRJ3kdF0QwllyCFFzpB4j0UmgARP0UaoAb0gd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o9sBO3YIPddPQ5Erl/BQ/wC56DgcR0EBdRS+q1W8s4ZbAOyzKYED0WJT6SFmNiICwlkm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iFLhQOYiUiZ+aPqpDhVCMAdijnhGM5R0zwgRT4Qfl9Ec5lADpgoMI9kh7IHCJko9xlIo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jr3hHOZhAZ7oGT3QOeilHACBExwiYHCbsYOfdGDKgjClOIIKB6cJoCEEDqmkQOeqBHg5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KgCmyNyj7qdLnspLPH+0FVjp0UM9MqyoJzOVXPEpC5f2kApgY4KJx2SwI4WTWaYPOEgU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ETkGAgEAYT+aIlAdOUeyAMojsgPVEIT7ZCBJoQqBMSOiRQBHJQMGQjEcInCQQP2COeSg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xngpExwgcFA4QicJygCgeyScjhAEIARgIkIGOYT6CUpQCgI+qkOcpByicoJHlSBKhKN3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rQCgskd0H0KhuMGEp9E2LMdU5VRIhAKC2fdKR8lWSgoLJOIRuVc+yJjsgtlIHCqlOexQ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SgmUFm7HdOVXuIEIkEoLCTMIkf8AVVSOie4ILJQqi4ID0F0phwVIflBdKC2ZynuVO8IL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3Jg+qoNUSMhBqtGD9UF8ontlYxuGA/iA+ag+8ot/FUYB6lNmmYHSgOx6rBdf0AIa7cfQI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if8AlTZpnbkbpWD95cd22m4x6Qn51b+GmPmm10zdw7pg9lhb67j+EDtlRi6M/Exo9k2a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AysPyLh3NeMcBoQLV5OKzxPKbNMsVAeMJOqsaJ3DHqqHWbTyXGPVH3Sn1ZMcShpP71SH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ZEtJd7BSZRY0fhE+ymKYHEfRDSj75g7aVT0MYJUPvdYmG0HdpwJWa1gGFIRPGUGCat2Z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nF3Odje0ZWbEIhBguo3L2ECuGz6IFm8n461Q44BWd0RHZNmmF9wYeXvPuSrKdjQa0Q2T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GOLWmD+BvzCm2iwCAB9FbHVE45QQDQMjn0QWjspkj0UdwJ5QIN9oThG5pwDJUS4IJRBS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AJP8JQSj1wiJUfjx8JhAa8hBKOuERKi2nUmS4BS8lxMuMooMJAjvCn5OMnCYthHMppFR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ZVwt2gQ7KkKLGtw1NDFNRu3AQH4+ELKNNoEAQpCmOyaGJvPEIBcRhpgrNDQMECEbBPAT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a2oRByVnbADIGUbU0MHya0YIDlPyXuEE5WbtHzRtmZV0MEW5J5Kl5A4WXsx6pgRzyE0M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ztH0WTt7oI69AmkUeS3sE/KzwFdCcIbUimIT2R0yrS3g9EQghGcwlHcK2JzEpAQUEQ1G3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SqiMDqEFv+4Uhg9kR6IqAb36pwrP4esKMcBREYlMCBKY45TziCgiJRE8KUQg9ygjGU4z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IIEeie3ClHVEd0ECO6A2FKOyf6oIx7+yCO6lAQQB0QRjJhAHYqfoMeyCIwPqghzEfmnE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jvlBH5SgwFLhKM9UEYlOMqXdGUCOEbT804ygf7CKiRCcfVM5CIQQbTLhmVXXtd7dpbhb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HC1q5SppMPOMKbdOx+EErpgwdQl5TRwFdyjQs09o5YIPdZDLYMHYLa7ImAFE08d03KMB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IKyCz0TiFBUKcELHubOnWcHOaHHmVndEo5QY1KkKYgBTjKthIgQgrLUi0KcI9EFZb2hQ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Gc8qKqLcqJblXEHqomfRBXx2Vb2BzYI5V5AHIUS1BqbvTKdYAEAg8mFy+q+HCQN4ZVbH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ngpOaHDIwrF5hNPFNS8OubL7QER0JEzPRaLzbuzcQ4GmQe+Cvd77SaFw15na7pAXKax4c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2mRyBkLbXJHyx6fpxNnrdN9PZWcGkACJGfkr61pSvqIdSgGT8Ux/v/RUar4Zq06jqlsd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lXurKs8kHc3kOK2dp8J3hnXFjcUHRUEt7gzKxORjM8T0Wzoa7Sq0mivtY8jMnhK5p0Ht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Tcx5NtYAAMoaS1wIcQehBQ8QTkKtvusldFoXifUNIqB1OqalGR+7eZC22u+M7XUg9xpV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3EdZ6DBXEEyILvlwq3mAP5fdSY2u24tqVvql5UaAKe9pw4ztP5L1/wAKUxS02ixo+FtN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q8JY/aQ5hJOeOi9j+z/VrKvZU7SncN82kwMDHEBxjsJWOT9SHWHniERlTcIOcehUT3XOy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vXogiUgPVSMSkeyBH3SUkkChIhSKiZj5oIgZR8lL5iVEoFH1SIkdvZOClnsgQHMdO6iQ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csG/P7snn0WxLcZiFr9RADOTkdFJVi20GhBmeywajf3s9Vn0WmnbyWlYGfNBPEpAz6PS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0j8lkNyFUQfHsVxn2hmNPB4Mldm6M4JXG+P86eGzBIMDGT9VY8kvJLsfA4nhayif3oIW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la2kcgkjut8Ncsw9yFCqRt6T0UxxnA9lW78JIysh6x4MJbo9AHMtXUUcrlvBMfsihE/h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ghareWcMumMx1WXTGFi0hkLLpkYlYSyT5KcoTBH9FEMYyEm564RMmJROPRAdUyRCXXCD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KYOUSJyEA31Rjp+iAPeESO6AjunO0ySl1jCDz2QOcpnPYKMdypdOcqAiCIRKBPBT9ECP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CJyEBGMp9U/VEoFOYT4KPkE1RGeqOU0QgQKnT/ECo9VJhkqSzx/tAqmeFGBCk/JKiMJC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eUQsms+UsJ+6MICJCPlCAge6B+yAjqeEFAwEdpQSlIQPHzRPZKUAnogkPTlCjMxHIQXI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KIdmESgkBGUTlRLkpQT7p9FWXR2QHBBPr2RKgSiQgnJ4ARPQKAOUbo6oJyCicKsuJ7I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rmETygnuTlVhw4S3Z/ugtlAdHPKrmUSUEyU9xhVbvVBOJ/RBaHQlKq3R1RuCC0uwkXSQ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ibF0onGVQarQJ4Vbrqm3kwm1Zc5RPdYD76k3+JVv1KmDAkjphTZps5yCgnqtR9/fPw06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n4aDyPZNjbFwjlIPHotWRdvyWwfdI0LwkQ9oCmzTamo2TByoOuGj+Ja9llWcYfXhx9FM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TZplm7ZGXAdpUHXtJsw8d1T+x6MiXPdjqeFJul0ASC2Qe6bNB2o0W8uH1UHarSAMBxj0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iPZWfdaIHw0wB7Js01/7SDhLWP8AokLys4Eto1I9ltW0mBoG0AJtpN7QmxqTWvXH4KJx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BIFIEH+IrbbQBhRa3Pz5QaxtLUHkDzGUj3Ldw/VWm0uHRurx6hsrZBuMkJxBQa77i6Yd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zne7/wCS2MSmBCqsJthRAnZn3KuZbUm8UmT3WSBKCI9kFIosHQKYYIgDCk4gdkBw2zKI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l5jT1T3sbmcIpgTynHAVZrsOQpCoZPwlBMBOIUNz5/AfomPM7KiUdk57qIbU9E/LfySi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olwy4hMW89THqroRx349UEsEHcJVgtgIxIUxQaD+ED5JoUbmxyEi4BZPkjsFMUwPX3TQ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/lKztmIhGwBXQwoe7oAnsqEZ4WbtiEQOICaNsPyXYl3yT8ieSswhG3jCaGI2gJymLcA9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GN5DR0CYpDpAPsrwEQiKTTBzCewDoroQQgq2DqgMAzCtI5QAgr2iOEbJKsg+yA3KorLY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kSeiCBAjlLaOmVOO6YEKCEdSAiMdI9lKE9qCG0dYRHYqcIA7KiBEohT65T+qgrjOIRtM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1REdcKf5oAlBAD6JlqlBBRCCO33RGVKPQIQIieiUSpQjqQcIEJiEoU4ykgUBClH0SjHK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EScIIx2TAOJTIxxlAE8IIAZT91KMd0Ad1BGMxymR6YTEIIQRj/cIUxxEpRgk8IIgdkyA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Ix9URxGVKJyEQVRGPdCntEBKIKCPqnEhS24x07og90Ee3PKXr+qntmBMhIj5eigjyQnj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BKBQOkohSAEx1SDSqIge6PYKUdkyM5UVCD2TIIUtucojKI2Z69ElI5URha1KMpbR2CkU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ie6mUiAghH0UTKsPCgRhEQI5RwMKRnolJhBHJ9lHrhTPHKicII4hRI9JCmQkQEEAI5Qm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R0UuEHKKgeOyj0UyBGEh7oK4MpcqRJHZJwz2REHAwobZmVYT3KXHZQarUNIoXXxbdr+7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yC01WkTIE9l35BCiRnkCcSrEzCPBNa8P3DQ99qWvAzt4IWifWqWznMfTcCwwQeh/2V9C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uxjx1Eklcnqvgo3hh1ejxH4DMf79Qt1b/bGXkou90lvwnrhRoXYHw1GwOQfRegN+zK3b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zt2tMR15WXS+z3RKJDq9eq/BG17y4T8gD+i27qm3A0/LqBxpuDtvQJiQZHTgL1K18FaN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mjc50O/uVy+ueHG2LXmk8YzsaMH2d81jNoVyWQQeZ7qTajmZacjqCjdyJ69UHIzAPqVV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kW0dRm4oDrADm/3XpWk6zY6tQ8yxrteYksn4m+4Xz+1wRaXdW1uPNo1H06gODTxH+8/V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IFp6qJ6rzjw79odQObQ1pgqNOBWpN+Ie+c/Reg2d5bX9uKtnXZVYerT/AEWmazXyyidr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YkKBOYlQInPKIzjhLrhAQPg5SnKPmUcIERPZLHzT6IjtKCJAJzyokieymfVQOEATjukf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gj05CxLxocFlx/uFi3c+xhSVUO+G3MTK1B/xJkkzMraOqB1AtnIHZasj95AKQM5gOJV7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kK8YEBVEXcf3XH+Ow42JDXGNpkzC7BwESSuP8ebfuLS4GM8d0HkV3gEtM+61tIfvcrZX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SnfJMldENbMgx2CruMUpn3yrABPBI9VC4l1Ijosh6t4Jn9k0QZJ2DJXU0+Vy/goRpVFp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ZytVvLOGbR491lN4WLSJwstkn2WtksiQhKE/qiJDCj/1QD7/ADQRBQPcZ5SmSeiAR/so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5kwjP+yj55VDExgoko6I5QHJwmTJ4n2STBzHKBxHCB+L1QexQI6BQOB0RMJTjqgkZygc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RIBQOPVHsluHqieJQNHKRcB6oB9EEs90jCW7qlIlBNNnWc+ygHJgwUZ0n8oTflQPum6YU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sl1yjjKhuQTJVakwUT6qE47onPOEE0j74UQQeEpPomxIT3hOYUZ9Ut3zTYsmQlOVDdBP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0QMKvdjojdHVNiyRyiZVYIQHjvlNiye8IlVzlG5Nic+yJwoTjJSke6bFhcjcZj+qq8wZ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XF3zRKxjcMjkKBu6YBl3+qmzTMn6onPZYBvG/wAOfZRN4Z2im8/JNmmw3dkb8crANWqR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+WG//L/RNmmfuCN44wsNtO4cPiLWn0CG0K0y6sZ4wE2aZnmQOUjUb1IWMLdx/E5x91Nt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2ulnnMH8QHzUTcMmN0+qG2lJp+Fok9VPyWT+EfNNmlRuWk43H5JOuDgBriVkCkOnCflg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CMNS/wCIdgbQPVZgpjKkGhNrpguoXDpBqR8kfdKjpDqr89sLPj2ThNmmAdPY4fG5xHYm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JWbA4RAlQYrLGg3im3Horm0mMMtaAVdHCJCCAaOYCNoH4QApyISL2hAwDiDCNvdR81pi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YGxxKYwqPvB4awwmH1HR8KqLtueERlRArHpHvhMU6xMl4AH5oJRnJTx3QKLjy4lS8nOS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oGSpiiPWFLyGwJEppFBqNHVRFQNMdfZZnlNiNoHoApCnHICujbC8wngFDXl0jYe6zdoB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wro2wf3uIan5dV3QArNDSpR3TRtg+VVgDegWzjO5yz9vCYaCroYItgTmVMWje5j1WZsE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YOmPdWeQwAQ3HusgN7oAV0KBTHZT8sdQJVu30TITQqDY4CYZnsVaAntQVBie3KtAwiEE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GMIIwjapwjagjGEAYCntTA47IIRhKICsLUbZVEIRClB5ThBCERMqYAjKCJQRIx7pBWBs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4Uo7IjCCEJwY9FPbjhERA6IIQl19VZtx1RGEEIylGYVgGOqNvZBXGcoAxhT2iE4ygr4T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5QQCIVgAykICCuMqUGVKPROEFcQmBhWR6JR9UEDJHCI9c+6mB9UbfZBA5CNqsiPZBHYY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HqrCOkFJoQRhAbKnCAOwhFQ254QApge6UQ6T+aCJEcYRGMKyAeEiPZREYnhG3ClGOUEK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VIcpxPIIygiZRzH6Kcd0o7FERA/2EQOoU4go6IqG0HIRtwOqkZmUEQoiMDsgN/JSATb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9EASpkCccojuiIlvqjaFKMIjPoggB6KRHZOE/r80EfdIjtypkR0S5CqoAGMJxBypQAP6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PRS4jA9UACICoiBJQBCn0hIAdRj2UEfZMT14TiU4EhEQiOn1RxM4UvbKBMIrYE5SJSnu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Sg45UC4KJf2REyEp9MKG+TAKcmOsohz6pHn0Smeik1j3HAP0QVkjooEzzKyfIqnofmkL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QYx7dUK1zKc5qj5KM0W43oITlQOZHVWeZSj8JPuouuGcBqCO0xlKCVIVnkfC0D1A/ug1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lvIkB0eyGsd1ge5QWvPU/MoFL1CJtENEH94z2GUiKedznGP5W/3UxSGTKkKLZk5TRtT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XDo36rMNGkG5aFWWCCAAmjbHDyQYDT8kHe6c49ArWNLZ/qmRIRNsN1N05/VSbTnkq94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VeSDg5VFzaNc3mFnx8lXUMiFlDGZcnqFM0zAcYPrKxKLd1Tae+FvNVtt8wBIHZaanTLK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Oi0Jhi4bkfujBC5TxZRpUrvdVEsc0ErrPDj99e6JIjyYGVy32gD4g0YLmAyf9+6wt5ZQ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vqWZJpgn3+ipfptQDJAPTOCqKVe4tH1DbVtj3HMiQqq2qVmXXnva1ziZPqVn3ZRtGrSq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KqxAc3PqtzbahbXzNtVgaeJgSCoXGl/CX0agIJ/D1Cy39jUlxkTJys7SNVvNMrB9pWcwz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Vhpj940tI7qskkSCk90eq+HPtDta4bR1YeW4Hb5wHw+59PZdzQqU69PfQqMezo5pkL5y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lt9A8Q3+jVhUtK52dWOgtcPmtdscfDKLfb3gyiD2XJ+HfHVhqWyjeTa3ThifwO4Bg+5X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DkEGZWqYmPLND9EY6qRz6FRUAlnr0TUTjBQGfdRj0UjxHRKIQIdkcIMFEZQRMA55WJeC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KoqtmmZKkjVZ8orBH+J8+VtdvwOC1jh++SFZtGIBPPVZHI5VNAQB2KvhVFb4yuR8dCbH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veIJJMrkfHjJ0x4gFpB7IPIbwSx0Rx3WrpD95AOVs7sfuyckcBa2lir3HZdENbLYcCPn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MnuptbhJ7trYkgeiyHq3gylt0iiQcFoMyunodBC5fwde0K2lM8lwJA+ITkfJdLRrsnnH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YUQJwspg+awKVyzlp+qyW3TTxC1qyesdU+eqxvvU+hQbjERwgyQR1R0zwsQ1+OfmomsS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2oFieaTyUt5AVGRVrgdDPspB4LeMrEDgSSeVLzOkKDKD0blib/8Aco3oMrd8k/M6AwsT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JNSDJKW/CoD5KN/TKC8OTDlRuz6eqN8dUGQXJbuQqd4S3+pQX7sxKCcqkPPdG+eSgu3J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lG6RlBduz6I3AmMfNY+5G/sUGT7pBwWN5oB6Sl96YDyjKPLM3k+yiXSsZ1w2JkAe6x36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LbmjvDYmoAEvM+q1B1OmTAdPol+0gcAFVp03AcCeUi+D6rTOv6hgNYT7BRF1cZDaDyey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zR81phWvnGG0DPr0Q1t889B7FNrpuTUHUpebuMNOFqhaXhMmoB2ypfcriINy6JmAmzTY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om5ZwXCFhHTHO/FWqR7xKm3S6JEw4xjLiU2aXuvKbeXyq6mo0WnNRs8cps06gMGi0nuc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SYPYJs0xf2pSdG1wcOu1M3xOW0ahHeFnfd6ZGWA9sKXlgCAAmzTXtvLh0FlBwB7p+Zdu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2IZAifogUx0wmxrwLwmDDR3U2UK/8VTos8NhMCFNjCbauM7qro5wm2zgcud7lZn6KQE+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Cpi3Z2CyI7QkY6lBU2k3gj8lLy2t4bCkXNHVG4AZOEAGjhPbB4UBWBMQUGr2afRBbBSh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pAVT0QTg8QnEKOyqRgJtoVcSYV0HHqgloxIT+6k8ucPYqX3RpP8AER7po2gXNbyQgPaV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SmKIHATRtiCpnAlSD3GYZwssUxCfl+iaNsMF5/hj3TFOoekLNDIT28SrpNsMUH/zIFu7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4TRthC1P8RMKYtmjkk/NZQEJgK6NsUWzQeJCn92px+FXwpAJpNsYUGg4A+ikKLf5R9Ff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bUeW2eAp7B2Vm0KQamkVBs8IDfRW7R2TAkoKw1PZ1VgAClGFRUGKUYUoTAQQgzCNo6qw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GEw1WAJgJoV7VINwphvdMjqiKwPqpBsKQClCCEZTgqUIhBGEwO0qUJxj0QQhEYU4RCKU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xhBCMognmVYBHRMDrlBANhAHUqe1OIQQhEcSVYB6JQFRGERjCmB/sIA7oIQiFOO6e0Rh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hEFUQIRCnCI+aCsEe6ftKntQYQQA7o2hWZjCQCCACcGeFKDCNqCG1HBU4TgoKwB7J9FL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IhWdeqUIIwgAzlTAxyPkkQQEEfZEegU+uURCCEe8oU4RtQQjoghT2+iI+iCBGUQrISAj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KnA6pQEEfdHAlTIE8IA/JBCDHGU+YmFL2KI+aCMJR/uFOM4SaOciUCAykcjCnAlEQoIR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CCgjH0RH+4UiEEIIxHCIx1lShA9YQRjIlMqW05SLYiFRD1TPsE+qO6gRB5HCIUtqMEI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KM4RGECiUQOiaeyRlBCAmeMJgYjoiIygiERjupDlBQRGBKIUoznKYCoh1QeZU4J9koPV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pRj/AEQRPKIjCMjtCkRnlEYyiomI9fZAE4KlHGEEf9EG1Zpt08ZpfUwrW6LXdO51No7S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c/RV+fd1XfFWf8ipuCNy240SmM1LgD2Cl+z9Pp/juM/84XO3dbyR+8eXO9TwlQqUq7A+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ycVor1T4buudIoz8bnuHQErG/aNm0furVx/5h/crD8sDoFIADoptpXnUXbR5dFjCekRC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yr2jsmSR0QRNSs4kucVDM5c4/NOTOUieVBHbzBS2NHRSJSnugW0dkFo6YTUCc5IlBMTH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wl65QS3I3dFH1SKIlKZdzCrLvRQ3FBY55PKjvjoq5Qglvn3TLxCpc6OiRJ68ILnx/sIp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pMfCIyTnmFU/Bj81MOnGEncrKrGWFfw2g4xJC51oL6xiBByJW/1UFto8ifkucsKpNaZ3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HmbHXJ2wPL7LlfHwG5rviO4AR2wV2Oi83RA/9Mrj/HO0kSIgCTxGFjPkeR1sVXySRJC3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KmGhwmDII/VaO4hrnvbUnPaV7H4MpAaVbtfDv3TT3GROO6zvPTXcMqvGb3RLmxe99MOL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t5ZVlzOgPIXuGqeH6F1Jp/A4nthcNr3g57d/lsJI6tGFrjJvyymGjoV7S+ojzg09ZJgg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+kRUYTjaZgLBvdNubSqTTLhtVljrFakxjKgnPKz7+YYyx34JAgn24UeGkZM8LoWfc9RY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91plxSDnUh5tFud0iY9Qm1YDXQyI+i6Xw/4s1LRyxtOoa1uDmnUyI9MyPquaeCCJwic8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Wg+K9P1gMAqtoV3f+m+RPseD9VvnCF84UKxovBYS0jqDBXX+HfHd/YOay9/4m2ESHZcP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Z6+lIxKwdH1mx1i3D7KruqESaTh8TVnQtbJGZQc9U4PYlLgwQgXzQg9T0SPEIFxzhQf8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cKDBI2vcD1WruXeXW3ESFtbj4HTC194wVPiA5SFXW9emaYLXg/KFkCqIwVz5Bpnspsuy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V4IXJeOiTppk5zGFvWXTXDkLV+KLerfWDm0Gh7hy2VYR43dN+A9StUzD5JJPourvdKru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Dp5XNVbWrbXLm3A+LnC3wwXn8Pwkn1UXDHIjssyjRovpgtcSoVaW0dMmJhUUafd3Gn3Ir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+4Xf+HfFFreOFK5eKF07+bDHHrH+q8+fzOFW7c4Da4h3cFS0bNvaadyD+FxI5Cz6Nxjn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aextCuXV7cNMTktz3Xd6TqlK9oCtbVfMZMdoWua6ZbdU2qI4Uw8YwtQLmQMq+nX9VgrZ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G3LAB8QTN3THLxKbXTPFQJ+Z81rXXtMAS8R1Kj+0aA/9RqmzTab/AFRuytS7UqIg7lW7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SASmzTd7x6o8xaX9pucQKdKq7rhh/sgXt06dtu/3IhNmm68zHKBUzBH5rTCtfv27aG3H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djfdNmm48wDlHmtMw4AjuVqvul24fFWj0AVosKhaN1Z3qhpnGuGtyR9UnXVNoy7KxGaa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bpdAP3OaXH1OE2ulxvaQGXifVVu1GhMbwfZSGnW7f/TB/NXU7GkBim2fZNmmM/UmNHwy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j0Cz2UQ3hoB9lJtJv8o+imzTXfe6+NlB7vfCkK9y4A+UQ7tK2bWiBgJhuQQIhDTVxePk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8i6Ig1AM5wts1nopwOAg04sa5MuuCR2GFY3S2vaS+s+egGVtAOkYKbGQ/IiOUlYYTdMp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Bum0AfwD2K3DrgEwGmAqHNhx4AWuk7dnKrERWYYbLKi0fgaBPACt+70gDDGgdYCtwOoR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T/hATFMAdfkgVGng89ky8BAtuZPPonsAPCPMHQfkl5xA4KCe1KMqLn1CQG0znieyk0VX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hAAHVQbTqmZICkKFQnNTHsroSyeqDA6hI2xP4jgdlNtoDyXJo2j5jR1Ciao5V4tWRBU2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G2IaoHQwgVZPwtJWc2iwTAGUxSHQSr0m2AXVOjDPspDzj/AQPdZ4Z6KYZ0CdJtrm06pJ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f44BWw2wgNHZNJthfde5MqYthGSSsuAnGFdG2KKAA4x2UxRbA+EfRXxCITRtR5TRnaFL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U47po2pFMDgZUvLCshOEEA2OwT2qcIhBEN9EbVICU4VEI47JhqlCAO/CaEYThSgjlOJE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e1G1URLccpAQrA3umQCEEIQG+6sDU4MZRFbWqQaDwpQjgoIhvXKYHopAJwghHsnCmG+y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xnhOM5QQj5JgQplpmYRt91RGD/1RtgKacIIRHH6JwpR2TAlERGU1KBn9UR6oIgJx6YUg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ntU4+qACqIxHsm0KcYRCCO3CNs9FMtThBCO6CBCshMAAoKwAnHyU4+aNv0UUg1OJ4T2w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HdShBGJQQAynCnCIzCohCIVgalHyQRjqiIUoTgcKCEIjGVOEQggR04QQpgJwqKzhMiR6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hCIUyEdEEI6IjCnBRGVRAN7IhT25QRhQQhHRTAQOcoICOoQBPqpx6IhBAhOMSpRKcKiu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CcIIQiFJEKCMd0oypwiO6CMICnHZLqqIxPVESeqlB6oUEYwkAByJUwI5RwggAnHRSA7o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ZEKRmOZREFBCEKcIhBAzhETxKnCUZz2QLukQVMj6IIzhBDhB4U4CRHooI9MJxjmEyER3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UdkusIERhCZCcIIc8yghSAQUCAjkSkFLb6o2wgjGEQIyrIwoniZCCMGURKkM9kQgjCMc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JSiEHPKCMIjCacIIkIUiB80iECKRHupxiUuOyC9tMckrWapqtG2aWUnAv6kdFq7jXK9a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EGSStI81Lh5MOMdlzWv9PX4nB3+WRO7vKt0XSXBp5EzKz9BuvJqNpPdjtPCw6NFrmkPb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qADXCOFjWzpz1rMdDtQQWgj8kisDSLnzqW1x+MLPMEZW6J28C9JpbUolxCRM4PKC7OEi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PZNJEGJnCCj6JYQHBylz1wmT80vZBGEfJAmUj1RATPHKj1wn0xgpeyBTkjokexTIMdFE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LPKU5hUQd+aieglSf68egUD/ALKBIxyUxk8coOCgtpukKxrpdBgKlmBhOchZQxlHVWA2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6bTYLgkYjqui1R5Fi/pI5XMaS+bo/F8itkMHXaaz4bgtP/pn1XCeNqp3fFiQOnou8sJF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PPGx/fzOQ0YnHGf6LGfI80EGo5zvxAkggx1XsngnGj27XASKYn3iF4xUaWkmBJyAvZ/B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0gs8v6tkN89gcYPCg6ixzYIBCumUjiYXKzc9rHh+3vW/hAJ5B4XAa94Sq0txbTwOCOno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TUZTqAhzQVlW8wkxt8+Xen3+n1Jptqbf5hhX6Zr1RjCKhJExkZley6jolCs2aZLD26Fc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hUptpuJ/xGiT9Vt9yJhjqWhfRtNSohzX7as/i9fVay902raE7i17Ync3gJXujXulVXVG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+f0Vmn62QXMuSD0zAWUbXX21sf5QD6pSIgSD2XR1rK0v2mpSc1j+rmnBPyWmu7Gtbugg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NIWld9Cs2pSqvpVGmWvY7aQfdd74f+0GvRDaWsNFdgx5rfxD37rztzduDz1Q9xEYSYiV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tNToCtY12VWf5Tke6yDwcwvnrTdSutOrMq2tapSe3jY6IXoPh3x62ttoauyKmB5zAdpH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DKJegFw7Sol2IWPSuaFxSFW1rMrUzw5hkJurNaOcrCVWlwUC5Y77unw54n1MKBu6InJJ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fRYFWmaZJH4eyb7xk/xfRVOui6YY49oU2KLikKmR+JaytQcwkEGVsnVajs+S4HrkJhjn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og5zHZyrvvnlCXHCy69qCSYj0WtvbNz2w3CsB3tK11CnLoDojcOYXH6zpQhzarS9kYc0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vmFrq784EdFlM0oAFpLjPqsotpJjbyu70+ta1HPtyX0zLi3qMrGp3oJIqNjp3hen6joD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Rgridb0j43Nezy6w7iJW2t9sJjTRVXtMOCgD649VRWZUoOLXjjlVNrwVsYshwkSQr9Kf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nVJgR191QyoCzlsmBBKzNKOzUqBGfijOVNLDt7V+pXAb8IaTyScA9lsqdne1PxVZjBIW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YW1pNgCBlc1pb4a2hpNbafNunz0WRT0ZpHx16hPutowEiAMqxojlYjXM0ag0/wAZ93Eq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WxDABMqUR2VGE2yoMB20WZx+EK6nQpsHw0wJ5wrjtjn5Jbmz6IgbTb0xKl5cDAASFRo4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UBslSDQk14d+EE/JPcYOPyQSAzKkAq2bzkNgHhS2vJGJ+aqJtBHspNgqHlVD6KYtnu4c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IEB0SITFsT+KSfdTFsOolNG1ZcO8ygvBV7bZvZWC3b2TRtjbwfVG7GAT7LLFINMgKWwd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AwwkX1QMMK2Ipjnqn5fIhNJtrgK5ElgCNlfrthbEU/RSDPRNG2v8qq8QahAPZNtu8cvJ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DB2TSzaZYQt+5Kn93aRDmysvZHRMjsrpNsUW1Nv4WgH0UxRaDwsgDCW0kpoUGiJnHyCY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ZCuhQKYwp7J6KwCE+VdIp8vPGFLarIRHdNCBaE9qmAjamhGMcohTjCIVEYQB2UwOiIwg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gAygjGEQpwnHVBCMp/qpQgtwghE9EwAphpOYTDeiCAHblMBTA9JTI9MoIAIA7Ke1G3sF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cIK2tHRG3EdFZGUAe6CG2PZMNwpogKiMIjCnHWPyRCaRGM5T256Ke2chKO4QRhAHCntC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VKE4lUQ25yEw0KcIhBED/cJgdlIDCYH0QQ2nunBU9uEQUEIKcYypQnGEEY9ERiOqnt6o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OinEmYUi0HIRFcZThTDR1KYAVFZHfKNvVWwhwQQhSgpgSVKJ6IIbU491IAJx2QRjvKcR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3ThTATjCCEIAypwgBQQA7qQCkgAopQOiIhSAThBCMcJx9VKIQQgUdEQpRARCCICOqlEo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UIFCIUoRGEEE491LhCCMIhMoQKCiPVPCcBBEzCE+U4QQjsERnhTj5JRlAoRGE0EeqCMJ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UikEChEJoKCMJxlMo6IFCUKUd0EIFCWFLhCojCNpUkeqCMd000KCMdYTAThCBRlIhSS+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MGERjlS4HKEEYyiE0zygjGMpBS6ohAo+iRCmAlHKBRlBhOEAIInhEKUIjlBHjhMT2R16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iMqCMD5I+SaBgIFHU8oAgSn04RCoUFHvKcZRCBR2RGEJn1UEYTMkkyhHCoj8oThSjCXV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+SfHKo5+rpDN0scQostWUWbI55PErYMqO2Q7lYdd7vi7nuvIreZ8vWjJbWlNagawLWwO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fDWuI5kAlbD7w9kQ3dPZbBtQuoS8EQttZmE65aiw82g9znAxiQV0rHipTDgVovNY95Lf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AqGQe63Uv37ubPXrjbZeySkIIBHB4KRHX81vcJeyRwn/ALylMIAiSD1UTOEGZS5nCBxK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jjPCgCR1OEjHREwkSgX6o+SRKjIPKImlKjOFEuwgblAOHook8ZUS4dE2Jk4yoYnMgeyU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ygQVDdjpCARKC1vumM8qreFdTzkwsq+WMsbVx/3dUkwfUrk9Gd/xZ911mt/+XvHQwuR0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U8HqtsMHb6cZpV+nwHheb+NqkXDsy4tEf7+S9B050Mrgf+2V5z40+G6JODtEj5LH5SXA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hev+CiBplDG3bTGF46525xniYXq/hO4a3TaDNpEUweOTCyy/q21dWX85CianqsA3Lp+G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dgUXD3K5WzTO8wA9CoOqDMfqsMNrmdwDR2QKNY8vj5IaZJqBVVgx4hwBAVZtXuaJqOj0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KbNNRf2NJwJpOazptPVcfq/hmhcGqabRTrQYLOCfVejizptbG2ffKTrSj1YCfULKLzBp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e55Y80Zw9okfOP1V9jrdN52XAaOhler3+jU6rHCm0Q7lr2hwI7QVxeteEaVRxdRYLd44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xeJ8sZiWnq6dQum+dRdAOcEELT3VrVtvxseR/MBhTuLXUtIeQ4PFMHBZ8QAWxttaoVgK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BKzhg0hcQY59Em/CC7ME5AK39bR6FwDUsXhpidkSDPr0WmuKFS3dtrNIzGBhXYy9M1S7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MZP4d0j6L0Dw94nsb3bSvy63qERuxtJx1PReYnDfnCi9wwS4T0lYWr1MotMPfW21BzQ9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7FMW1MfwiF45oHirUdGqNp0nuqUD/wCg4kt+Xb5L0vQvFmmartp1Xi3uuAx5wfYrVakw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DAal5Td2GiVcXtkwRHdKZGJWtVRpNIPT2VbqQAkyryT2Kg4ntKqsapRDxHRYhtA2QAQO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sl5bzEg/NIRq/ubQSeT7p+S0e62LqD55Huq3W5I5z+qowXUgtbqmnW9zQIqs3E4meFvT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HDJOOyo8M8TWItrt9NsFo69fmuVqsgr0fxrS8u9eB6zI9VwN4345IxK30ncNUwxGPO2O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Vp1ILtpyO46rEY0ErMpNBZ1hbGL0zw/rTNQtQWsLXMO0h3ddJSe+B8BjquF+zlubhuHA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0Wi9dS3VnsnTa93v7q9tCqf4m+ynQb34WZTaInlYaXbDFs843pm0JjLvl1WwA6DCGjtK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wSpNoNcMjhZoEHuiAT2TRtjNoMx8MKwUR0hXtEZThNIo8oEweVb5QABAkq0DGU9gPRBW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m1vZMt7KiDWgKYbHRSDcKe3AQQDcJ7TjhThS6oKtsd1INwpBSAxxKCIalE4hTgT1Uowr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RTjunGE0IQB1TA7KQGE/RBEhAHH91IeiOqBAIgTjlTAQRhBDCcFSjuhAtvdEYUiJCSBR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oinClGcpwiIQgjhTDcoie6CMJkKQanEIIQgDspphvfhFRhMNjop7QmPZBDb3CcHnp6qQ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yE4U4RCCEZ9U49FLb1RtTQj0Tj0UgIKlBOZlNCuJRGVZtMoIxACCEAFAGVZGUIqO3lOO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jA6px6KQGMpwghCIVkQlB6KiMJwpRjsnCCEJwFIBOEEIUoxKlCIQRj0QApASpR80EAM8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jCIUo7JgR0QRiEQf9hWRCAJ6IIRlPapBonCcfVBGMpwpRKZEoiEJx6KcY5RCojCcJ7c5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wpQjbKCIjiU8dFOIRGUEdqAMqcJwoqO0oGVKERlERjlOMcYUkv1QKEwmn1RUQn+acJx6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iPdAgO6SkAiOJQKMohSIR7oIxKIlTLUo5VEYKcKXySg91BGEQpRhGPZBGEASpQiJ5QRj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6dEEUgpwmB3QQjqlyrCJQQghwEAKUIjEoIowpRKACgjCPZSKIwqIJqQCNoJ4yoI9EQO+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gKcBIiUEUBSQAoInIRClwlAVEYTUkoCgXdHqnGUQgj1QpQj0QRQFJBGUEUKWUDlBEhCk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KIz1QICEKUJRCBdUdE8IQKJQB0TQUCIlEYTQiEQOEQJThCCJTA5TR+aBR7oTASjKBRlM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EyiB7poIn2QRhA9UxyghVShAE/JMBIiUARCQUiMI4CDm6mrWja211Ta3+YjBWS25tbhj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0GsWlNo8ym7gcFa/TKTnVi3zAOu09V5UUjW3t+1E13Euot9jq7Q+A1bF1IOZtjEQtCxx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rq9uqbAaO6YniVlDn1tdd0WUy4Mw6MwtWyo43UEmBglZdreOqtLq7XSf4ohRa1tSoCCI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U62o1Ldjfu9VxPVrhIIWy0y/ZdUWkkNqRJbK1l3bUqjAAQHxjK1DhUtnhslruV1d4ab46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KBcehWBYXRq0BvwRiSVkGs1oyU24rV6Z0un3S3Kj7w2CeFEXA6AmUYsjdOEF0cLC++Eg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1ao4jYwx6oMzejd0hYQ84nDcphlU/iLR7JsZTngdh0US4RyqBReOXYUTQkklzifdBear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cD1UBRHX9U/Ib2U2IOrNzmVSblnr7wsny2jkBR2AcNAQUfegTjPsoG5echhJ7Qss8Zb+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hMbI7yUNFUnOFeT3Q0d1RBrXdT+ay7YQBJVTQI9VdSWVGNmNrgnT6kHp+a5LRiBXeDMy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IA9VyWmENuTgbpkLbDW6/Tz8FYjnyyF5942Y11053A2hpzg88fX8l31iYp1gMuDCeFwP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4S0QAcnHP6rGfKvPQJeWT17r13wa1p0ukHNDiKbZ+H0Xkr2/viOvcr1zwgT+zqLRJHltI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FgiGqOyMlTMngKO18cCFzMyhIiMx9VIsdHCRpuhAp7wok9lMW7ieybbcjrKG1Z91GRIn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5AlNLtiOjHJVVVlOs3a6mCCMghbHygBwl5Xomk25i90im9rgxrc/wkYXCa74OoGoalFt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9gvYfIBVVezp1mbHtaWrOtphjPd89VKeq6O4+bSeWgyCPiDsflwtrbaxbXbGsu6LXCf4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Tw6ys0+Rx/K7grz3XfBTQ6o6132tfkNILmOPZbYvEsdNbe6K1586yrCXCdjuD7LUVqFS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SDjKtc/UtGrCndswcTMtMdj81trfUrXUQ2nXDWugTujlZDQ8ukGPSVLeW/hJa70WzutF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OjT/AHWrqU3UnAVGOa45ghPKw6rw54y1DS4p3H/F2/G17stHpz2Xpmh67pmsgfc7hgrR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e0EQRJUqdepSrsqUHllRhkOachYzSJWJfRvlAEiFF1IFeYeG/tCubWm2nqwdc0WiPMA+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rZaxbCvp9cVGn+HhzfcLVNZhltcaYCiWAdFlFmOFBwgKDFLB6qBYJnp2lZDxCgQgxntH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6rKLe6qcAOyqvHfH9MnUsOzBx81wOpU8z/D0z0Xo3j1r/wBpvMAhs5jiVwOpt+AySfkt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mMLNpgBhIWNRPwgCYWSwYC2wxdp9nB/xhBjec9sBei0hEBeffZwCHVx/m4XoVKJ6ytd/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WYwfCJWLRGeyzGAxytcqkBjhSbPQIA9lKOyBR7wmBKYEqQB7SECACkB6JgcYUo6IFGIT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kEAJ7/NTAEzhSAynHZBFo9008R0lMfNAoOFKOeiYHqnCoiBCYClGMognKIAhOE+qCMFO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IQAFIBOJPKCPonHZOE0CCIUoKIQR4CYCkAE4zlBCMYQBxj6Ke3OEwOqogAmAeylthMBB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AQRjPKIMKaCEEQIThShOJQQ2jsnAUo+SlGEEER3UoThBHaepwmFKJThVUI7og9SpwiO0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TAlBGER24UoMplBCPmnClGEwJQQj0Tj0wpAd04xlBGEQpgZRCCIHdMBSCcSghHumB7FT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cIj3QQIRCs2nrCYblBXHqmArI4TACgr2pwpxhEIEG9OqcQpQiPUIIgBAClCcIIdOU4Ug3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EJwpgFEZKohClGVKE4wiIgcoiFIBOFRGJKITThAo9/onHYpwnAQRhNMJgd0EfZClEpx7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oAzKKjHomGypQmqIbcphv1UoQRKBQJRHdShEIIgQn0ThMhBGEeilCERGEwnCIRShCaFA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QB3ThCgSITQqFCIT6IQJEfROEQgSIThHCCICaaEEUR7wpQiMoI+iFJCCJEoIkJ8IhAoh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IjKfdCCMIjM4UuSiEEUQFKEQgiAgpxJQQgXIUeOVOMIhBCI5H0TjqpdEkEcd0wI904RG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hSIPROMoIASg+inCUIImYlEKRCIKCMTwlBUwMIhQQhAUwISjqgjCITThURRHVOOU4QQT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yERjKCKIwmmAeiCKE4TA7oiKPqmiMqBI4TARCBYQj9EFFCEIQcs37rqNpBLfwzJiQsC0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7ajQf4cQuepfeKTCGFwn15Ui+7A/Fn0PK86Mcx4l7k0tG9S6vFNzQ0yJ4OVm25AeJ+q4d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knusy21i5fVa2Qc5KvRLTakw7C8ZScwbWiAOnRaSlNC6aI575V1G9fUbBZM8ZhNpe6u1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lSsxO2ib18bSvXsZUa8U2mMTwVCrVt7ospPYd0cjB+qrvLqlu2PMYiTwrdMt2xva5p7E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rRFN4YQHN9ei2Ao0zktBPdUUyBWcHESeACsscKOPL5VeS0T8Ij0CNg4jCscSB/ZRmfVG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EGeiWeMoHykeyIcUGm7rP1QLA6okBS2z3S8rPJKgReJUSccSrPLHUBHljlBQSMqovhZR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RNsY5GOUCYyIWSGN90i0RwmjbG2kyFNrDGSrtkn19FJrdpjlUVBkHJwpsx7K4COk+6g4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a3BsKgieq5TSnDzXEkASur1khtlUPpjMLk9MY3zXRytkMXU6efhrg5BYRC4Txm0Gu8gS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+i7uyIDKpdg7DC4bxa6K7huG/aJM9FjPkef1Xu83a2ZJ7L2nwexp0+k8F0eW3n2XjNct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e2eC2zo9EFrRDBJa8uBPzAWeT9Wyrclg6BR2DsJ7q6PdC52SoMCNn/RWxnhHRBXsAEoL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gq255QAOoVhHojHZBVtHJSI7FXbZwEiO6CkiOUox6K5w9OEtuJAQUbQDwse5taddhZUY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x7pRCo5HVPDLatOqKTWva7/0nZEdsrzrWfB/kVSbUeS/afhj4Z6QvcS3OVjXVnTuWRVp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u681DSnllaiRBIBIkE9IW0be2Oo/BVaGVCPmF6ZrHhVlam4UmU6zD/6b4B7YP9151rXg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/ALmqwz5TpA+RWcTEo193o7qUvtC19MCYjM/1WtqMcyQ6R3kK5l9eaVVZSu6L2wYh59Oh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UmhtQNbXdnBz7SsyO7QyDnkLLsb64sq7a1lUdQqtgtex0EfRXXek16PxUi19NvUcrCeI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seoeGPtEL3sttdpjcTH3imOfUgLvrW4t723ZWtK7K1IidzHAr5xY9weDK2Oka1e6PcCpY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PusJrs2+gHDJHTsq3MXH+GvtCs7/AG0NXYLauBHmtna71PZdqzy61MVaT2vY4SHNMgrD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3NEZWU5p6KsjaQYlRXkXj4f94OJd0ODGRK851WRjIlek+Ox/xzhg7SSfqvONWyBP6rbT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3WS1rewlY1uRtgysoNDm8D5YW1i7P7N43V8/FvmF6LTBkTK87+zkDfWDR/HzHovR6Y4W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fdZjRjKxqQgZhZTBhYKm0fJSAzwgcKQb65QMABEZUgE2ifdQABIypNAHT81JoThAlJAG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gJGU4ymB/uVQg1OEJ/oqBMAohOOUBHdEKQCcIEBIwlElSAzKIRCATjCkAmG5QRjHoiFO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pAQnE9U9qCIbjhOIUo7J8jgSghE8pxCnCIVEACVIiE4ATAMoI4QQpAJ7c8oIx6IAUgnt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OCnHdBWB2UgOilHdMAIIjonCcdQnCCMZRHZShOOyCMIj3UowmOEEYRCmBlOMoqAGUwMc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hShS90FZCYClHZOCUEITj0U4MIhBANBOVIDoOFIBSAgKCvantlTiE4QQ2plqlHojrlBH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ohAkAJwmAgiBHdMDCntCIQQLU49FOMIhVEA30TjKmiEEYwgD0UoUoCCICIUoThBCE4+i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ODCaIiEyE04QRhEKUJj2VEYyiM4UgEAIFCalCIygUIClCIhQL3RCacIEiE0IpIhNCAST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QCEIVAhCFAIR8k1QkJoQJCcIQJB4TQgSE0IEhOEIEhNHRAkJwhAuUJohAoQhHuiBEIQi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CBEITQgUIhNEIEeEYTQoFCE+qFRGEKSUIEhOEdECQnHqhAuiXRShCCMZThNEYQRhOEwE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HdCBR2CBgeqaCECSgSpJQgUIjKkiEEY6IgplCBQke8KUI6IIgYRtk5T7pk5QRiB6pAKU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USpQhBBBUiEEIFGEvZOPQpniCg8+1ChTa2WiCtPxPO5dDdy6jnlc/VEVHAOGFz2r9Oni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x3MHCgyoaW4huUzu6uMJOk4x9FnGC2tt1+bSZ02emXReRLoIx8RAW4LyKZIIBXIU3up1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MtwZ5CyrXTzeTP5RNWruPiqODjI3SPVZek1hRqFpcQzmZOFj3rC0E/Mo0qpTFwXPcQ3H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b+5i2zn3P3e7ZUaZa52ZXUWrm16DXgzP0XF6xc06kbIkOBmFstHuq9Bjdrd7TyHHhInu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l0xZ7I2RiFUzUKD3NYZZUImD/dZRbIkZnhZvMmJhVtjMcpQFaAUQRyjFXtj3SDc4Vkdo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RACnHfIRHZBWW90R0VhEqO3HOERB4yoEK0tHCgRlBAjPoiFMDCI7IIAIiCIyFIjCcZ4Q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WtHfCrqEA5491lXyxlrdZj7i8d+xXJ6Z/jOHWYyur1k/8E8Ax3lcjYODaziIEHotsMXT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YuG8YEG5cREimD9f9/muzsXfDWHdhXE+LAG1zthphpPc8rGfI4yqZLjyf6r27wVH7Ko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AvEqg+Jxgr3HwdnS6BJlxptk/LKzyfqzq3ZaltkcK0tyltjotDNXEcnKNuT1VgbHugt9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O6AP+iCG30RGfRTj0RCoqI7Ij3VsGBM/NItQVFp6I2H5K0NlBCIqA7fokR7K0jhRgoKi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1S2/VBjuZOIlYlzZUrkFtemHA9SM/VbLbz3UHMnKDhtd8HU7im5rGNrU3Gdjxx7Febav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Za8T+6ccz7r6A2DoAsTULChe09lwzc3oZgj2IysotMGofOlvqt9p10aN2HAt6H6SO62VK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YpGeW8+69G17wRTrUyKTfPpjOx4Bd8pXmmqeFK9lVLrXcHf+27DvX+iziYlJUXmn17cO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8aOfksCOoIjpBWTa6vc2Vbya7XsDCPhJK2LvumosL2FrKnJd3+SySWp3HEGFu9A8T6hoj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Kk4y0jqtXcWVWj/CdsSHDIWHiRMynke4+HPG+m6ztpViLS5ONriNrj6FdK9hAk8Hj1Xz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XU6D431PSQ2nUqC5tZ/w6n9D0WE0+l2z/H4jUCRMkmZ6rzTWPhHHVd74h1q01pwq28sq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quF1za3aB744WVCWBbmW5iVm0vwhYNvE/ks+mIEcBbEdl9nn+PVHQu/ovR6IMFec/Z1J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cL0miAQOq12ZwyaQ4Ky2DiVjMAWXTEeqwVIBTA7cptHCnCgTQIkpjsmApDiOEEQFKITHT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xCAnCARlMdUwJVCUgMJ57phAvdMcJpoAIj0Uv1ThBECVINHITgdpUmgoiIamApRCYGf7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7qUZygD6ICIiAiE4EYlMBAo+iAMqQHonGeEEekIj2U47Ij0VEQPROFKJCcIIgSiB0Uo7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jhShEdkEQpQn+iIKoUIUgPkEw2UEI6pwpbU9qCIaUQZU4/JMBBABAarA3CcYhBANlOIU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uVKMcqUeicBBDb6JwpQEIIwnCcJgEIIwgBSThBHqnGEwJUoQQThSjCYCCAb6II7qcJxK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SmAqIx3CI9FOER6IiMJgKXXhEIFGEQpIQRj6Ix6KUJ54QRAQpQgIFCEwE0CQmmEER6Jw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icKREohBEBMjCYHomgQCExymgUIhCaBIQmgScIRCoSaEIoQnCEQkJoQKEJoQJCaEChOE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IhCEAhEIQCE0kAhNCBQiEJoEhNJAkZTQgSE0IEhNCBQhNL6IEmmhAkoTQikhNCBIThHK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mgSEIQCEIQCEIQCEIQHyQhCARCEIBJNCBQhNCBQgpwl8kAhNHeFAuiUd04QqEQjpxlNE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QIDHdCIQgMz6IhOMJIEQOyIzhMj6ICBdEH1TR80HBfEWQ4y7jiFrH2j33FQMA3f5irba+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aVIVAXgtOVpm247NNItjv3hUdKrNaXOpkADJ7qqhZ+Y/bG1x47LbsvbhoDY3CYyP6qxr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NPKyR229GuDHPfTAq6VRZTkumpiclQo1BTYADgLKv7e7LQaQbtGSesKhlnUe3dx3xyss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OKbaisMe4qBzds5PAWvk0HunAK3tK0YHE1oAHSclQ1a2pOok0w0Y4B4WNskWl6XDiMVY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wJIXR2Dmmi0t4XJ1QWkt6LbaDeOYNpywnJ7LOk93TzKbx7huLmnUqS5hBd0BMKVjqdUN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BxCm5wMHoVA0WAg7cg4krc8je41LobC589sO3Ss2MY/RajTGEHseSty3IEqNFvKCUSrP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mB6KQE/JETzKIgQlCmcdUonsggeFAjMhWkKDhJQQLeuCjjgQpAcoI9AgiekjKXUf2U+Q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VRXMOWUBjH6LDuh8fKtfLGfDVa44Cye7EcHC5GxcXVn9pkLqdedGn1YORB9OVyunu3VH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dHppJbWkiDTK4nxS+K4zktHrHRdnYH4KpjAYSfouI8Vua68O05DGghY/KOVfExH1XuXg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eU2CM9F4btAdniV7p4L/APKKIJ/9Jhx/yrLJ+rZVvyOnVLaeCrSEQtDNVA4QW/8AVWkC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09o9ipx2QWkIisBBaVZCIKorISA9cq2EtpQV7UolWHBRtiUFW3CCMq3altHKCqPQJbVZ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UW9lEtnglXwoEIKCCUiFa4FKFRTsz6rDvdMoXoLa9MO9eD9QtjtKIyiPNPEngbz6dQ02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t9iOV5rq/hm806oX2JcQ0/gd+NvygSvpSPRYWoaTaX1OK9ET0e0Q4fNZRaYJh812usVb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BHC2NOhaX9MvpVG03n4oA5K9D8UeARW3vpsFwyewDx7d15nqWgX2m1Xm1mpBPwgEOb6Qs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2q2zz5jTHeMFUt4mJU7PXHOAZdsLoIB+H+6ySLe4BdamZJACu0YQdmRgrHvaAumxvDXD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cOEeiqBERIlUaRlN9F0VG54kLNoGAciCsl7N0hwVLWeXIHBVHafZ0SK9ZhiC6fXhek0D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RWrAD+IFel0xjosbM48MqkZ9Vl0xAzlYtFoPJWZTC1qubAGVPlRHGVIKAR80/ZMBAgFI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I6JpgKhR3UgEAJhUAHopAIGE+UABlMDCYED3TGOEABA9VIBOE/1QKMJgKQCIJwiFAlOE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KEw3KcfRBGE4ypDGU4QRjunHzTj3T4CCMYTgKUBMBBH2z80QpRngo28QqIgJ7e6ntwmR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KcCUQgiAmApAd04QRjKcZUgPVOEEAMpwRCnGU02IQiPZTgpj2QQUgP8AcppjKCMFEKcd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hEKcQfREeqCEd09sKUJwgjtThNOEEInlOPopgYwiEEY4ThShEIIwmpRlEKiMJwmE4QR5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UQoQnhOEEY+icdk4TjqgjCIThOEEY6pqQCYEIIgYRGVKE0EYhMAJo+SgUIhOEKhQITQh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iEKgQmhQJCaEAiEIVBCE4QgSE0IEmhCAQiE0CQhNAkITQJCaECQmhAkJoQJCaECQmhAk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mhAkJoQJCaECSTQgSaEIEhNCBIhNCBITQgSE0kCQmhFJCaFQkJoQJEJohAoQmiFAkIT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JNCBITQgSE0QikhNJAI9kIQCEIQCEIQCUJoQJCaEAl9U0d0CQnCUICEJo+aDz6noDGtl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pezaakOcOVsaP4BhXNaz+MkeoK8T3LW7bd9qx5VMoNY0ANaIPaFPy2jgADspimBw4uH1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bUOaJUfLaegHyhWOdsmTHVVOuqQHxvaB1yrrsRLCvbQObLOVq7100SyOAt6bqhVcRTe1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Co1zR8Lp5WWO071LfjncuTucVCHwFttJotgvYYA6LV6nEbgMeiztBeDb7Ccgnqu2jfnm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Jn1lPzBTaQJMLCuaVZjBUaxxYXctEwp2JIrMdcl3lz/uVsizhnF23DsNK2ut2mM8rYRP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rqRBEZjhZcD1Wbgt5Q6ZSgiY6qcfNEeiIjxCDypRlBAHIRFZCUGJlWEAnCRQVuHKgRlW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ZRCnt7IAQQIz6pRlThMDogUY4ysO8MPWeB1Wvvh8ZlZV8sbeGj1wF9k/jEFcrYAMqP5O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ziFymng+a6QOVuYQ39gQGVs5LSuK8VZvZEZYOvqV2thGytnOwwI/VcR4mh11AEfCCVj8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Rle8+CQf2PQH8tJjSPWBwvB3nbJjA9F734GaG6JbjJIpMGRnAyVlk/VnVv4KUKyPRBGV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ASkAggWo2wpwUEY9UEC2UiOMKwCEQgrhG1Tg9imR2RFQagjCsLe6IQVQiFbGUiB1QVEY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USB6oKwOyjAOcq2OyUT1QVObPRRLfRXwkQqijaJQW8K1zUoQVlqQaOmFYR2RtPJiUFD2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qIJuKQL4gPAyFuC1RLAg8i8V/Z66qDVYxtcAE+Yz4XjJ5HVeZalol7pLi6g5zwPxBsh3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IBlaPWNAstQaRcU4JxvZ8Lgsot9o+YXai8j453Dgps1BryNxjphdd9ofhn9l3bhsa+i6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rz24YKLohbK6k037nCo0FjmnHRU7ZMhaOlVqtdupcj1gLcWj3VGSYlZaR2n2fD/iqpj8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3PK8y+z0h17WY8ZwfZek0pB7LG7ZDZUuBOR0WTTBCxaBws2kJ6rUqxqn+aGiVIDooFCA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BTThAk0x8k1QvmpAeqAE1QATxlODlMAjoFIBAgD1UoKBhSCA/RP9EwEwB8kAPThMT1lM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CfVOO6BQmAn7JhAke6k3uUBs90ChMD2UgJQAgQATIjhOE4yqI8p9MKUZTAQRjCcY5UoT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wEQgiOZTicpgZTQJACkB2TA7qCMJpwnHdURTA7JgdQnCCKZUo+qIUCCE4TVEYTGE04RS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AuDhAAThOEChACaaBQnCEQiFCacIhURTKaIygUIhShP2QRAT6pwURlAo7IhShCBR9U00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TQgSE0BAIhCaoSE0IEE4TQgUITQoBCEIBCEIBCaIVCQmhAQhCEAhCEAhCEAhCEAhNCBI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hNCBITQgSE0IEhNCASTQgSE0IEhNCBITQgSE0kAhCEAhCEAkmhAkJoQJCaECQmhAkITQ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QgSE0IEhNCBQiE/dCBIRCEAkmhAkJoQJCaEUoR800kAkmhUJCfKECQj2QoBCaXVAFCa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hCEHOUXSzt0WDd6k6lUcxrCe2VkW9XcxsD4QFi3VjXr3G+lTJBiek/NeLipu3d6N2TQN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EOEhpPA7lbCm4mQX03kdWGQtHrTzaW1xVuLcuhoa1xPAPr81o9AuWWty4W7XCjyGxxPK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xadur1St5VF7yRgY9VrKNZ7mb6du2pULcl3DU9Ru6d1buptkOd34/wB/2WqZpV6+iXMq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0+iwwV+2dqTMbbWwvbe+qCnUsvu1y0CS3BI7p6uxtWkaYINVvQc+8LSaNQu6V26o+i4l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de7UarNtN7WEgZa4SujJiiZ2YJtE7ee1/wB7vacgGCsXTqrqF6WnDByvQtb06ne2rrin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vOr2iW1n7hBB/NYd6y9Ctoy1mHd2Wp0vuzGlzt0RgYSNqb4PfSbuaTjYM/Rcx4fD7upS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7Q8vT9tNwlscrZ0xaHnXicdtQ1ljWuNOwZJJkh66SzuG3NPcIB7LW6oylVY1zC0TwR1V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4Y6SrWs1aLzFvh0BCOkJyD6prNoQhG0qaUKCHUdkirMxGEi3OOUFZGPRQIhXEFQI78oI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IiUEENGVLjhOM/1QPgZ4Wrv5D/7raxj0Wr1I/vB6rKvlLeGi1nFm8+i5S2cRVdJzK6nW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K5SiQ6s4SVuYQ3mn4bV4nYfmuM8SOi63bY+AQuy00iK26PwHkLjfE8C4IBOWz+ZWPyrn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HYmF774Kj9lUoYQXMa4/MLwMy6eYK9+8FAO0qiciaTf0WWT9WUOgIwlGFMhKOy0M0YhE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SCIQQhEd1OEdEEY7JEKUZwn+qCACUeiml7oiJAPoltU4SKCBCXVWESlGUFZEpFqshKMI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dvdItKopMcdUtvuri0lG0IKSIRE+quDcyltQVbeyNqt2SmGkdkGO5sLHrMBEFZjxBWLU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DmskT8TRHyP9l4tqdEMe0D817p9qW1zmzJALcT6FeMa1TIeOvqFsxpLS0mey2VmIpkBY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BA5W1HYfZ8CLysSHZjMYXpFKF5r9ngjUKhiAQMr02kMrC7OrLonjothR4CwKI4WdS91r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VjVAgCiMKaccFBAAgpgSpgSmGxwEEIKYGFPamAggGqQaQphPagiAeVIBMDOPyUg3CoiE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sAiIgdkwIUgFIAIIDhMZ5Uw2Ew30QRA9E4U2tlPagrAUwIUg3hMNEoIx3CcKe2Ew3ogh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RARCsj6JAfRAoTjsnGU9qCI9kQpohBCOkJwpwnt7IIBvZPapQmBCCO0ojKlCcIIwnCfC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JwgjCYT4QQgUIUuqcIqICAM4UkIFEITRCgQRCl1QqEAnCAhVBCMpwJRCBQiPqpIAQKEA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0JwhAk0JoFCEIUAhCFQdUJoQJNCFQITQgSaEIBCEQgEJoQKEJoUAhCEAgIQgEITVCQmh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0kAhNJAIQhAISc4NGVDzOwQWIUWv3GFJAIQhAIQmgSE0IEmhCBITQgEk0kAhCEAhCE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AIQhAJJoQCE0kAkmhAkJoQJCaECQmkgEJpIBCEIEhNCBITQgSE0IEhCEAknCEAkmhAu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ECScIRSKEJqhIRCaBIQhAJJ9EIEhNCDjvDw+8gOdG1oEY5wtjqNzUt2ktJBOB2Wt8L3F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O4ORn1XTVrOnXaN8ELlpWHXN43uWgZOp0TRuD8JEEhYz9Bp6TNS0rPIfy6pBc0DoMR81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BkeyjXsqVRha7dB9crKY7aSb16tuNq35qtA2hoHbqsOpcFr9zZLuh6j2W9ufC1XzHPtb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kfNO28OC3HnXtVrwwTEw0LTGO23Z7+KKtrYVa9ak01aREgQ4wf8Aop1dNZVeHOEQcx1V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cQScR1Wb15W5wTeYncMR9ENt3sgAFpC8u8TUfJuy6CGu5nMFer3Di1h9Vxviewp1WSB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xr9M7lz3hffRqiqB8JOIOfddfcVDWaC5046nkrmtGY6g8Mqs2xgdcd1u/Oc58EyOilbt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rCd3w454Wayl5lw11I5aJPrwsN1QhpO3KrtLpriXPqBr2nvGFs6mq+PcOvoj920u5hTW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CHFuJBlZwys3BMTE6kkdkyPREIhR2SjqpRhI45QRI+qhGVaeVAhERCI7hTgZSPOOUEUR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A8ei0+qf4uMRhbqMLR6oIrErKnljbw0OtGLR+CfRcrSEV39pwuq1nNo/nC5SgP3jvdbm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ZO1cd4ncX3YBA2hgmPcrr7M/DUOMNK4/xCf+KMj+EELH5Vz1QwSGkghfQPgj/wApoOnm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3Oy4tEngAL6F8Gf+U0h/+rZEdoWV/wBWVW+SjKl1SXOyRT+iaP8AcIIojKkhAko9FJCC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5ShShEKiCFOBKUIIEfREKUfJEZQR4HdKFMjCAEECEEKcIhEQ2yltVkZRAQQAhPapQgh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CmosSoIMrLqBY1TOIQeZfaeJYMfxAryrVKLXNcTyB9F6x9p4MNicuC8r1RxZSeep791s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BWTSEHpKqt2znr2WS0Lcjqvs8kX1ZrcTBMnC9MpheZ/Z+Z1CqCO0L0+mI4ysLM6sijws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MrOpCAtcsmQ0qxpxhVt4UxkYUFgPGFMSeyrbwpgwMFBMCOifZIccqQiEAApBAHZMe4Q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FUA4UoSClCBAKQEoAUgEChSjPomBKYhAgPTClCY6KUCeMoEGycqRTj6IyEC/NSj6ppgI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aCMYRHZTAlACCICcScqcJgYQQE9UQFOMohBGPROFKPREQUEYThOO6cIIgJwnCECARE8q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PogpSgZ/JCUpbu6omEKG4I3eqCafXKr3eqe7CCSFAvA7KHmtAmRCaFyJwsf7w08OBS+8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ELFN0B6qJu4/hVNs0J9Vra+oChT8yr8LByey2YIgZ5QEIhNCAQhBMIBNVuqtaOVG3r06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1w7HsgtTSkIUDSQmgEIQEAgeqcIVCTQhAIQhUCEIQCaEIBCEIBCE1Ak0IQCEIQCEIV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pSiQgE0pCW4IJISBTQCEIQCSaR4QYFWvOqUreMbC4n16LKgLVEn/ALUMHTyD+oW4hWEV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uph0SmKcIGCpIDCnsKaNkhBaVAghTS7WIVbXZypoGhCEAo1Him3c7hSWu1h7m0aQb1qs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15Lo6KPUoHKukWShIJqKEIQUFF7X+70C8RMhonuTCmS7utdrp/cUBn/xFPPzWxdyVQNc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lWBJDTQhQCEIQCEIQCEIQCSaECQmhAkJoQJCaECQg8IQCEIQJNCECRCaECQiEIBCEIEh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FBCASTQgSEQmikjomhAvZEIQqFCaEIEhMoQeR2N4+wvJJMNMEdV6No+pU763Dmn4uxX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uHPblYFGtWsav7iq8NBx6rgpk7Oy2Pb1pr5GE9zf4guH03xcWnZd0KgHV4IMesASt5ae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tAIkE9f7LdF4lomlobvY0j4SB7rEutPFcgv3OAMwDj5jqqhqNuRLa1MjmQ4KL9XoUgD5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MsilbihP83UlFaqylTc+o8NaMlxWvr+I2MYTsZUH+cc/RaW/1vS9QqOpXJurB22JaQ9h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20w2tPeFWta80uLKVbJ/CtBdald1g4VHyzMDoJ7LPd4XqXTS/T9Qtb0bpAa/a+PmVp7n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W1ZrdxEubg+s8LTPeXqY8WKI1E93QaRQLWte1w+EjnqVvw3fTO9jd3cLg26lVo/u2iA3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VqEC7ogtOA7bx+aV7S5cuO0d26q0HPfAkDsFq9QpbTA/FuAxyVtqV7SvGiqwADoeZQ+2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FovlmLFZlToBNncS+pId0PRde1wc0EcFcXqgNO2c+nlw4hbjwtqbb632k/GOhXTgydcO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vEyJTIyl0XQ4ij0RGEyiMoIHPskcqZCiecSiF7oj6po90CE+qYGUIACCQ4ytDq5ArOme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VSTHZZU8pbw0Gs/+Aqx2XJWwcXO9Cus1kTZvI7LlbZ3xnr81tYQ29rmnVAHLSFxniIx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LU4qCf4Thcf4ga0Xm4h07AOff+6itIACI9eq+hPBedKokNDZptMDgYXz4RBJiV9C+Do/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E+yt/DKrekJKZGUlqZoxCE00ESobTumcK1CBI9k4wiEEUdFJCCKFJCCKIUoSQ0UIhNEI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KFKEIIkYRCkokKIXRBTSQRKiVMjhIhBTUErHeJWW4YWO8cwqPNftPaWtDhtyQBK8i1v4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tPZtZT9SF5Lq1E1absY7hZ0Yy0FiBHccrI2ntx2VNo0tHcj6LJMxhbR0/wBnoJv6gxEg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kheYfZ47/vOo2JBj5L1RjRPqsLs6+E6eTws2kMLFY3OFmUsiVgyWtCmAotiFPooJBSGe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JDmVYFW0KwHCCQGcKQH+4URxypBESHACaEeyocSpJQpgdIQId1IBEBTAxwgAO8JhoUmB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AEwJQEeicDomAmAgQCkBhMBEICEwiFKEChACYCYCBIj0TThAoQmE0EYTTQEChNHVCAQm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9gpla+8uC2Wg4KqJuumTiVH7yOxlYzW4ypR9FU2tdcu6AKLrh/TChHdG1U2ZrVDB3D6J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vdNoPogwdVv62nUaddrg4B4Dg7qCs+pqVu9m1rwHO4ErR+NPg0Oo8EgtcOFz9nWJvbcu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LpPPVKMdFaRjHREKorAJ6oj1VkJwgrDVKApRCf5INdrZ26bWIEwFlWld7mUzuP4RyqNb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o6U4utLczzTafyUWG/oO3BWqi1/Ar0USsOvWl5DTgcq2+eadBxHK09rcUqdKrUuazKb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khazR7qoauoim2R58H5CFp9X8b2NlLLJj7qrMCB8KyPs+uX39nfXNZppuqV9waY6ojpK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aVe2s6OIVbnU2g76jBH+ZQfeWtP8d1Qb/wAzwFRkGq8DokK7xzBWC/WdLpAGrfW7Zzly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dTs7uhWe3lrXSU0bZzbgT8YPuFe1wcJGViubCgXupwQSB1CaXbPQqaVXcFcDKgE0IVAh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ruwQ2uQqBUfPSEy5/f8AJDa5NY5LyIDo9U4d1cU0bXoVGwnlxPzRBHBTRtemqW1Iw5Wg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CRwE1rtbuHW9qCz8RICDK809AEb3FRYPgb1wpVH06FF9Ws4NpsaXucegHKyYmC4pw7uV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B+8l3/K2VRU8caMz8Lq7z2awf3UV0UFAaVz2keMtN1XVKdjQp121ng7S8CMCV0qoiGKQ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7QtLF0yj57jUFMNmMmf7Lk2/aBfvEiwoNA7uJVHovlqLmwvNq3jnWXMPl0rZp/5Tlb/w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mptpB1HYWmn67v7BQdQMKQdKHCFAfiSRaE1EKQUUJFSSQaQgf9qWOz/4cj05C3MLTPx4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j5hboKwjC1bVLXSLQXN84spFwZIE5M/2Wp/7caMOKlR3sxZXi3TXapplKgwxFYPPyB/u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uez5SCqjZu8e6SGy2ncO/wDiq3+P9OB+G2uHesBQp+DWY31BB5gKz/sVb5/ej5A/3QYl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3BxPIwus067ZqGm215TaWsrsDwDyJXK3ngumKVR1Otw2RIXQeFxs8N6a0RAogYU7qzyO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mkmoEtZrX+Hb/wD7dn6raLWa1+C2jnz2fqkDPPKRUknDKyQ2qSiFILFTSKaRQarXP8O2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rYuwStdrmKVtBIP3hme2VsjyVkiPVWN4UFMKSppoTUAhCEAhCEAhCEAhCEAhCECQmhAk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QmkgEk0IEhNCBITSQJNCECQmhAkJpIBCEIEhNCKSE0IEhMpIBCEIEhOEIF0RCaEHnh0W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XdRBW1paRQpNbvaHEYMrazhY9WnWLZbWLI7jC8Gcky9GZ21OoWVu1vw02gd1qnWtKIDG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qshwY7s4GJWDVsLim7dsD+p2nhdWC0a1LKmvlqTQoNG2pRM8SOyzdPbaMIcXO7Q7MKRb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sDsED6LfbHuGzpiWZcm2DS1rmuA6Lmrxgc8QBg9Oy2gpNY1waAAc4wtXXcfMbtBJnjutU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bGtaCGuG7kFhgj1V9HWtRtSWsu3OYRG14kfmsOlVoOINQupOnmMJVnBzG7XSycSFIbpr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1q5F9p1vV+IfHT/du/LC6WxstMvbRwp7qQEEeZkZ9VxtOy++V202ul7jgLtbTQK9O0F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wtsb04ORNY7ROkLDSbm2rPa1ja9Npn9y7cB6Laut21Kc7H03Ho4QR8lqadC6sqhD3ue0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1HUhVe5tTfT3fCHiRHb8lrtWrVETM9pV609tCm5jjlc/omp/ctSDQQGkrY6nc0rljTc2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r7FczVo0S8mncwegeNpWOGup7PRwUi1JrZ7Ja1m3FEVGxn1VhC5LwHd1XWnl1CXtaSye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dsd3h58XtXmqKSlCRVaSUSJ6KcJKCMIUvklGUQkx7JoQMLQayZqwOBhb8LQ6z/inHBWVf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yzeR1wuUoO+MwB8l1Gsf+BqCei5SgPjcMcraxhtbcS1xBH4SuR8RfDeCT8OwCP6/muut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cdr5AuAT/KkeRp6h+E45H1X0T4Pn9mU28gMbB+S+dyRBPovozweD+x6O4z8DenWMq3/V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LSzKEJoQIIhNCBQhNCBIhNCBIhNCBQgpoQRhNNCIjCE0IFCE0IEkVIpIhJR3UlEhQJJS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kjCuISLZRHmf2psAFOekY+q8o1F/lW75giRz7r137VWyKcGIiZXj+r0DUt3kOiCPrK2U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ZBbjifRU2fB7gwshzdwMnAzC2jpvs7zqr4HbHdersELyj7OGj9sVCeAB9ZXrlNpWF2dU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lQY3jlZDG4WEqYHf9FJv5oiE+FFAk+ykARE8FAEmEwEEmhSB7qIwpD0UEwfRSB4UB6qY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+SQU2qhgBTA91EAn2Ux6oJBpKlBhACkBnKBNwpQgDopAKAhMCUwI91KFQuieUAJgIAIA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nCBITjKEBCE00CCE0KhICcZTQJH6JoQKEQmhBF3BWlv/APFW8PC0moj41YSVlMfA0+il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VRCEABSiE0EIQBlS2pgIOe8cg/8AZyvmMj9VyNo7/irY/wCZq7Hx3H/Zm7PoP1XFW2K9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QIaBMpqTRLGn0CZaghCcQpBqYCCCWeytgdkQJ4VGBqwP7NufRhKxtFH/AAFsIghgWfqb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/osHRCH2Fs7/AC/6LFYb61/CshUWwELIUVj3rC+g4DJXNXug071wdWBwek5XWHAWvqXL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pLmaPhCz8yXN+DsFpfE2km31ShbWFSrRpmjuLabuSDyfqvRWgSue1tsa9QJEjyCJ+auk2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T51y6SeXEK+n4SuqoG5j3/Nd9QDRGAtrS2BoCmiXmrfBlZtOTSgDMOBWO7Ra1hVbVpfu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Xq28RiTPZam/0773XECG9U0jZWNZ1zY29WqIqOYC4evVTqs3U3N7hTo0xSpMpt4aIVOo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4a381UV6bUNS2puPMQVsaZwtTo7S2xo7vxESfnlbWmosLEITVVpNau69MhtM7QMop61p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p1doLmOMEFZeq2prU9zRLguXv/D1O6duq29Nz4iS0EqJLb1PFWh08O1GljtKxanjfQKcn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SuZqeCwXktpAdjtiEU/BFYgkMb2GFe6ab132g6EGy2pWdHamsd/2kaTJFKhdPP8AyET8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O38lY3wG/wDmAPoVe6lV+0+ya4hmn3Jj1C63wvrVLX9K++0aTqQ3uZtd0hcofAAcJNZk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IOiaW61c8PJqGpLRHIH9lRtXiBITou3MB9EVMsI9FVYf+HZ7LGVhlhSUQpBRQtL4nkWj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E4/4AH1QbKn/AIbP+UKjVmGrpF7TGS+g9gB9QQr6X+DT/wCUfoo3X/hqn/KskcFZeC6h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/wCxkx8TR7rrqJ+FXByDgdO0UaT4u08AgmXGR6tK748rnr8f/i3Tz0gz9CuhKQNZr9gz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Kgf8wtdbeFrJjRuBK31blnupsVGnHhqxDpFIfNYvhK2ZaatrFOm3a2WR7fFC6UrQ6FjX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SorfPVf8SsOVDqiJhSCQUgooSKkkg0j/AP8ANTP/APHd+oW5WoqN/wDxPTd18ghbZWER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AENVRbuT3KAKEVXdui2rHqGOP5LD8O40GxH/AOr/AKlZVzHkVZ/lP6LE8NjboFiDyKf9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IaoJpoCaikVrNaMNtY589kLaLWa2Q1lq53ArsykDYqD1OFBwJWSGCpKInspKKaRQkZQa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AJLB+a2TjkrGurb7w6jJgU6gqe8dFk5KqF1UwoY3AHkqwBRTCaEKAQhCAQmkgEIR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AQhCASTQgSE0IEhNKECQmhAkJoQJCaSAQhCBITQgSE0IpIQhAIQhAoQhCAQ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6C6R0WDQvqVYw1w3cQFlAz14Xz0xMdpejomAds9UPcNrjOYQ10EhYlzcObU2taCCsqxtY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dlU8kq40X1HFzck8N7pm1rBjiaT2R3C9KuSutbbomNMOvik4z0wtY07qhGydvLuyyrutE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oY9xMiYha7TuXRj8J1qQqNHxSB6cLGy0Bp78LNgeVIg/lCw34dkmAFiz22XhxlN1w+tU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xQvHsLmspg0mjknMrmvD9hQrUS+jULX7fiBMhdA2mQ0MbVZvJEgmCurHHZ5XJtFrNiCy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bmgG1HBp2tmPZZr31Leo5tRsREE9Vy3i28rUXOq0CN24fCR1has1eqNQmCk2tqFmo06b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nlc/p2kVNU1I06QiiD8bz09B6qWm073W7lrYIA/xHfyj+69M0jTaVhaspU2ANHp17+6x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P/Frr5LR9Mo6fQYyk3aGiAP6+62DpTS5mF1PFvabzuUSgqSUSEYolEYUoUeqBdEKUIhA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Qlc/rQisTPJXRBc9rzSao298lWvlLeHNa1/4R/YhcrRBFUkRMrqNZH/BvBMevdcrQzUn1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zj8Rgj4TK5HxD/4poJyGxHC6u2P4sT8JXKeICfv2GmNgz35SPKtPlpxHzX0d4QaRo9Eu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85jLhDeV9GeEM6RRdIMsaMeghW/hlVuikpFJaVJCaECQmhAkJoQJCaECQmhAkJpIBJNJ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hAkJoREU04SQRhCkiE0IwlCnCE0PNvtWbNKlGZcJ/NeTX+aTwDAkSSJXrv2rACi0mZdA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eDjvKyqxlytkMGJySVluGO4WPZ9R3Kyj+Hotw6P7O5GsVIBn4f1XsLB1/JeP/ZuD+16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9iYQT6LG7OFjGrIptn3VbQsljMLWqIb1QArYjhIjOVF2gAnClEIiEBzhP5oA+qYyiHH0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YU2qACkFRYFNvoofRTbygsHrCkOVFoypgGFBJMBAGOylHzVABkJwgJ9UAMj+6cJhEIAJ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TjCIVCThOEIBCEIBCEIBCE0AkhCAQmhAlptQ/wAQrcrU6mP3kokp0R+7b7KfVFAfu2+y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IzhTShFKOO6AnCEGg8cNnw3diOg6Lh6RLXUD2iF3/jFm7w5eZgx1XBU8CiR2CEPVKQBp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BQtf/DUj3aFbwgjCAFIcIhAkdUyE4QUXf/h6sT+E/otR4dxpdsJB+Hlbm5E29QddpWn8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JH5lFh0VqMLIVFtgQr1FRqD4DC0FtnU+siVv6n4CtFb/APmce6JLaBRq29Oq4OqMa4jg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jDxNV0C4taVK1FfzgTJMRCqOjbQptGGgKflgdMLzl/jrVXD91YUM93FUu8Ya8/hluw9g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oE9kYheVVfEXiN5AF0xgH+QBY7tc8RsrB41Bx/y7Rn5Js1L10tWt1qzN5bsYKjmsa4Oc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hrj9Zsni5YGXdEw8Dhw6ELfFVGJa9As1gWBTOy7qU/QO+RWdTKxZQtQhJ7g1pJ4CohVf0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KnnN3+sJag99HT7irT/Gym5zfeESV4GeE+F4p/2i8SVQ3/jnjceIUheeIahzqVxB7HhZ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wHLmge68Y8rWakTeXh9d5UHaTqVV8PrXTndZc5Nj2V1zQZ+KvSb7uCnTfTqs3Unte3u0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LdzxXju4lej/AGaUXUPDRpVAdza7+euAkSOnePgd7Kqw/wDDU/ZX1B8J9lTY5tafspKw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VC0/ib/wA/5luFqfEonT890RnW//AIen/wAo/RK7/wDDVP8AlUrYTb0v+UfoldD9xU9l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VkKNIHaPZWAIrRagP/xHp/ef6Fb5aTUR/wDiCwPWR/VbyEhGPc8s/wCZWMSrg/D7qTeE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VB0LW9fUrfQtLpTI8Q6i/GWAR15RW6Kh/ErIUYhyIYUgkEwoppHlNKEGneAPFFMyZNuf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/wDialn/APR3fqFtS5jcOewHsXBVirqM3ACYhIMI6qRrUBzXpD/5hVvvLRhh9zQB7bwg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VdOaYN7Qn/nlQdreltMOv7YH/nCDKfT3NIPBEFFvRZb0KdGk3bTYNrR2WCfEOjjnUKH1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TRr+ceAGDr7lNq2lQhjS5xAA6lSbwuatLi61zUaZc3y7KmQ8sB5I7ldRGUUgmhAUAtP4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MkOa5rgR0grcqNSmKjHMcJaRBCQNJ4f1ujeUW0Lh4p3dMbXB2A6OoW8hcXrHh0sqb6Yd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HWKDPLt76rA6O7K7R6NtRtXmtSpr5cYvahOOBnhVF2uOM1buvyDzCbHp8IheYGlq7j/4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c9WeZNzc47OJVgeoY7hYd5qNnZNJr1m7v5WmSVwNLS78kB11ckTxu6LcaX4ec6q1zmv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utHuKuoXta6c0tohu2m2eFuIULW2ZbUG0qYAAVkZWKhNJNAk0QhUJCcIUAhCECQmhUIo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CEQhAIR0QgEIQgEIQgEIQgEIQgEk0IEhNCBIQhAJJoQJCaECQmkihCEIEhNCoSEIQCEJ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YVIpvOyZIyP05XaaTr9O5YA4yesFcbVaC8sjg9FdS0+qGh1PcDzjC829K38vcyYYh6NT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61Ffa8FvfK87Ze6lbxua1+zA3HIH91taHidjaRLqtWnJ/BtkEe/RaZwzH6tHRaO7qaVp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ZV0+mym4itcFwGJqEgY7LRWHiG1cxhe/YZzumPrC2zdXs6vwis3EnB5gT+iwmlolhMzD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QRwsCJAiRlbvXDbXwPl3Aa8OkDifmtI+nVpGH8dCBhdFfDuw2iasinVcGholQrmWZg55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qFsamnOfbsexzSQJcACIVZXtEeU/CVzcUbwNA/duJyenSV0Wq3lB7w5tSHE9B+JVeHxQ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DSdxHJ7LAuw0XXxtloAwt0ZNeHm2x1vedt/b3Jp2ge6n5jWiIB4XKXXmazefdremZa+XE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uy04293ZMYGmm2PwhuCO6y9F0y2tQ59IEvqEue49T/ospjqljTLGDc67paDpNHT7Sm1j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ppLY4r3m89ViQmkjAIwhNQKeyjClhLhBEBNNEKiKafRJBIcLQa9+PbA5nhdAAud1/wDx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hzWsf+EqTnC5GmfiMTJK63V8Wb8c9ui5Cjl56Geq2MIbO0AIf/ymSuW8RfFeg5A2AEf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/E7ONpXLeIyTfSHSGtAAPzSPKtVwIHAzyvo7wkI0qkDyGNB94Xzm1s4kT+RX0d4VzplM/5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ZQ25QmktKhCEIBCE0CQhNAkITQJJNCAQhCBEJQpIQRhJSSIQJCaECQmhEJNCaCKcJohB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nH2ttm1ogAH4mz7ZXjmtS2gYxPGF7R9rQ/4Ol/zCPz/uvF9cxT+I4kDhZUSXO2URnmYC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bRJWSecDK2o6T7Nyf264l0EAAY9V7NTHC8Z+zr/zuoZz8PsF7RSHVY3Zx4WsErKYB3wq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VrlSjsghWQk4YUFRGUlZH0SIKCPRMBMjugfNAKQAKQ9FIfNUMKbSoRhTCCQ9VYB2CrCs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9VBvopBBYFMKA9FMIJBPKSYQNCE0AnHCExyqABCaSBpJoQJCaEAhEJwgSIT+SaCKOqkj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AlqtTA3LbxharU8Ikp0P8JvspgdlC3/wmq2CsmJIThVXNzb2lE1LmsykwdXFBbGFTc16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TYMy4wuP1rx3SY91vpFI1qvHmHv2A/qtC2w1jW6pr6lXe1hyGboB+Si6brxN4ot7u3q6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bdwOAtO+g+lSoio2HwAQuh0vQrazb+7pA1OrupUtQsC5w3YhGTqbHNlQM/wBXKnTwW2N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VYlCcIAThAvzQnGEYQV180agPG0rS+H5+5Nno5w/Nb2oPgdHULR6D/4Zw4iq8D1zyiw6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ZCiouGCtDbiNU+ZW/dwVo6YjVQPVEltQuW8V2VO+1iwZWnaGPI911QWs1Sxq176hXpbf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1NtolmIls++VtaGh2Ig+UCVbRtKzRJ2+xWdTa5rRPKG2K3SrIDFBqxNT0i3NAmkwMgdM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HZBQ257wtZmhcV6obtaRt45K6Iop0xTbDQAFTfXdKytnVq7g1re/U9lUYIfv16owcMoA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p9BbUq06t5WDhUuHTB6NHC3LQoyWBY2pkts6hbzCym8Km9Z5ls9qgwdFc11pE5a4ysu5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KjS0/MLn7a4qWFyXBpex2HM6+4W4tNUsbpgdSuGSQPhd8JHyKyjSNXa+G7ehTY3Yx0AC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FIgtp0wecNWW6+tGD47miPd4VFTWNNpiXXtH5OlXsMgW9Mf+mz/6QpCi0RDWiOwWvf4g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iqXeKdHb/wDpc+zSnY02la1p1mObUG4HlQsLKhYUDStWbKZcXESTk+61L/F+kN/9Sq7/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3jTTR+Gncu/8Agm4NOkcJYfZU2I/4WnHZaSl4toV8U7K4JPEkBb+0YWW1IOBadokE8KTK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FrPEDd2nu7gyFtFi6nS821LQJMqCdu+m21ol9RjRsHLgOihdXFt5FQOr0gC0j8QXK1vD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5krI0zw5tu6dSs2WMMkO6+iux07Ww0A8wpAJpgIrSaw5lDVLGvUJDGGXECYCHeKdMAB3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Gx+9lhkYEZWCdApPHxx8kRKw1u11O6FC2ZWkSS5zYGAtuAsTS9MpWDXlgl7sE+izYRUV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a6rW9EVTUhpaTHzXTwsWtYUq1U1KgJJVRzdTxHqId8NnRA9SSt1oV1dXls6rdsY34trQ3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QPwLJp02UqbadMQ1vAQ0AmnCFFCEJoOf8SWBvK1KA47W9Fzlx4Yq1BDfNgYguK9DgdU4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cNu17g7nJSHg+sZBpc9wvS5RIQeb/wDY6uW7dnw9oEK5vg2rA+Bs9jBC9CRKDhqHg97Q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tla+Gdjvjc1o67RldPujJOEtwPBn2UmYhdSqtbWla0hTpCB1PUqyE5HdIuasZvWPk1Ih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WVIPa4AtV643rZ0yaEIWSAgEQVA0aROWNPyU0II+TSAjY2PZMMaOGgeykkgWxv8AKPoj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BbW9gmhCA6o9kIQCEIQCSaFQJJoUChPqhCBIKaECQhCASTQgEk0IEhNJA0k0kAjhNCBI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hCEAhCECTQhAkJoQJCaSAQhCKEk0kAhCEAkmkqBCEKDwaSakgcrqdD23FKKgADWgD1XM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P6rrdGpG3p8DIyR1Xm28Pf5M6hr9atjbVQ6k7Hp0XPVWB5hwyeoXbazQZWpOcBIIXGXD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JgtF66ludLsKFS3aX0w76rMGjWj2mHFjz0J6LV6PVuW7tkEdAVvKNzUL9lakGu7gyEtv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I/QGtJIuHmPmFqr1txYVpDvMEwWnIW/qXz6DoFF7xx8ELUahdi5dFWkWO7OypWZXDNrT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UBqWjwGkS6mZ+oXW21ywURhxactkLXaPQbSty6kwNkZIGVlVby1BArPIPBIHClp2xzW3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29Rzrdp2nIxzlY/3ivf3dOlTY91c42saCPWSs37zZvJFO4ZUb06SptZScQ9v4hwQkTqe7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7S/oUWjbbvAAb1bC29sw02AEQeYWLoVz95s2kmYmPRbGF2xEPOyWmZ7khCIVayQnCEC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EJoQLhIcp9EKCQ5XOeICBUHfcujHOFzfiIRWyOs+6zr5Y28OY1oxZk554XJ0xkyus1eP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sxUdHUrYxhsbOS53U7SuX8QBpvBuMksHC6izBlzuIauV1/N+0kH8AA9pKkeVawEAgQY4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Cmie7Gn8l84AfAc8RyV9H+Ff/KKP/I39FnfwyhtykmULSpITQgSEJoEhNCBIThCBITh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oQJIpoQKEQmhBEhOMpoRChNCEAiE0IEhNCDz77WR/wADSJn8TY/NeK69LaZM9F7Z9rDS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6rxHxC9rWDE5WVWMtBaQOeVluMfEBlYtpyspw7iVtHRfZ2D+3HDIkAkfNe0Uxn1Xi/2d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+q9oYO6xuzqyafdZVMeix6QwsqmBGFrVKO6IgFSHsgjhQVHuokZVu1RcCgrhPKkl7oFP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UxyojlSA+qok3lWDCrBUx0hBY3lWBQapDn0QWAqYUApCUEwmEhkJgoJICE0DCEIVAhNC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aEIBCEKoIQhCKEIQgEIQgOi1mpBbNYGoDEnhEK3H7lvsleXVCypeZdVW0293Hn5LndV1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ODgP8Qjlc9U0C+1Gu2rqlzUcDyzciaZ+q+ON7jR0ag6q84D3D81pmaVqusu83Va7m0zn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What20aYH6/Vbiha5+KUWJ00Wm6Jb2rWilSAI9FvaVp/MsxlAN4ACva2ESZYj2CjQc5r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SvbSncNAYHSNp6GVvrps29Xj8JXmNtWf+z2tmR5j+fcosPTrI/8ADUz6LIhafw5d0a+n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iCycj5LcgKpJBHKlCIQRT9k4Qgi8fCey0Whf4dwJ4rO+i35GFo9HG2peDp57iEWG9oBX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PC0YEaq33wt7C0mpWxque1u7PUGEG12kc4HdRNSkBJqMA7lwXFXnh6vUhzK9wXjrvyVr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msfUuKbTpehG+tG4ddW46ZqBU1dX06kYfe0AYmN0rhKfhK4c4yxzhOZCyaXg+oIHkgDn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No7f/wBNYfYEqk+LtHHFdx7Qw5Wkp+DXc7QPcLKo+Di05cwD6qbk0uufGVrtItKFWq/+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f63ctudTlls2CymBAPutvYeG7e2cHP8AjcDI9Fum02taA0AAcK7NKadMMAa0Q0CAFa0K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lCaDWXen+YS5gErS3Xh8V3HfRBnE8LrUIOEf4PDo8tpEYySVW7wfWM/ABjGQvQEkNuCH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VzPBjuZaF3CFTbjmeD2/xOaPkr6fhGk3l7fouqSQaWx0C3t6rXu+ItyAtyQpIQRhNNCAS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SaBITQqBEoQoBJNCBJoQqBCEIoQhCAQhCgEIQgEIQgEIQgx7wSKfoUqLoEqdX4negUQ2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6xqAXZUHuUhtJjqmQBmFh0KozOSrabo9kbQcwqK7XCqxrZ2nJTp13Xz2bFChRdvpyeZh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PManQQhCqEmhCAQhCASTQgEk0IEhNCBITQgSEIQCEFCAhCEIBCEIBJNCBIQmFQkJpIBC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CEIBCEIBJNCBIQEIBCEIBCEIBCEIEhNCBIQhFJCaSAQhCBIQUKjyrQ9OAcXvIDo5d0C3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8KDnfdqUNaNoK0GrXxNV20/vCAOeAvK72l60TbNZ0zajK1IgAFsRBXJ61YPbUBAxwtto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91l3bRU27+RypE9Msa2nFbTndJrOtHEVGzmc5W1bqLa5mmA6XcBbCg2mKfwhpA5kKxza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gKzaJY5Lxedte9+2oA4bZ5PH6rUak5tX42ic4joujfTp1W7XtDmnoQqjp9qan+GM4wYU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Vp11VZScNj3TjglStWvqVpcwxEZbhZVZjbF0Nc51Nvbosqm8OaD+HrlGd8kTMzEeWq1G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D+VsK7T7mm2kfMIkCPiWxbVbUkBwc4dioOtmXD227mgvqGA0Dp1/6qx5a5ybrp1XhVhF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PC3hWLYUm0aIDAA0YEDEBZUruiNRp5153aZCEIKMQkmhAkJpIBJOEIEhNCBQkpJIJNXN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uVzHiOPNB7lZV8sbeHNayP8AgXgyZ4XI0gd2TJnjsut1YzZvDRyuSpCKhPMLYxhsrXLX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JF4wdfLBx2krqLV0FxnJbAHcrl9eafvrT1DAPzUjyrXNDSYPXsvpHwsZ0ikYjc1pgiIk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L6R8NR+zKZGRtbBmZws7+GUNmhNC1MiQmhEJCaEUkJoUQkJoQJCEIBCEIEhNJAIQhAkJ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QmgEITQJCaEHA/as0O05gM/iaRC8P19m+kcZC9z+1b/y2nk/ibGF4d4icBSPBJCyokue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xAAKxrAzPrysxwAHdbUb/wCz3Guyee5Pcr2pgC8U+z/OuQJAgH817Yzosbs48Mml2WXT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pZWuVShBHdTA9EoHVQVwkRlWEdQoEIK4SIUyFFAghOEfqgApeyQHZPMqiQ9lMZUBwphB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scqY6FQTBUwoAqQKosCkFEJhBJMJDhMeiBjhCEKhhAQMpj1QNCEKgQhCAQhCAQhCIEJo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6QefiOFYhBEMY1sBoWFUtKe6QFkvcZICiERQ2g1vAAVmwA8KyE1URhClCEFNcfuan/KV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oExUdx7r1GsP3L/+UrjPD7W/dH7mgg1XZRYae2sGvqfEHtIyC0lp+oWxpXeuadu+73Tb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0BXS0LGm/wCLbz16J1tOa/8ACorV2njFjdrdTsa9uTg1GDe2fkt9Y6pY3wm1uqVU9t0E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dtgskLU3WhUKhltPY/u3BRNO76IK4WlV1qw/8LeGsz+SuJ/NZ9t4rrUobqWn1WQcvo/E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lj/ib0OERVxH6rL0/WtNv4Ftd0nPP8DjtcPkVj6ezbqWo+lQfoiw3FHor1TS4CuRTRtH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gdkQOyhvHdDajXOLQ4bomERYiUkIpyiUIUQShCEAhCFQIQhA0JIQNJNCASTSQNLqhCBo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OiLl/l0Hv7CVh6XUNW0FQ8uc79UgZgcUUqm9k9QSChU0SRvEH8RV0jKlCrBUgUVJCUpb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NCEKAQhNVSQmhRAhCFQIQhQCEIQCEIVUKFV22mT14U1XciaJjkZCxtvXZa+VDSXPiccr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WCoG3ToLRtxErMp1CKT3DLh0WqvLVl6QKgJcJgjkZWin9unpmfDM0O+deCs2oB5lKCXA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TuvullUrRuIwPc4WPSo2+j2T3APO4y48klV2lxQ1KlVtiyoWlsuLln22kVnW1Glao6pW8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kDAPqtqNzrZrnGXd/mta3T6dnVBYC5wEBx6LPt3EUHB4hoGJUvr4IrMRtdaktqgTgjKz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gYCy0wxMV7tOTyEIQtzAIQhAkJoQJCaECQmkgEIQgEIQqBCEKASTQgSE0kAhCEAhCECT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QkmoEjlNEICEIQgEk0IEhCEAhCEAhCECQmhAkIQgEIQUAkmkihCEIEhCECSTSKDyC61W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Rcbi0uJcSrm09o7n1UXNDiQZB7LzYnT6qmCtY7MnQboUqsOMgjAPddW51OrRlocMEzK4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wey2Fvqdy2kKW9wZxByFLV33cWbjza24Xahe1bOv+6c8AicHhZel39e6B8x5fHflaW7q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hbDQKraTnAluSOcYV12L4YrTvDaX11Uto2wMTnK17PEFUOEUqbjPScrK1moyqS1ozAbj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G29vGfvDllPoz1PqsqU2549ulOq7XVLbUqzW17ixDGE7gevHVFvWp16QDXzjI7LuNZBo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InuuHpU6DWB8BkDJUvGp00xeLxsjb+WHbHEn26LpvDOkWhIut9V9bby44HcD0XOCqC4g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/wAJj/hd3QuKzxR3a8szFW6DQMAQEwm4ZQF0uIIQhAIQUIEhNJQCEIQCSaECS6qRS6oJ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mQulHC5jxIf37Y4WVfKW8OW1YkWr8SOxXJ0vxH3XWawYtHH5LkaUioegBWxhDZWc7XtJ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qABPNNpH5j+i6e0DiXYkbeVzGuui/ZzGwfMZ/upHlWvIcW/CQHdyvpTw40DS6O0bW7RH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jiF9J+Gv/KaRiCWgx8gs7+GUNmkmhamQSTQgSaEIEhNCBITSUQIQhAkJoQJCaSgEIQqE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BCE0AhCaBJoQEHC/arH7Np/8w/qvCPEtMvoEiYEAr3j7Vh/3S05nc39V4X4kdtoE/wBC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JzJx7rNOTGcrBsDJdBmVnkQCI+i2De+AGxrwIg8DI9V7ZTjC8S8Bkt19oHBH9V7bR4yp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nEZWJS5/1WZSyOq1yyWgIjMKQGEETyoKyMKPurCICi4Y4QV9JUVZHCjgoIEeiRUzHRIj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4THGVABTCgAphUWt4wpBQaQcFSCgsHKkJVY/NWA4VEwpBQaphAwmCkmgkEJApqhqQUQm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CaISaEIBCaSAQmhAkJoQJUXVU02EjlZCw778GUELZxe2Scq8BUWf+GshVCTTR1QJOEIC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pXnFleG2squ0S4VXDPeV6U9sscO4K8n3E2txiIuH9Z6pJD0Pw1VfcaTTqVDJJK2ZYD0y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3K3hQVbSJiFF1FjvxMCuRCDAq6dTf+HCwq2mOk7RIW8hGUHJ1PD1G4qS+j8Z6gwV0Gla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90bi5xM/VZwe0c4VrXAiQZCiq2t2lWJoVUljVa7fNbSHJ5WSVqB/5kPcqJLYQsK4qmnq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ctdf/wDmtjHZyqNo188qwKloVzeFFCaE0CTQhUCSarrPFNhceAEDLgEblg2V195q1GkQ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7FWAbkbk4jlRJaP4gPmibPcjceyg6rSbl9Rg93BVuu7Rv4rqgPd4Q2v3FMPyseld2tao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7WvBKtITRtahUtf8W2fVXAyooCaSEGPqH/g6v/KVh6F/5ZT77nfqsvUP/B1T/lWLof8A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eUlngKW1DeVwWq+MtUtdYvrOhb2rqdCqWNc4GY+qso77YnsXnTfF+u1B8NK2A/mDCmfF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RS5U2upeibFAshebVPEviIz+/Y30bSC3/gTVdR1KrqDNTq+Z5YY5h2BsTIP6IadTwVJp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ohSCimhCEAhCcIEhNCBITQoEmhCBITQikiE0wgwbmg2iDUa7aCcjuoSGM8x9OI6rU+Ir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8OFrX6tduomm6pLT6ZXLa8RaXqYeJe9Itvy6U3lq9hFR7Q04IeISp3NpTkUnszztC5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D0dmVF13VOBDB2aIU91v/gT9uwpXLKzy1jSSM5CYbvqhlSNp6Bcva1q7HyHuBjutha1K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7n21X4k18S6YANADQAAhKluNNu7mFJdMeHlT5JCaFUJCaECQmkgEIQgEIQgEk0IEhNC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JJoVCQmhAkIQoBCEKgQhCgEIQgEIQgEIQgCkmhAkJoQJCaSAQhCAQhCBITQgSEIQ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EVEpFShKEHmHizSKlhdurUqZFB5M/wCU/wBlo6LttVrnCQF7Hqmn0dRtXUqrZkYXkmqW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sBAPwkcELgyU1O30Hp/K96vRbzDPLbWrQDnsaHdCREfNVOs7VwI7disO2vq1GA0tjiCJA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j/4mMrU6bUtE9mNeWbaWGv3COywQx27a3qsytWa4EtJAJ7rrvCHh01HsvLymOhYxwmB3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myRip1XX+D9Aftbc3zZfALWO/h9T6ruGtDRARSY2mza0f6pldMViIfO5s05bblVXpNrU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c5T8GWjbo1H3FWpSmRRP4Qun5RKdMMK5LV8NZe6JbXFFzGTTJbs3N7LL060bZWzKTSCG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hJvaY1JFJMoVQkJoQJNCECQhNAkIQgSEyhAkITUDC5nxLG8dwYXThcx4nMPbiQSRz6K1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/DEHA9VyNInzXQ4kTyuu1YRQc8rkaMeY6OZwtrCGxsyd7uQNpzK5nXiPvze2wBdPaQS7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+0xnZ9RKkeVYBO1pMiQvpXwy0N0ejAgbWkfQL5qIlq+mPDo26VRHZjR7Y4Wd/wBWUM5C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QCEJIGhJCBoQhECEIUCQmhAkJpIBCEIEmhCIEIQgAmhCAQhNAk0IQcP9qn/lLM/xCV4h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F7h9qg/7pbxG5p/NeL6u3/hqkD5rKrGfLjtOESs97T0ysKwbtLhPVZsZnPutg2vgurs8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7pS/CF4Z4Mbt8Q0y0ZA5+a90pdI4Usyqy6SzaXAWJSiFmUeIWtktAnon9EwEcdlBEgqE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kQokCFOMFLpwgj7KJCnEhJBGEBShKFQlIITjugmCpDhQbAKm2UEwphQHqcqTVBMBSB7K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UeikEDCaiFIKhppBMIGhCFQIQmiBNJNAIQhAIQhAIQhALEvR8Ky1i3v4EFdl/hH3WQse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EkJoQCAhNAHLT7LycAfd7sAcXLxHzXrPReUPaBTv/S5f+qSsO58Ff+Rs/wCYrelaLwTJ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lY8CMZyhNCAhCEIADK1un13N1C9oydjXCG9pWzC0tp/53qAj+U/kpKt41wKkqWdFeopH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6/0W4PC05/8ANG+6JLZrWX//AJtY5H8WFs1rNQH/AHrYe7v0WUjZtVreFS1XN4UEkISQ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YKlJzT1Cmg8KjmL63qfG2lUfTecbmGCFzmoWerQPIv7sj+IeZC9DcxrjkJChTj8DforE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7h8d3dn3eViO0u/IG65uHdIdUK9lNtRPNGmfdoKmKbAcMaD7J0m3iw0C8eZJruHYuJCk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r7gEr2kNA4CadJt5V4Q0G5svE9nXdb1gxpO5xYQBjqSvUipFRKsRpFG7/jNv+SfzWU1Yk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4/NZbVJWEk0k1FYupZsq3/KsXQv/LKXu79Vl6j/AODq/wDKsTQ//Lafu79SrCS2I5XO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NxUw6pVc449V0I5VFs7Dv+d36rKYSGJS0C0bGMLJbo1nEFkrLDlIOWOl2w/2LZR/hwtd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bKTYA2D6St6XLR6Of+9tS7y2fqUG4ckOUFA5VEwpBRHCkFJU00IUAhCaBIQmgSE0IBCE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evRU164ogS2ZWnvLurbUbivWe/ygMAnr0C12yRVspjm0xr5Wa5XtXFtOq9paf1WlB0w4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Xr6tWoeAT7eiKAL3hrBLjgALjvPVO30OHje3TW29LNPdt+LjAUgyxkkZULfSGHNeoXH+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nTO120xiTK09dd6a5vXetyn51qw/gnpwr6F3R3DYA30WkuKb6LwCZbGD3VQe4cFbWfs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lUAEwTxPVWkDoua0yq65tjT5qNOPZbS2uHUnCk9pmY9Quimb4s8bPx5peYhsEJoXS5S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IQgSE0KhIQhQCEIQCSaIQCSaSAQhCoEIQgEIQgEIQoEhNCBIQmqEgJoUBCE4T2nsgghS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AQhCAQhCBITQgSEIQCEIQCSaSASTQgSByhNokookDlUPvLWlVDa1zSZImHOAWh+0XUq+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9V0F7TBaF45cXNWsXbnkjpOVrvfpd/G4U569W9PogLReK9Hp6nZOxFQZa7se63qCJBHR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JOO0Wq8Oex1Go5j/AMTTBBVb3AxJgrtfHGiPY917aglv8YA4HdYvhHw+b17Li4Z/w4/C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253p9NTmUnF7srPBvh19aoy7vWRTGWUz17OP9l6HSpikza3gJ0qTaTA1jQAOykumtYiN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bnwQJRBTQq5ihEJoQLKaEIFGUJoQJCMoCAQmhFJCEIBCEIBJNCBJJo6oJBcx4ow9uYld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Zjg8yrHlLeHJas7dbnPXoFyoAFQ9Mrq9UzaPgRHVcm2C87TOcrYwhsbQ/E4SMCcrmtfj7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PT/cro7M/E6cDafqua1wkXwmZLBB9JSPKsNpAHf06L6W8OA/smiXEF2xpMd4XzO3/Mcd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+T25MSWNyODgLK/hlDPKEFC1MghCEAhCEAhCEAkmhEJCaSgaEIQCEJIGhCEAhCEQIQhA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whCDiPtUH/c7MAy5o/NeO6iwOo1A8TOIleyfamCdFaRwHNP5rxjUXbKD4BMLKGE+XG2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NqfhkLBsPxSJxyYWwORkYWxW08GmNep5kxC90oD4QvCvB/xeIKPYGV7tR/CFLMoZdJZl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LWyXcpp+qIUCUSFPqkUEISHphShIjsgifdIgdPopwkqIQkRCmW5QY7oIQmBhSIRCAA9j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MYUgoA5iVNqokFIKI5UggkE0gmiGApKKkqppqKaCSEdEkDTSTVQJpJoBCE0CTQhAIQhA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VlLGvP8MoKbLDXT3WSFjWX4He6yVWIQhNUCEICB9F5VUH/mGB/wCJf+q9WHHovKqhBOpi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r4GM6IPR5C6ArnvAv/kpj+croUgJCEKmwhCEAtNaY1q+HX4Z+i3S0tp/59f+zf0UlW4Z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4LFQeFqHf+aNPqtweFp6mNUb7oktkVrdRH/edgekuB+i2cLV6sCL7T3Bs/GRPyWUjZt4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Fe04UE0JApoEhCEAoVHAYnJU1rK1UnVaTJ+GCPnCDOaFzXivxWNAvaFsLI3D6tPzJ37Q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zfiXQnatq9GsQDTZRDB77if7LKUhon/aHcz8GksA7GrJ+qrd4/1En4dMtmj1qOP9Fu6X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lnhWzA+LdPoFO69nL1PHesH8FpaNHrJKod4318sJay1aen7sldozwxZNH4SrB4bsdseW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4q1q/wDENta3rqRt6hIMUg08L0Urn7bw3StdVoXdKGtpmYXQFWEUE/8AGAf5P6rJCxT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qygpKwkmhCisbUP8AwdX/AJVi6HJ0yjiPxfqVl3//AIOr/wAqxdEEaZSHq79SrCSz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MfG79VlQkKYEwAJyskIFTBSDU9qAJWn0em5up6k8gw4tiRHUrcbUQoIkIbyVC6r0rai6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qNiXvoCrUBa6p8W09B0H0RWSFIKIUwpKhCaFAIQmgSaEIBCEIBCEIBCEIE6m18bgDGRK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lsMMcS8+sf8AVdYFyHjmg+vXt3Uml/lgh0dOFqyzqsuvha96NtFaQyzrgD4nAR9VsPDd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GNAHuU7bS61K3qeYQ5zqZAaOhV2jU6lpUIuGbGVhAJI57LgvaJr2e3kyVmkxEsg1izUw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5gd1Zc1C2oQ0fHugA8FVstqbNY202FrTSkFvEzlK4dsgPa81Wn+FpOFriIcSepsabYnE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ubZNp1D+8dkjsFCppjhbtex7XPcJDVsrPTHd2YrRWPyS0Kuad/SHR2CuzDG7t8DdESuI0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QRsOV3A4XXx++3nep66419GkmhdLzCQmkgEk0kAhCEAiEqj2Uqbn1HBjGiS5xgBcHr/2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lt+8V2yPMdhgP9Vja0Vjct+Hj5M9unHG3ePcxjS6o5rWjqTC1l14h0i1nz7+g0joDP6L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ncF93dvI6MaYaPktQy6dJJJdnlc9uTH+l7uH0CZjeW3/AIe63H2geHqLtv3iq8/5KRUm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qie7P9V4FWrHzZBj+6vt7h4Mytf8mzq/7Dg15l9D2PibRb4kUNQo7gY2vO0rbsIqNDmO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cXT6lcQfinkLqtG8Rahp4HkXdUAdCZEfNZ15P3DlzegajeO3/l79CF594Y+0e2u6wttW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E+/ZegMeyqwPpPa9h4c0yCumt4vHZ4efi5OPbWSDSTQs2gkJpKIEIQgEIQqBCEIBMBLq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VX9naOQ+9cdjqnRhOIHqsZmIjctuLDbLbpq6fWda0/RqJqahcMp4w2fiPsFwer/aiKUj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E5+QWBb+Cb29u/vOvXzXuc6XsBLnRnErL1zwPZXNCnS01v3eqHS5znSAzqTK5rcjc9MP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knqn/wBNTR8Z+I9bri3s6wpvqcMpMDdo9XKjVdV8S6EKb7q8r7iSQ9rw5pHuF3WiaBp2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wG6o4y5w91lahY29ag6nWpMdScMtdwrq0+ZbZz4a21SkdLk9A8V+KtQob7WjTuWtgFzw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MdTN15eq6Y5tFph9Wkwnb79IWTp1vbabaW1tavaKLtzgJAySrr1+21cwH8ZDR81z2zWp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1SHUW1alc0W1beo2pTdwQVMrwga1e6Zrl4LKtVosp1nBofIa4TyAemF6T4H8WnXS+1um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IDx1XXXNEz0y5M/Avjr7le8OtQmhbnnkhNJAIQhAJJoQCSEIBCEIEhCECTCEIqNzbULu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ejhK848Y+DqdFrrnTqZ2/wATe3svSZUKgDmlrgCDggqTG+0t2LNfFO6ymmhC1uZXWo06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lpGCihQp0G7aTAxo4AwAOwVqSLudaCSaEQk0IQJCaECTQhAkJoQJCaECQmhAkIQgSE0I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QNq5jxV/iU54ldQ0LlvFYHmMzmc4VjylvDldVJ+5v28rkmfidPddXqbnfdXAD39lybSC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fbYLiIJ28rmvEGL6mQQf3YJI6ySums81HCDO0rmdfduu6ZI/hj8ykeVYTPiacCOoJiV9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nDQBPsvmam4tB2AE8Z4/NfTeg/8AltIkzLQZPssr/qyhmFJSPKS1MghCECQmhAkQpQlC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FAkJoQCSaECTTQiEmhCAQhCAQjlCATSlNUCEpQg4z7UhOht/52/rK8W1hs21QTEr2z7U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p9TmP6leKasR93qR+isMbOLsTD4IErYlpDZK1+nmXO9FsSZWwbPwi0f8AaCgBE+nRe60T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9vUhEnovdqJG1sKWZQy6WIWdQGFhU+izaGBwtbJeAiCmPqjhQI46qKn1UTCBQkU0QgjC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T6JwggIEkpQj80EQPdNOEAGUApBKE246oJt49FIKAUgqJhMKIUkQ1JRCkFVCaSf6oGmk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aSaATSTQCEIQCEJqhBUXn+GVkBY93/hlQUWX4He6yFRZCGu91kQsoYhCcIhAkJoQMYXl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lw59l6i3leZ1mzX1eRn7ycdv95UlYdV4FzpDp/8AcK6Nc54HxpVT/wDaFdGrBJITRCqE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bD/8QXxkxsbhbsBaeiI8QXg//VtUkbRnIV4VLFcOFiyC1FUEam33W4WovHClesqPMNa4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a2pV3U3VWy6mZaexWI/XNMp/ju2DpkH+ypf4m0hn/wClh3/K0lZI2QotbxP1Ug2OFoz4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9qRVP/bPTOjLo9J8v/VNjooKVVr9jiw/EBhc47xnZf8Ap2t0/wBwAgeMKLzDLCuTPV4C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pNeARPIPdW8rXaTVqXFKpWfSFJj3bmDduwtg1QSWh1bey43skOaQQVvlh31sKzZAyEEb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BUHLDyFlQucr2Dt0gOaR1aYP1WDdWurZNvf3EfyOd/VZdSadmAiCvOqlLXWuzeXU9AHq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3dd/8UlTqNPSSIRIHJA+a80Omak7m4uTPM1Cj9h3p/E+q4erinUaekuqUwYNRkn/ADBV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+sLz5nh66dyKk+5V9Hw3X3AuY8p1GnasqU6t6DSe18U8lpmMrMC1ug6WNNtNhA3uMuj9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Joqm7E21Qei0Vvqn3G1FI2z6myctI7roqrN9Nze+FgjTGZkz8kRo6vi5jJAsKpI7uCof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3fC3z9Ct38jPdQ/7O23c/RNyNC7xlXJ+DTv/AOdQ/wC2d2TjT2D0L10X/Z226hSb4ftR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9r9Qd+GwpN7y4lWDxJqtRpAtqDD3yV0rdDtW8NV1PSrVhBDBhBzmmWd1qty2tqL3PpMO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VQrAxrRDQAEbUVEBMBShEIEmhNAkITQJCaECTQhAIQhAIQhADBXO1A6pubV/xAfinuui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wh/8zcFaM+KctdQ3YckY53LUDdhYWrua208ufjcQR6QtyNIaD8V1cOHb4R+gUK+h0Hu3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SvEvE7l2U5OPqjbQ0tRuKTNtRocOhIyoVtUeWw1oae629bTjXBaGwRiVW3QAR8TZHunR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5ivcPe+XGSeVs7K8p1Ldhug5goEbaglb+j4ftWwSB8gtlQs6FFsNpt+i2xx5t5as/Oxz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Y8PuWMLWucdstifVbdOAOELqpSKRqHlXvN53JITSWbAJJoQJCaSBKi9u6FlbPuLqq2lS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rKNJ9Wo4NYwFznHoAvAvtC8W19dvS2luZYUTFJoJ+I9ysMl4pG5d3B4VuXk6Y8fMsnxx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VOo+hYtwym1xG4d3LiA/a4R3wpC63gh3PRd34bsKOkaSzUK1ClUv7kzRFQT5bB/FHqvO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KU4mOKY4/wD9cTclwDX1GuaT0IhUCsHPAgD5L2O3vdNv6LKN9DqrokVaQLCfkuJ+0Xw5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peSBU8mpTaSWgxgjssfKU5f5dF66lx1y6K0gdJV9KpFBxMAgGFjihc120zSt6z5EDa0m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QIoabdueY4pFNw6pyViO8sK1zUDjknKzLy4FKlt6niFsbHwjr29xdplVoBgbnME+uSrX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tbUKQ6NdcNmPWCq1znx//aGp0+ZDyBzgL0Pwt4tr6NTa24qF1qIlh6D0XP0/Ceq0aYHk0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6Lmbqrcm5NGtTdSqUzBpu6e6sWmJ3DVlri5NeidS+n9OvaOo2NG8tXbqNVu5p/usleQ/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6feuJtaxlp6U3f2K9dBBALTIPBC9DFki8f2+M5vEtxcnTPj4NJNC2OMkJpKgQhCIEI5V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KhAYxpcSegCixDhftL8WnSbd2n6c8ffqjfjf/wC20/1XkmkXVelqVB9IeZVFUO2A5cZ/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9Vu7tzhuqvJE9pws3wFojdU8R0g+s+kykfOc4AT8JlceW82nT6vjYKcbBufOu71a7vPu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rfFn+FxyWrT3PiFrr+lTtHA0nAse5w4B5j5Lp762dfVn6fcM3UX/ABir6f3VVLwzptt5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zJd7rD2I6uuHk1zY4j8o7sdlLULGp5fkuuKBA2OBkhQr0NU1JzabKP3WjPxuqcn2XRC5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rHuO07cujC6Ilo96fpxniLSLq3vLappzHbKbQ0vnJKu0jTr+hqP3vVcsptlvxSJhdNRZ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SsioA9pa4SCIghYdEWnqZfyba6Xlf2jaLXvrM61Qc0Na0NFJoJc4bjn0ELiPDt/cadqV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zHM+h9F7vcNpuey1dTDqYEERiF4x4+smaDrLqVrRDLaqN1LnHccrXaeqXpcLPFo9q3y9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KAj93cgAup/2W8Xg/wBmuoVHeKLMukbn7T7QveHCCV0YbzaO7yufx4wZNV8SSEJrc4S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SQCE0kAkmhAkIQgSRTSKKmhCFqYBCEIBCEIBCEIBCEIBCEIBCEIBCaECQmkgEk0IEhN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aEDauV8XEebSE+sSurbyuT8Wx5tMwJHdWPKW8OR1afu53cd1ytEEOicA4K6rVY+6u/su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GEM63+LeZn4Twuc15xbetBA3Fgx2H+yujtDDnd9pC5zX2tF4DkODAAR7lT5VhNaDA6Ei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nTaZcId19fVfMI+FhO3IEgL6c0B+7TKWCIAGfZZ3/VlVnFACD3WLdajaWzC6tWawASTP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AXDX3ji1oXz6VCo1zWmJJxytdqn2h0GUKgYQx8gNcDI7Gf1U2PStwSNRjeXAfNeAVvtE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yMRB7YIWDqX2gX9zQdTdWFZzTIMATIVja6fRzajHmARPaVIhfLtt4+1KmGkXVdr2n/3T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tZqsijqbBVEj490H6po09vKAJ4Xn1Px3Y3VNtShcupHmCQQR3U//ALwbSzrBl5mcy3/f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LB0fWtP1ijvsLhlTuOoWwICCCEyEQgEIQiBCEQgEIKaBJhASVAhEoQCEIRQgITCDkPtN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n3XiestLqLoHJyvbftME6EcAw5p/NeNXjBVo1N3yVhhLg7Fpa88clbLkcrAsz++qCCAC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WxG28I41+ic+690ocLwzwgR+3qWcr3OgPhGJUszhl0ws6h0xhYNNZ9LLVrVcITCBlP8A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iUCj1UT6qaUIqKE/cIQKIQmRlOEEUcKUJAIEfVEKUeiIwgUdkxygD6Jx1RB0Ugk3hMKq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ZElJSCiEwqpppJoGhIJqhoQEIhppJoBNJCBoQhUCaSaAVF0JYVeqq4lqgx7IYcOSD0WV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cNIdvHq1xauZ1HRrsVX7a1w6meD5hKb0ad1gckD5qDqtJv4qtMe7gvNX6FdP5qVyPVxU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57glOo09IfeWtMDfc0Wz3eFS/VdOp/iv7Yf/AO0Lz9nhWqSf3Iyf5Vks8JVTE0gY9OE6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Y6DqFuT6Olcc0C4qapWokvpPrksdHIjlZ9n4RJe3zWAALo3aO0WzaVMQ0CE3Mrpzmh6o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+s4u3AtcB9ZV9x4yqUHlh0x+8d3iFubbRBTdL4KuuNCta+Xth44cE7mocufG9yR8On0w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WpuPw2NFo7ySumb4ctQZOT3hWN8P2bTwfoE7mocifFmsOkto0AO20lP/ALR667/2W+1N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K1mkWjTPl8J3Ozjaera9VcAaoHsxdHoltchrrm+e51xUABkRAC2tKwtqbtzaQDu6yNoQ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QLCubY1Xys1NBpLrRadyza8Ce617/CwLsFsLq05UHJDwmO4Ux4Vb1c1dVKENucp+GabT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UGuBdlbtNBVSpNp0wxgAaBwFLapwnCCsBOFKEQiIeW08hHlM/lCmhBDymfyj6I8qn/K3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Bw0fRPY3sEEolUOB2RhKUZQNJEHsgg9VAIRI6kfVLc3+Zv1TcGkgiVDez+YJhwPEn2BU6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So56Nef/AIlEO/kf8wsfdp9nTKcolV7gOce6g64pNmXD6qe9T7Xot9L5TWCdStx/Ehup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+19u30zU1rX6xQaMAlU/9oKIGKTlj/Jx/a+zf6biEQuZs9Wo21avVabuoaxksquBa32x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fIJ+axjl0ZexZvyCEohc7/2oLsNt/q5Zem6u+9uvJNMNAaXTKteVS06hJw2iNtuhRlSX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mhAk0IQJCaEAkmhAkDJhChVYXthri09CFJWPK3aGuPoFAvxGAsY3optLbhppuA56FV1b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PAauaZ1OnZEbjbK3gOhWDKxbak78dSdx6dllAQt9N67ufJrfYITRCzayQnCECQnGEoQI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SeAiuB+1jxHS03TmaXTf/wAVdiXgfw0x39+PqvGrl9Kq3925pPaVn+NK9bWPEF5e1HTu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C5p7KjagbTDi5xgACZJXBnv1Wfcem8WONgj7nvLfeFNF/aestbVkWtL97Wd0DR0XZald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TA2sb2aOAp2lodF0WnYOIN7VAqXDhyOzVhvBOBz6rktLopPuW6/j4G7OFtKOs16do2g0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4n6qVLQL+o0ObQ+EiRJhWN8N6gRmmwT3cFjG/hjkyYLdrzDGdrl9tDW1Nvs0BUu1S9fJf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S8ms+k/8bDtPuqNuU2zrix+YhY+5uH4fXqO93FWWFw2hcmrXpCsI/C9xIWwsfD9xe2rK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z0MLJb4QvMfvqP5pG/LVfPx43S0ww6+sMfbubSs6dKsCHMfSJBEHsuW8dgUtepVoaBXt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qa2l2un1C3UNXsaWww8b5cF5x4w1T9u6/UuLbcLRjW0aMiPhb1PuVtp1TPdqx+31x7P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jy4M9ey+g/Ad42+8K2VQOLnNaWOJ7hfN1pZSZc4r2n7Ib8MoV9OeMn94w9+66MMxW7k9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PR00IXe+TCEIQCSaECXE/a1qb9P8LvoUCRWvHeUCOjeXf79V264L7XaTX6DbVahgU7gC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Tw4rOesW8beEP3085XsP2RaY1mjXGoVGuNau40mTxtEH9V5fXrWwfBfnjGV6x9lOsWVzo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rcuqEEfiB6hedaX0nqUzGH8XcabUNStU3CCwAfX/AKKGsazp+k0t17XDXH8NNolzvkrb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OPRam1FtaX1a7bb7riqZNRx3EDsJ4W7D2pD52KTaezL0zXbHU58jzab/AOWrTLCfqtlI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KhYCYxIyFyN34moUtUf5dlcONM7Ze7aJGOFsmYgrSbTqG31B2sXNwaWmGja0GGHVqzS4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av1i2uKVO9q2txSP4nsG1w+S21vVdXtWVdhpl7Z2nkLVm0rmoSW5J7qzK0iJ7SzrhrAf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7Xby1c3TrWG+eC6ruI6cRK9A1K4padplR9eo1jWCXOdgBeB+L9Td4g16tc0gRbtHl0p7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1O3g4urJE/TK0e8p2tzTfSftqNdILTmV774a1I6totvduBDnSDI5IMSvmuztXbxGRyfR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+GrCjMnyw8+5yrx/2bfV6xFImfLboQkux4ATSTQCSaECRCEIBJNJAIQhAkJoQJJNCBhC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AECQpQiAiIoTxHKRcO4QNJG5vcJF7f5ggkiFHzWjkpedT/mQThEKs3DIPJS+8M6AoLYR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vA7IL4TjCxjcnoAl95d/KEVkkIWL94eeCJ9lE3Do5ygzIRtWEa7gl51Q9YTYztqICwN7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bGdjuEiQOSAsHcSgx7qbGwDmjqub8S2la6fTNvT8zkHIwFtemFWTlWJNbcZe6Be16Ra1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aOn4M1RrnCo61aJgO8w598L04kQqazC8c5V6pOmHDf8AZS9tmPqPrUXANPwtByfmuA8R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YEub0Xs1epVtWP8AMc1zT1I4XmPii8Yx9QksDcnDh/VIt3SYcrTLzU+GC4ZE9V7jbeL9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FRzAIHE498r52ur0iqXU388AHhWm4q3FAuD3MaPhMcFbLd40sRp6NrX2rXjqlWnaxTE/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uJ1fxhqep1nGrXqNE/wtErmKtFxcWg7jzJCbaT2NGcjKnTDJKtf3DqhcXuLupKqrXdao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OD+IA/kq6jHGdroBV0iDHgMc5znH+6qFaXGJ9wlWdsYWmI491hgkOnMqjOY4tLjO6e6t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8zmFgUaji6XH/RWsqNa4S4AzHuiNw2/fTbLKjgSIxx9En39Ws+XVckyQf7LSVa20gbpB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5Kml26/RNdvtLuGvt7t7SCMt6Z7L2DQPtKreXSbd1qFcfzOO08/n2Xzk2o/qSrqV3UY9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0faumazZ6jRa+hVZJAO0uEifZbBfHGleKL6yq030qzgWnInuvb/s9+0g6iG0dVe0O4Dp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9YQVTQrsr0w+m4FpEghWrENCSEDSQhAIQhFCEIQCE0IBA5QUwg5H7TB/3FB/nbx7rx64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CAV7D9pf/kRMSN7f1XkjqTnCrMACOfdWGEvPLNu17vxcx8QA6rOOW5WPTH/EVsfCHuwR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Nr4Qj9u0j6f1XutAQwRleGeETGu0sL3ShhoHopZlDLphZ1DhYNPlZ1EYWtV4TSCailHr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6JIFygBNBQLBTTCcfVAklIBBQR7JlOERlFIppwER3QKO6aE8qgTQE4RDCfTKQTVUwhCE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miGhCEDQEICBoQhAJpJqgRCEICAnA7ITQLa3sPoiB0ATTQKPRNV161OhTNStUbTYOS4r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7mWwdc1Rxt4WFr1p5l0YONlzzrHXbsE4Xkl/9oWq1dwtmUqLekZIWiuPEGvXbHf8ZXz0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9WnoPImN3mIe7iOhH1RErwHT36zsc9la8rFxy5snPyVzdQ1yg4ubXvWn/wCSx/lxH+mW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Rt7xBSXi9r4y121Im4dVAzDxOF0Wl/aUCY1O0Ib/PTP9FlXlUt57NGb0LlY43WIt/s9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dqw/4G5Y945puw4fJbGF0xMT3h5F6Wxz03jUkhNCMSTQhUCEIRAhCFAJhJM8KiD69Gk6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cUAJ8wR3XD+I6jzqlT4nDAxK1xuao5cYXBflzW0xEOiuGJje3orr62bzVAWv1TXGW9q9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WvdA+a4Z1ZxPJ+qTXnuVhPLuzjBDvLPXqFS0pPvA2lXIh7WEubPoVcdatOA4lcAx5xJW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XkPZq7unqFKp+Efmrm1HP/CGfMriaN46nEFZlPVqgWM8rJPyvs1dcGVjw6jPzUxQquGa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cnT1gzk/mrm61A/EQsf5GT7T2YdOLV3W5dHo0BS+6t/9+p9QuZGsz/EfqmNWP8x+qnv3n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af8A7tU//JP7tR6lx93Fcz+1/wDMUHVf85+qnvWlfadN92t+rfq4qXlW45az5rlv2of5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EsZySe060fdh/DTx6BM1aDejVxv7S/zJnUPVPck9r+3Xm7oDq1RN/RbwQuPN/Jwo/fie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fqbBwFR+1s/hC5d97nlQ+9GTnCnVMsox1bq5uvMqucMA5WJVqAgzwtd94J6pGuO6xZxE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5/qsZ1cTg4VTq44VGZvCqe8fJYbq+Yyq31j3lBfUqQ7Cx3vJPOFAuk5QDIhFTaSIW88L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Wja0wt34XEao0/5XLZi/eGN/1l1imOFDqphe084whCaBITQgPkkmhEJCaEUkJoQJOEIQ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GL2pSxUgBp7SQuf+y+8uLwX/AN5e55YWgE8hdjrWm09X099nXe9jHkElvOFgaB4fs/Dj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nxPdVdxHVc98czki0eIehhz468a2Kf2lvYVN1c29pTNS6rU6TB1eYXnvib7SKVGs610d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IA9l5zq2rXmo1n1Lq5qVQf5jj6K35Fa9odXE9GzZ9Wv+MPXdV+0LRrJ3l273XVSY+DDR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dgPlabTHYuqH9F5WXgHBiOijXuSSOeFzTyby9zF6Hx6Rq0belO+03VXOAZa2jcc5P9F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bZdWtCtx+AFs+nK89o3AIiYMLUX9Zz7pxzIwFjGa/wBt8+k8Xx0PddN+1KzungV9PrUW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03xNpOoECjdta88NqfCV842bjSeASDgZlZ9/e7LdgBO4mZbzhZ15No8uLN6Hgt+m4fS5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LbLR765f+GlRc78l5J4O8d6hYBtK6cLi0ED4z8TR6FdV408Q2OseCrttlXAqVQGGmT8Q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2h4uT0rNhyxWY3Ez5eJHV21HONVhG6T8J6p2eq21reWtw5jneVVZULQOYIKrfpgJI3Kir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FaYmX2XTqunrdxRbrG7U9IqC6t6x3EN/Ew9iFm6DojmvN3qTDToUxuDX4k+vovGbOtqm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0Dx8DoB+S9Q8PahqN14FbU1K6fcV7i6LA8n+AASPqD9VptWI7vOyzlpWMdZ7T238ujvf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FwHD3nB+QWqq+J76pPxUqY/yhZlXw/bssg99Wr5zgMg4ErcU7KzZQFOnRp+VHb+q0zkcs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Cq1DVque87nOMknuqyF2bdE0+qaoDH5cYcDgegXGVW+XVqM/lcWz7FWLbelx+TTN2p8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LadGu9jW8N6BZbPEGoCIuDI7xn8lRYaPdXtHzaGzYTALjGVk1tDq2xZ97ubOhu431Q2f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eN1TFtbcN9qVrZjV7G9dLKl3b+ZU2jBcDErlqFe3otApk1B24XRfaLfWGo6xbUbS4FWn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MyYXPUrS2JzVYHcxPK6o8d2PGiOlazUSTFOkGx812/2Y6jWqeLtOZvgOcWuAESNpXIUr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B2XZfZ5RbaeKtNfH/qBue5x/VWJ7wz5UROG3+0veoQpco2r0nwaKITqPp0m7qj2sb3cY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08HzLoVHAxtp/EpMxHlspjvknVI23cIhcVV+0vR21dlKlcVHc8ACFA/aTYFriyzruLeR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jgcif9Eu4IXD/a+wu8FXH7vefMZGSNpnnHP+qnafaVo1V+y4ZWovmIiQs7WtS0bXdFub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gfEMO6fNWMlZ8SuPj5cOStr1ntL5zfY1JBxI6cLY+H7y60LVKF5ZuIqMMPaRh46hZOo1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TEDqtFdXj6zz5YgHGFwS+vvWMlNa7S+g/DHijTtZf5VCvtuHiX2zsOafTutzdstrSma9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L9k1q7T7LVtVezaQxlKnVd3J+ID1iF29pdft+5LLy58qnTeHU6YH41nGSKU3L53LxenJ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1tRdVoBlOk0wykXQ2PVbqnWtBcMN/Qt6N4RunB49Vb5TKdWW7piJJXPeKdPrXRZXoUqf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J/0XPTPbq7tUTXLaK+Iby717T7ckCo6q8fw027itS/xa19V1OnbOY6CGCqQNx6DnChZ+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WPpjacDMf3XLajeW7613qNxU+7WVD94SQS4+gAXZF5mY0ypxYjfXDz3xZ4m1jXL+oy/c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kCGAg9ZOStVRuHgy8zHopV9Vp32p3VxWG1tZ7njHA6LLZb06jZYZnssck93tcfHWtIiO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mXewX0X4dLzoVh5k7/JbM+y8d8AeGnanqzAR+4pfHVJ/IL3GlSbSptYwQ1ogLPj179Ty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eYNCaS6niBNJCATRwhAkJpIBCEIEhNJAIQhAJJoQY33l0YgJG4eev0CpgIEei0izz3d0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hA/NfHVLe48EohJBLe6UFzo5SOOwSxKIYcUEk8I4yhFGehSMmQE5ylOUQTMlBGEJ9EC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UTnhA0coweEgimiEuqPmiDqjohElAcokz6JEjukHe6CaFGepQHDvKCfsq3GCpbgUnd+Qi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im5xc0x0OFXqF6y3olxqBkcHsvI/GPiu4bUfSZemrT3bQGtiPfKLEbbrxX4wfRc+jSDW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7zWa11cPa+m0McTt2uPf+0rAq1a15Uc6q5znOySeqe5tqyXNJP8AlMGFnWIXUMG6Y41n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sYDLyS4Hura9Q3MikxzWnq45+oVNKhUpuy6R2WcIm5wmWtkTkj/fsqqzxtIcYn1WQQwN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pMg/kgxHPB4j5LFe94ceNq2dVjGtJZTbu9SsTY0O9uR0VGtq1C78cwo0Wh7uoPQhZdxb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LFDHNw0Env0RFx2zD9pPeFTWcwtG10n2S8sg5JlPyZYTuMj2RGO1kuDnGQsksa38L2uHW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ObtMdkFrnAsjusTZHCuAnqPaUpMwR8kEWg52nK2eg6k+wvqbuPiEuha9pAcVNxghwx6o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0yhb06V1WfuOIgmD3JXpunXlvqFuK1rUbUYcSF8Q09QrNqBwe4EcGcrv/AAR4y1qycTb3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+4UmDw+p4QRC4nwx4+sb63YNScy1rcE7gWfXou1p1G1WB9Nwc0iQQZlY6AhShJQJCaA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AgIQEHKfaT/5A/gkOb+q8jFQfED+GROJ6r1v7SseH6hifiaI+YXkRDWtcCcYmOeVYYy4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e4QOOSskSB3B7LHYT95rkGfjcJ9ZWS0Yx+q2I2nhP/z+g3I7le60cNb2XhvhQf8Af9E+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3hSzKrLpZWdS4ysGkPqs6hwtarxkITCIUUkjypJHqgiQjj2TQiFCOE0wEC6pxlAT4wgUI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BCBITRCBIjKaaBBNCB8kDATSCaqiU0k1Q00k0AmkmgE0k0Q0IQqGhCEAmkmgEIQgaaSb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jJJRYGBkmAuT8T+NbTSN1G2Ir3MYAOAtJ4y8XVq9R1hopkzBeOvouW0/Qata7D9Sp1hS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K4c3LiJ6ave4Xpden3eTOo+vmSvNS1XxFXc6o95pcETDQs7QPDNO4umU9Tr+SxxAaW8O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1ouq0NPLDTBMSCYMdZypaqHu0xwq7RUiHBh/RebbLPud+71Z5XTX28MdMOosPCejWQkW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28qxt6TgxltTbHQNAXD3/h19HQhdftK8NUMaS0nGfmtpp3hLT7rTaNWtUunuqMDj+9Iy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5KxaOu+WZ76S8GXdrQo3tN1xRYRXcQC4Dlb+pqmmxFS7tyOxIK4/wh4c06r99ZcUjVNO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7jQdPt/GdrQZbg29WkS5jiSCVKWtFY7M82LFfNP5T43/AOmfrn7CvaRZStrSvWfy9rRI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lUpuFu7ZUgwd0gnsuu17T6Gk16Ve2t207V7dp2dHjOe0rS3N5aU7ZzqZ21C7DSckry+Z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FmtjrHtWnTim6dqNnbsv2UazKQP+Iw8EGOi67wz9oNxbllDV/wB/S48wCHD+6ztLdXbT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94GGsnMQtbq2iW9d7qdS1bbGo6KVzQd8O7oHjpKwryvb1NXoZMuHkxOPk1/5h6jZ3dvf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pO4LTwrl4Toeu6j4a1J9MPadjiypSP4XQvZtC1e11qxbc2bpHDmHlp9V6+DkVzR/b571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ek+JbBCaIXS8okJoUCThCFQId+EoTP4SoOF14D9p1J6AfotRVAnAW68QNnUXn0C1LmTy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4hjFGApuaRlR2rWzG6CpbzKhHZG1RVgqkcJ+bhVRhIA+qC9tX1UhXPdY0HiEZPRNjL88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OPUpx1QZf3j1Ujc9jhYInrwnkpsZ33kRykbn1KwoKIPWVRli5R96PusQCOE8nuorK+9H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FDSpBpQ0yfvLpR57yclY+1PbhUXee49UCqQOVVCYb2QTLyepS3H0UQ33Ug3KBI5zCsDf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KsYzPCsbTVrGIbRaxbfw6Nup0vWR+SwGMWy0YbdSoepP6LPH+0MLeJdMptUOpVg4XtvP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gEJoQJCaSKEIQgEBCi9wYwucQGgSSUFN/eULC0qXF1UFOkwSSV474z8W3GsuNGg7ZYj+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03xPW1W9+62zi2xonj+c9yuEpXrm1ADBZ1lcefNv8avrfSfSopWM2WO/xH0vrvc04+qj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4TuHNrPlhJC6fwz4UpvpU7vUqdSq6pmjbU3QXDu49lybe9ky1x13ZxdaoWu67uyl5oLI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TadepSuNFtHEHa4Tn/6lo/EXh61/Z79R0be2kz/Ft3EuLPUHsservpjXkeJtGolzDHhz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Jjocq6mT5jSIE9SsemKlS4dsa57pOGtkrNttMQ2lnWBdnBUa1ffX2tEtGAtzpPhHWbun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D7g+WPoc/kttZ+FtOsvj1HUvPqA5p2rMf/Uf7KTMQ0+/j3qJ3P8ATTWcMptAPrkrW6xr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fiIPK9N0m2srhr6ej6ZalzYkXb5c726Ln/E2gW2p2letTs22Wo2ma1KkPhe3iVKy0zyI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1S6qM2yPcNCqY29varadMVHvcQGtjM+i3TLShtaKVMCBkk5XReAvIqeJC07XVaFB9QDn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uS0UrNnP0fs/1+qGvfSpUwRgVawBC722s6mjeFNJ06tUpPr06lR9TY7cASZH6qzzHPHm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FcEufI5Wu078uaMdslom0+Ha6TqlC7o02Oe1tWI2nqs029AncadPvJAXnAe5pBBgjiFZ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KlaZxubJ6b1W3WdO31LVrexou2PbUrRDWtIMH1XCkySXGXEyT6qJc5xM8lL06rKI06+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y3ulaz9xs/JFPf8AEXTPE9FpPFNjp/iW9p3V9RrNqMpin8FSMAk8fMqTQepCkBzJH1hZ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bdcx3aAeENDYYdTu3gxg1QB9IVGseDLJui1b7SHVW1LeN9OrB3N7ggYXT7AeqnfOda+F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2tnEmeFlW9plMla467q8pNrUa7l0jiF2/wBlVvc3Pi6xZ8ZZTd5r84AH+sLl7W9pOaC8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7T9As767qgVLh4DKTAMuPaegXRXvMbYcyZ9m3RG5l7He31vYUXVruq2lTHVxXn3iD7So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GrUHPsF5/wCJdbvNYvXXF3Vc4fwMBIa0dgFpd7sHp9FvyZ/irzuJ6LSsRbN3n6bbVdc1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6qPeeBuxCxGVnNEZzn3WFXduDXdewUW1QG+o9VzTaZ8vbpipSNVjS2o8+aGjiZWVSe4NI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XNMkdVdQqjvgKbZzHZU1++6kSMzhbttVwbuf8QHc+i0NA/vnEHrws+tX8u2cfTCbS0ba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gSsihp7abQ4w53UhY1rTJcXHPus6tVNvQ3EyAJCu9sZjTvvBdeta+GdRdc+XUsQ7ZSpO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2+h3NrZ0/PbRLrgt+Ezhq8+sPG1jT0S206+0utWdQc97XUa2wOLs5/RbqhrGi39qz9na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3LS4NMZActs4+qNPByzMXt1RMRL0J2v2dKu0l7nNNIbmxkFVV9VOqWFa3tKD21HnJiYb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je1vun7asru62nY2k07yR0nqsa21h1KrUZ5jrZgO0M4cc5lav48x4aK48U/r5h0FPQ7m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yf3hE+8dVovG1xaWPh7UW2bXVj5YpeY8YLnGMD6qw3zrqoG0jWuah53EkN9T2XJ+L9Zp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Uo03b69UTDqnQD0C248cxO5bJ6rzFbS4O3pPABMz0W/0ilceaynRa57nHDRmV0Phbwhc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pcl7hgBev+HvBemaK2Wt86t/7jhEewWyKTdnyObTjx0x3keANK/ZmlvNQfv6pBef6LqF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Ul01r0xqHzmXJOW03t8khNCya0U0JIGhJNAIQhAJJoQJHBTSQCEIQJCaEGulEhX/AHPu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Ok2x5RIWSLQd1XVo7GkjohtUTyEpEKNlUdVrFj4gCRC2H3enMkZTRtgl49kbgs8UKYH4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dDXbpROJlbLymdGj6JhjRw0D5Jo21YfnhME8wVtICICaNtaGuIw130T8t/8AKVsYThNG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/JqdvzWwSwmhgi3qdkxbVB2hZyE0ML7s7uEfdT1KzCkUGL9zx+Mpi0jl0/JZMokoMb7o0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5vqsiUAoKfu1PsU221Ifw/mrcJhBAW9Po0LkvF+oO0yo0Uq5phzSSBnhdi5wYCScBeM/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SoF4IncA7B9UPLl/E3i28r1DRZXdnMNGIXKVqbrip5lQ5OT1SeZqGq8mT3PKg6sHEwAY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TptxtGAMzGVCqG7JJJPUdVS+uRyfzWLVu2u3tBE+vVXQuqVtphsx2KhUvGhuHSTiOStY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It4blxPsskZLHucBIkeik97WtG0Q5YtauQIZ+LjjhUbnky/J79UGb57H4e6fRU1rgEQK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GJj1SDXNBjA6qBOuOkbR27KqpUO2YERzEJmmDTILju6KdOmAzaRHrMKjH2ucZV0N8vaM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Qc1pIcIn8lEKmAHT0HJSuiHu+EY7qbhuHwZHqsd25rs9MEKioy3hBEiZyrH8E8f1UmQW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kqbx3OFF2CoPGPRBWcngrJpXLqQAa4g91j95Ki4ENn80HQ6ZeCd1VznkmTJXrPgLxXTs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n+JrzH/0leDUarmTC6bQdY8moPOe5zexz+aseEfYGm39G+oipQqtqNPrke4WbGMLzb7N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27KzWPDfhY89PQ9V6U0gtwtcxqUIoThCikhNCBJoTQRQE0IOV+0cE+Ha0D+Jn/wDUF4rf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Oy9q+0j/APLtcTE7f/6gvC9Xd+5qEZMKwxlytM/v6hiNziSPmssiWiFg0P8AGeZiTws8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Lnft2iMxOYXu9DIHsvCvCuNcojpC90t/wDM4Usyhm0fxALNpLBZ0WfSMwtarumUJo91F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B9kJohIhNCATCSYQCEfNCoEFNCA6pJgShAIHKcYRCAQjumgEkJqqE/dIJoGmkEKhppJo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TVAmkmgE0kwgE0kwEDXm32geKXuqO0zTn8f4j2/ouh8d6+NI0w0qDv8AiqwhvoO68y8L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9+NrnF7gepGVycjJP6Ve36XxaxE8nL4jw2Hhq3cyi2qRFarUgTyB1K3tehbXFyWVKdTz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hWa1c2tpqDTQfTDHAFmRAPBC1VXxNbspOGabzyCOSvJyYLReYmHTk5kZp6/DIu6NZ95b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FGq4iQ9p6kd1s26Na6LVbc61f06hZkUwIBPt1XBah4lpjy3W9Qiq124mYVFbU2ahFa+q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sunjYemNzXuk5K2iN21H/t2fiDxp9+tX2On2roqDaCQZ+SxbKn4subVlGg25bSaABu+D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3S9Poi3p6XSbWYAHO3D4vmtlT+0S7rvDKNrQbJlnxEz6FdfRNp3aUjlUxU6cOONfc9xb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sdsc8y6K0Se6ruNI8W2twy4FKtUq0h8LmvDzCyaX2nMFKr54YyswztHEev5rY/8A3iWF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wcSORn5rOOPX4mWmfWMsW/KtZ/4aul451Cg/7rrNkyrTc07m1GbSR7H5rMrah4ZvNMdV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Y4sdMgBwmO65XWvHFtVuw29ZRrUCdr27ZIJE7h9MjoVjGlpmoaeb/R7qAH7HUHnIPote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uHkcXNaNx0T/AF4egUWW9erd0aDiKm/dUE5M9R6IrubZUmUmOdVLj8IqZwuF07XTTayl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adZrttQR0J6hdtptlf6y+ncC3bZ0HxNUuBc5vovJjj5LT0xDdlrGOeq09mLdeFqWs2d9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aYwYHC4vwvr1xol+2vRk0yYqMnDh2XujLOna6XUoURDW0yPfHK8kf4XNz4XGo2jJrUy7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x5xxXo8w2+n86mWt8Wf9Z1EPW9MvqGpWNK7tXB1OoPoeoKyl5F9m3iA6fqAsbip/w1w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XvZdmHJ7ldvD9R4U8PNNPifBIQhbXnhCE0AmfwlCD+EoOO1toOoVP+ULVuprb62P+8Hf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+8u6n6wwzSUDTWbtCiWDryte2TCNPOQg0s4CzDT7I8oSmxgGmpCn7LO8sdAkaYTa7YXl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9EeWJ4whtheUgUu6zhTGZCPLCG2D5I7I8kzws/ywpeWhtgeUjyp6LYeWEeWAhtgeT7oF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CPLHZDbCFIxwpCj1hZvliU9jeyG2C2jPyTNIj3WdsHyR5YxgIbYQpJikJ6rP2CEbAhthC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opgJimENsRtJSbSgrLFMBS2JsY7aUKxtNXho+akAgrazusvTgG6hQOPxQqwFbZYvqB/z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fDoepVg4UD+IqbeF7rzzCaEIgQhCAQhCAQmkgEIKEUlwn2qeI26TptOzpv217qQSOjOq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0KtV1vxDc3NOoHU2ny6bZ/hHZast+mr1PSeL/ACM8b8R3aSrVp3AMEcd1rb2iGyRE9Ase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dVsvCtP9q65a6dcSWVnEEg5gAn+i86Zfb76I3PiGLo1KvV1W3t2sfU31GhzWNLoE5OF6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9CiS24+Ciz/KyMx+S09TWHWYda6TQp2VBvw/A0bjGJJWsqVqlasX1XOe92S53VauvXhp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oMlxJJJJPJK2GlXNO3qVG3LTUoVWGm9gMSCFrwP9lPIGR9Vr26r0i1emfDLp+FdE1h5o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hc8uae+FmUDZaCDa6Pb0w6mYfcPaHPe7rBPCzfBllXqalSu9pbQph3xH+IxED6rB8S2z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DjvHpKy6p1t50VpbP7UzuIhh3V3XuTNarUeOxcYWG4SD2WRbNp1KjW13uZTJy4CYVvin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3paU++rVKbarKtap8BB7AJWs2dOTPTjaiK+fph29GvVqtFq2o94MjywSQe+Fubx13p1r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VoGmxr8OqOIgCFxF99ouu1RstX0LKlP4aFMD8yFoHX1/qlwDe3Na4Peq8uj6rZGOYc9sl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Oq7i7uKhMOIaf4Wlb3wJes0LxHbXd8/ZbVGuo1HH+EOHJ+cLHp27WwSQ33Ubt1vUpOp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c927Jji9Zq9oZdaRSoMZcXOl1GNENqGsGkt6StZrGqeGPKYBq2m2xBk+U4vLgvE30i8F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oaUTmq4gThZajWpcNeJli3VFnp79Z8KsG6prNV4An4KJ/sp6NrnhbU9St7SyrX9apWdt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u4otefKpNDWDsOVuPCLG2Wu6W6AHOuGAn5rGa1iGzJjzRG5tL0C/Y2je16TJ2seWj5FU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bq9209Krv1WJMc8LTPl2Yu9ImWbf6tS0Pwvc6i6xpXVRlZlMNeSAAVzNb7R77Y2paaPp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uFtvE1IVfAl8HQN1xT2T1PWF5rZbmnYQdhOVurEdLi9n3clpmfl2VH7SNXcZdaWDR2FF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BSYy9ud1uDubRptDWz7Dlat1BpEgKLS5jsCIT5dFOLjr30bbBxcNv4W5MLJa9zA0cBvE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EBydamKjc5nhVvFOv5rdpI3Dv1WO8O3gSc4WNUDqb5iFkacRXu6DCcueAPXKkyT27vQN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17UqvruaHmlTIaGg8ST1UtQ8E6VZta64ubmgX4aJbUn6K7xDXf8AtK4oh7vKG1paDjA7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YzaIcePHmvq831EtF4r0J+jC3qtuPPtK8+XU2wRHQhaKlUGQM9yvR/FGk3+peFNJo6db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zpjH1krj6ng7X6FI1Hae4tAkhrgT9Fdxpni5FdTW894lrdLtrm9u20bOi+tUJ/C3ldHe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lo1wmTtrNn2W38KWNTRfDNa7rMdRvbp/lNkQ5rQrG1qgg73A8yCVJsvuXyTPR4hybtKv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MB27nMlv1Eham5rG6q7GfEwYHqO69UsdVvG1GUvMdVY8hux2ZBXE+LrW1sfFN/Ss2CnS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QSsqztIyW6um8NTbWNJkl4yeJV9xcMpOB8qm544+FYtzekAMpZPBKrtbR9Q73uhpPUrP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Q9XrXjNT0a2qvfRqB+6m2YPML0q8tbTW20b+o0Wlw5sXFHadwcOoA7rUfZ/4gHh24NGo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HqvVjaW98WXVsWPp1PimJldOKYs+b9R9zDk3rt9vLLvQ/EGt77a1cyysnHFNo2kt6bj1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T6bXVq4r1OfibgekL0qjQp0mja0A9TCsK6OmHmW5WSY1EsDSNOpadbCnSaAepWehCrnm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gQhCIEk0kCQmkgE0kIGhJCAQmkgEIQgEIQgUlMHKcKiveW9qD5z4joAtXgrWbTqIZABK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HULW5fspu+KJ5BT1BoFMlvXhUtSazq0NVp7QLkkQMLbThaa2rU23J3va2Vs23VucecwH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wvlJHsmqEmhCIEdUIQCEIQCEIhAk0IhRSCCpQkQgihOEQEEUKWJiQkS3uEABKkFHc0dV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97QAOSUHN+O9Vfp2mudQgv8AfjHK+dtYvXXVUucSSD1K7r7TtTo3N69tGq8GCIPBXm1X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lnEdmPXuC4D4QSCsd1wdx2iPRWENJcZk9MKmSS6MALYK61QuHxcrEeXE4BMrKcCT8UkB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jEpUnPAPAB+atLHCBunqouqEuPBykKcHcCB6Ii1haOcn3VrGg8Z7rEcCCI4KlviBKKzq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YGEuMSVhNunMHwmVc2vRrA+ZuBA6qCVVtJgENkn+IKtrQ7gEj3UHuERuEBNlYMbtb8kG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TkmclYdW1e1xNPa4j80m6hyG/C4cYVzbpxILtufkiIWjGlhD5kKqu0Aw7nushtVoEOME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QQ4oukCzcB8OO5SLCOwwtg2kGBpf+HoFB5bBAGPZTa9LW1AWxKrDmnlZVWmd7ScgHhK6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ppguluOUcjHCyqtJlQAsBB7rFP5cIIuwR6q23ftd6pVWiAR+FVsjcTwqxl6B4Lv2tuKbK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BEnHbK+mPCGo1bvTKQubepSqBv4jlrvYr40tLg0KrHscWuaZC+jfsc8Uff6X3K4YBUaB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MbhNvXSkpRIlJYBJwhCihNCEQikpKKK5b7R//wAuV467RP8A8gvCtVzTPRe7/aLH/Zu4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hWpDeHEDorDCzkKEedUEcHPus5pB/6LDpDbcPAnkrNbwOy2DZeGXhuv0C4iOMmF7zQJ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OY1y0kmPMHC+gdPzZ0J/kH6KW8LDOpjjus+jgBYVLos6iMStcslyEfJBUUIR1QgSfVCI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aFQk/dACcYQEeqAEwhAIQhUHRCEIoSTQgEITQCAhCoaEIQNNIJokhNJCqGmkmihNJNAJ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2NPfdV20x6oMl9RlNhc8hrRySuf1TxhpOnktq12l3SCIlcf418aU2tdRtnfCR+IHleRa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a8tJmWnhRYdh4k8St1PUq1w6HMn4Qeg9Foa2uupubtqAOH4SMEfRc0+4+MDfE9X4WLc0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H/VYxjiJ2325F7Viu+zqaurVKtQ1K7iQcmHLW3urhjpdV3tPQ9Fy13TvN217zHSDyFfZ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HMjgbZDu+Vl0w07luRqFvUDjDiHdun5qL7xh/wAOuS7jaRCxfutvaP3McXRgicK373al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QSOFdL1SxqlbzqxexrmuPSVa2/ewghz2uAyZwfkqLnU6QcKtEDdPxYysa41NtZkuaN/E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pWcSXO3zzwlb393TaXtfJbyFj1LikYDhPsFiCuQRIBiYPcK6TbYVrypc1PNe7a/rBV1n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k87HkEx3WkrPII2mAVHzHA4nhTRt3ejeIKoaadR8POWk916H4F8f3GnXTKN04utnAgsP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yhcmm5rjieq2YvjMtJgjBKnRETtt920x0zPZ9h6L4htNWspZUb5jpaWT6KnwMxp0N1Mi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mjQfE15YVG1KVRzT2leseCPGt46gadpaMrmo4kM3QQVhbtMTLfhjqxzSJ7zpg+NNHfoX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P3tIjpnIXqngzVBq2hUKpdNVg2P9x1Xn3jHUNQ1php3VgKFSz+J5BkiRhZH2U6h5OqVr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mchcmO0UzajxL3+XhtyfT4tf96f/AI9VQmULvfJEmhCoE+hSUhwoOR1vGpO/5AsIrO1w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SMLxc/8AmS7afrAhIsHRABHBUgT1WpkQYEFnZSRKCGwghPYpz6Ik9Agh5eUeXhTkwnn1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mC4ZhOXR3QQ8swmGEeisBJ9EZRFfllPyirZynJhBSKZQaRV24zwmJImEFPlmfRGwq2c8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qfllWOBD4cIPqrG8QASUGPsKlsKuLmtjeQ085MccqVR9Kkxrqj2ta4gNLiBJPCooDD1C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Tr0HvLG1qRqDlgeCR8kVWGE8KQpkqVtcUrqnvoObUZMbmmQrHOaxpc4gNGSTiFFhAM9E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DXpH/wCQVFTWNPp31K0fcsbcVBLWmc/NWI2M0MhSofBXpO7Pb+qkQRgqM7XsJ4Dh+qtf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73U28KL/AMZ91NvC9155oQhVDSQhFNJCEAhCEAhCEGq8U337N8Pahd/+1RJEdzgfqvnh+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znhe3fao6PBtywPDPNexhJ45n+i+fa1rTkk3tuPdy5OTPiH1P/T9a1pa0+ds2pXtq4JF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uv2Rqdrf0Q14pVGvJaRxOR9JWor2rWuMXFGT/mwsStTNP4W12kdIOFyTD6C8xMaev1NP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39rUp1pqmm5217O+Fo9sOIGYMSl4A0xmj0bfX9Qru2Vw5lKjTbJe3gk+mFddupPuqrrZ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wtNoiGriZLzM0nvEeJdX4YpabcWm4W9M3NIfvC74vmuX1K6++XdWsGhjCTsaBG1vRZmh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pNf5jdhBMLFa2hVvyXnyaD3kktE7QVj8GPFbHmtedzHw6nwDc1nsuLdwJothzSehPIWk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HZ39FvLDVNL06zNGyun7my6H0Y3n3XNa1W+8alXqwW7zMfJZTXphz8eJtyrZOnUMMH3Cy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9KdeaqbV1rRNN7G0i8uzjPRYeQUSTwVjFumdu/NgjNERM60qo+FfC1EzVrapdEciWsb+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B9tpLbi0u9pNI1Kgc1x7FYhy6DytrolnVN3Tung07aifMqVnYaAPVXrmZaL8euOs2m0v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9OuHeYxxa4E8EKbLCo+CVsdV1e1udWu67Gv2VKjniRiCVXT1KiJlro7Le247brEyyLSgy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Wpu8oeU0jeeY6BdZ9ndnR8Q6u62qsLQKTnbh0IXU6t9ldS8caltdU6dTnLTDlupim8bh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7WTs8go0DEkZKx9RrVKFajUonbUpne2Ohldjqnh3UdLqupXFs8Ob1AkQuYrUS66PmMLX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HmHVGbFnj8LRLrLH7QmXdJg1LQbevchoDqofG71Ij+qor/aRbUn7WeGbcEcb3yD/AL9l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WkEjABWCbVjnkmBt5WMVj6ap4lPiZ/8ALb6x4kvvEFGm26pUbe3ZllCiIaPX1K0poQ7H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P8GhUc2PxbTtPzXa+GPs5udSd5l9V8igBMtEk+gWdccz2iGF+Tg4tdTZ5/ZW9Su/Y0Fx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D1Sw0+2qXPw1q5JDJ4aF7NpngXTNOA2B1Qjku5K8y+1DWKb/ABVVtqfxU7Vgp44DuT+q2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Jx/Uv5WeKY47OCr0KlIHGPRVsuKlIYiPVbT77QcRuwOpWPWpUqsljmuHErnevtW6tTrt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wramp4l01oBINdsz6Z/otLVtnMG4QR37LpPs381/iy13iW02VKhPaGH+6ktWW3TSZdPq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5ysZuQCOvCVZ3mVXu/mJKTTEei0zLdSuqRDv610/TPCVJ9MxUNINaexK4mjd1qZ3tq1B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dV0FtG9oxTPwsc05x1Wuu/C/l0KlajcNcxrS47hHGUi0T2h5PHyYsdrVyeZlpLu/uLwM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VI5yoN6EKQIGeVZenFYrGohuPDbKbtVpmq4NY2XZMSegXEeIvDniE3txcutHVW1qrqjq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yF0QdEESr7a9uLXFGs9sdJWVb9LRkxWm/XWXn1Cwq0z++aWP67gRn2WR97pUmlu6SD+F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IHUqbKnmyG1A2HNPeV5pX0r7teV6LnS2k8sBHoVsi0SVvO+m3aUDeV61T4IYwcbV739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pkkvo1HNz2Of6leLWtCixrTsA6yu6+z3XW6Zqgt3vAt7g7XA9D0K2Y7xW0S4fU8E5sEx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ylC9F8eEJx3US+m0/FUYPdwRdSaE2jcJaQR3CC1EJCEIBJNIogQhCBITSQCE0IBCEIB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Vr6o+gS34SGkmOq5idRrFpqmq8uyYHRdQGCIgKYEDlc8xvy6sfJjF+tWh0SkbbUG1Xsr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XS3dYVLVvlmSe6ocBtxyogROSrHbs15s3u26phj2bRTqlz6fPGFthVpPbDhIjghYMQeU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1ragpP8Ag/D2WSK7D1WA/hRgkJtGx+8MCgLpn8pCwNpnCcFNppmm8A4YSh13wNn5rDi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V97P8oCDdH0WIRmU+ibGQbt08D6JG6qdCB8lQlygu+9VO/5JG4qdHYVUI6ILPvFQ/wAR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5UT7pSgn5js5P1SLjzJn1Kj0RE+iB+Y49Sjc6ZmCozmE0DDz6rF1Z5ZYVXgSYjKyVrfE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MfwoPAfFVV9TVq29rWtaSBjK56tUdEFy2Pim7nUaw3yZOSI6rQOrAif6rOrJa50Nh46I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jvrgyOfdIOlsgkdgsxZWO5xwB6ql5DgM8cqNYVA0HaVVD3SMt+SbFgc1oJP6qBrUyJ6q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piydBc8Z6BNwalE3AAOBPuipeu8v+b3QbR/IaT3wqhavDtpHqm4NSsfUpVmyJaegVBcRg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T2Q62qNmZz3KbNSh5ruAZhIOMyRKBRdunn5cq9trVcPhb9U2aRLg5ojlSpuduySsyz0u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s6nolUNMtiDkDJWM2hlGOZaaoXGQCVstPth5e534olZ1LQqzz+Egg9Rys4aZVojLfoOF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LsFuenHCxabplbC+Y4PhwwsWlSg5HzKsWSaqW/4gBBIKurUoaYM+62Nvp/mNkBpBzMKN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ynVB0S0dYEPJE5WHXYGknqVtb6kWPIg7hyIWtqkn3WcTthaNKgZbtKrILTB/VSAOf7pH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dBXpn2Sa+bTWaNK7qMdSc/DXnDcdOy8zH4lu/DDfM1a3aSWtJjcOiyqx1t9uWzm1KDHt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hQzoNoNznEMGXcn1W0K1T5UgmhCgEIQhoJFNJBy32jx/2ark9C08x/EP6wvC9Tgh0gRHC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zF1kAfDJ/wDmD/ReC6u7bTeSSD6Kwxly1KBXqFozuWYOMhYFCTWeScyYELYADbkStiMn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jh0wV9AWY20KQiIAC8D8PuA1y3LjGeV79aZpN9lLM4ZtLos2l0nlYVMcQs6j+a1qu6Ii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c4CEQk0YlCACEQmQgSITTCsA6IiE8oQCSaFQJJoHKKElJEIFyghNCoSaIQgEIQgcIQnC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QqGE0k0AmEkPcGsJOAAiqru4bQpF7jwvFfHniV1WtUa15IaeJXS+M9cdSNRjLhrwMFow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cVKhP+ITn1UWJV1tW81+2qyR7yFj1HfFupy32WK2tSc0Zhyxa9ZzXmH/AAj0WQ3ApMey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20KfcAYytOzUNv4nCVTX1IOJlxMlBunXVoymXQJHJhYL9QEfCBCwPv8Aava5ldu3s4AF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ODxlNDMvL13mjeSGu4I4WG+psIDjAfkEcLFuN4dJmPTKg6o40yJ+HgiFdAruLHATnkdZ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Dyqajj6kBQmU0LjVJ6pCoqJlSH1QW7s5SafilVl2VJrpAAUGQSCwfmrWVCIhYjnEYkqT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AZK6Tw7rNbT7tlShULCPUxyuKp1TPK2NvXwZgKTDKJfR/grWG67cXbrl4fXuKAY6YyRK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t8waVbaT6SvNvBmuP0/VbY7jsa8OMGPkvQrm5Fzfi8aAC8h8T6ri5FNatD6T0fkRfqxW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BHBCax9Nf5un27z1YP0WRC7IncPmr16bTAQhNGJKQ4STCDlNc/8AMT6tCwYWfrg/7x/+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yXbT9YUVrm2t3023FZlI1DtZvMSeyRubcOLfOZLSWkTwRyuf8XXNMXNtY32nPr21wR5V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9VpKtrU8N1POuK9d2lVH+WGiqDUc4j8RxgLXFdrt21pqljdXta1t7lj7illzByP9yq7n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lVj/AD7lu6mRwQOVpfB9uLLXNStbx9CtcP21rasRNRzCMguHpGFi+JqF0/x3oTBdeXVd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wwe8qxXc6G9tvE2lXDq7G1wypSeaRa/G5wnA9cLJ8Patb67YvurVj2U2VDTO7uOV5Syi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o5mrlrnERJg5XZfZ66rR8Haibem59f75VDGgdSGgLZbFERshvPD2u09Zubumyg+m23qe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QFV4f186reaox9uylbWVU0/O34dkhch4W0iqzV9c0e6quuTRYKzW7ob5p6iPWFK10Zuk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dWt7il5ldpJiq/OSseiO47jXtatNIoMdUqsNWsx7qLeQ4hpI+WFobPxxb0NMoV9YoVKN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Whsxn9VX9qNrTtPDNEWlkwilUaBVMfumkgEDHXC4u+qV7jTfEFsDdCkxwFOnTAc3pgt5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5J8vRNO8TVDeW1DUqTYvarm2zqLf4RwXZ7LL8aa1X8P6a66pWhqsBDfMLhDSTAwuOfSp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ttRtjVLakNa4kVXMAyD0Wf8AbXc06Oh0baiYr3FVtR0Z+BvX6kfRT246ogbi08Q1dP0y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1A0VLXJYHCQHDuofZrqN/q1jqJ1G4NZ9vcmk0kDgLV6OzUa9rZllC0tK1KrTZUPS5pED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V3/lX2s233S4fTrXzj57RLG5PPZWaxESaZfjLXb3TPE2iULF7zbXIcKtEU5c4h38M+6f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w8y0FzQoXNTbUpEbS7IxHzhabxg7U7vxxotLU6It6Dbs0rapRlpe3cJdM/8AL9VneP8A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bl17b0fN012/IJIBz1IOVIiJ1B4dvZvvKrroXFkaGxx8o7hDx09ly/2l6jcWfhvyPLZS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Xy4RmR9FvPA9LUaHhmg/Vq1avdPBqbXxuaOg94hcP9pen31R1hq19UDd902jSthkU2c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lZ8Oo0pr9E8P21tdX9u24e0/va9Tcd5GPos28tL6l4R1Nmo3VO4rCg9zatNm0xEiVzH2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wc5wuQDNFrOh7LutdAPhe+2gAfc3QO3wKTHiTTyzQ9NvNc0C0uat9UY22saj3AvIdUlz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o0y/7LLKu4UvONdrS4PJeeeQoeHKeo1/DOhCzt6jaNvSuXV7gH4HMdMtPqOyNLuKB8M6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vZp1KxEmi5rpDgB7rq12SXrmneXQ0K0qudNJlqx5cT02AyvOPDNWzs9cr+Itfquotu6r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0exge69CZp9KrodCzq3puLRjAH1QR+8Y3oSOn9lx16dJ1/xfbUn3VCnpGmUxhz4FR5kw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nZMMmx8R0vD+q19O1HzHWNZ/m2tYNw1rsxHZdZc3bDphvaFSkbYMLy57SQWrl6+saVq2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6xbUH3W6pfhdnDY/KOF1fiCg6roGoUKFOXuoua1jR17AKWiOzKGou9Yshov303dFttU+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YxPZaHWqTGeLfCm6v97pVQyKpYGlwL8YHuraei6pc/ZnS0xtsBcbpFNxhw/eT1joZWP4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tEbH1bRtFlVod+BweMFZViI3r+zu9IcMmVTVA2z2I/VZNQfEVj15DCtUeVl0FT/Ed7qb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he9DzpMISTVAhACaBIT+SSAQnCIQJCaSDiftetnXXhB9Nox5rS72XgdbQ3D/ANTcSfyX0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wnf+W3c9jQ8DvBXzvd6lUdljQ3suTk/D6r0CYnFaP7a/9guJI8wjsAFTV0anSkvqEEcy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MPOR06KmpaV3MNWq8tZEy93Vcu3vWrp6R4IfY65oltor676d1p+6HBstLCSc/Vbm88P6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D3saSGiMmOFyH2Wilc22t2Nq/deVqTXNdBAgciVvf2BqTWkvtngN5JIWm0d3Fi3FprGT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81lac23N5S++D/h5+OOyx9qtt6RrVmU24c5waJ7rW9S3es93V29TwuKjWsog55eCR+a5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piGb/hjiFuLbwvUqP2uvbUOBy1pkrSX1PybutTmdji0lWXDxoxxkma3me3yxH4zC6DXd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0mbalWA8zyS2Vz9QgNMkwuz8W0wPC1j/AJHM6f5SFIbOTkmmTHET5lxIyZAWP9oN1f1/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xdaMeaLXbQTwZ7rJAH8S1n2hUH1KWiV2B2/7qWyOMOWzFPdlyqxaab+2jGmt5YeitZpZ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FxdW5/xDHUHIK2Ntqrw4B9MEei2s4l6p9iWnijqV7WOYogA+5XsAwvMfsaca9C+uA2G/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Xfxv0fFer26uVZj3thb3rA24pNfHEiVijw/pXllr7G3fOJewErOrXVvbMLrivSpAcl7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mdpvRVfxtpN3LdMxHlw46ZbfpEqLnwJo9SoX0bZtOeWjj6LP0vwtpWn/ABMs6L3xEvYH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R6VfZXo3dJv85Z/RbS18ceH7loLL8CcQ5pCx6qOi2PlxHeJ027tKsDxaUW/8rAP0WS1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OAFRbalZ3bttrc0qruzXArIKzjXw5LRaJ1ZVc1RSoVKh4Y0u+glfLuo17O/vKt2/U2Ct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yTP9V9M60/ZpN87+WhUP/wDKV8vXGm6e90+aJOZHdaeRMdOpe56JW27Wr57NVcVrdlQs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LGdXax806oJjkLZ1tMsBy8THQwsStY2W0mnUz3XF2fRTN9d268K6Lf65UqGjUbStqf8A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+pXcWY0/QaFVmmsdVu6jDTfdOxg9GjotX4B8qv4U1HTrOrNyyo2u5vJe2IhS2uDjukEY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p70z1/HwkMeqmym9zgGguPZVzlbfw0wVNYtgR/HK1uzJborNvp02iF7tLZQ2vpVaYnaR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dG20p9PLX3A2gfqtT4o1O5p6+9rKrmeQ0NZtPEiVqL7ULu/cx15W8xzB8OA0fksIpq23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yz4nuxxCm0bioDvBPzVlJxY8PHIMhZvYl1t/ZW9toM1KTd7aeHEZ3FciCdvY+izLzU7q7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nKw8lJc3HxXxxPXO9tjpdZtha32pVR8FpRc9vq44AXlJ1K6rOc8RveS4kdSTK9RstSq2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bzLmvbMrT+OqGn0bHTdRp0KVs+uXNeGNgEj2WzHPwwvE1ydVvE9nDh928yXPJ91uPClO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NZoc48DKppXFCo0vpPa5vosmhcMbO0CVslstTqrMPata+0LSdPqvpUQ+6qtMHy/wg9pX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xc2zNOzZ6N3OI+a4Ks/4+ueqi1zcHut85rS4MPpODH3mNy3NbxBql1cl9xf3Dnd95A/J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XrO9S8rSuO2pj3CymVZpEOcB8JWqbTPy74wUiO0Q2NhrF5TrsNK5rta3IAeYXUWfjLWqJ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qAFef27yIPElbC4uRRtS6RLsNzynVaPEteTjYreaw9U0D7RaFV7aGsM8t0x5zRj5hd5a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qzKrD1aZXzXpzt0OLpJxELoLDV7nTnB9Cs+nBxBW2me0dpeTyfSKW/LHOpe8lJcj4F8X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NZfM9cPHcLrl11tFo3D57NhthtNLx3CEFCyaiQmkgaSEIGhJCBoQhAIQhBrpS5QPzRyY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h0MJBrnZEopH5JhBa4fiCRECSDwgCg+pQYA+ItAHcqs1aQk+fSHpuTaxWZWpYAVYrUnP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mVY4bWbnkAeqGp8AlAzCx/v1o1203LAfdZTW727qZDh6Itq2r5hEFP809rpyjyyeYVYIz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TFKecIKkleLUdXifZP7o081Pohtjz3RPosr7m0mfMUvuTTy93vwgwwY4SJicLN+4sH8T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NsAlE5WwFpSGNqPudHqyfmgwMytL4vqClpL3ueWt4Jgn9F1bbWkOGALT+LaVJmjVyW/w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Vdepl97VeXgt3HPC0lSG/CAY6rceIKzzeVC1pLCcGMLTlu6A5bI8Mio097/hHsF02naQ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a7SrZtSo3cMcr0XQ6LfJhwx0WGS+vDbjrtydfSwBBb9Fjt00kkbY913F1aM3ujAJVVOx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W+McOQ/ZwHTKtbpxjgz7LsBp4xLcq6np4kbgCsJySzjG4kaS4gjaR8kN0Rznf4ZIXfMs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sAwnuSy9qHAt0Ex+CQonw+d0GmfQR1XoLLNgd+GVk+S1oADQFfclfah55b+FXPLS5p9V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bqbSfbhdQxoLuPyWfSotLQYCTeZWMVYc/T0SnLGhoACzm6HSj4mgj9FtCAw4UmPnHKw2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6TSGNAHotRfac6s4hrY9YXahjHMyMrDfbMFTLQfdTa9Lzu80AFn4Z+Sem+FA9257CW+2F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AbR7wsyysmMEAD5LLrmGPtw88/7Lmk6aYcAse98P7W/FEr1n7nTiXNC0mt2rQ0lrcKTk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LmVjgADrHK5ivTIdBGV6t4jtJLy7Lc4K8+1G1LXPg4PRdGHJuO7kz49S0bxAgKpwBPVZ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Kk/CDPVdMS45gNyQOi3fhtrm6lScwNcWmS3cGkrTNaCtho119z1KjVLN7WPG4TBhZV8s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ugWpNHynbMt3B2fcYW7cMrnPAF7b3nh62dbGC0Q5sH4T810blhbyQSEIWKnCEBSAlBAp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tH//ACvc+7Cf/qC8F1qnupuIkwF719pBaPC91vnadvH/ADBeFamQ1ju0fVWGFnH081nZ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JNzUHPxGT81ngkt+Ikgei2AsKnlarbEnh4kEr6G0o77GgR1aF892DBU1e3DhMuEBfQ2m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EKWZQ2NLCzqQjlYVJZtFa1XD80QU0iFFB9EuEI6og+aYCIQDKA+SChMfmgQHdNPqhUAT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hUCITQqCEQhNAkJoQJCaEAhCEAmkhECEIQCEIVDCkkE0BwJK4zxf4qo2NGrTa8BzJDlv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mo5rgHxhfOPjPWqtzcu+MnofZRYWeIvELr9/xuBLeDwY9+q4y7rPNSSZAPZYtxcu38qt1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Va652yQVj3F4XZmD1WNVeTIzCxagPSVloXtruquzHdWmnuBJgR1BWvY59N2Crm15w8GP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JHHdVPotqfFRIJ7cJfExsB7tpzBKky2L2h4RWFVqVabiHEqrzNx9Vm3FBxPxP3R35Cw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kILcYUmkHkZUtshQUkJj9Vb5chHlkQVRSQmzBVhYUi1QJ5konuiEQgk0weFdTqlpGeFQ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QQTwMrttC1p4fR8xznyYhecUapAC2tldmnsMn4VjasT5bceWcc7q+zvBF6298P2xLg57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gP2UeMq1G4o2TG7vNLQ4vOAF9AGCAZlSPphk3Nur7QQhCrAKQUVIIOW11v8A3g0/5P6r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79Tj+U/qsALx+R/mS7cf6w5Lxtci21nw8KlR5o1LobqcSDBGY7rm/tGtbm5q09SrU/Js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LwTlxXqD6VGq5r6tNj3MMsJAJae47KN1QtroNbdUqNUMO4Co0Og98rCt+llMbaLw5W1C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qFNgdSuxA+A8Cep5C1WqaJXZd/tPXdSqVa9EvFpQoCHOB4EjK7htWmAGhzJHABEhJ1W3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gzKkWmO489b4Q1EaXpxZTH3g3hu7gOdBaO2ecLafZNu/YmoseHNAvnkbuvwj+y6197bh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up6KLb6zo0yGVKTGtdtIGBu7e6s5JmNSacpoFGq37SNde6hVFOpSG15aQCRCx7mjqF79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KhZs2VKjwdpBkggx6rtRqFt+7aKzP3r9jZMS7t7pm7pMpmpuAaDtOOvZTqkaf7Q7G51H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WrPqUyGDkgOB/osDQ/B9Ww1B906vSLa7g97dpD2fDEAyuibrFoRRIfuFV5YyG4Lh0lOj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OJruc2n8PJHKdcxGjs5DxPoN7f8AiTT2WtnVFCnVZUqXRqS0tB4juFt/tD0J+qaFd/cL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ZyGh0kBbmprFvTLGuD5c1zhA6N5VX7et/wDhIZUP3mmatPgSBz8/7pNp7KzNGtjb6dY0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a73AXO/Z3ot9ozNWF/SZTFxceZTDXTIkrc6trlLTLJt1Vt7ipSILnbG5YB3UbjXWUHUB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hcQBxM+0KbGm8V+G9T1bxBpt5QuaP3ayJqMY8QQ4kSMcjAWRrPg9mvudV1m6e+sB+6FMQ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MvuKNu2g7z6lI1S0kQ0DCxb7XTaVnU30IcLV1zBd/Ly1OqY+TsXhfR73SadZl7qFS8bI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MdAf4htrKiyu2iKFcVXEiZEQp1Ne8s2b6lEChc0BVFTdIYSJAPv3UqmtO+8VqFFjTVoW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FTfyrF8WeGH+IXUKdS+qUrNpDqlINmXDqOy313atudOrWZJDKlI0pHIBELWWOtfe9Qt2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qTgtgwZ9FXX1x1NmoVtgFOzrNpFhGXzEkfVNos0rw3bWHhY6H5lR9uWvaXEwfiMyo23h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bB9PbBefxF38091IazvdfP3Ciy3rtt2te3JJAMz6jhXPubr9sNtN7Qyo0VmHaPwDBB9Z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bafp9KytqQFBjdu3+bvPutZpvhTRtPJdSs2PeXTuqfFCzKlzVdqtW2FQUqbaG9pI/Ef7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5v6YqFgoWratJwGKjiOfXIiE2rJutE0+6vLS6q2zPOtSDSLRtAIMjA9Vs5WLb3LXWtOpX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P8M/6rH1Cv5Op2DTULaT9+8TgwJEpvY2eVhu0yxfqP359tTddwAKhEkQsC9JdqGmOZWu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iAB5fw44GfzVF865pv1RltUrOrMbS+7gzG7E+kd1jtXQlU3GaLxnhXEd+fRVVxNF/srCN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eFXMtaeu0forG8L348POnykmEgmFQeyEDlPrwiBKE0ESgIRCAiMoEkpFKEVCrTZXpPpV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fNPiLT7PRdTu6Fw5xNOq4NaMEiTEL6ZAyvIPta8KNqV2aoyTuc4PE8Zkf1WrNXqq9b0f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WeR3Gpvc4tsKDabYieSViOsbiu4VLqo5wiYJhbmsy3tADAc89AtTe1bi5eQyQyOAvPfY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wzp1rpOnAUqhpNqXFVv4nuPr2SttXuqLyRXe4EQWuO4FR0p9LxPpNpVbUZT1ehSbSrU3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aeHa5uGU7yrRobjtaDUBc89gFone2jFbBTH/AInn521QI9gmxxa6WmD0Urqkba5q0XAy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1a1NrW7i5wEfNYO7cTXqjwrp1KlOp5jHFrwZ3AqNR7qji55LnOyT3W4r3nhm81app9O+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YRLSR2PRYuo6fUs7ypR2vLGn4XRyFlas18ubDycWWe3aWtc0uIAXdeMaf/4XaIJ2uprl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j6Zp0GHc+o8QABytnR8QUPFlvq2m2pptfSc02+YNVoOSJ9vzSrl5uSJy45j4nu5OcKnx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qjCWltVpIH+Zbpvh/U9+02lQCcl2B9VpPHtKjVo2Gn0q4q1LRrzUcwyNzjMK44/J158l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FRZb3LQ5pa49R1Cvp6Qyo9opgyStJTZWtidpLehK7z7NretqWs0RWYPutIipVeRiBmFv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YqTeXtPhHRqPh/w9QtyQ1zWh9Z5/mIz9FXrd5qNWiGaO+3pbuatUkmPQLzLxx41fqt6+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RuY6PMd39l3trVq0bC1uLyi6i6vTaXg52uAAg/ILpvlmldUjw+QycW9dZsvmznPEfg91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rm/A3APdIqHsB0VvhjwFS091K41Gr59ywh3lt/A13v1hdVQrht9ZuJGwvgnpkFTZX+7V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4cuX3LWptn/Ky1r7cT2Y2t6DZatauo31Jr9wgPA+JvsVzPh7wRa6b551Gm26LqhbRc7j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VFgDaTvMqnhrcqq+qvoUbJld7W1i5z3NJ/C0pW1piZYY+RlrHRE9paGr4Ysre5ffWle5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w0+3VW6X48Frf1NN1tv76i7Y6u3gjuQthQqu1G5+7WvxMn95U6Af1Xln2j240nxFXP3g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jbJI2/KFtwXydM2l1YMdOTf283eddnuN5Upalo1190qNqsrUXsDmmclpC+WBZ1/whj5bg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VdN1M2l6/dY1z8RPDD0K1+s/drfUrum1zdjKzw0zyJK25cnXSHf6fxbcTNek+J8OQdpt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OG3JM9cLY3GpUWSGNL3cY4WtrX9WsSGMDfbK5u72JiFmmVr3Qr2nf2Lw0sOdxEOHYjqF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DFPVW2jLa5q3HlHYZDoGSvKjRrVn73OMlek2lE2fgjRbYjL31Kx+Z/1WNnJamstZj7Yn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+tMJzta4rnMTiCV1fgCmTe16hGG04/NanTzLdOC0/0yfEugXFe+uLyk5ppuAOTBEDK5MA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F1920ao0YfWPlj9T+i8+4HUrKXJ6de98X5eI8JNEBbCz0y7u6Bq0KDnsmJBCwaY3ODRy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GmWltTbuuan4afck5P5qRG2zlZ5xRHTG5lyx0S/HNrUJ7QoO0e+aY+6VT7NlbjWdUure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ip0m/C33Kq03xLXa4svKm5hEbwMg91Zrry1VzZ7U64iGrOj6gSIs689thXPfaYC92k6Q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gcNLuAqvGWpeJtA1Ly6OsXNazuQX0Xl38PUe4XNNN06a1xUfUqvyXuMkrZSuu6UtfPMT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Vq1lLoMnqsINFKQXblJl09jwH5b1CtqNp12fAfeVk64nSy1ZUu3tpUab6tV2A1jS4lbK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Ken1g09XgMj65Wy8E/8ACaPqN3bhoumuawPjLGnmFk1L26uP8a5rujgbysZtph1XtMxT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9jXXFaztiB/HVB/RZFPwhRpNLbvXLZpJy1jZx80p3HBKGN+I5WPUe3knzb/0uttB0W1c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2nCyqem+Haz6DH2txV+LmrU2gT1MLDj/AC57p5kRKdUpODfm0uqoad4douDKLbHfEBpc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pzLWrZ3FhJtq4Pw87SFkU9wMgEFZPikAeF9OZV+GoaxLQTmOpWUW3PhzTinDaJ6tuf0W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8VW5DgYIK9c8L+K2XxpW19DLh0Na7o8rxepfNtxsDg547K7S9SuGXtKvTLt9N7XDpEGV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mcWvJrqY7vpBCxdNvKeoWNG6omW1Ggx2PULJXfE7jcPj7VmszWfg0k0KsSTSTQCSaSAT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9XqnDXVjTqlsjdwVrat7U8ve2/psHUnM+ndbGv5n7trSDuaRujiFXU0oVae6o2mDGIEF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Ur3tDQ3lS9H7ylXq1GvIgBxELDdfViSPvVUfnK21Wx1C1JNBx8su+LEz6T2WquvvHnPN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C1Tt6GOKTHaIRZWuGvb5V47v8Ez7SrvvNw+oGmpVfOPicSqbZ1JhP3hzmnoBz8lutMq2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NEGk97S0nvyneS/RWN6azULuqaDxVw50NbHQBZmg6NQ1G2pm4fWBJO4sfHf0VXiR1AOt2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ORyq9M1mvp9IU6TKZbO4lwyfRItqe6Tjm+LeONS6WrS07RKDnsPxNz8Rkn5rmdS1uveP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rJu7O+1Jor1YYH8NdgAd1z5BaSDyCePdLWlONxqR+Vp3YwH1aoAJkkSvR9In7uQRAxxw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+vG1XNi3YYMj8R6AL0OhatpUw0T6lbMUTrbj9UyVnVIV9UfJW+RPUpGie62vGVyiQpGiU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I+6fluHRIsd2QEn5pF5HdEHsg+0IF5ru5+qYrv7qs5SlQX/eHDspC5j+EFYyM8psZf3k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i+Y3RqrS10bXHHstuStL4qtRc6a/+YNI5z6JPhYfMetfFXeGn4ATEfqtWGhxyAM8Fbzx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W4gOIM91qaTPiJIWyvhnLdaHTb5rZ5ifZegaWwNYByPVch4doDaJbJPC7WwpnaIWjJPd1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TgT7J0aO0QQs0U5AkK5lEQDK0S6Yhitogc4Vnlx0WUKYCi5gA5WLZChtPcQrWAtmVYwD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PUgKDnZWUGtAiRCqfTE4VCpcgkLOb+EELBbIxCvpEkHCLpN8pUmuDwQCr6VMu5BhZNCk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pHy3bMZKqdTcORwtvSo7sEQFabRpGQsdq1VtLnAHC21FsNTZbNZwpwWiAoE98AharUfi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hpysC7DgyTysZZQ4fX7c7XmIXnd9bS8gfDzyF6jrbdzHSD3Xnmos21nzwT9FuxS5eRDm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rWV6YaRAg9Seq6K6Z8JHIhaW5YQ9wkHK7KS4rwwI9Flaa5rLlr6rPMb1wqQySQQYWy8P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cYBW+vlzy+ufs4qiv4XtC11NzQ2AWNj6rpTytH4ELXeHbQtptYdgBhu2fWOi3juVhfyk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CiOVJEJwUFYeFDqg5X7SZPha7GAIb/8A1BeEamN1MgRx1Xu/2lgnwpeRPAkDqJC8H1E/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lAuKh6bvqs5mJ4CwWf8Ai6g6bitgz3MlbEZGjNDtbtOpD5X0FaAC3pEcbRC8A0V0a1an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GmOzQpZnDNpLOo8rBohZ1Hha1XJJoUC7J9UI6iEC6JjCEIAIwhCBppdUwqBCEKhwhCaB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aSATSCEQ0kIVAhCEAmkmgYTSCkEHnn2s37KGn+UHlr4nAXzNq9481XtLi5u4xl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HMky0doIH+5Xz/cVSXnM5VhYM1mkwQcdVHzYVBPKW4SslXuq7hGUBoIkwqG7ifhBWfaW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jM6PKh1EESAYVJpZjr6Lpqeh1nNGDlXt0J7HCGyemFhOSIbYxWlzdKg/8JJ+ayg19FkN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oD6kOe04PZbWnoY2DcwA91qnPEN1eNMvNLk1TO8H3KxCCZ5+i9UutApOpEBgJjsuduvD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9la56yluNaPDj6dEnos60tHVJwV22keELi5I30y1vchdhp/gemxo3UjB6hLZohace0vI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9Fc7TXFn4faF7ZS8H0AJ2EvHAHBVN/4MNFoq06YcDBIjI9FhGbbOePp4nW01zKYLmkE+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5xIgNGV6rqHh1xM+XgGQtcfDxIgM5PRZe7DH2JebXFoWtJAMDrGFgPYQ5eharpYY0tDHS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5dSIz2WdcjVbFLndqS2NzaGmYIgnhYD2EE4K2RO2mY0QPCy7d8NBKwhzEQrqb4MFUdp4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OnPC+pfs71k6poTS9z3vpu2FzuogEfrC+O9NrQ+D+fRfS32I3XmWdemC4iAfRa58tsTu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Fk0BSCSkEHLeI8XtE9Nrv1C1odjlZni9xZcWxHUOH6LRCu4jlePyP8yXZj/WGLqBvG6i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9My0xPLXenqsCpRuG6pVeKdZ1uNR8xoLTBpluTPaZW5NYg5KrqV3RBJK0s2Hp1M0Lms6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WCJLQQIIPbpCdpb1bWsRSb5tm6lUeKbnZZUPT2KuNUnqkapnKK1v3a5fpNSlUti26qvZ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A7QOFZcW1w+y1Gj5Y31rxtem7fy0ROehWaahhRFTugm+m27tW0LqkG0w8wQ+XjGHSP4p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+3dWpPvTI808Ozz7x+aqL0bigibYvt7Gg4UmU7auKo2zJAaR9cnKssLJ1tSsv3zS61uH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B+qiXlMPOYJCDIurQXFehU89gFNtRpBZM7+euOVjs0xrW6YDcNf9ypPpDcz8QdGecccI8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ZXIbc6XUs61V7hUpmm94EEg4JChcUWV22QfVd/wwgYB3fDGVg+a5BqEjCoz6dOlTqUKn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fu/E13II6pV7e2uK5q1HP3mg63MHBY7lYDXkDKfmO7qDZtoWYtBbP3VKQoi32vOC0ces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kOFLyJky5n8p7jC1gqdSVLzDOThBn1rXTqxZ5lIDbS8kbSR8HZZFQ2lSo576bSXRukfi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6J788obbiq6zrPc+pRa57o3EjmOJ9pVxrUHVxWLW+aBtD4yB2Wka/KYeROSit6+4t3wa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+g7bLWmOPRaIPkJh6aG/fUo1mua8Ahwgg9VLfTe6XEH3WiFQ91MViOqhtv2uGB24U5Wi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k07x2JyitnKi/wDCeeFiNu55Ck+4Gx3Qwg6VkmnTkQdjf0VreFVSk0KB6mm0/krW8L3q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oQskAQEIQCEJoEhNCBJcKSSBdVr9e09upaZVt3CdwwtimixMxO4fNPirwveaVqrqFWm8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FrmWjaDIgepX0j4m0mlq+m1KFRo3jLHdivBPFmnXemtczy/3U7XPjhcObDqdw+y9L9Ur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OuXv7giaVs4icOc0wVj2lO7+9MrvuXipTIcx0yQRmeVm2Vq53xHg8eqtvA23p7Wxudi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Vv5h0LvH2mV2ga3pNapXEA17d4BfHUhSr+Obe3sy/QtJ+7V3iG1q9TeWeoHdcbTtQ8bn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FOCxjeIlY6ho/hx4mZ19bYNNj3XT6z3HzHkuLicyeq3lj448UWjG2333fSaIa6pTa9wH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59VW6lMnJKy3vyztxcdu0wz9b17W9YpBl3qNU0XNg02gNafkFqbNtSlDA91J04e0kEfRZ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lKvSMh0c5wpta8fHWNRCuvcau2aVXUbl9MnjznH+qlZV3UztqS4HqeVk24FRu0jI6rb6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RsaDn9XPOA0d1e89oYzXHhibz2gaPprtWvaNvbs3Go4D29V6L4zZZ+FvDLNI0oBla4EV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6rd+CfBbNAf51aHV4gGZyeV5f9pGsmt4rvgCS2ifLaOQYXVWk46TafLxo5Mc/kxSv6V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G26zrjLV9R9OgGl7njJEL3ZrHunT6rQ5hAcHf5cLj/srsaX/AGcOouogXNwXBjv8gMfq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WuGtl1IQW/zYmFrxW1Ovtw+p8n3csxHirGuNAsiD8dxTp9WsfhbImhXcGua13YOC0niX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tbRNZxb/AMPUfkAj0UPB3iG38QMqu8kUbqlktBkFvcLfNNd4eZM2tG5dA2jQtwXspsZG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ahWY+4tWVnDAc4cBZ9QtFNxeJaASR6Lyux+0K4r68ynV8mhpfmwYYSQyYme6vT/4Su58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kWzWMqMHwBogR2XM+L9Bpat4XqWvlNdemn5jagZLi8HcAPTJW/0++F7cUqtpcNq2FWm4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KdRl7UJMNYfh9lry2mkbhtxXtS248w+cmUhY723LTSqsdDmnn2hYV/WF5Xa2gHF3B9V1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8Uis0hlK8Z5sT14K02h2LBes3Sd2AfU8LmtPfs+ywZoy44yMGjpbjDqpAHULJNvSpN4Aj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4tcAXtJaQDMFc9c17i8cWj8JPDeymm+LbjsleXzGFzLdu49xwvQdW3UbHRrdwgss2Od6F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cGw+oDu5Xp1a3oa+La40+7tHOFFtJ1F9QNcHN9PmsbOe9opkra89nPM+Jd54Ao7ba5qH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tSDv8Jm3o7eIVdz4otfClXT9NZcUq9atX3XTqbg5tJnET3WuImfhq5+emTFNMc7mWX45u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ksoMz/zHn+i50CB3W71jTLitdPvbaLu0rkvZVpHcIK1T6L6Z2va5h7OEJLbxOiuKtay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LCPhadzj6BbHxLd1rTxEatMCWUwKZIwAR/1WovrupovhTUL6k4suK0UKLusnkhHh/UqX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rNYtm7HsJzVbBgjusoidbc2TJE592/WOzDqPc4knJJkn1UAYPr6LLuLS4oVDTq0HtcOZ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7jdVqNNC1bl9WoIAHzWLunJStd77NZ41Z5/hbRi/NQXFRrZ/l2mf0C4P71cWzy2pQFWiM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t0tT1Gjb2DSLCwYadJxxvcfxO/ILnzd1IMwe8hdFe0d3HjiZiZ8bkjWtrk7aLzSf/LU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k/GfY4IRWFGqZfS2nuFXStd9RjLWo4OJADScLKYhlNrQ9C8JfuPCt5cVRm6qimwT2zKl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fsa45dHCytRpfcbSw04DNtRBfH85yVTYWz7q6p0mfieYhc9p7t2DtSbz8uttfCVF7GVH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RP1JWVU8NaXb0zVuK1QU2gbnOcAtxb0vu1tRogyKbA2fYLReN6rm6ZSpDBqP47gKQ8en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aZYzKnhumdgbXf6yf1WWamm17O4dpFpRr3lMSynWaRuhcU3HdbzwqC7VqZkwGuJ+h/0V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m3VPZzjfHOrNc7/gNMtmMOf3JJB7RK5/WtfvdYuWur1A4jAhsAD0A4WVU8O6tq2rXDqd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fhgRPcrYU/COr0nObS0uq8tPJIAPsZW6NQ56dFZ3M92gtLJznh7viatxSpsZnDYxhVax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qxfbtP8AEIcPqFqKLbioRvLz2JKeXVFuqOz1n7O9bNDUWWDX+ZSrmNoztPeV6kvCPs9p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QBvifde79V18ee0w+a9WpFcsTEeQhJC6HlBCEIGhCSAQhCATQhBzDbyhSAqFhBiTDCsq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UiX/AMQLcBYx06QBMY6EoGnAGXGSfxY7Lm7vTm+KfMsoXxqVGDyHASZMj6Ba7UnU6Lw6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EgLLFkwUwDM9fVQq6bSqNhznRPHRTUsa5ccT5Gn1KNS3OA4E4BCm2lbPdVNZgLB06Kmh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VG+yyRZ4IdWc4OEGeqmplYzY6+Jc74nNjTLW29FrarsyOgWN4dp29W+abjhnxAdMLf3G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qPcf8xCG+H9Pp/hFb5VCsPbne3XXnYq4+jcjxJqFKjZbaRDnVMDPIK42mA+qGvMCfiPo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OY9+wY3OJhSbo1g04tx9T/dWaTMscPOw4q67t1oNChSsaYt2ta1ogR+q2J9FpLQutWlt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jdVpw/C3xOnj5Z67TZs4Than7zV6vKPvFXq8q7a9NtCNq1H3ip3M+6j5tQmS9ybXTcwj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xH6pBxBmTHumxuZb3H1USafUtWpLoMByW+epU2jaHyu7VFwpdS1asvP/AFRvd3hNjZFt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jxUKwd3rlRLzIz8kNM1zKXDXnHda3WbZtbT6rWvaDEmWn+hV28k/2Q5u9haeD6Ir5r8X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E7jDmjH5rn6NPdUIIxK9X+1HQ6ge2vRpEguM8ei8wotLK4lhDQrHhlXu6bQaZAAj8l2F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DS+FsAwRhdna02mm0YlabOynhBpMCQJWRS6SouYQeMKJJC1S31ZbaYcOcqQtwMnhVUqo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QsWyDpWzS6Y/NZLbQHglKgRGD9VnMMjBCjJji1AABA+ihUoMAxCz3NkKmoxUYAoAK63o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vp1IHCisllFoAhZTGQsanUGAYWU12PRQTAAUpVZeEw4d1A3OhYNa/DHlop7vWVmkByxr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CGMa4fBmFj3B3jGQlXtCwy15Cr3FuCsJZtJr1L/h3OAyvONUYS+BJK9U1Nnm04gwuI1G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ZjnUufNG4clUoF1Ih4d7rV3NvudIM+hXWXNFrAuevm7XHAweF20cGRoqtIEw0cLoPANp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5ZPxFkg/Ihais3MuEH0XY/ZTZG48RUXjc4sMgtXTRzTD6i0qgLaxpUmOc5rGhoLjJgLI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NrTBgdlL70erQtUym16ao+8jqPzUhcM6gobXBSVIr0/VTFVh/iCCRUeSpb2kYcEpE8oO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4cSA3kf5gP6rwXU58t4HYhe9/aOf/wteAdQ3/8AqBXgmrD90emMqwxlylP/AMQ49jCz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H3ip7rOpQeFsRm6MANctpg/F819AWn+DT/5Qvn/Rf/O7Y9JX0DbA+UyR0ClmcM2n6LNo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ZjK1yqxMJIUDR1QhAISTQCaSYQCaEKgQEJqgTQhUCEIQCEIQCEIRAmkhAIQhUCEIQCEI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PhpQq7h22hUI6NJ/JQfMv20axRra3Xo0aJpua4g55Pf58rySo4kyF232lUq3/aO7fWHw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riyB1ys4ZKfiKut6DnuA7p0meY6Bwt/pVialRnw5BykzpaxtmeHNAfc1RvZIIwO/uvRN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QDGFsvCWnsp0mP2cAY7r0a0sKVWlTcAAPbhct77deOmnD2HhdrrZ26nLxxKgPDjKT5cz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G/CwARhYdW0aQSRkrRaXTSIcQNLYzlgKR01v8pXXPtG/P2WMaLQeFpl01aCjo7Tlw4WX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YLvZbYU+yyaTDtU0y0w7bT6TDhgAWzpsaKYZtBA9Ew0ADurqQCyYzAo0Wj4oyoXNBrmE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U1zLoVnwxhpn6cyrLXAQsGtpDAHHa0gcLo4VdSnuafyWO2TgbzQmVXbnMELQ6nozAd3l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YFmRJhabUNOBpuIbxkhZRZhakPENS0U+aX+XHqVzWqWIpukCB2Xsep2FPc8uYXO7Arz3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c9I4XTju4clHBV6Ra4kKDcH2WxvKBbJIiVr3CCV1RO3JMaZdmQKrST1X0z9h91afdW0Rc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me+f99F8w0OZ9V7f9h98ylq1Eik0FoALi4jEH1gqSyr37Q+kiFFRoXNC5aTQqsqAYO0z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TUgoqQRHHeNvhfbGcy5czvwul8dQPup67nLlS5eRyv8AMl14/wBU9yiTlQLoUHPHotDY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pL0t6m1WlyNyp8z2Rv8Amgtk/wCwlu9Sq9+FA1IjCDI3IDu6x/Nzwl5suQZW5AdOFjmo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II6JysUPyp+YqLgU5VIqKTXhBZJ6QpBypL/ojfKbF4cpbljh4BUvMPpCbGS13UqYd6rF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lTHVOVjCqZUhVQZTXQp7uFiiopteJwisoOVjXRwsVr+6sacIMlrsqxxMQFjsOVY0oO4o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/RWsVNrH3O3jI8sK5q92n6w8+3lNNJCyYmhCECTQhAJJoQCEJIBNCECWFd6VZXoLbq2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kkWJmJ3DyPxf4I+4XD62msP3Z34Wfy+i8z1Wzrsuor03McXRDuF9TVqbKzCyo0OaeQVi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a0oVBx8TAVovx4t47Pb4nrmXDERkjqh8zUrcBojPpCw6zJuJaMT2XtuvfZ7bvqOqaeTT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+y2/q5+9UafX4hK5p494ns9zH63xrxuZ082bRxzHsqTT5nqvQ7z7PdUsnARTqN/naSQs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h15cU7el1IZuPyCx9i/02z6vxYjfU83pU4gO6rOt9OrXdRtG3pPqPcYa1onK9Wb9l1rQ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Co2P0XV+H/Dtpo9MGmxprnl8cey2V41t93Dn9ew1j/CjcvJNI+z3VPNDrui+kztjK9d8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RotAe7L3d1uShdVMVaeHz/K9Qzcrtee30i90MJ7BfNGt2tK41e7qvBBdVcZB5kr6VqAl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3VxbareUZO5tRwgj1WPI30PR9BmPcv8A7PY/s1v7at4VtramdlWymm9vWCSQfnK65r2s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0Xzn4M8W3PhzVnV7hj69rVGyqzjE8j1C930DWbHXtPFSzuG1absxw5voR0K5cUatth6h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LlvFnh12r16d1aVKbKwYKb6bxAIHUFbbwB4braDTubq/fTbVqtDQ0HDW85XQN05hcDvk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XdpVtqwJpVGljoMGF1bmfLhtaIjUMK01GhXua1J95avbkBrX59lwV/8AZsKWoVarLpgs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kzC3VzoOmeH3i5qvqViHTRoQJJ6eq2+j6teXlJ7tTsnUaRyKkEAfI5+a1zlivazb7Wo6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fTo0bZhFCizYwEyeZJPqVtr10+S9rRudiCVIUKDB5jWAjkFeVePvtLt2OqWWib3XDZpv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6lW1eqsxKUxzmvFaQ5P7RPETtQ8UXQaGupW58hhHYc/mtPZ31WpUa1jYziQqbVtvVLnb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d6JaU3X9s2AQ6o0GPdclvPZ9ZixxhwxX6h6B4t+zk6lbi/06qGXRpNc+kRhxjkeq86Zp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WmHbhwV9L02gMa3sAF559oPhWpWqVL3Tqf7yoPiA7+y7L4eqOzwfT/VJx2mmWe0/+nkW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F8fRaA2dWtW3NLmEmdwwt/caZdU9QfTu2Oa8HMiFlVKDaYkDDe/RcsxNez6T8Mtd73DS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cVXkzDTUMfRYNGzmoXFo3O5WwqD7zdSQSJx6LJYzbTc50ANz6qbYxhrHiGLb6xq2kXQO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WmWn5FdEPH+t0bUOrNtLh2ATUpCfyXNMZuDiZJJ57KyswNpRII7cqSwtxaWncwu1PXtT8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PLZhlKm3axvsFr2B9rctq0HupVKZlrmGCD7rIpMAdgK2pTBOW4IRlXDWsaiG6oeOPEdC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JqsDzHotLqniHXNYOy/1Cq+lP4G/Cz6BUsaGuglWOpNGSSJSOzD+NjidxDO02myra/Gx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pk8Ce61TxXZimXFpyOUjSuiJ+MJpt2yauntMuafh9eizvCensf4n05r4czzJPXjMLSut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3Kt0sXmn39C8omH0Xh4z2PVWfDVk3qXbX9Y1tQuH1DLi8zj1WTo+oDTb6ncup79o/Cujt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p2TrmlW+Im3eA9jjyI55Ws1fSIqs/ZlnfFgBLhVHX0IWma/KU5OO8e3MabR/jKfwWY9J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V8oPpCm1hJABnlYw0q/+GbOsJmfhOFTXt61tUDLhhpmJAd2UMXG49Lbp5RZA7LKsryrZ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SsYERgrKs7G4vXObbU3VC0ZhHTfp1PV4dR4dr1tSp1X3V1VcGmNjTA/JY/iai+zNOvTuK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Fqadrqem1P3Z+7uInY5wz9Flu0rWNSLalyCWkfDL8fKFlqft5E1iM3VEx0padVN7ZXln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0OztI7LzZmpUZ/w3SMZXpD209BtbyvfVqDappOpspB0uLjiIXm9KwpkyZIPQLZXw3UmJ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Vays19Pe1zTIg9V9BadUfV0+2qVv8R1Npd7wvBvC+jtr6vZ03wGuqgET/ovfqFIUaTab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ZeN6xaN1hYhCF1PECEIQJCEIGkhCATQhBqSCeUcI68oXOyHOYSlHEoOUByiUwMSf1ShA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Aj1SKEnFASjhAS6qocoSQiH7I7JOcOUpnMBBKY7/ADCRPZLd3wlMiEDmEScpSEAiEDno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OUD9yjqYS/NL0mEEgYMlS3+6rJyM/kmBPug1viOxZfWFRtQH8JGF4FeWbrXVH0XkYdC+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AEQcrx3xvZtZrjKjQAHcQexTbOnlZo9AMpzELobId8Baq1HlUWl+DGVrdV8RttWFlIn1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rLivTaYWJUuGmSCAO684qeJqhe4l4DZxByraHiMvgOdj3VnFLOMsO+FywnmVbTuIw0gr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Yz1nhbO31Jrx8Lwfmtdscw3VyRLsKN3jmCthbXcidy4ynd5Gceiyqd65uTKw027dn96B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0rnqWobv4lN17jDvzQ221WuO8e6rbdbTErSuuCZl0dVA3UCZKi7dEL2Oqs/aW0QDPzXK1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h19UZTBLjMc5V0nU7b9qjExCbNXaD8Tvh7rzO68R06WWviO/Vayv4vEua1wOe62RimWq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NP8Ain2Tpa/bVTE7fdeFP8RVKrpc+OgPWFl0tadvB3kjmQVl7DD+Q91L2VmS0gg8LX1Q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e8TPY+JxwR3XaWlyy9ZvZh3UE5Wi+OauimSLG9sjIWs1HT21KRLRnutw5vTqrgxrqW0w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Nxp5Rq9J1J5a4ER2XOXTQZmBH5L0LxZZ7GkgZXAV6ZJO0QF24p3Dzc1dTpp7gAv2tEu7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m2m6u60IrDl/xNPoSCvLtE0S81PUmGhTdtafxOwB7L6S8H1Kum6ZToXjPMe3+MclbpyV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3jcQ6F1N3Vp+irLSOQVnW9xTuGyw56g8hWEKR37w0TWYnUtWmtiWjskabT0Cuk01+UpWe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TPSPYoaYMwmHlZZtWeqgbUdCVBqNZHm2VRtQBzCILTkFeKeM7elSNTYwNmSYXtPiyq3T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Ix7kD+q8Q8VXrLxrnNBbzM8qx5SXBNI893HKzaXHw/ksFhi5qRiCs2jntK2oztFdGtWo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po0x/lC+f9Ega3ag/wAy9/s48in/AMoUszhn0jJ4WbS4CwqXRZlHj0WtVyEJcKBo6pQi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lymqGmkEwgEIR1VDQhCoEShCAQhCIEIQgEIQqBCEIBCEwECTRCEAmAhCgFRqLS6wrgO2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o1FnmafcM7sPyQfIP2g2zqOv3BfXdVcf4iIwuR2ArrvHjT+26/wAQJ3nA7Ll20zuWUSyh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K7rwzaAvZuAifquV0ygHVGl4wvR/DVuXuaSMrVkns6MNdvQdAtfgYAIGF11JjqbfSFpt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oHg7MLl3t1xGlOwzkpPPdSaQB8RVdZwOAsZZ1UVCACVrnvElZNw/BbKoa3rC1S6awlbQ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gKjYzYCBDvRXUxLUVaGzlWU+YSp/gg8qTRDlWK0u2twqtpJJKuazcVb5BAV1MsdxDC2m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khVmiCcgqdMnVDGY3cq7qmDSc0hbI0mU6cg5WFVEkrGY0sTtxOrWe17qmQQF5d4jok3D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2+i9w7LyfxVbxUIiM9Vtx27tGWvZ5xqtKGkAgwVoKjD5n9V0+rQdwAGFonsOYgrup4ed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NEu7d16f4BpXFCtRFPa2qDgAZXnNlTL9ojE8r2P7MbYDUra6r/FRaRLuY9VbeGWHfV2e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e11ZwNeqd7yP0W8EpMDS0FsQRIUkiNRpry3nJebSYUgohSCrW4z7QMU7X/nP6LjtxXZ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qH9FxjWl3AXkcr/Ml14v1KSeqi6VkstyeVkU7do6SVzNrXCk93AMqwW9Q9Fs2sAPAUwA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M4UhYnutlIRuTY1/3Ax+JRNjkQVspzynuTY1o0890DTzMkrZhylM9U2NUbAiOikNPMf3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Y1osDHOU/wBnnutlhMFNjWfs8/zfkn9wcJ+L5LZbh1RM8Jsa37g7oQUxYETHK2MhEpsa7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ycthKTn7RMJsYH3RwTFo9bGZCeFdjAFo7qQn90OVnAhPd0TYwfupHJT8lwMALNlEJsYJ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B2QtiGtIyqX0WzjCbFLXnAV9N+crHeNroyp0znuqrv7EzYW0f+2FkMWLpp3aZaHuwLKa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eZTTSTWbEIQhAIQhAIQhAIQhAIQhUCSEIBCEIBOUkKAOcHhExwMIKRQEoQUIpIQhAl4t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JVreUNlxDwe56he0rkftF0p+oaY2pRA82kDBifZY3r1xp3+ncn+Pni0+J7PDb9lGll4A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e2vw7TXPtXOIbuYTJz1V13Quat++hUDzVY6HT0+Svbpwotnl3defMdM6fa2pGWn9S9hu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l1VZ5LGM5jeSB8R9yukZZ3lvbPrP1WqRTbmQIJXn3g68fr+jV6FR1Cre2j2U6dTh4pjP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Gmndio5pMy+TlZzbU7fOXwRP+HGomP8A23mgNv7xte4vCNtT4mPcAY9lt6zBVtnNqE1f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U+52zTVudwe4MYwnDBOStlU1O1oCo2rUD3NONnVclombbcuatuv8Y/8NGKup6a2nRuy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V/aZoNO18TOuw9nlaiDXphuCCIDpHuV7ZdsbqBpVnMcxrWGGuGZXl32p6M7ULKjrtsP+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/gzDx+i7cXVNe7fxuVT3YjxPy86OnVWfhaV1v2daXWvNctt7XeXSeHv+q0Gm3e/ZTe0u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3Rm2GjtrVqYFeqdxJGQOgWGOk2tp6vqPKjDhnXmXVjCmDOClymvQfHbanxBoNnrFs5tW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CCF5B4h8LX1u6rSo03vLekGSPTuvdgoup03u3PY0kdSFjakW8uzi87Lxv1ns+YbewqUa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ja5sFSvaRZRJIM8L6O1fRrLVKBZcUWbogPDchcJqH2e0HPd5lx5VIfx9Fy348x3iXuYf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HaNIbeOT1VlanFMhdhrvhilYOazTLg3UgklwjMrQHSr2pWFJ1FongzwFp6Jh6teVS8bj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q19Ld+EEj2XS6folu1zWXj9rJy4CYXd6B4L0+s1lehWZc0TmYmPcJSk38NHJ59MHe0S8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Qs6z2g5dtx9V0+g+Cat3dMp3bSKeJgRHde4UKDLei2jRY1lNogNaICRpsBkNAK6q8eI8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isah5V9o2jULGnYPtaLKdBjDTIAjtyvPbmrQpzve3dHC928caadS8PXNJjQ6owb2e4Xz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9G1w5BWOfH36noek8i2XHNZ8wqr6mA4+Uwe5WOKl3cna0kNJ6hbZmnUqbJfBPqtr4StqF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Vvm1qkYjoPmVz27Q9O+ojct54bp/9lNKZXcA7U7sbiHOwxnTC2VLxhqAfDm0ndchc/qd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Ak/CJ/C3oFS18wOq5ptLLHxMc13eNzL0PQPER1K4FCrR2VCCQQcLQeNaofrRZ1awK/wu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14YKjxQpT/ESsDxS4u124PMQ38k32cuHHSvKmKeIhrGhdf4Ka7yLx1ONxhonvlci3stz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teW8ea+6awE9oz+hVr3lv506wyqN1fftCqy5cK2xx3eYY47LL/a1+2m65YyHyGgz8LRH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8K9A/BdU21cR1Cxn0hbVKD6ji4kAuachbYcPRFoidMT7RbBt1pun6vToCnd13FlUsyCA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6tFzfiMA5nK9XZcM1DQtUoPp7qdKgajWkSQ7JwuBo21KtBa4HrhZRbszw/just14JfXu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DiZ4yveFx32d6BbWWjU7mC6tWJMnoJgLsYhdmCnTXf2+e9Rzxly6j4JNCFveeEIQgEk0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0INN5jTw4FOk5tY7abg4zGCtXT1Kg+n5lN7GbMHefXlU1KzqFYVqZy34iB1XL1O+OJMu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UKFSm6lHmiPVVW/iei2nFxTqtfE/gMEei1ms65982NtSQB1jnsVlNqtVeNkm2phnMu6D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VV3qlpaAm4e5o7hq02nWnll1V4c/cMeW6PqtT4kum3FSk2mSWtEyRkT0K1WvMRt24uFS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0toJ8yq4DqGj+6rHifTyCQaxA6Bq0fhG1oV7mqbljHgwAHLfeKtK0q10+rVo0mUqgbI2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O/F4+PJGOYnuhT8U6e9+1tOuSTAJgAe+V0tvbC4p72v/ACXkJI3SCF6X4Z12xq0mUHXL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1liv1eU53p9cVYtiiV2s1hpVu6tVYarG5IaYMLnG+L6BmLJ4nqao/stp49u2N02o2nUa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xLi4AD0Posb5JidQz4PBx5cXVkju9Y0d1PU7VldoLNwmOYWc7TmHmo/5QsLwpbG1sG03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W6K6IeRnrFckxXwwhp9Mfxv/ACU/uNPPxvj5LJlNXTUxRY0gf4z7lS+50ux+qyEIjH+5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WjP4B9VeiUFH3Wj/ACJ/daR/hCuQgoNpT6BR+5U+yyQhNDFdZMPCou7ZtCg+qXAbRK2S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G5qMnc1hIjusbTqNsqxudPPtY8UMdUdSbXaC4EEEj8lxFV7rnVJDzsnjp/otNeudWuC4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8OUDWry/J9ei01nfd6N8MUjs2utXbqVuGsyY5HRedarVqOeQSS7r0XqOq2Tdnc9yVxt9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eSFlWYiXPNZlw9So+Mz9FAPqCNk4zMLrm6ZRBJqQG+ibrKy3bC5jXNGc/qtvuMehyfm1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q9Wg5pmfZdC6ytDTaWuY7EiHDhYl3ptN4a4BpCTeJ8wsUldZ+Ii+Afh9St7a6q2owO3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Y6G89Oyy7KmWOmZIzC1WiJ8N1LWjy7ijcT+BwKvNYnrK5uxrkNAnlbSnWG73WnTfE7bH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kM6hVufAxke61mol7h8IyOPVRZR1LVfLB8p4JAyuXvtWuqjnBgdjErPfQdUPxDnsqalu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YhptuWhf96rvgkqLbKs7MGek9V0FGi2ciFt7KzpEDeWrb7jV7W3FOs7hokg+wysu0qu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zUtLUMcBt4WsuLCkzNNu49oUnKvsqtKqwW+XPphej+Gq7oG13uuAtNtMltRgnpC7DQXt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sltw3Yq6l227eOcq2k6HQVhW1TeFlMJ3ALndTU+LLcPsy7lcv4Q0Yahf1NzGVGtAEObI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LB4HuFjfZnSFL73Vcz8VUDI7Lowz2ly5o7wzLWlZ6V5rgxtPbOB/Rc9rfjy4t3lljTEA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qVri6q0uG7jiekrWahYOFAPAwtU+XXT4277wR40q3tyxlyxrXnB2nC9QbdhzQ4DBEr5x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hBa2eQvfNNeX2FInJhdGGfhxeoY4jVobT7y3smLlnqsJJb9vL2zxcU+5UhWYf4gtcjKu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IFRp4cPqtagGFNm2q+0Vpq+FrxtOS4hsRn+ILwTVQdhDhHWV9B6qSbV8HkLxnxqwNLoa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N6eLqr79lmMEH+ywi4fe6mCMrMp+i2wjP0QkazbEdHL6CtRFGnxhoH5L590Yj9tWsmBu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ac/yhSzOrNpDrlZdN0RhYtMcLJY04ha1XgghNUzBhSa8gKCxCiHA8KSASTQgAmgIQNMJ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Q0ITVCQhCIEIQqBCE0CTQmgSITQgIQhNAgiEIlQAQgoQCjXb5lB7AAZHB4KkmFR8tfa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epVdufUdIAOBycf7C4NtIioF7P8AbTbOF6ajmugnkjAXl1Kg2ZcJnhRsqnpVFxqtBAhe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cMrlvD1h5tVpDRhen6LZ+W1oI6Lmy276duGuo26LSKeMLdhstAWs0/4YHVbKrc0KDJq1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yWNUoBlT0QWiMqmrqls/8D5HeFUL6k4wHt+qloZ1kq1JpJxyoCkAMKx1emYhwKYezbgr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+iuaMJMe08FTpOa+psHzRTaOymwGVaWsbwqHVmsPKumO2TScBysltTpHzWuZXa44V7Hw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tJHxD2UjR+EkNMrDo3ZEAu4WX+1aVFk1I+qyjXy023HhgXE7liv5WW+6pXMupuBnssZ7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sw7pm+k4DlefeKtOLpO0Er0natPrVmK1N3wiIUrOp2to6o08C1zTSHQGjnpwubdaeXVL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4gsPIkkYmMrir1oNQ0XiGnLXRgL0Mdtw8vNTUtba2e0NcxwkfibGV7N9j1s6rfBhpl9D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C8kt6Dm1jSqAgg8he9/Y1ZT5l26iAQwAVGiN3T54C2+WmJmveHqQaQI6JqTuVFGsBSao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ut7ecjzP6LlWtaAIAXV+ORNrQ9Ks/kuTb6yvJ5f+Y68X6rQQOiQcoqBqALlbVocUw7Cx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ZS3QsU1fVR80mcqLpm7/AGQHDlYgq9ymKiDL3ph4ysPfjopNqARlBm7scoa8LEbUHeVL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WKK3yR5sZOEGVu9lIOWGKw5T88RyEGXuRuHdYvno85nJKDKLkAyOixhVbGCmKo5JQZQK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sDh3CGloyMlR6qIcnPqqiwGQie8KAMcKQKCwOPARHdRBTlBTcNIIgYVTJ3CFlktIhwCk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6R/5Taf8n9VmNWFozg7SLcicAj81mtXuYv0hwX/aUwmkmtjAIQhAIQhAIQhAIQE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ASQhAJThNCBIlCEUJJoQJJzWvaWuEgpoQedeOvClEE39kwMccPx9F5ZrtQWYNvBFwcHs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SdTqAOa4QQuM1zwRR1Bjm7GHMgkZHzWnJhi87h7PB9Wthj28neHi/wBnepjQvEjLu5a7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kwD1+RAXvgrSxu17atFwlpPxAjuF5jqnguvplJ1JtMloODzKw7TW9Z8O7KNtT8+1Ak0a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JjtaGz1DHTl197j31aHq1drK1NzXMYAf5WwtLqF5pHh6ky71a4NNj37KYLS7PssPw74o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PTrtjv8ADqEgPbHIJ6yuY8c1P25qdK0s2Or29rT/ABQQHPP4jlZe3WHn8LHyJv0Zb6iW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UHN0qhXurkyGuqNDGtPfkyuU/bmt+IbU299d76dT8VKmzaHZ65Wbo32dXV5FRzS0DkDK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qtDaMOjaXHMBOi1vDtp/F4k7p+Vmm8F+ADQay9uWtLn5YP5R/deq29IUaDKbRAaIU6bB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ApQt9KRSOzzeRyL8i/VYgFJCFsaAhCEDLg1pc4w0CST0Xn+taxV1W4LaJLbcfhbxI7rs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SCankvgD2XlDLg7Af0XNyLTEREPY9JwVyWm8/DK5JJEdlRXeAQBz3VfmOIVTvxZXFMvo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xKt0PUbvS7lle3eWyeP4XD1CxLmrjaCq6BM857LOm47uPk6vPS9u028ZqFhRuqfDxkdj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Lv8As+2ePMdC3xXoUnqrEvlc1YpkmsK6jdzSCJBXkH2g6K7Tr2pcUWHyXjeI/RexQtdr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K2D/AAuiYVtWLRqW3i8m3Hv1Q+X7+6rXT/Lpkhv8oXbaFZup+DHUbEeZVfXLrlo/HAGJ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n6HdlrfjpvJ2PA5C5u5vrjS3l1i91O4A/E08e46rgy0mPxfWUzUzVi9J2zixzn7dp3/o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spUWlz3GBHdYNDxhqD2tbqGm2d1GS8sLXH3IWVe+Mbu3tdun2NtZVXj8TficFz+1O2+e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8R3VOv4q0TQraoHUbBzDVg81Sc/QfqVk667fq92SQD5hXEaVXqUNRZfPJdVa8VCXfxGe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tw+u3VaNrWdl9OtwD1grK9J8Q58P+Dbqv8sNhIxOVk+Ldo8EWFJ+BWunP94BWQ220plM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zTdun2XMeMtct9UfaWGm7zYWckPeI8xx6+ylKztnyM1MsRWvfu6Oo/7z4b0uuDJY00HA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49VieGdYtaVg/TtVe6lRc8PpV2ifLdHVdFT0bzWmpb31lVZP4/NDfr2VtEwmHJSkdN+y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L4LKzHU3COZC5/w/4au6+qV2Ug6nb06zgXAevC7LQLGhaXlOrVuqVWq2Yp0fiAkRO5eh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ptbIkwIyt3Hx9Xl5fqPNjHfeL5R0ih9206hRAja2IWYkmu+I12fOzM2nchCEKoEIQgSE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1Qkmg88qyys8ODHSZz09irqVXe3Y9wL+dwyCFralavWZ8NEu2mQ9pn+idqK9Ws6jvptc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/KFwQ+imNRuWyO4wBUdtdiAcSp0qQI3E8yJ7KTtP1imQXWVOsDkuY8NJ+RWtqXN0yqKV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xZ9FZj7a4tF/1l0Fm5jmYIdiZb1XKeKKTGXg2NLSR8Ud12OhUadS03U6wcGjbtc2CCuf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c+mGgCXHupeOycfLEZdObtrqpYy+iTPScpaprl3qNPy674EfFtESsq60+4JqCn5bm8QR6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1r2r/Lq0i10T7rT+Xh61PavO51tCmCHgU9zyTETkrorXQdQ8htwxrGRkBzsha/w3SNbU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E1G4bbaU2MEAu4lbKU3G5cvN5c47RSny86vLi5LG0Lh7jsJ+Enj3U9CtfvN8wcsYQ50D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4c8sqfESZgn1Xa+D9M8umypWbE5cCP1UpXdu68nPXDhmY8uptKXkUAP4jkqZeY5Tc4d1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ZmZ3ID3g8qXmP7qG9vdBc3mURPzan8xCYrVB1n3VXmN7peY3uoL/AD3z0T+8FY4qt6FL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3g9QmLj0WIazOhQarU2Mv7yYw2UfeY6LC85sINZsYRGc25HZaLxq/wC86DdUWsLi6m4D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KqrltWk5jsg+ilo3GmVZ1O3zzUtT96IAiCus8OW4Dw9on4cqzxbov3O+NSl/hvOB2WXo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K54jXZ6dr9cRKOsncIPAXIX5NOXjhdnqLA9x7rRXWmCvgh23qm+7DTzy6dc1rghryG8G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3mgl4jdHXhde3SKNGlDWgu7p06L6X4CD6FbIyRDCce3klWk+lUcC2CCc8FbHS6F5W/eU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VdzeaLaXVbfXt2buZGJPrCtoWdCzpClSa1rD/KCs5y1YRittyBrVmVfKrNJI6nCzaQLn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SLeu/c5z56E8q+lprWs2gGB3Wq1ob6Vn5a+1pyRDZW5tbR1ThQtrbbUGB9F02l24cOB9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3TqgzACxbq0ABkLvvujPJyOBPC0GoWrS4xMrGZZdLibmkGZiPRaq6hm5xGO67O708ubu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o12gkkAdllWWFqubYbitU22jRIHJWNU1XU7Os5ji0f8Ax4XY6fYss37qTs9JCuv9NtdR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4cDBW+LQ0Wpb4lyFlrmp3NRrAWOJMZYtjU1W8tpbVoU6jecGJXRab4eoWxPlbGSZ5lbm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yCfaVha1fpljpb5lx1ndUbk5peU/+UrqtJpnc0jvhbq28J6fXAcyk7dGcwtxZ6ALZoDfw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J8N9a6Qs2fCJkLMa2Tgq5lptweiTqRaVg2KLoF1FzSJx2VvhimzT/D108t2umo8E9RGE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w0fBd2Xtk/d359+P1W7FOttGb4eRaVfNuLgPIGTBhdbeUmV7GduQFwuk2tS3q7niB7Lv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yQtbqiOzX6fYm5v6FFk7nuAwvcLKiKVqxpAwFw3gDT2Ut93cU5qnDDMw3r+a7k3LegIXZ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Xqt0fS002ckBQNOn0aFA3DfVArMW1wn5LOjU/u7D0QKzO6mK9P8AmhBD7rT9fqkbVmeQ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msP8QQc94xqnTNDuLqmNxpiYPUSvC9f1A3zXOewMnODIXuH2g03XXhi+pW4NSo5ghrck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kHCrTcwicOEJHljLlHA/eqnaSVmW85JysR8/eqkiYKy6IG3jK2jO0Yn9s28g89DC+grL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9pGNWti4k/FOF9A2Ad91ohxG7aJgypZnVsKSzKURCw6ayqbowtarSwFVuaR6q0EFCgo4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g+iqcyEFjXghSCx02uKDIQoNeOqmCCqJIQhAJhJMKgQhCoEIQiBNCI7KgCYQmgSE0IFC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ChAIQhAIQhAJhJMKjzD7bLTdpXnBuQvCLME3bWvHB4X0t9qlnUvPDNUUmk7PiMcr5usq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RCxlnR6l4UsWik15HK7KlsY0H0Wt0e0+72FISD8Iys4vDQZIC4Z7y9SI1Cu91b7u07TB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uSQXn2lbHUWGsXbZXP3GnPc6KbnA94kLOs6YWiZa+vqNWi5xa76Kqn4mq25/G4d8q650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YWJU8IXZbJYSeRBWcTHyx1LbWXi8vw90n1W+t/EPnYLvqV5pV0W7s6kvpugHlbaxDmtB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x7h6HZ6oalWNwPqsx186jU3NcR0lcbp9YNe0h3C3rHCrTEkkLVt0RPZuXarUcAXO+i11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WO87GQFz2o7mVHPbISJJbu68VG0dDS3d6rCreO9wgO2n3XJ34fW7n2WpOiXNaqHMY6ei2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noVv4yq1HbS/nrKyhqte43STEd1xtj4c1AOY5gJC6W2sLu2Aa9pjqs9x8MO/y3ul3NSm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OQV1FlfmqA1/4lxNmKtGsHbwB2K31heBlQGpA9ei1XjbbWdOpEEKi4YHCDwq2XlMw2Rl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sS5DxbpYqWVR7WyIXiF7VLa1SjUbIaTBHIX03c27big+m4SHCF85+LbA2uu3VDHwuOF1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9ttTRu6pqtYXgtbESMgr6j+zG1o0/DtO6p0jSq3ABqAH4SRiQOAvmDQLR11rFvTaxzgX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W1bZaVbUGAjbTAMiDMdV2POszCkgoRiEwkmCg5fx05rbKkXEAeaOfZcc2qwNJ3Bei6vYU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pTkGD0K0FfwnTDv3IJb0nouPPxpyW6ob8eSKxpyzrgHrhVG4Yf4guqHhV2IYB7qm78HG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oK0/wrfbP3ocs6q3o4H2SNbC6mw8Fm2D9x3F5nPA9lmN8Kns2EjhT9nvw4kVtxKDU7yu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4WHUhZfwf7PfhwnmmOCo+a/o0rv2+F29wpt8LUxyfor/AAf7T34ee+dU52n6I8ypP4T9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/opDwvS7/kn8GPs995419QfwlTD6nMFehDwzS6mPkpf9mqPZX+FH2nvvOy+pxtKW6oZ+E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gOikPDVCZPHZX+FX7PfebTVJ/CUw2t/IV6UPDlv6/kpDw9biMFP4VU9+XmYZcfyFGy46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n7bsVIaDbfyq/wqHvy8vFO4/lkqQZdEA7Meq9Q/Ydr/AO2PqpDRbYfwBX+HRPfl5nT+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C6BlrF6WNGterAVIaTbDim1ZfxKHvy803Xg/gUpv54aB/wAq9KGl24/9Nv0Uv2bb/wAj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/LzM/tAmCWx/yqQGpT/CP/ivTBp1uP4G/RMWFuOKbfor/Ex/Se9Lyi7frFKpQ8tu9jyQ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aOq1acveWkjhrRhepCzodGN+il91pfyhP4uP6Pel5d9x1UmRXqD/AOI/sraOnakPx3FQ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L+UJ+RS/kCy/jY/pPdlg6JQfbaRb0qri+oJJJ9VnN5U9oAgI2hbojUahrmdhNCFU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k0B8kISQNJNHVAkIQgEIQgEk0IEhHVCKEoTRlAk0IQU3VrSuWbarQR6rUO8OWt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RK3ifARYmY8ORvvDFo2p8NJu09IWZbeHrb4D5YaPRdA4B3ITGBAU0vXKulRZRphjAA0J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EkJoVCQmkihJOEFAQCCCMHBXl3i7w/caTcvuLRhdp7zuEZ8v09l6iEVDT8twrbTTIg7u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0cbkXwX6qPCKNarUq+XSa53UBrS4n5BSuLHVI31LK4a0CSSyF6De3mkaHfVKmm27n+a3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haW88U3FWoWjTAWHjdVM/pC5ZiKzqsRL2I5HIyzvvEONLXsMVWPYeIc0hbfQ9Or6jdU6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jut1YXGmaneUaepsfQpEy74sD0lej6bZ2Vpatbp1Ok2icgszPueqtYjJ/TXyORfBGpjv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lb0+GCJ7nurlJyiumI12eJMzadyEk0KowdW06hqVqaNdoPVpjLT3C81137OK7ibm2Ift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pakW8t+DkZME7pL5zr6dUtHObUpOp9wcLR1KZuK5dzHfqvo/VvD1lqBL3U4qHkgxK0F5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RqVaNcjBBlq57YPp7uH1mk/5kaeL0aUNAI7/ACWtqWrKlUugA9Y6rtPEuhVdFqOpOiq6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KvXzUfbuYOm6MrV0TD045GO8bhgULZjWfCxoJGTAyk218sSBLVtBa1qFRratEsyIyDj5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DULUVq1T7zUk/AXljm56gZSteqdNeflUwV6rQ8rt7R10QwMLvYLufC32cUa4+93wlrv/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F6TS8Madbti3o7B7yttRpijTaxghrRAW+uGI8vB5PqU5Y1SNNJZaDQtWBlGm1jRAAHot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AU0LdERDzLWm3kkIQqxCEIQCEIQCSaEAkhNAIQhBoadjbUmwykB2AQ6zouc1xpN3N4cB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59Mvcv8AaTbirTAY0n0nMKivQpXFU1K1Nr3xEuHRWlRn1VSLTHeFVKkyjIpMDR2ah9Kn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2gqZwj3UXqnztUKNEEfumD2ah1NriJa0xxIGFbCCO4CaTqn7QYxrfwtAPoFMZEfkkBky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SDj5IB24ED2S6cpCEJmZS3E9ZRuIHKjygwEQxM8oPOZQO6CZ55QLokPzR05SMwgB+aBJ5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RKUyg/JEPr1KUfJKcInHVA59UxlRT+iDTeKLMXdi8dQOfVaextxSsoIALfhycrqrpgqU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U20beBj44WFnTht8NZUpNf8AiVZt27VNzgFIPkLRLsq1l5Z72/CMhamra1GB22cLp3tk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xbenbl6jCCZdJ9FWyiScjldDUs9xlOlYtBkhNnS1tvZSJifQlZX3UwYELaU6IaIAhTFM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PmAwt/p9INieFQKY3Zytla0zAA4SIZM5zC6gYC0F4z4zPK6hrIowVqLi2l0xhJhYaulR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06WEhpz2W6bQDSrfJ3DiUiCXCVrNzDBkKAs3k/C8yuyu9N8wcBaw2DqbsDKu5Y9LWWtj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/kul0nSS2HVHEn1VdmwtIJAkYW7thtIlRYhtLCk2kyIWY4AjosKm8QCFZ5h7qKm8CFi1m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CAqakCYUGKGZytrrzdvhmtT6Gk1kLX0aRq12t4kxhbbxG5rLShTdTbUDqglruDAW2naJ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qNuXuDWtPtC6rTrby7XZWaR8luKtGzsqHm0rekyB/A0BYVOrVvKgMBrCYAWMOmZ7Oj0W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4WfKybK3ay3aCB9Fd5LP5Qu6tdQ8DLPVeZYCFneSz+UJeUzsFdNWmGks3yaf8qBbsPRN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1pHkH6o+6s6A/VNGmn1AF1u4DqvGfHJlz/TJ9l6/43rO03w7d3VCPMptBAOZyB/VeD6/q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I5gJEdxxr4ZdVR1J4KzLb4iY6ZhYJj7xUzJBWXbmcjp+S3DY6R/5xbn16r6Csv8Aw1L/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GIOs2gIH4uq+grKfu1KedoUsyq2NL1WQ0QMBY1JZlICFrVCSFNrz1UywEKpzCFBaHA8J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Km5gPIVZpxlWh4KlyiKIhSDsqwtBUdiBterAZ4VMQm0wqLkAKIJTwqGUIQqgQhNAKSQT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FAihCEAhNJAIQmgSE0KgQEJhBTf24u7OtQdxUaWr5outPGm+L6v3hoZRp1jwZP0X0nf3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Vw+GRIHuvnrxlTr1NaualVpY6o8nHB9lha3w2UrMR1Otq+LtOYwU6LKtRwwABCxautXV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m4xhanQLqhpD6TLqxqh1TLbgj4V1FeoLinupgbSJELltEVl3Uta0blpP2jdn/wBBvr8S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1MxzDljXlN9OoZG31WH+2haH4X5iOVNsu7e22o3bfj/ZznN/yuC2ltrzGNLbizuKc8/D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te5j5A/lWqqeMXMeQ0vDu5CnTs6tPRrm/sLppDX0w48bsH81zGrads3VaDXlg5IEhc8z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2Wg9cyt14d1alqNM+SH0a7c/DIV6YXrmFFg87xkldVYulgBWo1O6DRNe1Y+qD/i027XH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Mpscbeo+eiwmkw20yxPln3LYEgrS3p+EzOVsNR1JjrcMp276VR3839FGhp5FoKr5dVcJ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+0NRaUSHhzqTnN7lpj68LdWjwD8FFk+pC5zW7ypp9A1Km4kGAAufPiK8cwvpHA55BCRH0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XXbgDSbRDBzicLIfcFh/e0Ld/u0rxCj4zuA4tcJdwDu6f7ldFaeIr5tGnWe5wa4SWuzP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WXoVbUqLRDrC1P8A8VivvbarjyWNngAcLlaHiJl1TAqtIcey3Gm0TdEOaDB4lYTZsisT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NEOJ6DqrqOvVaJ2locBiCIWbY6fWogEMK1+r2D36rSYxoDqw/NWsxbtKXi1Y3WWZbeKx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43F2F539o9oa2uMvxS2MufggH+IBd3daHQ0xpr+fVfcvcNrRAH0Wm8ZaM0ixffuPxPBc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VtSJ7MbVyTH5Nf8AZN4Uuq2osv30TSp03Q01B+MdfkveWV2bhSDgXgLkKur0LCzHlgNp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AWq8KeJKmqa+yiGEU93KnvzFv92y3E66TMfEPSUIIQu15JoQhUAUkkIhpzjhRTQOfREw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BygJIRUpynKiE0Q5TUU0DSQhAIQhAIQhAIQhAIQhAIQhAIQhAk0IQC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CSaEAkhCAQhCAQhCoEkQj5qB4SRCEAhCEUIQhABJNHVAkJpIBCEIBJNCoSE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Y5XBeI9dfdVn0rd22g3AIP4l2GtOc3SL11OdwovIjvBXkorw0bQCIwufkWmsah7PpHHr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7dk/qqbipseGjlUNqu2iOAoOd8QJC4dvpIpoVjDCeo6rO8O67c6Vdscyo51En46ZOCFq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VRQwQFnTde7i5Va3/Ge73a1uKd5Z0riiZp1GhwVi0HgR7neHqYdw15A9lv16FZ3G3ymW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QsmskIQgFzniXXPu7jaWjv3n8Th09F0gXkl1eE39yau41RVcHT3las9ppXcPR9N49c+X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U+cXOPJ3Ki4cGUyeoVLrp7nvJyTnKx69RzpPJXnzbb6iuPXYqwFT8Qn3WLa16trcCpb1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CvqP2Mn+JYDS7eZ98LKm/LTydTEQ9j8I65+2LEitAuqWHjv6reFebfZq5/7WeBJa6kQ5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2r3fK8vFGPJqpIQhbHMEkIQCEIQJNCECQhCATSTQCEIQaYk/JCOBGUHjsudAT3RKAEe/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UYVAhIpoEUvkEzPRLn1QEpTCD2RwgG+6JzmEk+iAxGUjz2CD6I90BPqUpjhIo6Ig6ZEn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I7IAn5I+qROcInlAT2QT1ISSMTlA5RKR55Skd0ExBgFaTxOwtptIiN05wtxuDT7I1Oyo3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ZaVJjcNmOdTtwj6hA5yinWEQT8S31x4YqVWufp95bXDYw3eASe05WrqaDqtAxVsKx/zM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vp3UyVn5RD57pxIGFFjX0nBtxSqUnExFRpb+qvY5hODK1TGnTEqC2OgKsa0RkBXlonsq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HQqnOjhY9a4aw/FyqaV0Kry0c9EGwt276gnhdBa0fhbj2Wr06kHEQJW/tmwQCmiGQynL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FurINLocPqnfWwklox2WU17bTq76cy9gbiJUB14WXf0nMaXNEhaCpetFQtJiO5WG2ett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2r0ytfRuwTys+hWBPMqmmO+xcD8ByFfRpPYBugx6LOEHjKkfZQQpg7RCHbuqm0woVKgGC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qqNY9VKqTCxpzBBBQbnRW+ZdteeGZ4U9epvu72nTZUDBTbMxOSsnQKWy2NR38X6Ba2ld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BqOwtk9q6aazvJv6XUbIimBXd5nqs6wtqQuGlwAaOkKArNa2JWZaZZuTHH5Jyck1pMtz5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2d1r9yAV19Tx9s/zmHqn5rO6wgmm02zRVYOSpefT/mWAmmzbONen3R59Pq5YCITZtq/H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haAPrOYNrZifiBXgWtWda1aW16ZpmDEwV9C6oJtney8V8fEN8w9BJCsT3Hm7SfvNTtPP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ww4ms44Id0WXb9e63DYaQY1q2MT8cAr6D0//AMLSIM/CP0Xz5pBA1a2JGdw4X0Hp5P3W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ZVbGlwFlU3RzwsWiOiyWgwCtarw4HhHKpn5KTXlRUnMBVbmEK0ODhhNEY/BUw8hTLAVB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TCxlY1yC6FEtyhru6mMqiuCE5UyFHaqBpUkgEwqGiEkwiHCaQTVAhCEAkmhAk0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YSTCDkPtLZUo6M2/t3uFW3dlvRzTyvNLB9TWG3TgHPMD4T0K9Y+0ET4UvTEkNn2Xlng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HQLmyRq23bgndNOkubR17pdta1gJpMxj0WutKFXT3+XUH7s910BbtuJnDgtpVsGXlpEA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XRSNRpz1bTGXtGBjcOYXO6h4IaBvFeMzx/RdRTNaxqmmRIHIKyX3Qqtgtla9tmnn/wD2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RKx3eG7Q1hUq21EumZDeT8129yxhWG4MBwnVKxjiWlttGoSA2gyJ4AgLa2ejW9qQ/Y1h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wnevc9sAkJ1TJNIhhV6VN+ptBAgNEre6eKbBDoj5LnKFWb4E8SGkrtbW0pAA7ec5WN/L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pV9Ee9zG+Y2C10ZC1zWxb0nY2uaCCut1exDtFa6ZDuy4Z9w+jaWrC4BlOqaLyRAAIkEl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PUnX0ujdsdvaDPdaW48P0GS00oPp1XV221zNzDIU69EVG7h+JYbmGfTEuHpeHbBpipbM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LGj0ajtrWEgcCOF0AAa6CyfktvptOk5whkGFeqWPtVc9o3gxleo19RhayfyXoWm+GLa2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sq+wLGACAti+/axm0CCrERPlhaZjtVjVbEURkytTWtaT7yldPdH3cOgdMrPu77bSc9xw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ChSa797cEvOeBOFhMxHhnWJnyhRD9T1k1nNi3pfh9SqfHFNjtK3PAIDoyFvbCg22t2sa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nv0CuRJIgwFK+WV+8OP0uu++tm0N25rRtB9Fvfs4sn0teBc3ryewBWg8G0yy5P8ALUdw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asXMEONM/wBFnFYnJCzkmmC3+zp3cqKZ5SXovBNCSaoaEk0AmkhAwmkhA0IQgEI6IRTC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SaAQkmqBCEKAQhNAkIQgE0k0CQhCoEJpKAQhNAkIQgEIQgEIQgEIQgEIQgEIQgEk0kDQ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kJoEhCEAUIQgEe6CkAgJkI/VPohAJJpQgEIQihCEKgQhCAQhJQCChCoEIQgSEIQJzQ5p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H/E+k3Gg3zmlrjZPM0qgGAOx9V7Cqry1o3tB1C6ptq0nYLXBY3pF41Lq4vJvxr9VXhTL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PdWVbfUHFpFjc+XE7vKcBHfK9Kd4Wdpdd1xojKby4Rsq8tH+V3Raq6raoys9lzbVQ5kS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5Zp0f6dvVrz8mbxbTz6oXNJDgWk98LP0mxuL24p0bamX1H8Bd6/wtV1Ut++M+6hpndhz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z0mkGWtP44g1HfiKyrTrjetNWTnRSJje5T0iybp2nULVpnY3J7nqspScoldERqNPHtab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CEKg6rzvxzotW1vX6hbU91tVzU2/wO7+xXoikWtqUyx7Q5rhBB4KwtWLRqW/j8i/Hv10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ByOVRVu6hMMaSfTK9P8AEHg3SmvF615tmUzvfTJ+Bw6+ywLnxBo1kHUrSjv24/dUAB9S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ez/3HLk17bzvzahd8ZiOQRCyLamaz/hkz0C6evqunXbvjt6zOJc9gIXV+DdD0llrTu6L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nbk9OikVi3aI0xyci+OvXfun4H0Z2n2jri4btrVRDWkZa1dMVIhRK6a1isah4uXJOS02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IQgEIQgEISQCEIQNCSEDSTQg008dkvdGSiYXOgMSmEkTjhAzgJHmIR0wj5IER2Rjqgno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BjCfySx3hFLKXSUyJSOCqgkwjEIlJAIUSUHAQOSRj6JGTM/mgnGeEjCBc9UjzH6oPKJE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0zHZR6oDI5QY7ozCjJUDnGEieqRlImOqqGTzBWW1zvuvmNyWjj2WA45wPzUK12+2oEtc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Njbttr5h86jQqDu3B+o6q77rSYD5Ne4pYMbahdB75lc7Y6lpzi9tXYHTB2v2EFbKnUtn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QN0PH5ZW7pki0S2zaFyBDLtrx2fTHEeihU0xr2xUs7KpgZ2QSfoteW1g4GhfUCD0exz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NtW3e0kCWPB/UBOnbKtp+Fr9Fs3fj0+D/kqHH5rCuPDdgWx/x1MR/MHD6Qs0X+q0wfMs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lgqx2tvpz51lWaQSDgwI+SxnFX6ZxlvHy5a78H2lzmnqdxS/5qGI+qxrfwUKFWWapbvB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W7OoBuLmT/MFlCtaVBP7s/ILD2a/TKOTf7crQ0G8oshle2qDpDoWZb6deseDUYxwH8rg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lS6cYVbtKtHOLgHAzMtquH9U9irZHKuobRr0yD5L/kpvqViIdSqR/wAqyGaWwGWVrluZ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TXggi8u8cguB/op7Efa/yp+Yap9o6ow7qb4P+UrgvE+mXFrc+bSpVTTcc/CcL1ltrWER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WilUMB1w8j1YCsZ40T8s682Y+HiVuaoABpVJH+QrYUn3IjbRquH/AClevihPNYf/AMIK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phP40R8sp539PM6D7gR/w9wP/wDW7+yym1qgA/cV/wD+G7+y9E8txEC6d/8ASFU+0cTi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PH2w/mz9OCNSt0oV/wD+Gf7JNo3NXi1rH/4Fd0/T6jv/AN5Vhzw1qKVk6kZq39eoOx2j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mT9OObpV88T90qNPd0BSbod45wL2sYOxdldnUo0duS9//wAlRRos52uAHcyn8esMZ5d5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zGgBxb5YjHI5XAa66pb0BUZUI+KcDgLqPEt2Kl2KLcin1B6rnfFtnUZ4YrXJdDizAHOT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bTSnU23h6zpXFs258+rUzEOOAYB/qumaQ1oHQLlvBZe3Rx5kDIgdvhC3++At0REeHm5M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7obUCwjUhR86DIJVa9to1wKmCtXSuJOFnUqgcEF6aTSmqoQhCDD1I/8ADuXif2g4FTJ4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9l4p9oGWVM5lWPI8yondWdA4ythQJn4eq11D/GcQevHC2FA/Nbxn6YY1a2AjdvC+gNKM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8l8+6S7/AL5tsA/GIX0FpxH3alHG0QpZlVtKRGAs6nBGFg0hIWVSMLWq5zZ91U5pHTCu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IKm2p3UnMB4wqy0t5QXBwMKRAKxQVY2p3QWFgKjthWNdITCCoYUw5MtRthUMOBUlBOYV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aIQAwmClCAgkhCFQIQhQCEIQCEIVAhCEAhCaBJoQg1Hi2iLjw7fU3RBpnleS+C2eXSqD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7Pqdv96tH0Tw4QV5dZWf3K6u6QbDWVCBkLnzR8urjT5hvmRXtQW5fSMkendZlrdlrMcL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+m4scOCFsqRpVmyWbCf/AGzA+i0bdsQsrinXJLiJPVa2rT8t8LZG1bE73fRYjrUuef37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g1qIe1Yn3YgnmFu22h6uaR6K5towjLs+yxZtC2mW8hZB0qpWoG6eHthpFMAfiP8AZZN+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4ZG7IHyWu07U73Url7W1XtpHGwDA9VazpLV6o0wNO06tSuf+IYA8u3ObPVdpbtc2kxp5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7Kpn+KVti2CFJnbPHHTGl9xTq1dGeymTsmSFzjdHbdVHMqsFS2rN2V2zBjofcLrraoKF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OFq6jAKp24a5Zb1qYY9MW3EtNVtRpTKdMuaaRw10QFmWop1jAz1VGtC+sLZ9Wkxle3H4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T3WDomqaXdPa9tC5tKgPFOqHN+juixnyy6Z06AadSfBIV7LNlP8AA2FfbVKL2B1NziP8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9CmmuZ0w2ksHKe8uWYaTHDIlVvaxjTtCuk21eoUjXphjnbKc/EfRRt6AqVxcEQANrB2a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wHErLaBTY1o4AhYsgHQYWDr1MVNLuGxPwrKLgHcqu9INnVHMtUHDeHqYZeGmBEO/Jel6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acfmuY8M6dTqVa91UGWGAIhdfokPp1qo4c6B8v8Aqt2Ou8kS1ci/ThmG0SlCF3PIMJpI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hJNA0JJoGhJNAIQhAIGEIRUkKKcohppIQNCEIBCEIBCEIBCaFQk0kKAQhCoEIQgEIQo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CEIBCEIBCEKgQhCgEISQCJyhCAQhBVAhCFAI6I9kIBCWUIGkhCA6IQEFFCEIQC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IQJCEIBJCEAhCSKZOF5v4suq7PENcsrOa0BoDQccL0flc1rHhKhqV++5qXNYb4lrTAC1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EzVw5OqzpKb91Np7gFMqFGn5VJjJJ2tDZ7wFJZx4c095CSaSIEIQgEkFCAWDrGpU9NtT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rOXA+O6zv2uym4nY2mC0T6rG9umu3TxMMZ8sUnw1eqarcX1T969213ScLALGNYRtbHsq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RVVapcD2XnzeZ8vrseGtI1WNQBUFVsRA91TTu7ixuQbes+k/oWOhKm4NZ7LDuqm+pPbCl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0al6v4N8THVWi0vSPvbR8Lh/GB/VdQ5eJeHrh1vqNvWaSHMeCI6L213K7cV5tHd8vzcM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JpLc4ghCEAhCSAQhCAQmhAIQhAIQkg03ySOThLr1T54WhDEnjKCl0nCDHJCA64QTlKfR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Eqg+fCWEHP8A0RwgDHQpGEEpZwgEJfISkeeEDd2KWOqCFGMDgoHMnlI47pE/JBJ6IhA+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J6SgZ6qJJQQlIE4UAeeyJwlPPCRKBlQ3eyJ7KMoET3Wq12r5do8QXdgFtCZC5vxQ6WQ3J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GF51DRMe1zNwmeoIgqprqrHSyq9vsVK2bNMySfdKoNi9Fx7I6jd0X/BWqBoHcrItfEmo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MY6LSXT/AI3FskdlQHbuv1TpheuYdlQ8Y3TAQCyY2/E3pPutlQ8fVhu8yjvmSNjs/JcA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pBEFSaVll7tvt6QzxvZVmjz6Dh1+JgdwPzKtZ4k0WpTzSYHwBAYW/JeZPLt5nkYU2VIB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twvvWes0da0QuBbVaCHctqGCO/ss2nqOl1tuy+2yTJFZuPcrxStUG4ElY1WqWg+W4j/l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e+Ujb1abalK/q+WZ+IuaR9VZToAsYBqNYlwJBgZXzqa9YPFQVKgqNiDvMrIt9YvKIO26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97+n0E2hXAEalVIgn8AVVSjeBkt1N0Bsyaa8YsPEN1vArXVcs7CoR+i6az1y0fSFKpc1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sY2M5nfBt8CQ7UxyAP3R5T8m73Q7VKo5MNpxx7rl6VbTapnz6k9nVJ4WT9/tbfb5TnPH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8j+nQ/c6z8nU604OGgJu0x7yd2p3RbPGPouZqa7TAO2cdFjO8QMgkZKez/afyf6didLpu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7jQSpU7CjQfLr2vyOaoXnF5rba0gUg7uSFits23hNQnyhH4ZMcdk9j+z+T/T1+jWs6YF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olLUtRs7S1PlVqZcQS0B07l5XSs6NvSLQWx24BV1sKbBFNobzwSQtObF00mdt2DL7l4r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rp8yo6PmSj7Ravl6ba2VNualZsD/ACtHP1V/h6kKmoh7hLaYmT36LXeKHU9S8Sso0wHt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Xma1D089u2m80Bgp6XQERifdZ5PoqraiKVvTYCSA0DKsdx0W15qqo+Z5gLHc/PVZDxyq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hbK0fwFrGAjJCwr7WRbNLKYO6I9lJnQ6K91WhYMmqdzujQcrEsvE1vXreXUpOpA4Dplc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1HSeUmVdvSVj1ybetAhwBBkHgpFazw5cOuNOYX89DK2ZWxWDqX/h3HsvFftAGKpPqvad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Xx+JbWGMEqx5V5lRBbUJIMcrPo/ix2WvomKrj/VZ1uST6dlvGw0vGrWxnG73X0Fp2Lei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NKM6xaDkF4X0Dp5mjR/5RlSzKrb0TkLJbwsWl0WU3K1ql+qmHRyopOH1UFgcCFLkLGy0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OZ2wVXtI5VwO7hSiRlBjgwVa1/dIs7KJEILwZUoVAwrQ4wqJEKJCkChUIJoQgFIFRQqi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hAJJpFQNCSEDQhCoEIQgE0IQCEIQJ4lpheb69R+66tXb1fDif9+y9K6LgPGzNmqsdJBL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/Fv48/nponPhZ2n1yCASVrXfEOVdbw0ATwuR6cOsY4CkC7qsV4cXfC3CxrC6LGxUJLeno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ks4gqQdtgqNWoabCevql53VYeo3QFFwA+JRnpzfiK5fVqeW0ySuq8K2lvYaWypUbNaoN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aaVSu/kZVDdfbQty0uEAYCle07LeNO2v75gqA04BUDqjDEwvLLzxpQ87y957SBhTb4hb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mJSLRD1ZmrNLQHHHur6VxTrDHC8npeI2gnc+I6Sqrzxwbdn/AArXVHTkTCamVi0PaG1g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V5hrNL9j+I6tOiCLd8PZ6T0+Sh4e8b1L1sPBY+eCug1HS6+pUW3b2xUcMCMwpaG2k67s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OCuio1SG4K8/0w1Ld+10iMQV09vqEMG5SGOSIb3zj3VdevDCScrAp3jXc8JPvGbw09Vd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Hkq24q7R6rGF01oiUvM82YgoSj5pJMlNry9rhOIyqzRl3wrIo0iAZRiWlXD6VWrTAHkv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UbRjQI/i+q0VlQ2S/wBV0g4C6ePHmXFzJ7RCaEk11uAIlCEUxymohSRAmkhA00kIGhCE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IoQhCCSFFMIhoQiUDQkhA0ISQNCEIBCEIBCEKgQhCgEIQgEIQgOqEIQCEJKhoSQoGk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6oQUIBCEIBCXumgEIlJAI6IhCKaSOiEQFBQhAIQhFCEIVAhCEAhJCgaSEIBCElQIQhA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JCFAJIQgEIQgSEIQC4/x/plSrRZfUWud5QIqBokx3XYJ4IIcAWnBB6qTHVGpbcOW2G8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NgOEqqpetYyePVela/4Gt72q6vpzxQeRJpOHwuPv0WspaVbaLQFKvpYqXHLq1ZnmNPt0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3e7HqtrxEU8vOzeGrhpwq9znPkld659C9eabbSkezaVEfXAWVYeARcXLbi5d5FA/wD8Z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DG/Lmv5ZJanwNpNTUNSpPcw+RSIe98Yx0+a9bccrGsLK30+2FC0phjB+avJXRjp0Q8jk8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hC2OYIQkgaSEIGkEIQNCEIBCEkAhCEGlQeyXT1RnC52IPKECOsowOCgBCfTqklI/2UBK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VAc+6SJ/NEkICe/0SJhE9ylygJ9ESglROeUD6pH5JTCXugUnvhEpFInHVA3H0SlR3T0Q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IumJEBKc4yokx7KCRic/mouOeUknev5oAqLj3S3ZyoEz2hAPMgmYXGeILsuuQ3aCR2Mr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JMLz/WW1Kl49zmkRgF2J9l0YI3Zqy+GRayaJALh1wq7lhd1JStAWW/xSDxBVlRzTTgnJ9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O8pbTI5WSQ3cZAKkabXDHHbqqxV02mMmfZWBhHt6FSawbR2HKmB8OOUGLVcRgRCx6jnN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0u5Wuu60YkAIpGpvGSDKieNxJhY3mSfhPzlTAc8c/JGSRaHOnjCg4AGCB81AuLTBlMmQ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WVbP2H4hgFYzXHaJaY5EgqfmHECfRZRDGW4tLxjDAOQtvZ3rKjviMe65Akky3ClSuKtJ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0ajRpXEE4nss2npNAtB3RHAhcJYareU3AspOcBiIiV1Npq1V9JorAtdErKGMw2psLOk7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76FOpspgCOwWFcXZcSSRHusejU8ysJImcQqxZt08U6YcSwT/ADCR9FTSqkNBluf5Vl3F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+Gm0D8+yrsdOc/VqNsN4YTuO7MtC5eVP4O3ha9zcut0Wn9z0vzagh1T4zjPoFXRo0g4u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kqOrXjX3FKzpkYG5wb07BNr4GMLzYh15pmZZQdA5RIWNvnqmH55VaF/KD9UUaNeoN1Oh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UdXt7KQ8h1UGNk8H1WVaTadRBMxEbls2sBHC57W7De4vDVh3fie5FMvtqbcdIlYFHxn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nqzBW/HwsmaJ6fhpyZ649dXyuZYPcYjKuZpFdzhtET3C3+iXdhqrN9nUDi38Tf4gfZbk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w2xz02jUtlbVvG6yeg27rSybRfG4Doti4rCpP23Zb0IWU5yM4YepGKDl4t4+4qD3wvZN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MePiQHyrHkeZ0/8AFOIWwoYdgfmtawg1SDnK2FsfjK3wrYaVH7YtZMDfzC+gdPP/AA9E9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mT+1rfH8S+gLH/Cp9BtH6KWZQ29DICymLEoxjqsthWtViEpQVAiokZ9VIpIEHFvCuZVB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IIwnCx2uPRXNfIyqAtzhIAqwZRCCIUgUFqUR7IJISCayQ0ICaBBMdk4SAQNCEKhwiFC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qjKbBy5xgBaW88YaDZuLa2o0iRzsl35oN4QiFy7PtA8Nu4vjPbYtnZeJNHvYFDUKBceA4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QmIIBEEHqEQgSEIQCaSEDQhCBrh/HtB7bunWI+B7YB7ELuFpfGFEVdErktBLBuB7LDJG6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l5m1/qrGVNp5wsVziDMqp1YwuB6sS29O7DSIWZTuJE8Lmadc7piQthRrSOVi2RLeNrdJ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WFRqZ5WwomYRnCuvbTaOYBOMwvP9S0WtUDqdMua6eRwvS3uAEFYVWi1zpgSrBLxt/ha8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Ffb6BcNH4HBeuMtGk5AysilY0hPwD6LPqlr6XklDQbh78McthT8Jvfl4De/deoMoUqRh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8QAAKbWIiHMeBPBlKlqDLq4h1KkdwZ3PRei3FNowAIWNZUxbUgxuO6vc8HkqbWZ25/Vd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wHny2/FK6a6Acwg5XP3bRmAsJhlEsdtwWtgHCRu4ORKxqmHYURkZQbOjdB0RytrYvBa5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qFxGEYy3LG7ir4gKNJoABCdR0DCMZZNkx9ao2mz8PLj2C3ywNGYBaB8ZeSs9d2GnTXby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CEk1uc5oSKEUwmkgIJIQhENCSaATSQgaEICBoQhAIQhFCEJoEmhCB+qEpTRAhKU0AgIQ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SFAdUIQgaEkIGkhCAQiUICUIQgEJIQP9UD1SQgaSEIH0SQgIGkhCBpIQgEIQihCEIBCJ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JIQMoSQqGkhHRA0kIUAhJCBoSQgaRKJSJVDSQSkimkhCAKEkICUIQgEISUAhCSBpIQqB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Oii88w0nPshRqAupuaDBIIlQcL4M1OrU1KjTexjWvYWyBEkfJd6SuN0jw9f2upUa9Q0W0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a8dZje3Vy70vaJp9CUkIWxyhJCEAmhJAIQhA0IQgEkJoBJCEAhCEGkz8kKM90cZ6rnYp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e6Y7IHPYJe2JQMHlI4IQM4mEpKCEFACB6qP6oJRygPokcodEclR4+SoYPdRMyiUiT/sIA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jmCkSgZPyS6FI+6Tv95QBOcyon3SJ/3KUoGTyOiiTj1QcpThQHTCXGEs5USUAVAnCZnu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5HxsQbchoJcB8J7ZXWErm/F5otsXmqCJbg9lnSdWhjeNw4mxr3jwG+ZuPQOMqZ1gUnbb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AlpNVrnFpMP6T/dQvLYBx5K9CJccwvp6hZ1TIrgHjIyspla3dG24YZxgrma1mJLpIPus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HHustprbuHglp2HpgqhtV4ZBBE5yuMpC6tiG069Zrh/mMT80U9Qv6BLW16hH8rshOo6H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iFiV9Hr1XE7oBzMSudbqt20xU2kAAS0Qf1WytfEVePLfV5EDAn5lNmtM5ug12tAZWMt4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gjieVi09XNTHmntHIW/0i5oVnCKhkHkkqnZgnw/d1G7S2Z6jol/2Yu4hpE+uF2NNtMD4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CIY4H2KqbcTQ8J3wlwZvJnIWVT8L3cjdTA912QrUmiC+Fg3mt6fbsO6v8UdFdp3ain4V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s2pYVATTI4M7cFa7UfGwpFwoV6kDpM/6LUV/H2pOk0qxeI4fTE+2FJZREuzq3Nu2n8e2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aTsyuIqeLb2rUeX2zHF2fiEZ+Svb4svGbfKsbTrM7jHbqFa9vJNZl1+2sRO0kd07dzqd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HjDU+G0LVomZ2mPXErKtNZ1S9qgF9NoPGyiBHzys+qGvol6fS8x7QWseWdDwFmtuaNrb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aO3/AFXEtsbqrTpi7vKtamSZG49ew4WaLZraXltdUAiBuK0ciN0lu4/a8TLZaXWdc3tS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63QFpdCYAxx4PBE5WTqmp0dOoF9cyejQeV5UeHoZp/Jsi76LX3+r29pTc41BvHHZedaz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31GUidoaDAIWvvrupTsjNRxnEuPAC34Ke7bTnvbph6p9n3jGrdatUs7x0UqhIpSe390f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fsIFCv8AA/HDxx9QvDfDevXzdRpPFRssfgFokicZC+k7apb+MPCD6NYAuewtIB/C8cEf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L18Mcczas1t5eWNqvIaaYB9+q1tzTLKjpG2crNt99lXq2l0Ntei4sIKsdSF88OIDGMw5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Ix5J1HaflycnH7mOO/f6VaAL/wC+sqaXSrVajckUwTj1Xq1ncV6raYuqT6VaJc14heea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7LIj7sHBr4IPXMlew6wW1tMbeMg7G755x1WnnZPd1Gv+WXFwe3EzE92sYR99xwOCst7o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ZDnwF5Ew7GJqb/3LvZeM+PjIqnK9f1R4NF3svHPHrpZVjnKR5V5wwg1DKz7QhxOMQta0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E/GfiJHst6tppONWtsD8S9/ssUaYGPhGPkvANJJGrW0zhy99sTNCkSMloKlvDOG1ociV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czAWsWoJ+qQPokoAoCEigaOUIQMKQUR7qQQTa4hWh2FSmMKi6UKDXKcqgQhNVCTlEJIJ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ErgfHH2h2WgtfQtHMr3fHOGlab7XftCZpVJ+laXVBuniKr2n8I7L521HUKt1Vc973Eky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4h8e6nqtwX3N08wIDQcLmH61WJJDy32P++60z3HmVXPdZ6TbdjWK2JeSs601x1J24PLX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Ew9U29g8LfaDf6Y9gp3TzT5NNxlh9IXtnhDxnZeIGNpOLaF4R+AnD/wDlP9F8e29w9hEH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LeqyajgQcFhgg901tfL7DIUYXH/Z34tbr9kLe6eDfU2j4uPNHf3XYla5jQSEIQNCSaCQ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dpqFPRrdwJdms4dD2XbeJNVp6Lod3f1I/dMJaD1PRfJGo6tWvdZrXld5dWfU3bpwMqTG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6pD2yOqxNpkyMKOkXjbqxovG2YgwsmoAWrz7RqXq1ncbYoADsLIon6KkfiWRTMiAsG2G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a3GORhampLWysH7/AOS8yTCQy26epczwRKlSfvg9lyNzrdKkNzn4WFdeMaNGiW0nS9ZR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lb2rfjqNJ7SqtM8S2tR7qdw00+zhleR1/EDqtUuqPwehKbddZEtLpB47rLpllGnu/wB4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ezkQtK/xb5dyQ1g8oGF5rT8UMZRNN1R27sqqmpV67SbehVqz/lgJ07XWntFl4hsr1ksf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GsmCCvDnO1VhD6NCqx0zAdwthaa7rhIpvsqlU8Aj/qnSkw9Tq6s138X5rFfdNq8HlcEz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s6jJ9OfmtpYahveA4ETyCsJR0jm7hKr2nsp2p3sGecq2owhuFFUMndC2+ngCR1WupCDkL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JbuhWhkEpVbiWmOVq/vPAlZOmNN3qFClyC6Xewysq1202tqHa2LPLtKLYghon3WQkBAT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nc7CaSaIEIQqBNCEUSpKKERJCJQgaEkIGhCEDQkmgaEkIGhCEAhCEU0JJoBCEIBOUkIh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khECEFCAKJQhA0JIQCEIRQjohCIEIQihCEKg6oSQVA0kIQNCSEDS6IQgaSEIBCEIBCE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A0JIVU0JIQCEJIGkgolASiUFJA0kJSgaCkhAISQimkhCARKEIBCSEAhCSAQhCAQhCASQ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QkgEITQCEShAIQhAIQhAkJoQJCEIBCEINDyjkGMoPdC52IOBKPZHukgZ+SEpk+qOcdu6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APGD9EfmkTCSAklIlB4UT+SoCUiSEcd0j3QIpfNJ5gKMzHRBInook+qRKRiRgfNAEwkS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ZMBQJnhEnkKJKgeQokiUEyFFygCfqoE+h+aZJnkqs+oVDcT6rDvbWjdUiyswOBwsp2Vg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VrOgNBICQeXFar4aq2V02tafFQLuDy1Y90GtO15Id6rS6v4xq3Gol1OqRbh0RJyJws64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BPpld2KZ13c2SupDqBcTtSNInG3PutSy7urcny3RB/C7hZ1LVmVBtuKflHuDIW1qkXFK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2PH7z5Lag06jZpva7E8ql7C08Jo2wP2ew8xB6gpP0ykSJkn0Wc4OEnoFEuA/HAPRWIGE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0DEDlZNGmLIhzbo1B0BEfmk8zO3n0WLVlzhPA5CyNN9T1WpUxUqub0lV/fqlJ00qz4iM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m7uhO1BtrnUq9du01nn+i0V3RqPduLi6ew4Waz4W5VtGk6r+AYlZMfDRstHPdIBPcnhb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LeUrYU2/E2T6rLpUCYEQpLLqlzB09zHAsieO8LKp6aTAILjC6RlkwEPcJHqnUu7G0BL3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WrstDbUeDUaQOkrdVbFlCmG0mwPQLT3fiZjHRb0x/wDILT3ms39/FNtQsEwdgIx2TcEV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rcivVa2oOAOStdQ1mpf3YbQpltOYJ3StDZ6axzQ6q5zndQus0e2ZSYABJXDn5lYiaw7+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vEd5Vs30HMqupkn8TTELDqXJ1Om1l1XL3DIJOQsH7T6jqVO22kgtcSP9/JcXbalVDwQ+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7l0Zqas7h+nPtazahh7OQW5VOo1aVJlR10R5cRPThUaTqZc2HuOT3WVq2i1db0qu7TS03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w9V38Oa4p3Lg5GGbRqGn02hpQqOrW9yBBy0mM9gvSPs88T2+k3j2VrhpsnmS4OkNOF4r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VaFMDI25+QVvm29ncsNjUr1aVRuxwfAyekD5Lqy8mvT0TDTh48+5E9XZ9CeMNG0/WL8a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E1aW4TUIHTPMLz7W9SLqDqdqQ2iGxyVqKWn39pai7fQqNpuGC0kiEqt75dA1H0atRg5c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T87HOx+3k1i7/wBuTtLu4Zf1DSqvYJP4TO7PC+tPAl5+0PCluKklwYGuB9l8zWbtNv7g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P0X0H9lDyPDe0528HoVOTETTZx7btqYZlufLpCmXbiz4Z9sKdSpjlYpftubkTjzXx9Un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OiFOp1Yt3T0XkPjh0trE9JXqWp1P+Hf7LyTxq8kVRMBYx5VwLD8S2FgfixEla5v4ythY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2ktnV7YcjcvfrIEUKf/KOF8/6WP8Ave1kY38r3+1kUaf/ACj9FLeGcNlblZ9MytfS4HdZ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VGU5UDSBQUkDBUlCcqQQSCkCoBTCCSYUQpKwGPRSSBKaCYTUQmqJJIQqghc54/8AELPDn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YjbTE9V0wC+e/wD7QuuPratR0qnUilSbvc1p5Pqg8l1a/q315VuLh+6o8y6StY84Vr5J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qtgrd6KHTKscFB3KrGUScInKDxykEFjCsu1reW+VhA56qxpQh6L4F16tp9/RrUXgPpOD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Xe0tS023vKBllZgcPT0XxXpNbyazCJGcx2X0t9iuq/etHurFzhNB4ewdQ0qWZR3ejJoK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UeVf/aA1P7toFrZNJBuH7jHYL52d8JJByvZP/tIVy7VdMt5w2kXR7leNuZDR1PdIV23g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HEumWrr3ViAQOV5Dpt1UsrunWonaWnIHUL0qy1CnfWTK9HkiHDsVyZ6anqh28fJuOmWw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+QFpWV5KyaVw4GAuWYdsS3LwHM5C0t/Yvrv/AHeAs+lX3CCsukA9Rn5c8zws2u2an6rG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e0j5grt2mGgKmu4gfCJVi0wdMOOZ4ZtKDofSa6MLZWunWbQCbdkg9uVlXVSSSQMLW1tT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nF5lnGobr9m6W5rT90pNcOTHKzjbWIpxTDASOgXCv1S5cTAIV9ld3LnHcSQrtduwZZ0H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tGkPga2fZaLT31TEgrdUS8gElYTO1ZNahSqt2vYCFpr/AEikxxqUWwVuqbsxKm9gIzlR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tPQQtk17XNytdWZsfiYUTX29UhjLLrPDHYyFQ65jqsKvdySJwsQ1S5+Cs4jbVa303H3k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LmVbyoDk7GE9upXBWVGpcXFKjSG6pUIaAvYtNtG2NhRt2DFNsfPqujFXvtxZ76jX2ySk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qhoQhAJhJNA0ghNFCaSEQ0JJoBNJNAwhACmGSgghT2HskWlBFNEIQCEIQCEIQCaSEU0J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JA0IQgEIQgEJJoBCEiiBCaSKAUcBCEAhCEQIQhAIQhAIQhFCEJIhoSQgaEJIGkhCBp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khA0kIRRKEkIBCSEBKEJIGkiUkDQkhA0JIRQhCSBoSQgaEkIBCEIBCEkAhCEAhCEAhCE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QCSaEAkmhAIQkgaSEIBCEIBJNJBocT6I4+aXXKJ9VzMTKUc5S+ac9EBwlPKUyjhA/kkT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MYk+wVDUXCYhMqIj/ZQBPdIoKj7cKhukqBMFSM9VAzKgR5SKZkZPCiRPKAKjIQSlyOQg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KU4QBJ6pE9kSoz64QIuUSU55UXEj0QIkqDp6JOMBU163k03PJAjjuTCDG1XUqWn0H1Kr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Fniavqtd4DnNpCQB6eqz/GGrVNRuXtJPlg8SuKu3NDuVtpX5ZQxKtVzj8UEBbvw5rn3R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JGB81oKvoYlVF204W2J0wtXq7S9MrUGyHxLHcEBYlS2Jdggeq0HhvXqlNxtrk76bvwk8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BBByt8W25bUmvlqXMq2z91NxB9MLLt9WqUvguKZqM6uByFbVphwgcqt9u3qc9istsGbS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zZ6Ox8lKqA7DSIHM5laavZtgcn26Kqg64t3yCS2cgq7VtHzBEH5LHJfH+X15ClQvdwnD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kUi7/lRWKS/dHT3WRR3vcASPQLEfVeHluyDz3V1rqjLUtfUpNO3MOPKyNNzaabUqGYMd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3Pa0RPxECFy1fxdXLXNt2Cm0jGOStTW1G7vf8es4jiJKu0irva2q6ZZF3mV2VCOdskLU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oBg7vC5RjHOfDjLisynaEwTwsZlelbc6vf3dQebWcBPDf7KtzS50kuJnJnlZlKhTptk/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2MRhYzKxG+0KGWprO+GY6lbSlRp0A1rZJ6lUCoKUMZk9VlWrfMEkYXncnPv8YepxOPEf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cNvAXTaeza1s5C0thTDdoA+i6G2ENGOF58zt6dYeafa9WLa9szdiSQB7LzulWMg9R1BX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V9Oq1aY/fUmlzY7rxFzHU3ua9pa8GCDzK7ePaJrpxcmsxbbpdMuHVPLaCRhdjoN6+0uGS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T31nuj8DSQV0lu+XgAie4XVWXPLb+K9Hv9dcamnUW1amHFvBPdVeEPs91GrqDK+qU/Kp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enyXc+EqdLyfvNeqylTaM7nRK6rSvMZUcGOpVrSoZZUY8Og/JLTO2nWvC62sKVK1ZR8p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zz7StP1DTbcXekVi2kD8dEN6H/fZepVH06DQaz20weC8xK0nisufpFbywx7dpcQesBYR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q17Vu61Asc/LoiJ7r6L+zG1fT8MMPO7j4g7+i8S0ipQOqUxqALqLjk8NXrfhh40i6pVL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MnA9V35rxFYpDlw1mbTkllku82sarSx5qOJa4QQZKg90rp/FFCm+2ZdMADpAJ7hcq50d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aYOpPii6fovKfGRgOXqepmaLsLyfxjPxdVI8jiWkSSRIWdYH4jC18/F/dbCww73wt6tv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xr320I8mnHO0D8l4Do+dYtg0Au38L3yz/wACnxG0KWZw2NM4WZRKwqSyqZj0WuRlt46J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hKRCEDBQEk0EgVIKAUwfVBMJqIKkkBj15U1D2UlRIKQUU1Q00kKie4NaXO4Akr5A+029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k7axpCezcL68qx5NSeNplfFniVzna9qQqfi+81Jn/mKR5RqvaQFEj0wpgR0TcAOq2Cgj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vLQO6iQYRGM4SFEK5zFAtVREcKbZxGY7qI9MqxoQZVq6HNI6L3D7Dr0U/ELGBw2V6JbH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H2N1CzxTpOcFzh6cFGUPpQpKbgowsAlNqUJqD5+/+0a2PEmmuPBtyPzXkrxhez//AGkb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bXsn6Lxs5YDyrDKFG3nhbTw9qlTT7kteS+i/8Te3qOi1xEYSiDykxExqVrM1ncPQazwC1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hsZhY2guOoaC0PI8ykSN3dYFyX0KhBmOhXBaup09Gt9xt0tpdhxGfot5bVmgArhbC72u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UAIcPZarRpupZ1VF7aoMdOysNAwIkrTWVcscJmD0XQW1Zrmt6ysW2GDVsA7IBlYj9FZU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jCtaaYiQJVZOWboPxy2kSr2aK5nFE59F0zarGvnkLIZeN6BU20Ntp7qbRDT9FnNtHNbk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U+4aCQYUXbDFLaccpPMNMKx9VpByFhVq+1pM4RNse6IM54WkurgAmCnqF/kgHlad1QvP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6uXYVluSXBxGPVYdJuZK2Fo0vqsB44We2t6H9nGlh3m6lcAFwOykI47ld2StP4Wo/d9L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crsxfrDzs/7zAQkhbGo0IQgE0kIhoQhA0JJoBNJCKaAkmEQ1NolQBVlMwZQcf4i+0DSd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FPDw3hvzXC+OvHdLXbC3paXdVtPqU6hc5xB+IRxg+i5T7RfCus6Xr9StUpmsy8e+pTNE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0zU5J+5Xjj/+ycrEEzp0LNX1WS1viSuWn/Kf/wDpdX4C8bu0GpdnWL+rqLKrQKYMt2EH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x8Qs7rZiHeU6D84VjNM1MCTbXAHB+AiVZg2+h9L+0bS7+vSpik9jHu27ieCu1cBK+ZvD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VC1t6jKrT5sVpYIBzyvpgBzWDeQXQJI7rFSSQhENCSEDQhCAQkhA0JJoDohCEAgo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EIgQgIQCJQhABCEIBJCEDQkhAIQhAIQhAIQhAIQkgaEJIGhJCoaSEkDRKSEAhJCKChJC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kgaEkIBCEIBCEIBCEIoQkhENCSEAhCEUIQhAIQkgEIQgEIQoBCESgaEk0AkmkgEJp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QgEIQg59Bwg8Soz3XMxSJ9UKPHCCQfdUByB/ZIkQU5ylOEB1Qeyj7IMdR9EDUU+ufqox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45S6ccIAqLiPdMT1j5BRnlAj9FEx1TJUXZx9EUiBCTuPVHA4SnmUQlElMmAozjKBEqM9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6rJ/NWbZGFgX2qWFiP8Airmmx38syfoERku4yJWi8WXIo6Y8lwaQN0TzOP6rVan47tKJ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G9xgcTgRnouM8S+I6+o0XebDZzAELOtZZalz+pXDTUdP4jMytFc1Ikt44V9zVLnHcee5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TKl78E5WO50yr34HMKgD4uMIjL05k3FMnmYXo1tWPkMYcwAF57p8trtMHnHqu5sqhNNu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sxMOjFSLRqWa50jGPZU+aWmOfmrOW55VVQ7RMT3W3HyfizRm4fbdFnmboDmwjY10jp1WI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Hq19rpafWW5XXExPhwTWYnUs5zKbeYkKvzBS+IEH5rWVaxqEmTJVfmumHgkA4z0V2sM6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lYFQOrH+LnlX03sLDumMcpuumk7GU5jr0V2qttmXHqQsyhZtYQSR8lCiLh5hrGhvQwZK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BHvhBkUbZsdPYq9wY2n8cAAYWPUu2sPwwY7rFr1nVDLiQ2OpWNrxXyzpSbTqEnODhzAS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CeXdVjB/mHayY9Fm2dmPxPJOMLz83I32h6WDixXvKy0tHVjudx3W5t6O0BoHA5VduwBo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9VwWl31qyNPp/GC75LdsMBYVvT2AEjKymjHqsW1m2rBUpVA4SIheLfaBozaWpVK9EZPP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xK848VNbWuajj9J4WzHbps15axaupcToINK3e4O2OdgytxbEsd+JYg2NOxrYA6TKzKQa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5dnf+D75hYbGszdRcMkGOvf6roNRv6WgU2WtKo60pVDLXkbgDHEn0C8/8MN+8alRtC8t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VdtfUrzRKpstZ0/7/ZuAdSqudxHB4PHWR/qswZw1SzuTb+Zb1rpzxmszLeFttcNOhpNV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0Wv0fVdKaNu9lBwOGlrgPcGBKNapHXqRtaTn0bZ7YLgIc768LCUeX+DNFuPERqOFcU9m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r+S9Tt6FWwtKFC4qea4GNxESFkeHPD9todoKVrIa0RkzhI/8ffyAfKZmD1Cy6lnv2dXq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GWtn0XNO+ayK9Y1HQcAYWO48LXM7lrt5YGpf4Dj1heTeMxl/6L1nUv8Aw7/ZeT+Ncb0j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5K2Nj+Ln6rWNkvWysY3Ylb1bTS8axanrvgGOV77aYo0gB/CF4DpsDVbYwD8YzK9+s/wDA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hnDYUuAFlU+ixKXELJYtasph4ViqpkgYVnuoh9EAhIlEwgalJlQHKfqglPRTBUAUwgsC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SCmDhVqQ/JUTTUVIKhoQhUMjc0tPBEL49+0OydY+NNXouHNY1B6zlfYbV87f/aF0R1nr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6Zseezhx+X6JHaUeR7SAD+iYBykHTgKQE9MBbBHbCRYcqyMIMQOqDHczrAVbmGf6rMLQ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jFDfRMNg8K4sJ4Ww0nR7vU7llG0o1KlRxAhrST9IUmdERtgU2EuAAOV6b9ll1Q03X7C7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zg2YxAW98M/YvrNag2tWp21q90EfeiS4f/BoMfOFtdV+yXxVaUn1bO70+6DBOxoLHEdg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kUdjqn2naTbOc21p1LgtOTMDlc3efazeOB+6WVBg6b5JXGaB4X1XxBfm0tLciqx0VXP+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T7H9Josa/V7mveVv4mUz5VP2gZ/NNnTry4Gp9qOvlw2C2AP/AOr4V1v9qetNcPMpW1Ro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/Zr4UDdv7KaR61Xn+qwr37J/C1xTLaVvcWzj/FSruJH/ANUhNr+LxX7RvFNbxjpFC1fZ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rwSQe4XntO0uGQ11ItPEr2vxV9lup6HTfdaXW/aliwEuplm2swekGHf7wuItmUrhh2gB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JEkx9OHr25pQDIKxH4MLuNR0sVBLWN3eq5O9sqlKts25PbusmO3ReA6299e3d2Dh+c/0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24QFj+A9IrCtUu9hFFjdvmEwHHGG947+i6O/oCCHAkrhzdru7B3o4g0jT4J91k2t4+i4c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HxdlgOp7T8QWG9tvh0VjqDXsAJz6rbWuobDkrhQXUzLCQrGamWGHmFj0b8M4yaekN1Br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DBXnNPWiAQDnplWt11syXRPKdEsvdh3v7UGRPKKeojdyvO62ufENs/VNmvbTMlOiV92H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7UQcbh9VwB1+QWkqJ1kkgNJCdEnuu9dqAH8S117qwgtbk+i5gX9WoPhJ91ZTkkOcVOnS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xLlJjQ1RaZ4wrqbZKItpicjK6DwtZm61BpI+FnxFaWhTJcA0cld34YthbWpcfxO5WMyt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pH7uyk+XCQ8xHzV1TUb61G++01/kdatB3mAD1HKrs2wxoPXK2dkXULhjmn4HGHN6ELfh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Iwxb8o8izuqF5S8y2qtqN9Cr4XBa/Ud4d8T3FO0eadJ8VWM6CeR9ZWztvGDDTDbi2If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l7NpjdXlTkiJ1LqkLHsr62vaLatvVa5p6dfoslapiY8s4nZIQhAIQhA0IQgE0k0AmkhA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OeM6PnVLP8WGu/CYPIXN/dHB2G1B6hdb4la1z7cuY5wh34eRwtIWAHaaVb81nHhjPlr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dvqpOtQ4y4PMdSs/Y1sk068dJLsqYpNkzSrbD0lyqMnwxabb+nWIqDaCBJxkLrHFaLQw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vkj5St445WE+WUeCQkhRTQkhA0JJoBCEIBCEIBCEkEkkIQCEIQCaSEAhCEAhCEDS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STQJCZSQCEIQCEJIGlKEIBCEpVDSROUIBBSQUU0kkIGkhJA0kIQCEIQCEkIGhJCB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oQhCIEIQgEIQgEIQihCEIBJNJAIQhAIQhQCEdEIBCAhAIQhAISRKBpJSpQSFAklbRouq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mjTmRmo6fRInfg8NbKJWRc2j6JxLm9wFjEorn57okd1FGOYE91oYGkiZHqhATPVBMoJwl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IHsgCUjPSEHsgoEfVQJkIc5BMFAo90imlEoIpHnon+ajBRSj1lRIOcKRPZUXd9bWdMuu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ixwhIAu4XH6v47s7Spst2GqeriuR1fxte3bX0/PdTpnIawwBnp1WUVlYh6ffatYaeCby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Rcrqv2gWdEEWlIvIHLuvsvL7q/q15aXFwdgCAsKvWI2iDDhOVnFI+TTrtU8bajdPdsqF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vL6rcf4tR73E7pJK19R4LieoVIcXHkyM8rOIhk2drNV0ve0R3P6J6mY2g5xiAo2bHU6b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7pxdUJBAlDbBqDce/wA5WLUb1WY+SD1WLUAJ/JGLGdnCqpg75V1QZMce6jSbPsosMyxb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BFFsmQeY6LlLBsVgZgdV1Nk6GgfQrnyuvD4bBuDMmPZQuPh4GENMERj17odwQSSFo23M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isCpTcCYJELc+WcmRnAWJcU9px1W7HmtRpy4K38tYfMDcE/IKG6oRJEe6zXMg46dVD4Q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qvIifLkniTHhjjcSDkgdFmW1Y02kbWkHv0UG+Xvh0hNuzoD6ZWXvwxjjWZrLx8NDQBHE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znD3WOHnhrYzyFJjargSWkALXbP9NtOL37rC4NPwgF3dQ2VarwDhvqrqNIDPWfqs+jTI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2Uw1r4VWts1hBjK2dGnPoEqTQ3JBlWMY5zgei55nboiNMm3b8UBbi2ENCwLRkDC2trSc4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IZFJ3zWZRbuPRQp0QBxCzLRhncpDJRqtU0LMjheca5XilUfiScLt/E1fc3Y2F5nr9Yvq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XqtppzW6asCkG7zJk8rMokTGMrCpMgTAniVm0Sdq9OIeXLe+F3keINPg485ple0faDrV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sql7HtiZbDT/AEC8q+zu1bU16lWcf8Eb89+B+qPtS1w6hrhotdNK1HltI4nqfdW3eYY7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aDK9JrX035BgSr3NpUWF7gAByV4X4f8AtB1HRx91p7H0ugqiY9lXffaV4hfVcx9SmaTz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mulisz2et6z4k063pMY67pMa8lpk/FjkALbeG7nRrylTpUatT95xU4BK+bKdxVuahdVc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7LufBGreTW8moQxwgtWi2TUva4/plbV/Oe8vYtc0p2n1GvpkvoO4J6H1K1ZPzXX2ddur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zXHTyFlLw82Ocd5rPww9QANB0leTeNTAeXdML1i//wAJ3svKfGh+CoIIlWvlqcFTPxY4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JzC1zMuwCIwthYzukjC3q2mnSNVtuvxjAyvfLAg29KP5R0jovBNNIGp25yPiEkDK96sP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0Ut4Zw2VLhZFMhYtPhZTOOVrVksICtkEcyqaat6KIcokpTJ5RmEEsIHCiOiYPdBIYU2q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hQb81MKCSmMhQUgqJKUKAiVIKhppfqmFQwVzP2ieGmeKfDNzZbR94A30XdnDhdKmFEfE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0LhhZWpvLHtPQg5TEOZGJX0D9s32dHVWu1vQ6Q++Mb+/otH+IB/EPVfPIc+i9zKjCHNM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di3ZCAB0VjXtIzCbWhyoqLSeFFrO0SFeW/iiIAXReDfDlz4h1mhaW7J3O+Jw4aOpKkzo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/wDFWoCla04pNg1Krh8LB6/0C+nvBPg3TPC9o1lrSa+4j46xb8Tv7BZfhnRLTw/pNGxs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Mvd1cfVbljsrXM7bojTKBAHZG5UGp2QHps0VnY2to+q+1oMpOqu3vLRG49ysoGFU1ylv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ZRKrDgeCCnKqaTleP/bJ4OFC3f4l0KkKdxRg3dFggVGdXR3C9A8TeJ9P8P0C68qjzI+G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2l6rqnm29rFraOBBDRLnNPvhWKTfwxm0U8ufp3lKvTp/EN727tnUBUU9Pp31y9rjstqI3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6laejVc0mq4lznGSXHlb2mDS8JUagJFXULnaXDmJIA+gW3LHt12wwz7l+lv9Ktqt60XY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9ANjA6lLUaUyRyuhoUhQ02nTbw1gErU1mhzXAhePadzt69axEahzNRkkyFhXFq1wzjst3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C4AiOvVSJVz1ei6meq11dufiBBXT16IdM5WsubVrumVtrZhMNA9m3DSl5TzmFmVrcskQ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WxjpU2gTzIVgtpkA5Kk1xxgrIp7j0OVJIhTStCcOKzaNo0ROVdQpOgbgVnUqMAFYzZnE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qTScFOnTBwr6bcwAsJZxAY2OVlW7S+ISpUC45W3srKQCeFjMs4ja7SbIvrtMYC7SxaHl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0uyOIG1vUroLSkKfHstcy2RGm0tfxSOOFtaDN72t7kBa6zZAC2JuKdhZ3F7XMUqDC6T3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XPbUTLzP7Ub1r/FT2tE+XSawn1yf6rl23hBb1HKwdSvn3+o3F3VJ31nl5nosffkQvpcd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3aZh2Gga3VtxUNFzWVKZkAmdw6rtLDxU2oGtq0QXdQ0594XmP3WjVtGU6zfiJkwSP0SF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sH/p1Jc2PQ8j6pbFW/lK5LV8PcLG8oX1Lfbvnu04I9wsgheP6Z4grWtVocH0Kv8ACd34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xi1zQLukXd3M/suW/HtHerppmifLroQsGx1ixvcUa7d38rsFZ5C0TEx5bYmJ8EhCJUU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USipSpBQBTlBqvEIG633BxGfwz6LRVS0OIDa3pyt34hOKBh0Zy3nosCwq29jTq6ne+a6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fRZROoY63Lb0PDofYB9WpVZXc2du78PoVoqJYC9r/PMGOCu003UaWq2NK5t5DHyCDyCO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ZrtLqjWPAeA3A4z+akW2sxplaOWm4G0VvUvaQPzW7K0OkOm5EOqu/wCbgLelJICEkKK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AIQhAIQhAISTQCEIQCEJIGhCSBoQhAIQhAIQhAIQhAShCJQCEIQCEJIGhJCBpIQgEISQ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IBCEkDSQhAISQgEIQgEJJoApIQgEIQgEIQgEIQgEIQihCEIgQkhA0JIQNCSEU0k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IGhJMqAQhUXd1StKXmVjA6DqVJmIjcsq1m06hchaQ+JbcEzSIHuo1PE9twxpJXN/Kr8R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uzexKrqPp0x+8eAuSvfEdSoYpSB7rT3WqXNUHc+PXqso9/J+ldf7sZjBj/e//h2l1rlr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0974kfWaWUHNYD1HK1Wi6a/UK7alxu8j+Inqu8sdH0ljQWWtFr/5oz9VhfjWnte3dnTk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0vhu11WpWbVpFzaJMue84PyXWXNa5ZVwYbC111cO0+pTYx5FNx6HhYGo65UcwtphoA5c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qJTkZpz26piIdBb6k0y2sRjqtFda5bfeH7WS0E5BXE3fiCv5r6VFwg4DhmVh2ty/dtPv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1Y8W2CcnTk+XXTygpJjnBWDkGeqCjuoygl7pEYQlKBoJ9kvqifVAgfVJxMCEyYPVQJ7q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uycJe6oOT1S4HdKo5tJhfUcGtGS5xgLndV8WWNlvbRcK9VpiAYAMY90HROxzA91ptT8Q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ypGGMgn9V57rXi26vBt8w0x/KMBcld33mOc57pPusor9sort3mteOa1Rp+5jyWnt+L3l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X16r3zn4nH68rT1btzgduBCwqld7hzwtkRpl2hm3F6Tzj1lYdW43H16QscvJHxEFV7sY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4z0VfmQAD8h2Vb8juPdVkcEGeyqbXOqdCrbJprVtoaDKxJjJPvjhdFodkKVpUuKjd2N7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+e2jT2N7c8ladziSSckLIu6+9zvXhYk7R8L5HXCQKngh0tmfRU1JAg/RXPdBH9VB5a5s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HzRZtD3CTA9EquDjAKlaYMAqT4WvlnUaZa4OkeoldBavkNOAY4WppUjtB5CzrYENGD2A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2a6YyPkrdwiTHyWEyocDj81fTcOvHotLclJ3A8t/RBDT+PhBiJ6JPIcBB+LoFBXUotcM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Mx7SsxnwYOfVNrmyTMj0ViRgNtIcQeoxzhWU7QmRMeyyyRMtP1U5AHGU6liFVG3bOTgZ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4HplWjP9lJlkg1jQQYg+6yqTZzEBRZRc6OIWUxkNCxmViE6cD2V9NpMeqqY0kgD9Vt7O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ITs7cmOy3NuwBUUmNbgDCzKTZxwsJZsimwEK2qfKpdk6eGiPzWBq1xtbBwhty+u15qPI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1jWu3PAkOK6nxJdTvpteQ8yZC5VtGDnld/Gx6jqlw8i+50yqGWt5lZNOAeVRSaRwcKcE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QPs4oeY66qmAWlgx2mf6LzTxBcOOp3AbM7ySZ9V619kNm6+dehvwlpbPzBXkvjG1qWOv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Iz6cqT50mu22KCCwbs/JRpzSI2QWnlqjQdLPlypt3GdxRYZ9qGVyfLPlv/lJWfplWrRv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FvrMdwtlY3/lVG/eGebSbncOQtF8UTO4erxPUZxTEZO8PpzwHcH/ALOtdUJJ5Mj5rR1H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PCniqxvdKba2VYtf+EscM8LOy2ZUn6ebzMkZctrx8yo1A/uD3heU+M5IdAJyvUtQcfIc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hjjwrXy5nEBuZ4CzbAzVgc+i17J8wNx7Tn3Wx0/LyCt66bOxxqVsTj4xle9aeItqLeAG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+0Lchvw7gRPVe8WAJt6Rg/hH6LGzOIbKmMLIp8LGpAlZLGlYC9hVrY6qprTHBVjR6FQS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joQVEtd2RDnKYKiAZgAlMNJAwVRMJzGUmgqxrSeiBtJ6qbVH0IUm4QT6JjnlIFMIJpqK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phJCCYK86+0H7K9M8UCpdWLm2GqETvDfgqH/ADD+q9DlSBRHx54n8D6/4arlt/YVjRGB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ucbX2469oX3LUYyqwsqsa9h5a4SD8lyWufZv4W1l5qXOl06VUyd9A+Wc+2FYmVfJ9m81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QL6o+yXwtT8P6DTua7P+Oumh7ieWNPDf6rj7P7OdE0vx9Z22nOq1aTR5tZlU7ojIC9lJ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Y+V29W0hv/jLPYSsQOyspsiFK9yZ0nUa+kQHuDweHRCQcp1yX2RPVplYwdjKs9lidskO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uuY1jxbpWktirXFWr/JT+Irh9f8AtOuHbqen0/Kb0cclbKY7Wa75Iq9X1K6tNPoG4q1W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9l594q+1SxsKNSnpjTXrxAccBeSeIPEV3efFdXFSoT/CXYXPU3Pr1C+oSTK314/20Tn+m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6t7qFRz3uyGkdP6LnrmsX05zD3wM8LOr1D5Z4ELU3MC1pOJzvW+K6js0TPVO5ZLjDMnH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vhTZlhfP5crhnVOMj1Mr0AfvvBGgVmyBb3GyPSSJXLy/0dfC7ZHcVCBax/lWlq9ZlbV7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wSvGl7DArg7ogLBr0WuBiAfZZ9fJkZ+Sxag7LEap+Dtfz3WPWpg5EStpWpteC09eywK1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lGtq02zkBV+RTccQrK9XMOG35LDfW2nBlZi5tqyfhieFk0rYDssShXnqFn0XFwxlBcGA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p0SRJKyKdIN4UWEKdM7crLoUJOOUmNnHVbbTrVz3ABvzhYzLKITsbWIlplb+xsiSNzcD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dly29uwcrCZbIZFGmGMAAA9llURkKqmJWXREQsFlsLRpcWtaJc7C4/7XdeZbWlLRLZ43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vV9ToeGdCq6leR5xEUmdSegXzzqmp1dTv613cO3Vari4/wBl7HA4/wDrl43Nzx+sG18/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AmGjJ+S1bahLxnHot5YUzTpkn8b8/Jevp47bB274vooVnSCCZVYdgBJ8kSshZT8urT8u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S4tHj/16HRzcVWDsf5h+aqpOg4KuL3HJRGbp2rUa74a9j3dmS1w92ldZpPiC4tiAKhrU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DUpU6x/eNa48g9fqnQZcUhFCuSOjanxD68rC1It5ZVtNfD27Tde0y6AFZpoVD/MTH1W9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LXjuHLwa31e7tgfOs/MaOtKpM/Ird2Hiq3pVNrbipbuB/DVBYD9cfmua3G+nRXP9vYPu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a3/lb9VyWl+LKbg0XLGOaf8A1BEldPZ3lnfSbd9OoRyIEhc1sdq+YdFbxbwu+724P4W/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6qfltn8A+iPLbIGxv0CwZKzRt+zfqg0bfsz6qZptkfA3/AOkJOps/kb/9IUFNa0s6wHmU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pBo22n21tbtaxtSruIGBgf6runsa2m47Wj/4heYfabcj9pW1OYaynu+pWGSdVlnjjdm8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3J/BU3D5j/RZ/i+i1j7eu99RoM0zGR3GPquV+ze5DdUfTDgW1GYjuCu78U0RU0io4uLd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Fcsd2h0dzTcgNe53ut+Vz2iVAa7QKrqh9QuhK2y1QScpIUU0JIQNCSEDQhJA0IQ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gEIQgEIQgEIQgEIQgEISQNCEIBCSEDSQhAIQkgEdUIVAhCSIEIQgEkIRQhCEA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JA0JIQCEIQCEIQCEIQCEIRQhCEQIQhAISQimhJCAQhCAQmkgE0lICUFdWoyjSd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fWNTddVi6Ph4aD0Wx8SamX1DRomabDEjqVo6Vu6rUDWtc97jgBa609+3f9YdF8n8Sm4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zsmVa1oj8JJXU2Hh0OAddO2j+Qf3V9KxsKF4DToAEYlxmV2e5jp2iHl+1lyd7S47yHud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h/RaDgatw0vf/K7j6LfVHUgB+Faiv4hs9LrPpvd5hmC1gkj+iwtltftWGdMMY+9pZfiC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DYMBoxJ7LEsBeXFMPfLCYgA9I7rlfFGvnWHMpsplluwzk5J7rGtdbv6DQ2ncuG3ADuIT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8mtZ07PXrhmn2IdUJqXDsMBK4e4r3Ny4mrVcQTx0+itr1ri8f5txVdUceh6KLWfDB5W/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kzzee3hSyiAcj8lsdPsnVqrdoLnHgBYrW9Dyuy8LWzYdWcBLRtA91y8zJMapXzLu4WKJ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XzPKOmEyUjAC5GA/JH6IjsgoGlPzS90ehRBPRImSBOEDjOFFzvooHOeUgJAB+qXKrr1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rVRZHwkkxHJK0Gu+I7XTmubScH1QPcTC5zxN4rNVj6No8NYDzMT/AL/quAv9Sc+odw+I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2yiPtv8AWPE9zfE73nZwAMR8ly1zqFQk7nFxAIaXGYWvr3TiRsLuZJWI+oXHJWyIVfVu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SsV1R2ZJUHvPafVVPccxKom90DGPZVucSCe3qlODn6qMkcmfUIhbtrQR7ZUHPg8AqZJg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PyVQATkGEiQWiYlTaYHp6KtxgSIQXWFGpeXtC3ptLn1HhoAJyux1wN0+xoslodVJgfyt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7W0+5bWt9u8Aj4hOCMqWuarcapctq1SWbGhoAMgIMh8PcSdo9uFB7ME4wtSarxySfZRd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No4AwMSqnshpiT+qwBe1WDBj+ik3UHEguA9UE64gn+yVof3wknBlTLm1WAtEHuqgCyqD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paQ3sDnHPqVOk1rHBzQAfRSsWtq2bXMJJ7jhZPkzxnHRcdvLurHYMJORgK1js4wosaYD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SeQVrlsWzJ9UHBOVBpMYn26KQ4woJA+/dMNDgSD8pS9lNp/m+aiohg46K6kxvUSRiUuC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YwAYifRWMa0CYBKobUUw6BM5WKslpEnurWGTAhY9Ml20EytjbUBgnKkyyhfa0TO459Fu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WJb0jgNHsthRYRyOixZ1WsH0WRRMHCra3KyGANj9UZLXVNjJXI+JtUp2zTJG4j4Wnqtt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3uDQYMe68mvb+rqFw+rUdLSfh9luw4eue/hozZYpHbyhc3Tq1Yl5k9FKiZy6Mqumz4pP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HdelEa7PMmdrNzenKqqvDGkkjAkhVucByVufCuljVtTpNqS61pkvqR1A6LOOzGXsv2XW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XQax1X964+/H5fqvFPF97b6tc31w5uyq6s97XDHJ/NdN9qXjF7bNmk2JiM1XSI9l5NWu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Cw/adyMixqSSCeTBxIWTuMk/0WHZO4ED37rMfxBGfdVT3SIz9FOnUdScIiVS0/NMiRIK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tSaVTkwcFdr4e8c17YU7bUjLPwipC8+tKwY8BxMLYua2pT3NgjiFjaItGpZR27vZaOr0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SOyxriysrprm3NnQqA5O5oK8osNRutOePIfvp9WEkfRdtoviejeMaysYeBnv7FeXyONl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xz2mNNy3Q9GkEaTYyBEmkDP1U2aPpbJLdMsp4/wW4WVRe2owOacFTkFed7l48y7YisqW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+zY8HDm0Wg/WFtKd/VY0NbAjjCwkSrGa8eJSaVn4bH9rXX82PZP9rXcYqrW/VRaC15M4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r9No3WLwSBXIPoApDWb4f/pNQH5Bah9PdUa4OiOkKVVu9kT81Peyfa+3T6bX9sX/AFuX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ibmp8nLXNaBTDJmBEqFGn5QIBJkzlPev9nt1+m0/bF3x94f7Sn+1bof/AKQ9sdN2FqRR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y4otrNALi0z0T3r/AGvt1+m1Gp3on/iqwHo5XUNUui8RcPI91qwBsgHopWbPJc0AzmVY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60+q6pbBz3En1WYPdYGkZsxPdZwXvY+9IeNnjWSVg4TGFEJrNpSCkFEfmpDGFRIISTCo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pqokoV6zaFvUqv8AwsaXH5KYXNfaNqP7M8H6hXDtrtm0e6END9nly7Vda1jVX53P8tpj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z7FRPhLzZnzHkyt9421h+l6TUFq5v3qp8LZPHqtWpmdN+4iNrtb8XaZoz9teoatQHLaf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dLqVQ02lyG9XAA/kvKHW761R1S7eaj3H4hwpl7LdvwgNjuuumDXly3z78PcK3jfRhpVW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MiHA9ivLfEXje9v91LzfLokYYzC426valRx2kiO3VVMpEjzKzob68lb64Kx3lqtntMah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E55csO5uBRa5rSC7uqLrUWgbaQhgWvLi/wCfK3RDTMh7n1HbiSeqyWENZxlVMG2OIUi4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9FrroB1o6Z+F0rOLpBWE+ZqMMw8QosMLf8PPC9D+z+v+1PDup6Q7/EA86j7hebPG2QTw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rNtdAEhrviE8g8rVlp11mG/FfotEvX9MuRcafSd1A2n0Iwqqw+I45ResZY3bLi2+LTdQ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PLfZDzOe6+fvXpnUvdpaLRtg12gH4QsN85hbCsFiFpnHCwZMUtJz1WPVc1wgrY7AQRx3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IiFYGtuadOpzCwKllTcMAgBZz2OY+HKdNgdys4k019CyAAg59lsaFPaRA4VzKatbRdOAr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4wFdQtS6JC2VpZAPBj5LHawjpdh5hDn/AEXT21JtIANHSJVNpQ2AQFmhhBUlnHZdSGFn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dmBMrGWUSyKYgSVtKPkafZv1HUXinQpjcA7r6qplO20+0ff6vUbSt6Y3Bruvv/ZeJ/aP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1taE09PpmGtH8XqV28XiTknqlwcrlRSOmqrx/4treJtUc4OLbOn8NJnb191zTX/NYdM4M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4nA5xyverWKxqHhXtNp3LNsae5we4fD09VvbdwiXRK1NpmHAQ3ss1tQEwVk1tgHt9wpB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7KxpRF7T8Sm12Viz2Kmx2QqMl2eCo73t4SafZTMQgvoVtzQHZVpLXYeA4djkLA3hvCmy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u2k4GyebZ2ZAyx092/2WxstcuLCo373TfQO6BWpmWfXkLTsq8ZMhZ1tcFwIcJ9OixmNr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q2HVXi5onggz+a7Wx1K0vWMdRqsJI/CTkLwg2rGudUs6jrSq7P7uNpPq3grLtdWvLBwN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Wn3bMj5LnyceLeG6meY8veDEtQ6I4XnmjeMqoLfNqtuKPBgwQu303U7bUqAqWz57tcYI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1yVt4W3rttGBy4wvGftGr79duAD+EtZ9BlewXr91djZ/DnleBeOLo1rm8qCdz3VIPrwC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R3bTwJdm31iiAcF4n2OF7fc0xc2FSmSQHsLTHsvmnwDdPNOh5jnGtTJpucedwM/1C+k9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cOaCPmFMPzC548S5DRSW3IpurF5GC0gCIXRlaRrfu+uVqXmY8wnbt7+q3S6Jc0BCSaih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aEIQCEIQCEIQCEIQCEIQCEIQCEJIGhCEAhCSBoQhAIQhAIQhAIQhAIQkgaSEIGkhCAST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hCAQhCAQhJAIQhAIQhAISQgEIQgEISQNCSaAQhJAIQhA0kIQCEIRQhCEAhCEDSQhAIQh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au/uli4tMPf8LfT1WcFzutU6l/q9O0Z+ADJnjqSteSdR2bsFYm+58R3avTtPq6hXJaIY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GhZMii34iILupV1rQp2tuylS/C0RPdTlZ1/GOmGq89dpvbyZODHKxPujHVQ+p8R7QspC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VKZpsO5pbwvKbixq0qz6OwyCWmGr1xLYyT8LZPWFsx5Pba8mPreRvt/hgiXAZ7qFOhDp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cQKlCm6OJbwtFf8Ahy2Zdg0y6lRdzBmD81015NflzW41o8OUoOAbESPyVvkOLC9rJHcB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QpOpMcW9XDKqr3thZww7GNdgiMFYzyInxDKONMeZcWGEGYXY+G6o8p1L5gLntYqW770/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lZOjXHlXdN0wBg+y4eduOnLHw9TgatF8M/Mdv+GwRn6pcJT/ANVqcqXWOUpzwlI6ImcQ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JEmEAZABSInqjrnKYgCYQYt/eMsrc16pw3mV5L4n8SVr26qeW6KTTtEFbr7R9eDQ62ok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tV3EkY7FZ0rvusQyK9d1Qk7vfKwa1Rrmn4p+ardVd3WLUcJxE+3K2aWU3PJGPyUThvxg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6qfUJkx1RCP4TkGOMqBjDjyhzhycIJinuI57KoiScwlPaUEZnsou4icIAmfboiMTCGmD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JxbtOOnChI+SfJiThJ09XSECLg3qfoqHnJPEqx7gBA5VTj3+aoiT0ifZQcZEiFIjJJzC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kKExwVa5sg4IKrIMZn5oL6BM5Kyt0iCWrAbjAKe4h0yUV1nhu6p03+TVeNjuhK6v7uA3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ExC3FhrdzakbahfTAA2vM4HRaL4pmdw6MebpjUuzdQB5x7qsUyW8EKnTtZtb9oE7Kv8A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uD0yuaazHl11mLRuGF5A5QaPYQs9tHrEgKzyhA6LCWWmpFISRmOVZ5ZIx+a2BoCcAKJt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Aa7rx6KxtMuHssxtETxyr2W/rhSZXTXsoxPfsradIzxMrYMtfiAge6zrewkiZGfZTbLT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0ELdWlo4ASIlZVvZhgWY2nHAWK6V0qIbEcq4NM/2VtOm4q0NxhIhkhSIbzn1RVqNDHEc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tT4lvqVhp7yT8RGGkwSsoj4JnXdwXjHUnXN6aAcQxmCFpWUmt25MrCr6lTdXdUqkN3Eu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e1u2rjiCvTx06Y08nJfqnbaEgcdOqrc8k7QVRTrNf+AtI7yskUyRA5dhbYa0La2qXtzT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BoXpVzTo+D9AbSYKZu3tJOMl0fos37IPChdTr6zcCGRtpbmxjMlcr4yuTq2s13CRTpuL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3nQ4LXXefWL6n+I924mFqaxgRBA9RC2Oqg0757STAAha+4OJ+XCrFKzd8XJB7rYkh7Jb3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HJW2kOpk7sqSsIA/6qYM91VPxZU2kOiOFFReCMsWXZXEN2vkBY7xLYA+qh+F46IravEw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KgzLSqaFQFpBJKuaQVFdDoXiGpaObTuiYMgO6ErsrO9dcVAQ4bD0leYYI2vaC3ss7Tb+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txjaTlo91yZ+LXL3jy6MWe1O0+Hp1Y1NoNIjd6q0yWeq0mna3TuabCwtcStuKpdR3NaC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OdWenS8XjcJ0d7WRUMulJhqiq4u/B0UKFd1VjgWlrh3UKdw91fY5hDe61sltXzDUYabo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6ZFEw70Kqr3D6Tpazc2FdVqOawFok4QKiKvk/vSN3cJ0C8F24z2TpVHOpElsOULevUe8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4qms2DDOuVZXbUc0bCAfVVVLh7KwZslpOSndV6lIDy6e+fRFXjeaEEw+OVOybUaT5hntC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Cza+MtU7Ko6pl7YhWB32i/8AghHfn5LOC12hH/gR3nK2QX0WL9IeJyP8yUx6JpNOE1sa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qJJhIJoGhCFQJgJKQVQwvN/t2fVd4Uo2tu0urVqwAaO3JJ9oXb69rFDRrF1etBdHwsmJ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vXqwD48tjpY2AA0emFnTHN2FrxVZ4P8AElxoXhhmntpA3Lc7hlqwrq9ur+u+rcVXZzA6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5VVe5hsNMBddcda+Gi2W1vK24uPKG1kFx68rW1qj6rjuMhQq1hJJWNWuNshpC2xDXMsi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Vrry7dWJgwO0qmvVe95zjsqY4yqiIBJkq9gG3PVREDkqJeBAEoLXuAAnhRBBPuqi8nky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FhP1WPcMkbpEjhTLpAg591B5JPHPVFYF0MioCIOCOyxC803bmrZVGiSHZYeVrrimabtp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6d9mviO3vLJ3h7WXxb1DNCo4/wCE/ouhrULrS7w2l/2mnU/hqN7heDU6j6NYPa4tIzgr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eWVPSfEjPPtxAp1Z+OmfQrzuVxuvvXy7+NyOjtZ0lUAtwsU4wtxX0StTt/vWl1hqFi4S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qa4OcQZBBggjIXlWpNZ1L062i8bhS4TMLFryOqz30zBWJVpkzKxZsB43O4UqdMTKuNAz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xsxCymU+MIo2x+GSVmU6cEYlBKhSAjC2lpSESRlUUKRnhZ9NsDsjLS5uBAV1LKqoUale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PKFsDQstKp+dr17SoDnyWO+I+5WVaWv2hhfJWnmVmn21W5q7LemXuHJ6D3KzNZ1jSfC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LwCW0hzPoF5z4s+1ylbWzrPw3SbRbkeYV49qOq3eq3hrXlapUe7qSSvRwcL5s87PzJn8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7xPePYXGnat/DSa7HzXNUWkgGICxbSkXCXGFnsJiQIaOSvVpWKxqHl3tMz3XUgXEgSYE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yNm7yxyD1WFbtNRwEFjJ5/mC2Ye0NDYEDhZtbKa7bgAqwP4MrBJgyDj0UvNxhNI2NOoI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atjpbM/JXMe4cYTSNlulSa8YAJWA2thTD5IQZzaox1UzUJHOFgB0YQKhHAwgzXO91EVC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vlsjjrKDLbXgx+qyqVwe604qEx6q6m8oN7SrSOVmW1Y7S0kR0K55tUwBiFmUKogEYKK2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Bz6Ff/3KeCfccFZNjq17pdZtWsTDf/0in+H/AOQ6e/CwW1yM891a2uCMfMFJjfZY7d3o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qfeQ1tc0zsLDh5heReI3kXZpVGltQRII+a2wFShJszAncaLjDT/y/wAp/JTvRb6jQaLq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zC4c/Di3erswcuaTqzkfDNT7tq90ydrTUbVAPWcFfR/ga587R6Y6tlv0OPyhfOd5Yv03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uWOpteOCRmPde1/ZjeB7X0yfxNbUA/I/0XnVrOPJ0y9C94yY+qG+1il5WvUnzAqtGI5I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ariWv2/VY/BXQ5UkJIQNCESgEIQgE0kIGhCEAhJNAISTQCEkIGhKUpQSQk1rnfhaT7Iy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DQkmgaEDKqq3VtSqilUr021D/CTlTwtazbtELEJ4LQWkEHghJVAiUkIGhJNAISQgaEk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AIQUlQ0JIQNJCEAhCEAhCECQmkgEIQqBCEkAhCEAhCFAIQhAIQhAIQhFCESkgaEkIGkh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JAHcrDurxlMQHDceMpEb7QzpjtedVhmOcByVRUu6VNpJdgLRM1N1xUewB8NxuPCwtVF2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cgLfXFHzL0sXp2/3l1dC6pV/wOz2KvXJ+HtF1S5tjVB2Qf4yQs/TKl5Q1J9pdh/BPxD9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s/DpSZ9u8Tr4b2VBtFjarqoaBUdgu6qaa0uDYQkhECEIQCJhCEEagc4QHR6qupRFUBr3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tqZaIGR1XBaw51xf1wWgMY4tAHGDyvQ+Vzd/oVetdPq0nthxmCt2CaxO5as3VMahzDWD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8jCybzT7mxIFdhDHfhcDgqkDHK35sdc2Oa/bVx81sGWL/Tb7sjBQUewR0BXlOk8I9lHh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A9zKWZwiDwYQDjlarxFqjdNsKlQkbgMLY16nlU3H0wAJJXkfjbWhfXmxtSabJkDHZPPZ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3t3UrVTuc48rRuqT/ZZF67d+ES08LBd1xlb4DJJ7fNLaS7IA+ahEznqrKbdvXCojVO3A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eytrOLicTCrztJ25REASTxlMwCSOvdAxESEuDMF3sgiSTg4HugEycBOdwjt6ZUZmRgSg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yT1yjJ/F9FA+hhAyZ44SIwD/AFSPTKDORj6oERKhEjPdT9FEwDwVRCAQBwo7ByOFZOIh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fUhQLD1GFcDJUT+aChzRGJlRIhXObmB8lAgBBTuLTwr6L2uEkmVF1OQY5VEFruvsg2NI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Cu28Oa15720bx43fwu28rz5tRyvo3b6bwWmHDqFhekWhsx5JpO4e106Qc3gZCl5HZcx4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Xgh4+Frp/Eu2pNa7IgLivSazqXoUtFo3DX+QRx9Efdz2W3ZR3dJVzLduJGCtbbDS07U9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YaT8lum2rSBwr6NmB0KxZRDVULXicfJZ1K17lbJlsCOMq9tA8TCmlYlKgIgrIp2w6BZN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DJJI2ASSqkywRauIxgJ/dYGVrte8Y6XpbC1tRtWrxDeAVwWo/aDc3Tni3LWMM8YWyuO1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2niHWbbSrZ8uHmRMBeNazrFbVrh9aq55bPwtJkKrUr+4v6zql1W3mCI6Lnry+LAW0sO4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Lky55t2YWp121ax2GWrBE8plriZ7o2ldLjnuvtbqpb1NzHR78Lr9C1q1uX0be6AZVc4N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TDcKxOh9tm70vSvATxb3lu1jLYhpbUBztwvma48R27XkU2+c48uBgLh23l0KJotrVvLP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TJy7Cnztdt1qN6Lt+7aGkdlrKriRHRWtbtHRV1Rjr9ERVRMPB5W2pEFk4WmadrxIK2tq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3y9+UAkFN4gxx7qBgmQZ7qKs3Sf6JVIBmI9VARnv7oPZBbQfB5OfostlUPMGJ6QsBuDh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GUS2DTkDHzyrg4GFgsqAhskyPzV7HnCxVk06tW2qirana/8AlmAV2fh3xLSuWClcNNOs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iWndkQR6ILfiD6btrxweFqy4a5a6s2Y8s453D1qlWbUZuZMBRp3VJ9U02g7gYmMLkPDX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7gP7rrqXkOeCzbu9F4WfBbDbU+Hp4ssZI3CVS4ZTqbXB0xMjhW1bhtNrXOmD2CqqOob4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bAwby3b0XO2nTrMfS3sMhRt7plZ5DQRGchTY1hadsEHshlJjXS1oHsEVB93TbV2PB3ey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QeyZpMLpIEqZY1wEiUERXBo+YASOynaVhVcNojrkQmGN2xGOynSY1rvhEJtlEO10M/8A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/wCXjM5W0aV9Jh/SHhcn/NssBUlAKQytjQkmDJSTREgpKIhMLJUkICEApqI5Wr8TapS0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ENEwSfRI7o81+0XVTea0+33fu6IiAIyuQdcspsIET3WPql664uatSTLiSVq6tQ8kkr0a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5Zle8c48yFhVbk95WM95k7fqqHOJ6rYwX1bguPf1VD6hd1+UKOT0MIARTB5490f/ACk+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0PyQDjlLrGEDOSk5pQReY4g/koPeAJMqQae31KTqecIKXVCDhVmrU4CyHUQ7jGcwh1IA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iCisxpaWPwDwY4VuzgpilI2kYQaW6pOYSDweHd1hbnU3SOR1XRV6DgC1rS6kckeq1Vxb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OoWuYbIlvvCnjrVNBqtNvXcKQ5YTgr1jSftC8N+IqTW63a/d7k/+syGEn5e/VfPb6c8K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+Kt/MN9Mk18S+qW6HY3bPM0bWKFYf+3WgH/6h/ZYd14Y1Zrp+6+Y3vSe1w/WfyXzjZaz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qcfyuIXSaf8AaP4gsj8N69wH4Q4/quS3BrPh1V5lo8vWqmj3jHRUtLhkd6ZU6WnV4zQq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bHr9NomoHHrIwrz9tGvztDqXuWzC1fwZ+23+bH09EpaVdO/Ba3Dif5aZWytvD+oOcC62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85Xj119r3iGuSBXDWnGIWlvPtE8QXTj5l/Wj0dErKODPzLGec+iDplC0ZOo6lZW7Qf5p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+ENFHxVX31VuYyB+i+dLnVr65JNe6rOJzlxWGX1HGXOJ91vpwa18tNuZaXsPiD7Zb2tT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MQC0Zj3Xmeqa5f6pUNS7uKlRxz8TpWrY0nHdZdKk1v4uDx6rrpirXxDlvkm3lCnSdVIy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zgfzUqFu4Na58U2ngnqsyjTcXE2rAcZe7kFbohotZMUzSh1chjY+GmBk+6y7ei6sWvrN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anSqCrUJqVOdx6fJXl4JLgevCziGvabsCAEo47qBdkQFcD8I3YVRISMEAkIGD8XVJpkS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ImCFNm4HmSqxgcqQJj5oLgSew+SA6ByFVuyIKYcPZBcHR1T35VM/NMFBZukq4GWwsaRP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A9YVjXFUl0HpKnTdnsoMljiOVkUXGVhhxHWVfTcOeiDY0ah/iKy6cAwtbRdMZwsoP9VV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vFrTqU/ObuJMALANTEz81q313V7oO5aDhSSGT40j9jsuAB/wl0yq0TEA4/qu0+ze82X1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x+cLQULOlqlhXs7o/u67dhPY9D9UvCrrjStRFC4btrUi0ET26/1Xmc6urRd6fCtE1mj6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DhgiVCtbU6oyIPcKNjUbVtqbmmQQCPZZK1x3GorWtSln8Te4VErerHr2lOpJHwu7hNDV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8QlvcKpA0JJoGhJCBoSQgaEkIHKEk6bS920ITOiT54BKymWrYyTKyGMawAAcLKKT8tU5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kgIqWwaAA+XHgLLqO2sJ3BvqeFqal1UZd03ODXiJlhwAsprERthGS0zpurakKNMN69VT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6hZDKjKjGuY4EEYyhz2sI3ODZ4krU6GnMgwUK++2eedhBwJhY8qiSJQ5rmkAtIJ4CTgW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0Fx4AleUXFSpfancXjqkOc4xmIC9VBhTt9C019MuqWVEucZPw8rVlpN41D0fT+ZTiWm1q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D3XNWxe8vaG7m9dpC6sqdTTLayO+zt6dLodrYUCVcdZrXUtHMz0z5ZyUjWwj6KdAt3wY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fouXNzYxW6IjbRFNxthoVlcAOG1VLqxZIy1i0MZjU6OUISWxDQkmgEJIQCFOlTdUMNHz7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yeyCuhTFWqGkxKyq9k1tMupkyOhRb0BTeHbg4+izTkEINGhZlS0bJJqBonqqTRpn4WVQ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cx21wgoa1zvwtJ9gqBCRkGDgoQCEIQCEIQCSaSoaSEIBCEnODRLiAgTntaQHGJ4Ulrbi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wBwWUyQs+m7cxriHNkTDhBRqpli1pqmhCSjaaSEIBCEIoQmgKBIQhAJEwmqbpzmUHuY0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RudOa1vUAK5DnFrRIAM59VrKYfrLmsABFMzIcRhU31tfXVw8gsogHMiStp4Wp17C4Lau2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K465rRk7PqZxe1x/w8xDbUdPq0aNFtNjSw5dnIWxo07eya6u5gECXFZ1SmWkh+CvKPtF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R7Q+S1jRvfiXTyF2xEy+bvlvO9y9f0LVLTVLV1azqB7GuLSfVPU7cbxXaMnBXlv2TeJr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htKo9+6mXmA7HE916q6qyrbO2vDmkSCCjVMaa5CEKIE0kIBIp8LmNW1l7qxpWb4Y0w5w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QTOnRvqsZ+NzWj1KwL/V7e1pEte2o/oAVxd0XOfuqPe8nuSsZ4LhByOxXdTgT5mWHW6C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KYjMFJviWu/q0HsAuYLC0Ox8lj/E12CV0RxaR5hj1S7L9uXbhIqD2gLZaBeXGoagym+o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5oOk3epNLqLRsBy5y7TS7AaZTLRiqfxOXHyJx0jVfLOsTLbapYtvbV1MtBEQAVwNzaPt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I6rtXX9SgJ5C5fW7o39wHuAG3GOq4P5dcEbvPZurwrcidVVOk8jCJ4njsjnEpccLQ1HP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6DjuUBx1QInPCJ9ljXtyLa3qVHOA2iUHOeOtXFlaOZT/ABuBAg8SvG7yqXPLt0yZIW+8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uBApNOOs8rla1QbzErZWGXwprPyRj6LHJEnbwlVc5zoiZxHCrc4E4HotjFJxEkycCJTdU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gBweihWcA7njlBAPJ4QXGJcfaEhIOZEpYiOgUBukmTPZRgmYExymTBwfyUeMgqh8DGEh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wUAbcgSPQoB2MdQoHAmUzxlLkHlASIJPzScSR6pEGDMQiRPEFA5kiSVBxg7Qccpv6KJg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YOVICQckH2UeueeqoJBEnlRcIExlM/ix9UvQx7IAwJwoQOYHphSOOMBBByeQgTWxxklU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OAh2fxcIMVjc9j6KYweynABwpOphzZBE9u6Ksta5o1WPactMr1jwTrbNRtm0qjwKjB7Y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nss/R9QqWVwyrSBDm8SeVrvSLQ24snRL6JosB91lttw4DOVzPhTW6ep2bXAjzABInhdR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anUvTrMTG4W0bcNM8rLp0QAMrHbUVranRYNjJYwBSc6mySYhY1e4ZRoF1R+xo6k8Lz7x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7Wo1z+JDjP6YVrWbeGNrRXvLs9W8S2OmUya9RpcOGgrzPxN9oVbUQ6hauayl/l6rzzW9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6jnAkmHLRvqmcE/VdePBEd5cGXkzM6q6B94atwXXFUme5KquL4NMUzjucFaB1RzvxHCiS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WwuL9xBAKwcvOevokB9VYxsqsdpNbHyQWyFKMZ5Rx7oIbR9VICT0Vgbu6KbKYBzlAUGA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aI7x6KYKqreOsQq6gkERKkCRIz81F8EZQYh+Fy2Vm+Wt4LlrKuCs3T3xAzKEM6pM+wVJ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LGc7MGUVYHdwhx4Vc/JOZAnhRUgYyFNrowDhVe/VSYQDgCQgyaTyTHRZTSPdYDHDEBZN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vgDlXBzXABYgOf7BSa8OJ4HZFZb2yQR+JuQey6Dw/rbqdRtK8b8TcNfPK5tj8wVaCC4H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1Za3ms7h6fSda6hDg8hwHAICzKtAPt/KJwvNrO/fSew03OLp53QvRdOqmvaMeeYyvE5f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gz+52nyyKTPLbtBJyrFESmJC4nRCbVMHhVgd1MIyhIYTbgpY6KTRnuOyM4dhoGLL58/J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/gRHEraCAvpMP+XDweV/m2WtUgoNypBbHOlymkJ6piJREmjqpBIFo5IHupBzf5m/VZKa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4IQOYBJwAvGvtM8SC91A2VE/uaWCe5XoXjvWRo+iVnUz++e0hoXz1VujWrvqOPxuMnqt+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tqNCvW+KQFiPql2ZlSqvkrFLiXYMLthzJuMlQBlI4GeAmT9PdVBDSZIQRwMAoJECU4nn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bJKYEmSCpgRiEEC2TwExTBMdfZSIEZMe6ZPT80FZpx7JbArYRicIKdpHKC0YwriJAjKc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AKstPRZTtvGJSEAZhBiNYTM9eqoubQuBe1xa/wCsrYACTBI9+FB/fdPZFiXN3NuGz5jI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gCNrh3HK6aoxsDdEdlg1LKm44JY70WM1ZRZonNDTkQfZRFNbh1rUZ1bU+SoNDOaJHq0q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PLPVZhpMAlrahPqZCRbSnafNB7BTpldsby55U2U9oE4WU6nT3Ya+PdS2CRtpEkfzZV1K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V1OmTw0x6hZNOlVfEUwAr2Wxc743k+oEKxCTZj0qI3ZHyGVsrWjVBDqVMMd0c5XWduxr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cLOIa5sxadnkPrk1H+vCzA7a2G4HEBQceyQdPVVikT3Tbk/6KBdmExzPCqLQCSJMgKwZ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iMz7qiUe4Q9vZG6Bge5Uphs8oiLTCmCDwZTp5nCYbngD2QAdB690pHPVQeSDgjCHn2QW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dVUIiJghVbskFDTMa8RJ4QKn5rD3kH1VgqGJhF0yg88kn5qxjx1ysEVT0KkKsDMj2QZ7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VrGVjMTCup1DIAdhRG4pP+GRysjf8MuWtpVIAngK+nUl0CJPqgnd1iKYYOXYCLZjQQY6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nEgiYAlZdIhoEoNzp9QU3Ayt1e0m3jKF8yPvFD4agj8dM4+oXLUasZBMBdHpN0WPZBHa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Way24rzS3VDvaWs3Nr4asr23AftIp1Gk4HT+y22i+KbS/hlRwpVv5Hn+q5zTqIreHdUt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64+hXA1NQo073yKtQMrEAtnEj0XjZLWxW1L18da5a7h9Bte1wwU15Hoviu+04tbUP3m3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oOieI7LVGDyqgFSJNN2HD+62Uy1s13xTVuzBEEYWJXsmOzT+E9uiygQ4SCmtjW0tWk+m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1rhDgCPVYVex60T/APEqDATQ5pY4tcII6JIGhJCBpIQgE2GtMW8bj34UThWl/l0QxmHv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wv419nc3lSkBTohtWsB8R4AWMb++kRb056ncpBoCay62EYY+ZUPp1K0i4quew528LV31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hkiB6dQt2qrpgcxpPLTKwtaZjTOtK18QloTaO4u3mScAngrbX9JlWhBPHC5G9s76lUdU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wQVTRdrABBYRPVzgte9NjfUqTac7ZJPJKs4yq7YOFvT8wy/b8XurFkjYNDrgUaoj4TlYt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MLK0sOFA7u5hU37NtYu/mUhWPT/GJ4W0pVAAB0Wka2o27c81JpFoAZHB7rZUagI5VRlV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lcVrfii0tKT6tmW1xTe1tUA/h3SB+cLe6lbVry8pB1cNsWsPmUgMvPTPZYtTTbM0Xsp2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DcRxKltxG4Z06f8AUptLp9y23rEOpmrSa/aekhbJjnkfjK17a1OpqApghhbTADIjC2VJ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8+PLkyzasTp09VIjUywtTuatrZ3FdgNV1Ok5wbHUKvw9qP7V0tt5AaHPIAHos6r5bSQ4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taNOhRDKVNtNpM7WiAF6XBm1a+3aPDTl1PeFqEIXoNIQhCDL0/YXODgC71V9xaCoQWQ0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se0mRhbS0uxUaA45UEbphoUGsp8HkrXkArekBwg5Cxa9k1wmngoKLDDSDxOFsQZC19IG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CKjqTJY0jocrXkCFsKrvMYR3StrMEB1Qz6KhWrPvFEtqjI/C5ZlCiKTNoVjWtYIaIChW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qbWioCI3FYadWt51VzpmMJKwBCSFQIQhAIQhAIQhALnfFV0+0u7Atf8Au6hcHN9o/uuj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ALRXNC+LHUQ93ljbIjoVJc/Jtqmm4OvOoNYxtJ22OYVFXXyaZPlO3DhWDU7ciG0g6MYa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afq4BZPPibN2ySxpPJAQsTTLpt1ReWEkNMTCy1i9eluqIkIQhRkEIQUAmhJAJoSQC1mt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2UGR8T3dFsnHsuH8Z06tes2l57yyJLQYHssMluiu5dvAwe9miu2nbVqU3VX2VwXtJ+Nxy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XWdcAvGQdwiVxpqOs/MpN3Opn8TQVj29GrXdLZ2yvI9zUvtZ4nVHl7VpN8K2nU6jg+q5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011at4rvXi3eyk4tAMYMDJleg6XrLrDQWWlF0VAdpdzErRX7vgPnjzaZeHua4/iXo15U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2vkvMdo32eXt3McImZxC9L8Na1q1n4ct9PdO6tUHkzyxmJzPHoqdRdaUbs1rG1pNpOp4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bWqw1rXEhjpaD0lS/JiI7GL0i9u9/D2CxrtuLZjgZdA3e6yFofClwbm3c51OHNgbu/ot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eRysXs5Zp9BCELY5ydwV5Tc0q9LWK9vWlrWVCRHXPK9WIlcj4z0pxaNQt2jeyBUHdvdd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RuGnMOao7ZCqtqm9gI69FksHxZ4XudW67hpZ7PDl9Ws/vNJjHUy3cBOSucrMc15a4Z6z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prBb1XObAkPPB7LFvfDmmXD6lavQAe4SXbiAF5VuVbcxLZ0rPCdmLTQbeQA5w3Ee6zL0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aqaFQ2lCpTrOpQ34TIjot3SvhUaBVolpXn5PM7batHqVZzW5ENWmqVGOJk5XXahZU723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Lj9R02tasLsmF4vP4+TJqa+Ht8DNi10zOpWYhKfb5onCOOCV6TwR9AmEhM4lLphBLaTw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21qbWmZqOHIxHI+a63UrttpZvquIEcLwvxBqj9Q1CpWcTskwJxzyrWNysQ1N3XncSZc4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yyKrxmSM8ZWE6Q6RyOy2kqqxLTAOe/VR3O4kO6IeZJ5wotDd0nJHqskWMO1rgQRHVV1S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P1lUYiZiEDBEnc75EpTubjKG8fDPCJcQW5d6AqAAJg9AogmI6lOYMHB45T7AnjAyqFBE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90iAJOFE5EjIQE9EgfRGfQ+6juBmOeiBkyUuvqgGOcGUxPRBEjCjOYnopEg88JOMDEwgWD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7IMhLEzyqEc8cpkkcpY9fSEZg9UAPkkg8FCKZjkcJAScJcyf1TOeUCcI5BlIdjypEHkH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90ES2TypbYyAomWc8K1oDhuxCDovB+rP0/UqYcT5RIByvbrSr5lNj25Dmgj5r5xb8LwR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psq6M3zKjQaYg+g/64XNnp26nbxcn+iXatcBl0e602veKLDR6JdWqA1YwAFyPjDxyyzp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CXDOF5PqWoXF9XfVquLnOPUrXjwzbvLZk5UV7V7ur8T+O73U3OZSeadI9J9P9/VcXXua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nuq4cffqouBC661ivaHBfJa87kTI5UCAVIAn2Um05ElZMFREj9FMNgKe3/ZT290EQMqY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MkYKAGT6KQCnEDhMSgTWgcwrAI6cKI9QptMGOSipNzxlT+Hb+IhQbkTITjhA5BOZScTB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6GEFNQED0Vti74p74VLxgqVq4tqg4/qqNxW+FoAWHme6yq0ut5G3HMlYLT3UFnXMpzHB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UVaXAnn81NpEncYVMz14U2kjqhtc0SYCyGkgZP1WK0mOysaZjp7IrJ3kuk8qYI5VDZJE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BaHx1SbUJ4OPdU7p/wCqQJnGUVsbd0ck4Xc+G9VLbbyjkjvyuAok47+i2duTUovZJbPV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baWms7h6QLysSA2kHHnBTbqJnLWg+68zb4coVDvOsCk52dhpk7fmr2eG6RcNmv0DPdrg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PRph5Noi0fLv7nXqNq0uqlg7AOklayr44taR2ig+p6gwtPp/hXSSB991ttZ3JAwD9crq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htd4/iLpP1WNsGH4h1Y+Ln82krDxLUvB+60yvtP8TjA/RdDaVG1WTUcaZ/5dyopHTGCa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k0qlm7LK1E//ADC1+xTfh1Rh1Hd0ulajZ21v5bqlR2eQxZ7dZsXcVXNj+ZsLlQaXAqU/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4Ee67K5ZrGoceT07HkmbTvcuybq9gT/4pgVjdTsT/wDpdL6rg6op0c1ajW/8xha6vq1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y5V/kf0xj0etvEy9TZf2bhi7of8A1hWsuLd5G24oH2qBeI3fidrGuFvRM9HOP9FqrnxF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phP5UfTbH/T1rf6tI/bH4i1q18VVKVvXr07NrGljm4aZ6Arz5vi7XGGRqNeSP5it14or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XP8A5iuDmFvwZZyRMvO9Q4EcO8U3vcOkHjbX2EE6lcY5G5XUfHPiIlopalXJdgQ7laLR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4wRIXeF1kKhpimNw/yhdG+7jrj3WZWVtYv7uxY2/uX1jAJLnE5H/Va1lX94TP1ULqrN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7HDdB/Jd1O0PMv3lmvdu659VUc9QEj8LZCrNQgwTjus2tYTHPCZicEH5qoOPU/mpNM8k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OkqsvjEn6pCpAj9EF7cc490bozOFjioBzM+pQa2IA6oi8vxnugvz7LH87PCiarSecoMz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yVi+ZPVBcTySQi6ZYeBiUvMyI4WIHQYkwlvM4OEGY5+49FUa3eYWNud0k+irc4nBwURk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xPQ/JUEOIyUNpkzwqq41Z4KiTJwJKr2meFKY9VEMGGkwol7ercJPEyQcdkjgf6qqN/w4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CokT0RtwCMQgluA4iEwccD6JASR6JgZ4wgAcz2WXRBfkx7qmmwk8cLMpNgSZSElewhsf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oJ/2FIGe6yYrZwEA9lAH0THKCc98BS4g9VDk4UgM/wBkRazPdWtGFVTMRKsaGzOAFSUw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hSaTnEj1RE8mITkhHRBHUSoIVOigRIzKsf2KrgmACqIPkN9VUSTyrH8wVUWk/IosGDAh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MYUS7J47FRVhdk590jUPBP1WO58OiMKDiTwUGWKnxZMK+nUAJytYx5HOSVkCpkcojcUa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aXN5dhaxlUwcoq3AdUAJgDiUNNrbfAyepyslteYWlp1nSAP1WXSrSRJRNN3QfPC21nWA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i4wOD1K2tpVIcIOVGUPVPBl83zRTqGPM+HK4bxJprW39SjUaXeVUdTkjPPKytJvHUajC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K+pOrgkis1tQkjrEGPovL9Qx9uqHpcHJ3mrlKYurL/DeatEfwO5Hsthp+pMq1JpPdTrt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IVN5Zsr0pLYe3hw5C8rw9J3eheNLm0207799R43/AMQ/uvQNK1i01OiKltVa8RkdR7hf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Rrq9H+f+ILaaZqPxtuLKu5lVvBaYIW/HnmPLVfDFvD6EBByDKF5toPjtzHNpao3085o/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2g2rb1WVKbhhzTIXXW8W8OW1Jr5YmoCLp3qAVjwub+0nxiPDGoWdP7sK/n0i78URBXIu+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f/rWWmD1OEQvLB9rlPrp0/8AzhP/AO92h10189t6dMj1KCjaV5ePtboddOd/9akPtao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vTpkemVPhYT2ChSdvAJ7Lz+0+0yjfVqNv9xcw1Xinu3SBJhddqGo1NN0Ste0qBuBRy5j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K13EtGS3Teu22hOF5s37VrXg2D5/50D7V7UzGnvx/nWHTLdt6TCjVpl9JzW8kY915z/9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PrVFT7XaDXHbpxLR/nU6ZXbrKmuOtGH71Re3b3Efmi18R0LsRRpuJPGZlcBU+1dtUuD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U9fZRt/tLp09RrV6Ok02MqxLS7II5Ix1WPRK7h7DRk0mFwgkTCkZgwF5w37VLQMaHWFT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2ZbIsak9i5ZdMpt6FS1AVqIFN5aWmD0IWVWu2XG1rclvJXjt19pNA3VapT01o8wDO8gg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LWmwh2nlrjn4XYUikm4eiaiKzLV1S3G6ozO3+Ydlz7fEtdlzTtn2VXznztbtMugTgfJe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1y3SrdlNmyC2oJIPcH5/kuP1H7T9cvatGpceW3yjLC1uR9Fl0Sbh9HW93cXlFlRjdtNx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+crT7XfEJp0aFvRtmhuJLOi6vw39oL7F9Z2oVbi8NUCGmAGETx9fyTomDcS9J1+huZ97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xuatHT155B+CoYMHaJXIeIPtGpahaPossizf8LiXkSPkQuObrBbp9zb2rqtHzy0uAdLT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NOTH1zt9A6P5tZj6tcj/ACN7DutlC8Y8E+NW6Dpj7e5Y64e9++eI9B6Lox9p9A//AKGY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bKxqNPRIQuR8MeOLXW9SNp5RpuLC5vXcRyFkXfjXTbS6qULllZj2HI2z1U0ydMcJgSua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HzS6JILYVdTxrp9GxqXNRr2hoBa08uJ7JqR0t7LKTW0hurPMALEp1a1m8fedu1xgOace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m2oXG1c93Ak8BYl39qbnMdTfptOqwmCxx5Tpk29fo34IG0gj0V5vAGkzwvnpv2j3tCu42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eTt+atofaZqP3plWrbUqjWnDS4hOmTcPWrzWLj9oVKfkuBA3AHqO4PZUu1/yo8yi7OJ4C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K1e1rU7Wkw0C4wZIdI4Vdz9pV/Xovom1tg1+cAyD9U6ZXcPVqN/WrbS2m6HcQrrLWalC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8/hntK8wtvtKug5u+3o7AILQ0iePX3Wr1Xx3eVrN1vRp0SC7cC9pJHzlOmTcPezeiMOn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SYRvP5LwWw+0DWLUBpbRePWf7rf6d9ptakIq6dSk8lrjJ+qvTKbeoae40a9S1uIJd8b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8vuPtJp1jSL7AAsO5rt+QVcPtRaAJ0/d6h6dMm3pUIheaj7UJz9wA9NyVT7UTubssGwe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6VCIXmv/AN6JI/8ALwDHJckPtQePxWDD6B0J0ybelwiF5m37UXk509gHT41L/wC8585s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elQiF5mPtPfgfcW//AFIP2nVh/wDu9nP8ydMrt6aAvPvFNV1HxVbbQIqVmtM+3RYL/tOr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IqGpagdVutG1B9M0nVbhhLPnt/opMac/In8XT6HYsurmvTquIaD0MFcX4f1e7r63dadd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AjDTC6KvrF3o9arVsbN129ztpYAcDvhcd4Ydu8YurRtqVHPc5p6E5P6rHfZz/j0f29V8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4jUk/QLbrzzV/F9Xw3fNtxatrMrAPmYiDC72zrturOhcMBAqsDwO0hPDsw/pC1AQhG0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pOcGiSYCa1evX/3K0cWZqESApMxEbZ48c5LRSvmWr1jU6zrl9KmXU6YwI/i9VoalRzHm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Wup3NxcalVuLguqENJA/oFinUry3qPfUDSHcMPReXky9U7fa8bgxipFax30y6govvXU2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J9Fqnhzrl9K3qeUGnIJhZ9K/uLq0rO2t84D4Y4AWlqsdvLqsh55PdaLTEvRxVtHaWw3i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wkuBkhyw6l1c1HNDi59Md+iqZQqA7qNQgHpKyaG+2dFVrXgnuptn0xHfyg/fggGOydCq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ZZV49m0fd+vIKxvN2ta2JMdVk0zO48PS/AsVNKfWAhxftPr1/qukXH/Z/d7rJ1q07XsJ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5Xq4J/CHw/qNZjkW2EIQtzhChVY2pTcxwBaRBCmhB5prlg/SdTLQD5NT4mOj8k6L97Q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NSsX0nR5gywnoV51TFS3rvpVQWuYYIK9jh54tHTLXaGyL6kANqPb7GF0um+JxbWJt76i+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uYa4EDKsAkZldOTj0yeUiWqv6ztO1x1/podTpuM7CfyXonhfxLbatRYHU4dGfQria9Ft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hfSaVO8fdffvuxGC2TDx69FxcnixFdwzrZ6jWuKVGlIiFpblguS5zhgrXaXrdtqFZ1vS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ZXQso0qdA+aQG+q8i9ZjtLfWdd3DiD0RH1SGUdFqaTIxyUTIE8pA+oVdxUFKm9+fhBI9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2zs/KZlzvhIxySF5EXDZGQt3441V2oa4QwbmNO2G5AMLQV3w0AN+S21jUMo8Meq/BEj6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MdVKqSTPpEqkbjxkDMLJihVcd5JGCqQ6DnPsrKrod0CrA+KenVUWl7izsqd2DI5Vr2k5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ORKoe4T37hOcHkYSZtHU7vdG+SZygDgCQm0+oBHooOIPWUyDHf0QDx6qAjb6qTzu654w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88/kESIiD6FM8kY+aXsOqCJk5nhIjPClMEGEjkmcZVC4wBhL2JHonAB55UTuJJg7emco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yEuZOQeyUzAnA4QGM/ojgQDhMiOxQQI7IqJ44COD0TMRHRL9OyAJxylGJPHCZgzCCOEA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JMA+kqtpIzKtbECfkgRaCDgKsOLXCZjssuiQHHcJB7pXNEBm5kygi0l+QD8ldT1S4s2m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tMfJYTfgzJlQe6Tg89yixMx4RquNR3xEn3UMN9En1DMGJSAmSRKMRM8AKJae35qzbLTm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RAmgDMFByQQj2RB/0QAHphSASAOFMCMcIANM8QfdT9iU2tHXlPHMIF6KQ54keqAMpu9ey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hA6oqbYlSESoNM8SpySEETHRRccKR7dFAznPogqcoUnFtQGVJ/B5Vf8AFhEb78dm4EiD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2OFn2zt1qWg9MrXPw44xKKlwJPPWUxzzBVYMc/VG4f1QW5mFIJRLcElRByYQXh2PVWNJ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TB6Iu2XvgZ/6INbGAsbeeCeEwisgOJE/1CsY5YzRAzlW03CfX2UVmUXhjhg/6rZWzyHN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SO62Vu6RkQfVSWUK9fNWm3zKLnAHOCtdo+rVbPUadSpRbdkYFGofhcTjIW/qs8+2cwj4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pcEUWuLg6NzRx81ptEbehx8l5jpiXZ+KLOrSr0KtKr5Tq5mo1jf3dIfLhbfSK+jabS+5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G7rarSeYeT/CT7rc+AdR0vRtPfYeILdjKtWmSx73bvP9JP0XB+JdPubTVGVbRr2Wtd5d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DosZiIbIzZLT0TaV2vWl5Z6pStm1qTPvHxNZJhnoSum0y20NtjXoa2+8o61TEsp06oLa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4VpaBdaDXoa4x1O+ZTioaxl78HLfyXmGrv1Gx1enVpee8tkWj6zJeWjiPVOiv0yryMlv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mp2OpizDB5lUbmND5IE4EzErrNM0nTq2iVrq51i7tb+lIqWj4J3Dt1jK3mj6PomreG69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h8dao3a6m8RwPdeVahd3L9dNa6a2tVA2B+3aKrQSAfy/JS2OtYbMXJy5LdHV4dJQu6r6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kyomo4tmSQsa3rNFAuLYB4aFbvcae5zSMSvPme77CkRFYInrKRcGxMKulLyXB8t6Dsq3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VGTG8Q50uoRkBcJPbhd7r5P7NrCOi4A88ZXocP8AWXyf/UH+bT/ZnaPjUqEYG4LtarPK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XBWdTy7qk44AcCT2XeXl2y4t2von4SJ4XdSu5fP2v045hraz5Jkqpr4eDPvCrqPzkwqw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ltdw2cwVUTGVQ10gQZj5qUz6FbNsVofjojzoE45WM98FQLodHKGmU6ruUHOnufZUtJJ2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LieqAZ/oohskSFYGk9IVC+eUbZGJUw0xnhSDQR0gIiDRHQqW3KmAApN4x+SKrIIMfqjb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UehQV7MHGCl5YzACuIEdPqkSB1QVbYHslHyU5Ge6ievX1QRweJHzSPHonEcQUj80EXTH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TIHbKCA2EEcjCXfopEtR8lQQIBGUxzz8lEHMFWs9VBbSjESFeHAdJ91Sw9skJ74Ez0VR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fPGFVM5BQ2ZP9FUZQMf9VMY9SsZpVzT2yqi2IAATA9cqEnpypbiQiLGjvlWgdxKpaeMq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nE9lMZBhVjjnCbXROeeyMdLQXAQBx6qJcS6IMJB3eMqTePkgi8DEH8lEggFT3EHI4SJ3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cKt0jJmPRXkbXZGVB7sYAhFhjxP/AEVTsccq15McQseo4ghRQ4gzHPsoEdkp7/mmMjgB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2pOAk8OPRJktMADuishjwBmceyrDjuznuSk4YwTlUOe5roHE4QZ9N8dfzWXTeCQCYK1F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OQZBKbRuKT9vz6LZWlXAj9JWjo1CJMyVn21WI5GVB09jXJcMQey6Gu9tzp9J4B3UTsP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qu2Myui0mqHudSJkVG7crRnx+5Sat2C/ReJRcPgjC6DwjQoXr76hdU21KYYwwfUlc66d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Vv8AwG+dSvWnrSb+v+q+R9S6q4La8vdrPyu1nwo5rXP0xxq0/wD2nn4h7HquIudMNOq7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GfZWa/8AabfeGvHep2Fyxlzp9KrAZw5oMHH1XdaPr3h3xtaf8LWpvrAS6kSG1Wf3C8/F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u6z8rExLgKPnvpOpXEGf4mrd+Datezui60uqlMtrbXMDvhIgHIWXq+jjTblrWVPMpvbu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+GqFy7WK7KBaWi6YajTyWlg4+i9Wufrx+5jlYrvy577Wr2vX8aXLbioXNZSp+W2cNBaC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T5rr/thYKXjOpAPx0KR94ELiCZXqcHJOTBW9vMw8/LEReYhklwM5CGuMCeCsduOFYDET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4RwU2u4VMkqbAXPDW8uMBEetfZJ4cp12/te6YHN3bKDXDqOX/wBB817JRp0/JLdrdpwR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SbW3pAUxTpgDauktbjcwE9R0W6Kaq4LZOq0zLwr7UvCx8P6sbiybt025JdTgYY7q3+y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R/2gWDNV8MXtJ7QXNYajDEkFuf7r5vdnjhY2jTpxX6o0W4jsqnEz2U54UXDrCwblcc4n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FU36qxpCC/dmeiGO5MlUl3qpsIiEFkg+6CSG8lQPII9kzgQTlBhV2Ne+XAKitbU3NBd0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qt7ZdyqK7O3DKggY5lbIE9MjsqKDAGYJyr1JAYPPHslTEHonMpTA4wirBicADupAmOce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COfooM3TNRuNNr+davLKsRuHI7rJvtbu72qKlwWueG7dwEE+61UGM8oHugyTe1v5yPZV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QO5lUwZhAOcCQqLCcY+qrfkcSfdPcCDj5oGBzlBTtlSY2PZSdIzEqWCPRAGYgcJCR6es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oirGOOEOPUfoojt1RJ6KBEdJhTaSAADPuoz8Pc9092DAwEFgdkg8oLgD6hVEnhLt8UKi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/VV7sRHKU5zwgvD5PsjcY5ELHBUjkcoLy8+iA+ICp3bRz9UwQSM9OERa52cIc4mJVeBh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W22pWptq1DTYSA58TtHeF6hbWYqfc6dvXt7qwo7dlQuktHfmQeV5S0kEFp+a7vw9XNSk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0AYkLG0Obkx227Z9l5t69tS0NWjAPmseQSD6gzIWpOjssNSfc2OiVDVa4hj3V3OBEcwS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17NufxcqVvcVa94Q4xu4+LhTpckT2c39oFldV7WyuHsoUajWmpWYXgOAHQA8/iH0C9I8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/wDqWryLxk9gtXms6qa73w3ODnMr1XwM4u8IaZJ4pR+ZWM+Xocefwboo6pnhJVvCEIQC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azqYtqbSD5kyO0dV1PK1mt2VOuG+YBkRPVc3LzVxY5mzr4N4pmrafEPNalU1abvLqmiA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uD2Zy6qCcud3XX6poTadnWNu0khpIhcLTri3bFZ7WB382AvIxZIzfq+24/Kx5Kzassuj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FpwW91ean3gb6tAsaOMKNnVpVrN9Sg8PduIx3CdxeXLqZD9oEcQttqTXtLbTNXJMzRRL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KDwKZLmneD6yhtY3FJ1Pa3cOqrpRShlQH0WDdtkVGl9Pe0xGeYVPmb8gkOb0UXbmS5v4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GeW3dvGA3MqsLTEeW58HX1duu2rGkjc7afWe69YPK868LaFUqVqNzUFW3q03H4Xsghw7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i1mK93xnrGSl80dHwEIQup5IQhQfWpUyBUqMaTwHOARYiZ8JkYXJ+MtFNWk6/tml1Zg+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mpavaWFNzqtRpcB+EHqtQzxhZVJbUpkAiI7qRnritE7dGPh5steqtezkLauMAkSOyzadd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pp7b2rWs5LKhkNPA9Fite2qIpmCM7V62L1TBMxW0t/8A2jPNOvX/AA3RAdkZCh5ZJOSG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XBtUED1GFmUdYoPb8ZAPou+b1vHadvNtitSdWhu6thpVKy+82DqtDVWDcx4ky4d+i1tP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9zqtIGHAM4HfAyky8ovPwkjCs+B+SQZXJfi1sbbiT0RJSkAomF86pyZ9Fo/GF62z0qs4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RXmn2u6iWWbLYOe11Q42/wBfRNb7EPL31/Oruqv+JxJMwBHooViHYmJ7qigHBx4dtxgKV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qXFoJIicjuoP5G4NJ9GqTsAxAPqeVU/LpAMdiZWSIOHPwqM8dvQqdSNhIJ9hhUtM+iCb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CcT8KZ+E8x80dOFQxk9Y7I3RgZ/okenHsiYQSBJOIUTkSfoUDHHKCc5IQRxIgGfZBOTP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MzI+iBjBMHCR2xxBRJ5IS6yAZ7lFAwZSHPH1QZ6jKHTmeVQCQTJH+ii6eqcmUp9CgUic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RKThk/lKICPWZ+aieMYQRtwCY90HiAgJM5TJx6pY4JMoG0EZIlFIQQDweSjnnlLPQymO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lJpMjolzPpwmOUGSwtHM57KVWudpAlYwd8QAGO6m1jq8hjmA9Q5BiVnEnkKrkrNqWg3u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kWOLeIQRa0ymeyntzjgJGDOUREpSOO6kR2yAm1pPQA+iAaJHCkOvdNvP9VIcjlANA9E+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JQGehTmXdYQPUx80wDGfkgimR6Jg5UZlA88lDQiJSBBAmQipgwrAcZPCrZhTjvlBF2eS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HsqhEoKniRxCqer3ZVDj8R4RG209wdTM4wsOt/iuHqrNOqQYOQq7rFV0IqsnnKhuhw7q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jlEZjDLUuJSpGWxCTufRFTB+ikXZlVA4wk9yC5rpMdFaMcHKxqZg8DlXB0IsLZHoVY1/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jIhGTJY71WfQqfCFqmmOP0WZaPAeJAIUWG2tKp3tz9VRqLnsutzSYdnCix0O/osuu0V7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lruHoen5ox5Y38sW5vn1adEVHPc6i7dT3GQ0+3yC6DSda0LUKBb4mr3DrvbDa23DD/lA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4Xfc6NSq5ol2wTC09V4fUc5zSx05EGR7haKWmPL2OVhx3jUdpbbVdXqftehUc5l2bNxbT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dl3thbaT4h079oX+s21DVKbP3TQ4tFMgYHqF5QA0O/RWBgjn81ti7itxpmO0t9ea++nr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Wp29SKVYjh0cLvavg698T6YdfpVabK7aP7mhTjbjME9DlcJ4X8KXeq0Kmo2z7esbd24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YdFtqHil9ncnT9Nr1LXSbqBXpVWw6k4H4hIMx294WW413aZraLRGPzDBt3uq1S3aKVVj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1/Ue4MpUKQc95yVsa9Oxayo6x8st/E54Mk/M5WotKhNYvaSWcSDwvMt5fZYZm2ON+VlA0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n4mtxKt1Ftsa/m2dNtKmWjAEBYdy+pXudtJjvJb+JzsZRWqHyxTB+FN9tMuiJt1MPW4O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mcrvdaE6VUniMrgjyV3cP9ZfMf8AUMf4lP8AYNEuAByuyqDyLCkwfwgc+y5O0ZuuaQjl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5K9PE+WzT8MJz+Yx7KDKm53MeqiXNLSCXfIKuiYOcLe59NvQBc3lN4AGeemVTbuO3mAi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DzMhJpJ6mO3ZRkk4U2A9FRY1vurWNxnn0UGAEEA5WRTbHOfdEkMZOSYUgB6qQaCOfqiM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HP5qZA4BxHRVTBzymHH0AQSO0/JRGOqU5wUnZ6oJgieTCjguwUTiOZ7qEQZQSnCHH1Mq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kZjPzhAEnAzCDxjokcCZgInGM4QR2ulLvOVI9owoux2QKYScM5+qRcJzwkSFQ895SJhI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BIGT1j8lbT7dVUyeCrG/CZJGUFoyMpxjqoiC2TCcY9eyIm0YyZ+akAOkqLY+fupN45Vh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SMKsHA7KTD8lUXcA9cKUwcd+6gCP9lE+6C1pLhGIU1W2W9Md1MccoibcKwDCrYe0qw9E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GFU0kcc9irB36qokA4DkIa08pzPAQBHqgVRo5EyqC1ZJEnhVvpR+EmT8kVQ5giQVi12R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OyxrinA+L8lFayrVDQJ+ag2u1xAJgJ3bTHWOmFgPMFRYbIFrsjhTaAVgUavDZ4KzqbgB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SMBY1y0gcLOtWgicmVVfUzPAhQYNPCzKJkY/VYRkPEn4TwsmlUFNsjlFbKi4s5IWbRq5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apHQnqs23BDxmc89ETTe29XA7re6dW2PZtJHUrmaJLCABg8raWdQteMrFYdVfNH+K0Qy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3Wy8BO/73umE5NCfzC1NKoa+l1Gggmmdw9Bmf6fRbTwKQNdq+tu7HzC+V9cx9GOz2uLf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9v2k6zPDnsd//I1Y/wBk1WpT8f6KWyGm4a055BwvoXXWeD6mp1RrdHSn30Debhg3kRiT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Tv7d+mUdJZdh4NI0gA4O6QvIr6p/8f2ppPjTb0fltkeLwBd2p6bD/wD1LT+FqmzXtQDJ3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Qt54t/xbU/5XD81oNC30/El4WRudRpPHyJC6OB340NsOU+22WeLabjEOtGEfVwXngdME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EunvjL7MT8nuXnA46R6r2/TP/wCNX/8A75efm/eVwJAUg4cyqpIHKkCu9pWNMT0WTYhz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0NnvOFhTB7hbPw+x1XWLJjILnVmwD7oxl9B6fUe+3YDTcCGgdx8lt7V1QCNrvotDp1PZ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C2lFzhy6uPQPK7I8PIme7K1KnVuNOuaLQd1Sk5gnGS0hfMNVhpVXscctcQfdfTrQ57du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bVGPo6jd0ardtSnVc0jqDK1ZI7Oviz3ljk/XooGR6IJhGJyM9lpdoAiFY3vlQHoCmOOo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HRQacdfqmTOUFm7EDKRn1UAZEjr2TmO6gRwVBwk+qsCjOBKomyWjn5qX+8pCesJ854CK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1SMiIJOUQYmPkVAmuAfCtJz1VX4Twp9ZI+qolnog91AnPqVIH1QMFA69fcpYmOiDyYQS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jj6oyoDmJ69lOcHM+6hP1T+v0RUyeZzCJnJUU5ExIQIGCYMqUk8Z9UvX6FHOZQPpMx6J4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kEnFLdB6qIzgHKJPJ5CCU95ygkkSDwozPMSUj68jtlBIcglMnrGJUAYTkHhBPciY4UPf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2QWD/RX0LetWBdTpPqAc7WF0LHYcjEj0dC918D0dIstApvoPfTqVQDVDjPxR0U215L9E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uWsutRa5tF0OZT4cffsF2thoLbauKgJ8to+Fp6LY0Cw1NxcGsmBK2JAiAZ9k08+97Xnu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C0nIU9U05tO63tpNbuHIW10hn4yr9YY002nG5WIZRj/DbyfVPDrL24dTvahFPncOQZmV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Hre1e4PNIuaCDyJwpX9sK9A9HsEiOoWv0f74yu4UgHMby0mJClq/LPDlmk6nw6hJQFVv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JUpWD0K2i0bg0KO4ILh1wipIUd47goDgUFjIEk8BYN441SXH8IwFmGRTc7oFqbmrDSCT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2tkiIns6MPbuK76dC3qVKpDaTGlznHgAL521m9dqWpV60BjC87ABgDovUPtU1plPQqdp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5jp+EcheR0iS5oH4Qvc/6b4PTjtnvHnwmXNO+is+XRaA6o2hs3bQTIHdbi6rVKLKYIne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s2mCRKy31Hmo0OJcB6rl5mSMmWbQ+z4OL2sVam/efiZg9wph7HsIJO5VucWuGPhUavwk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spPDhsdyFf8AeXjaKc7qTZaf5Y6rGrkik17DkLovDtqLg6nbvpDzKlmSyeh5W3DTqtES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x5h6H4ZuG6jpdvftPxVqbRUEcObIP5rbri/spvTW0e5s3n47eoHAdg6f6grtTyvYmvTO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SKjUeGMc5xAaBJQ0qv7unZ2zq1UgNavLdb1qpeXTqpeRGGwYhZ3i3W33twaNKRRYcCcF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rzeTn3PTV9X6X6f7NPcyR3ldcXlWtBqVHE+pVIquGSSus0jw42vYh9wyXvyBxtC1WsaF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HIGQtXt21uXXHJxdXREtS0VK7oY0uJ7LZWdiW/FWPxdh+qwbWpUt3E04M8grNt7sXVw2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nKkLa0/Cy9ZT2AVoc3seQtXcac9x8y3qFwj8M5CtvGtFRzaVR1Vv88RKyNFsL25qBtnT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bsXIyYp/BzZ8OLNT/E/8tK+rdW7x+KDzKz7K8uf/AFH/AA8xC3/ifw9eWVlSuajA+TDt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zcXbKFJuXH+Lovdw8m006p7Pl82OtbzFJ3D0dHI5EJHqlPoV5bnOq8NaXHAGV4R9pV46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2M9/T0Xteq3HkWVVwJDgAZHMSJhfPHiGqLrU61Z0EvPSAPmPzWVY7soj5a6m4nEiJ5CV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ZMQOwASeQ12MeoW1ij1w4fmCqnuMnrGFMkFx4lU1MDa44lUMglhJx6KkvJPAyrZgQHEg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AwOBhDnSRJ4RMTIlIHIMwgkAeyXxE/DKQeCDGfdHSTiUDI6HlQEgQ4DCZH0TnEdUCPQJ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MmeqZcR1GeUUSO3oh3IgH5KOQ5APvxCAcRGT+aR6DAHun7HpwojJHB+SoMRiUsF0FwBT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27jwIQIiDn2TMR1SJk4RtdsQEZwjrkmUHoClOTgICO+EEgckED1SYT159kCQZwEQ4gdi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OU4wf1hFL5qJJBypAD3UT+LhBYzgHJKlu2Hd35SEGBA4Q8YIJkIN3Z2dsaX3ltzuIALg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V6v5LribcnYsTYR+GRPqkZODJHuhJEDoonj1UyIOICj1mPyUQgDKMfP1QcZIUhGMQgYA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wDACYiVQsz1+Sf8ARATCACYwJyQlPQz9UzgZn5IDqQTCWAEwZwU+olApyguKCMnCOJRU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/JVRBCmHdJQSIxxlVx8InHdWRgKtwCCtyodzxCyHD6Kl2QccIi2yqRVGMKy9jzT25WJS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2uHUZQUTGFW4pmZxBKg4npiUGVQPwnPsm/lQoQGqT3Dv9EBPplQc7KRdjAyog8DKDIpm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6qmmcZTBzPVFXgwJOCptJDcmYVAJUg7KMoZAPachW0HgPAkfXlYoMgZz2U6L4dJglRW4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BkzOCFrKB3swAIVtGp5dQT74WMs47NtX1V1pXY60b5VVnOwwHjpKqt2211QqPfRpNcT0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Kgbg8rCoXFSi8Gm6COFw5Inen1XHx1y4YtHl1lLw/bVGMfUoMbLR+Hgnuua1qxZZXhos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p3iWtQY2nd0xVEfC7ghafVbo3t46sQG9BHZZTaNdnNi42amSevw2vgfxFX0a7q21s2gw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Ecz2VnibR6b7w32nMq3do0F11XYRG7GVzdKxqXdba1rg2fiqbZDfcr0y7179neFLnw/X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q0mQ2swgzP6e6zjvXu15adGTqp5c5o14bF4NF2DiXAOwsrUfLp761Om2myo4uho5JytV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cOkhbGtRF2+mKznOY3MSvPtbvp9Zjx/jFtd9I6e2pWcKTRufUcAyeM9yjU9MrWN7suHM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viKDgymQDGAsgVi6k01SC8CE3GiYt1RMT2a3W4OmVWjOF5+fUL0HVz/wFYDPwlefO5Xd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P8Aen+0s7R2zdBxyGrY3tX4Rn5LXaaNoLgsi5eS0dAvVx9ofJZe9kWHc3AVYMO5RTdC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2dGpIMdE3kHOVTQOOfhKsJJWyGEnTEmVl0md+Fj0SBE8rKa6fdVJTG0DH5KQ5HEKLRJV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LaByZHSFAn/cJuI4KW44+IiECjKAcx09kSPf1QO/VASZx+iRKD9ZSQI4mCfoiZ4OUYBB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OYjhAAPAynmEt0g/1RQR9EARwClujiI9UiRxj5IAnPB+aiT6ILpGVA84QGJwouPQYCJ9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Gntn2S5UmnpKCwcSptPMTKrGYz81MEcT+aCwehUm8ySqwRPr6KY+coiwZ5CmPRVgcSSp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JscnMqYj+HlQAJMkqfuVUWDM4ypkHbOY9lW1sCeqm0Dk8Qgm2T7JgTzwotA9FYPkiJDA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D3QWgx2lSa7kwqhB5ypNdtBEYGAqLGkgiIyrPcj5KoHPVWSOO6CYIJgc+6RPUiPmlMD0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eioqMn8U/RWyNxJ6pHj4kGuuqQgkGYxwtNc0of8AD9QuifTaQSFrbuntkAcz0WMrDTMk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bQcZ47qupT+HH4lRWJZS9yoybXTK7S4NPUzhZ900OpEgHiFzdhUh4nieV0lR2+255HIQ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JjS4zmEVRnPRNqKzbaBEdFtLeq3iB7dVqKDyDjhbC3klpzKiS21FxcPT1WdbEggLAtnQ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C4QiOr0GpDvIqD4agLST6iFt/BM0vELmO6UHg+4IXL2tU09tRpOF1XhxzT4upPaAG1qL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Xr+Pq4s2j4ejwb6t0vIvt1BpfaRdkE/HQpOgf8oH9Fo/Ab3f9sdIJcQRdU5z03BfQPi7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dSvq11TuNjaZFJzdsDjotfpX2RaLpuoULu3u7x1Si8VGtdtgkGV8/h9TwV40Yrb3rXh6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gM2x6y8c+y0Wl16bNUdTaGef5YeDOSJgD6rfeL/wWhdiXO/ouU08hni4wAJtAeOoeVn6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t3AGsaTUMbnWrg4ezz/cry8knEYXZfatrlfVvEZoVWCkbHdRG3EgkGT+a4o5jme697g47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NO7yuGefopgj5qgEkLOsbOve3FO3tqT6tZ52tY0SSey62pWxu8iMrvvAfg2+u7qhqFdh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2DUnggdltfA32dV2XRuvEdDy6FM/DQccuPrHRetClTcRtADWiBtxA9PRbKU35cmbPr8as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c44gmOVsLawqFpDnkAcEcq2jTLQS2o8D3Cy2OcGtdvMHHAW/cw4ojflS20cILnuLh2xK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ejaxV1Fs1LG7qOeHgfgcf4Xf0K+gS8kZc4qm4o0bmi+3uqbalGs0tc1+Q4HkLGe8d22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uAdHbuUgceq7v7SPBNTw/dVLq0D6mmVHfC7nyz/KVwbmQ7K0zGnfW0WjcJTOf6qYMCFB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qMjHEnHugSZzyoiMzhOSgODMfRMuwo+wz3TmPdA92D/VEkwFDlMYHH1QWj5kpzmSoA9g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IEzHolPRL3CYAlFOR6wiZ9VElJhmZQWA9ygYyAo5HCQOenz6oLJxwiRyok9iISI3GDCC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+GecqAPI6IMlBY0k59UdfdV9T0Kcwip9f9U5+qhiZKJgyPlCCTepmfkmHYwoFxPaE9xB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RhRkgmClPMjE8ESglJHBS+cpCDAHCJzg/koJdOYhBMD4pHT3UZz3j1RJCBz6YTBUZg9E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Jz6pzmBgz1UCSOZKMCfdBlWlPza9OkCJe4BenaXWdRtxRHDMc8rh/CdhcXd8H21F1TyR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Kfuu2h2M/FjsrDnz/Tp61PzbDbucHYAg9eqs0RlZtUB7iWtbHOCrbQt+6AxzJULZ7GV2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cunX6c/a1/utN40fdUdRt3UHvFN7Nvw95WVZVmkOIcs/VadK4o0nVAHbeJUiNS3R3rpo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JJqB0SeYWFqtR9pXqCkdm4SC3GFnMikXhsAFy12tkPo03k/E2Wn2WWmtiaffCrrdCrc1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gLyqu5rH7p4xJC9H0C7+/aTQrdY2n3C57eXXgn4ZTgZwEZVhCIUdCl0xgH5IAIVpCC1B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AK8w+1HxAbOg2xtH/vasF5a7hvb9F2vjPWGaNo1S5eRv/DTb3ceF8+39d1y+pWruc+o5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03+RnjLf9YYzk6Y1DGfWc9rQ44AgDsqfMiszq0Hp1SY7dhoMhWUaZbUlxjMyvpIrWtOm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0dGrTqBuwdOyyabjtOASo2VoH0GeW4BpzKyq9maVMuDmuaOoI5XxGSv5Tp+g4skdMbli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HMFXMeILXA8RIWvcypuFRggz06rNr720S9zSDGAVq1vw2WydMd5a7Ur8W9N9Efjd8LT2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l1oNG9rUWtr1GCkXRktaAF4bUs61SyGpVYaw1/KaSesSvf8AwBRNHwfpYIALqW8gepJX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T5/LnPbt4c54Na7R/HOo6bDm06+8hpzkfEPyJ+q9DcVxXiO1+5+N9J1Omw7azhSqEDl0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ui3fUvNVyVqvEdO6q2TRZt3neC9oOS30W2MJABa5jcabMd+i0Wj4eU+Ia9o+5YLWgaTo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aSLoi5rR5YMARyV2+saJZ6o39/Tip0qNwQuOudO1Lw7cOq25c+15JbkH3C4MmGa26pjs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7VZ1b+3bUWCmwCABHRY92xr2uDYlaXT/ABLb1qYbXf5T+CHcH2WJqusio3yLKoHvqY3D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K8XL16mHMeI6tCndVDQAAbh0dStXbVG3DvhMAfkt9rGjChQbveS534gth4O8Ntr1xc1aQ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ckx1W18vUvk9rH177QzvDHhWnXoi41AP2n8NM4kdyu3tqFG2phlCmym0dGiE24EAQFLH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O8jk3z23ae30b3jbDhIWjvbak64bUpsAccYC3FTIWLRpCpctEZ5WV5aauc6xhBwP9EJO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V8eX5ttMe1rmte74QTznoPX6rwm4Li8+ZJ4APsOp7r037S70Pq+RJAP+X+q8sqEl8kDr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h0eyk+Ry7joq8sDA4zu4TMEdYHz/AEWxETBaM5VTyRIyR7KTmh3cKJBmJEqiPHXlVuwZ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sOVCsC0gHk+ufmikXfXulHp80iDwhxwJ5lBIAcxziVJ/JEH5JU9pbmY9FGSRBgdZQBgc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jB/0lSOfnxCKI7hRgTO2R1TkNmUgQTEcoERBndlHHzQcn2SA+IcFUEgeiCc4yE3CcYCR7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FL5KR9kZiQMdcII8Dr7IcCIgYKAcc49EY6ZCBNyMwgtPTCIxygxGSYCAjiRKADnsngDC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wiOx+qASIjhJ0DkoBxVbZFSSmTuyE2CXFETBGJwFMEH8RIVVRpggH1UGuidyKyTkcKDu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f4pQBUYIKnt3dJCiWkCZQRRzOIhMwPdAHVEPtlEmf9Use6ZygPZTMfNQAxMoz2wgkDz2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BKCbQIn8kjE4SE+qeAeUB80e6kGznn5JuacIqpSZziPokWn14SGCgyQ0kH0VTh3lSpuE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gocJKqeOyuI2nMql+ZkcoKyCCrnS6iJzCof6Kyn/AIZHZEQJ7qDgm4mVBxygyKHYBN0e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YyZygCYKbCQ70VYMnKmCEFwPrKQMlRDsIDs5CKva6B1UgR3VLcqY5zhFT3RwpMfBkfRV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yit1ZOBYZ4Uz+JYllUG2Csh/IJwsWcM5zjUtHNM4Eha8Hqs+zeXgiSR1Wuf+7cWk9VyZ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6TWWUbim63LH0z5gy2oD+RCxn1fLbu5V1g3zKpGMCchUFoc4g8LU9O3iYh0Hg/xlZ6I26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Vfkb4Dcduq019fOv9R2WVK4NBz/3VOpJcwHojTabxf0Pu1FtWtuAYxwkE9ML17wz4dff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ssaLhw6R0BUzZ646eHnY+JknJN7X7fLS+FvCOq39qwtoeXT6vqYA/ut1ceBNSoN30qtr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6hes1xSsqFO1oNDQBAA6BaahaXWwmpc/FJ4EgBeBl5d4t2dseq5bfrqIeI3WnmheVTct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la6o8+ZDTIHK9O+0TT6VC3ZqrB5r6bmioHHDxPWFwWt3dO/rNuqVKnThu07RAhehx8kZ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Zy6mI/3anUyPuNUei4B/Jwu81GDZVScSD0XCO54XqcPxLwf+o/2p/wAs+zG2zc4clylU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yxpzgHPKoHGV6tfD5C/lEGHIecyq3mDnomSIEYWe2DJtKkOcJ6dVmNOMALWUDFQLMDoj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Tn0WXSk85WLbjdk5PZZ7eAcgrZDCTERHRWNxweij79UEjmceiqJnnCRgHgKG7skXYQTJ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UWuxjKienaEEnEk4QJ6n8lFpMwcoPw9YCALgPX1lKccKO4Hg/RBd25CB7sJdefyUcHmI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cpECcnlRdz0j3SnryqGZnnCQJ7ocMygR8vZBH5fRLjMn2KeMgFKJcEDGEhj/AFUo+aIg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BMlQAkKTRHKC0OgqYGMcqtpAGR81YDKImzPVTbI4x8lBuMQpyAZREufdSbjkj6KMkSmH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mDzITBkkdlEH4Qnuk4CCwGOcKY/JVA+hU5EjOURZ1U92e6qmCnPp7SgsDjOTj9FMOgmS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XB8nnCmKhAjbKxwR3UgTCC4vz2EqQOcqoHMlRcTO5UX5dIlQqGDOFEFV1CSSeR6ILBVa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huAkd1hV6hpuAcT3hZVndtcNriP0UGsrtNJ7pBIntOFrr8ja2BiJkBdLWpseSSBHqtHq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VjLKs92utanxZ6FdLaOFSzJIJPp0XIUzFYGeq6jSHA2rh1WMSzmGJXw4knrlQBJOOVbX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E7eiyRlUI/iwtlQqyYH1WnpkvcOhW0tw1mCc+iJLY0Hw4TMStnQMGYBC07CCc9VsbF27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9gdzXACcYWWx5r2O44fbu7mYOD+f6rXWDiyqJ4WWT93v9pcQKw2kjsVpzY4yUmk/Ldiv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Xv8AT4irW1apn9/Vyf5ytF+1m06j6b6hDmktdLTggwp09XpTHnNH/wASvnp49In9Ye/G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XCpUe5syNxmFU19wPElL7lUpNr/dHR5v4TDgVpqeq0sRVpnrPdZHlV9Wtq/3OyqXNanT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kY4z0WVccR2jsk9u8uI8bXo1HxVqVxT2w6oII4MNAJ+srTAZycq++s7uxuHUL62r29cC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SCseTOOV6dY1EQ8287mZWME4le9/Y54bp6ZpDNZu2bry4kUQ4fgZ3Hqf0XglGXEHhfT9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t6jAKVNjHMjmWiP9+q2UruXLyLTEahu6rHueajKxbPLSNzT8lOnTqmlHlUnt/wAp2rXU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JznMeizre4oXFMEFzXN/Ewnhb4jTglcyg4D/AAqzQez5Cy6ceSaRpVCCPSVjl1KmfMFU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2TZXBJ2knqHDhJ7rGoZHk4w2ufmFNlM7NnlEjn4nKylcMNIOL2QespPuqTeajfqte5bYi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06vY3tMOt6zdrmjHznuvBvHvgF+gURe2Vw+5tAYqeYyHMJ4OOQvoH7wyoPgcCFg6zZUN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qVVhYY5AKut+WVb9M9nyYQZ54UuMq++pfdryvQcCDTqOZnnBhY8mQVrdnk3EdcFExwoT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oqTcA5QTnoo8nBSd8LsgH0QSmRhMGM5SEcjhQefhJj2QIvJMN/D3UWPO/JzKlbtJAP0y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Bc6o5x5hIBzTuOVCRuj9VY/Iz2wgl5pNMkkSFBrieuVXTd8LhGSOydN43gFBbLgDJCsY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5M5VgdPCCzpzhSJyOirzMdUwZKip7p5/JDnQd2SAokhKY4mEFgxGf6pzHJKrklP25RUg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J5TLjEyJ91BZ7k/VR9Yz6qsumOie4z1JQTwMCICJHzVc8TOeqZKCyZUcg+nokO0/VE9z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LYBPthRaWniQCickBA3ROeieT8+qh3mSm3Jzwor0vwNoF1V8P3lRjLd9S5YRTBMuiPXh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vattcBvm0nljtvGDC9J8N1bij4YbUaXs2U3QezYXnOsvc6/qOcSTiXRE9VlMdkjy6z7M7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QIDnNDXBwkOaT/ot9o9Vta7rVHADD3ERwuQ8CVqbNRio8MefwkmBHr84+q6+x066tR51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hwM5HZKtd67l1bK1GhRoNq7gHMBkKsikLtvl1GubyIWNfiTZ9jTCg8hlemR1bz81nth7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dXIAtWlxAXL6RcOL3AkwVttZeamkuBOJV2dGmFWANZ2xzT81gapTP3SuHkSIcIMrGfTN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144/dak/yrLbD22hsrGnfXfl1awpMiT3K6bwTUpsbdWlCq+rRa7ewuEECY/PC5XTXF2o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74Hhus12A8WgEf8AyC0Wjs2441LszCiXZjMqR5SAlYOggpIULioaNtWqgFxYxzgB1gS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1DW32dNx8i0OwtHDndfouAvdzbcgNMP4nhdLa6ZqWuVqt0+mWGrVLnF2Mk5j2WPXdY/t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23ApEDBdmXFexjyVx01VqivVLnbSkQC7AAWZSpmo0lpyMQvd9E0LwnWtWut7Gi5rxIc/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OaM0fBp1qB6MXBk9WiaTWte7rxYIpeLW8Pn+3vn2mn3Fu4tNOo2BI4PSCqLO/qtpFjHy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FXw9pJYWnT7bb/8AswuL8b+DrGnYVL3TaDaVSiNxYzAcOuO68et48WehbPM2i9fh5s/U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PI9Fhi+q1Huhzg09DnC7nwbpGn6u2rQvbdlSs0b2F2QW/JZ/iHwRZ0dOrV7Ki2nWY0uG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6dphM2fJm77YN3Y7fsu064aBP3wveRBiQQvX9Ao/d9B02kI+C2pjH/KF4n4QrXNe3q6H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Z4IMyF6zbapdUqNOntY5rGhox2W62ate0uD27W7w3lxQp1wwVmB4Y4PbPQjgqa1lLVKj4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1GqK34RlIzUn5Y2xWjzCwwksllq92XHarW2jepWm/MxV+U1LBhJzWuEOAI7ELYfdmDhB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x/UrFXC694VoXTnVrINpVY/D0K5i6L7G2Fpc2op3AMip1iei9bq27S3AhaTV7RtakWVm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/LxW8dpevxeZeuq5O8OH0e0uNbvWNqPcWMje7sF6Pa0KdtQbSotDWNEQFp9I8rTqJpMt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tSuqNQw10HseV08W2PW992j1DPbNbVY1WFxAUVE1GHG4fVSa0H8Dw49QDK7ItE+JebMT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NpjzmuKqezOVn6bTipPSFjbvKw4EH/YVV3V8qg97cOiArOfRaXxRdC102oT1BM9QO/0l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i41CqAQADiB1GCuSuGHfuO3PYrcanU8yvVqF3xOJOCtNWMukHC3RGmcqnAQQRI9cqDyI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dFCTk4lZMScfmO/VQP4QB3UyQ4AOae8qDi5px9QqIkfFMz2nMKBz1n1UnuJb0kJHtggo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RHbB9UpAMxCGg7s/RBYMMJn6qJaT+HJKCcZTbMZn0QMNIRzMgwg85CQJiAfyQGRJnKh0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MOEnjCKQgknBPqESSYk8d0EAExx6onPCBdPXokZ7Ceyfy/NJUBwf9Ujk8BM54+iWR6+i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kAGOiR5RAD6lIyY45TP+8ozgEmO0opHngCUdccdymcCf6qJ4wUQE/VQcSAeykTIwVE4M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mt5Ed0HP91F7SRg8oLHvBgArHqE7pGeqTmFvJSFMnEoJBxjgQpteZBz7BVim/sja9v4g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U3tBaO/VVUCA3IkdphZEYCKxngznhRBlWviI5VLh2wURIgRBRyR/uFFp+fspA90DI9yg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4wUBiUxASHHKOvdBP9E2tc8hrBJJgAdUgTPwgE9ivbPsI8GMvXt1nUKIqUwT5LHAECCP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+SHOeDvsk1zXqTLi626fbOyDVBLnD0H916ZYfYToNKk0XV/f1qnUt2sH0gr1pjGsaGtA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o0y5wJjoOVhPdXkWo/YRpNWk/wC5alc0qkfD5jQ4T6wvJvHX2Z614Ua6vWYLmy/9+lJA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uK7N7ZiSMouqbKtJ9Kuxr6TwWuDhIIKnePC7fCbJBz19VcCD1XdfbF4QZ4X8QbrQRY3YL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fkvPqZ2nMLKJ2sxpKqIGAqHN+fusl53D0VD29lWLGcfROk6JSdhQbh2ThEN0SVCYPClU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zDjKTzmJUQSBylz7oJBSCiJUgfkipJjkdFAx1TBJGEFgmFIHCrk/NMuRVnIJTZMhUyYU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B4BErOZDw7mR2Wrtznt9Vm2j4qRPosZZwyrJ5a47gVTeOArPk8wfyVjSG1oHA5W/qWli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m3MySfdasldvT9Oy9FphzNGo9kupuLemCol5jET0CWovcCQz8I6J6JdUKFV5urP7yTEf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D0MnLtE6iHc/ZfZWlxc3V1el3m0WTSIPBgk4XsvgANNnWvnul9R34icR/wBF4Z4ZvNrb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SGgRx2Xt/gw0n+HrdrxIAniAV5HqF+nWm61pjDO/ls21XXNzWqQfLBhpIVOofdBQH3+s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/usypXaQ1rPwu6rCuqVvcBvn0m1CMt3NmF4XzuXM5XxZfUrnw/Xt7Gyqut9v+IWw0e3V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kgHovavEBLtGrjyxTa4Fo+eJXlPiHSqen3dFtG5Fyx1OXPbj4vT0XscHvSXrcDJER0/b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Ib1XDR8XzXdXom1q/wDKuGAmsGmeV7nC+Xmf9Q+af8trdAMt6YwXR2WC08rYal8IYBA+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QYyvVjw+RnyKijPwwrakbOkrHB4CqLWH4wfVZIOZwsRp+qy6A3ETwsqyxlsrXgCVljCx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Ia4cnHRboapWzwkXYwq3OMYjHYJF08qomYBEyn7QoOM9cpcDJP0QTJ7pOiZjMqJKZMYH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GD9EpOePogyDygY+EY9kiYlBPwwoz36IGTHySAgk4BRjv/VRTYlLh1KRJPZHKWO/0QAO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hSLmgTEkoDgGSgHqDBPYqIODAwm32VD9Ux7In5oBd1j0hBKZ6JgwDJMcJDjKkAO5lBJr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rhVjjCkAYz+qIm09uVNpg85VYTBjpKC4Z5UwSqQRI3KbTiQqi3OMFSAAiJUATzypMJPR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CiD0Sc4jgT6oLSZPBTgCIPKoNTJxCbXGJJwiaXdeE+vWfdVDPUp78CCgtnPPRSBPdUyj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VIHAgZVAqdj1T3n0QXT8MoB6KsPBxiPZOYPIRWPd0w9uFqBWdQfBJxxC3jsjhabUKZDy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2u6tRBacj1Wqq1nVK9RrjJGMq3T3uBLAcErVF7vvlUl0ncchYzLOsKHS2tHSV0+i1A2m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+nrK3+kP6DiFhDOUrx7nVDPAVVMY/RTuz8U+s8KlpM9gs2LLa7PCybd/xADhYQKyrcSV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iyaBNI5MHsVjWzg2J/F2VtX4sx9EYt9a1PMALTkeq2V+2bSjXbJdTcJA7LnNMuC1+2V2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6AI+NuCe4EhRlDmNU1D7vdxEtqMFRs+pMrGGqAETTZx0WTq/hyprttQqUboWz6BdTILJJ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Dv6ddjjqlJzAZILSDyvLzXwUvNbPf4nB5efFGTH4b7Rq1G+FQVKTRtjgL0v7LKDKeoXZ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VwWi6M+xfU3VmHdHAJXof2fN8jWILsPEY68rhvek5NU8MuXxc+HDvLDe/aH4MtfF2l7X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d6/X/AJT3B/JfMGsaVc6VqFazvaTqNxSdDmuH5hfZpGZBkLx7/wC0RY0P2Vpl95TRcea6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ruq854PSJadw5Bwvf9N1B1xRtKjHzbVqdJ/eYavn0fD0XfeAvFFvb0DpupOLGB00Kwkh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/HOpcvIr1R2eu212409rg3DuiyyW1M4mYWktXhwIEeYM+47rbUajXemPzXTV5tmZbubG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Zc+WIx7LVxA5Tc4EjaSD6rLW2PVpsKNVgrnaYZUyWngHus0vYYaxwkYK0YkiBygNqNy0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vrCnUgPBEchU2928iSSexK1rCQ/4zIWv8Q6tR0fTri5fUkMado43O6BXphYtMz2eM+PT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wC4dAmc9fzlc9IhW31y+7uKteqd1So4ucfUmVjn5LjtO529esaiITcc4JMJyeYUDk4wl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EA+ygkSfU/NBMieHD2Kg+TCYd3yB1TBJnp6oJ0zDQFS5jxUc7O3lTkQpEgkgYHRBU8fE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V9Kk6s4Mpsc98EhrRPGVsvDemDVdQZRgmmMuI/JWImWNrRWNy1VNgA7KpzYcYx7LKrUj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M+ioeMhSVidxtXtcXdAFlU/hHGFWMY/RT3YEYRVnJj+iZJJx0UA7tJR0n81BIuiYhbLR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4re3dWHqR0Wrn4ccrufs0ot+9VWva79/SqMMAcbStmKvVbUublZvZxzZxjadV1A3G391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PK6TV20LPwu2yAis66c4SZkDn6GQuVE9OiZKdM6Z8bN71OtbI3mB7ElE+4VZMxPKkHDA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In4piSEpB6oDomMIqU4RMKEoB+GePmgnnqcJ+xUC/wCveFGQCoLA+ME5UswDx0VQMkQC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FpicSs3Q6FK81a2t7h5pU6jw0u5hayVt/DNIu1qywZ81uRmMrG8xEblnSs2nUPatPtbT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ZDHtOOOy8/8AtN06wp3FNlhWJNrTDDJLmmeg9V6M6iBWJkiTwuJ8ZaQ+npNaox4jdAaA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7VlvnjXr3mGi8L6EWfdK90S0XZhkcFuM+69PvLOhT0emaV4WttxtAcMknELzPwXql417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sp1W8d4PIXdao2p+4ZVnaajQ7ae66KS5rV7rC+4qW9I1Qw7QQJGBHCqZeFzmuuLcP2CC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lr20ry3JYS0tqM2wQY5H9lVY2zq1Yn7vbVQOfLrxP1Cz2x6U9NvrfzgBbVZIwA4Fbqve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9udue6jp9jTbcB5sazHM4Ie0jPsVnCxtmUXbbSu3M4CsJpzVWpRc5ge14LQILSErmvbGi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0W1vrC3AYadGtPGGnhYdWzZtMUqpwZGxZJ0uRZcU7WqKtCg51RoJDnOxHst54FuDU1So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aBnH+ytZe2VRjPLbb1TtBHxkNlQ0WjWt9RpPa5lOoHSGMO9zj2wtVmVavUHLXXb21qxt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Z4eTTa5/wkgEjsuf1fN9upHkCSO6whm3lu6aewva59OGvI7wrSA5pacgiCtN4Th2m1Xy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jlbrABJMAclQl5v9oNenomjudasZRdVJoW9MDgH8TvdeQHdtgHPcrqvtI1p2u66Qz/wl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5dg3ztAwu6MlcVN3bMGC2W2qu2+z/WixwtKzsH8Dj1PZeo2V68Q2oSQepXhunsdSDC34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4Z1L77ZMLi0VKcNcAe3B+a+fyZOu8y9nNxPbpEw7B1XErW6pcsdY3LHCWupOB+hVrXF1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9j0rllB73VabXNmpTHX59EpWbz2cNpinlxXgOgyjYUK9ZjhcMDmtJHLDH+v1XU1qzKlJ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fsgBt81vs/AQdBtiT+9uB7OH9ltnDaZ2wjLVwFlY07XxVbChinSokkxyeB+q6wkSo65p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vc+vUqBgFQjjkosmuqMHmAfRaslZrPdtxzFo3CdOoWldPpLqQpNAgO691p9OtWvrGo7L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UrZ26ncNZU52Arm5HHvfH1Vlf3noh1oIITXC0vEzgYcR9VmN8SsIG57Wk8ZXl9cx5gtw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W54XKu8QsM7Xz6BJur1Kp/dtefXha7Z4gjh5Pl05qCFi3Ba5pBhainWu6v4RHXOVa6lc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u9XhlGHpnvJ1qbenCwK/wn4Tn0VjmXB5dAUDRIMuMrPHlnfZt6dKauo06Zh7oKoq6q1t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6rbbm7gOOq0z2HHAXZF7R32zrjraHXeH9Sq31Z1Grna0uB+Y6/NdbZNgErifA9L99dVO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GEr2eJa16RNnm8msVvqHmjXbQuH+0e53WHlBzWh8scdw9Oe3Vdq/8OMFeT/aTch2osY1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v9Poe66I8uKPLhq5YGmmx3xgnrwtdVzUJaCGnMcmVn1nEuJl3sFhVfhOSfmtyyoedj3A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FSE8E/6puxxCreCWg5E9Osqib/wy0y0cSIVRkGZ5Q3klrpCTvUemFQQdsE5CrgnrIPq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2BCCD+IBJCTcHE56ocYbB4KVMndAdjKCe7JAz7qTSCJMR6FVbiTPMZgK4ZALRB6wUUCO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Jz1TA6DCg45PGECcWxgyQjHuUgB0A90Hg+qCUcKPB9E8tJGfkonIMwVQAzynmBjqcKOI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5n8kvTPbhPrj80pMHoimAJ6/NH5qUYBwotBLZzlAGR2ylnk8lOPaEunHuED5jlR9YKCO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RPRKExhREkyCJ6oJbSTiVF5d0VrR3CHtG7oUGMXE8hLM+iuI7pH/ACwgrD3Sid34irQS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omOFkc+ixaRjplZIOOn6IqD/AEVZk8q54wY5lUvcWmAEEYIkcI+X5oHMThBnjCIYxImA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BJhLtEe4QS7ABPhIY6hSaBPA55QXWdE1rilTA/G8N4PUr7H+zm1Za+FrVrNsGeBEDgD8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qFXjy6jXfQr7H8AXrb3wzbuaACyWkduo/IrKf1IdEVjXlrTu6Rp1m7mHsYWQSlKwZK7a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aOAr3CWkEYURylXqtoUH1KhhjAXE+gUR4X/9ox9GrZ2jQZrUq0ASMAjP9F4C4QTHC9T+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aFMh7Kbi4ECJH+4Xl72boJH1SvhZJhHBKbwA2RCqIIIBEKf8MdB6rJGK/Jyq+DjKyqzf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6mWAqieIVpywwqQUFvA5SAQDx3Rz0ygkJnCkVAJiPmimPVSGFGSgDKCfzRPb81FBQS9Z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gosMukeP0WRRcRUEdD1WJTcYVrDtcMcKMobV4HmAicrs/D+kXuqaUPudpUrkO27hgduT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wgCR1hek/Z/9odr4V0r7pcWj6lImQZE8nn68qdO22mW2KeqsblRS+yrWr0h1yKVow8gu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ZM0Z7ax1DzH9GbAfquwofbX4eLR51tcM+isqfaZ4Mv2EvZWcT6f1WFsPZj/Kz3t4edXu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bg6nUG4ACIK9Q8CVg/RaLOoB/wB/RcjrHjjQrr9zp9lUfTqfC0EyZW28F3LtN2W146m0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PqvF9S48zj3X4exhzXtj6csal2pEFvoqm12t20yPiM9Fc/4iHCCIWJdPo21B1xcO2BgOV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R3cn9pt/5GlNtw4B9Q8f76LzA1anlA1ZcRgZXQ+IfEdHWBcUvLIDXQ1xMzB5P0C5i4p1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hubuEbh3C9/jYpx49S9nh19umreRcEvsn9CQuOpNBuWt5JK7K5H/AArwf5cLkrATfNOM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j/qHxSf92bqWXCCSYytUMVFtL9xLwDjH1WqqmH9l6j5JacjqqDgwr2jHCoq/iKqGCs22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6rNtiSAArVJ8NpQdJxx3WRuGIWNTb5bc/mptMrdDVK0OmSgguChuyJz7o3cjqqaWzIEp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VLBHaPVVNGXARPXhHJgAKPTnCWRwgkfmlODlHXufVIHPWPRADPX5oxAyQgSMyfmnjsEU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+iWPYJuA6ZRCJg8olKEwOyATEHnlI/iOfknwVUAGcymQUDjP6IBzgfRUSDTPqgYAzhIS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HXlOc8iFEYEJwJ7oLB19EBxcFGOYMeykFEEqbZgTjuoj2UpgKixvHqptJyFRLRjEqwOg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HGOirDiOkj1Q5xAkTlUbHSbKpqVz5TcNbl5A4C7mz0W3sYabZ7ajed7TPzlYHhGkKGmU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nvBx+i9qvdPttVt6FepU8s1aIktaDIiVz5L6lvx0jW3k11pllc0y2rRbnggQQuI1qwdp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O5Edvde9eH9GtbbWbqoKguLW2pzucB+I8g/Qrzjx4KV5QvKobsb5he0AcZUpfut6dnAB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qgHMugKZBGcfVdLmThxMZT3ED0Ve0lJshpQWBwPYlTJHU59VTJIEnHQJTBwYQWtPZWB6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fOBj1QXkmCsO9YCwk49FkB4IPcIewVG4OUIaek0kEsMOA6LQ0377mpHcroiw0XPaSRM/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0AZ6LXeW2ndfUy8wJytzpB2uIPELRvyZW60r8Kxr5ZT4ZF1+P1VDXHIHCsuiS8x+qrpg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u3Y54/RZzIpgRBd2WDQrQPhWRSO5wJ6ZRjLYWxJeS4x6LNJluVr6L4+H85WbRh0AcoiF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d34eufMot+IFwXFVaJYwuIHstt4ZvTTrtOIByEWHfaC11HVrunTosrMqt3ta8xGZJlbl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bkPfsaW1ARPZauyr/d6ouW0hUhhBB6tIysm1vKVZlR1IUaNVtZlVtN5wQGxhfN+q0mMu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H8dolnspW10/ya9gLdzwdlRjgcj2Vfg977fxMLVxkBz2z7KVlUJvrOGUm0y95BpukTtM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vFz69d4ZSZVqFzj0C4sG+uNvSvEziyUt46Zl6k1xB9F5l/8AaGaHeDrRwjcLsAZ/yldk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v1O2Y8QdrnQYK4D7cNX07UPBLW2d5Rr1G3VMgU3SRyD+q96sTt8g+fzmN3aUt2DtKg88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tjCXqH2feLfvJo6bez97aC2jUiQ9o/hPqvRaF6HEEiD6FfOFhVr0rujVtA/7xTeHsLZm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tWqWlvUuKZp1XU2mowGQHRn81vx232efyKdM7h19O6YWglxE+ita8OEiVqLNzXAAkj5L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2hdMQ4lwcQOTlOTGSfqq4aTh/wCSTiAOpVGPqmpW+l2zri6qtaxoOCQCfQLxvxv4mdrl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Cwnk9/VT+0HV62pa5UpQadK3mmGHkHqSuVg89Vz5cn+mHocbBER1z5Mu+L0RzJHCicc5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/wAkAjv8lGevzQSRycIJTCiXQ4iYPKAfVOkDWqU6YkuqODBnuVYSZ1G2XqVnUsTb+af8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098LHa1zmuc0S1uCV1fjqwezT9HuDhrKRtyfUE4/JYeh2xq+F9ckw40w4O7bHAn9VsnF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zj9yXPSAMlE55GcqpjjEjA5U5xPIHqtTq26DwQWHxHQdUkimNwA6kmI/NbDwo+lpevX9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cAkgB8T9FLwxRo2lxTqyCarKVRj+zgZI/RRvmj9v6g9jSwOcWlpj8QMf2XXjp2iXicvk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1zSKlXV7l+m27hbudLQ8wc9fzWHX0Z1vpN5cV4DqHluOeAXbT+q6yzIq2VB23LW7HHjI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dug604V31Lc0Gh1I1S7+McSeFlbDWZ2xw87JERVw4eSIH16p5J6pF2JnlIuESYXE97a2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U07pg/IKXHP5IbXMh0AcnC9N8A0xTumFxcAKYbHGXOa3+q840t9Ft0BXpl7XAgEHLT3X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WbSFRwe+m0NlswQ4Gfy/JdPHr328X1a89MVct42tnsu3kFxbTqEgdW7gOfmFzBOF6P4m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zUoBr2Hy5bBaf1C81qRvkQQccKcmurbdHpWXrw9P0nMcpTj+qiAfkn9FzPVWA4SyPbso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fdBI46yfRKcCYlIuMH1HUqM91BPcBnbCJETII7KPp/RJriIg9EVMHGEnPgDaDKi535qL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YCY4Xof2UUKb9QunVKLXnycEj8JkZ91w2j2lW+vqVvRZvqvdDWjqvofwroFPSNEZQDWec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T0PeF5fqGeK19uPMuzi11PXKp9Wm6J+Fx4W20nUbQ2YoXraYrUyWOkYKxP2aBV+L8IW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npUIB9F42DkZMMzaHq3pTNGm412nYTSubSnQNcAs3NA49VjWxsq9J1S/phrqYkwDBHssK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YV2xradRvSOq9rj+pUtT851LgycK3V+PhiG3p3tN9VlENEn4RiPRao27adxDfNa7tuK6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FWLUvqlxGfZYW9UpE+NtkcH4mWptX121qey6rME5+Jbu3qXzqdQfe6wj8MDlbWy0lrjT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L+lTtKBLWAYW7H6hTW9Oa2KOrpiduWq3V29rTTuKlRjZ3mPwn5Kp9e42tmu/3lRpUKlp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7mzhw9R1W5cxr6NF9Skxr6jZIAxK6P5lLVm0T4J4tomIlwGo1qjnPc6vUmdvyVOgVXHU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uDuy7K/0yi8A+WDiOFgUbCnRqSxsLhyeo1+IdePg77zLs21xUtw93BbJWro3FKpWdTqM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KrnMoAbjEhZDQQOfhjiE4/qEW7ZJ0xy8HXejaNqWmlXFC1onfUuXl7w0zE9Vs6jBUpup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tFv7WpVTzuaec4iF1k5hehjy1yd6y8/LitjmOp5V478P0LK9dXpUqYFVgpUKTG/hjlx9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PJI21AfiHZe967Y29aob64p+Z92pl4HtlfPF9cur6k6q8S59QuJGBMrHLFsj0uBkrSra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14avzaajTzNOp8Ls/RaenRqVLStcUQDTogF5KTKgABdHdefOO0d3tddMkTXb2e2fMQcL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yFxPhTUW3+m0arTONp9wursnxUE8HC24bdNu75/kU7TH02YQElGtUFKi+oeGNJXoOBz+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f8GgNo7E9SrKn7ukA3BMNb7qqwY7y97x8biXHM8rMtKYrX7ZgtpDcfc8Lz7TOS7ujVKs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yhb25itWlof2gZK4+3kPL6ji5x5kyu48V6KzWLalL3tqUdzmbYzPQ/RcjW8Oajd3Jfpt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uOp7iFtzYZt2iXXwOdiwV1aO8/KNR1N7drmj3WO2ydVfDCsh3hjX8ndaDt8ZK2mnaLqF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iA2nP1Xn8jBMUmZejb1DBaNVlmaJp7TSYC0F4GSujtrBrQMLB06maFds8Owt+wABfPxW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TPZGnRYwYCm5ogiE5SJW2IiHFuZa2vT2vI+axajOeq2dw2WysN7ASk9nRS24ayuyWkEL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ROIXTV6ZAWk1VgFNzv8AYXRS3VGm2k6lt/BVMi3uHZ+JwH0H+q7CgIprl/BYDtJ3CYLy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hgXv8GNYoedyZ3kl5dUdsYTHC8T8d3E62/JPwgiZwDP9ZXsOqVvKt3TPbHK8H8TXQr3t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MTj4o49Sfmuqkbly1a3G7rM4WHWMuaRIxwOqueTMMBVDmONUOJ4EbVsJVFhySIH1VYdD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T3HcqEGRwSD0CqIudJJMZ9EROYB9CjE5MKJzg8qhOPOP7KBJcOPmnkHkJSSOY+SCA5Id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kGcH0TeYjKiCSJIQSZBdkD5K1xE4EDGB7LHpmSAcLI3FvpjlATA5OfVVuLZ9la8SJDg7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MbduIlABM56pTnkfRPk9ggRHWZx2R6jp6JkAREnHKiQOQqDjqOyJO3+qAnE8SQgQz1KP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JgRBwUCEdzITHEAHCCD6jok38URn3QB/NRMnPClnso5bIiAgHZIgD17qOQUx6I7zwiFH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kmZATHEmfZBNsEf6pPE9SEmyDKHH3hFRPoZUHcycKZj/AFUHcYjCIQy05JTjic/JIHOU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z0WQ3jIlYgOe3usim4KixVEYzn5K4jcOyqfwcEIK+BjlESRnCXzz2QDHKIcnpHzRJgf2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ByJwhroxMqInMoB+RQZVKoY2kgDsAvdPsY8S3Om6RVY4/fZG7yg8AtA3QBJ5heDMOASV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i8se3hwMFZ1n7H2DR8bWbiBW0/UaRPH7rd+hWyqeIdNosY+5qvt2u481havm77LvHFPR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2Md3Y4I/Nep+MvtH0FukVWWFSjcOc34Hw0tM8QFjaNeGUd3odvrml148nULV88AVBJ+S8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Gn2tSxsXtq1HgtdHqCvIW/aBetaQbS1JE7XimAffhcprGpVdS1CpdVXEF3QnhTQxrm6d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OeZJJJVe+SqnGB7KsVIIRF9VrnZyVQHwSDKyGuDmgfmqKzQD6oLDBblYdXByFcx3Qqqt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QOCZUgT81A/iIKIkBnKfXBUQTx0Uo90DA+aaXyTRTHaZRnKSEDHdS6YUfVHfg/NBIAqb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ke6LC6mI5j26q1p/2VUDPqrGqKz7d29gao1gTRkd+iqtnEOV7f8ADcCZ9ljLdijctRWJ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db0nTKl1T1qiyo2r+HcwOBxx+X5rz+s2XHrCydGL23INOC9pDmyJE9FNumuOLW07Hxdp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VKnaW90Q6lb03E7ZzOeJU6dfVPvtCzrOFk+i0VHXDnky0j8XPxHoAF679nFtpeu6XVo+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vPvIAhh4Ley8X+0ahXsNSFvSqPutPo1HNs7siCQRJZPotVqT8t8ZNz7c+YdhafaPqNrV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Btq1GkOPvmFpfEHinVNYphtR20ThrcBaDSLVptm1HvJecR2V+4GpLCSBjIXmTx8Vbbir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pjuutCKJa+sA7aQSImVm6lqLtSdSq1GgGm0tBAjHp2WE1tOoHNc9zX/w4+H5lVPqFgDO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rWbRMx3hO5IfbPz0K5rTWfvqjyCAMLpqoi0cD24WgoN8uk53Uu6rt4Md5eD/ANRT+NP+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63HCz7g4BzJWFVBLcyvTfKCiSW5Ua/IlRoSDE4VtQSCqjFB4ys2yfBBOYWCeSrKVTaCF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EqwEz2WvtH4Mwspr8DstsSwmGQHiQMz+SsbnoqA7GFNp79VntiunPKY6fmqx6qQI+aqJ9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eMoPKoZOeuUf1RkhB45QHVEGBKJ6lBcgP98pkY4kKIMomOHCOyBn0SIwZ6dkO56ygBEO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KTn+qkXSJH5IDnjCiHR6zxhSifZGGiIWSDdEpzHRIZmCnlATOExzHRIDumW9xPogkSJC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spcuRDknskS6c8KQgCZ90QDnKgdMCfZWjiDwqgOOTCskcSFRYDIPRInH9VEeqsa0vBwi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aCym1wL6LnNI65z/AFXs/hKsa+gWTnmXUnFjpXzRot7c6RfGrTYTTdAe2PxNC9M0Dxgy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U3GXU6mNp91pyU34dGO2vL0rxGKejaNeeRAqXdUmD68ryfX20n6bUo1azaLn4aXCRPyW6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WVbqsyq2niafc91i0aFDU9DbeXVvQvGPYSxjKjWmkfUzz14WNa9Mdy9ol547SGidt9au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0e43fBWtKh6AVwCfYFd1ovhvT7nQbe8+6OrVHh0vBcYI44WLpHhLSbrTbM3VWqy7uRUc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+i2dbRpyA0bUjG22nr8D2u/QrW1WPY91Oo0te0wWuGQVvdT0p9hb6Zc0Kj3NuC7eIIDS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WXA6pcmZBecysonaMUOjBCC7HYqE5kyol3dZCwP/ALKIqE9IKq3H0KrdUDSZCDKa+HJ1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ZqdQT7KfmSwTz3Q0srXAq29Tez4g08H0XIW5/Eumrw2hUIj8J/RcvT+EEBasnw244WHk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w8ey0RPxNHUlbrTzsG48dAsaM7L68Bxkg+wVTZOenITqu3OJPCi09FsYMikdqzKTpIKw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iVUlsGEAStrYNw15IJWqtWgtEyVs6RFOnDVkxZ90C+k4tAgcha2wqOo1TJ5K2Nq4lrm8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qnaI7E8KD0fw3ctu7N7HuO9rC0/TCrtazba6ZUezzGtMFsxIXOeGr00Ltoc6GnBXRXlM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HYrx/U8fiz6//pnLFq3wz/u3mi3tvW1KzoWtJ9JrXPdDnbslpWv1Yk19XDTEeYZHun4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MP8A+UrJq2xutX1G2ZAdV8xoniV48drPX5VIx+5Ef/SXjPjCo4awwkZ+7UyPbIH6LSNq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dJ9pOmXGl67Qo3QbvNqwgtMhwBcMfRc7YWda+uadvaUqlWs/Aawfn7eq93FO6Q+Bxz+K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nHgCZXaeHvAdxd7KmqVfu9Nx+GmxsuI9TwF2Hh7wzZ6KynQrBlxdl259YtEtPYLt7fSW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dFNtV8305jSPCdjpVT/hqAjHxn4j65XS2tpTB/CIW0p6aG8OPsrm2JHELfWsQ4r2m3lj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tOmOGj6LJFm/sVdSs6k5aVs21dMsPy29GKLqZ6NwtyLN5HCl9xe4fgKdS9EuE13wrpms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G+kdr/eep91yPiL7KdQtaButEqm+t/xGk/4arfoId/vC9tp6cZB2ge6z6dHY0AnC1X6Z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xzc0qlCq6lXpup1G4LXCCPcKj25X0x9pPge08RafUr2tJlPV2N/d1BjzP8rv7r5x1CyuL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RrU3Fr2OEEFaJjTtpfqYmeiRPOUOmOFGf9wo2JknOVtPDrKVS9qGszeKdMvaBOD0WokR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eqD/AOy4ZGOQs6ftDn5U6w2mPp1N5WttSZSs7pjnUiHPneRtc6HAiB/NP1Vnh+1dZaXX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CqyqQ6GvDmgj1mRgwg0i28Y5u0MDRIA91JtswC4Iqvh4aY65wu7cb2+bi1ujo+HEa3p4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+7sqOA4aeD9SJ+a1vLcEwvQK9CiKeqNrse+NN+FzuhDz/Zcdomm1dWv6VtRBG7L3Rhre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vcbPE446p8Q3ljT8ylZvDwKewNMnhWW7HCu/zK7Khc6YBJ/ULZUdJq6f5dvUDvhwHRMp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17S1heHOwMZXRWdRDxc09V5mGvrseLYDcWDzHAjOU6hp0vDurtqOG91GGgmJMiPpz8le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asz0kglU1tMdqdncW1FzRXFMvYHGASCMfQlZWnsmKNXiZc/fWP3S30urUDiy8pb5A4+KD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7S0t6zLqhb1PIcCyoGAuIceHHqRA7cnsrvGml0aXgvR6tKo14tnOYIj8JzlTbTJp3ZER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uzl8ib1jUrbWjp+p61p9J1B5HmR8IDRkEZ9F5vXovtrqtQeXF9Ko6mZ7gkL07wpTD/EFi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rT+ItEpM8SeIWVAJ8t9xSbTO5wJIOR6zPzTNWJjscDP02nqlxdBwp1mOdJznC9B8PufS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3EbGh0bsEc/ULltK8O3t7Y3d15FekKLWPp76ZHmS6CBIXoGhWLmXWllwLXtJwekEGQPq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reY6ZavxU6m6nWIpPYGGptbunknqAOq88fRfTeWvaWu6h2IXr3ibTBdU7ttN/luc9+x0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s6y1OiPvVrTrVNrWPqFvxGABE/JZZazeWHE5VePXWty8W2bSMhIhwwQvYz4Y0OnUBuNN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BbjBC1t14J0V1MPpOr0Wl0AtfMekFaPZs749Tx/MPLt20yRwlII6key6PxpoVDRfuBt3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BjaR1+a5sj4okH2WFqzWdS7sWWuWvVXwe6P1Q12MZUPc5ROIWLYlJnufRD+CZGEuOeiA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6pA9uvqkCTM/mmMnOeyg7/7LvDlTVtRZemsynQtXy5od8ZdyMdl7S62ualQC3qNDpkAm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14datm6fVcyrIMB+3cOo9V7KzxBcWd/aU2gbMOdu985XieoYbWt1NmLP7dtOxfb3TLYv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dz7LSMtPMLn094DiSQ4ZXW3Y+82LvKdBezcxw78haS2rVqjmtrMHGXAdV5N66mHpYM0z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paCOnqoU/KrPc1s7nNOCs+9Y2qNu38J5Cr061Y26aYdJEey1TPfTsi8dPVLGtqtBpbRo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LZji0EZlan9nOpakNoOHzwuss6IYJPKuCtsl+mXPyssVrE1nysDGtc2P4RC57xTXcy5t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K6NxElc/4ioi7NFv8VP4pXdnnprMQ4uL/mxMsK5oNZSt2tBFV5lwMYHVZt9SH7Ot6jRl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o8VKmS0QJW1fRD9NAP8ACVox2md6+nVlvNenc/LV0mMr0yB1WDc2mxxMFZ1r+6rOY7Gc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FjM7hs92cdv6cwGtPwvbI9QpTRqNw5zXDuMLdvtGgEhoWmNmXGD19OFotaYdFMtb/Oj8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DRGMrc0ara1MPYfhPCwL6ya6zovJjZieylplak2k2iHy5q9L0/P7eTonxLj5VYy06o8w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6VQE03sIcO4jK+Yb9u65qtpEim2odvUxK+oqrfMoVWgE7mEY9l4N4P8AD1XWfEbbeox3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AHg+pX0+HURMy8vqmO0Nnquju0r7Jm1i0suLmvTqvLugnAz7Lhq2otqUCwNJe4REYHzX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BLqQZh1VjGQPwrw21sqtaq51Gk5xa3c6OgHVZUx1yRuzZTkXx7is+XdfZdeVKZrWz3nZ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5r1m2OAQF5l9memzY6vfPbimKe1x7iZ/Ir0izMsaV5nLjpydnRitN6929aQ5oI4KwNbq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eGj26rLtTNIDstVrLzV1K3pDikwvI9z/AKfmt03/AMPbnrX89C3ENCzdKYBQfV61XT8h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JwFt6TBTpsYOGgBaOPXdtt2edRpM55VZpwZacKxHuuzTlUVXGmxziJAWvFU1askR0hbZ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MNqnbkTheV6puMfaXVxu8ti6lvpw3DuhWZa1vMotJw6MrGtSS0SpN/d1uzXL5vxO3RaN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VJbIatIvAIWG9sOMBZpyFj1R1CWhlWWNUYCFqbumCSHjC3LhPCwb6mPLdHZKTMS3Vls/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aIaSSt4BDAtXpDNlhQGfwjlbKuCaMNMFfWcWNY4edlnd5eDeNL1lGxIeJAMTPB7yvGtS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RPH95FUUS5mSXEc44EleaXm0nc1zSeXfDn9Vuq0V7QxKj9zSwtGBBkSCqnku5gTxPVT4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oABESMwDws0RdjnI7BVOdJ+JuIU3ZALZIOOFBwlsnieqoRAAOM91GTgNUu0/ooH4Rjsq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wTn2U2gnthV1NsZ5PogjO13PuIkKBcAS2DHOFIukzwoEgTk4UEqZEjqsqltMzkj1WLS/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SB84VFVY5GJPvKBM8n5Idg9JR24/RATuGZSz9E5E57oiSZRS27vxDhKACgYOPzT6nCoU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pCehx6I74PuoGcDHCJkggqIBiXe3KYHZAdZIycoOQM84SgyZ4QYJ6/3VDx1URmRkeyIx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5ifqjB6J/DOM/JRyJhA/QjKGzt4HyRnrCAJiURIAnsnEZPKYHYR80nH6IqB68QqnCHT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okEndx7oCYk8SpGAFEZA6qYbiTwgqnOFbSPcqtwg4TYYdkYQZrMtwVXUEAjvxCnRIjCV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pgTI69kPgjBSafREPpnCUxwVKCTzAQymalVtOmJc4wPdBEn5KIMuyuvtvAWp3TB5d1pw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d7cQtFqOh39hd1LavbVPMZ/I3cD6gjCmxrwYPorhGOJWdbeHdXuLX7xR066fSmNwpk/k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VUlv4hsOO6u1RLvhjEdoRv8AhiJzPKTqTjEfSDlVEEdU2LJwonkDuoSQO6bXSMjPZA3S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LvSVBxBB9EEaVUg84WU8Ne0wtccHBwsu2fIAKCphh0SoVTOZAKlWbFQ9lCoQWwiKgYOY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5UigAU+MJAj/AKJ55/JBIZEozHJSHVH0lFS9UICMoDCfXhH1T6ThA24PBU2kqI5iVKc4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jR6KpswYypsMEdSVFZFOJyTCyjikeJPELFpiIE59lvLPRL/U6G+xt3VGNO0vGBKxt4bs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AErs/stf4XZc3Y8VB7fMaW0ngSGCMn3U7P7PtRuC03LhSEZ2tJ/OF0dj9ndFlKKtrUrA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Z8ua8R+J3P1OnRbX+8UbOrNK5pHa+rT/AJXQvQLChpP2gaVSqV7+00x9q2be2DxuY6M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zGxeyadjUB5kuIXH+PvDenaBaB1ndzdeYN1FrpAaZ5PfAVmYmNSteRTJMRXylqvm07ut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Le9gAD4/iEeips7WpVeKdrRfVqESGtEkrVaI65q2xNU7qQPwk5K2XmOpPa6m97HDq0wV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tNsUTBUQ4XD6bzBna7djaZgytlrVjZWzrX7hcOrNLf3pc6QT3bjC1d5XL3PqVXHfUMk9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SOFImIiYbemZmJ34XVf8BwHZaC4BpsawCBErrNIsheXBpva9zANztmDHuuZ1tlKhqVzR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9pXdwo7y+f8A+oLxPRVrqmRnMLHqgOBxn2Vzp/6qBG4Tz816L5hht+F6vP4VRVBa4nIV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8QeVW10cK6s2CRCx3COkKLDMtHBxIxKzWulaak/Y8FbKhUD2gicrKtvhJhmUyZhXiZ9V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rZEsJhe0zypA9jCqBz0Uh0n8lshgt6RhRkgQOEDgZHKAM/2VDyW9ISA6/wBEznISBMns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6pE9giTyfogOpJKc4ASExPPsjjqUDEx6J4g8JCYAKDjkhAyYJgz6pgEe6QPVOZ4RA7uU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SESTEqokDCeJJx7KAOciUA4JhUSJ7cpgu4CrBzgiVIHAQSE94/JMnB/RRnOCECR2Pogk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Vz0wpSYKCZ6QpgnqVVJk5hMf83zRFoOVtNCqvpXVR7LYVvgyOwWr3eqytPvqlo97qJhz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Fh0g1Al1tTFk4gNdUDRwW8E/oht/bt8k17J2JbLmQDP6rWU9eqyA6lTO1uziMeyjc6s+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yKoqNdTOSB0yFhFWW4ZRu6dJ93RfZ+ZbVKgqBjwWlsTHHTlJt1YkOcywrM24htYwO+I9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j/uzAXtAw79T1GSr2+IaAFPzLVrgPxcfFiP6p3+k7fbEbfWLGHynXtCXT8NTEqNK7sWl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yyYdt9jysG/r0qt1WqUW7WPdIb29FhO7wPmstQxl1dhqwsW02W2rXIoh+51J9PEHJj3X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RgDmveXDHAlU7oKlTfDhB/qrEaRS5hHIVFQEERx2WzaWVIkJvtWOyCPkqNNMSPqoVB1j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Oz0gLErWFRrjtBjqoMLd0JHsq3Eh3WPdXvtHgyQO6qfSIGcoyQrVT5DxJILStC3DT3W6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5K0nBI7LTkbaJU81Gjhbe2cdvYei09IxVEhbOk8hsiY9VKLZkVHZiZSY70wqg4uyVIST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fi4PzWZScDzwtbSJLolbCk0wMx8lkkthamBIws6mTvE4C11B43AE46rZUQA0EkGeqrFs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ufT3k5hU0MlvSeiyhAOUkYrSaTjyCu5pXH33TrS4Bzs8t3qR6LkHUvMBjnkQt/4QFW5f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MBMSRz+QXJzadeKf6et6LyP4/KrM+J7N/wCGx/33a4nLo/8ApK2NuSPE91HO5/6KrSLC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ADnODSHSD8JVlIgeJrqf5nfovmo/Z9hzLxfrms7/AAl5t9tbN+u6W48G0cOf/wBYVsPs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qNa7z2mkwzBkEAAe5/RYP22g/tXSHCR/w7x7/H/qt39jLq99Ym3Yf/BVA/HBBMwV7nE7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0iw0xj3mncU3srPJeCTh3+qzaFoKO1lJxYGGI5kdk/PebZteq0Nq037vksq92tunFpgO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0zsMFQOMRHRXUDVMgtyOvdUU3vIJa3dHJ7LIovuSCWNpOjlpwsmK6hUe+QaZDxyIWTb1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oQq7a5Y9/l1GGlV7Hg+xWS2qxriCCD7LCWVTpVw8EBrg8dCE2Vy4loY4PHQhTbXpziZ9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4+8LH/hs/wCQ2s8y3YWuHfhImq4TAaR0UTXe38dIR3DkjXLv8MAj1TSbSNOTkyf0Xlf2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WbFrDd2gAuBGX0+AfcfovVGvOwyRJVF9ZUL6xr21w0GlXpOpO9nCCn+61tqdw+Onsg9I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iPTK2javc6dd7fPtnbHFvB7EehGVh2FnVv7ylbUXUmvqTDqjoaIE5hatd9O+J3G4Y5ld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Xur5jZtaVJzST1dIwPZVWfgHUa1JtT7zbxMFreflJAXWeHTW8O0a+nNu31KYpVCDs2mS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Pdp5ETak1j5ZVC1pPe3e6mabm/DtA5WMLQCo8EkbYMZ7jpwuB1y6u9MZZVadR7fMJDmk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W2s31M3DXRUBpzJHbqu32Z+JePPCs9D0ulY07arUr1aNOo5pYXOIBLOY+qtGraVSqCnT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gXE4k8Lz0X9K6pWzr7a2o4ODTtkYIxPzW60R9lbXVKvSpU5Y6SWEZ/2FJwR8tkcLtuZb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XvZWrU2Q74aUrW6t4s02vaA2lVwqVnikAWRAPKfk/ebxlFvl06Naq6nuA3ODSMfnhc3q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VGo0vo1iGh4iQP68Kxhq2/w668tvTYz7jcfEIFRp59CthZ6bd29bzrSmC8Ma9u4wCCuQ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Q9rP3ocWufy0A9p7rtKOq6gG21I1LdtKnSawtLJJj1lS2K3w0/w7Q1Pi23v/APspYWot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ZkD4jHHGI+q2Hk7qdYQJNNpP5LKvvE1g+0tLS5BH3l1RjsQJBHHPdY2m6tp1e8r0Hv8A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oIErCKWjvpry4rzWI14bHwzpzTfW9eo4gCu1o/37wum8y3FE13vY1xOc/wC+yx/D77St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Va4yezxleTazWuP2rXDKx8tt3WYwTkgO4/NYxXrnumLizefp7OaVKuQxhY/c3dg8ieVr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7SYyaMtBnuYXmlprOqafdVYuKj/JHwb3YbxgLofD/jes+vb2t9Tpmk90lzjOc4ypOOY8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lttb02+pao99h/hOpsft3cS3pPrKyNMFS4sWC6LWVGVXS2IMzAP8AVZXi3xLp2m/c6ha+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6TlcXdeK7O785jmVKO0B/mAwWjmcfRWKWmGm3GvvdYdIyoH6lUtXVNzXtO2TkOGee0Ss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TqMcZ+Jodla2wFG6pUK1KoypLZDiSHQfksBo8vVrfa6HF20kGCseprnDMeUfF9GlfaHe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ai7gkNwRjuF5fOYnC9mr2dpc2VVl7VNGlVDqT6gEkTmYXkGo0W297Wo0qm9jHENeRG4d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fTqzGOf92OR0CU+yZ/Fj6pSc/rC0vQBwR1HojBOc+6QJPKWJ9/RQECIGPZT4AEkSozkY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7h9td069N5ZUY4OBbyIK9d15lR9Swr27pL2bnl0fIrxmkTPTPC9xugx3h3RXgAudQmev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nz7jvDaeHfFl62wZZvp06taiyASYkLqWGoaLKlRopOcMt3TB915jptKk1tZ1TE0nCTOF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g8VXVfKbhhcZAPBAXmZuNE+DDyZr5d1TubYja92ep5WRUtnMpCtbAOZzgrja9F7K/wCM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v69pTLC4uovBgHv6Lkniw7a8yZZ4u3+duYz4z3Mq432odAyPZaa98R0WV2UaNpur9y7a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tWzlxH8DlhXj2ie0sp5VJ8w2wu7xzgHbI6qypNV2clchqPjChXLGOs61FzXSKrXSR+WV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dSu6dYRw5uxywyYbx5Z05NJns2rKW1garrqt92tGSPhcYVLKlQv/AMIEf5XLLu206lls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gq4qTuYhlbJEzG2ibcMuKpDWOaR3WZ59RrBsaHEdysWjTt6Vydj6j+mWq59QtJim8/KF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SfAN5Vz+6H1VTrlzqzA+iBJjcCo17+lbBnn0yC7iIMKFPXrCnXY2pSe4uMCG9VsjBNoa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B1B9PM9BCoZZtpNL24ecklV2mr6bXr1mEFlQDcC4R1/1VN1qYruIoR5dNheSf4iEjjzv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ii4+W0uMnuq7K0t7MVBa0WUhUdvftESe6ensfWtaVYH4XtnaeiyhRd1IX0GHJ+EbcszE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V1DwjWFtT8ypQqNrbR2Eyuf+x7R4p317WonyqjPKbvGHfzL1LyCQQ4jIhFvZ06NMU6cM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0RHSx20ztKtNO0G8tbGkKNJzXO2t7lYGmuHktAnhdPqVu0abdEuOKTv0XLaWCKTZiSFy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S31llrlo3v8AN1i8eOjwwfIQug0ksDaz6gkNErmrHL6r+d7yfzWNr/4cQzpH+JMtrbgv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0KwtMq+Vcl22QGfRbMuF1lgAdxC2ce0R2ac9vy0oQoXlQ2pAfTc5xztbkwse31C2rVfK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N2n8+V1tS+6JFu6Fr2UC9hcAsnWazrfTa1VonYJPssHR9Xsq1MEV2CTw4xC8b1aLarM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MQz7V3wgcfJZD27m+oWHvZ5x8t7XNJwQZWYwyF8//Ut1vtKhU3ATysiVh/hqehWQ0yFl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eJHCkkeFkxhj8LGux8OOqy6o6hYtbO0DMkLGI76bYb20aG0qbR0AWW5Y9EQWhZDuV9li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vjvxTem41Oo6o4kE/COpGMrlboEkOa8wT8WYx7rY3tU1Kri6N88kAZ68Ba64c8HDsrOI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QRjkHcobcGM+6m7c2DtyTyMKLo3EE/MrJFW3vDTz2SfIGcg9lPk4JB90gHEkggoKydvG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o5JMgekql8HmCPVURiMmZCTiCD3TJgSCP7JHB7oiB7FVHA7Kx0SM/kq3Y/6ILLc/EAR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osSh+ORJKynn2PdFQeQ49ZSAwMR7ogwpcOBJlFJ4AiYM5EpE4iCm4gunj1UXEHgIESSB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eUSOEAQqFwOm2UGY9VIOxDZBSgEz1PVAzPbCi6CeIhAGIzCB2mAgOvPKOMTHeUnCSIP1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9oTI7lKJOeJ4UXY/6oGT7+yROOPmjpnhKZ5nt1REuW57pgfRL/fKbT36IqeNomVBwImZ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pxKCp0xBB9FA4nCm44Mfkqj2ACAbh3KuAhvqVSJPEK9v4Rz8ygqcSJPMKAM4VtTA4VB5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WO4VFEmMwshuQUVjVILjKBjHATrDJ9FWIBRFhB7z7La+GKYq6zRa5sgAuwJ6LVtzwsvT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tXNFRoIgiQQe6QseXvdhZ+ELqyuKdxXadVawBrC4tdMdPn+ihpLL+podR1xqdChd0AX0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HJ/1XmFx9oF/Vd5tOjQtLlzdr6lBga5/u6JV+l/aLeUq1N99aW9XYCBVpUmipH/MZ90m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NdpGqbW+o3rQ4tqtp7aJyYknnsqLYak61e6veWdK7twS+1Y0A1QCefpE+q1V79pNle1G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AKjGulzDwfTsVdaXOma1Sr07avQZXqtIFdzg2q4tg5g/OPdY9K9pb/wlSu/Etma9pZ6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fiIwYwua8d+CGVL2ibajRtnscWXRoCQ0dxwDnC2fhu0sdDD6lFmn1XVaZAunXRDmnqC0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StWe3U6NazuAWvYBNT/Kc8BJrqexpw1f7PtPZaU71mqVm2jYFRpY01HSBBAwI5Cx3eCN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1um4NG40q7QH/AEC6vRfvfh7V7x7La2v7KuWFoqVmztzkDjE/kFS7RLE+If2y64FGhWqS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PYhU7OXsvAFMtq/tG9dRqgw1rWjaAeCSVwd/bvs7utbVHNLqTyw7TIJC9i8a6sbbTnU6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7BaI3tH4T9IXjVy7fUc8zJMlSJ2ksV4AOEU3FkY+cpuz2UDgrJiyq53Ma4dFjE9wpUXyN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B7I9APmoAyVOMhAxhSHVIe6BAQSKBCQOM8qQyijojKE4QAUxxBURwmEEhyOykofRSHCK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8KoTHKk3lRWVRMkYXceE/GeoeHbB9C18pzCZ2PZM/NcNR5C2dIjydxAAhSZ02Y6xedS7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3ZtbR0Zjb1hB+2nXNpZQsbYk9QySvM7sAvwrtCuHWt/5gG7EJ1M78bHvWnXav9pninUmO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C1pHVcPeVL+9rmrcipUcTmV14vadQtDqQJJyY/ss/wDZhdS3tpBvXhYTfa1xRTw02l72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Y1rpJeZ7K80yyWQJHYKLhC863l9rgj/Dr/sjtaT8Q+q2vh/SbjWbwW9m2Aeah4asG2t6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O7NC9b+y/S3WNCo65phlVxn1Cyx06p05+byv4+ObV8r7HwvT0TQ7ot/ev2ElzhJK+fL8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3nJC+n/HV5SsfDl0+p/G3aB3Xy/ePa+tUdn43E5z1XqYK9Ph8Zys1s09V57sJ/XCiDH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cei6XIhXG4GFVRJnaeVkubLcBYh+F6kiVw0xIWI8RmVmuMt6f1WI6ZIUkhV+ayLN3xhv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bO212kmFPlZbhhE4lWtIKg0tImcHCm2CPhW6GuVrYA5UwOJIVQxGFcBAELZDCVm0CT0Q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Y6SskPMxEhKcz1R1joiQMFAbuqC75qO7rKROUEp7cIlRP+XKOQO6CU904xIlQ65HOFIR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JOAot9Cg84REyYQXEeyIJSn3VQic5QSQQnn5IjMxKoRM+6kPYSoxJ6o6mEDn2lSAzCgR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Kc+vyVfRBz1TYnuIIEp9efqq+JkyEwcILxxkwP1UmnaePoqd4jJx6qZcOgBRFzXBWAk8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FMZmVBkA45UpPv7Klp691MHiUQ8z6pd5kqcAjMIIiRyqKHnBHMLFqPqN4B91mkZOFAtb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uarTJmEm6hWpk7XFZVZrTBjKr20i6XgE90ZRpUzWKjDP8XdZltrYcf3on26LDqWdGqwh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h5MjM8KbXUS6tt9a3AEOAPWcKurSpPk0nMcR0BXIhz6bvhJn0UhqFamcyVOuFin022o0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LnKsCo4fJZN5qZuaXlk5nqsPdIk5K03tvw2VjSygJdM5We31WDafiM4k8rZUx8M4VqWN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mSQq2kNHdWtqZgRPutkMWQGNZ0yrRUA5MLHY4lTYJKrFl0HyRHXuttavjLhI9FpqTcgQ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HTwFUl0dqQ8jAAWY9hjHHstRZ1oAJ+a3tvVFZrRnKsojSc1sHE9Vs9Md911G3u6c/A6SB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lItBBGB1jlbDTviohk55WFo6o1LOlum0TD0S3IZdWNNjaob5rnA1BHLTwsS0Yyp4wqMf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BZelCpWt9NqbXBtKXue44OIwsKwqNq+Ly+mQ5hq4I4PC+T6enJMf2+3xW68VrfdZbrxd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cb65o1aUimTDgAei0Ph3wndeAbk033DK9G5dIewRMdCO69fBgBanxPZ/ftPDmCatF28D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mNPkMlImkxDnaoipd0W5YWghp6YV9Vxe23c7nyhKootc6vcbmATiephXuaRTpiJG2F6E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qtUAjy3NwPVZNOoPOFSm6D69fRYDQAdpBEq8CeQsmG22Dn1aYD2AA5DhlWNqudRl/wCN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6mGUw7GcFWuJBqmQQ5mIPVY6ZbXmqdshWOa3Zue+B0IWDRLjQaBzBKuaS+A+HN6z0TRE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cT8lF21jRUpOMeqbXsa2MbfZQcA+dhPE+yizKxtafmqqtW4ploLWbTge6xS8jAMHha7W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7urUkUGlwB4JjAWUVY9cvFPth8o+N7va/c91NnmdIcBH6ALXeBdAudUv3V6Rp+TQw+XZJ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U7rxT4hqve5grXFQvc+oYDZK9w8FeDLXRLR5oXTq9es0eYeG49F5vL5MYZ7eXt8Poi0R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6hZSaXmsaASS0yIWy0C8EVG3tHzS1j/iETwuxrW/wuaWkDqkNFpU6Qq0zDiwkx1kLLD6t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2DDfy8ourHRdVqUxdPuaIpF20bsAkjP5LbWfh63qOq1LK7ZWBplu1/Q4zIW4q+G6TmxS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4cr0SS1wa5vBaV34uZjyfrZz5PTK2/SVV74VqEW5o1qLoDgWOkSSRwfktM7S3se4Br6T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a1UpU7bzK4IJMgAduqw7bw/dvuNt1cOEnbAyZXTGeI8y0x6RefmGttm3FKu0NqF/xDno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ajdfGNxqukkeqNY0a70arTr0X+dR3gSRBafVZV9dXNzePLaXxOeTtGeVfdhj/wBry77N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g+iTrMtBkk+5lbu1sL+6uRTFNtE87i1Tu9F1Ch/6j3A/wAkhT+Rptr6TafNnP69Z0v+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/MRLWz+awLnT6fmvFI8ADn0XX0fCxuab31KtUVmncDMgHstHrHh+8tIcXPNPq4cTJ5WP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PEWX6Db1qNgajCf3bd/P4ocCtLqVICnTq+SQ41HVg7OS45XTaDSuxp9xQptBYaLmgxwS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4cpX+jUGucG1m0geJknP9Vx8rnUwxEyuD0+uO0+486bd2zrms+q0sNRsDEwsdtClVr27m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eDalVxL2tp5jIklae88N19N1dtAncCQW1GCMLVi9Qx5f1llk9Nxz+rO8W6I9p097G1Kz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tYsaVOjcMiKnlw4R+S7/AMW6fc3VlpbQ8nZSDBnLccrQN8K1hQqVazwTSaahbkz6LujP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tzLXaAbqla2L2bvha0H5dCFTUddUL+3dW3tJqjbMjcZ6d1vLAspvY19FzabSAQOy3dtq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tAOkNeyR9Cr1xLhyen3rP6tL4Tp1tTrtt71wbSNWZcYDhlc14+0H9ia/VbRoVWWjwHMc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KBo9zb1WVLH7uXEEvt3FueZA4/JZ2m29O1nyL+tUtdhnzG7gwTwRwVpyU65I3jpNJh4M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tqlrWfSuBtqsiWz34Xuep6R4ZvGuc6wpiscipQYKZnvAwV5l9odDyvEALpcKlvTfuHtE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2kTMuTODiPnhBw6CRgwntnPKiRkwtLIie3ZIjP4pwg9sH1UASOfoVBcz8WDle6VR/wDh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z7dF4XT5zxyveabWv8C6NHRjf0Wq/wBJenVVqGuIoVA2M03AE9Fl+Bbhwo16G85Jc1vR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/A79FZ4DG6/IeM7HFab17OO2PTqReFoHmNaXHnpCyGVBcUxDCAOIMrWXdMba0/zBqztI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wYExK1dENfdotUDaesW5a47iDIKyK7WnLwJAwqNbY0eIbZhbyBE+6d3TJqwZ68Y4MLHo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TXWwc1pkGZaDMevott4TY/8AdF5DxEyDlYtyyLNzXEkQeVPw75lOrWZRLg4twBhS1NkT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R/cvqNO3kHqm3Ur5+mUJrPc573NOOyov69S2ZyHn8JkKdvXfUpNptIDZJkrX7bZGSYYz7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sZgqd/rdWnSG6sN7mysW4qufIp1Gl0fwkGFbVc11Gn51Jj3jGRMKezB7sq6FSndspvq1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nWpMZcUnVS8NLowOFikOYBtcQ1xy3ostrHPaQcmlVA9xhZxj0nVtrtNJrXN10btnPVVU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P+EgLI09uy4v6Z5AcD9VkacyHMEDHbqpNDbsPDlv930e3AcTubuye62Jwoac0fs+324G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b611DsjwhJ6JtcVNtJx6KfkujKy1KtdrtTZo10TOWbfrj+q0FgwNotA6CFtPFlTZbW9u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P9YWDQbDAtOXzp28ev47Xmo8WtalTMGoIlY9G38pgaOitmHBWF0ha97b4iITsGz5zujY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BnEq/wAPMZVo3O8SC+PyVd1Q8qqW9uFZrMRFoeXyd9cyeqWVW9H3i3qBtVo+GeDjH6rQ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13vo1mQW1G9MwI9yV0+n3MDY8+yybi2o3DR5jGuyDkSuvHk6o2ypeJhwNPUL/TKLrfV2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0fFAABIHUT1K4dzmW11U8pzi0klp6kLtfFVwdKr17Gk6abqTQGuzEklchbOtqlTbetG0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PVXT2PT8ns26viXQeGr4uuHMc6dwkT3Xa29WWCSuastNsaVNtegPjAkHdK2ltWiIMhfN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eTauWd1bZ53N9VKlV3NAPPCw2V8ZS87a+ZwVz6cnQ2YeO6C8LX/eMc590feDBMrNj7cs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8d3RYDy5UVLiUaS/zdVpDmASs8VJtkrH9spr01mXV0h8Ssco0RlTK+vrHZ5Mvhy5cXBx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z7LFeSDOI7rYXQw5sugHaYxB6rV1Gjdhx54josoYbRlpxJdMg4iVSRklrdzZ5JUqjvLD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BxJJDznkTyVRCAW7g0kH15+o/ooOLQY2mDjkDKtJgncIPqVB0evy6oKS08T8oUXAx1zl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gYAEGT6KitxJBxk9lF4l3HPRTe3g9Cq3NgDoOJ6IKyNsD9FB2QrIJJGceijw1BO2kP8A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HtyQ70WTye5PICBNHfhSMAf9UQcYRjdJEIqsn2hJxJEKb2/inoqjkZBPeEDJzgBJw3BM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BoE5Q4Rnn5IJI90E+oQDpA59URuHST0hAE8ILdp9UC6dQpTjoodY4Kcf7KAIk8x7JQOs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kBAYjIQJKYOTulR6mB8kQ+Tk5Uv4o7qLZAA6qbZMZRTPoou9CSFLB4yO6TpacH5IKjHz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VW4D1QSaTgx7lXNMqho91dT/AAkcII1eP7qg+gEdFkVcjGSsd3r0QTpn4h+ay2O/3CwG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BAiZ9kEKgDiTmSqfqr6/BmVjme0fJBbTIODPyUy2PRUAhpEHPVWtfOCgThkTlSnsgjuZ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V7zTdLCWkZBBQCAARx6IfMZ4TYtZdVmtcGVHQ7n4kqlao4yXvJIgw48KkCIJVhy3HKbV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leo1reBOAraerXrZ8u5qtHo5YDmxkJCeiDMvNTu7ykyncV3PDGhoLjMgcSsAk+sqwdio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VVPg55VrvU/VVub6IiDTBVrjvZnlVEEJtdDp6IKx8BhwKkDlTqAVBI5CrYCJBOUFg9Ex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IHzMppDhMGEU0wkCpQgBypDol6YT/JAR3hSHEpAp+/CKkPYqbMlV8KTTExyismkBPK6D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hZUTWqbcgOAj3lc7TdBGF6//APZ/bTPiSpTqOaS9ktaVjMM6W6Z20lj9mupXMG6qspE/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ut0b7Mre2d8bS+eS8R+S91dZ0z/A36Ko2LJwFqmJbJyzLy6n4Fsrcb2U4f0iMfknU8OE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vUmWjG8tBWLcafTyWjCk1Trl4Xe+DtQN44UaTTSPDy7j+qz7HwI1oDrt3mH+VsgL1mpa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ogYA4Wr2o3t6UepZeiKROtORtNKpWjGtpUmtAEQAszTLx1pqTWVRFN5iY6rfeQDyFZR0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fZZRGvDlyZJvHd539s+o77Kha0y2H5JByPVeJVwI6z3JleifanWa7XqtGiYp0RtI9Z/6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fi/V5eT9mERJmVWeTA+aue0/NUrawSBkQRlY1wzqshqHt3Awgx2Huqqo6pOBa4jMBN2R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fJWVBnhVmViyZVpVcXBpPstlSkH+y01s6KzZMA8reMcDG0YWyksbLmzOOVeyev1VbIxI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fVpkAGEDnoB6p78f2UHOkyeqqG/BiQJVZPaEF0pGY6z7IGT359EEqsnJQHHrwgtB7wQm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B+SlI9kE2ESApAg+3oqwJ9lLMcfNUWAAym0Dqc+irkiUSe/1KC0R6j5JY7x81DdjkYTD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AD3ykSY4+UJz3CqDI5IQT7+4QZxI+qJkciEBMciUjggdYzhAPqgGcbkAMnskI+c8oxCD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5mFHMYCRcTyoaSkjmMKTXEkfqqd3KkCcKmmS2MEEyrGfiyViB7hyrGO7omma2AeMeqkA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JJV1NzRmThElkAAt7pEe6TagOOQpAz0lVFbmnHHzUHt+HoVb8JzwltE4weUGDVYSOFjV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2xphxgYkqNS0dGByosS0rPMpvHMD1WRVYyoJIMkdlmutnN/EJMYUTQDTGU0y20tW2PAB+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NpldL5UNMDjlVVBTa0lxCwmrKLOOrWr6TdzhAUAcLO1m7Fas1lP8De6wFontPZtjx3Zt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iFiWg+AZWWxu4ciVnVjZISrG4+STRIHupiIys4YsmlG0cj5YWRTy5oGFjMMz25WVSO0y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IEyeQsxrQAAGkn0WBQqfH6dlsKdUQBKsMZL7w9j9ob7ytpp125rwRx6rVuphzp5WVaja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0Qy5oBwcJHbKnZtNOs2OZWo02v5TmtBweRK6C3LajwRAwoOgqV70WtOnauqVKBEFrWzt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zo2V/XcW1KtUAU4iBPVafRr24t6Jbb1Czecwum0QXF7eW7K9Vx+OROeMrw+ThrTLM/b6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Kka+5+3YarfMsbZ1WpMAdFx1949tKTf3dGq4/wCbC6fxRaPudNcym3cTGF5nqPhw1JBa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ZMduzMt/GFK71IMbRbSFZwbu5gnC6nz6T3Gmx7XOpHa6DwRyvLLnw9d0KgqUHn4CCC3Bx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dQc+pdtoPe4uLnRtces9l1Ysm+zgz4o8w9VpMaTuIVgoAuJlaihqDm02OeBUa4fip5C2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JdPdx9mWKYGZghNjJBJ4OFW2uw4JH1VzajOhCCDGFpAB4V4bHGJVfw7t0j6qYqM6uE+6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sETCm+sxjSSeOy193dsc2QcD+I4VglbUc5zJpt3OB4C1nifwRf8AiLTKVH79TtKe7zHt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D4Uum1LeqKxpby/4S0ziBytb4+1W7sbyzt6VdlC2rscS44yOi1Ta17e3Xs6qYq46+9bv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Z1y2bW1ShctrAtcylTcCO2ZgLp9Hq3OjVqdfz69SgJBpg4jvGViXmm3FxW89jmvquGDM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pmraZUDjWo0minXotBJ28F3qc/ktfJ4E2jdZ3Lzbc/rydWtO80fXtOv61Ngd5ZJy14hb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Uq04fLRkLzs3eikh3mtZUwYgghWX1pbalZULizqbmUyXO2z25XiW4tq+avUx+o21526p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d6rGqaXXDDUDBVazJaOVy9ne6pYNb5J82kBG0iV1WjeJapsy2rau89pyAuf2prPadPS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lue0PbSicwRELRX1oaGsOrhsQ5rtvSYytpceJXMt6tStaubTY0uc6eFxw8aOdfPqXFi9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91s680d4s3U9WpWXWVbH73bF2xrqbhBByFO20jymAOt2B45cOvqp6R4j06vpxdBB/jYW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y3ObvgZmFl7/ACJ7zZs/7pT7IWYb+IBruASpmxP8krEdr1Coz/w9R4dkfDlY1HxHUui+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rjk+qxnLmnzZrn1WnxLaWdqxxrtAja4CfkpXOlUa9JzXtBa7BWubqF7SpGKLGjl24/mp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UaGw8bhBwtURb5lrn1SN7jbG0rRRbVriiMtDDtJjvhaq11nTdPvKlneVKlK6B2uc7LSO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eYXEhpIIkcrmvEulUq1tbMrOFS6BIkmDBzKRSbdrTMteX1a0xuIdbYMtr2tTNGoyo0mZ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7vVqbacNqMMAHqFwtpZXGl3DK1GrVp1JBaWuxAW1dU1C51M17S8h9TaNp5B9EnBqO3Zc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1HSRcWdvTdAcwQSFhV9AqMsn+S/d5jdpDh0WtufEF7p13931JsOaAQ4ZDgeq6Gr4itqN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cfmrMZN7izpr6rERrbkGaVtfDqZJ6iE62gy95dTEOMjC7Chd2N0QaT2h56q+vTDX7HbX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j+du2nOx38S84raS+mT5e5voilS1ClRqstsufA24zlej0bS3rB4e3JEZWpqWv3O63MLS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k/64boy4r9phybtM1SrS/eVQ09RmPyXNePfDNwNPp37XCoKAIqcyGmMheyU7fzKYqNA2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UK1lA8uoC1xB4BW+/qVNa0wvbHak11D5qcwNbIBKpdl3UL3kfYzb1m7qWqujs6kFRV+x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rRP91lGTcb08fUfbwkgDoVAyTwfmvbav2I3vDNUoEetM/wB1iVvsT1UA+XfWhPGQQr1L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Uu7mnQpsNRzjAaOSvaatVlvpthYsJ2sHDv8AfqtNafZJ4hsbynXpVrOKbg6W1HTj5Le6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jgYMchaL2ne3ocXFS9ZifLHs6Taz6jd0H4s9lDwM3/vRsiMOH5KvSHvZqLmvYRumAVd4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Q5wj5JvbmzcWY3pvr5jyK7A0lxe0iFm6OC11YOBDto5nuo31NzXXBaSIIOFl6Y6o81A8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4JxOZ8SgDxHY7wDn58qVzP3gkgR8UdMEyrvFdLbrunubEl2fqrLtm243NgSXQD2wppjG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jBaQQrvD8t1YicEf0Urmm40qjYEuB/RR0RpbrNKBALc/RSawk4nSanRa6nLhy4T9Fj3F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QthfiKc9Dj8lj3EmxpEAn4ohToa5xy0Itw2o0sDROMf9VuKluPIpuOXR/Ra4tcHtlpGR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kZP4einSRilpqk+W4wSQMDos2kIr3Ufw1GEHuqwB5Dg6mCY5hZLWQ+v8Jh2w5VirZGJr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W7nOMKyww5ucKVNhb4h1YDksMH3z/v2Vmn0yHtCk1ZxidzpJnTLYzjYsnzWD+L8liaTJ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V73MAzUY0+pWUdobdLDXbu2/FKXnTPwHHcqgXFuHQ66oyORuC1viHUWspfd7ZwNR4y4H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Ws2nUNLqN1+0NZe9v+FTAY2OPUrKYICxrOiGUxMye6yyQ1srktbqnb0q16YiFbj8Z7KU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FbXwz/gXBH/uLN1CkXs3tGW/otR4bvKdGndMru2nzJE9lnV9ZtWghhfUP+Vq6axE01Lz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TvBAWRXvm2ds+pULQGCfiMYWlZrDnXzNtJ7KXWRJXO/aHqTW21O3pVdxqO3FwPQdFjWO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FI+Ws8R61a6xqfnBrqYLQ36KujplFzQ/eXNPGFzFN0uBB5W80e9IIpOMt6e65smSZl9b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jaMbRNNtSq0ERh3KusnV7Sm1jKjarBwHTP1UHnCxmXTDhxLXdQei57RE+T2at4zUoH7y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Qj4nOHu0rVsqSAQ4EKUA8iVzzgrLCePVs6eo0HuhtVv1V33unP8AiN/+oLS+RSPLAqzZ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mE8ePhual5SjNRo/+SyvB97b3OrVzvbNNnfuYXNHT6LuWqmlYN06o+5tS9rzMweR2XTx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BM0mIeusvqAJG8K5tenU/A8FeKv1+5pu3Oc4gZ9FZbeL6tNwl2B6r2YyPJtxtKPEHgXS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ZlGtVB3Gm0Q49z3K8i17wpqeiVIuaL3UxP70Ake/0CztK8Sano1c1LSq4NmNpy09ciV6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VNtvrduxocNrnQCHHngnHHdb+m1XD2mdQ8OLGkukS0GDI6rHqsJb8JI9F77qPhLwz4jo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rhh1EADvJEn/AGVwevfZnq9g6obZ9O6otMg7SxwH1z9FIt9rMPNHU6m9sdjJB/VTl0nf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byxJFzbVW9A4CQ4rVlpfuJbEHghVNMYOBwMKLuYgEDgq19PbKpLSAcyVRBxE4kJOBMlv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uIxDY9kDMQOnVVkAgkCFLzIyeFDfj4kCYSHCc5WdTALJha5pl3UrPouBo5bB6GeiCbyA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EmESS2AfmeqiQI/0RVZOYEEdiEEmBGFIjqY/qofVAOj190uDI+iQHpB95QCATH6oGczH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IQBMyR81QxgRKRONp4+qQgCAEwOxQMHHUz3URJdgyU8A4lHp090EQYJA246EIJgwZhGJ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iGef0ymMdkMIa8FwBjMHqglvLGk57zHyRQBjGVKe8qJz2AUh7gj0QMkR1BUHkjHHfKlg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TyS6SoYKm4hV9ZBQMCTCvZG09PZUN5Eq8T0HCBOEgTBHqsd/KySCR/CPfhY7+cIiscrJ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7Kyj+KAeUVlOBLD6rFIh3qsvpysWth3PyQRPMhNh7qAOOh+SY6ILg7HugwDKrkDgqUqCQ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/NUTxCsBkRBVD7ASJROFHrMFPAUQGCOCoQAMxKkRiP6Qke/X1KqlujAj5KL1LrB4SdHS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FYe6iR2PyQUkeiqLYOQYWSQoOE8IipriDjKOXEpOEImcdUEwpDAVfCn3QS908KM54Uh8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EfJOY5wimn/VKAU0Dyj2x80YTbg8IqTRI9VI9M8qP6KQiOVFSa0zId7L1H7DNSZY+LqZ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DyZXmLAZELpPBdwbTXbN8kEvEjOVYIfZBvrYcuI+SBf2vSqPoucDt1JpDgZAOEowtO2W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VAq3V6P84IXPl3ZG491Njb1HUnE7XiFWaNKf8Rq1nfKcqMttl5FL+dv1V1OlTa0iWrT7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Ij2Q6nzz9okt8ValugjzJaR2XIEkdiF6F9q+mVLfWfvYZupVv4vmvPnjpHK7cc7rDlv+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M9rhnCydpb+Eqs1Glp3nPHELYwUtMn4grA2YUdon4SFP8Jygxq9MkcSsUiBBC2TyCOfq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MjCqAQqCsmoIWO8YWLJEHIK3Vs/92wz8zlaOVn2VcFmwxI7q1nUpMNxScCJ6q3cMDAWA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fdb4s1TVmF+cn5qBfKp8wHiEt5OM+qy2ml28e6BkjaqmwTBCn+EeiqaSjun2JmPdRBaZ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nKoYOOkKROeiiMgyR6JtKIc54wnP5dEi4AYKUntKqp7uP6IkzyojOYUhPf6og5UhnMJb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gk0gTgT3T69Eh65lAx1mcKolPb6oM9SkpgAjqDwgh2nnuUpJwU4IOUGOhQE+iiTH4RlG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qCDnZUSe6k4T0CQaXeiKU8QcokjgplmEnMAHKA3kHGVIVMfLp0VThjlVk7RlBlNqYEFW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CbXnBTZptKdeBPB6q0V55P5rUiq4DKkawMZTadLamuDkgeigLtrRnv0Wt8098eqjO6eC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U+qBqzeAMdVqdkjqomhJBBIA5TZ0w2r9VbPSe5VVXVATgGFrTbnmRHqgWxDoKmzUMipq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alRxJ5nkLKZbQ4HHqp1KbWMLgIWM7ZQ5e5aW1IcZKhBmFk6g2HhwBh2cqhoWifLdDMoY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PzWHSwFfTeMbiVnWWMslrz2HyVjCT1gqkOaTIPoBCsbkrPbBkB8YCsa8mMlUtYYwJ9lk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WUnFsRLVtbb8Uk/EsBlMg9wO4Wbb0nlwdgD0VRs2MDhJHqrGNMwAIHoo2/wAjdJWXSpO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Bk2stLcYW4oHaJBIB9eVraYDBvJh3WFaKprnaww36qI6bRrkvvGMnBECe69V8HU91ZxL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NaaS1zC38bCHfRfQmgXNO80i1uaYAL2DdAjPVcHKx7tFnbx8mqzVmuYCIIwsarZ0nghz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Om1pq2iW1WTsAPcYXi2teD61K7uRSJeBUcAJ9V9AOPblae50cPc54GSZKyrPT4YXr1PB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tN9dlHrTBke67LSNdrPobbunLxgOAifcLuX6LgzTB9wqTotOM0AfkujHm1GpcWXj9U7h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ys9t/T2bqbBJ9FnnRWHigB7IZpQpcUit8Zqy55414a0Xn7zLTlTqXTGglrAXLYO0+T/h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+Gfor7tWP8e7n77WzaUyWs+M8DlaSpc6nqea3wt5gYXfjRRUMmgJ7wsqj4fbs+Joatd80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uE0+1ubdzXeY5hnO1xW48ftttS8MWtWv8flVQ0wc5H16LrqOhUWRIBH1Wn8SeGTc1aVS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MH8Q9lork6bRb6dlMcT+NvEvL7DTKoDn2F4WNYMMJ5WVUq13Dbf25e0HLxyF015olva0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C1tO0vKXxgtq0gJAc2J/Nd+Pn48vymX0Wl43jlrKWm2Fw/fTqS+P4v7Lc6Tp1elQuns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MRCwKtGzrVAHNdbVfT+62dnRqUrfyaV8SMuAJBK3T0Wjs8bJ6Tlpb5cr4a1O/wBP++Wl4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CoO4AOfQj81trXxV/wAU0UbXzXnG1hy5YT6N2by4qU3iqxzyTIn81tvD9xSo3YNzauaW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lvwsVp3MMb4s1I7MvWtUq31gbbTrWo2rViTVEADsVydnqDqeoVrbVbQsdTiYEA9o7rvD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5LGv7+wuL7TmXVo8H4nhxaDjj3WufTsWv1a6zn/1Ndo2vaY2u7buA4e0iIWz1zXdMtKF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gDlvdYV5T06tV3styHxBcGQStdqWn6XdW5deUKwNJvwVGctj9fZYx6Xj892fXm12h0P7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paap8sAjh2MfmsPVadO3ptuNHa1lxRO4sP8AF3Wj8H3OlV7xtHy6lJzJcdwwSAY68rrH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aVlX07FHw03vyJntDAutfur7SwLfT6nmvBbWbH4Y5A9+ir0DxGGAWda2ewgfuwcQf5TK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GjM9i2AVrtWuaou7AOsqdQmsSTwQAJlZTwMU/wClsp/It3229XWXgS21qe0SuarU9V1X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2AAMZOYyuidqL3ZZaHOeVXX1G4bRe82kMaCSc4WVOHjpO61ZTiz28yxdV0Gte2DaVN5b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6/ouV0mtqNlVcK1u4upOLYd3Hqugu9Qvn6Oy8tbosDj349FpLbW9QpFxvKLLkPyXbYn1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4hfYzV1puamoOv7mgLi3AqbCMmfU4WvZe213cvt7qk6m+k34ZH4ZW30O+sbq5fVqsNJ7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0Le9ql9GtTdIxBC5ren45+NMZvlrP5QhZ2zd262uCCPVbrVG1bi1p1W1IIdMg8eiwx4b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mOIkvYYdn1WsutDvrU1GNvXVKYOBEH9OVy29M/8ArZlHK18M2nW1W3qNf59Qhp45lbul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UTvnOOFzmns1Ha794TTps3De3BM8d5U6GsahZVpurAxOQwSHD3C5r+nZo8d22nO+Ny3l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JwNOp/Ny32UrCjcUapYHmm5wnnlRpa2KtEVaNElhyJx9VrG6xc3Oq0Za63o1PhaS3pkS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bP5kW7dW3ceEq9Sp97p1am8tcIK6JcJ4dd+ya7nNrb6byA9rv1C7qm4VGNc0y0iQV1xi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8kXqaE0oRvYGo3jbOkaj2kt9BMLzG8rsa6o85ADnfJep6hbtrWtVrxLdpkLyzxJatoF7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nC5s8zD1fTdbn7YsMdeNe0lks6cmQqfC7PK1s1JGxjnOnurKQltq7vTH6KzRGsN1djaN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1b462idtzfXAJqxkuAIACv0i6Z5z/wCYtgrDcwNj4vqk1xa4FsGFt9yXFPCrMdj8VEOv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cKy/LBV5ja5x+sf2WDrVR9a0bIy14M+ispF1Ru97gZAGU9zuxjgRrcqa9VgY/M4PVLRS1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OnWFC+otLDtLd3YLE8Pue3U2ufIDR+SvXDC/B7dnd31LdSx3B/JYtamf2cOQQ7B6oN81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1n0jd1WzqhwTxbx8NS5rg4AzMrcupTZ25ByQtO+4ZuECM9f+i2xuWi1ptB4Kbg/jW+mv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1mNe0vqAn4djSMrVXG2rUJcJSFSqxp2/EcAArX1O2vB3DLaxv/aW/+EQ6juJ7mBCrtqzG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Gt1Za4bmc/ILXkvFyH8QcqWuzpwY+XcWN35loKbHQWyIHuse6Y9zTMk+602k13OqVIkd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ACPZc83Y3wRinUNBS02ubl9W4rSyZawf1WY2iGuwtv5VOoJaSCqalm/+EgqTaZ8sI1DF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AA5U6tGu0HbTJWouKV8XFwpGOixZsttdWNrhaplG+H4qLgIVwZctaJpOjvColp1R79Vq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h1XDR81vxoV5UbJrUB6sBK5CvQuHVC5rCPUhbHS7rUrF3wVXQD+HkLdSY+XNlpMzuG7O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rWEcNbtH6rh/tJ042f3W62VGUj+7O/oeV6fputU7gsp3DfLrO47Favx3YUdXt6dlcCaR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3t1mNteCbYckWjy8VpuZ5e/cI4wsu2JEPafYrrPDXhhuk64G3BZWouY4UtzZk+s+i1/j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DA2nWZuhrYgrlvgmY3D6Hj+pVm3Tfsvt6u+g0zmFr9SqNp1GOdI3ck91Kxuab6H7t7SA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C08fktERry6bzE/qhb1w6A14n0WWyu4crVv0mpS/CQQPkokXlAQHOj2JV1DDqlvG3EchT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/farfxsB9VIX7Ty0tTphOp0LKzCOVdTqU3QCAR34XOtuWE4eE23AP4Xn6pFdJNttvc2Nv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i0HfwtH/AMQqW3NUCQ7Hsrm39UdRCzi0w12pW3mHj2s6Pd2Nd4q0pYD+MHB+S1Lml1P8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6r3qtRp1muDmjODPK5fVfBNleP8ANo/8O+AAKYhpzyR7L1Iy/Evkp7zt5taahdWNUOta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6911GnfaJqVpTaHltVjTEl0kDstbq3gnULY1DQArgbj8Agxlc1Wsbm2eRXpVWCeSDC2b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7RNJuabW6hQYAW/E4DBkDv8AopVLDwdqwH7ljXPEg7CPnxC8Uc7I+LnLhHWE6NXZuDID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Y9FfhsiXrN59nGk3LXHTruOkNeHiVzt79mN/SLzRuaTxyN7YwuVo6xc05NOrsnI9D3Ww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tvam2ZEHp1CRWfsmVN34H1qgHE0mVImCzqFqa/h3VaL3C4sqzQATIEj6rqmeP9Rj94QY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CuHbvMoMIMiSPX+yd2Lha9hcsdt+61t0THln6qo2N0CS62rjE/4Z/su8HjZ5kvpUd8YI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T/FzXSBQYAcEESn5DkTpd9mLWsM/xNLf1UxQq0WkVWwWmCJBhbvUPFVWqWtpsa1g6tH6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V3viQQQYiE7mi6gAjHqhwBaZM+yJkH9EEYkhUVHjBP0UHnjKnUMdFWB1lAyD6peuI9cIO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iPdUAEZP6oHPCWZJ4KB1QSmeiTRJSBBGAAfZBCBkZg59kuiIPVA9UBMcKJEgSYQOOUzI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EDjohsx2RBB+LGUDEE9ZUhxgKI44+qkOkooIjn8lFxBGVOfWCoOHqgqcMqswQrHtkcqG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8KuB4BlUicAKxscZRTecYBhUOKyCJxyqaggHGCUFRkkYQxxBEceqCOEpygzmGQO6ouG5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HgOG2MhBhA5RKbxtPooyc5OUE5+SJzjIUBjMoDhInPZBaDnuphxjIOOqq9FJucGUE9yJ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qPrIlBYXAYBRzGBgqvd9VKZ/6oJGZMKLpAzwnMREILiRlBGTCU5zmEpUS7CBk4UDHVMm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fhMcqoQOVNz4lRZ8RkhAwfTCn/RLaTKkGGc5QIGfVWBHTuiD0hFMoATDfqpBrs9UC6Jw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UEApQfmrGDv+aYgSoqDRJyphuOiZhPpEqiVMCVvfChb+3bPdBY2oCZWgE8BbTSHOo3VF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qLD6yt//AA9KOC0R9FIwtf4erur6JZuqD4xTbP0WwK0SzLlA9UHKXpCgfVNKJKEB3lPn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TeJdIoarY1KNwzc09eo9V4P4o0C50W5c2qxzqJy2qBIj17L6OqERBWm1awtb6m+jd0mv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ZUyTSWNq9T5nqDssZ43HleneKfs3u7YG40jbcUDnb/EAvO7q2rW7tlxTfSeOWvEELrrk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ZbHBRucMYUiMd5VR4ws9sQ52DhUvc2YhSLsKBAOQOFjMqpflUv45VzhE4VTxhRkocZOM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uAUSIUG2pkmkHdCEw4l0EqiyfuoFpGQrQJK2RLCYZNMY5lWNx0VVP4QrmmeeVthhKyPQ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Jv8A0VgI3FZsFAYXARIUgDiTwrS3OMhMeuFRAYU+vVPn2R+SICO8KTQf+qGAgYGOyYzP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ZwciVINKe3tz3QRB9U55kKQb0Ke04yqiIPEdUAx1U9qjtySAgQfnJ+fCHET6KURHokA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Utg4ymYjuiCeY+iBYnkpT0AKkGz15UDzyikSOqbXCeFEjKA1BIkHgfRQLshSJPoovknE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qc7thWbTwVAgkYKgqME857KbcD0UC2Mp03d0U6kgjk+4Ve7HKy/LDmtIAVNWltEqCprs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H6lUEcyraYMIMgc9JTbxgiVWydxnhWNxCqJgxypiSSY69VADPCtb+SokYiMSoVgSwjh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vcqaHNayTupjsFhg4WdqrZeSAteznPC5rdpbq+GXSjEzCvaCcgrHpEQsqnEiCrBKTQ7m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bACYICuaxgdLiPmtjBO2rCYdPeVsGVmRjJjCwRRY7tjorqNOmCNx46LKGLNp1ZdxMdFt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rVUX0WHMn3WXTuiCPK+COIWUJLe2lt5bwazsk4WQ65bTcQwA9CtPSrVazRuMDqVsLdoM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OazpLtqzqBFItIPuscUi0gjhZdEbtsNk8YzlSSIbiyB85j298r3nwjbPtvD9ox4LXObv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MBeEqz9l9qgNKljZTPJ9SvWWPpNaGte0ACBlcWa8WnUOvFSaxuRDlINPVHmMPDm/VPc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gQhEjuEwqFCIHYJoVChvZLa3sPomhBHY3+UfRGxv8o+ikhEAEcQhCEU4ShCaCqtRp1m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Ilam+0ChWpFtAmkfyW7SWFqVt5hlW9q+JcHX8N1KTT51A1CP4miZWuqaTTpvksqU3erS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X9bOqvMtHmHjr9Jq0ruqbKo7a74i2eCVkbb6k0A0mPI6wvT7jTrWu7c+kA+I3NwVgVPD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fKzjk56+Y2znPhyfvVxtC4uHUxNs0PGDCxr+pWdWYfurC9rYmPWV3VHQvJqbhXkdQWqN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ADyHOM/hWz+bfX6f+2P/AMX/AOrjra6qVGQ61G4cha7xFdXH3ZlClbgGoZPsF6DR0F9K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tTr+HKVer5j6kOGBDeE/nX1+kmuJv9Xmmk0vuVqfNtJqvdvLm8rdU7i2qUw77o4O6+66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SkR6iE7bRK9Kp8TaZaecpHPt/qrKTj4k99OF1utvtfJoW217jII5ws+vTu6ttReW7XbQ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w8KlYvrvaB0DFnVdGtqrWhxqfCIEOUtzckz+Nf8AyyieNT9auHsn3oHlljD2MLG11t/V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h4jHVd5+waDXAsq1WkGeQVcdItnVA+oHPI4BOFP5WXX6/wDtfewRO4q8rsdE8zSHWteq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7LW2mm3dKnsZ+8aw7SDnK9w+60Nmw0aZbxG0LW1fD9oajn0d1JzskDIlYVz56+dSyjlY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90tC19qRP4nDqVgW9rY3NVwZUNE8xxC9Iu/DtQsOx1OoOxEStTcaB5Yl1u8ewlbq8/X7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1NOi51Lay7dtaI/EtQX6iy6udlw6q1lVzdpMxC3/AOymU3Eljme4KwamjVPvDqlvVfky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0X9Iw2/WV+mX9y1lRtxbfvHcQsv7/VZG61kFYYpahTcNrwY7hZ269q0YLG46QtsZqT4c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eK5BaLEAH0VN7UuH02trW7Q0RGOFk2tW/I2kNJb2VN9TvLkinVcQ0Z4S2alY3K09FmJ+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7ah3xgeq7nw9U83RrQ5xTDc+mFyw0nzqdAMolzgJJjC63SbZ1pZMouiRJx0XBl5Nc06q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hPdmITQtbQi9oewtPBEFcze+HHve7Y9j6Z4DwuoSWvJjrkjUtuLPfDO6PMdW0e4tbmgT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LS+HyTqV3jGT+a9irW7KrSHAGVyep6C6jdvr27BsIyR0XLfB0d48PW4/P6/xv5czfZqj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PUSsu8snuc0tzChRoVGElwjEBaeuHoxMTDA1cOFi8jmQrbZs227mFk31s6pZPA7hWWtq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NruOlprtri15aDgLH0wObVHXMLdXdk9tN20SSFrrBu549CsZtG2ysxNWycw02jaSJ7qd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WOBLY5WTXpzSwqaNIstbt3UBp/Nbocs60ruAGkgGQVFxc2mNrp91j1Kz3mSArdh+7knup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VO924q5x3NaQcBw/VQtbZz3vxOFmi3cKJBB5/qsepnMRDAuSf224fJU1XE1o9Vsbyg5u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FgVqbvvbgGk5WNrQtNTEIP1T9kubUfRNRjjBjELb6f4m0y5geaabiYh4hZ/he3tq9SpQ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bgszUfAOl3LXG3DqLj2yFnTH1xuHl8zNFcvTKy0q0a4D6NVrx3BlZgHbK4y7+z6/oPLr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i/c/FWn/AMdV8dT8QUnFMOXrrbxL0ACUywEZC8//AO0mv2oaK1ox/QksIWRS8c12t/4j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Tok1LtHUGH+EFVOtmHouco+OLRwPm2tdhHOJV9LxlpdTrUbmMthTpWNts+1aOipNADMB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NVw92qD/ABNpf/uuz/lKmpWNr69EE7m4cOCFh3GriprNha3Eis5jmHs7qP0Vb/ElgRFP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Xaepaq6le2Vm9n3ZwexwEme6249xJMRPl2d7YtvKTQHGnVpndTqNOWlU1tAo6lY+Tq5F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2KyNIvBf2FGvt2OcPiYcFpHIW0p8LfENEzMPK9Z8JDQrqnXoXDn278bX8yse1uCD8JMH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zHUKDIcW5IB4lcdQo1mEE03Z5xwuTPH5Pa4czOOJlt2Vt34gVPc13KwmVAOcK4OE8rQ7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VQ/TaLuBCk5x6HKfmuGAiMKro24/CceqodotURtLiR6rbi5IwYlWNu2gfG0KxLGYhz50+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yoeVesdABd6ELphd0eSVMVaJM7hlZbYTWGPweITmeijJgoldz5FB0ZEY6rFr2tGuYqUm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jnCDivF2hWbaDq7aDGOaCJaI5K4S40um0kh4g8AYj6yvXdepmpp9QRJPA7/7hecV2t3k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YdOKImO7mq2muYSW1C5pxBaBCqdYVIjAzAXQlgPYKDqYMD14WUZpbJxw5x1jUkxx2WO+2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qDbkngH0Uvuoe8AiA3p6q+8x9pyLrKo522DMY9VH9n1gCNs9cBdq2yYILmgkcSFGrbt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suKdptefwj2SFo6m6SB8l09xDXScEY6LU3YIM0xM9lnGTbG2OIYRaBggynBAgj85Udhz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LY1MeqfiMnHRQGOGz81J5BdxA7KMjiYVQhweD88pmO0H3UTIEAD6piMg/VUMDuUv4QIQ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APX8kjMYn5pkHkjHdL25QOMkBRBOZ6IiMII9UBiIPKHAgYjKYJBOeVHEzCIJnnKYHMJz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SbG2D+qYnMEkKI4ypDhAuOefVRLhwFInEKBOZ/NBW4yTHPUqvnspOiJkqPB6IJjopj/e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lREojuq6gkHMK2fWFW/r27BVWOQcKBw5WnnAKrKC2kSHT06grLA3DPJC17HZjos2g8QE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YgjC2D2y0mMclYdQCUFHWIMpyJTIUT04QWDHVTZwqgcK2mT6/RAjHaPnhRJgcq4tnM4V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VIczGVHg8qQ47oGIB7j3QJ9IQDPVPPuUECM5SI9FLr2SPOEESB8kiAmfXuouPqERFwwQ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ruEUqJqBxAmEFrXduFMOVLKZBwfqp7SBhyCyf9lOcd1EB0EzCYDuqKkDKlPYhR8snglS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IuzKQpniVJtPEkIpB3aZ9UbjnCuawR6KYZkN6nARVAa4tCtYzqZW70nwvrOrVAyw065r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r0PQvsevHBlfW7ynb0vxOp0yCQPVxwpNl08ro0TUc1tNpcXcBoyV6b4G8DVKIbqmuDyL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J6bh09l1fl+DfB1IOtxSubtgJ3g7jPv/AGXB+L/Hl1rD30LZop28xAGP9VYiZ8L2h6N4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tiCG03N2sb0BC7ok+i+e/s5sru/8RUn0t4FPL3gfh7L6EGR/dYZI1JBcpiUuU+q1qaBM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d6KfQ8qpxgGVJFVZ0LWXbpa6YWZWfyVqbt8yFjM6XTQa94nufDrKdekzzqMw6n3/ADCo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gWalTp29fgsq8j2K1f2ht8zQaxGS1wOBJ5Xily74yQcnss8cxaO6WjT2jU/AehXDTU0y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4CD7rnLj7Oqpd+5v6R45AXO+HLkvsHUS925hluehWfVr1RIbWqR23FZ+70zplGGLRtkV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Wg/2J/ssGv4F1lpMUWOaBIIdz/vsrBqF61zTTuao28Q5XU9d1Rjv/Fvxx1T30njtS/wV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FiVPCmrNkOt2tI7vC6V/iHVXw43L5HAGFjV9U1Crh1d5HoU95P48ufPhW/A/eOpM5Il2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WuwEfyiVtrmrcOafMqvPoStRXcSTkyrGXaTh0g61oWxIp1ZdxnqotbDgZ6qio47wTMrJ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bab10teDInn1U2Dqe6i8ncMGIUmzgEZ9V0VaLLBz/qpgZSGVYGyIW2GshHqmPTCWxzTP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bkAyJ/NSgoHw8AEpgGMhVB6/0UogYEpdoEfNOeMIGBHWFMAcEkD1UQPUSfVSAnAKIB9Q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qkBAmQnPI/RVBBAzEJE54Q5xxIUCQgZIjI+ig5wmOyZMHKCopDElPp0SJO2R0QZgQJQ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1UhB4GUiI4IRVfWfzTcZ4ARtGQCoBwyGlBPg+iZDR14UQ53WAggYnJKCtz8cqtzu0q1z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DKgpcMcqvcAccK4/iCrrAbsBBlWjw50EwFkVKUiQcdoWvoEhwgLZ0DuGThBhPpc9EBu3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KqNPrH0TQx4VjeB16ILeZUmjIKCTQe/5K2mJ4+agAr2DEFU2i4Y9VTUgNcZ4V1Qk8FY1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hpL4TTd+S1tPC298PgcIWnY7Y4H8iua/lvr4ZDDIwr2zGFKjburML6LXOjkASQot5AWM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7A4clUNwY6K5uf7rZDBdS3EzuKyQJzlVUxOcBWMiYByOiyTS1gE564yVmUNrXET15Kxab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OqFomT0gcq70mmwoPBEZhbW1ORHBV2geENb1VwFpZVA3+eoNo98r1fwx9mFC12VdZr+e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ueqxnNWrKMVpcPoejX2tVhSsrdzhw55Hwj1leseHfCOl+GrcXeo1G1bgcveMD/lCzb/X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TaRqNENp0+AuB1XWrnVLlz7h529GDgLizcjfZ24eN8vRbDW26pc1adBu2jTHwnus7Pdc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0lnC7ArVW2422ZKxWdQjJ7lMOd3KcIWTWN7/5j9VIVKn8x+qihNifn1Rw9w+akLqsP/Ud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F5cf+4VIX1cfxz8ljoV2aZX7Qr/zD6Jt1GuOS0/JYsIhNyahmjUqnVrSpDU39WNWBCFd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0x9UxqY60/zWuRCdUppsxqbOtM/VSGpU/wCVy1UIhNmm2GoUezvopC/tz1d9FpoTV6jT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5Ji7oH/1AtJBRCbNN6LiieKjfqpCtSPFRv1WghCbNOgFRh4e36p7m/wAwXPie6cnuU2ad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7o4/VMVag4e76ptNOg5SWi8+qP43fVMXNYf+o5Nmm9RC0gu64/jKl99r/wA35Js03MIWo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tCsOjfors02sIWrGo1OrWqX7Rf8AyBTcGpbEtaeWg/JY9Wwtqs76LZPUCCsf9pHrTCY1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wsTaPCt+h2rjLTUb7O/uilozKZO2s+D0ICu/aLP5CpDUKc5a5a/Zx/TP3cn2xGaHSpvD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5mj24q+ZU3VHdJOB8lcL+l2cpC+o+v0V9nH9E5ck/LIa0NaA0AAdAnCxxeUT1P0UvvdH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qvvNE/xhP7xR/wDcagsQq/Opf+436qQqUz/G36oJJEA8iUb29HN+qJB4I+qDGrWFtV/H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xrLrRn3JWxQsJxUnzDZGW9fEy1Z0O0IIh208iVbT0izYIFL6lZ6FIwY4+FnPkn/VLW1t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2K56v4Vdb1S+2O9kzBOQuzQsb8elvhsxczLjntLia1pUptDajC0+oRb2nmW922P4JIXa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ChSExTaJwYC1fxrRO4lv/nzMamHntTSoBIcS054VjraKORgdV3ZtLc80m/RRNhbGZoth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f9y+4cf4dshcXT2VAdm2ZHQronaHQcI3PHzWyo0KVGfKptb7BWrbj40RH595cubmXyX6q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qzKrKsOb3asceGpqmo+qA49mrpUKzxcc/DGvMzVjUS5+l4f2VAfNEDsMre0aflUmskn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1x/q1ZM18v7ySEIWxqVPt6NT8dNjvcLFq6RYVZ321Mz6LPQp0xKxaYaar4a0ypM2zRP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l3/6OF0KFj7dfpl7lvtzf/Y7Sf/7cKxnhTS2cW4PuV0CFPar9L7tvtqaOhWFH/DtqYPss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HoFlIWUUiPDGbzLWVNLouc59MeXUdyW4n3Ws1IXWn273tt319ox5fVdMghOmFjJMeXiN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Su17KhP4XiCFbRqkAQTC9avtIsr0H7xb03E8mMrQXngi0qSbWq+geg5C5cnHtM7h62H1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FN/4mj+qpfbMdJY9zT65C6C78JapbmaQZcM7gwfotTXtbq2kXFvVpx1LTC5bY7V8w9HH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2tX+FzSPzVbqdZv4qZ9wshlZpmHBT8xwzKw03ba41ROWkJF4K2Rdu/EAfdVOp0XcsA9s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wgO29VnOt6DnYkDsofdKZ4qEe4VYrpJPUIJSwfVB7x+a73yBHjH6KPRM57yokk8lEYt8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iCvNbpoFxUEQWkiF6bWG+k5oGImJXCa1Q8u7qkQCc+615PDo4899NI5hdBAxwm2kZbHP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rmMG30K1O2IY9OhDRx81NrIInIVpBAnoFB+OvKKqe5rf4RnseFh1nHbuPHAWTUloHYrC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WBgXAD5kNnvC1d0RBnMCVsrgHhpgR2WquCQC1wyOi3UaMjEMbhgn5qNVwiD+qsGM49VR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lQ6ZykcRCfQg98QeEc8EqoIx6nmeqDgehURM8QUxzE9EQZhLphMjv+iCDJmQqDEdJRmZ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7lAzz07IOef1QD9PoiEUc5ImER6oKBEzwpD2CjmcYHdSaCREIJgQYTGMkD3SER0lAnkQY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zzKmTgT17KBPblBUTHuo+6k8SVEROXH1RDBwrGkwFW0c/SVNvuFBbyOVVUyMBWQQ3lQd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Z59lA85Vrh/sqt2BhBAklW0H7XcBUqTDHb5IjPaQW/JVVmBuZ+qKLsxDVc5gf79UVgP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BX12hpkzCqMxCCI5yrabpOBk9lTxg/mmw9xwgzQMZhRe3khKg781e5kiZCDEcIxkdUld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YRPbKR4wSlHyQMwokRxhOPqok89kCdjlVPPUKx3KrIwSQiMeoZMkrP0S6Za3W6q0PYcO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jspUhFQIPR7fwvpGus36bd+XVIy2cT81g3HgHWqIIo0W1h3a5cnRqVaFRtShUcxw4LSQ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jTa1tyatNoiKmfzU1Pwu1b/COtUy4P0+t8PMD8/99lV/2c1cf/u66I5/AV1lt9qmptLT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Fs6P2sPj4tNpAnnMwpqy9nEU/CmuPEs0y5I9GLLpeBvEdR2NLrgA5LoC7f8A++Go0SNO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qrqfa/qJzRtrdg6N25H6qasdmhtPsv8AEddwBtmUwer3rorL7FtScGm9v6NFuJDGly1l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N4pE8kR/RaS68fa/cvdvvHbTxBIP5FNT9rE/09Ntfsp8N6cQ7VtUdVIklhqBgj2GVsG3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7W3dUaDJ2BxI93Lwu41e/uiTWuqrp/zELCqVHvPxPLj6lWKxvuyideHterfa7bUGOpaX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P0hcBrPj7WtVnzLqq0ARtDvhHy4XJtpuce591l29jVecgAeplXdYXUz4V1Lq4ruLq1So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8K6l4gqtbQoOp0Otao2Gx6d1332YeEdMurI3N/btuKwOC/Lf/pXqlC3pUKYZSY1jQIAA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1PdqvCXh218P6c2hbNG85e+MuK3k9MJAmEOexjHPqmGNEkrXtfJoHsvJ9f8AGmoXN9Ut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Pr+as8MeO76lqLLXVQH0nEN3RBBlY9dXfHpuWadX/p6qByn75SpvD2hzYIIkFNVwaRcq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MBYlR0nlYjGrvI3ZWpunfD6rYXDuVqrh2SAtdpZw0PiWma2lXDRzsP6QvBLsAVC1uQOv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1QuaSYML521y3FvqFywCNtQgAj1WPHyxa01hjkrrUrPDtUMu9mBvx7Loq7YOMrjbSoad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5tSkx4IlwBmVty9p224J3GmI6ZjKmy3JIKspNG/OcrNDW7QYWrbfpjsoNEcyq6jAAY7L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wyRHokSTDWXcgSDJhamsT15W1vJa3H1WmuHZxlb6NF2LVMu7lZdD8Le6wzklZVAjaATl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JPpCnTiY4UIiCpMJcF1Vc0rwR8grWkRzCoHGMqbXGQtsNa8EY6+sKRDTkCTwqQ71iVKT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FNrRBJwoCS0RHPuiRMDhUTx6fRAGUgYEpuM8fmgmAOqeDxCi0mDzHqFMOAOB/REAiYyh/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nKhUMIEXN+agTJ9EnyeInogTtlUBjn9MpjHuiI4KUDoRKgYPufkngDjhBx8kE4mfkimD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SIPbnuVEh3uUES6ZlIRGQJPMBBE5LRISIxj6oJAdxhPBEZnvKgWgumVKAOsntKBOA91U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I2EiTEcIMUggpEDufmrnN64CpcM8KCI+EgrOtnZkn5LCA+qvomDnlBt2tkDr6KuowDph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ZJaHZ6rJiw9kyolscLLFIExISNI7s57IbUtxwPorGjEwrm0gCMCOsJOEcER7cIKHdSsW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NqDEd/RY1w2KY7KLDT3/APguPSFpeV0F5AtXgZHRaEjJXPkjUt9PDO0u6q21YPoOh47r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+HUrU0yYl9OIC4W3a91ZjKYl73BoA6k4C3FB+2o5pBaWmCFy37d3Rjjfl2TPCuj3dSbTU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dH7Nrmsf3F7Qc04EmCuTo1D0+vC2dreXNEHyq7mg9isfemGXsb8Ottfsl1Fz2tN7Qb8l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j7xqzGj/ACsC4yhrWpbSKd3Xb2krKpapqNT/ABLyuJEEB5hYzyJ+2yOK9N077I9Cs3B2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GArpbKy8H6A0fd6do1w/ije76rxRl1cuEurVHd5cVkMe52XEn3K12zxLZXjPW7/7Q7Om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hdgfRcpqXi7VNSBa+sKbP5WCAuVpCSsyk0crVbNM+G+uCtWYar6jt73FzjySZlXUzJHd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KSCVq23adv4HxcuH/wCrP6hdkVx3gr/xlT/9mf1C7FdOP9XDn/cShCFsaQmkmihNJCIY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GhCEAhCEAgIQqDqhHshQCEJhAkJoVCQmhAIQhAIQhAIQhQCEIVAiEJoEkpRlEcoFCITT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EJoFCE0IBGUIQAJT3HuUkIJB7/5imKjxw4/VQThBPz6g/jd9UxcVR/Gfqqk02LhdVf5i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BTZpki9q9x9Exe1PT6LGgITaahli+d1aFL79/kWEkmzUM8X3+X80xfN6t/NYCSuzTY/f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9Vq+qabNNmLyl6qQuqR/iWqQmzTa/eaX8yf3il/MtShNnS2/nU/5wpeaz+YLTJ57ps6W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3N7j6rTSQgE902mm5kdwmtMC7uVIVHD+Ips026FqRVeOHFPz6n8xTZptULVi5qD+IqQu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ha773U7qQvH+n0TZpnqL2NeIe0OHYhYX313YKX3138oU3BqWNeeHtMuwfMtKYPdohae5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rUz0BMrohe/5Qn99aeWrCaVnzDdTPlp+suHuPBN6wzb3LKg7OEFayv4a1a3kut/MH+Qr0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VIXVPqCtc8ekuivqGavnu8irWV3RP721rsPq1YrgQYII9wvZzXov/EJ9wqalKyqD46NM+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Et8epz81ePieiIMD8wkJJncDhDsxIWbxgZn0UDxEpkGOiTgOhQRMjgZXJeJaBbc74MHC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k0N5zBWGSOzdhnV4cnGQrA0AYPCjBJkd+6tiQtD0VW33kqp4Cu7g8Kp+cT7IMZ52gNju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KhxB5WvrmXcQP1VhJa6u8ZgrV3L+ZOei2N0ZcQeOTC09wcnOAuikOfJIp5Anjgd1TXMu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SZ4VNaQBIyVvhzSpJgRwUnTulvTClkiD+SUR1WSEWkSf0QOmcozBHM+ieA3qCEQnSRPV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njlInORPsgc9MKJx3ypGJxgJEQAZwqETB5yiOx90F2ZSJz0UB1RBA/1SLpHB+qlIPdAh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nKG9YOVRMAEATKbQAZ3QeUgIRMcSUU3Ccyq3TnBCm4wNvM8hVkY6YQRcDHCrwpOkegUS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BnKmAQM8KDTkK35wgY4xJ91Egnr8lId5jokRPCCp3MQqne6vcIb6qrPogr6T0SERzlSj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ogtoyeFmtdjGQVr2Ha6VmUX7jMwilcMMcQsQiOy2lVjXjAn3Wvqtg5QY5x3Sn5KbgIUO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rOY4lu1atph2MeizaFQyI/VBdWpQSPRYzmELOxUmZPXKx6jRMROeyCjjoiSeik7hRPKB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iRhBAiM5Vbo4VjuOSq898IIbVGCHK0jCrcIjlBlU8jPCtDSQYChbS4ADmFmUWQcrCbab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hApuImMLZNYIyQVc2kwiS0ZWHus4xNW1ro7qYa49Ctq2gwj4QPXHKmKQ6CVjOZl7LWC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tHdAPmtm2jwQ2PZXMokiSICxnNLKMLV07QkGeVkNsgP6raU6EdACpGntBwFhOWZbIxRD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FmUiA6NkjsVAN6z8lY0Q/jCwm0y2xGnsv2YNA8PzjL+hmF18dYMLx7Q/Ft/YaY2ysbU1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PRZDtQ8W6lG2nVYHZhztoj2UtyMdP2lsr6dkyflMxES9a3AcloA7mFrddrs/ZV3TZXY2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8tdofiS7qAVLqiH8AGp/WFGt4Q1adtW+p7xyNxhabc/FEeW+vptKzEzkhgeENWstKvq3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BJBS8R3FtqniC3/ZbC1rnAE9Dxn9VbV8E6m58+dQcT3ceVGn4U121rB9rSbUc3qx8la4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9GGbddbd9PZtHcRY0GOPxNYAZWf0Xktr4p8SaWQL+xrVGARLmE/n1XRaT9oGnXZFO53W9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0vH4y8LNwMsTNojcf07OofXCw6vWEqd5TrsD6NQPYeCDKqr1WngiVlMuGazE6li3LuVr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uXR1Wvc741pvPZYbOqP3AIXi3jrwxet1Ctd2tB1ajUO47BJB9l7VQ2va3ecQtvY2Nm4h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TmW495tDonHFo1L5Us/D2rXVUU7awuatQnhrCV2lfw9qui6ZRGrWZtzUnZJnhfR9IW1F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xX2seXc+HmwZdTqBwW6vq982StJrERta4a07w8Tzkzkd1dScI4kqhxzxA6BDCeuV7Ksl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SWKzdISqCQqNNdsLQSDj3WnuxC6G7aCD6rSXgPDcHut1JaLw185WVTxHZY2wgrKa2A2F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ICBMmECS0EifRRJiJ4XVDmle3A4ypZjCpaY4hZDCABK2QwlEbgYjBVrSZyT8k5meiMzg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qcHqIQJAwmD3JlVBHxdEw07pPKeInn3TxkTBQAHchSJgD0UQDnIhOBHMohwSQonEbveO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zIwY4wggCZIAxylyR3QTB4n3SnOfogDIIJiPVAyCmCQJBj2S7kdeUDgxA+aAOh7pZ5yP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SMgEx7lMFwGOuEEOHX5BBW4kEyCAkfaSlUB7YVfA5QWDMYhSMDhQBPH9U88+qCYOOFEv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AD2+aCt/dVEHsshzTIn9VB7OYQY4JnnKYf8AFJT2eqCzGVBnW1UYgz/VbFjieQtJbwDP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PyVhJZQGTCm2D+KEmndxwoGAMCMqotcAOohU1C0HqAUbh2VVSXDaMIQjEuJzHRV3Ia5v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hRrgFmAoyaq7YG27x6QtDUbldDftItz7rTVWyeFpyw2UYtOo6jXp1aZh9NweDPUL0z7Q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Q6QyKNwxtSuwD+YYcP6rzfyhu6+y7MeK7it4fs9OA2NoU/KMZ3Ad1x5I+XXhnu1FrVkM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BgjC0m4NfLRA6BbK1qZBHPqtFodNZbu0GZlbGlEQYz1WrtnSQOi2FuZPZc9nTVn0RDew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i0wSMHCyaTCcnGVrmWcMij+L3WZSxjhY1JuBKzabOpUVbQEnK2drg4WFQGeyz6XKK67w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pn9QuzXD+DTt1Fo/maQu4XVi/Vw8j9whCFtaQmkmiBCEIBNJNVAmkhAJpJoBCEIBCEKg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gEITQCSE0AhCEAhCEAhCFAIQhUCYSTQMpIQUDQEowmEAmhCIEIQoBCEKqEIQgaQTQgSa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wEIQOUpQhA0dUkIGhKcplAIQhQCEIVApJI6IBNJNQCEIQCEIQCE0kCQmEKgQmhQJEITQ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TQoEhCFR5OHQfRDiEsnoZKTpC0tQnvJSMZymCeOfRQIMkkoiJk84WFqFLzKFRp6tP6LM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iZSVidS4l9Pa8iIzxCrDocew/JZepDy7ys0kgzukBYhdMkn0Mrlns9Ws7jaD5dnsoOED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mFBx/wBEZMetJxgLX3BcDAhZ9YYJj5rBuABJgAqwxlp7ky9y1Nyfigf2W3rtyVrKjAak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SFNIFrTAGOpVNU5gQR0yssAZzg9SsNxzHT9VvhzSg7A4UBO4CeeysfyeIHRAM8dPRZIj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bMQpmI/Dk+iXPMIFEDkcpYzygdVKQXZwqiPukYGOndSImYlIHgDMoIypSOHQlghHaECd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ZnKABHKbcEmf6qAABMzlTaDgDjnCiIJxym0wP7KqmBBCPoUyScEJZ7IIuHyKgckjp6KU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W+IEBVzlTcSD0nsFFx5lEAB+atB7qAMHhTaQTJCBhEycnPugwjhBFyqdzkq4mfRVukGA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kclWmZPRVxkyqqEwsmg4GcrH9k2mD2QbWg8AQckqi5pxMiR6BSt3YxGRBKurCaYLRx+a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MDhZVVvxElUkRnj3VFQHZX0nRgKo4Q0kHCDZUXAt5Ep1B8MxlY1F0Y7rKaZBAEqDFfMq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5CoIIMYQL80jx7JOmYHKUz81RF0uOSkYAUsf9BKMIIGeqi8cKxD8qC20MgArY0wey1Vq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FwPPstV2/H3XsB7CFkMZAE4CdFskDoskUwD3XNMuqsMcMmBI+SyKbIieE/KJMAQrWUy0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/Dtkk4UmkkzCdMCZLT6JgKKkTn5dEjnkpgYyhox8WAgjhpHKGnc6JweqRGDAkBFOM7xO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vZplPaGwCTJESt428IfLDtI6hYOgVKZ0ahThshoEjoFmG28wgscI/VfO553kmXVXwvdW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wltq2zmF4d8X4S4cooU/IpHcfiJwFkOrvrU206x3taZE9FpZImS0VHDaCeFXkP3io7jj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RuaFRTuW7SYIPEcoMs3gDA0uk9nLBu9H0jVWv++WbWVT/wCpR+AqValTrNZWYfi4c04K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vfssq3ms7hYtNfEuVvNE1nQKjrrRLqrc2oiaZOW+kGR81naJ4woX37q7H3euDB3HBK3P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hwh0dQuN8U6VTuy65t2+TcjqOHe69Lj8+365C3Tm7ZPP27R9YVGgtcCI5Vthb+dXa4/g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9dWly20vN7gSGjGRK9n0eymypn+Jwklb+ZyIx07eZcV+POO3dg6jRLW72dOy1QvX0zDa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0kGcgrEqeGKNczUMey+fvaGdXM/tOtADq8/NYmqtrajYVWNa+qS08AkT6rt7XwtZUSHO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nRt2AU6bQB0haveisxMM+z5ertDDEER0VLCORP0XTfaHpJ0vxJdUwIpVHeZT7QVypI6F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ePlontOmS0tgjgpkziFVTMjuO6tatwx69LeOJWsuaHxcLdubjKw7hoJ+JZVnTGY20FW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5+Sza9OCQBhYrwAF28fu4OTGgw8DlIy1049kM64hJ4g44XXDjkwZgkq1kT81QHduikwk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TtO6Mcq0ZECFjUnYmeVcw+srZDFYAeJKmGkxB+mUmxI+JS3j+FZIls+qRAnBRkiMhJ0x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BxM/VIyJkweyQJIkoG4QZkQkZ6pkGM9EdcoKnDbHVEjJU3Qq5g5AQMc4KZAPcFAE8CPR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BJ4SI7FGTjKcZzEj5IG04QSSMBGIn+qk0dkFTuCqXCDPdZYZuBjAifdD6DYnlBhsMmBy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ZpkHjKsaABAQSLSSY49EgCAZkK5p5nnCi6MIKy0H1TLRHCmQJOIUJMQZEoKnMHQhQc0j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CPyVL844QQaMiFk0HSYysXqYV1HHCDbW7pHIhWOZ1IWHbOkg9O6zmgkEyFWLGduGAT8w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TEkpxA4UUhyD6qqpJJn3VkkKt/4onHqisLUmzSAGczhal7Mrc3vQFa17eQIKwtG2VWGW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0gdJCyrGhLjI5xwVzZq6rt04Z3bTFDHEyeO62VmwY/3KzqdgCAABKyaWmlhBA56d159s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pE+o5WztqRbkgj2yoW9u5vIjpC2VGnkdPRc9rN9YSosI5KzGNk9FXTpjmMBZLWQsGxOk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sdoILY+avZn2QZdFwcI+SyqZg8LEowr2HPKo6rwo8N1ChOJdH5LvV554XO/VrRg5L5Py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w4+T+0EhCFuc4QhAQNCEIgQhCqGhJNAIQhA0JJoBCEIBNJCATSTQJCaFQIQhAIQhQCEI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DQkhA0JJoAJpBNQCJRKQ5REkIQgEIQqBCEIoQmhAkJoQJCaECTQhABCEIBCEKAQmhU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CEIBNJCBoSQoBNCEAhCEAmkEIGhCEAhCFQIQkgaEIRSQhU3dxTtqJqVSA0KLETM6h5WM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HK1OcH15SLo90Dn0QQOqqomD6IcBBjOEv9lGW8SiOR8QMi8kDkBaoOIEf9VufEhabgDiB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mRK5reXo4Z/CAZjIgKPpCnIkpGZnkKNu2NXJ4Ge611w7ptHzW2cyTiVjV7Zr4MfF7JEj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cR2WBXpfDBxldHWpAZiR3Wk1MbcjieVuxzuWrJGoa7bgtDR7lYj4nMrMcIaSHD5j+qxH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VLsjKQEREhMyRA5SHDpDlkgLRP8AZLMzKCD3RjgnPZAjj0Pulx0wng8Z/NIyFQwQCcJd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CNoAUC3BzsEoDsxM+6cQcR9EjMf0VQiN3EeybSROeVE8kyfopEfkoGDkAEp9eg9QojjI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1VHSW/8AVMY4QYBPRGZPCBOyoY45U3DvwoHjsUEHHOJHcKDpBGYU3DjChEug5RDaCThW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MZdI4QOMJkkdUDPVE5wflCCJJ6c91EnphTMqJgkAD+igqdlVkdI4VzxkqBk8cBVVRHpK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IPEoMq2fGCT7LZ03AtgnC0tN0GcBZ1CpxlBGvTIc7qZWK8QemVtKrAacjqsB7SJQYrvQ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qhtIQSaYIhZlN2OVgiZ/0VzHR0lBnE7iQVj1KRHMD2Q185UnunqFBjhv+ygNPZWY6cpO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on1U3HmcqJ5VEG5IhSdhpJQAlVyxQUUnEPBnC3li8vjhaRjJc3pnK3Ng2Op7YWvJ4bsf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FnNpA8jEZ9Vh2bIaJye629KnBGBhcVpd9I7K2U+pHspGn8RPxSVkbeog+nZWBrXcg4WG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Qae4YA+SyXUwOMKO3GDKbNMUj4uYhMtyB3V7m5JIz2AVZGeCCstppjnnrKdMF1ZrTiVa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dgMkkhJ8Jp6hp9L7vpdLc127aOVk2/xNPxRAmCViWFYeVS3kbY47rLFMVHE5gr5q87tM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ua8Z6EchY+2oHO2khvrlOg2rUuG0aYaHkwN5gfVZlek62qeW+PMHMLFkxWua4bS6SVcb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53G4pULamXguLomfZK9rg3BY126mIgkc46oKKDnufDgA0FF05rwWDcR7qx9Zu2MYC1r6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RBKdUCgzMtMfVa97txJJwsq8rio0NPAC17wQecLZWGEo2+lULzV7V+0FzHSML17T6YbR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uin73e0fu9AtfRdLiDII9T3XoYrOaABwtWe89omfDC0zLbCCrWwAtVTugOZlXi7YBly4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HRR3Ba598wcZVDtQdwwAlapZdLlvtf0YX2lU7+kzdVtzD9oyWH+y8Sqt2+y+lqtCpf29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rgR0Xh3jXw3X0HU6lOoxxtXkuovHDm9p7he96RyY1OG0/wCzXkr8uXZMiMFZVNxcCeVi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zHMD0XutbJdkdIKxqrfikqbKmOseqVR3pz2VGDdUwWGR7LXctwtndzBcPwrVUTuc8T6r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8IgwcKUFxUXiHYTa4GMldcOKSI+QUQ7GJwsnY10RkxwqqlMgngLOGBNeYHIWTSfAWEAQc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UTpNNkySBkj1VjfxEhYDKzgIGVk0qm8RgH1WcSmmRiYkfNSIkRCi1w7/AJqRBPGfdVEQ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sqckciCmIkyYQROJJz6SjJmYjomAC4Zz3R8MyDhBUZ4/NRnPxHCvcBHKqeDkwUCw4IEt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jEZQSxGUpgySnnAIn5KRiB6dECbnhyZA/wBhAiYypA54/NAgSIMRPZS3CDP/AFUXnGOO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OEkERHKgfcyq95b2hSNTdxgcIHuIPxHCi5446IdAPGfdVmTgAIGH8iBCXmQOqiGlxgBW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afdVv+JxJHsr2tHP9EywkenqgxpnhTpgg8H5K0U8yBhXMpmQeiG0qBDAJGR3Wxogupk59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VsbQjaRlERI2CYg9cKtzfh3QVk1GzPT5qqo34YJxyhDHcJmTI7FVtbHEKx/Ewo043CcN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3kAYCw3AZ4ysq4cXOJkLFcYzH0WMrCIaAZiYW10WmKleHCQta3n0W20HF4yPwnlaM8fh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dG1aAIEhZVOhgQYIWTRow0fqsmlSxMSV4Uz3e7EMQUAVe2keyyBT6nGFY1m31WKqW0+M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AdUgVRJsCMwrWHIVLefRWtOPdBkNdCuY/osUHjusmxt6l1dMo0RuqPcAAqjtPANq6peV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T3JXckrB0awZpthTt2ZIEuPd3VZq7KR0xp5+S3VbZoCSFmwNCEIBNJCIaEIVQJpIQNCS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IQCEIQCaSaBJoQqBCEIEmkmgEIQgEIQgEIQgEIQoBNJCoaEkIGhJCCRKAFFSCBoSc5rG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R3nizS7N+2rVLjxLVJnTPHivknVI23yS0lh4p0m9qCnTr7XngO6rexIBBkHgpExJfFfH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ATSQgaEkwgEQtN4p1lui6caxy9x2tHcrz4eI9d1Oq77kHGOdp4+uFja0V8uvBw75q9Ud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XirXdJqAahQfsJiXCQ5d54c1621y2LqPwVmfjpnkJF4kzcO+KOrzDboQhZOQ0JJo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GiUk0UIQhENCSEDRhCEAhCEUIQhENCEIBCSEUIQqq9ZlCmXVHBoHdFiN9hc12W9F1SoY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Kl/X8unLWDAHdS8Q6zUvaxp0pFMHiVqQW0Wy4kvK5M2Xf4w+g4HA9uIyZI7qjLjlPgYBl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K3vlwRPJCRO2NpRx3lRAgcyUUTA6yjKRGQQkSOqI53xOzLXDgH5rnKkDr9V2urUDXtnR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uIHK0Xju7cFt10qpuxnKtjGMKgOh0HnurRBA2nCwdMJHg/0VT4g8q0j4RnhUvcSSPmoq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7WyGAxGTyV0FV4c07pnvC53XJls53LZi/Zry/q1rf3jMTnsFhujeY4WZJFIgGDxKxXZJn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u3AdVHd8JJnKmSAcfVVxnA9ZWSF0BnHqiO4CZAGf6KPT37KgOCRwPdB5/sg8cIHZAhBB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0zmD+iIhvZAuW8pQY6qThkDckeYlAmjEGZRBjdkojtlBHU5RAFMEZnsoDBOFISAegKKac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0Se6AMSq3Qc8DupmeyiQERW4DqoFvUKboHM/NRA9/RA25wOFa3iAVAdIwph8mOk5QBGE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g4ARRHM8dEoPqnEiAlGP7KCBBKh6RHqpnGIUTxOfkgqcI6qBxxhWEYwoO+qojmZHVZFF5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KboOfzQbei+WwZOPdU16cycqNu8CATyr3AOHInqiNc9sTjKrInssyqyDwVjPG3McoquD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kz0wpM6ILGOgjKmDPMhVhMASoJE9ISnEKOJyUp90DMdlCDPUqcKO0qg5Ki/hTMQVBxkx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baYCW4WraJxH5Lc6Wwt/EMFa8nhtxfs3tmzALhiMhbe3B255Wus2DaJ5W2pN+H0XBeXp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FMN4OEg0ScBTAwFrZAs+HIKqezMiQB2WQDiAYVbsdQJVJYzuZ6Kt5yesK5w9RPoqi2T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KdmWtvaYMiXATHVSIAbAwr9IpufqNINbOZUvOqzKaekWVu5lNtRoa9hG0gq1tS1FFzHO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fRa06lTtLb9+9tNo/mWkvvGWmtO1tA1HjBJxIXgxhtefxh01rNvDsQ+nsaY+Lusa4e8v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G2Hj23t6m11o7yjh2ZMe/Rb/AEbWbPVIp27wDEgFL8fJSNzDKaWr5hsG3ThGCAMSp1g+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4pb2BrXyR24ToudZU3VA6HdFpiGOyc1jKDw6kXGPx9Wql7Kf3RtZryakw5pHT0Um3FWu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DeVXlvwux1ws4Taip+8uBgxCybWzr179tKyoOuyIJAbI+fopaTptbVLplCgwve7/APlH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Fa6JbwAKld4G956n+yk2013t0sbwz4XoaVQqVKrGmvVdvfHA9B6BbOvp1tV/hj1CzXVZ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vEz2adzPeWpqaKzllQj3SGijrUK20phc/VLLqlrGaNRBySVk0tOoUz8LRPsstATZ1Siy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Ffh2217SqtpWaAfxU3xlrui6FJ3GYXRSsxq1fLHql8ma9pNxpWoV7W7plj6biM/qFrMj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Cg1vS3Xdkwff6AJ//aNiY918+VGOY9zXj4mmDjqvquHyPep38wwkgcc8pEyIVbnEnhBd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dD4Ikx27rWUIFwWu6rYXDvhAWqOLiQeq7uNHaXDyvMMm4p7ZIErHZ+JZ1SHCcBYDxGRy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Cm5gdzKxKDo5j5LPpEkDqs4YSxX0cw39VU6mRlbMM+Y5hVOYJMjJWemO2C0Y7q6m7IBU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hNKyqbozBlZNOrIE9lrmBzSB0WSwkSIhZQjJIc5Lg5PzUd5GIQ4l0SeOB2VQ5HTKDkna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nJhATnISPGMIPPH+qMEf7wgj6NTBwOPqlOUwY5ygeSJlSSxMpj04QSYO6HsBGCVJokdC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VD4QPiyoEZwfdWE4OSoQT3hBCMzGU478qW3upNwiIQeqspAAc5TEEeqGgTnsgkBAgYns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BAwB9FY1wjjKqKw3kZUm055jOVdThpz9VN7TALfyQUmm1ruQk90SFN4O0H1wVSXcg8oB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8HH1WG2N6vpkzk/VQZwMz1Ki4E/JRaRAPEKUnqUVjO5wq6ktpuMiIwrn8lU1o2EdUVrq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8QcD81U7nk8zysZWEYyJ5Wz0d2y8pCRkwta0ncHdVmWBDa9JxOJWGSN1mGeOdWiXo9Eg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r7WrNJpIglZTHQvnZju+ijwy28JOxyVT5mDKRfjoVNCTnSlI+ahunn2TGThVF1MjAVny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5UWtOei9J8A6Kbe3+/3Lf3tQfuwRG1vf3K57wX4cqajcNvLppFnTIIBH+If7L1ENDW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xU+Zc2bJ/pgFJCa6XKSEIQNCSaAQhCIE0kKhoQhENCSEDQhCBoSQgaEIQCEJoBJNJAJp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aEIVAhCEAhCEAhCEAhCFAIQhUCEIQCkFFSag5D7StQrWWm0aVAgec4g9zA4XKeFPDH7e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p245JXa/aBpL9U0dpoD99bv8xo6kRBC4Twt4judCuKtJ7D5LvxU3iDPuubJvqjfh73A3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T8VeFq2iUhc0Xl9HcATOQut+zfWat7TrWFclxot3sc7nbMQub8V+KjrNkLenT2U3QXLTa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Wt3EOe3aT1hYTkitu0uz+Ll5HGmuX9vh7i4KJC8ireMtVcDsqOEdjwsR3ifV35895+ZW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Zp8zD2nb6JHHK8UGt6tViKtRxPYFV1rzVXfxXE+gPKx/lUZR6Jf5tD2w1abfxVGD3cFH7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/wAgvE2/tWqASy5OOQ0iT3U22urvz5V2T0wVj/MpDZHokfOR2/2meTd6RSdQr03mk/cW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6xZ6c6rbX4AZVO5tT+UxwVrjpOr1Z3W9y73BWqvLOtZVtlei6lUOS1wha55FbzuHbi4V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fi3U9OfpdanQqMqvcPhA6HutH9mjag8RDyySzy3eYOgHT81rPC+lDWr8273uaQzd7gES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egW0G/G78TzyVuru87cHKnHxcc4t7mW2QhC6XghCEIGhJNAIQhAIQhAIQhFNCSaIEIQi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UAhCFQIQhQCElCrUbTYXOIA7lCI2K9VtJhc4gBcL4h1o3bzSouPlzj1VniTWTWeaNGCz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vfz2lcubL/pq9/0/gdMRlyefgztotL3AF6wqjy8y4lSqVC85VZmeVyPcrXXlkkxgDKTj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fdei/PgCiT2CRn5IJgoFJP8AuEifSPmiZ5ESkfyUA8AtIPJC5PXLV1Gp5gAIeSTGI4XV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V7b7xavaOeZWNo3DPHbps4ovA55Ta8FVVGPZUIf0PAQDzHH0WjT0YZLXDM9Oig90u7ei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kgD6qMtq6mNzYJjque1t2ynBHGeJW9qkBpLnfMFc3qtXc97ASQDJ7Lbhj8mrNOqsKmBG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YmZ4lZNItG6ceoVFQZOZPK7IcKjrPHsg8cglN3A5HuFEyMwfkqiJOMYQD6hBIHMoMTIm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v9ksE4ygiSOB81QHBOPz5S554TIgjj5GUR2JhERIkmT7YQ76Jke6CZwgGgnMx2UR2IT6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DHOJUvdJkuJGIUjEc/RFMExCI9QISg+qPbKBFxkzwokQpuB25/JROCiImSqyeJMqf0VZ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IypAdpVbB1H0VzeCgCATiQEQERI4SPsPmUUxEJHJ/wBESZwPogSemUEXT2aokcmRHZTL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QgiD2VLuVcQI6Kp+TPCCs59kNEHlNwUcjplBk0nQRlZtFwMkn0WsY7asmlUMRygzXAF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jsstg3Nx+ZlQqsIcQQoMAtSjPKyHtVUZQQjPKkEyfT81GY6qhx3ARA749khMiVIgwOyg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Jgk4VCI6qoxJgn5q13CqGTKip05EHk/ouqs7Xfb03H8bmgx2XKjn1XYaIQ+1pmTgQtOf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tpn2zPLbDsEd1n05LcCfZQFNpAwfZWhoaR37Lgnu9CE29ZOVLdHHKrdM4mQYhBIGMKKtL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UPed0RgqVIFwlCQ4fEMRKns2hwx81cG4EwQoPMHCqMd0SRCy7O4o6dQfcVo3mQzHKpDQ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Fi+LaRtW2tBpJa5u5wI4d2Wu8xP4z8tmGnXeKtPqWpXGo1nPrVHFpOB6LGa0CCho7rNs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c48YCyiIjtD2IiuKvfwxQ0Rj81Zb16trWbWtnup1GmQQt47wvftpbvLK091bVbWoWVmF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pTLjydqzt6Z4S1+lqVo1t5IuWD4yOD6rb3FQVwWATnC8k0O5+5alSrAjaHDdnBC9Npvq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yIHReRycMY7fj4lwcjF7dv6RNN5fFPBVDDUqXAtwC6o47QPVbF9M2/l1S9pe4kkAzHu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qO1Cs1pLcNAHWOVzT2ju55nUOt8MaQzSNPaCGm4eJqPHJ7CfRbndJVTn+uVEOyuHJPdo8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ac55V7QFokCEwApbQpFJlEYJ4UgITGAhbK40KcKD3JuOFTcOFOmXOMBdNao1+r3Yo27w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PZeG/ab4cOm3LLunVDnVgXVGgQJnle1WVI3Vy65qwWAkUx6d15f9ot4291epSZDmUxsw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J1R4L2isPJHHrklVkwM89ytxqOnOpy+mMdQtQ8gnbmRyvoIat7Y9U45+Ja6u0tqTI5zC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1j3I7Z9V38ePxcPIncsim7fTBiICprMkQZTs3Y2mPmsh4ETzPVdDma0fC6Vl29WDmFRW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DhWOyS3FMz3CmRgLEtqzQPjKyg4QcHlbY7sJjStzZBHHsoFhKuMeyjAJwqiiI9VY3kCQ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FrT3EfJIHlRJ4UpGeVQHnKQgzIyomQP4vYiENME/mgsLYPwlKCZzlOcSFGR8kECXCICk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kAxykJj+yCweqlwOT9FGJGPyUC48EIL2H4oEypzgjJWOHjgAkq6mY7BAnc5wogqx4EDv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E5HPVAMjqqTkwCpNd+qC0cY57oMIa0kY5TaBPXHfCIGhWtAnJGUBsDJVgDRk49CiEB3y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kXRIVL3FUKtUL2HpHRVAOzPvJUnApCJgdUFjZ9IV1MkZ6qlsAYMq3gfEoMgHsTt7Jl3a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vBB56IqGXP8AdRuCSSOjQrGggS6D7KiS4nHsisJ8xjhVOBB9FfUg+yx39z8ljKwTZdOY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2YwD0CxWRI/osmgSHCO6krHl2thU3U2ycrOacd1pLOqRSas+nWMdTC8DJXVpe/S26wzt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BwP4SVY0T3WGmxY10lWtVIgBX0mOquAY0uceAOSgAZ7yu18G+E33z6d5qDS20GW03CDU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AcKYbd6owF/LaRyB6n1XfNa1jQGgABbsePfeXNkzfFRSpspU206TQ1jQAAOgUkpQuh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DQhCBoSTQCEIRDQkmqBCEIhhCEIBNJCBoSTQCEIQCEIQNJNCAQhCAQhJUCa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SCimAoGcrk/GtjpdOxq3FxSY24cCGkYJPddJqF5SsLOpcV3BrGAk+q8e1/Vq+v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bOwWrNeta93o+m8a+XJ1ROoj5YOnWla9uhRpNLiTzHHqvS9P0qzs7VtJ1Bj3gfE5zZkr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YFwBuHiXHt6LeNBcDUftIOMmF4GfNOSdR4ety+VNp6aT2hT93tiABb0BHZgVjqFuGyyj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IpjcfidC59uHrt9mCxuW02Aj/KrfNJdJa1v/AChVsJp1A4ZSDZcJMA/NEmdrPMcBjhRN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SB5jXwex7IxIiPkUReys/aJJLh1lcZ9o9IOt7S4n4w9zSfQ5XXsndIbiOy53x7TNTQ3O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uKdWhu409OWsuf8As+reT4ithMCpLPqF6+F4b4bq/dtbsqpMBtVs+0he5r3eLO4lh6zT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LqeMEIQhoIQhAJpJoBCEBAIQhAJpIQNCSEDQkmgEIQgE0kIppIUH1A0EkoQdR4YJJXH+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Iw4hXeI9Z8tjqdF0uPUHhck3c9xq1Z75XNmy67Q9v0/g7/xchsEHzHmT2Kxq1TzHT+il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2lcb3q1+QSJnhR64ynEd/mgGYRsXmAUgTlDSZIOPZM8CSvQfnQiUECPVIxPVRmD6oD0J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pdFB4DmkGY9FMQke4RHG+ILEUbg1GxDs4C0x54AXeanaNuLdwcJMey4m5pOo1DTeIcOQ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nVGpU7sgendIkO7FIkD37QoHB6z7BYN6u5qGnTqQ4nERK5e6eHVCOp6Lfak4Cg4txHWe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j5c+efgm/hPEeyqqjMqwdfVVVIBMHnquhzKSHHj5youmMESrC4cZz6KL8CAWx1BCqK5O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BGCPhj5oomCPVBk46o4GYOU84Mfmgj6fmUOaMfRMzMp9RjHdURxn0+agYcCBzKnhs8JB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3A5MdVEz2kJ4kHP1Q085KBtx6eqtbOdxkeqrjoUxgHsglAgERnoAAg47FIz8uyMYRR9f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PiQR+aTiCUEf0UCNpBx9FM5BCiSCOEQNaR8UKwceqrxEDKmPRRTAzMde6B81IAE5Ib7q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wMqJwOuE2kzugIBwmI4UKkgweRhTMxmFF2clBXMR2UCJ5wpuInEx+SiekCfmgqxx2USf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UpMcBBADr1VlMwVW6Amw9zlBn0X91kglwWtY5ZbHYH/VA3t7LHqDOfyWV3ggyqXiCQei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YyrfL/lPySLTxyoIDjrHZL5qRwIykUAMFE/JAR0MFFQqcKDRgqx+eygBjEoH17hdX4YeH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uT7cre+GqwZdbC4w5assbq3YJ1eHY0yR7dla3IyFVT78DqrWwV5704BPOQBHCqLySQQT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trZJ6x2UAynuOBjustjQ1vwj5QoU27YEEJ1KgaOsBENzxtJgQsOvVlwAPKqq3GTtH5cq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3OdFNp5VtMUjqkbjQNNO7zqjm7oBAOf8AZWs8eMmtbnsCuzs/KY1tNjIXOePqH/CUqjWz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TJN80Wl1cbtkhx+k2Lr+9pW7Zl5zC9o8PaLb2lBrKdNg2gT8IyvLPBUN1+3kgSSPXhe3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tYojW2v1S89UV+FzaDNsbGkRGQuE+0/SKTNKN5TZtc1wz6T/AKr0LhcZ9qVVo8OmkT8T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DiTMZq6+3jjDDh3lesaK91TTLeo0ZDB+i8usqTq93Rotj4nAL1S1c+3s20wOGwBELxuZ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1EDYbq4aBW8sO5LuJXoXhKiLawY05fHxH1XnNgHuuGCIG4SvR9Od5NFoBK8zI8u7duJU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7yshtRcFvLGGQHAcJioQsfcnula5XTKbWhWitPusDcmHJE6TUNiHg+6N0rCbVPVWioO66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BIWp1Ko64qttqZ/Efi9uqtvroUaL3zwJ5VOnU206L7y4O1zhudONoXXWNz0wmtd2v8Va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Q2q8bWDsF4zd1HV6zqlQkucZJK6Xxpqr9U1J+0/uWmGgcLmywNyJXv8AEw9FNy5b23LG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OLZfSnuQF0bsf9FTUyDwuxhvTz28Bb8Jx0Uawmm0jmFl+IQ0ag5rJDeVQGk0OxhenhjV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k7bUHos9uQPzWDUbtdkrKoOJEd1uaZRrUwZKxHszgLZububEiFj1WQIb+iuhiUnljsrY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1zNpMhW2tWCArWdJLanIBb17JEQc8qFOpuGOe4UiZjJlbGBObwocNCcyVEx3QSYATGCm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ysaIyTHzVEwUQIA7dVEn0wpFxjkEdkAMHge6mXDEjnsoDnnKYI9JQR6YGfZQJyOPmrpz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9CEEmnqJKTjjP0UW4IAypuw3gSgQycz7JsaRMGFAE8E/km3Mw2UF5jbAKe0RAxPqqJ65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YJDlE89ypuAglp+UKI/3hA2jJEkexVgPG4Ksu2tMn25Q10gTMeqIyN2SeVHeNvxfmlwM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DjEBQe4F2RMqBMFAy/BI9UEsiI5U2EKDSRM5PorOECLpMt7qbCSQMfMJhu4wZ+qm1m1w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SDHCtAEQ7AhJuFLpPT1UVGqQyi48zgQsVhLZMxI54WTc4DRMjuViOMCQcoqp4AJIHzVF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kn/VU1AS0kDAWMqi1o2ggSrqLfiHZV0zj09Sr6YJcMSBypKw6KyINNg9FnsHAnHotbYm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Sb1JyvF5EavL28Ft0hexs8SshuMjoq6YgGOq2GnWFe/rClbUy5x+gWjy3b0rtbetdVmU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o5K9S8JeFqdgwV7sCpcHieGj0VnhrQLfS6LSQH3BHxP/AN9F0tM4wt9Meu8uXJl32hkN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qAUgtzQlKEgmoBNJNUCEIRCTSTRQmkhA0IQgEdEIVQ0JJoBNJCIaEIQCEIQNCEIBCEIB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6IQqBJNCAQhCAQhCAQhCgEIQgEIRCARUeyjSdUqHa1okkqWACTwvPfHviQOa6wsn54e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lv43HtyLxSrT+M/ENTVL37tbum2ZgAfxFbTwhoYtgLyuCKzx8IP8KwPB+gGoRfX7f3Yy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U5BjgLwOXyfcnUeHv5b1wU9jF/ydWoC1oa0BwEOjqimxjwJJDpwAVUAA4cYTLgHZOQuL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MJMeXD4ufQqLgHfihTpwySwIJQyBBMqLyZEQo7smCgHMnKCQg4qZHupMALgGD2EqJIIB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Jn2VEqdR9OphwweFgeJmC70W9DwC8sLgT3CzyRLTADoye6ru2tfbVmnhzHD8llWdStZ1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2sxwPBBC98tKnm2lCp/Oxp/JeBAbXkOJJB7L27wxX+8aBZPmSKYb9ML3OJPeYdXrNd0rZ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NCEIBCEIBCEIGhJCBoSTQCEk0AhJNFCEIQCaSEDR0SUKjw0ZKGtio+Byue13VBQpuY0y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JtvScZ+LoFxVatUu6znVDhc+XL09oetwOF1z138K3F1asalR0j1Kpr1i4wPwhO4q8tGI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b6OtdE6fklPcqYGYKzWabXe0PaBBzJU2ytaK+WByMQgNI7rYt0muDnb81J+lXA4A7qbh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BCR9ijjgJZ2yvSfnwJjoSlgcuE9UAlpJ6JdBE4RTMH8JB9kpEIJn3SP/AFRDPVLhPcc5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EgrnvENh5jfOY07xjC6IQqrlgqU3NjBEQUmNwypbpnbzl3MKpxLcrY65ausrn4W/A4zg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/iGVp07otExuGv1Oq00TjMLTE8ZBKz9SIJDQILeQte4TloC6ccahz5bblDPeSO2VXUGZ/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ulUJIkiD1WxqYpz7yokRxlSJBxA57KJ4MKiDgSDIKftKC4kgDieU8l2coqMdkjjjBTI6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fX9UHpCbpGOiAYdIwVRHgSOPcI6IkR8+qUSDn8kQjx0KMAiER2QOeEEwevRMHtyexSOD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6KGkjqQT3QTjolkg45QJa0A9UB6n6okSY9kg4kxIwh3ogD6HHJhIjnshwIGB75UYJOeF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SiHJye8oqY6GMdVEGSY4SE5mAUxE9CEAD9OyOuOUE5OR9Ug6MxMKgmDIKHe4RI7fmUjk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D2USRPH5qTp+SgQBGVRHvCiSJgFSIzlRdk5iECOeUAHt9U5PQmFHsgfB6YWRSMHv6rHn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3IgHPtwon8RB/VV06g6FWl8gZUESMmOVFwk56qx2OD9FANERlBWW4M4SHurPwn+xUXGX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+yRGeVJw4jhKOsoqBzwkAeifJPEo6IqMZ7lZulODbth6Tk9FiYIzPzVtJ2xwIJB6KTG4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8+WATBiYVoqTzwtfp9YVaLC4ku2gT0WcZJmcnsvNmNS9WJ3G0tw6KbHAOEmfkqWkHplS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gvJ7gLDuKwg4KdV/QELCqRMwAOqsQkyybG0de3LGgEMJ+L0C7ixtKNrZtZScC7q3bEfN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9vtI3VOu0dfdYV34ruDUP3WmGt6SSVyZ65Ms9MR2Z1pafh6DTZ5TQ4wZGFpvEl3bv0qv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DRkz0XD19d1G4wa9QDqAYVFKld3RJh7oOey104kxO5l14sWpi1pZmg1TR1a1cOd4EDqvf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HQ914npPhu+rV6bmsLQCDJHRe0aJQfb2FGnV/E1sEjqvUxdoc3qd6XmJrO5bEDK8j+1L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kUycAcr0PxRq9PSNMqVHPAqOaQwdR6rxe3tq2uam54kBxJJngd1jmyRWvdj6bh/L3beI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n3dRs0mfhkc5XZ16wqO54xyo2bGWVtTo0GNa1rQIHCi8SXugfF+S8DNk9y23Rnye5bbL0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K6+jWwACVxVg4UbumxxkvPddOX7Tghc2SO23Lfy3FKvHKzaNwCBkFc22uRjqFfTuXd4X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D1VjXrS0bgxBKz6VcEcrXMKzwZEo3KmnUDuqm8wJ6KdM+RPcq6tYMaXOMALGq3LGDkQt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MvdwOiyrWZGxt6jtSv8AY2TRYQXn+ip8fayLHTvutB0VH/ijoFmad5WiaG6vXhtUje/P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1nUKmp6hVrPII3Et9v8Aovc9OwdU7lzZsmu0MTdOSZ65VTxBx9VcZjCg7BXv6ciogclU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yH5MdVh6hU8uzrOjhqsRtZ7PPtVqCreVCDAJxKnbu/cgZwsW5g1DxKybEywg8D1Xq1jU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2Mzj1UbZ3xAErJuWyCWnhYIJD54WbBs2u6GCq3tBEc+qVN4cMYxJU3Axz+aoxagBPI+q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pBjLsKupTlpzIQO1qBuJWVukDMe61rQWuCzadTc3BPqVlEsZhNxJP9ki7iY+qPc5SPos2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6Qo9uEfxYQXTjnHupEgOyqwZ+Sm3Bx+SokTJMAoB74SPEkSoug4iB6cIGT0BSJnrkKJM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ANJ7T2U2uMdlWRCJ9oQTGM8piD3Kg0z3TDj7gIJTnjKm18c8hVAnqevdKfUILy+fdLd6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cpzGEF/TJHyUmxg/mqdwhMEnMyfVBdv6yB6KM/EJ464UN2cwYUgM+nZEKMgnKsYDu4In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FY1sDsqioDOAI7qew7grWtjAOPZTDO+cJoQZSzPVWxjopDgILoHfKBRI6wmJQDjhNomT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SROOT2WRWBPKxamREqMldQBUvktiOvdWgY7D0wq6gBHf5LFYQZEQcLJp5AhYoaQBlZVE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aYA6mwyJGFtWStZo43UyD3wuw8P6HU1Cq0ullEZJOJ9F5HJjeSXrce0RjiUdC0erqNZr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en6LpdHTqO2i0B3V0ZKr060pWlEMotDGhbCm7oFjSmkvk6mWwrKpZWJT91k0StrWy28KQ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QgaAiEKho6IQgEfogIQCEIQCaSEDQhCoE0kIhoQhAJpIRDQhCATSTQCEIQCEIQNCSa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AQhCAQhCACmAot5Wi8V6/S0i3LAQazwdo9UmdeWePHbLaKVju1vjrxH9wtza2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yAuN8L6Q/Vbrz7mTRack/wAR7LHs7Ovr+pbnu+EmXu7DsvQ7W3p2drTo0WwxgjC8fmcr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8LF0V/aV5aG0m0mtAa3gKNMbQQCQOyYkt3Dj9EjUJ/F0xheW4Untb/DJnqVXUpN27yT2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clhyIKCDYIwCPdMNJEBskpud8Lg78RGCFCidtTcwQ+JmeVBKnRzAY7f2mEbcTI+akalQ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TMBzjg+qvYRe0ERgqTGtbAYwtPXPKbSA2QOqDUOMkQoJVAHVAMN6FAaDiNw4juqwd9Ub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dQhuRKqPJdRpeRqVxTIjZUc3816p9n1bzfDlMY+B7mrzvxdT8nX7oERuO/HqF2X2W1d2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4D0IXs8Sfyh6HqMdfEi3+ztihCF6T5kJpJqgQhCAQhCKEIQiGkhCKEIQgEIQgaEkIGk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FiNm98BarVL5tvRLnGP6qd7dspU3OeYaFxOpX776tAkUx06LTlydMPR4fEnLbc+Fd5cV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B2WLXqbIa3juFKq8UW7WHJ5WEXF3quGZ3O30uOkRGo8A5cZKRiO5SMfNE5gSo3rqDv3z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4PY1zYIPZcazcehK3Gl3Fan8DGFzT36LC8dnJysfXXcfDfwl7pU3FzQSIKktby3FyBAB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yOeEsL2HzIEmEcdUt0n0R78Ihj3OEj7o90j7QgZOMD2QZk5kpTz390ZETKqDgQcqPVS5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GFqloy6t3NO0O6OjhcBeWrqFZ9Kr+Jp9l6QW9xhc94lst9A1acBzTOTAjqsbQ2479PZ5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dfRa45Pp6LO1Yl1w4D8PHssJ0xAAA/Nbq+Ft5RfBIMYCjUeIxz6qcODTOPWFU4Acgysm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ByeR6KTu8j5qJyYBwqI8oPYcojHZMcopdUQfp6pgYxKToJygU5gcIPPSEACeSEsZ2qhR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JhKe0IAxOAgCen0RBnBTDZ4gohic5TBkZ/NRIjqAfRMjqMwin0j+qXAQY5SAMIGCQZHz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gNjJEeqBTLYPIUROZKmCSSBnrwlz/wBUEX8/okP9yp7sERn24UYEqCRiJwlAhBMeyRng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zEBMiGzCgchFTEFMAzyoZBzz2UxBHZQRIESMqs8qZEcnCUKiGOM/NQdzyrCI4yomDkBBA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uEh+qBn8u6TcHBhL3CfCCxsgx/RX0yIhYoJIOVMOgnMYQZPJA4RjpCgx04P5qRgzP5qA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EcA8Ceqjx1QIiEiYHUJu9T9UiJGEVEAchGOyAIGPdOO4RS65hMYglOD0lBA6oOk0Ov8A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cCv2591zWiy4uE46rdsaGjPHvC4slfyehhtusMxrjkz8lPcABmfRY4PrkpOzz+Sw0zmU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vadRzAyk1zic4C2WladU1K58unO0ficOgXb2WgUaTWhwDvUrKKbYTm6JeZWuh3NaPgIn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VrOaXiO8nC9GoWFFggNEeyzqVJrTgQfZZdBbm3nw5DTfBtGnmpn1HVdJYaBa0DIptn2k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xgET9VYpEOa2a9vMoW9tTpwWsAS1bUbfS7Q1blwbOGgnlLVL+hplm6vcExBLWjrC8b17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Tc4tc6GgDp7dFje8Uju6eHxLci39DXNUuPEWolgdiYETAbK7DQbG3sLFtKlTiqckxyfU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LY+awPrOHxOP9FumgMnY2TyvC5PInLOo8PVyXrWvt4/EIXlCo2kC0DOfdFjZ1a7f3cPd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y5o2vAMcLHq1AWkAkPmcLlcqDCGXIcQQ5pg9IK6LzWuE8z3XLVN3nbgSXHJnqVn2V4Nu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7hrs3JdnCk2pC17a3OVNtWe0rkmibbenWhZVO4HdaRlVWfeNvVYTRXQsuojKuq6iwUZ3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aJC1t3qLiCA4egWdMcpMttqmsAAhuSegS0C2+8VHXd5kAENngDqtVY6fUunCvXI8v8W30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j92tIgCCQujFx7Xt0UhjN4rG5Pxfrb7x5tqTz5LcRPPquapt6qALnPJcSTPVZAaAAvpc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tbqnZDhVvJ6Aq4Y9lW6JwVvYqHR6+q1XiNwbpb4I+Igcrau5PX5LmvFlX9y2mSAZkiei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qJcjUEuPborrXB29CqnZPCsogAyXEEL0nHLKqMlrh1C1lZm2YiFtAcSCffssK6aQJAPq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kD05WVyFgUztdwsymQW4RUiMSgtxg+qZ+HtISe74ZHeFRXUaBjuoB20+vZNzzEEc9VWZ9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1UxJAgBYbZa4TwspjxtCyiWMwkBzMD3CIBzz7KYECSUAxxAWTECB7Kchxxwo884nqngE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DhB4yq8ZMwglB/1lBx80jM/lKJiRygD6RlE+8oOCMJDlA4PMgFOJ4SJwIhIOVB9ITaRx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dh+SBtgGW/XqmR0wUgIiR7qZECQUEDjkwESZxn5plvPBCiRnAhBdQBOeD+iyqbOd3HRU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wB0kSqkp0wOPkpAAdExtjkT2TDg6AcIhtY0kExhT2tjHPdInoPogOHBVCc0CeFCZ7eqs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TBg46qCXpAM91NuWyOOFDkgd8dlI/C4gnjEII19uyBlYFTJMfmtg/wDAYWBVw7/VRlCE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0Vu6Cf0Vb8HkLFURHOSrqIA75VLQC4BXtwR3UlXbfZ7ZU7/UHUq8w1u6B1XrtrRZRptY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7MXhmthpPNMhetU/RcGePz27cU/jpktM8q+msZhV9M5WlsZtM4CyqXKw6ZkLLoqjMYph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TUDR80kIGmkhUNCSaAhCEIBCEkDTCSEDQhCqGhCEDQkEIhoQhAIQhAJpJoBCEIBNJN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GUKi9u6VjbOr1nQ1v5osRMzqFGt6pR0mxfXquAMfCO5XkFe4u/EGrfE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WZ4k1etrmo7aZcae7axvddV4a0dul2++swG5fyew7LzeZyumOmH0PGwV4WP3L/tK/SrG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vOXOAySs+QTIyFlfdg6m7a9u/DpJ6LFnY07jJXjTvzLmtkm8zafKQqlrS0CQUpZuAdOQ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exT2kNkOkdlEVhxa1zRwfmm+oQwGCTwgvEwUwQ5wAO2D9FBXTJqAnb7jsp7mhoAb8XX1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8gqowehymgCXAnt0KB/vCkaL6bodNOROVMhgpyXEvmIV0bVgnIzHVTcwgMIaYcJ75UC7o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8DogmxgLXO3hpA4IOVDc455SkNw1pKnTcA6XD0goOC8eU3t1anVfjfTBk+mFtPsqrkahd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j/qq/tGpjyrKqwZJeD7YWH9nVcUvEdFhOajXNP0lepxJ/WXpW/xOFMf09aQhC9h8sEIQ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k0UIQhAIQhAIQkgaEIQHCSR5UHugKLEG94aCSsC6rhjS4nCncVYBzgLkdd1M1CaNM/DO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3cXjTltqGPrOouu6hp0ydgPC17iKDOQXFKRRbucZeeFh1XGoS5xM9lwWtNp3L6bDiikd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lIZSEo5KxdIjPKzLGgK9VrDgHqsTHRX2Vd1C5a4cdQolt6nToaOnUKcSAQO6zmUmNADW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sB3gGOFlU6jajZaZHC1zv5eNkm8/skUi5MwFRWJDcLFqiNuRcSlzxKbuSMJAzzlew+YD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gu+SJ7dUDbH1SJylHuiY7qoIyjHqlGfRPceZhAjBSgnomZLpySlB7QEC4Wr8QFzrNzW7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zxMFazxHP3GpA3OAwO5QeTX+37y4OdnmRlYXXAWZqjALurBhoPbhYmDJaB7rbDYHtHlgv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FYJ2wefdUvcYjoqKXtkdxyqu3ZWkwRJEKJIHGVRFoOScoggAzMpnMxwUTwDx6IpDpH5l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5hDiIgc+iCsg8AY6hB65RA6YQ7jB+qoXAifoox9FJok8gJdf9EQY7j6IiD0n0RHsiJQA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klIjGSiZJyoGJLukDjCPTlDiSTAxwk2enPqqpkmRCl0AMYCi32Ee6OmEBA68dEBuYkpA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RAQBlgMR8kGOTMojnP1QWjnKIYAknMoc1uzPKN2PVLHThFBGQIH0SILjHRSBg9wmAYJ/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KkJA7A8ZRk4nlIHKgHZ7lRLBnA+am4CFEg95QQIkqBCs6KBBVEcRgqJHUgqcYCREc4/q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ePRL3QM5MHopDphRGQn05QWNPqptgdAqcTzlWsyZ5+agmYDUEZyljqCjrzI9kBEqDh24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XKLBDA7T2T9ZQB24QflKKIzMwOqYAA7+qZ4iQCjEQoNroRlz4EuW9YSANoPc54Wi0XD3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N+XRc2SPyduGfxSOcgq6ztal1XbSpZc4/wCyqrdhquDGCXEgAL0XwzorLKg19YNdXdkn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bphlaFpVPTrVrGiXx8Tu5W1a3AU2j8lIeq2eHHM78hrYWRTbJCjTA5KyKQhsIq1gxiCo3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V37Wjp3KnLWMLnYaBJK8o8c+JXahWNC2Lm0myB8XMkT+iwtbpjbo4vGtyL6jw1ni7xDX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cgAc/JbvwpojLaga1wCKzxgnkDssHwportzbq6pgOP4Nx4HddXVLbcsaDuHQgLxeZyJv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VfaxgCpS5iPQKQqHfDJBOM9VNjnPZvcCGTE91CrRq/BWa1wYTG48H2XBpx7J1Ih5a8EE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WOzEFbG8qNp06e7e2qRLtw57FVW1L728NaNz/wDL1VhGDVfFIl3IWsNwWXBcD8PZZupN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R2XIa/qfkA0aZO/qV0Ycc3nUMZjbrqGr0qjtgqN3AwROVnsvWFvMheOUalWpXHlF+9xg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haA3FaXHuV0ZOB23DXeOl04vWgySE36gNsEwuauNRtabzvrgHsJVB1ez3S+sSOFy/wAa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hquhkgk9FkUabaTfvF1UDR/mPC5Gt4ttLRkWtIPdHLz/AEC5zWfE13qEt80hhxCzpw72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l3+v+OqNvQNtZy4cSIytdp15+0KfndTyvNBvc7dlx7xK6rwZdbH1aL/hc6NvqvXw4q4o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DtaTCBOFYRHRRYSI7qRC6XCie6pe7norKmOIhVOB7ABEVPMNkcLjvEtQuuSMkNHC7Ldt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S8qn8QJjC38eN2a8s9moqCTwD6KYBAEcJOwekpukCefyXa5mTSdLVGswO9fWFGi7EhXE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VVpa/wBFbTdiOh5Vl3Ta1s5OcLGYSDjogyySR6+yqJPBU2EOZE5SeByOVRSScpgyYQGE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BASZiVOkYKe3CB8LvTvEKwxZIdMJ7sFU0zBweeVdIgECMczys2I3COueyYMfDPKi0mY6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EcBBLd1mEcEHHskDkdEd+UC3YEiCeUpABCZ45BUeQZ/NBLB5gqPvHojEcZTxHJQGYwES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E+8DhFJskcfRP4uw+iIOOMqwewlVERM8BMOHMJyeJKUgDogZcDylj39VXugED3Rux3KC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WQIhYQd8JDhn0VtM8ISzA+XDKta/GHSFiMcAcz6QrWPEDmFWLJ3RlBdIjoVVIIluCOvP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QSbUBx24Ug4nlVsM5kR0wrJg+kcoJUSHOg8hWQD7hFMEgmQm/k9O0IsCoP3YWBVkiCSt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BYFYZ4kqSrFI7R7pOkHjlTcfiwSFGPh5nrlYqjndyFbTMiJ+iraPixBVzBt/EcA4hFdj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bgkEY9l7FTJPWV4r4Cft161fAkPAnsvaQe64OR+zrw/qyG8q6mVQyAVczuVobmZRM8LL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qx0hxY8mrUBy1pGFh2H2kWD67GV6LmB38Qx/VTcQ6sfCzZK9Va9nozOMKYWLYXVC9tmX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hzTKyQsnNas1nUpoSHomjE0JJqAQhCAQmE4wqIqMri/GfjIaRcC3tdrqrfx4kj0haWl4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nve2TMsgx3jtlYzaIduPg5L1i/iJeoA5TXKeF/GNprNcWrgaV2Rhp6rqirExPhz5sN8N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qNCEKgTSQiGhCEQJpJoAIQhAIQhAe6aEIBCEIGhJNAIQhAIQhAIQhAIQgkASTAQQrVGU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okkrynxn4gdqNw6jQJ8gcLZ+O/EZqudY2jvgH4iOvotb4R0I3Lm3l4JotywFvJ/suTlc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LGKvv5f+Gf4Q0QUKbb28p/vXCWNPIHddTvJIzhQgh22QUOaRK8G95vO5TLlnLbqlJxcC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eyC0kgBwntCWxwJBLSQYwVhtrXPqGoSXmTEKkz3Tg9QlE/gc0D/MSoAB7nYeR7qwDA3E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IqR/C7MfJWIFrah2CmXEMnoqi0tqFzKhLJ4PK11tetqanUtQ9jyxgfM8z0WfBj+yTv5N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rwCZlp7d1Q2k57gGmCeD0UHNJEboKYDmkfE1wjpKb3PdIjXg4hx3Ge0dEQCMmEtp6qIb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Bu52VbSa0YiM9Eg2BjJ9koInuUGg8e0fN0VrwRNKoDx0OFyfhas631yyqgiBVaOO5j+q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G5Mne1od9CvOrOo5lZhYchwII916HFtqr1OH+eG1XvzuUlGk8VaNOoDIe0O+oUl7j5WY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FQJpIQNCSEDSQgIDqmhIqARPdI4UHux6IyiDe6AsOtUmeydWpJWi1zUhb0yxjvjPbos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YJyWiIYuvaoWfuqJBdwVzzAGzUqmXHgKTA5zvNeT81iXFUveRiOi4L3m07fTcfj1xV6a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VI7pI64WDsiNGESYyJ90dkfmgZgRwkc85CYgIKC2k/4hk8rq7QBlBgHaVyDMOC3un6kw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0WF4cnLpNq/i25dHK1OoXzcsp5PEq64vDUp7aLSSeCsShpjqjw6qSBztCwj+3Lix1r+V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kyeyUev5L2HxyXuAlPogduiUnmUDlKesoPTCJgeqIMn+6ZnrlRjjqlAQM5/ogE8AwAkT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YOJWu1pwbav3ZbtPGFsVrdZIFu4uJjrCQPJdVDX3tQkQ3EN7YWKIAgT9Fmam5rrp5Ec9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obC6GOnKpcMHJxwVdGCPqqahgEDnhBQ70gqJ47J8DKU+8qiJAnn6oOM9E+h7JSJIgIo/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GJ4PolIBwCgjEApGCIKDgpH5KgnOTykSYwfoiJOQgAAADCIcgDPXuUi6AOMpwPkgCfmo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wo5B4TIkwqgmR0KeeghRJHGfqpNcWzx/qgRxkpkwBlEzJBIQehKA6Ik9lEEO3BuSPRAg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I/ikElBPST8kANifVRBPMdPRECBATzBJyiSeBCqgdcKA/FnnupGQIlKADMhQMxMDlIE59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gu64RCmP9USDyeUiCP8AqjHAlFJw9UgCM8+ikeYCRHxDlBA5SJwpFLlURIPb8knDPCkR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2RiTgKRbz0QMdUB7FSHfpKj+ikOwlBY0yZ5TEkCThQbhMYMjhRTPJ6pAdhymZJk8pweR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OCgCR8OUZ68oCM8J0wAH8yPTlAam0RxIUGy0gHzDAMwt9TE8SVptCYHVnyMBvK9G8K6GK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RwD1K03ju6cdumu2X4T0I09tzdMLahyAW8D1BXaBsRAhV06bGNDWNAAwPRWgT06qRDVa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imxucpCOo+itaIAiPmqiTGzwSVkMGRhVMWJrepN0zTqtZxAeRtbOMnqpK1ibTqHPfaB4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Zmo/B2ugrhfDOkVNRritXJ8oOnIy//RQo0q+vao5+wmi0yT2/6rvLCm2hSZTa1rIAC8rm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BSscXF0x+0sqhTFCjukGMZyqqkPpjGVO5ZBLHRu5BHCqtbWpXuG02PawOMEu4C8hzbTe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K+m+p5Dtwd5bACXThp4HsqbukbS6fRc/eB+Fw4IU6VQtaSCIcCCDnlIRTVca8bi0lvXk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nZmVBlFzidzwG5O4kDC5jxV4hbSLrS0/EPhc9pwQtmPHOSdQyis28MXxLrwaKtKk4OqH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q8ue5xPrlZNVtSs8nLj6BTp6dcvMCkR0Xs4qVwxps6IqotLl1s7dTA3dyFZcajcVhBqO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VxBqOhvotpa6Db0xNQbz/m4WVs9YYTakOT3PqGNxPor6On3FUnbTIjqV2dKyt6EtZTaA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NgrTPJ+oa5y/UOTo6C9w3VHDPZZ1DQ6DCC8T7rfPLz1McRKjgALVOa8/LGbzLDpWdG3A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27B0/WqdZg/dvjAHK3cZ69Fi+IbU3OkGtTxVoODuMkHHKuLJMXhKzudS6e3Ae2WukdD3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ci5sGGcgQZW5qgjGV6seHBkr0WmGNUweSqTwr6kkzKqLfWPRVrU3eLeo6MgdPZee3JO9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/ZptWOYAxgrgLiQ4kkEeq6uPHaZaMssaBMQSp1Ww3KqaBv8AgyJVz8tGV0tKukYIzCzG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YfDv9FfTfIA59FlWWMwlVZuwfzWtrjy3GQY6LbHiOFi3LQR6rKUhi27s4AjusotDgsA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JkySiyNoB6FKP+qtcCTjIVZmM4hGJEzhRdHXOMJ7vdMGSqDY4E/A6PblMOgD26qO0Ezw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XT1gj1KC7jH5qoQMx+SkDMgyqJykekKMkHoZQPwieeqqJcGEEiAFGeSEA9EEhyc4iUDj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zlARB/snMx0TwB1+aYA7ieyA64AB9lLIHdKIHKA4DqqE455SMgdlZOcFKJdxz6IKXnHs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MEccKDqeCQMIK2OgDlW03ZUGsnE4T2HcMSAgyGuAMQIU2vzH5KtjR6BSZTMgiVUXN9FJ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ypgTwiJtGOgPZSBjrlR9xJRug5EorMotLaG7qTwk4x/VWu+Gk0EAeyqxu5lRTcZaBA4l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OCfzWJWxM8R3UlWKXZmJCiRIJ74U3NJ7/NRLYUCYCMq1mT7HsoAFsycKQjE8cqK6TwY4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qCZXt4IwV4d4TIGtWkkZe3PML25h+ELi5HmHVg8MimVTqdZ9KxrOZ+INJGewV1MyoXtJ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3RHl474aDNZ8TU6d++GPcdwdjI6Lt/GPhfTqGh1K9KKFam2W5iVwnjDTaek6myrZ1hue4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WFW1fUtQoC3rXFWsIiCZJXP1RXe31FMV+RFMlLah3/wBk3iKlpzryzvK8UNgewO6OHMH5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0y3H7s715RoPhLVb8AspmkwiS952rsdO+z61pUw/UronuGYH1XLb1ClO3lnyeLxLZPcy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IJt6JA6YWqr/AGharVxSp4J54XWWfh/Q7PH3Om9wHL/in6rPpfd6Xw0LejTAj8LAFyW9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On649vP3eKPENZodRo1jPVrHEJHV/E1QT5d7H+Wm5d8/UnNdhp2gxI/VZbbtwDajqgfT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+55J8Mv5WKvjFDzZmueJqbf8O765dScVJni3XKQl76sg8OB/qvSLi9cxjHhw+PMJW96y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mx8QyCrHqWTfc/lYp84ocRbfaJqTHfvaO/04W5tvtKpZbdUYI7A5W1q2el3H/ibOg899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PQrpjRQa6jUImGmYPzW2vqU/MMZnhX/amnnvim9t7/XzqFvljyHbCZyF3Vv4r0e503dW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wATHIWg1TwHcMcfuVdlRoPDsFcxqGi39i5zbi2qNDesSF0U5VbT2l1+zx81IrWfDc+D7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ZMIp063mPIGGj3XuBGSvGfBXjD9iU/u9zSD6LjJgQ5p/qF6npOvWGqsabaqPMP8AAeV2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qYcvVE9P4x8tihBQt7xjTSCaoEdUShENCOEIBNJCIaEIQCEIQCaEkDQhCAQhCBoQkga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Dxv4hFhQNtbOBrPEEg8LaeJ9cpaTZOhwNZwhoHT1XldrQudd1acy4y5x/hC0Z80Y6vV9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9YX+HdJqatfMfXJFsDLnHqvR2UhQptpsLNjcAN6Km0sqNlasoUo2gAExye6yqREbXEiG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lty6+Rn92dR4gv3Rb+H455UKtSI2ESO6jhzgGySUixpadwhwK07c2kw8l+6oQSeYKBsk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MARnum1N7nSYjae6bNhHE/NBgMa0HAM+yRifzQTa5ga7c6DGM9VovE+sDTbQtDgarxAj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ldUrW2NSrtDYkeq8s1e+fe3dSo4yCcey6MOPrnv4b+Ph9y258N14DuN/iF3muJNSm4c+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wOV5R4Oq+T4isiD8LnFhHuCP6r1N7Z5WPIjV2XKp037GC2DuklG9g4EKMGMjCgYkhaNu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eimHBsy0SoNDRBAhybnAEyUEjUgySUFrmvIcSSOUg2Whw4KbnEnOcQqKtQp+dYXFOJDq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A7aCB2jheuOe009sZzJXk92zy76u09Hkfmurjz5h6Xp0/tV7V4brCvoFg8Gf3QHPbC2K5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7SaHT5bnN9syuiXvY53SJfPcqvRmtH9hCELNoCEIQCEIQCEIQCEIQBUZTcq3ujqiwHOh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wtfqF2y1pF7znoO6wmdOjHSZnUKdWv2WlI5G8gwFx9V7rqqalWdvcqV3cPvroudIaFi3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WTJ1PpOJxow1/uSr1SZazAHCxj+aJJQe3danoRGgc8goj1RwjOEU+iXsmRyjaeyBHkAk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RbWr6xEN+a3VppjKTQagBKxmdNOTPXH5ai2sqlXLWHb3WzttIY34qjjPYLZsY1ghoAU/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Va3jspp0WUxAChWuqdIQSJ7BV6jc+RTwJceFrbOnUuqm6qCW9ZCjGmPqjqt4abHZMwlP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OkcpcZQT7SkAQcBEOccn0TEepUZx/dAxkkICc/6JlL3S6IAnJx07oHXcMoJ7z9FEH4iM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4lexumVXTECOJlbgug5GFzXi+t/3dUY05cR9FYWHm13tNV3BzgqjABMFZVw1vXkLEqBo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Zolx2ktBKofyREfNXEjgH2WPWndkfNFVuIEzPZQMeqmeuZUXExA/NUKcQBKU57KQGJmO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1BJUSQDxlEDMFIxiVVJ3z90ueicZ4S+WEQGZKXXn8k89MqLpAk49UAHRHBH6KWeYGPVR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Rz8lFSPQ9FB5I7lNpAj9CmMDOUDaARJQ2CTggJZjPCCSAdoVQz6zlGY9kgSYxhGJIQMg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SgZAyOUD3MoAOACJQECOSCeUCCe5TPGMpYPc/0QMSlJRiCkcgQoH1w2R3KXXoUDIJ7IAE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mTBygNyTBhETx7IERMwokfRTmISOeqAiIM9EueevonxPY4URAPIQDmxjCI4MogxJ7Ix7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hkwnHGEiBOFBE5wDlLgxypmJ+SCM8ZVEf190iDiVImfREygXHUlWAxwoSZxx6KQmAVFT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9VEcfFKkQMmRCBRGBgKJEdT9FY7DpGPZRBz1RTAx0T/iQAAEiGlwyR7IOy+zzSjql9Ui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ZwOff6L2K3oto02tDYAHAXnH2Pt2/fHAyCA0n/f+8r0ueq1XjuyieyYA7p47pNGOykB2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Kqj0V7eBwFVSAHK82+0LUnXd4ywouLxIG0Zyu28Q6g3TtLq1nc8DovN/D9D9papVvrg/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+Tl9uky9H0/FG5y28Q6HQLKlplgxoduqOAc89z6BbIua8TGO6k8Co4OgSq6r2tO2fyXz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Wm07lBgqVrltJjmtnALjgK3yyxsVJnghKmA2CFbVqOe0ggcRPVYsWTRpWtSqalXzC0tA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6LBqPdvIbgdlYC91JoIwOqGjdhokoMC/pXNxSqUA8MoVBB2DJ+a1lLwrRNQAN81zhPxG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wyeHLXvdUDpkj+izpe1e0SdUx4aR2n0bckCmMYUHhpEbYK2FY7z8SxKoaBnmOi3RMz5a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MjhMD4Z9Ubhz+qD+FZsUTuiOfkoEkQO6CckACESIhUDRjqkW9ZlTIEcGVWXZg8KgAd6A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9EObUa4RLXYI9FhNp+YBlba2YGsbJy0YJWMzohy3hSobLUriyqEFrXFrSe4K7JxBHP0X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O8pB2x5kmIyIXaUKra9BlRmWuAcPovZ49+ukS18qu5i8fKuoJCpmOiyanSFQ5vOPyW5x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rRkuPVcVWdJOMdV03i2rFSlTk/h/CO88lcvVEjuu3BGqubJO5V7RuHdSMnjj3UIO7PVM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rJ7s4H1RSf1yEqjuJ91AOVhJZrXcdUVGkiIEqum+G54VwzkDCzYtfcNyCIUaNUhyzqjZ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sAj5IMxrpjkDsm6CScD2Cot3kgypuMdEQOPPYdVDvACZeMJQDzKoCSR0T/COfkkD2Ujt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MEH6KQd349FF0Zjn1Sy3qJVFochpkHOFUHRkCD3U2E5J69VUTkxOSESMchLPIj3T3Zzg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Y/ugHJBPyhAMu7KosBBggKQjgfmoN54QSfUSgmXAc49kg0cqp1Ik4d/qrGyGRJICom0G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0mVRuPrKspyY7oLdpAwSoubAxCBJAzCCDEugIIOd2ACiHGYOEqnEwVWHCMCEGXSIJMkR6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+qxACRmQpkxwBHVEX72xJUwCfQe6pYJGJGIVrWkDlVEgBu6wrGNBeMme0Kh0Acj3Cvt2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XvJjrCbTIlVkyRA+alE8yFFNxkevGVjVsSCMeyyXHIxA6yseqiqHiZgwqntG3jKuqENA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AKKkwE8/6KbR8Q/okwBwgiRyFKIA/usRvfCwnVrc4B3iM9cL21p4/ReI+Fh/3xa55qN4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Ek8CT6Lj5HmHVg8Mg1W0mF7yAAMlcD4w8ahhNrp78EQ5wK1/jfxU9zn2Vm6GglrnNcOQ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anV+8XZcKLTIaR+Nednz1xxuXvcTiVpHu5j0rRdQ8QVTWcSygDms7gewXomj6Pp+l0gK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yT/ZTs3eRSFvTbtpDgDgLYutdlu1+dz8gdx3XgZuTbLP9Om/JtbtXtC9l3UDYDyMKDn1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IUKNrUq0DXZBaxxaWkxOJWfQpD7oau2RMA+vZcs9+0NO1LC8NDXZIEK83JbXY9gDSzlj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cKrN7Xfy8j2QGUw95LHAg8nqO6ErKLG1HVXEQCS8N7+ib6vlgtLBPIEKl9ZtGoHMMt4K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3HP5ptNMu8uvvppmjRdFJpDwBz/0hFPyhDgBuiZCbiKNJooiHObDvdY9OrT8p0ODao4n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VGfhcCePZZFnVaC4xEdOyptCGxIB6j+yvvXtYKbZaCGSCOuSrH2L33dNpE7jPXsqxetq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zDkLEphzyDyyRInMd/kralKm2nIIa5uJPVWJkjsr1Dw9o9/SHm2wp1f/AHKeCuWvfCep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1em3Ja10Pj26rr6dZzqewP8AwjlZdJr6YFXdG8YhdGLPanh0Y+Xkx9t7j+3OeF/HdWkW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VIO75r0e2rUrmi2rb1GVKbhIc0yuL1nSbDW2TXaKdzw2szB+fdcvb32qeCtQ8qsHG0c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XrcbnRftZhl4mLl/lh/G319vYElr9D1a21mwbc2rwQcObOWlbBelE7eHelsdpraNTBoS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hCEQ0ISQNCEIBCEIGhCEAhCEAhCEDQhCAWv1zVKWlWL61U/Fw1vcrLu7inaW761Zwaxo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Zra1qH7tzvKBhjRP6LDJkikbl28LiTyL/1HljX91c67qmN1Rz3Q0R+Fd7oOlM0qz2GH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CwvCmjfcaLa1enNZ43H0C3oJa6WgxM5XgcnNOS2vh63JzRr2sfiFjHDIMqL9xEnIAhRq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FFtQNONwJxBXK40YA+LYQe4PCs/ECfnkpb3MkKPmRGDk8jhFSqMG0Zn26IJpkABjg7vu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RhBPaCEAMDfijaBkqDCN8VWnbyue8W6wLO2+60D+9cPiIP8ACQsqVm06hlSk3t0w0Pi3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8OoUzwDMnusvwl4WGo2Vxd3rHeUBFFoMScz/AEWt8K6HU1i/aHEtosIL3Rz6L2Shb06F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3aAF7HGwx/w3czkRxqRix+XgmmO+7axbF/8ABXaHT1+JexOXjusU3W2tXI4cyuSJ95Xr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0lr2hy4ebXptDLkT1VrZYWkCMJeWJM0yPVOnt8vdEdISc8jhy4nKZaByYRADgXMDh6hQ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lTD4btBEdkDE8bQ0D0SETyoufPHHaVFhLnAFoCC5oJ4APuF5p4lpinrd02I+KV6eAGsI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jOnt1lz+A9oPZdGDtZ2+n2/xNf06z7L6pdp11RP8Dg76rtV539l9aLy6pdHMBHyK9FK9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U69PIsSSE1ucAQhCAQhCAQhCASQkUCeYCx3lWOMqtwwUllVh3VZtGm573AALi9VvX310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4g1J1W4dRa4hjTELWOIo0ZAlzhMrjzX32h9HwONFI67eZQrPbSbtpnPX3WE75puJc7JU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jRTjKeOqAUd0ZDPpCYyUh6Ssi12ursa4DaSoT2g6FvUrOhjcrc2emNYA6oA53UdFnUaT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rCbPMy8m1u1exUmNY0NaIA6BWdOEpAb7LHbeMdWDGnlYuXU2X8Km5reTT3GJ7K6ZWsv9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qMsddz3YrGvu6m5xO3os6rVbaUA1n4ugUiGWlAkDgLV0y+5uQTJzmFk6v3/2hqOVECUD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SkPdERI4UW4PWeqcdc/ogBjtKQPJPVLpz9Uz6wUC3fD1CA7CMR6IwBB/NATLCOhURAPG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MKoTh0nC5Pxs/bbMa08uyAfQrrXEgEmJHQrhfHzjvotEy7PPRWPKx5cbcyGySPbusYku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BDj7rGqTIjBWxmqf8IxG5U1DMZBI7hSqy1pIknlVOIEwcnPCCLucHPsoEE4GVP3iVF5z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4ScIbj8k5EyJCRMZ694QEkNz+aiZIJKRyS4lBdER8I95QRJyUSME5g8EJmDkD81AugRC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xHySbE5QYzzKKDxygcpR3CbsGMqgGTA9gm6Wn4olIZHaUpPUqB4PdG7pJ+qWDxlOcDCq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5+aiCAYKAQDg/koJkkCcKAMNgHKiZ6HClx0QOe6OeZx0UR+Sc57opjrhB56yEAkmMJlp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CiekgH3Uh6DCToggICZPEegTE7ZCQ6EOEobIn19UDbBHxCT6qIwZ6dFIAAZS4KCJHKIw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ZKe/6qhuE4mfRIzME8Ij3QcccqCJPr6oOcYUjEJTk/kqAY5S9kycYBhHGVACJRifyQfl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DlPPRPv1SHOEE2Eg/FMqxriT3VIx3VjTOeEVYQXAJbSQe4QDPKPmoIsJd8k3SOvylRna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JHp1VHq32RNP3C7eHOIcWgA8CJXoQnrz6Li/svoBnh7c0QXu3HuB0x9V2Y91qt5ZQsB6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pDrgrFVrB6qYE5nhVtx3TqE0qNR8QA0kIrzz7SNSNW9pWjD8LcEdz/srJ0ezbbWNIB0P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37xQ6AXDfwZzHK7akSXNY1kdIlePz8m5iHuTHtYq44WMqOaTLp9VKQ4yTkK6vQbSlu8Pk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SZXmzDSvL2kOe6dx4I7q6wpPu98FoLRuzyfYKhrg9vSOFfQ3Mg0yWuAxBjKglcNa4Nax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VMUzJMnuoMLzUIIJJ6FWOcRgj5KCQc6qdlMl09FiXIcGEnA4VoaWwW/Cqa9R7RtkkOyQ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BnssJ7Z5WweDkwRPqsR7JPGCt9WDELY/0VYcWmMQsl4buiYVZpicQc8rZEsdIEA9R8lH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48bYUcgcHnkqiIdKsbTLhjqo7HEyAIWfRpCm0EYPvKkyFRp7cuj5LKdVaGwQIiFKiG7C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kYgxHssNq0Xiq08/TnOaCTTO4BPwXfCtYeS5xLqR2gHoFtb91BlpVZUeIcIkkrifDd0L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9pMcjP8AdelwbTETEravXjmr0Rw5VWwbuJV5/NV1Bgr0XmS4LxW4O1EtmS2W/RaAk8jAW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VI5DiMZWrMRwSV30jVYhyW8oRD+Oqi50kkTBUjjGPkoGYg8LJirf+qiHd+VY5pjgj3VT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3cAsprhHIIHda8YP91kUnicfmsoliyuTIPKhUaHA46coY6T0hBPPRZIpADXcn2Td2n5p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QeeoREIAPqpD/cp4AxIAT5nhURwCRnCJzxKkeeB8kAjJOHIDmcQFEnqOVPJ5yFDgZKC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jv7ImIkqixpJweB1UxHdVbSYPPthTAIYXOB5hVEw0GSeE2jHdA/DIOUTOD9VUPhuSQmI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yiSfVBNgERJlMszkSeiiDHMQph7eglUGzmQYCkAWnEJg8dkxEDiUA0x7pk+kokZnqiWz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qiA3plZBk4HHqoOYCc5hBWHEcA44VpfA4M+yiGfFIH+intcTBJRFjCIACnuMQoNaREiI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EJL889FmUoDciZ49FiAgwBkx9Fl0ydvxAJJEJT0MfJNrjw08dFWTnGVZxkHPsoqx2Yn5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WB0njA+qrfz6gcIrHfiZ6eqqJPAwrqhkRwqXRz1WItp4zKnHHH91CnIkzyrS0x6KMm58L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UC7jxrr/ANwtDRpvAq1ARj8lwfh9/l6jTef4SPp1WH4h1F+pajUquJ28ATP9Vw8u2nre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Qnodk/VdUbSMlgO55HQL022ZTtdtOi0ilAaPSFpfB2mi10tlR4Hmv+IiMg9voumaaf3U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R/ovluVl9y2o8Q9bPk6rajxDJo1A0YWWy4YbLZDnVGukDs3qtVQfNXYCNp4K2dKhsduE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M/SNtdxbkAiSOqnWuWtouot3NEkkASCte2o6i4Fji0jAgrIaHvLt4aKnGDiVj1fC6WWz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a7c3HIWVcV6NU0S4EbREDueVjXjqT7hzvwmARHsqKNR3mNdEsaZIV3rsa2lcin94fTEl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ik0AjAgdwnqNJjXea6CXndLVSDtJBbzhPEnmGTv8jy6ktPxYz2UWCl51R7QA18ktjDSe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hnHseyRovoiORE+kK7RsbS3aHwGggDcBPPotc4edV3U2/DuJg9uxU7+q99w3aS1zGhuC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xzk56rKfohntohuaLPhOFi3e4kMdxEqwufTpNMu2zG7sqn031dznvIg/D2QSt6A2AuaQ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81dtIuLWniVjea4cOgJs31WuMgt9lYFlCi3zHNeXBomIMK2+s7fULQ2d8wVKTuNwktPc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P7wHmOVa+vUaZkGM8LKk67wRM1ncOFcb/wAF6yypbvLrdx+Ej8NRvYr1fQdYttasW3Fs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rmr2ybqlnVs7qPLqNJY7rTd0IXEeHNRufC/iTyrqdrT5dZgMgg9R+q9rh8rqjVnTmxV5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9uSUKVVlakypTIcx4DmkdQpSvTfOzGp1KSEgmqgTQhECEIQNCEIBAQhAJpJoBCSaAQh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Tc+o4NY0SSVMLReOA8eFr59J21zGh0/MIzpXqtEOK8Z+JTqFT7raki3HX+ZW+ENHAa29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PVcbp9YC+tvNhw8xs7vdexNALdtOA0cBeNzstp7Po8uuLjjFj+Uam5mJMe+EUAKhLZgg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OkzfBpyCRIXmvPUCo17hH54V24NILemUbKhdI27Y+aH7QfQhRVbn8fD80OaAPh4ImVLk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+MhBTMYClSMyCFM7BEEZVlAE7tjg2O6aNsLU72nYWT6r4LohjZ5K82u6jry4L6tTLjyut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7cW7WUgNoBPZa6n4Vug4CpVpge66sN6VjvPd6PF9vHG7T3dp4bp6bpen06dKvSNQtBqO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EzcU8eq88f4T1FhgXFMdJJSb4T1CHbbunAExJC9CvNx1jTkycPFktNrZGg8XMpnxDeOo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pbwZXoehv+86NaVTG40gTiJMLk6/g69qc3FEn3P8AZdV4dtqtjpNC2uINSjLJBwROFwcr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3RGOK1nemYDGIkEdFWNzjgSrC5oxCGj+Vxb6LjcoDA1oOyJ6pODgyWhTLobEzCjvkEdJQ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Q3gypNG0iMAKyo8vIM5iCo7hPCuhPd8WG885XH+O7cmtaviNzSPUwuuH4uVrtf0p2p0a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Vsx26bbbuLeMeWJnw5vwBci28QU/MqBrC0tg4BXqRuaH/vU//qXnLPB90x/nUrpjS087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vzk6g3iOCvTw8ylI1LZzcOHk364u7g3tqOa9P6pG/tf/AH2Lh/8As7dOIm/E94Mfque1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q3DqlN7dzXscRK6K82lp1Dmp6djvOov3ewsc17A5plp4ITWg8D3Drjw/SNR25zHuaTM+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t1Rt5mbH7V5p9BCSarWEIQqEeFW4yrCowgrVdSGglXEKmuzewtUZQ5HXbEXFQvpQ2oJxG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GOoK7a5oFp9VqNQsG3ALgAKo4K5suLfeHs8PndGqX8Oar09pluW9wsYgj1WwfTfb1HU6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AILqZO09Oy5JjT3qXiYYvPKInsp7OiRhRs2MptdtMjkFId+yXKK3ljqm2mG1wSRiVlnV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pPCx6Yc1uLS07be71N1QbWENChplQ1L1m7IWtnutho8G6BjI7JrstsdaUnTpFDYN+4D4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5ankw1Gq1C94pN49FladaCjTB/iPKotKXm1nVKgnPKy7yt5TIHJWUumbaiKVchJPQpQf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6R6r13xoyPVIk/7KZHEI4/6oCCeiUyO/sg7Y6HskHgFATj4oSn1+qJkjoU3YGUCMJHIj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UEnlVCc47YE4XDePP8ag6RxEQu4fuIMgj1XD+PHnzaAzAyVa+VhyFSXmSIxEcLFqfCYK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6oMLYzYtUyQJE9lQ4GJdCveREGSe6pcZI4hUVuIHDh6Qh0hucGcJvdu6AqJHEopTjKiT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JQfAyMoFiYCcDqR6FJwETCQGP6IA494SdESCZRzOAUcNMEQgUGJJT5OeyQnkBBd0IMe6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znCZ+aIHqqAnHUJY74REuR1QHERlMO9cKM4GIKAQTAkIJuxzMoaCVGf9ymDiIQMYz/VH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kfJRCEEQR80pM+iAcYAnuVKJy457qhAgHhBdj0QQTPYqHX+ygnJIwR2gJkwD/RRwTg/O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j3RJjIkpuDTwIJ5SiQIQSBMSUGSMoI4RH+iCERlBOc9EyO4UT8oVDJx6IIiMtz6oaY5C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KCUExBxjlIOPMAKhjPXCARtzPyCPmB7obHBMKAIxGJnunlqREEyiRAzCAnsjokcpfkEE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eih6SUTHdBaHZxnCOeFW32Voz7coqTQREhSbO4RzKJM5GFkWbTVuaTSZJeI+qD3PwlbG1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Dj7kLctWJptIUNPt6bR+FgCy/XqtMskmx1Vjc8cqA9FMYCipgGQFga/W8jSbkw7LCJB4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Ux+wruBnYVJ8M8cbtEPOPCobW1glxOAXc9V3oaGsluHQuI8EMBua9Rwy1sA9p/6Lraxc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p3kezyJ/LRue81YcVeXNy0An0WLSdL56+qzqly99l5BZTgHc1wEEHrJ64P5Bc7SVC3om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JwR1+aA0sfD8+nClp9Ko4moI20/iJxPdWPf57juAM9Fgq55bcPbUt6JENALR6dVWSHF8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T3RlgG1hPsqm1wDBaiK4LBDueFTWBcZIOFk1nNeznIWK6SDBhIGHXDg4bYhUF3QtHusx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iVUYEtJAPqtsMWE+mCSY+aiKAcB36R3U3XNpSkvrMBnutfdeILSiSKIc8j+LjK3Vpa3i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7qdRjmvaYIIiD6peX8JEwVobvxZWqPdtYCYA3Hk9FiGvq1+QKNOs4HsI/3yt9ePafLL2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gCalVjdvMnKx7jXbGkP3bjUxOBAWntfC+pXXxVIZP8xlbqz8DACbmq5x9BAW+vDifKTO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Q3baNECBGTKotNWvq9aTRe9hP8Iwuxs/Cmn22fJa4/5s/qto2woMA202iPRdFOLWvw0W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sr3Uy0Cn5TDnnjCyLLwkynWbUrPc6CDB4ldsKQafhAnlVuBHTK6IxxDTPItrUMVtPaAJ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fkCGkySspwkrC1Rxp2FZwPDT8lnEOeZeY3zg+6quk5cSsV7W/wAIz3KuryXuJySc5VR4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/wDFJ6dlEnn17HKlUbBwo8AQiJSQ2FU4TOICtaTHE9lB3XogodjA5Q10AZUjMeiiRlWE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lWSP9FjNOR2U2uO7I6LKJRMjI7ptMdFDDsEAhPEzKospnEDjsmRBndhDXYgZPOVIHnpK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MuEZE9MqXIPbsg5QLkQJ57JAwSpOk8nHqkABED5oF8kHI649EzPyRHsqIgnPZP8AFieO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AiZAVDDoETCluyevaFAHOApxkk8nuiSfJ/uVJhxnlIZECPaFInIn5dFUGY/RTZJwI9VC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fJGCY+fKmYY4AkT1WNPM9cQhoLsZhBkuIz2UNxJwoMAzjPp1VoaAJlERkic/VTAcRJUm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CaGxzgDhS3GD06pANDj2UKm0OMSgbnyI59lW7cMjhAPEhSLQ4j+yKTHO3YhbJrP3QImF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dF8CCVBaWERBUg0kTHROYEExPqoF5AOcdAgbjBiMKBO6SZJjCi5wHTKRdkkiD+qiq3gl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6td8RyokdIyoJMEcQCrx8TGiDI/NU08Ecq6OYIwOeykqzrKNlR0fwnKwNItzfarb0Zw5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7rWn+RwlZfgC2dV1Z9fBbSaPzP8AovK9Rt01mXu+l26cdpelMpBsGnzGUy0l3Hwnqrmt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+GDwVZpdFlW621gXUSCIBgz0K+Tl1LbK3Y6k1zhMOz3AWeCA10Ya2evRYFICiSwvJgxK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LXcieVrmWULKAbVcC4gHkdiFluD/AMRHJhYVOiKVRxLozACvqVQ6h5ZmZkEd1jDJTWBd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0GOpNhv7wHgdQoUWFtlMy+qZk+ixry8ZY2xqVK0OAkAdY7LKINb7QzNU2FtMNENdy2TL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dTLneY12IzP+wuFvfHLvLrUmNDnxNKqMlruRM4IK56v4o1OvEVnNAJMA4z0XTXiXt3b6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vtbTBYTug7xHbqsKgDcVNgftDgTleQDxBqQqbhcHdM5Mrc6R45urOsBd0/NpHkgSQfRZW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JkrG3p1uxzXzUIcQeR1Chevb5zvJdIHKwdM1yz1S3Na1Ic1mHtGCPks6mKdV1SdzGHLN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aXNqY8p0xVdbtDgHUznlZN3SYy1a6m8kE5JP5KLHNpMLRuII6LEuav7vbkgOkhPHlCaH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xAGFmUR5LCO6qtwI3DcN3qpPqsyC6EgKg4Me7q7lre6uLBvcSCDzB6LGt3tc7iXcyQsm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PCsJIe/aQ4TgLnPHmnfeNPpalTZ+8pfBUIHLeh+S3r3MrXIAIAMBZlW3p1bCrY1c03tL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s8WScd4tDA+y/Wxe6c/T6z5rW/xMnqz/AEK7heG+G7upoHiqn5jnDy6vlVB3HC9yBDmh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Jgv1Vc/qmCMeXrr4sFJJNb3lmhIJoBCEIgTSTQCEIQCEBCATSTQCEIQCwdeo/eNDv6MSX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knt3MLTwRCLE6nb5yJ+Njp+IGZXtNq/zbajUb/FTafyXjup0Pu2o3NINIDKrmxPqvUfD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m0Q1uwgHqMLxudXtEvoeR+VK2bV07cqQeA4bcdkqbnAGRzyoj8ULzXGbnOkwShjm7H7u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EskZHRFTZDmE5B6YSLjBDlESP9UoeXcYHYoG0OIkkQCpDAwUzgQOIUNvqopkkcHKmXPd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xMdfdSIxlNhl7yZJUqRqOedrhAElQezaTD9zehOE2uLR8PVBY8RGQSRKqkj3UXhxM4BT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S6QSTBUnNIcRGQoyS2OiT2uc+Q6IGQUE/JJaDugzBCcbREyoEHmZUg6Bx80CPCkQDBY5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AehUg08ygmBLoOCh+5kSek4VZDtpEp0gA7947cOyok17gOcFEk9UnNzhDWBzgHuIwgUb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2gWfl0raqHbmyQDC6PZEQZWl8XUX1tFqQT+7IctmKemzbgtrJWWR9mNcOsLuh1a8PA9C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+zSsKeq1qW7/EpHnuDj9SvSDyvoePO6Q4/UqdPIn+zQkhbnAaEIVAkmhBEhRc1WJFQY1S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YloW4IlQezGUllFphyV/ZisyCM9D2XO16dS0q7S2R3HZegXdqHsIaMrRahZhwLXNBC0Z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NnFOreHMVKYqtLmc9ljObGOY6rOrW77d5c0ktlQc0Vh8MNcuO1Zjy+hx5a2jdZ7MKY6J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QFTEcrFviRgxJmEuicowijEzws/SqoZcCeCYWvAwrKTy1wgqMbR1Rp2bSCJUagJaQFRY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xBWTyVqeJas1tqVNClsZBGVrtWc4va1vblbaPZV1KDKh+MfNGdL6t1S4oGeYSMA9gmSB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dIGYXsPkjjMkpeyDyQ1skZPoEYImCY69kB14Q6O5+iTnBo75jnqhvxendAc+6QxypPiD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pHIlBkcwQUi4QTwAg7miCCBMZCqESY9O0lcN48a7zqZIMHhdyYjk5XB+Oi0VqbnGQBId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HLvAgbSSI6hYtUyTJCzBv8sFzXNB/mELFewOcS4iW5jss2cMGqC0kmPRVSOBz6q64qAg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z/RUubxBGRuBHKy1MeURdxzHThVkesqxzvhLYM+pyoEEtkwJ4lTYiY6nhRwTnPoVKDGQ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IjOSk08zEj5pmc8z1hAoknMIIaBJdn0QWuyQPqljA6n1Ta6DgYEHCRBEdUEYgjPukXCc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HgCOyjwP6p7mzHX3TyOQgREjlGe5MJ7Tz/XCHAg8O+SLqSAM9yl1TBAwT1hBB6e09kND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c49EtpOQAqhgx7o4nGUg0udtAk9lJzdnMD3xKhr5I9ggc+2eEMaXGMn07pF0EFo+Hugk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MzyYgdUj25hAExLehyjpPRAa4tn5f7+iZB2cO+iCIM88+6bc8lQBkDMg5n0T6xPKC1o9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ZmY6EA/NSbtAAMT6oEQAMcz0KrJyegV+3tB9Jyq3Ah0OBA9QgrjAylEdVPaIPxGeyUFv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/VIIOAMx7lBIPGZQPqkJDYxM9Ew2THWEHAkzz2UCM/8ARLI6KUExiZRAnI/6ope6YwEy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uzIKIe3tlSDYmDyiIAJx6qZbGDIcOh6KCJHUgqYaAAWT804O2f4UbvhIOMSUEowNsz1C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zQMOGVjU2DJO4A+ivtoNVhMbQ4AkJCw+hrf/AAKQLpG0Qe6tEQQZz6rE007tPtep8sDG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UzWjmZUwMzOFEAhuQVMiCB1PA7qAnstf4gp+bpF00NmaZws8+oIjr0VdanvpEGDIiO6k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l/gtxF1cNd/hgTHqutfteYHC5jRqVGw8XVrS6dUZTLiCWjOcj9QV0tYPpPe1pDy0wC0yC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7exmnqmLHGwY4CnQfJh0KkOgS7HdWA0wQXva0d3Fc0w1Mzzi1kUjEGQVK0DHVGiu5zaX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Nlb1ADUaT0E5KxD4toU/ioNk87icJGO1vEM4pa3iHWVHuo1djo+GRg8rGLqZe4u94wuG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n3ek4sOQ1jSSM+ipZba9e1ABb3IwcvaWj810V4d58s/amP2nTrL7VLa2qlrqzC7qG5ha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Ibz6rHtvBGp3Tibl4puHKp8SeHbfQ7VoqDzK9UFwfPHQCF0Rwor3sVjHMxXe5YVx4mrl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uHPyWru9Tua4+Ko6eiwy0AN4HuVXhzhB54Pdbq4qV8Q7IxVjxCRdUqAS9xBXX6N4NpXF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BwzA+i5R7HbQ6m0jaM45jlek+B7+pe27qb2HdTAAIH6roxREzqXNzOqlOqjJsvDNlax5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hYUaQG1jR8lnMpzMkADv1VjWtAEZC6YrHw8Wb2t5lQym0CQm5gP0V8QJE5UXtjrn0WTF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wJ5DgPUKtzYgwiMdzTGOe6rLfmr34xnsqyJMHogxyzOFqPFLxS0evJMkRC3jhtE/Vcx4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hrnO259llSN2hjbtDzpziwnqJ7KEh8cj5qRDi0CMHA9VERO1oJMcDqu/UuRQ78ROSFWQ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MjIPEKtpLmyIjvKmhJhg4MBM5JgYUQCTEATnlWFoAmREYhQ0oP4iWz81EiZzGFbt3Dgn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xnCpoge7Uzz/AHUdpnAlMOEGTBGVYSTjHM/JOT2KUFwPwmQYODhAnoCevCrFYHcAiFJr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qgT06Kkrd2IwUt2fRMfC6DkHj1UwMTBdH5KoQ9CgxHdEzkCRx8+yYHxR39UERgRgIHPE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ATEgxyqGXHMCUpM4BB4UKnwuj+L8h81IO+GZkHsqJAAe6snMcgqLGkuDTInAkEIHUjgo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QExwgEER2z/v6FMd3ED3Ku0GY5/JEZwm4FpG6W9YKBMAjI/30QMCTwrGM90gwgT37GVO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44VgZ1I57KDQ4xg46AKxpJzyPRUDWn5e6m0CBAE+qRcQIjB4VZe0loJDZ/DIURY2QOAf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qX1QCeoHMKp1UuLYmM4A5U2ul4PM9O6kPi4iYWM1zjkTHdTLiwmcOaJTarMg5iR2Ktp1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1iudJh07iMEpEubtw6DxhTaNg2qS7JJPRHSesrFp1Ds3dCYVtN+4gnmMypsWmHEgCeso2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Dk88QU+mR7lFRLJ6iUgCDBHHopEEtJIkeyUmYIg+qKcENPdW0zBnKVIbjtwXdBKmxjpB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60k06+Z/dkNxME9V0H2b0ot7qpuYHbtoxzjutHp7YqXLHgkCmcD/AH6LovAZ2aPVdthw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+rT+HZ7Hp06paHWUN1R43T7BZ9M+UQ4SCM5WNaPNN7atM5aQQVkVqxqOcNhk8AZyV8w7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IyCR1W58qlAqU4aCPwg4aeq1FrUJpbHGA0zB/NZ1SuKVvtcCQ6MjJCmtsjuKVV1SrsdP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VFkNAd9e6ot7pza24OPxt+Ek8t/qti+l5dKlvd8L4yOnRYa0yVOYXENByDIzyvK/Fur1b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sJA9v9hej6tWFCyuXw4mnT+LpHQFeOXDt9ao9wMlxJJC7eHXczMu/gY4tabT8KqYMhoE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AdHouw+z/wAJP1y4NauC21Y6HEDLu4H9165ZeF9Ls2BlK2p4HUSvUpitfu2cr1HHgt0+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4NI295Cg5h5jC+kb3wtpV5S2VbSlt7hoH6Lyzx94JdoQ++2Uv084fPNM/wBlsnFNWrB6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i9J1K40i9bcUIgH4mE4cOq9rsL+11HQqFxbOLA4h0nJ9WntErw8kZGJHQnK637PdSdTu6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+bSk/wAQHxAe4/RcPJxRavVHlnzMXbqh6M57g1p6O4g8q1jBul5ExBwna0WVaHlveJa6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iCYAzMGIXlxHy8xWXMbhvX16qAol8Fwgk/RRpM8yrJZI4kfkQsprTEOxIx9YV0G6j5FX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Uduw0fIqndUfWc1uXDgd1l1LeKdKrTJIIkjt2ViN+AOoeXTYHQZyCFIVen8XcKt9UuaG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VrSoC4suGmR/mWURvwx39vOvHtuaGr0rljNor0wZHVzcH8oXqnhG+GoeHbOv/EG7HZnI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36LaV2EF9KsWuHUAj/Rbn7JrjzNEuKM5pVJA9Cva4F91hv5ke5xIt81dumEpTlek8AJpJ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IEIQimhLqmiBCEcSgEIQgE0kSihSCinwg8O8c2woeJ79rZAc/cB7gFdT9nlYP0V9MuJF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rXfahalmuNrAS2pTEx3Cr+zis3z76gS0y1r8HtI/qvO5sfjOnv1nr40S9Ar7BVPlH4D0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PsqxgBSphoGJLj6yvH+XLpYBSc6Xbh3xCAWswDIOJhVAh5IaZUSNwgSXdgVjMrpdVa5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qBSZAcHEHssekSCS4kj1VoI5lPIm8hr4EGFDeHO+MEA/koOYCQ6YEqTWjbkiR+aCwFoI2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zVEtaKYM5nhKME9RkyoulrGCoHE/w5Scdoxyo7owDCRYXgjsgnLnMlxET3UwGCCeTyCq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InBCCwmXgCBKk5u10OzCoDQcjCnunqpEiQLW/hwEPnBkEdVGQQchJoAhUWS0AyEiexhI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8KSLQYaQ6CehCJZgxBUIIBjICjMlUTc5x4cB7oB7wfZI08ZBjvCMBUT3QeFh6uw1dNu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i4uPOVOq1tS2DXgcEe4KyjyVnUxLg/BFfyvEdrONx2/XC9dXi1k/7trbHjAZVwfnle0N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vcS26yvq9fzrf7g0ISXU8g0JJoBCElQ0kShAJEYTQgqeFh3ds2o0xgnqthEqBZKixOnK3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dFz95ZOoy6kCQOR2XolaiHthwWmvtMw5zciOi05McWd3F5lsMuMAFVsO5WNVpFroJ+i2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aYHOVgy0giryeq470ms6fRcfkVyx1VYXB9EO9FfVpFnQwqHSOhWDrido4jqm0GZHCfPB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Vn2V66hUAEBp5ldHRrsqtDmu5XGg4Kyrau+m4FkkjOFjau3Nn48ZO8eXWnj1Wtu780qj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ez4wGnsFqruqX1XOkmcrGI+2jDx56vy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64e50b-93bb-45ce-a426-8f4eb11535c5/babbe78b-6abc-45da-a676-8cc65d16d7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XRAAAQMDAgMGAwQHAwgGBwERAQACEQMEIQUxEkFR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B5GhFDKxwRUjQlLR4fAzYvEIFiQ0Q3KCkiVTc6Ky0hc1RFSDk8IYJlVjs9M3RWR0oyc2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xAAcAQEBAAMBAQEBAAAAAAAAAAAAAQIDBAUGBwj/xAA6EQEAAgIBAwMCBQEHBAI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E0EiUQYUMmFxgRUjM5GhscFCUtHwJOFi8RY0QzX/2gAMAwEAAhEDEQA/APYUQnCF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IIx1SgqaRQVkGcFTDHEblJxVzfuhZ1Y2VRVGz8dFzfaKvSBey6giQ3iPT+pXV8lxvbIZ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lj1TDYaAaT7Z77aYJg8Q/rzWxe1+MtgLS9jXcVnWEkwRIxjePwPzW/IVtGp0vlg3AmhU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5dVhaVZW9K7pPZVL6oPFk5cY3P0Wxv6fHaVh1YeU8lodAzqNImMz+C1zDKvZ1Z32z1QF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wRCpr29Os3xgE7gwDB91YQnGUHPXOiOa13cuHBMBvIDPL3Wg1XslVu2OfTpNZUOAQ4Hz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3zxLSNpWmu/tFBxmo6Jw6N1dq4G27I6xbHha1xDsO4WiCDzAB+mOS250O+ZVc91o9viJ2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Lu8ptLqVZwPCRkfjK1o1zUadQNfWkicluD7LZ1Wlj008ywrrs/e9737bYMLBhzYDiMyZ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+4QRQrSDmWkD3jHKfVdJR165y6QD6CArz2hvBlvd8OSBB3zjfbbcE+akzY1WPDS6JVvb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oDw1GgQwg/zXd06jbig2pSPheJGFzT+1FzJ46VJ8wM8o5nryUqPal7ncVWk0tkSBgxz3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7fVWkf1K4vtTSLhcOiCHA+pAC7Nt5TrM7xkOpnZy1l/qFqzi7ygKgzPhBkfkpE6lJtuH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PC41XRwTPFIMANkTs0bDmuRvKTg6mCRwuBYOCSXCdgAJ3JPuvdNS1HQH0v19i5rXSCQM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rqt52Qqd8H0qjG/tMcxzgWmDB35HYyt9cmvhhFojs8a7o0iHOb3bgQQXNIOzhGeXPbkt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iDQ80jU74kzjB4uoPEPeF6I207EuDWQ2AIa0tDSBwn95vvtzlZttoHZR5c+heMbUeDJB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5LKcsSn9UPhm40dCr0+KP9Ke4Afd2GR7z7+y7SkC50k8XRYmg6Nptpb1/sdZtRr3l7iI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lyW4pW1MQWPcT1laLzuWys9lVEmTynmr27g81d9nG/GgUhMSsGWynbqER7Y2U+7xujgx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NTDNsp8JREEbghTLSlwGUVAc4T9lLhKC08pQ2iRJzukGAnIBPopx5IAjZDaJaNoEdOSc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bJJwBGRI81OEkTaPCPOUuAEyQrMJHyVNoBgyIEKXA3oFIJobQ7tsbKPdN6K2EFRVRosJ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ociY9VZuiEFPcCPvH5pdyephXwhBR3Zjkgtfyg9Ar4RCml6mNFQDLRHogmoB9w+iyYRC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J4Sk2tnZZMILeW6nSdTHdUHDkFAeJ3Oeau4QOUeiC2d1dLtVxgjce6fEFZwA8kixpEQm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wd1Lu25wn3Y800vWiYJCBCfdDO6XdHqmjqSG0J5jdQNN5G8JcNbqCPNY9KbSPmmfp6KI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Qp0m0uFvIDeVI5mcqAL/AN3CCXdE1IlE7hKIBAAAPJR4jElpCfGZympEoBAGIHJG53UR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8U0JRHp5IAAEARO6XEOqYcDsUAQNuXmgMA2Eck+IHolKKAMfzQQI2lEjmYQI6hBDuqZB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CkwCGsYGjkAAFbHklsEFJtqJ/2VM78uu6X2KgM9035LIwiVYmUY32OgTPC9p38NRwHymE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snfhf5RzWTshBjNs+EeGvWA5iRn6JOt6uza7toyBsspNUYjqFxEsuG8XmzB9cqIo3c5r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3mhBh8N20gTTLQIA2AjYIL7qYcxpj90rMS3TZpi9/WxNN23kma9QQe5qE8pWQn80NMVt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1GFL7UyRxB8naWlZBQqaYv26lzJa0YzhTF7RP3XZPkroHMD5JOpsduxp9kEDd04y9AuK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p7cA9lF1pQJzTb6QhpPvGHZzVLvWRHEJ9Vj/AGKgd2T7lP7BbwcPE9HFE0yDUEwcc0+I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htStB/vyoHS2TLbis3rBGU2abAvb1z0COIRgrXnT6nHLbmpHRwBPzS+xXYyy8Bx+2z+C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zK1TrbUwZbc27vJwKmaWoAujunZJADjH5IabMOBg4Rxea1fd6lH9mwnlDhlLvb9v37WR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pkyNlqPtl23i4rSoQADEbIGpVf27aqwZmWlNppt5QIiOXktQdXDSOJjgDtz/AAUv0xRD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NNrgprWs1a3IniI6YMFWN1Gi50cYnom1ZvPCSoFzTcDDxPqpCux2z2z6rLaaXbo8woB4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CahxQUBwTaLB7IUAUbpsS5oSTCoafOUgjkqHEFNRnqglQM53GEHqkgFE0aexwkDlCKcA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NCPdIoA5KaSFQDCZEoSlA4QjYolAo6p7IlJAyhCETQR+CEKoUCZ2TAHIJ+qAgSaEkBt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k+SSaBQmhJFCMcghNEJNJCBo9Ek0CjyCUR0hNCBEdNk0I5KghBTSQCPdCYCARHUYQhA0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KY280IEfVBTS9UAE5yhCAPmlyTRugSIT9UIAoQhAiJQGgJoKBEIhCcZQCSEIEd0eiaEC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8kgANgE+aCgZM7oCSEBEohNJAHZKE0IIwpYgICCg12vujSa84kBvzK8yuDLQW42Xo/ak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R6rzaq7xT1XDyZ+p9v8Ahuu8Fp/de2sQOhiMFOqCaTWgEsLuLPXqquFxZJ2U3uDGNgCA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ViO6mi2K76pjh4uFrY2Cy6jHvuWlwhzjDcc1iWrHElrcEniW7sqQr3jC6eFg489YViO+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6Fm3k/ewCtsPda7RGhtmIB8Ticnz+i2S9bD+iH5l6pfq5V5hGD7KXphCIWx52xCEFCqB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UlQIQhAICaUKAhLhGcJwhAbfxQnCEAjdBQoGljyQUICYKPSPNCEAN0tgnKSACDnCaUou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RAgkgZKe26OeUSoaI7o90yUIMmEKRCRWliihOEIEEFNIoIOVrT4Qq3CVJuyzqxss4sLk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JBHkuq5LmO2kttHYMQD5YM+mwW2vlrlT2JdNKuBygQPoukcuQ7EvJrVW5E05MeoXX+6t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upPjJgrmtAqA6lQgc4HpC6aqOJjm9cLlNHxqtJ0RFaIA28Sw+Fjs7Y7JFSOyitLMkbpp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iiab/umCrSg5RXNXVqKZLHtEbAdVz9/aguJjPyXfXds2vTIIHEBhc1eW7mPeHtgjosol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VRTII8i6c4W2aBGRnzWDqNk6k/vmYJKqtbuKjGPdk4Hms9MfDIuKJEOGQZ2BWPJbgbeR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eKcR1WFWhoKLtsNC1UWk07h7u5ecCZLTtI8sq3tC3xvdBl5gkmQTH8lojh7TABBBzB5r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4QabQA6dxnBWOu+zbnNVPBwktEwc8h9MrndRLiBhr2lp4pecTgGCY25bY2K6XVmRReCJ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otcxriMNkfseuxk9Y25rZDXPlGi7w94AXVWwTgDIxxdZk7eZW40aq43Hds42sLeFwa8t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mR05haOC9zpaYLg5g4fuZOInoQtjpjSLpjGs4WOw9rfukDnvn6TKziFiNy9S7GlrtPuG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6tA38ohdBZkh5DjJXHdhq3AL+kxwEVGmOHqCDn1aZ9V19qS6rMrVeO7fDYtyEjiclSGy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SgDCfogUkI43dE0FAcZRxkFHPZEDyQM1CjvDyUSPDtKRGUFgrdYTFaOSqIThBd3onaUw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ygu4moliqQguAaUcLSqgJ9E4KCzu25yjgHUKqCnJHNBZwDqju+ihJA3KOIlBPu5RwFQ4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I4SECoeiYqHogXCeiXCein3hR3hnIRdoFqIVneeSO8H7qhtXCIVvG08kcTeSG1MIIV0s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VsM6o4W9UNqfNCt4B1T4B1Q2qhJW935o4D1CKqyiFYWFHAeSIhCI8lPgPJAaeiKrLURC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oQhHDCkjmoI8ORKXCOimiFRA02nEYS7puMfJWBEIqrum9Ed0PNWoTRtT3Q6o7k9SroQp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7tw5yr0R0TRtRwPJwUBjuqvKE0bUFr/JEPB2V8ITRtjkOG4S4iBkbLJhIgHknSu2OKrT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IHklwDonSbUcYndPiHVWmm0/sjKO7b0TpNqpHUI4vRWd0zoju2+fzTRtX+CfLEKXdAI7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7vo4o4MbppdiEI7s9UcDhsU0bCajwuI5e6OF+BjzTRtJHJR8fQ+SM82lBPCWVHiInwmE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tMREIhQ7wdUcYQThAUQ4I4gUE0uWUgRCJA5IABoBAaPPG6h3NMHFNk7fdClI3TLs7qil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NwPItwqjptnMfZqYHlI/BZXEiUGEdKtjtT4fMEqDtJonZ9Vv+65bB30QNkGsdpLMxc3A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PrxIvXT/ALmPxWziBlLCDXm2vRPDdsPq1JlLUW54rUn1dlbEDMoA6IMAu1FrhFC3dEyB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Lv75oPHZExzbUaZ9pWbB90ZV2jEN3WDQX2dwBj7rQd/KVH7eBh1K4Don+yKzuSJITasL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DMuBAUmXlBzeIVqYaOZcI+ayjJMpFocJcA6eolNppU24pv8Au1KZ9HAqxtVpzxDHmofZ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0JG0t5BFFgI24cR8ldml3H5SnKxxZ0jEAiNocR+ai6zp/sl7f+KfxTZpk8QTDgsUWxEx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uan7Nd3u0FOo0yeJOc4CxO5uRHDctHXipz+aOC8xNSg4/wC6Y/FXqNMuSiViF13P3aZ9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T1h4TZpmSmCsI17mP9VJ5eF0pi5eGgm2r+jQCQrtNMyQmsA3waSH29w31pO9+SX6RozD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mmwkFC141K2JgPI9QrKd9QqCW1mEJs0y5TlY7a9JxAbUBnkFMODjDTJ6DKuzSzZOVAOB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OVAHoiU2aTQoyiVdppJCQKJTZo01GUBU0kkiUbIaPZJHJEoho9Uk0AhCECTSQgaEkIGk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FQQhCaBITKPRAeqEIVCTQhAIQj3QCERlEICeqEH0SlA0IQgEIIQgEJbJoBCCkEAiOqa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GEAlCZCSAQhCAlCEIBJCfNACZTKQRyQaXtY/u9IcYnxgfivOqwLnzByvSe0Voby2YwRP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uvNr5rqV1wcQ7troIHluuHkfqfcfhy1fY6Ynvtl02xSAULkAUHFv3hCuYRAnpMKm4pmr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jy+nX9mLcXNxWbww7gJBOwA3/JdLpWnf6ZxVKjXNaJgc9lpOxVtFW8q8UupBoAHnIIPy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aq2ZcQ32C7aU6ph836pzZw9VKz8Mug3gc8AQ0kEfJZCQEJruiNPh8l5vO5MpJoVYF6IR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QICEwgSaEeSgXJCaPJAeqSYQgCjfkj0QgIQhHJQEoKNkBAbIST+aBbJoS5ZRQUcso9EF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owiEuaBlCPZBUGYUk2PDxLdkyFo2mkCEiplRhVCSTQUEXIahyAYKyqxsmFz3bGmamn1Q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JyPQ/NdACtN2mIbZucSGwCCTtEHdbo8tUuY7CVnVKzubeDEZldrK4HsVUBviDGWOAjaZ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lZX8rG9dxV4ix0Al0GAM5XLWTo1Gnw/9YDJ5ZldVOdpXIOPBqLy3DRVJ/wC9lYaZO9Of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hJeikkgiQhMohAlhX9m2uwkCH8uQPqs1ByEHHXduA5zHieRgrm9SofZ6znsDp2xC9E1Oy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wDlzXL39uXth4g+myziWOmks7upIa+OIGQWhZRGPAY+kLV3lJ9vULmOBaTiQZn5q+xuG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qyTwuAO0ujyVD5DomYO6yqkEmABPRUVGZmMISw9WZxWkBrqgxIDZn6EDrlcRqbA8tBP3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gkk9cY58l3ldnE2CQR7wuP1qhWFye9cCHOkOY+WkmANwDz6bjmrHYmIlgUSH8TjPC4wc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PqFlw0uIaAYPEY/GFpLZ4dRY8tM4LTsBJHODBEfXlCzrV/DdUTxHibu6eKTiHbZxPy5L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ncVW/aSYim4Z+9PFnpzHzXaW5ioDiPVcF2DrF17fBzsd2zizA+87GfQeZ8oXdMBHLOyw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dsymPJU0HQ0DcrIBxutagBP2wmMpIBJNCBe6ITQgUTzSjKklGd0APVP0/BIJoBMeiSY5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nqpAIBARz3gJ/VAt0QmAiEChPdCaASTQgSPwTQEAhOEQgUI5poQKEEdQn6IQKEQmhBGE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0R5lNCBZRJ6pohAS7qjichESgA4p8ZSAQQUD4yjiPNKEKgJlEoQgJ8kEyknGEURiUK0gf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VQCKEJ+pTieaCKOSZGVKMKiCFKJRGYTQjE+iFKJTjzQQRupwkAUEUFSiUEYQRQpEIjKC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EhBGEQpEYKcIK04KmRjCQTRtAIhWQiE0bQgpR5KyEoTRtGEQpEdE4QQhEKaIQQ4UuFTh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d23oFbCITRtQaLSNku5Hn81fCcQmjbGNAeaXciZCygEiFNG2OaRjdLunR95ZMIhNG2P3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SyIQQmjbH4HBEO3AWRCE0u2MS8btJ9EFx5tMjlCyI9ERiU0bYxd5FHEFkcIdyS4B0CdK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tLGkZCXdt5Jo2r4wmHDkp92OmVHuWzzTpk2RcEEhPuhyJS7k8nFOmTYnONkQjuz+97Jd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GVLmo8L/ACRwPjkmgzCEuFw5JAv/AHSUVI5RySl3REkbhAwMoj2S4vJEoCCnCOLCUjco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BuHESXZyoPt6DjLqNMkc+AKwIQYzrG1cAHW9JwBkAtURp1oxoDKPCByDj/FZUpK7GObS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FryE22pG1evH950rJLUDCDF+zVgPDdPB/wB0Qh1G6AdFy3y8G31ysqM5TOUGIBeR/a0M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28RIt3HycQPwWbtgI9EGDVfftYeGhSeYMBrogx5pG4uwQTZP4f7rg4hZ6SowTe1ARNnc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20gS+jXAHMNWZCYEImmu/TFqCQ5z2kfvNjkpt1W0JdNZogTnp6b81nz6KDqdNxlzGk9S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eDDxAPXdWNr03fde0nyMpPtLZ5l1CkTz8IVbtNsyI+zUx/u4V2aZIeIkGUw7GTE7LCOl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DzhL9FUZ8Na5A6d5IHzTaaZ4MfeRxjrla12kNBHdXVwz0IlS/R9wB4dTrjpNNhjbOybN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4Wl8z7l4xx2Bcz6oNLUW8RFSg8cgZB/BXZpspRK1xOof9VRdHIVIlLv9QHFxWYGfDDwS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QtcLu6Bh9lV5eIRH4ptvahPC62uWCY4nUnBvzV2mmw+aFrxqdMAGoKjP95h/goDWrOTN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OmWzQtZ+nNPMH7SyOqup6tZVJDbilj+8Mq7TTNlOVitvbap92vTOceJWfaKR2q0/TiCb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0gOaSNwDsnxBNmk5RKiCDsUyrs0JTSSlNokhKUpKokiVGUSgkhRnoiUEkJSiQgaEphMl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UolAIKUhEoHhKE+SRQMBKEckIGkhCAST5oUChNBRCAlIqSR3QYt69tNnG4w1oc4npAJX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wA4ntDjLs5lej6pTNWg6kCBxMfvzAC8/1am806daR3fC0NE+Urk5D6/8Oaj5Y9u7iDpO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avLmPLjk4KtJLzTps/aMHK8/5fYzDpuxdDuWXTS0ePhdO/kuopODTGxWj7NUizgky51I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Egndejx+9XwHruSJ5M/vCfNNACa6nzwwhCPZAkShCAShNCoEvVNCgEQhCA9EboQgECUI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AAoTjohAkIPmjHJAIQjmixBITjCRRAjkhIooQco5xKCUNESkEGJmYSdjmsdqc5yieihJ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/aH29Sjw5YXDiE8ltmVG1CQ0zzWpq0RWpbAujwz1U9Gc8UgKh8QJH1WiG/LSNfvDalRI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GEk0IIFI7qRlI4Kzqxsk0rWdoQTZuLXOaYO2MQQfxWxBWFrTeKzdtJECfNbY8tbg+yfE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NxHKevkfmu8AwuF7POdT1kcJ4XlxaJMDJnPXb6LugYH8VlZYE4XI34dS1S6lrZDy6AcQ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zGsN/wCkauDDokH0WI7ZhDqbSMggZQq7I8djbOJkmk0k9TAVpWiW0kJpFQJJSSQIoThJ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md5Qb4xuBzW3QfRB5/d2/ExwztBaVy93Sda3LgBAnE/11XpetaeXONxQBLifE3z6/wBd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PDLSTMiZWyJY2q11tWFRuC0mM8LgYV7jxE9FqP11vUyCQDkLMp3AqDDm8W/DzVTwyHMB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cLqk+lJDnA8J2g8itlSuAXxnor61PjY5wj2RdvNDTqUqr2PZwVA/7pmciOnur7Zrm16U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AO4G3Vb3VtM70F4aTVH7n7XlHXf1laOlUjusPNN5HBBDTPGAcnA29MLOGG/u73sWSzV7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xkYJ6+pXd0cx+C8/7Gl/6bBLuGm+iZgy45BjYADHntgwV39AZxHqsL+W6s7hlsmMLIpu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dlgrKbkIKhTPVWQIxzUEUc090IEUe6E8ohbIT3SIhFCCg/igIBTbtlQ3U27IHyRKEyEA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EBMI5oDkkE0ICEJlCBIhCaBQhNEIBHkhCAS5poQCSklCARCE0CQhNAJJoQKEJoQIJKUI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R3TQgt/9j/8AifkqxsrY/wBEP++PwVQHmig5T5o3ThZBc0I3Qpo2EZQiVQIKJQgEc4TS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EIKBIKaFAk0QiEAknyRCASTQgEICEAhCIQCSfNCBJojkhUCEIUAkiCmqEmiEEIEhCcI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5JwghULCZRCcIIR0QpQiIVEQEKZCioEhShJUJCkhBGEQpJQoElCkAmgjCIUoRHVBCERn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UQpkYQghwBLuwpxKCmoXavux0SNMf4K5IBTRtT3Q6lHd43V0ITRtR3Z6oLCdir0oTRtV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eyviSiJTRtQWu5gIh3MFXQiE0u1Inogu8ldCOFTpNqeIHkUBw5K4hLhE7Jo2r4ggGVPh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IQCn3Y3S7uOZU0bCE+D1SLDyKaNhNR4XBEOjYH3TQkhQ8XRHE790ppUzuhQ4j0KOP5Jo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4wdjKonzQSSVDiCYIVEgUEkiDkeaWESgHMY4gupsJ68IVLrK0eZfaW7vWmFcmERiO0yx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QOlWckspcE7gPMH6rOQg150i1Lpbxs/3XQU/0XTIhte4bmZD/wCSzpyifNNo1/6Me0/q7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M2N42Y1Fzp608/OVnhPdNo1v2bUgZF3QdHVpymKeqBxmpalv/F+C2PolKvUMEnUQMUaL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V1AO/wBWaW9A8YWeiSmxgC5vTE2bwfUGPdDr2uCB9huDjc7D5LPQmxgO1F1Oe8ta7Yz9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Lw9kdWE429srZDdMmRlNjXu1S3aDxVADvBBCY1O3MAVBMxAysx1NjjJYw+oBVbreg4Qa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X6RtyMVATzEEKQv7ckNNQNJ6/wAUPsLRw8VvTjyCidNsz/sGR0CbNLRdUSeEVGF3QGVL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xnaXbEfdI9DA+SgdIoFnCH1mj+6+FdmoZ3eNgGRnZMuA3+a1o0djXOcys8F25jJKbdNq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fzU2ahsS4dQmHA7Fa37BeteHUrtojEET+MobbX7eIOq0z0IP5J1GmynogrVxqAB8LMEE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Tbl8eauzTZyhav7Xczig7BgiJP0T/SLxg0XA+f4p1Gm0KJWrGpAfeYQp/pSk3J4vkm00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qW7mlwe4wcwNlYzUKD9qrY9U2aZsoWK29oPMNqtJ5xKsFwwzDhjdNml2yFUKrYnkph3E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s9tOxuKro8NNwBJ5kQvP9VrCoG0IwyM7z4Qu91djK9lVpvAc0xjzBXB6jSp060OxxEbc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DfT3ifLBHCymeizNOtTVu6T3T3YI+pWJfNIc2nTZ8syul0O0L202VSQwiMfNcFdzbs+q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LeaZbGjcM4S4tawtEnYEyttsseg2Kzzs3haAPPM/ksnC9bFXph+ac7POfJ1SE0gmtrhC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o9UDR80k0BKOaU4RKglskkThKUEkKEjzRKbFmOqFXKXEi6WIVXF6oLgOaGlwQcKkujZL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KhTFQ80NLUKsVFLiQ0aFHi5pcSLCSFAv+SRqCCSYhTaJzCiT81QblhkMMnpun4iZWMyul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AepTCx2y0NxCIT+aYTZpi6a41LRjjOcrLpMh4IWDYt7q0ptDw7GD5HK2FmYexrjJ69Vp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mWdyUSFYdlErY4UIlRKnCiQiIlRdKkVF3JZ1Y2IFY+qAm12nIwFfuqNSBNnUjOFshref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aKfewI5ZOPw6LugSd91wocW6xUIxDwMdJXb0ySP5rKy+Fi5/WQG6hOMgGFvnGJWg1pob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pWJt1GkEu0y2P9weSyisTQTxaRbu/wB4b9HFZhC0z5bY8IoTRuoIlCaEEShSUeaBJFSR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rmminxXFBoDP22ch5hdGouAO4nyKRI8y1KzFRvETB+a59761Cq5peKbI8QBOV6JrWlf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xMgiS3n/AF6Lk9TtBUBqNaC+DBmFsidtVolrHVhDc+W/ktjbV21qfdyS4dAtEDUY9wIL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neFpaaZIjzWemO2yuqccoiDkea5nVbIhzKjCQxoyC/HLm7575JK6WlX+0Nlwl0QfNYd0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9EidL5T7I3DTrtoQ8nvaM5+7BAMAgbjffGy9KpDaDPrleb6FUDNesZLmhz+AEk5EQAY9X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kRlY3nu2V8Mpkk+StA81SxXNWDJNqsbgqsKwKKlucJkBRBhSGRlBHmmcojPRHkgR+qip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oBTbsoKYQMboCfJACA90FEIQACaEICEBCcIF7poQgEITQIITQgEIQgEIQgEIQgEIQgEI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FCEAhCEAhCEBCEJqhIThEILR/qzhz4gfxVUKxuaL/IhQVgG6DlCfNURThMhCCIUkZRBR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FzQVKMpZQJEqUIQRKaaEChCDuhQCSaaBZRzT5ojCBITSQJClySQIpwnzSVAd0FBUlBFC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LdCaECRCaECQmhQLdCcIVCTQhQKEQnshUCUJhCBQhNCBIgJohAowkApbBCKSAE0hlAQl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SU0F5IxCaFQoRHmmhAhCITiCjAQKMJQn7JlBGE04RCojCIUoRCCMIhSQgihNCBQiEyhA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cJpIBEIQgSEwhAiEJoQRQnyTQRjKIUoSKaUiJUS0HcBThEJoQLG9Eu7CshCaFfdt5YR3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KyyTuUcB5FWITRtXwGd0FpPMKwoTRtVwOjdHC5WIhNCqHZkCEeLoVbCITQqz0KJPQq1C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lCaFcolWEDoEcI6KaEJRKmWhLhCaEZRKfdjqUGn0KaCnKN0Fh6oLHTumg5RKiWu9kcLl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BJ3hBKSiVEk9MpZ6IJykozCOJBP3SP8AWFEvzHNHEgZAJScxjvvNaY8k5ylKojUoUqoh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g9w2RiVeDlE5QYr9NtHCO6IHkSFE6bbyCAR/xFZso9wiwwDptIuBD6jTzLTuUHTSXcX2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eqz5QitQ+wuWk8F0COhJA/Bc7qunVHEvfHCx/AQDkldsRK1F0ASByfXH0XPyI3D2fSM9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zm3LeNvDiPRdDplCtSkCmXFmImFG5psfd+KMNMz1J/xW2tYJJ5kBc2On1PY9Q5lr8fX3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FReT0G4VgvSACadRoiTLYhZLGkPe484UySSF6Fez4+87lgu1W1a/hdULXTBDgRGCZ+ke4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DKrSeizC4kZM+qg9jH4cxp9ldsVRuqPDPGPbKn39OY42k8oKgbW3I8VvRP8AwBQ+w2sk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CJTaMjvBPRHFhYv2C2mW0y30e4D5Sk6xpuMy8HqHJsZnET5ImN1gustiK1YEdYykbWqA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oMeybNM7iB5pF0LXi3vA7/W28PTu4/PzR3N8Pu1qO0ZH8vzTZpsOIImdlrw2/a54eKDx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w+9AAdaMPVwqjPsmxncXVKcLC725Bk2zo8iCj7RWH/s7/fKbVmzhIEc1gm9Ibm3ryN/1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h45/dKm0ZhKJwsL7bQETUaJ6mFMXtAmG1GkjcTsm1ZRPTZLlsscXVIiQ8R1lT79kTxNz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G+R9U581QazP3gMTBPJI12tySAE2L0SsC41G2oA97WaCMAGSViDUq90wizt3kHZ5PAPn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LEu9Rt7YkVKrOP8AdBysNlncXHiuqxH92n6dSs62tKNuB3NJrXAQX/tH1Km10xjcXNw0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+qMfJSbp7qrgb2vVrf3Z4WjyAH8VnBoaIER5KQMclOo0hSpMpM4abGU29GiArEpypKMg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EDROUe6YQaa2rlthSeYkCFsdIrG6rAgQW5Ko062p17U0iIAESOvVXWLRYVXccHMHyC5q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ojy3jlEqbhB6qJC3vIRSOykRhKFRWcqDla7CrfssqsLIc1VdibaoOo6SrCo3H9i/fAlb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ar3DZ4JLhBBkLuKB8DfSd1xOpM/6We1wgloJMzMBdlaPD6LCJmBJPorKryJWl11rhWpd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vktTrzeIUTw4aSS7oord9nM6RSyZ4nTPqVsCFrezJJ09wP7NQj6BbQrTby2x4QQmQgqK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QhShIhBEpKSSBJQpJEZREHtDmkESDg+a4zXtNdaDiYCaJMbbeX0XalYt3SZXpOZUHEx2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S3tuC5zgBtsAtPUIpmHRPnvK6TXLV1tqNajg8LoBPTlK5+/lw+kg5+YW6s7ap7Mdl0aT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E/0FsnV23NLvaZB9DsufrufxSTnyj+uSxaOo/YrricGmmcOBg/4dfyWU1Il1WlcTdY0/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CJM4jkvUmGXkc5Xl1pUb9rs3l7Q1tdkycA8X+C9M4T3ruLBkyJG/tha7xpsrLPphTAKh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StbYbcqW6QCkEAEwcpR0Ce3PCCY9UHdQBU0AdlCMKcKPNAgjqmSjffZAuSsChCmMhAwg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cICAQgJoEhNCBD2TQhAIQhAIQhAITSQCE0IhITQikhP0QibJNCENhCNkIBCESgEJpSgE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lATQCRTRushNn9jU9QVBWU/uVPQfioKwpI5pkJopZTTS3QKJRzTKaBIQUkDSHmmhAc4S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Uc0+aEC5wgpwUIBL1TSTQOaEIV0gQhCAQhCAQhCKEIQiBCEIughCENBAQhDQQhCpoJpJ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Uc0JoQJAQmkiKeERhPkgUYSTQgSE4QqEhNCBIG6aaginyQhUKEQpJQgWEJoQJCcIQJCc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JCcIhAkJohAkJoIQJCAnCBIRCEAlzTQgRQnyRCBQhNEKhQhOEQgUITQgjCE04QRhClCS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QnCECTQhAQkmiECRCaIQKEJoQRRCkRlCCKFLKEERumd00QgRyl7qR2QqIlLJU0sFAoRE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5qWUtyoEhNCBIKEIBKAmhAoCICaEECxpzA+SRptJViFNCvux0S7sTKtQmhV3fmUd26d1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T4SrE00KiHDlKUHeFckRKml2xqrixjndAtZQ/WVKYMlzZdn+vVbS7xS4ZjiMLXaYOOpW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pyRuYh6vD1XBe7EYDUuHve2DxRHOFt7YRxYMTj5LDcwMvqgAEQHe/NbG3Egk7krXjp9Tp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H2WeaRKsgIgFdWng7VA5QTCsLAl3Y6JoQlE5Uu7Eyju4TQhhEj1Uu780cCmkRJhLigJ8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BzykT0QWu8kQ7opKg7IJKR4uY+SMjkgYOUKJJlEoJSgku3J9yo8WcJByim9gd94B0dRK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3pF3XgEq2c80/WfdNjHdZ0HQDTEDAAMfgqn6dblsAOaPIz+KzOLKrq1Bs0iVNjXv0qlk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LoWPX0MVKZDbuu3z4siVtASDIdMq0GQruTUNRZ6JZ2pJp0uJxGXVDxE/l9Fsw0COsZUua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eSaiNt0yipAfJHkl1TUDyd04zKRwhzgFUS90SFBpLhgEDzUw3r9FdGxPROCTspBqkFdJ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VAWux4SFsG0TVpufEgeStuYuKDiQOJmWndX6eOG1ZxYL+q0dLryXnynZPL6bmuyWlXke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owskhZxDiv3lWQlCkQZShGCDhhVPGCrnBVPCyqxspKVTNN3og7pzAW5ree6wB+nRwnJE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+bajgA8IkLn9fYaWq0ocwcU5mTzHoVvdG8VlScYO+AMjJ5qyabNvVa7WmzSa4xEweq2O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STE7wsVZ/ZUzaVmyTD5E+Y/kty4LS9lMMufMtPyBW8dkrVby2x4VoUoShRUYQpQlGVNh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CBRCR3UkEVEqaiVREqB3VhVZCI4btVbk6i9wBMxkdIH81x+p0YxDiT1XfdpmH7U44AgZ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puMYHU8/RbqNdnKECRxAugEED1MfSFr7loLxgETMELavZDjxHPXbmsC+Y18EuyOUHHsc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KNocRxNMRIOZXrBDS7JmF5HZOdS0ukaoaxrTmBxbOJ3B6AD1HmvXCQH5n/i3Wu7dRm24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sAhZAWlsNMY2TAlP2QAyiEbZUgZQRiExspHISEDyQSiVCDKkjmgiUJuSagcdE2oTCBxl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AQhCAQhCAQhNAIQgyibCNkc00CR6IUoQRKE/JEGFQkKUYyiFAiMITjCXqgIRGUxlMIIk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SIUkkCjKCE0IIwpRyTQgSCmiEUkk0QqJUvuvHl+aSdPZ3oksoDSTgolFCaE1BFCaCgUZ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GMohShCCKIClCIQJIhOE4QRieifNNCCJCSmiE2IckKUCE4V2qJShShI5QEQkpQiEEYKI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JPkgjCIThCCMJwnCcIIwiFJCCEJgKUIQKEQE+SIUEYT4U4QgXClCkjCBAQEQIUgEkChK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wE4RCBJQp8klQgiE01BFCaFQogJQpQhQJCcIVChKFJCCMIhSRCCMIgKUIhBEhBCkghBG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QpQhBCE4TQEEYRCnCSCMIhShCCCcKSCEEYRClCFRBCnCIQQQpQiOiCKSnEoAQRhEJxJQ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JJNNBFCkkgSITgc0IEiE0QgSCmnlBGEQpFCBIhPn5IgqoihOERlAij5KSRygimmllAFK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2Rz9EEYQVJCCO6aSAooRmU4KSBIITISQEITSQCSaECQmUkAhCaBIQhAIQhBj3DXOIIw1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1lqX/tVHFzvms58AZ25rF04k23j3LiY6LVP6ndjvb2LRHjspuGkOqvMZkg+gH81mWwii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7tpc4NaDJELJtXB1Cm5uQWgylY+oz2mcNdrUIQtrhJBQhAIQhAkFCCgSEJIHhLCOSXJQN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bKLoHJDiB6qtzh1ypJs8Ix0hRlEqKKlRlFnE/AWnr6hUfhjQxvzKzdRJNIN5StVUbDSY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4PD4j5AJMquc6T9EU6FSpw8FJ5kjIYYzjfYLHqXFvQk3N3aUC0wW1a7GmfSfRZa2m20t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ndZYDyWzUPCJlvIrV6dXoXNR32e4t6/DBd3VVr4B22OJHVbgNAbKwnssd0iT0CGHMlUO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Bumh0AyYmNyou2didkgVhurvJDmtJHyV4a5zcmPIIbWOeAUNcTmE2sA8yeZUw2Oiuk2i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ypNCmArrSbAEDCPmgZTjostBhCAnzQX0KBa5wI8JWK95aAAfu/RbdwxIWmrwKjx5lc0z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d5NZrjvxCVsyJ2Wqou4Ht6lbcZEhWs7aM9dSqIUSFY7BUYysnOg4Kl/NZCqqbKwksMnK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jYre0uJ7St4b6mdyXHO59FsdFP8Ao7DJ2j1grC7VtitTcZJ4zOcAYV+ikig4EzmNlddl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LY8UgBwOFljbdY1/mg5RWR2TPjumkyOFpA+YP5LoHSub7KH/AE6szH9nJPPcLpHjK038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0LHbIklIhIqBEKLsBSKi9BUd1NuyimDlWJUyondTIUSqiBSIUyoojmu07D37XAHLR+JX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Egxv0Xadpm+OkRvH4H+a5LU2fqXEwJKzr4Yy4qrTPHUJaS0yee3tlYN4BBe57gS7iJFR+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y3N+wCo0Oa0iCZ4ciMYME81rbvhY0vLTtHhBPPyyt0S1eGbp5cdNbzZ4hGwdnaN9/wAV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ru51NrjExMBeSac0OsKnj8TZ4pJOY5Yifu45y4yvU9DJqaJptRwIc63YSCecfRY3baz3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WPa7QslapbEm52UwEmxyU+SgUKJHSVZvslzQRCcIT2QRTT3QgjyQApbpQgOSYRAQAgk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oQCQTGUIgCEx1TgFAvJEKQCIQRMp8hKkjmgRQQmhBHZNNEIEhBCcIEiEzuhAIhCEAiE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SEIAITSQEJpJoEhCEVJnPzCSbN04WUARCZRzRSQnCECTTQgSE0kC5JpoVChCaFAkJoQ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mhUIDCIThEIpBNGwQEET5IUohCoinHmhMJIUIhCaCKFKEQqFCUKSECRCcIQKEfgmhAk0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SSQKMJ8k4SQIIUgEggOSSlCEChKE4TCCKFKEKhIgJkIUCAQmURhAoSUoRhBGEKUIQJIq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QEKCMITTjKCMIUkKiMJwnCIUEYRClCIVEYQVJKEChClCUIIpwmhAoSUkIFCSkhURhCZC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EQnCOaBJQpQiIQRhCaECSiSpQiEEQE00IIRlNShBCCCZClCcIK904TTjKojuhShKIKI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6qcJQgihOOqIQJJPdHogSCmkdkBsghBQikUpUkioDmkmiECQhCBIKaSA9kJoQJCaSAST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EIQIoTKSCq6dw0XmNhKo08uNOoXb8Zj0gfzWVUbxNLSJBVdqB3IIG5P4rXMd9uml4jFN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QdqcwOswr6FMUqLKbZIY0NBO6gynFxUfGXAAn0lXgJEMct9xFYCEIWxoCChCBITSQCRT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KRCUIFCDvKZSKgiT8lBTJhQMc1BAid0o6Jn1SO/msUL0TET6qKk0HCG3M9qdfoabdNs6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G0uMNDQf3tzsCYhcq/WNSuK7g68trYjBZQplz2kmPvEEjGd/mrO1NKrW7V3jGPIdTpgu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uROequ02z02jb21Z1wx1Y8D81AfFw7R77ei6a0iI2wm++zHq6NXv6YF3Uvr1uIFxUkRM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0WR/mnSqF1R1MUWAy3gcdvMQMxHXYLY3XaOzszwu46lWWwAwkQcQTsOXzWqq9qr2tVFK0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nAiY4ZA8jPTHqsoi3wx3HiWPTs6enavptS3LqfDWAcZAmajQZnlwl3yC9Kvn8FE4dxOn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vqPNUWDnwyobhreLhJ4XSJwZzg/kvR2O+03oDHD7PTMNaAOXotGaJ22UncaO1s/1cvHi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R4R1WyhY7hNcCMAbrQ2aNjA2OisA6ITlZIYEFTaJHJRaArAABgrJBCYwkMYUgqAJxhAC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BsnbLTPa6pUc4CQCtlf1xQt3PcSMYhYFieOnxNMhwlcWS3w68VZ11MOu51NzXiSGkSF0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aatTniKzdPuHVDwPOzceymO8b0nIjqrEx8MtwhRKm4KMLe4UVXUGFaVW8YVhJa9/3yVJ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vaZcn2ylrqZcXQH+HeJP8mpaS8cODuem6n2zbNLEg8TXAjrkfxWNowMtBJ4gATjCyjwu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Ki/0U2RGOXRKv/ZP9CFiqHZiBqbj1YR6bLqXbrlOz7o1Wk0k+OQPWCV1rsLVfy2VVHfK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FBTSOUUjgKtyscqyioIG6ZCIQS5JFMIIVhECkpFJVGk7QtkUjyyFyeo0/wBTUGTg7j+C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mIlclqDYov222O6zqxny4rUSH1KZHIESY+U7rBu2sdT8LRxDmPxWdftIrMJiBgR5f4rH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36/it0NR6WCKBaeuwdJyOhk8gvUtAzo1o7J/VjJ8l5fp7P1FVjYECAXU5AzO0Feldknm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HgAiA47eW6l2ymm+tslZQ3WJbfeKzQFpltNqmFEZUwoGiEckIFCSkkVAt0QhMKgQEIQC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RCQmnHkgUIUgIRyQKMKIkqcIQ0ITRyQgAhNJAITQikhNJECEIQCE0IBCEIEhNCKSaITh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CaBIThEIEhOEQgSE4QinT3UjukzdMrJYCEJoEhNCBIhNCBJwhHJAITQgUIRAQgEJojog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JMBCoXJEJwnHyQR2SUkRhXaopxhSgpAIIgJ+qlA80oTZsoRGFKEwPJDaEIhSjmiAmzaI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2m0EQpHbKIRdlCIUtkIIxhCkhAoSjOFJJEKMIIUkBRUQEclJGyCICcYRCeyoUQjZOEoQ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IhShCCMIhShCCMdEQpQhBGEQpAQiECRClCUIIwhSRCCKIUkQgjCAFJAQJJSKIQRhEKUI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RRCcIhAoSUkII8k04RCoihSQqIwhShIoFCRClCEEUQpckQgiEKUJIEiE0ckCShShCCKF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mhAkJwhBFPdNCBQiE0KhI9EIQJHNOUIFKUKSSAJwowVKUKCBThMiUHZAkinHVG5QRQmU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CcIFCEIQIoTQgSE0IEhCEC5ITSKAQmkQgSEJoFElAaAIAwE0KSqv9tTUf9oVOFFsihOE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EIQqEhNEKBJFMoVCUXFThRKggVF2ymUo8kRS7fCXkVdw+iwK9/QpuLWnjjcjZQZACnG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JrgDzAkLYsqM7sEuABUHl/a+oxnbKs2oGuc5oGTMeEZzsI22jOy1djaXlSk37PUHGDx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D4gBMyDkzgQQug7dUu47RU7zgd3VWjBqsAGRgtJ3OAPnHJaJupClVqd3d27GkyQRJZj5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aZjuybbS7im0d9wyTJ4w15E+s/JZNS1qcILzUdyjiIOT1EdVhfpOtVLWUat7WLncHDRo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nnyKyLXRddv3U32mnXJpmSKly4MHqZjlHvhP5TwbaLrnV9NtmOc0tqCWsgS3Yk+gnfqv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PBxkt8hyWo7M9lnabc1L7U6wub14IDd20wd88ydp5RAwt9TEOxsubLbqlvx11Cw7eSoA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91QARV9PJamxbzUVIpAKwxTYFYMKLQOakFkgAhSGyBshZBjKaAEwgAjmjmnzQaHXtRNd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ej6j3b6dNwmG9fNaljP1BB57q7QqIqXz2vEQ2Z65XmeZ3L6TJhpTF0x8Omc9tXiLSIJV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Y9szxOpjBBWZagsu2h3L+CxrE9e3kZP0zpnvGFWr3hUndd7z0SovGFMqt2yI11cAVTKi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G2Vujw0z5c52waDavcQPu8Pz2WBpD2vLXNM8UYW27TtBsKwcJBZJzBGeS0OjHhfGAIA3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ScDwOjkFVRMt9FaZgrGVY+hgt1OiQ0AA8ht/WV2DwuN0zOpW7hH3x7bLtH7LVZsqpQmc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kQioOVam9RSVJEJlCCIwVIpHdNWBFKOimlCqNXrTeK2E8j0XLXtMOpPzjJ9V1+ssD7Mg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TZGAMA5wsqtdnBaq2LhpMgwRxBuZ4hjfpxdeSxngcDwMYWy1xnBSa9sAh8NHM4G39T6r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G5BnK3xPZgenS4PMAAEE/h+AC9C7Eku0QBzpcKrwT54/KF53YGXABsDmJA5SvQOwXG7T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w4k/dalvC08upo4eAN1liVjMEOGIWWFolvAU1EKSgEIThQJBCZQgiQkFMiVEhUAR7oT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SCluiAJoCaKEJoQIITQgEk0IEmiEIgQmhAkJoQEIQE4QJEJwhAoQmmgihPcoQJCcJwgi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4QRQpQlCAjyRCE0CQmhVQzcKR3SZuFLPNVYCEJwgUITI6FEQgSITARGUCTT9kYlURQmR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ClCMKhRG6AOiZCB5KBRhEJoVCCfNCfmoF7IwgI88Iuh9EboRyVNDmhEIhNGgmkiENDZA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04RCBQhNEIEPJEJoQKEJpoIohSRCBR1ShShEIFCAEwiEC5IjCcJwgjCIynHuiEChEKS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GEQpRlCgSUKSIVEYTTQgUJQpQiECiUEJhEIIppwiEEYThSShAoQmhBGE4ThCBQkRKlCE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QgjCFJJAkRlNEIFCUKUIjKoiEKREGER0VEUR5KUpxlBBKFOMoiUEIRCnzQQghCIU1E7o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Iwjc4UkRJQIjKW6aI+SBJQpEZRCCKFKJShAkJwhAkJoQRQmhAksqUSkgSE0IFlCEQgRC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CBJRKkkUEYKFJEIIIT3KECKE4QgQSTQgEk4QgSE0kAAkmhAkJoQJEIRCAR7JhJQV/wC1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1pKmFGVjSTSKrEkJkJEIEhOMIhAihNKFQk0IUCSKkhBA7pQplKIQa3W63c2wptcA6rIj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OJxfHPkt/q1PvdTsWOjhO8jcSsmrYU3TgRywDCyiGEuEqVTS4iHwRkyVs9K1RoaS9jqx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u7Rtve1aVS271s+Hip8Q8iVk25e9wYylLgYDRhSSJTvW1r0htRhaw/s4csSlpFvb0302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Az5eey6mzsAKbTVJLiMjkFn0gKYhoEJFpjsvT8ua0XvH3Dqttbh7RhxENE4zMchy810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8Kx1SRAESZPLKqmVjM7ZRBlxiTCxWiaxMz1WSdlQ2e9JG3JYWZQtVQHiPOCrDMqDfvuw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m1qnHNZQxJoUgEhgqY6rJAEbKSSoAmUJ8kAAgoQg5BhkcPkszRncN7BHhLTlYFNxY0gg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MrVwxw2BJMcv6hebXu+m5XbHLMY5rrmvVpuI4YJCbdTotrUarjws4gHE8llXdm2m7jp7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2yd3JDDDpnHNZTExLy6xTJHeXX1Bk5B9FS4ZUbUPFpRFSe84Gh3rCmuqHlWjUzCBUXKZ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5ArZ5hVjZXXw/WD0WOFtjw0T5antK3isXidwZxyXM6MWmq10iPddXrzOKxdEyBA855Lk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J3KyhYdbbfcgHfOyvnyWNa/dMz7rI2CkqxLYhuoUXA/dqNJnpK7dwxC4V0i4B5TvK7tx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VSkmiFrmGRHdI4CZ3UHnEKKrO6EJq6VHkhNKFNBJgoQN0DhEKQGEbK7Rr9ZbOn1PIj8V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ZdZqo4tPrcO8A/IhcxWHFTdBGx3/ABWUMLeXB66WtpuZDXcLxBO43Wrd/Zjh2A6bf1C2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J8DCJJ6zgha9rpY8gnhJkAjrst1WuVFs5rax48kbx/Nd98PCDZ3o3iuMhnVgMT/W64Og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6F23w+qHvNRpmZBpkT/xD/6VlbwtPLtOYnqswDGVigbHJWW0SAtEt4UvxSCaiBMIhGyB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olSlL1QQTQhVTQhCBqQUFIHKCYTSCaBJpJoBJMIKBjZEIATgohJwiCnzQJEJnKEAgBNC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TRugSE0IEiE0QgSaCiFQgnGUIhQHNHNCECTThESrAUIThEIF6FKFJCaUN+8FOAfVRbuF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TSzCbXQQE5STZo+SW6PRH9bIaCOSEAIaGyE46IAQJHJPhz5IhAkJxlOMoqJGUQVOAhE2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BGERCEKhQiE9kIF6ITQAgScJohUJCaAEC5ohOEIBKFKEIFCIThCBQiE0AIFCFKEQgjCZ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nCCMIjCcIjqoCMJQnCfogiiFKMohAglupQgbqiMJwnCIUCRCcJwqIwiFKEQgjCCFJEII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hShEIIwiFKEQgjCFKMIhBGEQpIhBHmiFKEQgilCnCSCMIUoRCCMIUoQgjEJQpx1ShBGM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cIjogXknCIQqEj0ThCBITQqFCWwUkIFAShSQgSUHqpIREIRCkhFQRCmkQVBGPJEZUiEE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dUEYQpIjKCKSkhBFEKUJQgSSlhJAiEJlJAkJoQJJSSQKEk0IEiMpohBGAl6KSNkEYQn6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JAkJ8kkCQpQlCgEkyiECSUilyQCEI3UFf+1I6KaiP7Z/sppDKxJoQqxR5oTRCASITIS5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JCfJIoEhNJAIhCaDB1Wjx0BWEcdE8QxmFi0r0vYIPEefVbeFgXWlsq1e8pkMcdxEglWJ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SYJd81PR7P8A0l1UyA0cxzKym6Y41B3j5Z0HNbClTZSYGU2hrRyAVmSIBEbKBCsSjCwV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AQQdsVU0eInMrIIwqg2DhY2ZQFFklxlWOUaYyViqXPCeAERlMCVlDGQFJDRCYWaBOPRC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AhNPCDkQziZJW27NPFK6qkzIp4j1C1jXhzWxyELaaDbl76lUEeEcJb68/ouCnl9JyZ/u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OHc1rHU+J4G+YWbxFgBI2CLCg59R9V+Ggnh81ttXqeH1dMTLNduSoEKZUYW1xoO2UHKx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NdqAy1Yo2WXqY8LD5rDZMZWyvhqt5Y2pHhtiQQ2OZjHz9lwunNBr/dgzkt6j2Xd6kB9m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XBWTg26dMyXHbktlUdfYuHdiMx9VkkyMLD0+eAAzgLMcTCksmFXHjdiV3bTNNp6gLiKh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2ubOiR+438FruzqRSUoJ3SjOVrZolQcrHc1UTlSSECElJJFJCYCOabChCcJFBY0SEEIp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xoda1Rv4ThcvVbjEcPkusuQfs9Qcy0rl6gHASFnVjLiO0cusL1lMcbppv2wCHTJ6rR0x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XQdpg7u6+JIaIHUf1K52iYp9Bz5T81tr4apFHFU8uvL6Lrfh87/pnUGBzfFRY9w/aMGN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+OYIEcI/Pqum7Bk/5xXDCWkuozk5gGQB81ktfL0MBZLdgseOoWQz7oWmW41KMJDdSAnd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ghG6gXJIpoKoikmgooQhBQNPkkE0RJqko/gmCimhCEAEFNIoJBMJNUgPkiCEI5olAIQn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0IQJNNEIEiEwE4wgihSjoj1QR9UKUIjOMoElClHJEIEiE0QgjCaZQgSE4RCoSE0vkigb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OUifkgoRRsMomUkeiCe6FCeUomEEiJSjmlxGVIGQgMpjCU52S4vJBJCjKZcqJJSEuJOQ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qKSceqEfJUCAE0ASoEmQmBBRAVCjCIUoMYQgigDO6aECThOEIEB5oT5ohUJEKUIhAoSh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BQhShCCMJpxlCCMdE00IFGEQnCcZUEUQpckAKhR0ShSgIQJEKSEEQj1UkR7oIxCIUoQ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SkhUKEJlCgSIlP3QUChEJo80EUKSFQklJCgjGU4ymhBHkiFL5IQRIQpIhBABNOEc0EYR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UgEuaoUdUsqUZQQgSQTITIVEeSCJCaEChEJo5IFCITQgSSlsiMoEkpJEdUCQpQlCBITQ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hITQgjARAUoSRET5JEKceaEVAo3UoyhQQhEKUJEZQRQpckkEUJoQJJNCBJJohAkJoQRQ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hQIoHmhEIFyRCZCCgQCE0QgjCFJJQCiRnKkhUQTUgkVBUB+sJU1EfecpwiySE0kQIQh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oiECKIQhAckk0igaSOeEIBNJHmgEk0IFCAE0kBCSkElBEjmq25KtcoDO6xsygnBRphTc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0TATCAs4YiE/ZPkiFQIR0TVAnsEAJqTIjzTAKceSEHD21fx8JHJb/s3ccN4aJI4KjfqF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y3Ok0P1zKg+8wyuCnaX0vMiJp2b8PL3Oa7kVs7ZsUQtBYVn3NzVLgA3cELpWABgA2jC6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dpUuGVFTePEoHCrnKFW7dWQovCQjXam39W0/3lrmlbPUh+oPkQVqwttfDVfyqv4No+cx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Co05l8A9c9V6Bc5ovAifVef3gdS1WvORxhwnHstlWLp9NeeBkxJz81siZ8lqNJdgALbA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7gEuySemV2Wmu49NtnDnTC4+qZdK63Rc6Tb74BH1K1X8MqslwKiROymVFwK1M1byIVXN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CFJBU2IIiVIIhXYjCR3U4SKgdPdWkYVLd1dyVRVXzReD0Oy5Z4IZvj1XWPHgdjkuWqty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nGdpnMpsrkkCWblwaJ91zNAy2djC6rtY1wYQww50tkZjHkuWoFrqQLAeGI3MnkttfDXI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nMc10PYqoT2wYA6AbciBGY95iBHPfkufgBzSYA33lbvsrVDe2FkXgQ9r2ggRnhP8VktX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QIGyvZkLTLcYGVMBIJqAQmEIEl5JoQR32RCkkgrQmUkAjllCEDRuEBNESCaiBCaBpoSR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3ZNJqkiAITQgUJoTQKEQnCIKBJwVKEQgjCZEJpwroQGEyJUoQmgowiMIITCoSIThEIFC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CkiEEYPVGfJSRzU0I5lGVJHqqIGeiFNKMIIEgKD6oEgHKKixq39qfVFW8TupQHO6pjZP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G/aU0HZULifHJPvHDGEkclEPvHeStpun7ypjKw9Wr1LdlM0jBcSJSVbOq8MHWcQq+9I/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2oW9Ko8ua6oAuhc2EiCR3p6J975KEIV0bWCr5FLvR0UEQmjawVgOqYrDmq4QQmjbKpuD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sqFpjkslj+L1UVNNESmJCgPNKUKJcAglyTwqjVaCph0oGhEiUSgaOaU5TGyoE9kJoEiE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RhEKBQiFKEAQmzZQiMJxATQQhPfZSjoiE2bRACcJpYQKITiEoTVCQhNAuSEymAgigqUB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CBJKcIUEYRCl6ICoiiFLkiEEUQpAIQKEoUkQobRjKIU0QqIIhThJQRhCmiMYQQQApQiF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EKcJQgin7JwEEfJBFClCUIFCUZ8lKEIIxhEJohBFCkkqFCCE4RCCJRCkiEEUoUk4QQQp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AkJwhAkQjkiEChEJohAoQU0IIo5ymjmgXuhNJAoRCaFQkiFLCUIiOUlNEciiq0c1OEiF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IowmhAkoUoSQJEJ8kQgSSaIUCQmkmwoQmhAklJCCMITQoEhNKECKR2UknbIK6WZPmrFC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BQpIhEQQpQoqgQhCASTQgSE0BAkJwhBE4COWE4QgihNNAkJpIEiOiaBugUZQnzRyUEDs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iJWFmUIuzySYMKVQYKGA8KkEpt2RCYwkBK2QxMbpjdACAgEAJgJjyTYAIRyTQohDZGEb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UKgEgsOQ4HcLoNOHcvpSDw1GwT05haO3qvpVn0KrC+kHZzkeYW6r5oMFMmBEHyXnx2e/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IeW3RZyIII8wuntf7Bo6LQaXZvqXD7mg5r27kdCeS6G3aW0gHCDzC6aeHk8uYm3ZGpuo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RbqDslTKiZlEYWoibWpG4AK04JnOVu78f6NU9Fopz5rbTu1XFWDTdPT1Xn+oBw1Ko0ua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guPhPNef6q1rdVJkGWiIM+SzhjDe6a6XGQclbZgwtHppPEARAOfNboSrLOBUx6LqOz0n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5Z0DPix7LpOzDg7T3gfs1PxAWu/hlXy2pUCFYQoOWpmoecqIVlQKELFlAQU0QgjGUQpJ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5IIq0fdVZRKuxaPECuXfjjMHBPkuma6MLmXVWVa9ZnNryCPcqxLCzke1TvC1zt+oOf6w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C7TtieK1AhoAPhyN4/FcPa8QaOHPPOIK3V8NcrakiqA0YjotjozgztNpjhJPeAeywHGX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/XmsvT3ilrOlvqElrbmnMdOayhlD1+DzVtPZQIjdTpHdaG1amkmgEIhEIEhNCBIKaEFR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CEDCYHRIKYRCHJSSHmhA00IRQE0k0Em7KWFBqmiGiEA9E0AE4QEwEAmAgJqhBCcJpsKE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mjkpsKEJoV2BJNCgSacJQgSaE0EeSE0IFCE4RzV2EhOEKbGPW8liXBipvGyzKwWHdYqZ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EIQswI3QhAIQiEDbutV2mxQtnGY4nfgFtmrVdqcWlu7n3paI8wf4KT4WHO2FQDWLPiJA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NcDbHh1a1ceVengj+8F6A8ZKseEVAJKcCEKiKAFIBCBQghNCCo4csihsqHDxq+jusZZL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FT7h6qDHu7qnQpucXYAkqq3catFlQmQ8cQ9CsDUfFQqtzBadvRZTby0srC2+1XFOkBSZ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GSRgwoU6pMEZHktDe9r7Cm17bRlau+CGvLOFnrnP0W17KDvOzOnVDwkvpcWNtyqM8VBG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ujuvJDZB7VIOB5hRNMdFE045IbXSpgLG4i3zCuY8EYTRtYQiECEwoAbBCaFEKE8IRgIB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jmgQCUKQGUc1YVEhOEwEQqFtsiE4QqEBCaI6JoEmhCBIhNCASTR6IEhSQgXqlCkhBFNC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c0ckBCE0IIpppICOiITQUEY80QmhAQlGU01RGEQmhBGEEKaUIIQnBUkQggQiFNIhBCEK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hEIIRlOE+cIjOEEYShTSKBHZKFKMIhBGEJwiEEYRCkiEEUQmiEEUKSXNBFClCIwgihB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UKSOSCPshOOqUIBBRyR7KhIQnuggZCRU0uaCMJKRCUclAuaUSpR0RzQRKCnCECSTjqhA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OEc0EYRClCSbCRCaCoEkmhAknfdKkou+6fRFQp7BTUaew9FNCUYTTSRCQmkqIndCklCC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CEIQJNGyECCaEFAFJNBQJCChAk+SEBQQeICQOFJ6Q2WEsoQdsnTyAk84UqeykeSUxsk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6lCAE0mQgE0I5IgQPJCOSAKbcpY802bqq0Fg1r76pzBJK2HDJiNlqrJ3dX1QE9YWQ+tV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5rzHt5aTMxpsLKr9kvKdZmAXBtTO7TjPpuupdzC4ug91agS6JyCuxaS6mwuy6BPqurF4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V1FXzVtRVrY4yKgVNQMkokqLsTb1B/dK5/cldHcCaLh5LnDPEStlGrIbvumFwWvgjVJg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YPJd4dlxXaRoF7RcY8Mx/XotsMY7rtKdHC7MESAuhY4kDp6rnNOdwlpiWxtC6BsFoMgj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5roeyzptazYiHz8wucJkZC3/AGWw25b5tP4rC3hlWe7eFRIlTKS0tit4BCq5rIIVLxlS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IhP2RzQRRCZQgicKO6kUII8lzTqIZfXZLQOKqTvvldO3daTUf9cqDzWVWNnKdr2A2AJ3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8mN4BXf9smj9EPdnDhEcsHf5fgvPbYl1R8HoSdp3/n9Ftq0ysqOBBEZ9MfgsxpAurEks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/eGB58vdYrt8zE5ziFdW2sncT2Op1GGQRjkSB6SPdZwyh7U8y4x1TpbqAPE0GIkTBVlO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TCgAhP2QUCSTTQRQmhBW9QVj9lA5RCTQEIoCsUG7qaISE4RCAQmhFCYSTCBtUht5qAUw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EEkwEkwgkmEk0BCE0IFCaEIBCEK6CThA2RCaAhNL0TQEI3TTQSE4ShXQEITU0EhCE0BE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hhYd1/aH0WdWWDcjxBWFhktyB6IIwin9weiZWYQCIwmiECjCAJTRCAC1nacE2FKNxV6+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AacwkTFUfgUnwOQZi+ouzIqNMDfcL0WoPEfVec1hFUQQCId9V6TWEPd6pHgUoTQqEhNC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/DsK+gqag8SuorGWTISqAlpUghRWvfZ940h4EHC11bQLLvDU7sueeWI/ittdXApyAJIW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9TBbUDR6cIVhjLTt7KU6ry6vWdTZOG0949TKwtQuNX0q9faaVXpfY6IDabKlIOIBAO4j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9Om64e5zGlxOTCyHLs7QdoRMizd60jH0KbO02utw+lYk74pO/wDMuto0KToljfkrXWtA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HG1O1+tUmlzrCycOccUD3n+pWd2e7ZN1C7Fpqlp9irPdw03NMsceQ8pW2vtNtqlN002m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mh76VM980SzhOZ5QkQnZ6I9vVVElpkFXZLQXbwJ9VW8bqoupPDlcFh01lsyAsZVJEZRy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5RUjA3KRI5ELQajqTmXdlUI4aXeinUHk7E+xhbgsjCsRtNruIdUT0VIZKOA+avSLeakS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TyJTRtfxSFIZWP4uRTY8jdNG2QhJjpCmikkpJIEhRfUawS4gBYVnefa7dtxSA7t8lvog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fOAnxuPJXSbXylOVTxu6I4zP3U0q6U5+So7w9E+86gobXAo5KrvR0T70RlNC1CiHApqB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purhlvQfVqHDRPqriue7VvDaVLiy3xGJ8lSWztLt9xQp1YAa8cQHQK4VnTkBYuksjSLL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YV0x2zAcBMrGY8wrmuU0y2mhIZTQAQgJhAkJohAkQn+CSAQghNAihEIQJNCEAlzThJAJ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gM+yUKSEEYSjOykhBGEQpIQQhEKUIhBGEoUwEQggUQpEQiMIIQiMJkdEQgjGcoTgIQRS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pQlCCKE0EIEhCECjCPRNACCJQmiECKEIQJEeSYQqIkBIqUZSPkECSMqRnoo5UAUoUoRH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IQmiFBFCaCgRCUKSSBITRCCKT/uu9FKIUX/dPoiosw0eikkz7oUoQKEJoREUJohBFCcI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UJohBFEKRCUoEhOEigEIRyQCEIUAhCFQZQhAUEKmyQ2TqckgMLCfLKEHqbNknZTZskeS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xGyEcuSEQIQmqEjyQc7Jj6KqIUm4CQ3UgFBy4oPN4HkEZ+az2W8BwmeLHosmueFpKhT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8vcvXtltaCs7Z1M91gl7txyXW8MYHJajSKIqVDUOeFbhdeKO23ncnJ12VVNlUVc/ZUnC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grqGKbvRc0RDyJ2MLpqg8BXNXA/XO8nLZjasiLh/W643tQD3rHYniIPVdm7Yrju1p4Xt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+S2sK+VWlO8LZC6Snmk2d91y2mO8LTt9F01Ag0RIISWcrVvOy2Lm4biXMBx6/wA1pMTg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UHkAZpkfUH8lhbwseXSEZUVN2VFaWwsqDwrEiMIqiEJndBCmgkRzRzTTQRykUyElJES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eL+qJ6RPot1zWn1Uf6af7zQsqsbeHL9rmNq6U9rgzhB4iXOAgczkjqvOaFVhqPgw0O4R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T8l6d2gJFjUeCJYRGeHmvL2VOO5e9xDnvdPE3mTzK21apZB/Za3cYjzSuXllqKj6Y4Wu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MgOM9QfzCV2Gfo14a2OHx8IOXdRynotkeViHtdI8VKm4R4mg+HbZW091iaa7j02zdvNC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f3loltXJjdJSaoGiE9gmUEeSCJCaIlAoShSRAQVvVSueqnIIpoQgbd1NQbuposGhCEAh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hqQURupIJISBlNBLmpDqoKQQTClyUAVJA0IRzVgCaIQqBEJ7oQLmjmmiEC5pgdEJoFCU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jKSAQmhBFEJkIVCSKkkQpsVVQsG6y5Z9bZYFzvhWFZFL+zb6KSVL+zb6BShZhIhNEIEm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nkBo5kwgYCwO0LZ00D/8IOXkVj3PaKypVjSthVu637lFsj57KqrW1C7pE3VOhb0SJFFs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SOYvmcBd4ZHAcdcSvR6uTPXK4HUKZD3GMAHZd3Tdx0Kb/wB5jT9EgJCaFQkJoQJCYCIQ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6u4VlDdSWTLAwg7JgYRGFiNRfiS9U6Fg3onAqtP/AHAr74eJyo0AjvL9vR7DPWW/yVjy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xOLpPmsiPJYdxqunWtd1C6vrajWbBLKlQAiRIwspRcyiWjDvop8Luqx26vpTpH6UsP8A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08mBqFn/APOb/FA30nOESFi0dJpCuKtYmq4ZAO0rObcWro4Lq3d6VW/xVtN1OpPdVGVI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z6KupgK9zY2VFVpOeiKVPZZlLZYtMLLpiGrGWSULHvGcdIwsgJOiMoOW1S0+021Wgd3j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7UapacNOvpNGqQ0DvW1yA4jG0YXUVLekcndUOsWVBlojzWUQjmD26rMPj0N8Ru25Bj5t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80W9aBOQ5pB9Fun9n7R7uLgaD0G3yVDuzNsTPAOu6ujs1/8A6QNOAHeafqQ5YYwmfTiV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ynqFOP3qE++CcK+p2WoO2YBHmsSv2Oa5ruAz5Smjsupdv+zlWuyiLusyq8gBr7aoN/OI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97C35rtq29JrmtcD98A7r0yoQThIj7ora8tPkrmO4t1jncbq2nupKwvSOybdk1FaHXnH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gH6EtI24THzKxu0hgyTyWV2a/wDUdpG3Cdx5lWCWzDearZc2rjDbq3LtoFRs/JSuBxW1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XDUuyhNFrXsY5wH7qrF3zeCp9x7HejgUzTjP1Xmt/wBk3NoGaQ4PUg/RZ/w1tfsuo6pS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MxkoruIkptpzylM7rje0FDU6utV32t1c0qMNDRTqOaNs7FCO7tBRMzwn5KBpc1wD2a7S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uZ7wlUaJqmt/5z2Vvc6hdVberV4HsqcJbEGeUp3JjT0FzYVlOpIg7qTwqdnIjICagwwM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bUwyg2TBDpXVlcl22JDaUfeDXIkt1pA/6HsBy7hmPZZJbIVWliNMswNu5ZHyCNSuRYaf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wvLG4Lo5BZMVnB0lPhPVcy3tpb/7bTbxno5rpKvp9s9McJfbX9P/AHqbfychDoJeOaDU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0Qg95VuKcfv27vyCzNL17SdXrOo6ddirVa3jLDTcw8PXxAKbhWyZVl0EQVdusUiHK2k7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AMoKiove1jHPeQGgSSsK01Fl5R7+3g0iS0EzmFR2ncW6LckEjYSD1MLF7LN/6Atpzl5n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24kgcKuWG0eILKBSSJSQhBwoo5E8uai2o0/dcD7rnu1d9UpC2t6bi3jeC6NyJiPqts9g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MJxlY1t4XFZMosSSITTQRhClCSBRKE4RCBITRCBJKSEEUJoIQJEJpIbCSkkhtEohSQht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htEpFSQgikQpIQROySaIQJJSjCUIIoUoSQLmjmmkgEoT5IQRRGVJJBFMoRCBc0jGykUk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GEEEKRzsooBEJpR6qbAlCYCJQJJNBTQSOaaUKBQo1PuFTUKv3CilTHhCkhowE0CSTQiE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EoQJCZSQCSZSQCWAngojGFQkFOEkCT8kIKBQhMIOyBGUEQgI32QJCE0FdXOyYmEqm4Uh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/SFNuyi4ZUmbBI8kpDCfJGE1mwLyhCZSCofkgJck+SBeikJTAwgIoCkNlFTAwg0dX7Zw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GGChpbUotGdhK9ErEUrZ7gIaxhMegXnjIEECC88upXDakVehjze5vUa06jRqYZY03bcW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dsw07Wk0jIaAVMldNY1Dzrzu0yg7bZUn1V79lQ7dJYI80uSkokZRCcuZvMXL+kldOdlz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2Y/LG/hQfu9FyfaxrSAD1EnfqcrrAub7VNP2apU5DJI5Qt0tbT6fDWgNPhn+ua6i2P6u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TpGDidyumtPumZBPmpLKWSyea2/Z8xqbfNrgtODHRbPQnEapRPWfwWM+Fh1hCXopFLmt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BU8ZUFc8YVSMoKE4QhAKPopFJBEpJndJYgiVqtZH+lN/3AtsCJytTrhPf0nDYtIPzVql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S64Anw+q8saHC5e0unJwREDpBXrGts4tPr4mWR6ryq5Lf0jDQHAgwWjY++y30aZZL9hg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PqQCWsPEYk/QKM465U/vWVRo/a8Mz5LIiXrmgOc7Q9Pc8kk0GEk88LZU/vLS9j38fZbT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xb4kD6Qty0ZWqfLcvUh5qIUmrFUtkJjZEIgQnuiECQiE0FdRVnZWvGFURKCCJ8kz5oQA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ATQhFJCaEAgIQiGmEkBBMYQEIBQSG6kFEJygmCpBQCmEDQhCsCSISCcKh80I5o9UAhPZ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1AQiE0JMBQhNCaC9kQmUIFCPwTRzQRhJSIlI+qCqr91YFxuthV2WDXyVYVdR/s2+ishY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5qspUxuXmFqa/aLvXGnpNlXuzt3jhw0wfXmsxvuElYN/q1hYYubmmHxIY08Tj7Bampa6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KZmaFs0gD1duVk2elWdoZoW9MO/eIk/MqbZaUP1jU71wbpliaFM/wC3usY6hqh+hnXT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4GeDjLWD2W6bTJ5FWtogbqnhh21rRt2BtCiymAI8LYVlWiXNjZZbeFp2lOrLmHYAIbc/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dua39p/qVvn/AGbR9AtbckZAgkclsbDOn2xEf2bfwSElYU04hEdFURhNNCBQiE0FBVV3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p0BlSWUMwbJlAEBCx0NTqA8RWNoQ/X33maZj2P8ABZWojxOWNoom5ux5M/8AqVhJbYLl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a4LWkOaxsEDkF1ELDrSK5hZEOZ/zVDiS1rDP7PCEndkgTxGiyf8AdBK62g7qrw7zRduG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2zyWquNCrWlRte1a+k+mcVGHhcPfdenzhafVoaHeamk8p9l9Tralpzm3g/0q3dwPd++C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LUdmLR9uy7uKjeD7Q5vC07wBv7klbc5WSK2+ErLYZCxD94q+jKxlkv6rGvK7KFPif8uq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E8ZkgNBI+SgzdPe65otuHiBUy0eXJZhLWsLnkNaMkuMALE0VsaPYgf8AUM/AKPaS3N5o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hAHqFmxZza9BwltxRLeoqD+KvDHRIEryyj2RfTPEKTQSm7srXYD3dIg9WmE7nZ6l3bpy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vLDoV82A11w2DmKrv4qP2HVqQmneahTdGA2ufwV7nZ6qabo2KpqLyGredoKGo2zDq1+G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CCRvP4L2CqPEY6qExpQd1YzCgd1YxSVheNkICaiub7TCTGciFk9l86BZE82k/wDeKo7R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YToFnGBwuj/mKseSWwqjwlQp4VlUQ04VbAqxVanmwqjMxutD2JE6zqRxiiwDHVzv4Le6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tH2LH/S+qEHBp09vVyfK/DqnYWOAOM45rJeFjD7x9VUhaA0/sj5Lh6bf/uws4ExcE59Cu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B7W2k7/aCfoY/rzQd0/Y4VP7aveqT95CFjVYBhQarBssVgiMLke288VI4+6cQuvK5Dtzu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OntjT7URgUmD6BO9oNuLapRf92oOEqVn/qdv/wBm3b0Cm/ZZMGoboNuGQAg9m7d0mc9Y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NuZr9k6D6Za0t22M5Wn7C2ot+0120HAoPZEf32rvnEgEjdcR2NPH2jvXiI7t8YyAXBF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N4RTUkXDzTSaFI7LFlDRdriBotSdi4BHZoRoFpBBEOM+riqu2zuHRXRkmo1ZPZ8RoVjv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FmgZ3V7TIVMZCubskkLAEnbJhJ+yiuM7XDvNdsGSIhgcPLjyuqqZdK5XtJntPp7T1pDb+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WTEUR4leFTSGSrxupKwkiE0KLsoQnCENlCSlCCiIoUkvVFJEJwiEChIhShIoEkVIBEIi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IQJBTSRSSUkbIIR0SU4ykQiopEKUIIwgiUlIhCCKXJSSQKMJQpJIEUlKEkCQnCXqgISK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Aikd1JKECPmlCkkAoEkpeSSBJBTShQKEoThGyBcklKEkCUKv3FYq620eaKbRhBQ3ZNAk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oQJJMoQJJNCBJJpqiKE4whAkolOAmgSRCaUIF6IUoQgjzQAmiECjKCE0IKqgyOibdkVN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Ct+6sZgKDt1Y1WCTRCYTWTAsIEbpoQIBATQqoARCYlEIAKYBUVIbIOjqPbUpPp8nNLfm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dTFRjqYY/hIcOh3XWk5SWma7ZY8s496+TcQdtlH0TQsmpBypdur3Kh4ypIiknCERFxhc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g7eX8l0ZGFz+sYu5/uhZ4/LC/hhdfJaDtQ0fZKjjMcP5rfzgrU680Os6hHIGRPthb2t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EBdPZHiYOePX3XK2NQcfC0ecE7f16LprB3E0RBkZCksmcs7SnEajalufGFgTy588rMsX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MrDtXBKFN4yorQ2EjKEQgiRKpcIKyCMKioMosIphCEUyFEiFJIoIEJJlI7KSIrWa1l1A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bUCStfr7IpUXAxDj+CQk+Gg1NvHaVDxEHhiQNpwvH7qaepho6nBgOcfPlG/0XsV4CaL24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ZsamC4GATscEA7TnqFupOpapSJPA0kNa4xjhmPKZhW0SDb1WOHizHzVeMEeHiAPzHVWUj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MDJ9VmR5emdhHh/ZWygudwcTC4kZPEemOa37d1yPwyrGpoFRhPEKdU8JGwkbe0fVdcN1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m3ZQCm1YCSaAmgSITRCBc0JpoK37FVFXPGFSiouRyymhEJqkFGfEphAITQikiE0IEEw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glyQkmhJtTCiFJBMJjqFEBSCCQynzSCabDCaipSsg00gE02BNHyQsQQj1QmgSE0IBJNC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JoQJCEKwK6okLH+zOqHoswoByVYVqrnR7U1BWfRbVqg/eeJ+QKYYdmiB0AhbJ7wBlUOf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CidyrAxrVMgu3TDY2VNoZ5BMN65U0KpsgISuB/olb/cd+CnCVcf6NWH9x2fZBw1SvVaQ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tGl2jWTiIPdgHEbYXLC3LoBEK0s1PT6ffaRcuI3dbVfFTPpO3spDKXXRhKFzlr2vptrd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3qMBfTP5j6rore4oXdEVrOtTr0js+m4EImj9kRhSIwlCqEUQmiEFVXkpUPvBKqIATo5I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NlJSBqtQHjKxdGaftl4YwWsj24v4rOvmS9aw1LmyqVK1rb06/E0BzHv4Tg7jHmkeUluw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53/OW6bh2lg/7tf+Si3tVULgDpro/u1pPyhXZqXSd00bBApiFzze1rZAdplxHUPamO1t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/NNp3dD3YUH21JzuJ7Q71WiHa61In7Fej0DT+asZ2rsXmDb3o9WD+KpqW9OAqnu4cla+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1wT1e0AD1ystrXkzUguPTYIuk2CcrJpDKraCsljYAKimdlzupMmo7yK6SFq9StvEXAbo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4tXEC4s/1T2dGyeE+kQtu9gc0tIwuWr2tzRumXenVGUrlgIPEPC9v7pAWXQ7UMZ4dTs7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D5jn9FlDHTdNoNHMqYp9CtSO1GlEwa1Zp86L/wAgpDtNo52vI9aTx+ITZptC30+SbmcT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dHdH+n0R6yPyVzda0p22o2g/3qoH4q7Rrb/sxQvKoqG4exwcHYYDtyW/eZJPVY41HT3N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tUxcUKh/V16T4/deCmwHJCtYFVILoEFXtCxllC0BEJt2T5Irm+0gBdmciFk9l5OgWh8n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XidsK7su+kNDtWGrTDwC0t4hIMnkkeUln1R4So0xhWVHN4D4mnHIpMbhVGJqw/6Oremy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jAiadOfmdl0Gpj/QKi0XY9jhq2pgjIZTn6/xU+V+HTOGFjAeMrLe0iZWO0S481UMgwVx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Y71w/wC6V3MYIXFUGn/O2w3/ALV//hd+SDticY2VW7lc5sKuPEqQm1WhQAVgCxXaLhhc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j5rtSMLie3OazRIjh2OyG3V0hFJg6NH4IqbbK0N/Vt9AoPbO6yYoNKsBUBTHmnwkcyg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nWb2p1pHn/eXX8B/ectfpejWumV6tW2dVL6jeE8bpETOFVZ7906eyTlZTGFBNoUoSAyp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pLB0qBx9gs3Qmxoen4iKDPwWB28bxabRHSp8sFZ/Z6sLnRLVzYJYwU3QZhw3VglmHcKw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CqLhsh2VUKkcj7I7yf2XD1CaVyWsni7ZWQJBh1MLrapkkhczd6dd1+1tC7bb1Ps9N7Hd4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SUJToq4BU0BurwpIkEJhNQRhCkiEEUQpJIEhNEIElClCSBQkpQhBFEJoQRhCklCCKFIp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IRCSAKUZTQgRRCaCjLaOAolTI6pQgilCkURlBH1QmkgSUKSEEfkkcKSSBJJoQJCZSQLm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JAkQmhYiMeSE4RCBQkVIpQgjyRCklCBKqqYgK7kqKx8bUWFgQhskJoFCRTKCiFCITKRQ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JMoQL0QU0oVAkFJJAgEQE0IEhPdCBJJohAkJwhAkESmgoKagh6lBhRefEpTIwtUsoVvG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sarBJhPmhHJZMCClCSOaulCaE/RAk0BCBhSAlRG6nCDbwkmUlrYBCEIETyVL5lXEYVL0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AVodbEXNM4+7+a33JaPXzD6McwVlT9TG3hrMrWa63itXNc6G7mN43/JbMLA1VhdQjHFO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3hzwZ4oxPVdNphlgwMDEBcpajxObMeImZ2E7LpdKJFNoEx5DCk+GTaAyVk0fv0yeRG/q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q9hgtJ2BWKw7528qCKXipMdMy0GeuEytDYFGrUp0mcVVzWN6kwoXNxStLd1e4eGU28+v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41C6LGg07dn3ac7+ZWvJkij0ODwMnLt27R93ppyJGQdiFW9uFyfZbtCKbKdpqDyaMAUq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di5vJWt4tG4auVxL8W/Tf/NixlCk5viKULNzBRIwpwkUFZSAnkpEGVJgzKCuCCsLXxNp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mgrXa40jTyRJh42SEnw56qPCR16ryvWKQbfY4dzhxAOD816s4eDInGxwvMu0zOG5mCC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ZXy1Sw2BpaQORiSVfZt4i9p5jYnZVS7h4QSf8FdaGah4QAeHcGeizWHdfDLGjXTQ3hAu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QuvH3lxPwwj7NqwDQ39e04Zw8Xhji89hnGy7YbrG/lshkNUxsq27KwbLWJBShIJoBCaE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5KhZBCoO5QRPmhBT3QL2Uhskm1A0JpIBCaPVAkJkdEQgSkFHmpBA0IQkIBupBRCkEVIE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gpqKkEkOUxlJMKiQT3UQpK+QwhKUwoGEIHkmoBCAhAITQgSE0IEhOMShAj5pJoKCKoq1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YFxssoVZTf3pJjZWQsez+6/1WVCzCjCITRCoUZThEZThAkP/ALN3oU0OHgd6FBrRQZUE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CtZd6tTtpDWueR7BbjTKwu7IV2ggFxAnyMKQya27sqVcEXFEO8yFpa3Z40K/2jSa7rOt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7rsnsk5yqnUGu2wVTbm6Gv6xpvDT1O2bfUtjUpiHjHyPLkFvdK13TNUDRb3LWVCJFKsO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xjIDgtRqOhWl4eKpSDHgyHNwZ6+qh2dS5pG+FAgrjqY1zSJdZ3AubYSe6rniAH4/JbOy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tvUsKsCXOBNOeeeSrGe06butPD7opbhJtWlc0BVtqjK1I7PYZClSGQoyhnNGFIAJMGE1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pVZsqZ6rJSlBhP0ug8ydz5Kp2jUSNzA8lspUgqNQ7Q6BO8eyidAonmD7LcoQaU9n6Xl8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x0AW6QgxKVmykwNYAApijB3WQiFRWynCnCaaBAJPY17YcJCkmoMCrp7XnwmFjv0gPBBc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dnWOHhLfdUO7NeTT9V1CEHJu7Mz+w1VP7MTH6ppjGQCuxTQcQezBBzSB9graHZimagmg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ETbEpW1Oi0to0mU2zJDGhonrhWBpnZXoQ2iAnCaENtZqdq+vUBa2RELR3XZ2nXfP2RnF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k0RotG0O3saYd9no98CSHBo4gDylbUMIV6IRWHf0y+0eOZXM1tLqd8+rRqVqNRwhzqVR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DoENuT0nTLx11NxfXzqLW5HfHJXRtpBogDZZMDYJQmyZUhkrkruzqi8Zc21Y0bik4ljg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dnCgaFI7sHyRHJ295rj6zWVLqkQ5wBIt28/QrpLejUptitU71/NwZwj5SVkMt6LH8ba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oqAypwnCcKLMokLk+1lpUubmKUSGjdddCx7izpXFTjfM7YQcu7tNfUhFbSqZcP3biJH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nj0muI3Iqg/LC6R2k27hmfdUP0G2JkOIPkFls7NM3tdbz49Ovh/uhh/+oK1va7Tyc298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PZ6jGHD5Kt/Zykcy0+0KGoYre1ukH7z7hg6uoOwrqPaHSq/9lcucdwO5ePxCZ7NtP3S2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j+Kq/HRvNDULrWqboF7WltPkTzWW1sBWNotYA1oAA5KXCps0iAnClCIQlp+09mbvTHhs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qVbQbx7atN9WyqHxgbtP7w/mvSIBEHIWnvtFbUc40Q2HDIIVhBaavpt2zjo31CebXvDH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jUMU61J5/uvBXOXHZanUy63bgYA2HssJ/ZJsHhpEf8MD5Qqadp3fSCjgdGxC4j/Nqo0Y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MaResngvLymOfDWch0u1LTnCpe4BwbI4jyXOWttqDHQL+9eD+y55I+ZXQ6fZOpfrKxLq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02cIjdWAJgJgLEATTQgUIhNCBIQmgidkKSSBJKXklCBITSQCSkkgSRUkkEYQmRhIqhIT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gjCOaaOaKSSZCEAkmhCEYSIU0kVEhJSIwlHVBFCkQowgSUeZUoSKCMITQgSITSQL5JFS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S5po5oFlCaR3WIElJJAoSKlCSCJUDSaagfB4hgZVhSRShCcJIghJM/RLkgEk/RCvkRQU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ECScISAkIQqBCEIBKMpoQJCaSAQmlCBITSOykipwPGpRhI/elM7LXLJW77ytaMKl4yFc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SCEIynhUJNCaAQUBCoBCsGygFMZUG2KEHZEYWtgSChCBH1VTwrlS9JFfNBTSUQuS03aE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tR2iA+zU3dHrKvlLeGlA4RAHJYepA9yY35LKbkCVjX44qDgBJPRdEtLhKbWsrODScOJG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DvvC0NURdVAII4tj09Fu9JI22JI5yk+GbdAzk81c045rH5b/ADKuYZAB/wAVgyd5ZGbO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G9t7C3dVruAAGGzknoFgv1ehp2jW7qmagpgBg32/BcRqF9X1C5NW4fP7onA8lxZcsU7R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meq/aq7VtUralX46pLaQ+5TGAB/FYDqbHmXNB9VImBlAMrgmZmdy+tx464qxWkahIMgC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82xbZagf1GzKpyWeR8lzYdiDsh+/tus6Xms7hq5HHpyKTS71Cq3MjY5BHNVwuS7O6+LRr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zH/8AV+vUfguvIEAggg5BGQV3Y7xeNw+P5fDvxb9NvHxKKTgpQkQtjkVqxg8Kgd1Y3bZA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ORafqtgsPVx/0dX9PzSEly7pLcLzjteALlzXDxGoSIzv1HsvRgJow4AujK4Dto0Nui7M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ZHlqaenLmNMCOiybMkVHAQZHM7LHpsmm0A5mTAj8ldZma4EOAIj08z8lsNuw+GbgK2rt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v5/Jd0N1wXw5JbqGrMcWw7u3CBnE/wAV3o3WF/LZHhezZWDYKtmVYFrVMJoapIEnyQPM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OEvVBFwwsd26yXDCx3blUROQhBQgCFJqSbfRBIohNCgSITQgSaEIEd00jumEAhCJWSBO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0EgcqQUQm1BIKUZUQnzQSG6aiUwqJJhRUlAwmoqQQNG/JCFAIQE1Qk0IhAJJoQJCZQQg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Z9QDhKwbkeFZQqNls/1WVCxbL9v2WWs4ChCE1QI5oQgFINlpHkoqymEHnl9lr3ED70R0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T/7R/wCK5PUfCHgGAHbTiF1XZAg6JiMVnjHoFKrLaHdBTIS5qoUf0VF9Nj9x7qaBugxn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xbWdwvpBzvRbKOhU2VOHce6DDstCtLVza1KkKdcCCWuIB9RsSswUixwxz6LIp1A4YIVm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EIhNBEhrSScLDdd8dZzKREATKq1N7vuyY6LB0vN1cdOBv4lSCW1FV/UfJXUKnEPERKoI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22CFTRcXDKuUU0JohAlKEIQEIQhAISKJQNNRlEoGhKU5VDQlKaGwhCEQFCFGo8U2FzjD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kwgkLStvjd6oykAQxtMvj3hbCIGEgZaaxqb+EmVkNdPNBJEJSnKBohCaBQkpIQRhOE0I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kQnCIQRhNOEQgSSlCIQRTnKcJIK69xTtmB1XiMmAGiSVis1Sm+6bTNMspO2qOdEY5hQ1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7TBq52LdiFz/AHzK95SpF4aXHhAPUjHzXHny5K21V14sMWruXQXOpkiLKm139+pIEeQ3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let+r7qONozE7R1lc/TvqdqHU7z9TVZ+y8RPoq6tR9S2fcZbRJDWT+2fJc/5nLFpmWf5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9a3IHdVmgkwGP8LifQ5WQuKoONxd06bNmPa+o/kwAzJK7gxy2XVxc9s1Zm0aac+KMcxpB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iiUyEoQEpHO+UyEQgiA0ZAARClCIygihSRCCKacIQRhCklCBITRCBITSQJCaFQklJI4Q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CaSgEk0KCKXqpwkQqIFCZHVB2QJCaFBE9UJoQRQpeqSKSE0kUJeiaSBQkQpIQQhKFP1U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whNCBITQgiQhNCCKE0IFzSjKZQgSE0lNBIT5pQgR+aE4xsEo5QoEUIyhAikclSKIVESk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EigR3SUoSQJJS9EkChCcIQKOqITRCBIQQhAJJoQJCfJKFAJKRCR2QUkeJSIwk4+JSOy1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jbmrRsqz98K0K1JEJhCayYjdOMJD0TQJNCFQBNCAgYCkojdWDZWBtRsjZNC1METySUoQ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FQIKUJpKIS1faFs2EjdrwVtVr9dE6bVI3EH6q18pbw5qnJGx+SquAeAzuptMwYwVXcnh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PegM1KsxriWh0y7EjyW10skPjMLU37xT1F5kyREeQwtlpUuqcLREqfDZES3zfEQralRl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VrCi3fPNYD3l5kkLgz8jXar6P070jq/vM0dvslWqurP4nZ8uiryMpTASBk5K4Znfl9LE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n+ycqIgBMkKKROEB2IKXslCCNZhDDEra9kO1f2KqNO1N/FbExSqb916+S1oMTIkLntap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59FYvNJ3Bbi4+XWcWT5e7xIBaQ5pyCDIKRELzHsJ2wNmWafqtUfY9qdR29P1PReo4IBa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Xo48kXjcPivUOBk4OTov4+J+6vhzlTgJgBJyzeeiVi6oJ025jlTJ9FlQqbxs2lcf3Hfg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wuD7aUpqPkZ4mu39s/Rd20yI/Bcd21ZUbTqOYIIgyOX15hba+Wty1GA0NgwMYMrItoFcc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gfTxk5ndZNs4trNIgyYjc/L1W5i6n4fmO0F8JdD6ABE4kOHL3+q9CXnfYiWdqKgIAD7d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Nlrv5bar6eQrBuq6WysG61fKrGqxQarEC9EDKfNCgSRUoSKCJ2ysaoPEso7LHqfeVFaE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u6CfJCOSOaIEI5ohUCAhIoAo5IcgbKKZhCE1QIQhQMIQgIJBPdRG6kFRMJ+qiE1BJNRH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ymFRIJykE1A00hun5oGhJNA0k0KxACjnlNJXSBCIQpoQqbLAufurYVPurX3AwfVWFhGy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ffePRZazhQhCIVAhEJlECsp7yqwrWDIQeeapINWIADowPNdN2Ln9Cuk/7Z34Bc5rAHe1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7DGdJrjmK5/8LVKspb126iplRCrEk4QmiooITTQQngIPRZVOqH7FYtT7pSpEyiw2EqQC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THi9lhaR/rtyOtNv4lZ2qDxLA0n/ANYV/Ok38SpHlJbYhVuHiVpVR++s0ZFBZMLHobrJ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AhCaSAVFe5p0R4nAOIPCDzV5Wi1Jju+cTKDK028de2jazSZktcCNiDkLK4n9ZXL2Gp0d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LWrw1WVG0XOY12xBIBiYBWe3tVoR/wD0g3HWm8R9FY0xbnifO6OJ/ktUO0+hc9VthO0k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zxI1SyAPWqB+Kdjuz+N8bBMPd0WIzVtKqf2eqWDvS4YfzVzb2yePBe2rvSs0/mguFUjc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cyq3ipPY9vVpBCUlhlXSMpCgx4cMKaihYmqf6o71Cy1h6t/qZ9QpI0Gju4tedja2P/iC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eLXqrgB/q8E/8QXTlZV8JKhwPFzU2OjdWcM5TDUAKghS4x1Ue7EJFkJoWhwUwZWLwwp0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gJpDKYUAiE0QgQQpQhAkoUkIIwmmhBGE04QgUJFzWNL6hAa0SSpLD1j/AFB42aXNDj0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EytY3OmpH+nXrXufI4iXNnZvT0WZXp0jUY+nRtqtZmwIBe305rEo27HWd9ViGmmWAT7m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N7+lKVrRDbU22bapSc5rqoMQd4OQFy49zXc/LuiPiHrtF5uKDXV6fCZ+44T+KxLmnR1L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37l7mcJ57Qsu0qE0LVty4C4dTaXjAJMZx6yvMbjtRe0u210b016tlb13UhaUngAgCBjn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/Du7+1+x0WMsKYp0qrg2o0ZPr+S3OnXBu7NlUjhdJaR0hagNr1NNu3d5UMVQ6mHb0248M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OKncVaZdxMLARnYg/wA1hFppliPiUyx1U/hu4ShSQuxxowlClCN0EYRClCUIEQiE04QR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IIwiE0QgihSSQKEJwhBFEKUJIIoUkkChKFJJNhQlspJKhHZCcIhAoSThBCgjCCmgoIpQ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QJJMoRYRjZCaSKSEIQJBCEFAkuaZRyQRhClKjKBFCaECSTRCBJKSSBIKaUIEQlCaECSU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klJLmoEfJJSSKaCiEt1IpRlBEhCkfJR9UCQpJHZURQhCgUIKfNJAIRCECQmhAvRCaSAK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ChIqUJFBUfvpuSP303LCWavdytCrH38KwK1YyaAmhVBhCYQgOSAhMKgQhNAKY2UFMbbq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EfaEFNCBYiVW/wCSsKg8YQUFCcI5KISw9YE6fX8mysxY+pN47Gu3qwhWPKS41hMqF04C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MJ1RxMyDjnOy3TOmutZtOocdf0J1DBkxtjJ6rKpV6drDWEF5GSFRrF6xlZzbfxO2Llr7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heXn5UzPTXw+69J9DrjpGfPHf7OiDnPEu3KkSBtuqWvhoAUmGd1zberMaNoIUsjmj5I+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CR2RIhIInqq5T4hsi6MnKwNTBNBwIJad1myq67BUY5rogiNlJ7tlJ1aJcpXlkgQWHbqu3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p2OpOJsTDWVNzSP8Fw1eaVV7HAloMGVkafQa6uHR4Bkeqxw5Jpbbt5vExcrBNMsdn0QI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SHNMgjqFArhuyvaA6eGWd44us9mk5NM9fTyXdEAgObBaRIcMg+i9al4vG4fmfN4V+Jfp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mjUHMtIUyh33THRZuNxNEkiBJjyxC5btnRbVo3LoB4aU/wAvXp6rqmghxE4aSPqtH2qo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txEE5IjHrErZDXHl59a4pDxHoQRBKyWH9dS2Lg7GAfLKotmEMEl09Oavbio0GN1u2mnT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swLZ48jMfwH1Xoy807Kkf52WLow5r25H90r0vmtd2dV1I4Vw3VFJXDda2S1qsCrYrVAk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COyxqu6ylj1h4kFSEFB6KhKTd0lJqCRRKPVPmqhRzQnCEUinzQhQIpDaUyhEP0QhCKEI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IKCYQSlSBUQpT0QSQkE0DCkFEJqiSaiMphQSHspKKYKSHKfNIJygaOaE1YQuaEFG6oCh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fcfdK2DvurAufulI8iqz/tHeizFh2f9s70Was4CQmhZBQhOEIAKxnJV/JWM3UHCa1i6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32JdxafdCRiqP/CFptbH+l3PIcZ/FbjsQYs7tvR7TPXH8lIZT4dA7dRCkUlWIRCEQgSE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SpqT/ulRZujKGfT+6pKNP7oUworV6puFg6VnUK3/AGQ/8S2Gq8lr9JH/AEjUP/4L80+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bCqd98LJGRRWSFjUFlLFlATQEQgAhAQgOiwr6274At3WYSsO7uhScymM1HmGhCWsr6eS0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+zLHkuY14JGy6trY3MlWbLLUMduDf2VJc4ltWSIOAqH9lHEbH3GV6LCIhXpheuXmT+yL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rTat2VqMpOeLVxcBjhb/AFC9nhG2ynTB1y4L4TWjrPTNQpuY9oNZrhxCBtyXbvVr8nJJ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U9lks2WPT2WQzZSVShYGsf6mY6rPWBrP+pH1Cg0PZ3/17cnEigB5xxLp+a5fs4P+nbs/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lXwkuV7U3OqU9ZAsLutSo903wMiJzJysFuo9oGgRevPk6kw/kuvq21OtXLniSrGWNv8A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OOs9oGiTcUiPOi0k/JYtx2t162MBtk6NzUou/JwXenTbYiOBaHtLYUKdFoa2JWMwS2HZ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tyymyrULw4UwQ3DiMAk9FnuWp7EiOzVsOj6n/jK27ws4YrqZgK5plUM2V7NljKpIhMB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CQmgoF6IThCBQhNEIEoXFIV7erSJgVGlpxO6tTAlPI5inRqfZn2dRopV6buIN5OHUKzT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2nUazNNjvEGmZkTssTW+0mmfpFtq+6pgUnfrDDgQeYDgIx6rHv+09la1qbbLUbZ7CySKo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yuTqpSZiJ8PWpgz3rGqz3/YtVudbbrgbQ062r0WuHdVHUicGMl4OIMrP1fRrV94NSoWd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C4wIBzz2ysFnae7dJ/RAqUokV6VyO6cOskYV1n2j+13dKkypptDi6XHeunoBAB+asZK/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4ZVo6pb2dw+4JbSDP295Pks7s/QItjcVJ46hhs4hv81QwMfqtGlXuGXJdkMMN4MSMTlb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VPw489piNa8kUkyhdDkRQpQlCBITQAgRCIR6JkIIoThBQJCZQgSRUkoQJCaRQJEJoQRh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QJJSSKBFJMhCBIQhAoQmgoIpKSSBJFSSQJJShJAkkyjkikkmkUUillNLdAGEk5UUDSRK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k4BJ8kxScdhJRVWOaSscyDlIhEQ9UlKMpQgSIynGEkCKCmkgSE4QgSSceiECSTQgXNKF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IQmkUCISKaN1BFGyfohUR5ZQY5J80H5IIoTjKFAvRHoiEIBCEIAhJNEIEhOEQoElCaEC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PEUylzKZ2WDNW37xVoVQ+8VcFYYyITAyhAVQITQqD0QmhAlJIJ7FADJU+SiN01Rt0IhJ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lAlB4U1ByiqDgpodujkohEKq5zQqgjHCZ+SuAWPfXFK0talau9rGNEmTE4Umdd2Vazad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w0bkkQuc1vWjVc6hbGKWxI/aWNrusPu3Glbl3cAmOUrStaXOmduq8/kcqb/TXw+69H9B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+32T8TnEmY+Stt60Vg1vzVFWqI4WjHXmo25/WAmAZ/rC4ofTTXcOiomabSdyMrIYVjW5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efLouisb7PIz2ikTaUyTkxPokCQ7yU2gylwySfJdftxFXgV5eS+WO/baLic7KJMpmQqy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EqPLKOqjLRyYSccHKRx0SmfZFhoNZptZWDgBB39VboOCXYDCY9FlapS7yiTA6ZS0mlwU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3e5vDptTjIMhdJ2X7QmwcLa9Ln2jiADOafn6LmmYOPdPAJI2W6l5pO4eTyOPTPScd47P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XMcJa4GQQnGOq4Dsv2gdp5+zXJLrRxxzNM9R5eS79rm1KbajHB1NwlrhsQvQpki8bh8T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ePiXDuBbWqt6PcPqtPrx46Tmv+45jgfSP5re3YAvbiOVR2fcrT61R76nwHPEC3HKRC3w8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mAWgeSyWj9YC0Dce8Ki1c54fIIg5H7pjb81kQJG3uFuTToOzz2jtPpb3bkuYcYy0r01e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8kjvgCBIgkRy33XqfplYXZ1hbS3V43VFH7yvatbJazdWBVs3VikgQEc0KAKEJIBY9XdZ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aSATbgpc1Ju6CSaAmgUJoQgEI5IQRKEzskN1Q0JwiFAk0k0CTSKSCScKOYTQSUgqwfNS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CpSgkpBQBT4vVBNMKEynKygTTUOJS4k0JBSCgHJysRIJqMphysB800pCJCqHEZTIUZyn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yMFZ52lYVf7pQY9p/bH0WasO0/t/ZZ0LOBFATjmnCoSCnCECCm3dRhSbug4rW2D7Vcz+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Le8E54mfmsLXmn7VcD+8cRKzexYht4OoYfxUhlPh0RCUKZCULJiihOEQgRSUoRCgg/7p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lRp7oyhnUvuqajTGFJRWt1XktbpU/pNwnw90fnIW01QYC1mmD/pSeXdOH1CR5SW4Kxqp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t1JrjLgsmIt3LLDsLEbSDTiVKHfvFTS7ZYcpNWICRzKbXua7LvDzTS7ZSEmmRIKkVFUX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uesqrq2uM4zM03v9wQPzK3eqf6uY6rnbep9n1uze4gMqcVEz+8YLfwKJLpguI7U3+r0d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aApthjA0yYzuCu4jksK5sWV67qjokxMhZzG0iXDs1jtC3H2+oY60aZ/+lTbr3aJsxdh3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26dSAyAU/wBG0DuxTpXcOMd2m7QMGX25PV1D+apuO2uvUBPdWDh/eouH/wBS7g6Xbn9h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oOZb02AkR4j+adJuFXYbX7ztBZ3dW/pW9KpQqimBRDgCOGeZPNdG8YWj7IaNX0WheUq5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DPKDK3r9lWM/sixZLNljU9lksUlUlgaz/qZ9VsVrda/1Ix1WI0fZof8ATF7O/csM+pcu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ldROf7OkPq7ZdGVlXwisHxlWsdlY5njO6sY7KoyeLC5/tW6GUzPInPut5xiN1zfa+qGU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TCszsgI7PW2IBLyP+YrauWr7KtLezlkHAglpMHlLitoQqi1myvYqGK9ikqnCcIhCgEJo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cIQJCcJoFsnCrr3FK3aHVncIO3mtFqHaE21rXrODKdJgnjOT5COqwvkrTy2Y8VskxFYc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D6+lBpqOJ71jjwyeoXNVOzV/TqtBtanCWyXNg56YUr/tLqd3dVbilXfQpuMcIz8yeahQ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VcTgd00k+wAXj5LbtMvvOLj5mHDWu4nX3Yb9Gu20G1HWVwKvFBb3JmOuynQ0i8f3I+y1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ea3jdd7RU2F9SxDQBlzqD/4rHd2v1TiIc22B8mu/8y1xbfhtrm5NtxWsT/Vf2U7OXd3qz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JwcC9pa5x6CeWF69zXlej9rXfaqH2wNZG9RowDyMdOq9DtdUpPAbXIY8kAEfdd/Bd3Dy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1ymebVtkjUQ2CE0L0Xz5JKSSBITQgSE4lCCMIThCBITSQJCklCBIhNJAkoUkfggihSSQ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IIwhOEFBFCaSBFCaSASTCECSTRCCKSkkUCSUikiwiUlJRKKRS5IO6RMIESkSkSqnv5KL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a9aaHbipXmrWd9yi3d38Apanf07CyrXVYgMpNLsmJ8l4zrGpVr6+q3FWpxVHHriOQAK1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Bnk23PiG513tdqmoVXB10+lQ5UqMsHvzK0v294M8ZxzOVgNqFzgAJ91Z+weLfyJXHN5n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1FXZ9n+2N7auZTqVXV6AEBlSDjoDuF6TpOpW+q2gr2rp/ead2leAU6hAxhdR2O1t2lav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eD5x09Fsx5prOp8PP5vp1bVm+PtL2OEiEyQcjY5BUZyu184CISTwkUAknyCECSUkkCQh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JQU0IElzTQgR3SKZRzQRGyEylsgRSKkUioFslzT9UIIlCkl6oEhMhH4oIpjdOOqR3QB2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JoUCQmN0kAk7ZNJ2yKq5oKBuhy1skGDJVoVdPcq0LKGMmhShJVAhPCOaoSaEAYQCkEk0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htYhCI6oWhrCE0IIwSovU1Fw3VGO7dLpCk4ZWv1rVbbR7R1e6eAf2Wblx9FjMxWNy2Y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zK7Ub23020dc3lQMpjrufReQdqe09zrdwQJp2jXSymDv5lY3aTXrrW7ovquLaTcMp8gP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xAHIbrzM/InJ2r4fe+j+iV4ke7m73/2MNBHE7AmVXVfJhg9kVHl2B+ChnltyC5X0kEJV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4MqdPD2lUl0dpmkBKzGg8Eha+xM056rNacbroxTqdvB5+OclJrC+nk4E+yxri6pUnZf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ruL2NktBwA3JVVOyuKsPqODf7pJk+sLt3uHzkU6J3K11651QAghsrLa7iaD7qLbWk1oh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FxWiazp9LjyVyUi1QeaSBKkPOFizRIwlwkqwNk+XkphomFnWk28NOTkUxfqlj1KfEPEJ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J22VJmP5KWr0+WWHPGaN18IwrAVWTugSFg2zG1uQ6Rt6rouzGvnTot7kl1k52etMk7jy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UgeYOFsreazuHPn49M9JpeOzstQLTqFZ1N7XMc7iDm7ELU6pBfRBAIJjKxbC9FMtZUH6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/VMLfEyQZC9LFli8PiOf6ffiX796/EvM2ju7m4A/aqSWmZ+qmSBwzz81Cszg1G6bj+0d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DIk5nZdUPObaxcRqGnOGf9Ipw2d5d/Beuu3K8dpu4WWdTiwKrDgTHi2XsIIIBb907LGz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jU9wsgStSrmbKarYrFAJpJoEjzRMIQJU1VcqquyCgpKRUVQKTd0gm3dBMJpNypeqAQhH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hAilzUlEZQNCaECQhBGUCKSZ2S5qoAmhCihNJMIJDmmohS5IBMJJrISCcqITWIlKEkwV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ghIJhA09wkE1JU/JMJJhQJ2QsOtmVmu2VBpFzvVZDBD3UncYpl++AYWJU7Rspkh9hdiM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xmJWHX0cVJLQ2TyKyWIaw9qrQTxWl6P+AfxTHaqwP+wvfTugfzWQdBP7rZUToB/db7q7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cXR3d031pfzT/wA59Njxfam+tu5B7PkD+zHsUfoF3Kn9U3JqEh2l0vc1a4HU27/yCuo6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Zx6C3qT6xCxf0A8/7PfzWdZaOLWXNb4iIKbk1DU6i3vqz6jQeF/iyIKNKr/owVqpt61Z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TyJHVberptWo8mArKGlvaPFCi9msPauzBE2l97Mbj6pjtXp8nioXo/8Ahb/VZVbs+1zi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Z882N9ir3TUI/wCdWnTll00edP8AmmO1GmGATcgnrRKP83zH3Gn3SOgvjNOfdO5qEz2o0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OC7H0Uh2l0kiRcu3j+xf/BU/oF3KkAm3Q6nEPCR7puTUMylqlpctH2d76k4EUystgRZ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zuVkCi4GYQ0up/dVkKNNpDVOEGu1QeEQtRRqi1vG13tqOYGOaQxsnJGY9l0F3QNYQFiO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ntJpoB4nXDfI0H/wTHabSI8dzUb60H/wUq+gNeSQ1p8uSxz2fdv3YlNymoZA7RaS6P8AS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ITPaLRgYdqNEHzDv4LDd2eef2J8lF2gO/wCqcm5NQ2Tdc0pwxqNt7vhTGqadUHgv7V3+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pB7iYWy0rSTb1TVc3gxEdfVNyahsLaqHsD6bpYdiNisxpkKgUyNgVdTBG4RVF9TL6BAX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pPkA5BEy0jY+xXXFsiCFgXViHEloQaix10W7W0dad3NUGBccJ7up7/snGxW5Zc2rwCy6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1dfTTVaWVKYew7tc2QtZX7MUXuJFDHSNvRXcp0usDmO+69h9HBEZ3HzXDv7MsDv7AD0p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d7SFeqTpd5wGMBHCehXAfoB7MtfVDpweNw/NTbpd0z+zubpnk2s6PxTqlOl3fCeQKg/C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0699DcP/AIreaLZV3Mc+6uLmq2fDx1Cc8/ZNnTpt6YWRTVbWx6K5gUElrtaH+iH1WzhY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Lpz/AGZaP0nqJzPBTmfddFC5epb16b31bKtWoVnCCWEQ6NpBBCxX3GusOL+tE/tU6Z/+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hHCFxo1LXWgD7U1xH71Bv5Qm3WNeac1LZ/8A8D+BTqg6ZdhwpgEbYXJM13XJE0rFzRv+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a7qziOO2sY55eCnUvTLpyoxJWptL2/u3tZ3VKnJ8TmyYHut0xsCN1lvaaTYr2KtjVc0Q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CaECRCaIQKEJohAoThCEFFzasuWsbUJhruLC8/8AilXZRbZ2FFrWAzVfA3jAlekBeWfE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Umue7ugAGiT6Lm5OopMvU9I+rk1i3iO7lbz9To9gwDLzUe49YMD6FdPo1q3RdFZehlE3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7LfNc7qNhUoada97RdTuS54e14gmIhdXrhvK+h21ewuaNC34G8ZLfGZgAAxjnK8fkzvU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KVntMztsLjVKhtqVexfRqsqDiBeXkj2aDsuY7TaY02rdSpij3pgVTRBDXScOjqs+vQ/U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bMDSKdQkkE5+7uDuo6pdU6vZi6ptpmkabhQ4Z5yI+i003EuTjTOLJFqfdxoMNyvSuyH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VbYFhaQZcBtB6rzU85AXo/wp4+C95U/CB6rvwRFrxE/Lv9crE8Sb/Z29ga5oA3HsDuB5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eI6Y0+AtO52W6PqmgBVCQUBCASTQgSESoygkgqIJOwRJ5oujQhNEJIpoQJKFJIboEkpJ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0IpJKRCSBJFShIoiJQmkgSEIQCEIKBJJoQRS5qSiUWCUSpFRKKiVF2DCsIKg4IKnKh5V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FYyyhxfxFuuHTKVBrnA1HyQCMgf4ry97+KTvy9F2vxVr91WsAZLZdxZ9D+S8/a/c7A4i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b6TTXHifuy2OYcHmrnvYQQTgrWvfByYUTXcAQDnkufb0ZrtnPqyJc/JHqrreoXObEgt8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8iSPMkrd9l7SpqOsWttSBIc8F3h2A3SO7XkmKVmZe92DidPtS6OLumz6wFdzSADGta3Z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nHh8LadzMmmMqJTVYgCUFCZhAkkz5pwPRBFBTgJIBLZNCBQj2TSQJCaRQJJSUcoF5ITK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6UIEkmjkgSDlCFAoTRyRlARhIJpKgQnzSUAUlJKECRCaFAKLvuqSTtiiqW7pPTH1Q5a2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bKqp5HurtgsoYyExskmNlUJCYQqBCaOiAQmhADyUgkFJUbVJLizCJWlgkhRBTlUNIiRh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DSbchjg+6cPC0HbzKxtaKxuW3DhvmvFKRuZV9ptdtdDtXVK7ga5HgpzkleO6zq9zrF4+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byaOinrt5V1G5fWuHue88zyWuDBTmdwvKz55yTr4foHpHpOPh067d7yXCGt4nAqmo7iM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k/yUPdc73oIzmT9EAH1PkkcjknjruqpOcZhNoz05pOkjxbeqbQeqo31g/wAHQbws3iwt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Fm8QWyHmZa/UyGRxBwADuoVkhxgqhj+asBkdR5Lqw332eB6jx+mfcrHZKOE/3eShURLck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Mq5q7jbH07N029ufEq/ZSaJVZIj+KYeOq5XtyvPphMDnzKra4YzhEiBxFuOpXbFqxD5v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7MkAnzVb9zEQpOcxww9qqL5O605bVmNw9HgUy47dNo7EfL8Ep6yk53VQ4wCud62kyecq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5pB4Q0ymkjLVlUroii6nU8VM5Hkeq17KuYBKsqYpOdkiMiFYvNe8NeXBTNXovG4ly+oN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PqFwzv6D0hQqN8PCRHM5WZVcyq8ioTBw09M/zWLXpmiBAGeY5herx+TXJGvl8X6t6RfhW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b6h+ysc4mWua6Z6OB+eF7KDOeuV4s5xfYEtaS4cua9moEOoU3D9poPzC6LeHkQtZuFkh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XM2Vg2VTfkrQoAoTSP0UAkmjdAlXV2VirqbIMdHNCFQJjdJSagkJUkm7J8kB7poQgEBN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igklzTjKIQRQpJQgRCjCkdkkAhCEAmEk0DG6YwkjmgkMppBNUNNRlOUEkJHKe5SEMJhI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A0x5KKYKkqkE0gUKCSX7TfIoQdx6qwMuUbIAwiFmzCMp7FEYKAgoG6bi1jC97g1oEkkw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mlktdcG4qA/do5+qxteK/qluw4Mme3TjrMz+zpYRC8p1H4sVSXN07T6TRyfWcXH5BaK5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F1TojkKdFsfUFaZ5VIezi/DfOyRuaxH8y91AQQvnuv2y7S1qcM1a4b1yAPoFk2/bntDR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/ea134hY/m6/aW2fwxyvG4e9QheKW3xP12g4d8LW4HSpSg/90hdHpXxVs6sN1KxqUer6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zrycc/Lmzfh7nYo30bj9npEIWs0bX9J1poGnX1Gq857onhqD/hOVtC0jcLfExPeHj3x3x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SAmhVgEIQgEIQgEJwhAkJoQCAhCB8kQnB6I9kBEo4Ux7qAr0nVnUW1GGs0S5gOR7KbEo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MADkE0IIloO4R3beg+SkClKBd23oEjRp82j5KZKJQV9xT/cb8lPgEQBATTmUEeAdE+FO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a9sOEqUpygoNrSP7IUTZUHCCwQskFEoMM6bbH/ZqJ0q3P7H1WdKYQa79EW/Q/NP9D20z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TtadJsU2wFMUgrQgJtNIBgCkAmmiEiE0IEiE0IEhBTQJCaECQmhBCpxCm80xLw08I84w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zhe4eJwfzJ3913K1N7orKtV1W0q/Z3uy5pZxMJ6xIg+hXJy8Fs1Yis+HZxM1cVp6vloH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+AGf1gDvkFy13qlm26vdNuqbv0cak8VIwaZEHAjaeS7qroF7Uouab+kxxETTpER7klcv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SuHVH1nAkVfwXm24mSsbvD2+JyOPeZi8sPVtT0K8DHPv61N7Bwg2xc17h0OMrn7q8p1h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My1r3cTnHm5x6rKodmb2rU4Q+28jxkk+0LcW/YHUHvHf1A1v91v8YUx4Zt+mHqxbh8bv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NjTay3ZHc8VGtTH3XCJa7pK63sVpX6M0emHZq1QHuMfJYum9kRaU2MbfVqdKZqU2geP3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0BogDC7uJxrY7Ta75rnc7rrOHFO67NJSSXoPIR2RsVJJUJCCkUAoPfAPQKu4rso03VKr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wGjzK8K+I3bC81a5q0bKvUo6cw8IYxxHe/3nR+C1ZcsY43L0fTvTcvPydFO0fMvS+0nb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qC+u24FOi7wg/wB523ykrzi8+JuvVnPDalvbMnAo0hMepXn1Ku8PAJEHEBSc4sqw6R1l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uuJ+HOLx4/vI6p/d1l12x12sQXavejyZULf/AAwsyw7ba5RaAdVunNHJ/C+f+YFcTWfH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Rbl0iYWnrtHy7rel8Wa69uP8oes6B8UXuqijrNqKjZxWt8OjzacH2I9F6HpOsWGrU+PT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Pb6tOQvmKwdu4FbnTNfu9L1S3uLF8VqR2OxHMHyK6Kcm1e1u8PE9Q/DWG+54/wBM/b4f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aay7RWodQeKV20frLdxyPNvUea3y762i0bh8Nlw3w3mmSNTBITSWTUEIQgikplRKKSOa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26botYWWnU2170jxOcCWUz0gblY2tFY3Lfg4+TkX6Mcbl3D3NY0ue4NaN3OMAe61N12l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wejagefkJXkdza9qe01u+veGu+nkBlZwpCY/ZYY/BYvZfsveaiaVxd0qtGxEgzh1QjHh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Oqw9vH6LirWbZssdviHtmma3pepuLLC+oVnj9gGHfIwVsHNcORXiOu9ka9K8tn2TS+3c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JxMcUgZb7SF0OnaPqOkXVCrp+sPcymfHSq8YYRjAAJBHySc80/XDnzemYYr1Y8nn4mHp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stQquo29xTNywS+iTDh6DmPNZy6ItFo3Dxr0tSdWgkk0KsSQhCASKaEEUlIqKLCJRCaE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A81Br2PJhzMf3guf+Id5eWvZyqbGi59QmHPDSeBvXH8V4ZVrNqueRUfUJcSTUHQ8jC1Z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ps8us2i2n0dVq0m71qI/4x/FY1StRcCBXok9BUavnUvp0w7ja5zjy4QVMGm+keCjTA2/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+Y/Z3/2DMebO9+L9AttLSqRiTJnfy+S8tFdoZwsw0FZFdgkyxjZ/cEArb6B2Hu79tvc3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d6hGcjEdFryXi3eXdgrHBxdN7NFx+HLgZzHRQNwwkAEcR5dF6jR7HaNQaxgt3VXNA8VR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77NWFWlwM0+i0YHEGgOxjBjotE2hhPqeP4h5X34aQS4b7HmvZ/hr2fdptub+8aW3dw3w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gr6wZ2PuHaq2yOoeLhpNuKv6ug7kS1ol5nbZYr/if2hc4lt3b0skcNCgyD/zAx8114Mf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Q66+3XxL6HaOIKXCQV4HY/FHtA181L2nUaP2KlFgB25hojK73s78ULG9qtoapSdQeZHf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3HtMLqnceXhbh3/CiM5Uw5tRjX03NexwlrmmQR5JFURjKZRshAJEY3lOEeiCKFKMJEIE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SaSBHZJSSQJJSSKCJRzTKSBRBQU0kCQUzvKQQHJLkpIKgiNkQgynCBITgIKASQiMoF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xU/VQePCVJVWFFykMjCi5a2R08qfNRp7Kayqxk0eyEwskJATQgE0IQAQTHNOEi2UEm7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KOILX8bgdz80i907ladsdNjKJlax1V0blaXVtYNNppUXEkiCQVhbJFfLfh4181umrJ7T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1c2pdEZI2YvOLiu65qPqVajnvcZLiVsrgMqvc97QXHmViup0xs0fguHLackvsPT+Ni4l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40UzPFLui1ruJziSCDK6h1JhmWDO+FA0KX7g+S5/bezTlxWO8OZLTBxKgWnkF1Jt6Lmw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QmTTCe22xzq/ZzBEDMY9kgMCdl1AtaP/AFbY54QLOhv3bR7J7cr+er9nLnbASZxEgAf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gGclH2KgP2AnRJ+ep9mptOIN3ELJDnA5lZ/2SjyYB6JGzpE7ee6vTLTbkUtO2IKh6wFY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ZTLWk4niYCPNXC0pSPDjpJVjdZ21ZZx5KTWflrS4iAHeynSe6d2knJ9Fnus6O/D9VB1r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tZ642+XyR7V9fZhuM5681DK2LbWkRz9ZT+x05/a+a5rYZ32e5xudW2P6vLCbMeFQdxH1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MR0Kh9kpuMy757LKOPLTf1elbaiGG6eclQJI5LaNtacbmP8AeUH2bDjiMLC2C0OvD6ji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IKceyzjYt6u+aj9jAP3itXt2dfv0n5YSOcrM+yiY4ikLQfvE9E6JX3qfdig9CVMVXNa4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eZSNoDPiMJ0WPeo0dQS9zmkgTsRspsc0tLHuHD+9Gy2n6Npzl789SmdIoz4aj2jpAKt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GbHOPJ3iWtNMu0qoHiAGuJIzjqvV9Geauj2L3SHOoMJBzB4QuIstNoOYaVxXqmkcQAJH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jp9vSo1S+lTYGtJM4jC9fHm669/L8+9R4EcXJPR3rPhe3cLJbsFT3cc1YDAWUvMZDNlY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byQZGUKjv/JH2jyQXIhU9/8A3UGv/dQXKur90qPf+Si+rxYiEEDkKKkdko80BBTA3RlM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U+IdEEk1HjCXEOaCXNOFHjE80cY80E3BViZUi8JByCYzyTI5pcYhLjCAShHFKOJAnbKI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hAIQmgAmN0kwYMoJckwoynKoaYSlCokmkCE5CgaajI6p8Q6qiSkFHiCJCCQTCiCOqcjq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I6iFiJJHkfMIBHVJ5EKwM0bJpAYQ5zWMc95DWNEucTAAWbKO6QErlO1HbXT9EL6NCLu8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vFcr237eVLnvLHRHup0Bh9fYv9PJchZ6BqN25lR9F7aLzLnkiY6wd1wZ+ZFfppL6f070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X7fMp672p1bXa5Fe4qNpuPhoUiWtHlHNYdPs/f1i11WmGNP7JMuj/dXXu0nSLC4sTZd4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hMgeHkOfRb0Yq0jRos7p4lzgMheZmzzW+t7e7Xn4+PWK8amo/hjdnvhrpdzZsuKuoVbl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DzB8l1Nv2G7O0QJ02nV86hJXLWVtq1zqj6Gkak+ydwuc/OHwYBIz16KNYdqqfaSloz9e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iOEe0L1MGWt6RbpeHybcrPeYnP8AG9bmO39Ibbt/2f0207L16tjYW9Gsx7OFzWwd4W20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pUraTaue+ixzjwQSSB0XK9q9G7T0NAuat9rrLugyCaXBE5jePNZmg6P2pqaVZ1bXtC2n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WjpMFbon6/0tFov+Wife+fvP2bW8+HfZu5aQ2zqW5POjUP5yuN7U/Dejp9u6vZ6k0g4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9AR/BbPS39rNQ1m/05uvMZVs443Fgg/8AdQ+hqjdYrUNavvtdWiWhrhAhhE9BzXPysla45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Xx8kR7+/nW5nt/WHnNfSdR09vfii8CmRL2EHhPtkLpOzXxF1TTeClfu+3WrYkVT4wPJ3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vqW7IaTw+Y81zlx2Z0m8sbh1vXfR1BtR4ZRYwvDhOJjYcpxsvO4+a+51Ons35XH5denl0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PdoNO1+3NTT60vbl9J4h7fbmPMLawvnRum61ojm3gt7iiaTvDVpZ4T1xyXp/YXt/S1fg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2nW2bWPQ9CvUwcyuT6beXz/qXoU4YnNxp6qf6w7yEQmd8ohdz50kKUJ80EU0R0Tjogih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qXL6FItpYeRv0WxjC1WtDBP91YXnVZWPLUfb7lg8NRzvUn+KX6WvB+583/8AmVdNsgEp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78vQitfstGsXm5LP+9/5ljU7htO9N4y0tRdmZrcLuIz58STmKtzVj7l/uyilfsz/07eAQ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J/5wXv7tE+zv4rW8KRasveyf9x7VPs2ze0V0d6dHz3/AIq9uv1CBLGz6/yWhLfJKIT3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0Y1p7tg0DyP8lc3WPDmkSfKoBP8A3VyxkbI43Dmso5GT/uScFJ+HWN1hs5oEf/FH/lUx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/ADB/BciKruqmK7xzKy/M5P8AuT8vT7Ot/SlL/q3/APOP4Kf6TpEf2dQf8Q/guQ+01BsU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7p+Xo6/9J0v3Knzb/BManRP7FQ+hC5D7VU6pG7q9Sr+ay/dPy9XY/pGh+5V+Q/in+ka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XG/a6h/aSNzV/eT81l+5+Xq7Majb/u1h/wALf4pjUraciq31DT+BXFG4qHcn5qJrVDu4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9XaHVrfic1jKzyMmGt/NyxD2kshvSux/wN/8y5TidnJykZKfm8v3Py9XVjtNZn/Y3fvT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udG6/wCRv/mXKcKYaE/OZfuv5ejqx2msT/sLserG/wDmTHaSyO1O5Hqxv/mXKQhPzmX7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ylS7w3VevX4iC2KDWcP/AHsrL/zhsY2r/wDJ/Nci0K1jZSOXlj5PYo6ka/ZO2FUerCsm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SA0gZXIQFvOzf3LgdC0/iujj8nJfJFbNWTDWtZmG/TUWfdUl6bkJCaEAkmhAIQhAIQhA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W1HuYwgUqYJg4L8/gurIkLkdb037PVILXOtX4DowJ/ZJXPyYtNPpd3p/txl+tqrVlWjV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hg5C7bSrwXVEB5LqrRkxh3mIXLstSA3vK5rMEcLA0eDy810+mWpot43Yc4bREBc3Fi0W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qd/LPQhC9F4wQhJGIQU0kC5qqs8NaS4gNAkk8grHGASuD+KnaOnomhOoB7Td3QLWMnIb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blv42C2fJXFTzLzb4kdr7vWL19tQc6lptJ5DGN/2hBjid18lxTbo1nd3UEuccRzV7ryl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k4W67F6K37ZW1i9HFaWWWN/6yryH5rycl5tO5fqWDDi9P4/TEa1/rLdaZpmn6Lb2zL+0o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OrN7zugdgGyM+6ydR7K6VrVA19J4KNcSGmiXCm58Ehr2OksmMEEhay6rvua9StWJL3uJ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6XXdWoNY9zhwltSeE+cA5WiMnfu5smDN/i0tPX/o89fVmj4wJDoOIgqT67hacIILeZiV3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omiAk8U/ZZMz5uURqPAPBp2jsgz4bFn5yr7kO6OVmmIj2/8AWHGUKvcW/FD+IiCSOass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XZHWr0fcbaMOw4bWn/wCVbNl3p1ajw1rug6oWExW0pvBxdJbmPOFlFos05uZlxxu2Pz9p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dpmo2tak8sfSqtc5zTmJyPlK+k6NenXo061FwdSqNDmEbEEL5w7Q2Fpa6hbV7GgLencW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zIHOF6L8IdXuK7q+mFzX21Kn3reKeJhkAgeX9c118bJ026fu+d/EHFryMNeVj7THl6b6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xRJJoIRCUSZUlTXqCmxzyQA0ST5Iyhw3xG7ajQQbKwAfqDmyXRikDz8z5LzzsJqD7jtXT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oGvjiPeEYPlsc+a1/am9t9X1y+rMeJfWcRmCIx+S6X4PaNcUa+oaoK3DUptNBlJzcVDA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brvp9ti4uHg8CbzH1Wj/AHdnc31JtB1So8nh3aXS7fZSs9Ttm1w2r+oY9vFTFQ4j8ApP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5dS78cQpNbz5mSefotra0LD7Pb2bqLK4ptgCvTDj9Qpixe3M9/Lw75ccV1HeWnr6g2rf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HG8jLcciVgW+qNue7osa/v6jgwACQJPVdhU+z2VNtGlas4auOBjIDvIwsahotkxnGy1ZS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PJZ5ccZe0tcZ6RHeHlfbUO0jtJWabhrnljajHMwWQI/L6r2PRrxmo6RZ3lN7agrUmuLm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7b6E7VNFFKgGfbLaa7ziXCcgkrnPh5rNzZaza2NjVZVp3Dg2pRnwnG/kQpS0Y79vEu/N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6qf7PaYSUjGyS7nzBITSQJCaSBJFSSKLCJSTSRQ7aJIC8r7edl6P2h1zRp902qSeNmIc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i3ttTubepSrDipvEETCkxExqXRxuRfj3i9JfOV9Y3FqckVKAd4dhPtuq7RjHOqNuW93V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jO69M17s8WVHNe0PbHhcQI9QeS4XXtHvnVuKo59Sm3DQ50EDplc1uPrvD6vj+s48tdX7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pQtWVGta6qBVYGknhxJPIDIzleu0KQ7lrQIY2GtHkF5l8PK9Wjq77e8lzqtENpvLfuBv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p1fuA0VJA2kclxZImLal5vqGb3L6jxDJZb0mEueJgYCzKrLZ1BpptAJG3Ra6tdWrGjiv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fKEi6s6GU3UmU/2i50OIWDz2i7YWgu9C1GjTa0t7pxk8nDb65XgVKk7IyC3BkzEcsr6N1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yTUawuaWgzzIiV5+dP0cULKrrDLdwuC4U6j6ndzGY4hGd9/ddGHlRgjUxvaW4s543E60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+bSqd3B8YYYPlI81lUqpGDnPTG/1Xe/EHUraz0C10m0t2NFy3vabmO4WsawgzI3XmwfU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jZ55FOuY04c2KMVumJ29r+Efa17Lr9FX1VzqFYgUi8k8D9onzkfJevkQT5L5J7P3VWhq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ByDjP9eS+sbSt9os7evk97Ta+SI3ErLXTOmO9xtZCE0KhIQhAJQmhAvRIgqSEEBughSh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JBFCaEESkVJI7oIyjdOEkCO6SkkUCKEFCAQmkUAUIQgXMJoQgUeSUZUktkAj1TKSmgKF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pKwrGAov2UhsoO2WuWSdPbyVgUKf3VZCyhjJBNNCyQIQmoFCaITVCThHqjmgfLCIUkjh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JMAJPqNa0ucQAFzmr6vxDgoHHUFctrxV1cfjWz21C/V9V4eKlRdnYnoubq1C4kk7qL6n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ELkvabTuX0/G4tcNdQk8nKocZTLlEnywtc93bEaGZQl9EfimlNEDoieiU+iimPNARHoj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wRKgBlNJHPzQSarGmfVUypM3zspJtcdsKpzeIiDkK0BRcIOFnTJNXNm49cvefJNbCkdo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rb7nU0xx/brMQoqYdkbpc8fJWVm4Jz6KhwM5EdF1RO4eNkrNbTEpl+wgyeiYcW8iD5qA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N8ISWFd77Jtqhwgoc0zKqDSDkZ9FPvXDALcfNar44nvD0MHMtjjVkC09EQrmu4pJA9kO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6WPk0v4ljkHog8sKwsI3UCsdN8TEo8SA8zlI7p+iM1oPMSt3ouqGg5rX5YcR0Wha4Kxr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58+GuanRd6JSqNqU2vYZDhIU1yGj6m63qBr3Hu3GCCuqoVW1aYcwyF3UvF4fIczh241tf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3EEIQgEIQgEykmgAJUkowgbKA5poQgEIQgEIQiBJNJWA0IRySAFCM9UKgR6I3RugaEIU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EIBCE0AjyTGMoHmgYRzRySWQaClGZRKBfJHqiEyopSnzSQEDyjKSaAkoykmgCTySafG0+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PVGUN4IAkkAASSTsF5H8Re2Bv6z9M01xFmx3DUeD/aHp6Le/FHtMbCx/RVk8i5rsBquG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snZU77tBp9vcSaNSqGuAXNny9U+3V9V6J6ZWKTzc8do8R/yzOzFkHXFa5uWnu7en3rWu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jA+g0XgDuLcbR8lsO1Gm0dOuqNWnRa2zq0+5qACAM4n8FgC+oU38FVwou/ZL8Bw8jsvE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h0Zeb+c1kr4Qda03UTTNd5oujuuLxGm7kWnf2KrsrPX9Qt2PpWdOowks7xtfgGDmWxur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FO2pHvKlQnAA2C5ul2x1ata/o3RmOol73OljZqO4iduiy4mOl7T1xsrizZa7xxH9fh39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c6zf0WXlQAOHFJaP3QN1yGu9tLM9rLTVdOoVLinQplha4cBJg/xWotOztrVuS7tFrFC0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VM9ZXWadpnYC1b+u1C3uXjc1XmPlC9eOq0RWO0QwjHxuNeb5ZtktMa7R2aPtD8RrjVdN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azeEuNQuI81doPxLr6fp1vZu0+hWp27AziFQtMD5rr2XfYWi1rWnSw3lNMn8Qtx/m/2f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atJ7QQ5tMQQechbYpee8Wc9+ZwaY/btx5iu/vLzzs923saHau/1C8o1aVG8aGxTHGWkR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/tUW3fZ/UqB1GmwsNJxLe8HRzTn3U7/4e9nrwHu7epauiAaNQgD2K4nXfhtq1gDX0m4b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gPksL0vFemY6oIycDk3i2O847R2794bPWqGv6bpterc6dSpMaQDUdcCoJOBwj+KnY2bq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RhziMGo7fPkuPue2GsjSq2j6r/pDMZrSKtMgjnz911una2y5t6V0fHauYG1OFvE6i/n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zHt9vu9G3Hz4se7xE7nzHiWTUaLo1K1lWcy5ZgtJPC7yLeh6rhu2OlfY9QpXNvTdSpV2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48l395dMDG1qLRWfVHDTLBv0z0WX2c01mqvrNvWNq0WUhRcXCeJ5y6PROLi9zL01asPM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+HHbcV+60rV6hLx4aFw8/eP7rvPoV6XzXzZ2hsxpOv3drblwp0qha2dwvXfhn2q/TdiL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4/7Vg5+ZHNe1x8079u/ly+telV6I5vGj6Z7zH238u3QAmhdr5YAIQhAIQnzQJavWvu/8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q/8AhKxyfplY8tFT+4EOCdISwJkL563l6UKiFAtlXFqRCi6UcKC1XR0QWovdRwJFiyIR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kixZRbISLUNsXgS4VlcCXAhtilvkjgwsru/JHAqbYvCjhWT3aO7CJtjcKOFZHdo7vzQ2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0cCG2Pw9E+FX8COBBTwohXFnRPgRVMJxlWhoTgBEQaxWYASnCRMogcVvOzJllz6t/NaI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H95q6eJ/iw1Zv0S6Bn3QpKLNlNe288kQmhAkJoQCSaECTQhALG1JzWafcueAWtpuJBHk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s69tUc5rKrSwlpggHopPhlXtMbeefDjUry+166ZdPDqbaJLW8IHCeID816TyXP6B2atOz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Wqd4yHGsRAA81zfar4l2Ng59vpAbeXAwak/q2n/6lz4v7mmrvVz47eocjXFrvtD0Jzw0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aO+7XaFZOLa2qWxeN20j3hH/LK8C1/tHqWs1uPULyrVbyZMMHo0YWnNY9AB5LVbmf8A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Wjee+v2h9BH4jdnA+Bc1z6W7oKvt+33Zyu8NOodzOxq0nNb84hfOlrczOc9ZVOrXbqTa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Pzd9+HZ//EsEz0xef9P/AA+sbW/tLyPsd1b3Eji/U1Q/HXBWRMhfLfZm8dSotuKdTu6x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EL0Xs78Ra9he07XWqzrq1fg1SJqUvOR94euVupy6zOrRp43N/DWbBv2p6tf5vXHmN9l8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0Ne4qZAaGtG4A5L3m7v7f9EVr6jWbUtxSLxUacHC+V9avbq61GvctNRoc6WtGwAwB8le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W41rcm19fphi/oy5ur6hb28cVWoGCcCSeZXpeqMp2VpbaVaEm2tG8JJOXvjxOPnleX0d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3puDw4tyHAgjbzC9Ks9c0HtDSbc1dRt9LvXQa1K4BDHOPNh8+m683LvT67nzOO9L5P0x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udVrVG2/CGsGXPMALaHsZqW3Fakf9oZ/BbPU9SZ2btmafpbGPrcIfUqv2BPl1Wi/S+u3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gOTRYYb7tGFpnUeXmfmOVmmb4pitPjbWapYVdOu6ltX4O8ZE8JkZE7+6xbei6vWp0qbe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Srrl9atUc+4fUqP5ueeI/MqulUfSqtqU3lr2mWkcio9SnX0d57/6Nu/shrMEtoUp6Cq0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E95aFjduIvbAHU5WRS7Uay0mbzi8nU2n8lpPiPWZf2OjX99XbRuKvHRcRID2tIjHI5Wy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tbRW/TqZ18tZ2z1Bt1q1O2sXd5b2tFtDjYRwucN49z9F2XwRr07fW61Cu4h9ah3dPGJE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taT+AB7yMYbP1XQdj9QdV7R6cyzY5lQ3DADPnn6SujHbptDdzuJFuFbF+3l9LNCfNMb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hSSRESJ3XIfFG/rWXZaq21JbVuHCjxD9kEGT9F15XEfFpwZ2WqVqkRTeCPU7f15rC3iX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8bh88XdCpQDoYYHIdF792TsRpfZHTqdFkVnUWVq7jnie5oJK8LudTHCOOg108nfxXtvw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V7g0V7VwtawB2gDhPuI+q8u25fZ/iGL+zTUdt93YXt9a6ZaMqXdUU2Bogbk+gGSsbT9W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qdYNkNuKJpuLeokZCr1WqW6g2r3dPjpCKb3CSPRZdW8f+jalfuu/rUmF/ch3iI/JdsTH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4uBb0y9tJ9V/7LGCS4rBttQ1EV6bdQ0d9uyoQBUpVxVA9QACFidldTrX76zfsXcUmji7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rMvLe6q3bnNksMR4oATe19vpt02Su7ZovKxdBFYbnYDnK8Z0CvT0Ltgb2hRFS2oV3gNLh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XpHb3VaOj6UO+dNx3LqdA83VDtA6CMrxTRLe+uL+3teJzqtd4pgl/M4/mua9em24e/6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+mY0+n7WvSu7alcW7uOjVaHtcOYKtWPp1myw0+3tKQhlGmGDJOwWQvRjeu75G+uqenwS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UkkCSKaEESolTKSLtWVW/ZWkdFBwkIrFq0mVWFlRoc08iud1js8ytSeLd/DIwHCcrpnt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Qu3hPa147PVCa1F7LxpPdAQCT5GCI2+exVVr8TO8t7WhqVm514CGPrteO7Ig5PMcthzV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y7a/h7uiBRaTvAAPLIkyuZu6Fq+w7tjqbXtIPCBk4g/gMnoscmGmSO7KMtoezafXtbgf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7ZIA/LkoazqltptE1dQuqNszl3jocT0A3J8gvn3hrMe4WdSrTe4weB5bgkbx6BYd1QrU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NMO4zJ+a5o4Hfy2zytR4dn2l7Yfpe9ZTtKjm6dScC4Sf1wnMg59Mj3XWu7N2F/pent/S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N7W8cxiZMbk4nK8iYRSIMAEEYn+ayPtl040i+5qu7r7gLsNzPhHLqss3C6te3OtMcfLm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bdWep1rKu972273U2cTi4AEA+EZAacHCwgeIxjEeyxwJBAAAHTHP0VtEue4RuSIErqpX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2220Ci6rqFCk0FzqjgxsSASTsD7L64tqXcWtGiNqdNrPkIXhvwX7MuuNW/SddgFraP4m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kN/kvdpJMrCe87Zx4CSE0AkmEkAhCEAhCaBIQEIEQoqaRQRKSkVE7IEkpFLmgRSTSQJJ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QgSOaBlEIBG6Ec0CThCN9kCRCcJIAoieaEFAKutsFbuqa24WMrCIHhUHqwYaoPWtknT+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hZwxkJoQqgCEwjmoDEIjCfJCoSYScYykx3FsIQWRhIjmnyykeao4bVu0NO4JbSce6nBj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Wtr0KlKC9p4XbHkVFmWw4kT0Xk2mZnu+9wcPFjrqjOdcsmOOVA16ZG4+SwXtIPko8o2W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+zqom4pg5cJWvdso8PnJSWUYIbIXVI7OEqLbmmc8bYWouBI9FguEmStdralupxK2jy6b7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p/a6ABJqt+a5iMbqPiOASFj1tn5Gv3dQbugBPeDqht1RMkVGx6rl8uG5KRzAjlvOydZ+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Ef2rPZyG3dJ2Q8R6rlIl09ArGNLxj/BOs/I1+7qRcUiJFRp90+/ZzeAudoWx4pJj0Wey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bTfi1r8tr3tMweIKxlamAOJwmY3WqFLhGBhYtzZOdLqYa6dwSAVuxTEzqXn83HalOqjo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mJQXj95cvRc6g+XCRtGFsaQ7xvFRJjmJTNTp7w08LLGX6bT3bN72jmFFlVs4I+a1tbia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GHS0/wAlrpd6E8bqjtLpeJhYfE1YhLS8wWz5FaOqagaX0obEk+awnCq+oXknjiDnku/F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zS2rOnD2/suHoTCyaFduGOInlndcqylUI+8Qf94wrO6qB8gugdT/AAWcxtw03Sdw6l5Y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3crWUnuezJyOag8vJ5n1XPN5rOnt4+DTk06onTafcMkgeqi6sWugvGIG607gXGSN/mmK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e7Vqn0jNE/TLdtfxZlRc5o5iVqe8IGJhQLnnYu9lovkiXpcfg2xx9Vm1kHmiVzl46pEB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9YYFQjnutM5NO+vBm0eXYGImQpNdK4p1xXEniJ991YLivw/2jvmp7v7LPp0/9zseIb4C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C4zTO4XntteVwSC98Dqul0+alu18kn1WzHmnfZx8z0+Ojpv3h6ZRqtrUm1GEOa7Ygqxc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JcO8t3Yewn6jzXeWz7e6oNr2zg+k7Yj816OPJF4fEc7gX4tt+az8sdNZgptQWN6LY89h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DegQYuSEwOqye7bOyRptjCChCDuhJQkJoKgEJtE7qYaJV0K0K3gCfA1NClA3VvdglHd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wCdkFM80LI7sJGm1BQjKv4B0RwNQUpq00wo8Kiq091KMIhBGE04yiMoFzQN1KEAJoAHR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hAkj1UwAjhTYrnmEK3hCXAJQVlCt4B1T7sJpdqcJq3ugeaYpDqUFCfkru6B5p9yI3UNq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8W8/tLVanqdHT9TtLUtNSpVLdscMkAKTOu8tmOlslumsbeSapTudW7VXVIkvrPuXUhzi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S0S30HUuzQojxCu1r3wN8f17q3sLogf2p1nUqzfDRuHspyP2i4kn5FbP4i/qquh1uGQy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9NZtPy+p5HPm18fGp4iO/wDOnYXVtRvLd9C5YKlJ+C0rhe0uh1NC024u7bVgy1ZBbRua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32AHOJhoySei8c7V6nW7X9pGWNi7itqb+CkBsTzcVlyK0tXVo3Ly/S6ZMmXUTqsd5/hz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Kpq1KIcJZTbDR7LuuzOvaFodu1tDRdRNwQC6o6k0uJ9ZXedmtFttD01ltbME/ee4jLnH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bd3+hbS2rsMmoam49pCxx4Iw17O3leqU5M+xSuq/zrf8uH1btf2WvHVal3oVZ1w5pHeP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opbb6pTu7jTal3ZcRmjwyHNPTGYXUa1oA1ipUu6tR9G9ePGzhAaHDktx2frdsNK0ijbW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4HvfmPOCubHmjPef2ejTJi4vHmMM7m3aYmda/hu9B0vs9q9g26o6H9nbJHBcU4d67nC6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mhjAIDRsAuCo9qe1Vxw91p2lOc8wG8Tt+n3lt9Ev+1Va/Y3VtMs6Fpu59Mni9vEV248t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ZdzN5jX23t1Q3UvRaTtBqb7WmLezeBduIkxPA3qfNZel6jTubLva1RjH0/DULiBnr7q+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5wX6Pc12Yfafstp/aGiftNIU7kCGXDQOJv8AFeO6zpms9jtSLRWqUWOMsq0z4Kg85wve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nb12VHjkOfp1VeuaTbazp9S0u2BzXDB5tPULXmwUzxuPL0/TvVcnDt7eSN0nzE/8PPOx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a+rMYxhirRpUg1++8r0uxs6Nhb06FswMpMwAPx9V4W6nqPYbtY17JcGOw7cVWcwV7ho+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2jppVRtzaeYPmCpxq0pusRqW/wBZxW3GbHO8dvH7fs89foNDW+0vaC2uGjjBDmnmPT6L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As4mXNvUkHORP4EL1rRZb8SdZZmDRDs9ZC1Xxd0EVrWnqtBp46eKnp1WOXHuvXHmHd6f6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96WiId3oepUtY0q3vqGG1Wglv7p5j5rOXkfwe1zur2rpNV006/jpTycNxHmvXRsurDk9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TwuTbF8eY/gIhNC2vOJNM7pIBazWR4PUFbOFrtY/swsL/plY8ufpf2YU1ChlnureFfO2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lwypQjhKiocKIKmlmUEOH5IDVYQgAobQ4Ui0q0hRhDauEoVpHkiEFUIhWcKXCEFcIIVk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wghVNKyEoVkBEeSGlcJKwtlLhQQRKlCIQRyllT4UoQRhEKUIhBEredmPuXXSW/mtJC3X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11cT/Fhpzfol0DFNRZspr23nkmhCASTQgEk0IEhNJAbKqrUbTY5z3BrWiSSdh1VhOF5D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3aTY1S2g0TcOb+2f3Z6LDJeKV3Lt4HDvzc0YqfLE+Inbf9KPq6dpVUixYYqPG9U/+X8V5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jyVLrp9JxkED6Kdc99T42QCdwOS8nJe153L9S4Hp+PgY4x0j+Z+5uqmpSIBlw5LFp1Xh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7LfaLdl5e0a9YVQTRtaTodUA3Lnfst2yrzadn3uqUaukfYocWmtb3DnuYRzg4csZ7d5Z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JtrzrX/lxg+9gn5rH1So/jpNJJIbtH5rYdpLF+j6p3FV/FTLRUpVGgQ9h2K1F1cOqXTQ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d+K1bxF6+Jb3TXClaME4aFG1qGve1ajvEA7B3UdOsby8puZZ0K1YuPCeBhdE9YW8seyV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2FMf+8VQHH0aJKx7OXJmw45nqtG136crabpNz+uqNoVRwvp8WKmOm0rnnX9lVotqlwBI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l9Nv290dZrBxEMcbRwpSdszPvC5e/wCzj7K6qUbgOD6R4SBt7eSsTGtS5+LbBa09HaZ/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3NPFTdU5Hw7qWivsb3XdOt6dkZqXFMbwBLxPqt32U7OWeoak5l6HfZ6NJ1eo1py4NjAP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u6Vex7P2VKrTcHMc573lp5HffzS0xrTHmZoneLHEzOv2dnp1Ojc6vqlR1Om+o1/AzjHE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bnW1Pg+z1Ad/1LQWnK4y31Gva35umRxOcXOadjJkhb5nay17sGtb12v6M4XD5khcOWl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0THTG41DJ1W0t36feV69rQa4MLg/g8c+ZXD6bafbr6lbh4Yajo4iJhbLXdfq6lT7inTF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16ei1NncVbS4ZXoO4ajMtO8LKkTEd3p8Hj5sWK2+0z4brVtAt9IthcalrFC2oE8Ic6k4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9E1T9HWNG9e+lYtc3vjRc1tRzjkjywul1DVbvUrf7PqPc3dAO4gyrRYQD123Wq+waY0O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BzfwK30tWrZgxciLRfNO5jxrTmqFpZ1SO7rscf8Aegn2K6/4eW9DT+12mXNUSwVQ0+Rc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rs/a2b7OtYUeCjc0u9NMvJ4TMRJzC33wk0Gtqnaai+sHss7KKlRvIkfdHz/AAW+ve0a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vae2p/8AD6NiJQue7RdrNK0FjvttyDXjFCl4nn25epXlvab4jarqYcyxcbC1nakT3h9X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nl+ecP0nk8yf7uvb7z4e23NzRtafHc1qVBn71R4aPqtW/tPoTHEO1ixkdKwP4L5zff1b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ef2nuLifcqg1z3pAOOq5p5k/EPfx/hOZj68nf9ofTFvr+jXFVrKOq2L3uMNaKzZK0PxWs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w2o1zgMSAvCLu4eaTRzlbrTtXvaFgLYXlx9mLYdS7wln/LsEjl77WhlH4ZvgvXLivvU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T4QABkqzs5rlTQtcps0moatxdVGWz6JE0qhJgB2cQTuMjK1+oOq3t28UCe7BPy81texW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umVXN79p/VzPFMtx0mFoie76Xl4otx7e537eHvdzq1GysKfe3FB90QGtph3F4tj5kea1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L/8ASd79qaeLFo6Hz+yJwRywsLTBdDtHXrOFqWsc4PP3mxOzZzK6sd5cOqljaoLXcJGR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W02iPs+CyR7Hak+Y/wDYYFt2jde0n/ZNMu69emYqNlrGtPmSVqr3tJq3e17Vtpb21xwH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HEREj0WJVqXGh6zeU9LrVG0BHH3oD5dHU7rR9pr+6s9EvdZqM764YG02OJ4WN4iG8REZ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O7px8Okz1a7T4eaX2razf6i681evWqVyfD3jYDI5NbEALbdnL6vX1O0bTpF113jSwsP7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3VNlK5k1A0NY8ky7181638JOzVvNTV64LqjHGlRa7YHm4fgkRN76fRczNi4fFmZjXbWn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xkIThC9J+cTO5JCaRRCSTISQJJSSQJIhMpFBFRIU0uaLEqXBUVmSx0RthZpEqs05VV82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7h4bLqjiSBMk5l0bHH4Liu5uSRTcwlp3AIwCvSfi9QB7WtoUab31GjiY2m0mCcYjnuo9l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tToVqVi0B1RtYQapESyDmDnKs5Ndoep/Z1ZwxmtbTR9lOyN5ePF88BtpR4gTMF5g7Dpk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qTfG/uq4HC2ruAOQjp6QvX7SwYKPC2kGNGzAIA9li3umAS9rDw8wCr1TPd5kxHw+b9S7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bOfTGOOiO8btuSPujzK05tarWsIBJM7CcDn7L6hp2okcMtHUFTfpWn1SXVrCzqumeKpQ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tr1D5doW9e4qNo27XVa2PAxpcXeQaN/Zeldjvhjf3dWncaw37FYwHd28frnmeQ/ZxzPX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2LelTpDpTYG/gr5WNrLEQNMtaFha0bWzpNo0KQ4WtaIAC2rDLQsCkJIWfT+6sGSaEEIQ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EC9EITQJCE0ChBCaSCJwkpHzQQggkpJIEUk+aCgikVJJAihEZzsmUCQUIQCWUyjkgSI8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0EeSaMIQCorkcQ6q8rCvHHv6Q8zKxssLwPCqyrj9wKh24WtkuZsphRbsFMLOGJbpxlCI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IQnyQRgFNrQEwhA+SiSk4qJKDjLm3qHsvD6Usc9rw4kYnEwuSrU3UpkY5FdhcXQda16B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AhaWpTa8RyXnWjfh9xxclqb6vmWpDzw8LlXVp8J9VfdUHMdMjh6qiTgOWmXp1tFo3CuM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U4bKrPRRnEseusF4Ews6qBGfwWE7JMYC038uzF4QI9vZKJTJQJ9vNYN5HdRcA6NvmpRz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UmdGyt6DS6XAwsyq+nTYS+P4lS8LWF2BAnOy173Oc9xMAdSs8OP3Z3Ph5nP5vsRqvmV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NOxySQru+qSPE4A9CsJgIe0gAk4Iad1taFn4A5wgnkIXfFaUh89OTPyL+ZlBtapzccnP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Q5vMQsqnbhgkU2kbeI5VbqInaJ6LH3aTPhu/J8mK9p/1a/vC+oS4AE9PxTY97Hmo1wAB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yk5BEee6rdRe0iWkbQZnK3Retuzivgy4p3MH3vekmRPMBBBHsqxRfPGdxk5AVgDpJ4p55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Yelw/ULTMY8kf1DcFU1qZow9phm5WRBGVRXIe0sLoEzutNL9Eu/mcaM+P94Vsqztk7ZV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FjtB4iC0dQplpaT0PLH4rq6pfPe3Vlip3b+Lk0yJnOFe2KgLxIHSFghw4pIMeqyqFQAd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zfxM08e/fxJnqFW7ZXVBCiWjcBccvo6zExuFI28k5MKbhjePZLbMqMmBecjKwnLYXQ4s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391qt5duLwpcYdmPmgH0TO/P3QG56j0WLdtOjPHgrp9DqzbwJEHYrlg2MroOz0mieKYB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mxvHtup6LZ6JrFTS60gF9u/79Pr5jzWrOcAYW60HRXX1QVK0ttxkn970XZiiZt2fO8u2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3t7ilc0W1qDw+m8SD/XNWc1ClSp0abWUmhrQIAAUyvQfD31uenwUo5oPJAKrAJHZPdGV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/vFIJIEckBCgbN1buFBm+VMfRZBpphJAI3TRzQPcpESnukfvIJBCNwhRQZSKaECUDurF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kBJNCbBCEJoEhCEAmiMo9EAFJRzKfNQCYSTlVDlMJJgIGn6JBNFNSCjzUgkibAS6F5dr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PutrsptzOAQJXp9R4pUalQ4DGl3pAXilKoXaoyq4mXVg446lc+ee8Q9z0XF1WvefiHa2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zSdO0anXqmo+vxVHlpeCZn8lre3Wqa7cWdp+ktIZZsZWDmvaS6XchK6Rze7+JNsQ7wvt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fE8H/NkVJMMrtPh3zhZTEzWe7djy46Z8cxSO+vv/AA57tV2s1+30o299pdG0Fy00+9Dy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K2jaP1Sqzx1fBSPRvMrnviVdv1HtBaWdKXNp02gN/vOXrOkWjLHTba1pgBtJgZjrzUxx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beOPworSvTOSe+vtC68u6VlQNWvxcA5NElaLVNdNekaNoHU2u+88nMdFv69BtwwseJBX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VaYLu7ABYDz5GFo9RyZMePqpOoeRw6UvbVo7qqlRtKm575gZgCSVLS9VujaXFN1H7Pbv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VQFV5L6vC0fssH5lYzKr7qjetrsEUyQ0MMziV8/iy2rPVWXt9FbRMWjbcaTYG8cx7G93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p/Fdk5rqdFxcPE1pK8+ZWudQp25vaVNlOnSDAzck9SFkUNeqWBDaFy+sxvh7qqS5kbRP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fRWJn93FyeNfJO9+Phh0rgS83dam25LnGpxuAMyrzRpvdxljXO2DiJU9Wc7VXB9e3saL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5PJUWH2f9Y2hWNVwILjO3ovJz9M5Jmk7dtI+iN9pZWlU7u8umvsmcFKhVBdVJ5g7ALvm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LfVDe07inRp0LXilx4pNRs7QF2jQvoeBToxRuNS8b1C276hzXb3s+zXdFqhrf9KpDipO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2l1XQ6tTTrG3pXDqz4FCrI4XjeI5r3gBeHfEbTH6F2pbe2Y4GvIq045OCz5EdMxkh6vo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jcT3jf3bC21ntAO2de6oaU37e+kOO2JMFnUFbHtJ2o7QN051vqmg0KFK5Bpy4uOTssnQ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7on9XcWfF7x/JbH4ng/YNNqN/Yumn2U6Z6JmLMsl8ccjHjvjjxH3/wDLxrTrivpWqULg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PHJfSVhcsvLOhc0jNOswPEeYXiPxQ08WetUqzG8LKzNoxhejfCy++2dlKTHEl1u80zPT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XV6/WvK4mPmVjx2dijmmhdz44k0ITYQWv1ee6C2KwNW/sm9JWF/ErHlztsPAfVWkZVdp9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t/1S9KPEIwnGcpwnErDSo8IRAUw0+yYarpUIRG6nwI4VdCESlwq3hRwppNquFHCFbwo4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3CjhTS7UcKOFWlqOFUUlqUK6EoRFJaFEhXFqjwlBVwogq7hJCOD2RVMJQruHKXDAQVQl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rhKMqzhSgoukCPJbns1vc/8AD+a1JC23Zv79z/w/munif4sNOb9EugZspBJqa9x5xoQh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ECSTSOyDTdqtZpaFotxfViJYIpt/ecdgvme61g3NzVrXR4+8Jc4g9V6l8Zb017yhZNM0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eQ3NgWy6kXD6rz+Tfdun7P0P8L8GuPB79vNv9juqDarC+g7ib5GfZY2i6Tq97cd3p1rV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eZOAsP8A0u3uGlji1hcOIgg4mF6L2tua9rdN023qGjZUmN4abDwh0jc9Vy2nph9Hmy5K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/hsO0uqCxp3Wl2reBzm0qZe133aYbluOpPyXK03xGYHRUNmcYHqsujZ16lPjpUXvaBMh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nsx4/Gpxaa33nzP3bO5domrWFlb6vb3hqW7TTbVo1GjhB/uneICsPZ/Sey1TjuKNPVL2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GbBxHMlYOiaXdatfttrYCT4nEn7reZXUfEW2p29zYvY+XmjwFvk07/VWLz0y8/LFaciv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v+v9Gjudf1CtS7tlw6hQGBTtx3bQOmM/Nat5LzLpJ6lZGmUreveUqd3Xfb0nuA4ms4+c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9J0O/uLKjo1S4r0DwF97WhpPIhrdxseSkRa7otfFxbRTHTcz9o/5XWerXtTTamn8Buab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uTmdPRaX4i6qbfXja0W8dw22p966JipEEesQq6nb3Wrl3cWJt9PpOb920ohsD1OVqGUu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1XZfUeZLj1J6rfWsx+pOPx7Tl961Yr+297/luvhfcXNxr2p21Zz31a1jUaxkjcEGBylds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esFLEMrUaoqDyIDI+S8ruR9lrsuLO4ey6EEGm6CPORssip2j7T3JDW63qLRkEisRyWWv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ScmG2on/AN+z0pumXlTiDLO5cBzFFwnz2UX6DqTgSLGuBzJbH4rzK61XWWUnces6hXrH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W7+Gle5d2r0xl5dXFY1TUAL6rnbMJ57LCatN6cvDScltaj+W4q0+AkTkdVdYWlW9uGUL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FfeW/jc8bTOVkdnAW6jJMRTqH/ulatd9Om+XWKbx50m7s5f081BbMH9+4YPzUXdn7wDi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kD6rya3p0ryi3iZwVqYGSJLhvB/rmp2rHW9WGtEgDBGP6ytntQY8HLtG5vH+U/8Al1Xb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20+5ZXZaUO6qOYSWOfk7848uq3nYvtiNF0u+7qm4XdwWimHZa2BufnhcSyhTuHtIYIHl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lsrPT3jy3W4GLJh9jJ3+/wDuz9Rua1e4qV61QvqVHF7nO5lUUqrXS0ZcQsdlYVG8D8dF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rTqVy9zLeix1aoW78IgY90n7y6JrTBjmfEQxXVe7kOweYVbqkVmkZncL0S60nsoKVR7B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XDj6OLS2VyfbDSbXTqWn3WnPrfZ7kVBw1SONrgRiR69EmHLx+fjzWivTMb+8NZWfxhob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s47wMLVF73PpimwlzsAASSum/wA1tZqUKDW29LjLZNN1xTDz08Myo6c2THiiPcmIaWxD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x+C6Hsjq+nab2gFTUbj7PwUnd1Vc1zmioRA4oBIEE5Wpu7K60thpXdvVo1TgB7S2fSd+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FWv4p3bss6zru0cikcnFatZ7T8w9btGs1C1+0adUpanQcTxPt5fwnzESPksitbXLg2rd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DI23XlhtqXeO+zMe26cIYaRMj0grqvhld35Ze6Nrf2ourfrrarWk8FRrctk9R+C31rXJ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SNzMTH+ruhd2FMB4s6leoOdaqY9T1XJfFG6ffaHbWr3hr61YVe6p4a1jRiR5k/Rbq9Zf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vqF8/ZvGGUqfm87+wVOidhNSvtbF92mr9450F9BgIY0DZoJxHp81nXDr9Lhx8jBjt7l5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U1R4FC1r8IcJqEQ1o9fJfQ3Z/TWaRpNvZ0p8AlxJyXHf6rZ02Mp0mU6bQxjRDWgYARC6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+oeqZObOp7V+xQhSISW15cooTQiIpKSRQJJMoQRSUkIIQghSIShBFJzoEqRCTmyixLnK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6tIPqP5xkHqDutnaac2kJPPlOyy20QH8R35K1YVpqdujLyJvWK/CsUw0QAmWNO4EeikU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DxUhjosPu3N3C3qrfSa7MZQacNJO0KxlFZ/2cT/BPuoVFNOlGwWS0QpBsJwobRRClHRC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kVJJAkJoQJCEIBJCEAUjKZQgiR0SUkigikd0yEIIpKSSBITiEt0AjKEIEhNBQL0TQj1Q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QhCAWBdCbqlzg5WeseoB3s8wsbLCbsNVJ++Fc7ZVH74WtkubthSUQpLOGITQhVAjmn7o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Qg7IIFRKZyUkHOXmhvqVB9ncynTjYzusYdnLnfvaf1XUlG0rm6Il6VfUM8RqJc5Q7Pjj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657VOzta1qvfTcKlCfDO7R5r0IqmrSFRpBysbYomG3B6rnx36pns80Fq5vhcR7qqpaO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0nOqU2ktiStK8zgTC5bU6Z1L6XBzfer1VaV9m8/dGVjfoyvOOEe635CiQtc0ifLqrzL1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0sx1MIbp1cSPCSehW75oKntwv53I0J0uqTEjdZdLTqoaTwtn1WyAVjHcpWM4olfzuRqK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B1kqsaLdZEU87+JdEwjcKUlbMduiNQ87kV963Vae7nKOjV6dRrjwBo3EzKzxQczfC2Ti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qZcevtbYxEbBBZxAyArSMlIFa9O3rlR9ndyR3LwMLKBgJgyJwngnJMsM0nkEFg91R9kd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5KBycLLqlhHTveu7WPtKjtseSq+wVXHwswepW4lTYROYSI2ztyLREw0L9NuA4taz0PJQ/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zBC6Wo4CCMqAdxcgDzAK7YjcPm75LVtMOeGn3LR46IBO2d1kNs6zAZYcHHJbd7i3YwFD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TPliNtKpZ904MZVbrepuR+a2dOpjmUqkbj8Fz5ad9vZ4PMtNeifhqzQc4YB+SX2d8fdW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l6H5izSXNpXd9xhKw3WFy5ri2nP4nyXToUmkS215tqxrTlTp1yImi/PQSl9guJxRfPou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IU9qGX9oX+znKGnViZdTfAW50u3cxrmlpbJwIWfSaXuhq6DStMBipUmNxK248G5cHN9U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GFw8VLoxSmQ3m5dnR7qmxrWcLWgQAMQsNjAxsNGFJehSkUjUPiuZzL8q+7ePszu8Z+8j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WbjZnG3qEuMdQsSUSeqDL4geYRxt6rFB6phNidQgvJCihCbTQQhCgkwqwOCpSVF/EOql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AcJ3CJB5rHQgyeITuEFwWNKJQZYI6hKR1CxZR6IrLkdQlI6rGmUKDJkdQouIndUJhBaS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wq0TCuxZhJQlHupsWQDug+SrnzT2VEwVY1jSJVE9E8psX8DUxTascnzSJlUZPAOqfAOq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mzTL4B1QWDkViSepSkzuVNmmb3YTFMTusLiPVHEep+abNM8U/NPu+pWBxO6n5oD3fvFN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L0g/7F/4LybTNONS/thxcXjbsJXqDnOLSOIweUqkUqYdIp0wd5DQFqyU6pifs9LhcyeL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6eHt9oj8+Og9p/wC8sz4ks4+x12RPhc131XO9pNas7LtjpFSr3p+xNPe8LeThiOu6u7Xd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2dpXqur1WgNBpFo36pNo6bRt10wZZthvFZ1/9uM7M1Hap2xsXVfEXVWk+gXu53XgXw/q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cG02uJJJx90r2N/afTKbSa1V9F0SxtZhZ3g8jstfFmIp3l2/iHFa2alaR2iG3uO9bQf3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B6rha769a6qG5h1VpguDg4H0WbqWuV7phBPc0P3GGS71K1FRhuqDS2q+nTmSGjJXm+o8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+PbH3stunsbSPecRYdw0En6JW1NtOmfs7PvuGCeaYYHvZTZTe8xLQATjzUtJpEXNBtd4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z+K4MeHqmJnxLum2ok69vc293Fw4EFnEGt2XSW9Ci7Q6bqlFpiiCQBuYWu7R51M9RTA+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NlCjRY2GBpe8zHoF62K2LjZbx4hxZIvmpWY8tPaBr7VgPDBHiHIeShamm66r9ycNDRjYH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tqNW5cTJ4GyJ8zspW/GO9bUptpFh2C8jJiv+vXbburaPG2/0nWm09MNCrTfb3DAW03Fv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pFXthWaXW2saWWgxlrWn5Fq5yzr6pd2/2jT71lUDBZXpjhJ6TIIWu1nWXV6VbTtX0w0q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5EL0cXMyTqs9/wCJWvp8TeemI3P376/zbOr2q7U09bGmVNVtW1C7hNQU2cAxzMLZ/Eel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bu3uL6g4Fz6RAn2XA9naelG6qfpwXTaHDLDbt2Pmu617sXo1DszX1SwdcuqCkKrO88xz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u6eRj4/F5GLp+mY13iPM/wA7c58Ma739rrGm77rGPE+y9C+KWOztGoZhldrl5N2Pvm6T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pRpHxBm5Bwu27a9s9O1rRfslnb3YqF4dNamGgfVMN4jFMSy9W4178/Hekbjsu+LluKmk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7iQo/BK5BbqVsDiWvAPuFre2naux1ns1RtKVK5p3DOGS9kNx0M+Sj8Fn8Gu3bckOoSfZ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mD2bx6TlpkjWp/5ezoQNk13viiQn6IQJYOsf2A9VnrB1b/VvdY28LHlzVsfC7/eKyBlY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CyAQvnr/AKpelXxDA1LVDptama9pWqWjmkurUhxd2R+8OSdprVvdWja7TSa0ta4h9ZrS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a6sHjtJ3NG+76hVpmpVsi3i4IGDkxknZa29vLPS9eo2VNsi5JF93lIGQ4YA5AeQVrTZM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Ki6r9lq0WT4HP+7UHUHmsZmqV/0nrFuaDDTsKPfAgnieCJj8Vdotm6xtalkKNenRY9xp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GQufvaFl/nDrzL2oA1lqx7OOs5pkN6gyTkYWVKRM6JbB3au3+wms22rfaO5FcUXbFkxP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WhO1E0xigK3dl3XYT7rhKXELClxNE/oY/dn9/+a627sX6n2XtLUv4Ld9vTfVeNy1rQYHy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DVXjs47U69FlB4o9+KLqkkiYHzx81laTdVbzT7a4uKTaFSs3jFMOmBy5dFzPZ7SqOtdm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7mvqVG8T+FrjDQTyiFkdjKVK6dqVS4b3zra67qg6rLjSaNmtnaMLXakRHYjbZX+tto3t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6vdVG8Ud3iZ2TGu2108UdKDrm54oLDTc0NbsXExyK53tA77NrepV6VvTt6jLMVKVQCHF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SaL7jtDLu+bVZYA02uPcFjg8HhDgPrndba4omvVKd3T2d9b3tGpVt6neNpuLHw0yHDlC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VtrWxuqlOg4Nr1S3h7uecHMYVfYnu/0RVthW/wBJp3D+/YDLqbp2J54G+y5/Rb8Vu0Or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2inUoPy1zeIDjA5FYe3Hc3Lpa2tN/TVhY2rKNxSu2ud37Kv3OGZEALM1m+Zpem1rypTc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mFylQ0NP7QaHc3Ns3TeN1fvgSYJJMOzsDP18lnfEK/taWhVbYsrVa9zTDqTqQlvDxCZd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FbLV9YpadojNTNF1ak4slrHAkcXntK2LHMeXND28TQC5ocCWyJyuXutFdqPZi3sLeysr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O8JAAJJgbkeS2HZTUKOr0a9yzS6Nq+k/ue+phpFTGYMA9FJrqNjL1jU7fTdKuL0uZUFJ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gAJWGo0rjS6V9XAt2vbx8D3gkDl81zPb6+FxWsdLoUC6zdcsF1VayWgzhk9dyt32g1G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tyy5uBQLalItxjbOE6extk6jq1tY6X+kHh1a24g2aUOOTH4rX3Hauxoat+jzaXzqvfNo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GZ88hS+I+OyV3mIqU8+fEFr+01ek19vZMaG3FPUqFaq2cvDpzPyHyVrSJg231LU6dTW6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S76S2WlvryT1rVLXR7QXN6XikX8HgEmYJ/Jauzcz/Pt1Uua1lex4aQ4w4vh347qfaG3b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M0trq9UESKlQCQPaMrG1dTpW1o3TK1zTohlQGpRFdvG3hPDMEQeY5jzV5b5Ljrq71nV+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Zr+2calJrDxd7SIHF4T6TGZhdJol5caro9K6u7R1lUqM4gwP38+onzWGpgXivTP7Fx6f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HVLT9MM0x5rU7t9M1GNfTLZAWudr9vU7Nv1Y0L51rxGm9n2jI8UdBzVFGiyh8RNOp0ON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KnG4eKYklWsT8m3SvbC2XZwQ+6/4fzWDUCz+zv8AbXPo0/iunif4sNWf9Et+3ZSUW7KQ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BCEIBJNCBJEThSVN04to1HDcMJ+iLD5o+I2s1bjtPeVWVXcIfwQDgkeS5N2sVWnhexr2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qVf0lcCy0+2fSDiCalMOcTzd5ei5upf1HvI/RFoRsYokGeRkH0Xk2jdpmX696XEU41K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a3lIiqbig5mQaYmfXyXoPZjVrDte6lZahbuN9a254bilVjvWt2Dmnnn8V5fcVKjxB0sNc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r03R3HQex2j3OlUaVG5vmufXuODidIP3QTsPLyWu+ohq9Rrua+32tPjvpp6FU0q7KtNv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K7rtZq1e57L2D6INKleZqBvlmMef4LhajzVqOqvMvcS4mIk+iyX399VtWWtS5qG3b92l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a228ni+/bHft9M9227D21zW7R2r7dropEuqEcmxBH1Wb8S6gd2hbT27ui0fOSq9I1S4t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wiH1KIrNe/zLmmPotR2kuK9fU+O7a5tbgaHNeZcIHMmCTCs6ivaXHSt83PjJMaisa8x/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zieEOBn0Wy1yw7M6nq9zf3N5qVSpXcHd3SotaBDQNyfJaloKhUkbzKlbzXw9HNxozWi0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2vZxr2spt1Sm04DyaZ4fPhjz6rmu0mlXdhqta3dXLmMIhwcQHtOQYXR6PpNxqM1KcNtq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B6laftd2gtrnXKotWuqW9FjaTakxx8IiR7ytuO1plrwx7efopabdu+++vs1NhZvbUPeu8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IoUHPg4EgRulplx9suaVKjRJc4taBPMnAXsOu/C6tqFqRa1rencM8TZkT5FdePHbJvXw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krXNOup4ZSpl9Q1HcQJ3WdpOqN0btTYah3TqrLZxPA0wSHNLTHnBK3modm9R06o+ncWj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C0BtS6pxOAzspasx5dE5sPMpNa2iYl6FU17s1Be7V7ik054HWTyR5SJBWJW7T6Ha0K50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puptmgadNk4JJdkrib+0bWYylEN8lk6fpz3OFOhSc8kQA0cWPZaemHF+SrWN3yTr7dv8A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8LXSCPvLaU7OrqLuC2puqVGs43AmIA3JXa6D8MtY1aky4rNbaWx2NR0Pd7fxXUa72fs+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W1axFN1TckHEY8vxXVXBafqnw1Z/XePS8YsU9Vt67PFBUfa+IENjnyWU24o3I4XkNPIL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nUBdGwWou7KpSBc3xNHVaez26zFvPaUblr6BcOE+HmBK6nsFDtN1u/4f1jKTLcR/eJn6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7uBxMM88hdv2YpNt+w1Z7eLhu70lrjGWMAA/BY37Q5+dv24p95hFz+ZXRa52V/S3ZrSb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WEnjY50l0bRzXLukh0Z33Xd9teI6FpAtnF9kG/2gyJAAE/VaKzrcuDn2vF8VaTrc+XN9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9I1dTsbuztaT6nCwcDi8DEsdn5SsO6rfabipUdBL3lxlokysVznSQ4GZCdMkqTaZdWPB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w6KyuKtfQNVp3tU1bOjblzW1DxBj/wBjh6ey4R90Gju6XiqxJjYLsaX2O87P3WlV7qtZ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0u8a4N2aYyAtHW7K3dhRq3QNvdWbPE64tqnHHqNxv0W2k9mjDemLLeL/AE7nt9pYOkur2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9dTeHs5QQcL3fQtUodrLUPp0m0b+gALiicgjk4HmF89HVA9wbasc5m4cd/kvW/gQSb7V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DzEmfyXTgm1b6+7zvxJxYvxpzzHevh6raafRtg0taOON1lAQpndHJem/Ot7RTPmn7pei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KlCSMSSTSQJCaEEUJpIEkVJJBFCcJIEhNCCKXNSSKBJKSRQKEQmkUCKE0kAkmhAkIQgS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FCRTRyQJJNCASQhAFJNCCBEJJ/NCBJbppIEhCEAUkykgEIyhAIQhAIQgIA+SAhCgPxWM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/aSsbLCTtlUJLla9Vs++sFXBSSCazYhNCFQIQmgSaPdG+6AQ7ZHPZJ+yCspZUuSigrS5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JSj0KohVa1zSCMFc5q2mcHFVpDw9IXTKqq0ELC9YtDp4/IthtuHBuZwmIVTx0XQ6rpxk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hqAtJnBC5b16ZfTcfPXNXcKeSJUjETKgSsHScgJgqPEE5G6Cxrj5Qph/mqWuClHTIWVY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NwtBnIUXjfKgCQSVYCHDr5pbH9mvDy++rKS3oo8+auOCqnTK0PSixCJmExCQBKfCUleo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cKG0SVIHmVFE5gFZ1YSuqZAKjSIDsD6qTuIsEZ9lTTMOC7KeHhciNZZZbgHeqxHtPHzk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kOB6+Swi+p1Lffj9Vd1YzSTnKud90ShjQCOiVQz/AIpkntpnw8cxbcoQgBNIHGVzvTB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A8lYhAG4UqVJ1R0Ac1bQovrODWAyV1Gl6W2kA+qJdvBC20xzdx8rmU49dz5U6RpTWNa+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AgJgQnC7K1isah8nyORbPbqsEITWTnEIQhAeqEIQCEIQMJqMwpBA0ICFEEIQhUBQhCoE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PmgITCRRMopoSz0TUAhCEDR6IRyQCaSOSBoQkgco3QN00CUs80oSKAKJRKEWAhCAgEIQ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QiwiVEmN1IqDspLOGh7VUKI1bs7XfSaS6uGuMDxeICD1XcCztZ/1W3xjFNq5O90GvqGo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K0LagovbIaW5JnzhbU9sOzwEu1W3EeTv4KV1Ezt6NuvJipXHudfbbyrtTaiw7cV+B3d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G3RdVpFpo2o6TWqarfNqX9rxAE1o4QMt4WrnPifd6ZqGqULzSrylckt4Xhk4811fZ3QL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7QW9doNRoYeNjhuAfOBuuekfXMQ9/kXn8liyZJmJ8fv2ZfYejTipSu6De+qMFZjwZlmB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+pPZQ42gNBcJwSTvC6nT9LtLBnDZ0WUpxjdclqlTvdUvDOGv4fkAtPPiKYNPGxZPdzza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pXNUbn9W0g9N/wAQtX9kqWd7cULgscQ1pwZ3BWy7NV22zrlty5tNj2ipLjzBj8CPksS5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h7vDP7oXJlvT8rXXlup1Rmt9lNaq8EvquL3FsyTJwtvadmxVLauo1TWduKY8LB68ytJS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LcFw6rr9HvzfWfG8APY4sJGzo5rPgXx5rzMx3Ycyb46fT2ZdGjQtaHhDKVJg5CAFylyR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7seYiFsO0zqzm0WtDzRYeJzWCSTy9VpQ9teiwsqODHmJbgrP1G9rTGGI8sODTtOSZQc+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RhtJgkn2XQ9mbCpVp1K+oWlNveEcDKjQ5zWjmZ2JWg0RjdNuDcUmn7WzDu8M8QOf6K7P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mjVtqh2bUiHHoCD+MLHgUxY7fVP1N3Pvfp1TvHzLMZY2odxC1tw4c+7bP4LWdt3No9ld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xcV8WbwW/ZnuQfFXqBkeU5XrZJ1SZeZw62zcilPvMNH8HbWnVbqb6tFjxxMaOJs8jP5L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MXD2UKTXsIIcGAELk/hx2l0TRNJq0dQu3UripU4iBTc7ECNgun1PtF2d7Q2btLp6kWVL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PmRC049e1rfd7HqMZo9QnJ0z0xMfE/DR9ube2p/D2yq06NJlWo2lLg0AnC03wXDna7du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Udv+ztx2f0y2a7Vq9xRc6G0Xnwt9ArvhTdNsP0ld1sgNYxo5uM4C0zbWWOrtp61KR/Ze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+b2lowpLh7XtLWp6oXXLj3DyGupgyGA8x6Ltmva8AtMg7Lrw565omavjc/GyYNdceUkk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B/o/us0LE1MfqFLeFch3nd1ag81MV+axq+Lmr6pAr5/JH1y9Ks9oYd1Tvz2rtr22p0za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YJM7bnktbeaPVo9otIuLek+54qr6l7XfEZHTkOgXQMrMcSGkmHcJgYmJiVXSvqFQ0wyo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5DTBP1ClbTHhfPkada3VK0urO8um1rRwNOg0CXNpnaXHMrXVNEt6Fo6y0224qtYcNW7r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+S2TL6g+gK7Xnui3jDuE/d6qwXNIsa5ruJjgHNcwFwIOxEJuY7rtqda0hwtritaOLhT09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GcGVutLq1B2ftadem5lcWrWOYdw4Mj8VRSv7ao2m5lWW1A5zCGnxAbqTb+3d3fDUJNRn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zeZ8yMXsh9ssOzgbcWzhcte94pVH5dzGfoq+xNO7oUdSrXtB1D7TcGqxj8ETM4WzFzSN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W846p1rqlRE1n8IxkjzhTqkanWtOranrl02Ay3q2Ao96QSOLjmIB9VuLembSxe0td4WR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M8/dRN3RBcC+C1wYRB+8RICm24puJ4Xc+HY7q9c60NV2St6hstUfWbc0G3dyXNNQcNQs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1qKGua6z7K6jaF7O5hpDMSMdVs2X1u+OGoXS0vHhOw3Kso3VKq0Gm/ibw8Ywcg80m8jU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DRtuOk0PNVwYSGz15Z81ldshXqdnLq3sbXv31AGBtOJbmZiNvRX0tTtKlN1SnXDqYnic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27olheKnhABkgjfZTq0aajU7S91XQbOys6Pc1qLGF1as80+FwbBaOZ6E7KXZB95a2ztM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R3veEiqSTJGM/NbU3dMFoL4LncIBGSYmEm3tF/AGVQ7jJDfMjePkfknVOtHZqu2dJzrL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babnNpt/ZnJwqO1fe3evaFQtrS6eaN2K76kcTGtBGZ5c1vTdU2ZNQDE+yky4a57qYd4g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Vdv6Na77M3FG1pPq1XVKcNYJOHStb2h0X7NUsTpFtXrXFa/pVn1KlQu4Q0gwScgR+C6d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E5wD03URd0gwvNQcAaXE8o6qxkmvg7NLozdX03Xri0q2NOtYXLnXDazHAdx1bMZzGPNL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TbLS617a3eKzqL+AgAglpMQARzW+ZdU3NLm1AWgSTySbe0i0ubUHCIk+qk23Oye7ndeq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L0/7A+3LSaTLjvOJm3AabWxHocLqGONag1xb3b3sBLT+ySNlCnWD8sdMGPRKpXYyC90E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S7LFvZmppD795FSoarnNYOGS/i2OfqsWk64ufiPb1KdrcU7e0tHUKr3sETkgyDzkLpql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1r+hlTZdU6rixlXiIJEeY3TqTsm/nCz+z39vdejY+q1z3SFsOzhmvcj+638Sujif4sNW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KLNlJe484IQhAISTQJNJNAKqvmk8dWkfRWqJAODsUV8ydo6lG01KtTe6DxTwxMLQXGp2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aIXV/ErQLil2tvKdJju6wWv5GRjfyXF3FCxsi193XdVqk/cpeLP4LyMldXmJfrnpmTHk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3OtucHNtrVs9XEun2AXoXYDV73SexlzfXYbWpuuhTo2bmgMpkiS6YnM7fzXn32m/uyKW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HkB9Q+529gvSLF1n2X0c6PqHeaxcVXCtWbVfwspOxABGZWq7T6lWMnTjiu+/j51/ww9f7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VbahRZTcXDugZ+a1LY5hbjWLnSbmztzpln9kuA53e0w4uEYggndapojPNc1vPd2cSta4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+y6eh211ejSp0qbqAYwBoBp7gdcrRa7duv8AVbm6cHN71/Hw9MLeWmvabSqMa/RLQ0Gg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hc/qNVte7r1WiGPeS0RECcYCszOvLl4mGtM02jF0fv8Adm9jaH2jtLaUyYaA5x+UfmsX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G1S0YxjC3nw3Zxa/UqD9igeXUhaLtIeLXdQI2752PdT/AKWVLzPPtX7V/wCVOp903sUz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FIkHwYB91zzNOpVfEAHAjEGZXQ6zbOr9iaNNjod9uLhif2D/ABC4+laVbd4c3jGY5/OV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8xPzLvfhjplJvbHSe9E0+8kN8wDC+kua8A+E9jd1tfp3t1+roWnjl8AuO0BezVO0VjSa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dj2Xp8TtWZl8F+J8nu8uIid6hmXmm2l7VD7miHuAg+fqtbqPY7Qr4Av063p1QID2sz79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039ye+dGI8IB5ZK5i7+JdMcTaTQ17dwZM+W35rom0PCx+9TvWZj+rprLsHoNCoKlaxt6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Wl2e0qi4OoWlOkB+yzA+S89p/FWgaUPYHfQrZ0+3ljdOAoVHBz8AHkY2wm4ZXyZ7fqt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a0BoAaMQOS8Z+N9668vrbSaV1bUm0QKz2VazaZeTgRxQCPddFb9vLQVXsrVmjAjBg9Se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5qv2l7qbqhaGgv8AFxNydvUlYZLbrqHT6ZaMHIjLb4cHeWFzasaXNYZPhLKrXA+4Kxat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4HlUaSHe6eoXNrcXDu9pt3EEbAD0Ci3T7asxpp3fcAOHFwkT6Bck4teX2uD8Q48kavEb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vfTtrCpRcxxL6zTFJnKXTjkds4K6+7p29ho2m6Ta123JtGP72qwHhc9xkwefNTpPbQ7I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jNfOaj+IwXR81r3MPCCuLLafDvwXnlzGWZ+mPEf+VUE4mBtjdetaQKNjY2tO1a9rDSDn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Hsjp9PUdcp0LqmKlEMc9zOToH81tT2to2bq9GlY8VJjnNokv+6Ovoua9baiYcfqtbcm0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1antrXo1u0Nw22ZTZSpwz9W0AOPM/Vam2purV6dGkJfUcGj1KrqPdUqOqHJcZKz9CuaN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qU6ckMaBk+62TO5enSk4OPFa95iGRq+l3Gj3FOleBnG9vE0sdOJhW9nHVDrVv3Li0yS8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dptXOsal9pptqMphvCxryMDmnozqAtb9lS7FpcV6JpU6zmFzWTuTHsrGupzzbJPF3lj6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ahcvpGjTp964gNxiZGFueyGtG17RWD9Nc81jUDOHhw4HBHyXN6n2ZraZfG3uqpeWAEOa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2Ofa6R2gtL+6a+pTt3F3AAJJiB+K3x5idss9K5ONOvq3H+fZ9NOcA4hYl/qljpzQdRvbe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+y8H7Qdv9e1C4qBl4+1tySBToHhgeZGT81y1e7qVHcdYufUJy4mSfdd1uXEfph8lxvwr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9ZfSP+d3Z6RGr2hnoT/BbOx1Gy1BvFYXlvcjc9zUD4+Wy+YG1i1jnNc7AUrGuRwuGXjM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Om/4TjX0ZO/7w+pzjcEJLw/sn2/vdLvu4unVbyzMB7KlQlzPNpP4bL1/Rtb07WqXHpty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t9WnK6ceeuTx5fO8/wBK5HBn643H3jw2CIQUFbnlkUk0vRAkJpFAkJpIEkpQkgSSkkgi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AJJoQRQU0QgSSaSBITSQCEIQJCaSASTSRYCIQhFJIpoKBIQhAoQUIQI7KKkVE7oEUimU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EIQIpoQgEQhCAjokmjkgEIKagWFjf7QrKWKP7Q+qxssJOUKf9opv2UaeXlYKuCaQTWaD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hCAQhNAgk5SUXbIK0kyhByd1rzxdudb1WuocmlscvNY7ddveP74gHYsGVomkBXUzK4It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6W4ra7dvee7c1jegH8V1vZl9PUtPdUrgGsx8OIMei89jOy67srcmhZvYyqxr3vjgc4Sf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vN9R49KYd0jUupNnQP7H1KX2GhmWH5rGbfVBu1pUxfn9pg+a39nzvXK12nWzgeKmD7rk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dd6MA7hH6ygRJjq3+C61t+zmCFay+okjxR6grC9ItGpdHG5eTBeL1l4L9uuGE8TmmOQE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wz6bL0Htz2Vt74P1HSDTbdCXVqA/2g5lo6/ivMyC0mQQ4bg7+i8zNS2OX3/p/K4/Nx9V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cbhqR1StnAMeSrNMODiAB5LHIjEFaOqXpxhxz8MwanXwS1oB2wrRq1Ycmk+YK1hUgZOy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T/0tjW1W5IBZ3bREEQfnurbPUa1T+14A6NuHf6rWs2zA9Vn2xHBwmOHoAt+PP8WeRzPS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Urk1fUbpvqugwAsek7gMjbb0VrXgrHJPfcJxqTFei8d4Y9S+q06paABG2JCdPUi8TUaB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U6ieHAC31vS8alw5sOfDfdO8HV1CCeAA+phS+1PDQTlUtpO2c2BzyIKVy8SSMytOXpj9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5Y7I1L+oDjhhQbqVSTDR8pWORglRbER+K09UvVjDT7Mqrqtw0eBrCAcgyMeqqZqtyXAl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Z3D4id/RSYYdIJGwC6ceSel4nP49a5e0M1+sV+Bo4GHfImCm7UqmC5oA57rX1Knjg5I6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1532etx+NWMVeqO7Yi/qFsgD6lRN87kPmsVtRoAxKmSHK9UsvZpHwsN++cR8kxf1CfuA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G/4KYYBhsF3NNye1T7LzfPa37oLlKlqFQiS0T0gqhtIucQBK11xfMDnMaDAxMbrdhpa8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8Sm7efiHSWvaZ9i8d1b0H5gl5M+0LdW/bG4q6nZWrrWgGV3hpIJkDr815w+rLwSMz6rb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WkNaazPENhkRhetTHWI1D4LPyL5rzez2DiKYMlJ/3neqG7rCWpMbqxrAeararGqCYpNj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gpO2yghAQAE0IJiiDzT7gcipNeOEKXEgpqU+EKtX1ThUKpJoQjmgAJKmKc80NGVYAEEO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pp+iCPdjzS7odSrEe6CHdA80u6HVWolBWKIJ3TNAHmrAn6oqruR1KO5zvhWolQVdyI3S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vVFfACEuAKcJwrpECwJcA81OEJpUeATlBaAVLmgppEeESgsAUxuh26aFfCOZUms4huj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N0dwOquQmk2q7gdUdxvlW+iaG5U9xP7SDQ/vfRXJ+iHVKj7P/e+iBb/3lecoKLtQ6hwt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bb0y4TGHQt0/LCFo9RoF9NwDZIyPNYZNxH0tuLU2jq8I/pRhLx3L5YYOVRf6u20NLit3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BvyWOwNLKvCHtqcMOa4ZlLVjTu7ajSZwMFMBvG8xMDkFx1zW79T1acfH1RuOzbG6p3eh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V4T0c0/wWt7BaHpd72Yta95p9vWrEvDnvZJw6FzfarWLjs/Xse6Y2oK1kaT2zgiSr+xH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sNDdfUA9xa9ry3M5C30yRa3d6H5HLTi2yYp1EzGu+vul8WNEsbKzsqmnWdKg9zyD3Yif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9Tta1fSb13d03zVpudgB3MfILN1p3aLtLWsaNxoD7SlRrioX8ZOARO8QtV237OO0fUbfV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sAJDSP5LDJ1UmclXZxslMvFjhci31TvU73qfh0moXJ1DUKlzLg04pictaOnrusWvUbaW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Ik5LiqqWoWdS376hXZUpkS3gMk+26pv2uv7O1Y3wNq1AXYmG8/ovnsuS97Ta/wAtGPDF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u71rrpzB31QFzGO2pU/4rMircWZaXBr344gMRP8ABZVhctp21U0KUOeeEPOwaMAAKo/q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jhrGCSStt6U6KxTvaUveZtPbUIFgpURRoAgCASBmOZ9V1mh1LE27baye4GmI4HsLXeZy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5WzStbam08qtSXfRZun6Pq1vctubw27G0fGG0iSThd3Bw5sM/p7S4uVbHlrqbd241+9Z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dYcLGnPCObj6LnKIdS7oUg08H7wn3VQque6vXuXHj7xweT1nZZlrp9xeM72oXW1vE5w5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eVm1SNdLLDjrgp9U+WKajaZr1i/vHxLoI5cvJT0yz1rUTSe60p2lq6Hd46pxOjfACwvs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GPJALjiI3WyZ2kvaNrTDHUxTYA3ip0ZG0bkrHjVpF7Wzd5huy9fRrHrv93dU+LhHFMrx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4WVA8VG0HCQMy7mu01ntdcafodxVfS7yvwhtKo1sAE83Bcl8PuzVbVDeapehzg6RS4hl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15EdOOV9K48cO1uXyPFfH7zLf/C7TLG97Nd5eWlKrUbWc2XtkgSpduNLstP1DR61nb0q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OViaPQ7Y6A24t7DTretbvqF7TVbMfIhantvqnaKpRtautWVC2bRqBzDSa6JnnKyteK49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53XS8dNp+/3/AGR+L2o/adVt7RjhFFnEc5k+S1XZu1qU7WnUdxAVKmJEeQ+q19o12var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Nve1S3cjkAuusnUb2zFK0pODKZa3hdgtG4K87Lmi1pmXt3rHE4teLXzHlXdsc2rdF0wO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tFqOdYW4qfe7phM77BcRa2dXVrt1NjQyzpvArVTu/q1v4LvbNkNmIC6/TsdoibT8vlvVs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lhNAQvTeGaxNR/1crLWLqH+rOUt4HEXX+tVPVRap3n+uVfVQBXgZf1y9Gn6YY7LNov23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WSO9EYDhsYxnfCpsdMdavtXd41xo0qlLnnicDPlss8FPiWDNh6fY1LO0pUA6kRTphpMG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btPeLa7o21c0mVsMET3QM8Qb5GTHSVmB2Uw8KDEqWBe+1LRTpst2vY1jJAAIgAKFLT6j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0O6kk+I+HP8A3Vn8SfEorGr2rqvA5r+7qsIIe3eObT5FTu6D7itRcC3uqZ4uAz4ncifI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rYvfXfV42y6tTqxn9kALJoUXUnPMgh1Q1PSeSulEqbk2wbSxqW76LuNp7uk+kcnPEZlX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kSwhlNrCQTJIET5BZMpym5GJ9ldF/ln+kGWjOPCBn5JfYn9w2mSxoaWuEEmSPyWXxJgp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QdLR3dXvD/ykfmqKemzZsoVXAFhLmPpkgsdJII8ws+U+JXaMJ9i8mo41A+pUoCi4xGc5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XD6jKjSHU6dPxTPhnP1WXKOJNqwqVgWtt2Oqfq6PeZ5u4pH5qdpb1aLabKj2vp06Qp8I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xKVnw6Y6148lpbxKVzbPr0Gs4mtcxzHAkTJaZysqUSmhTTpPpVa1QFpNV/GQZxiMKu4b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lRtQguIGOWyypRyU0MY0qj7i2qu7scAdxwTmeipZaPNYF7hwNuTXEb7EAfVZ0ppoMra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HW/iVqltezn+sXX+63811cT/Ghpz/ol0LdlJRbsmvdeaE0IQCEIQCSaECQQhCDyf4za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JFJ7xxxvAavGWadbWbON7GgDMnP4r6p7SWJv9MqU2gOcDIEbr5r7U6RVttbu7fIYw8Qa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Dyqa+qH3X4W50WrPGntPlprXWmWmr2lanS/UUqrXPIE4BBPLouy7V2VZmt3F00Ofb3RF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R16rlPszabQCPCPvSVdbdqde04NtdGvXUbX93ga8fJwIHsuC1dvp82LJGSM2HvMRrUt7V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cVqb6dOoYZxgiVQ1siTy3WZpvaejqOmG07XajUZX73vKN33fEBIALXNaMD0VlO57M2oN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e6trdxLj0JMALVOOZns015lq7rmrMW/aJn/Vk3PZbU2Uqb6dB9Wm/nS8UeR6LSPpuY8t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tfe0NfvNco8fA5wf9mFRwYWgcPCRttufJdBR7V9m76a40rUmVjk0hcN4SecHeEtj+zGm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/b/l0vw67q3qXdxXe2nxuZRaXYlxzAXL67Sc/Xb4Rn7Q/HuVQNeu9Z1C3o2VsdPsbZ4q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RD3nn+EErqL2/sm13V6+nURdnNSo2o4AnrC2RgtaNQ83LzY4XItyMsfqjx9mGy0azRLS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CY4hwxCoFHTWcT2W9Rh4TBqNJb/zbLCuNQFzVP68kknhDpDfl9Frarr11wWBjTTOYDiB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pXUvl+V6zmyXm2OZrEt9+n6tK37i3qGhTb4vAYJ/NYdXWe6ouq3N0zJySHAuPyytTemn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P7NjgYPnI6ea1t3QovDaNxpGqPc9sh1Rx4YkEQQfofNdUVh5F8lrT1TLZVdepNe829aj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CYPljfeVRd6rbsptqV61JodJLmmR/E/JaHVtDptoNfbXFwxkZpVHh3Lyha220G5ubiiG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xHYbwcrLphrm8twdbpveHUBVMiONlMt8sGFZX1Gi2q1tJt4+s0x+sBAad+LinlMQBuPn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MzbvuLluQatUv4fw/BYhvm2xeWCnTpuMhjGjHyE/NOx1Sg/Ubqrd0nmiWO3L2gw49ZK0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Uuc6DmDhp8tpWdfa68zSou4aZyQD+W30Wrq6rWqFwe6XE5dtKaSZlQKtQ0xDgSBEF0n2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YMwFjV6o4w5wg9QNlR30tMxJx/NXRFtOz0ftDVoW76IqN4C7i8ZLwT1hdVaahb3j4Y3g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UtODv5Lc2GpVKDMOHI+Ilc2Xj1v8PU4XqmbjT9M9nvXw+tQNQua2A5tLgb6lcjrmj3ul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JYWuDuIdcJ/D/tQy37ylcPfxOALSNgOc/wBdVn9sL12par3uO7ZTDWAdOq8rLinH2l9X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ePEx3/o58bgjbosttrXfSa4U6hYf2gwkH3StLZ1xd0KDG+Ko4NBA2XqFfUHabbOtLGrR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qgubT2wGj7zj0WqteqdPW5/OnjdMVjcy8ufTLSA4OBHWVKmzvnBjTxcfhEb5wuqte2t6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TizNLgdHUfwK0Ha3tZ2g0nWnW9s/T6lC4Z3trXFs3i7snr1CsUiZ1tr/ADfJ6orOPvP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alzc9tbqnRqPbaWltTokNnhc+Mj1z9Fpn1q1KoQ4gR03Tbf1e8qVagFSrUPE9xOXOO5T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ORuCt2nfxsU4aRSyNw9z2ipPqq21WmkS4tneJW+7JW9rS0GrqN5aNvar6/cMpVCe7ECS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sUIFppel2xAjwWwJHuZWMzrsl+ReJmuOm9fO9OPo97cMc2nSc53RoLvyW00vSdVrsmjpt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5hb9/aTVnANF7Upt6Ma1n/hAWNX1S/uBFe9uag6OrOP0lYzdhOTk2jUVrH9Zn/iELPsv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s3iJJDnNB+Up6bq1TRtbouptIuLeq0uYRmebfks+21++p0m0S637prYDXW1M+88Mz5yqe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gAOq0abzG+RmSs+qPMeXFM5cl5xcmI1MT4e9aVqNtqtiy7s6gfSeMxuw82noQsuV4j8P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trasRTrv7uqxplrhHMdfPde3DovUwZfdruX5/wCqcD8lm6IncT4NCELe80kIJQgSCmkg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SBJFNJAkIQgSE0kCQmkgCkmkgEk0IEUk0IEhNJAkIKECQU0kUihNLkikUk0IFKEEpT1Q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pFBQgSaEoQEITQgSE0IEhNCACJQhQCEIQI7LGZ98nzWSRhY7JLjCwssJPzMKFL7ynUEK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pAJrNiEIQqD1QnBlCAQETiUIBRepFRcgrQhCDyuIcZWZZ0n1azGM3cQB6qhtJ0hx2mPd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UGtiZxK86Ifb5skVpMwu1m3t7SjSpU2cVU5L5Oy1rHEEFpII5jCytUq99e1iTPC4t+WF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x4pnojq8uw0q6F3aNef7Rvhfnn1WZC5/s08tuKlKfC9sx5j+iuiIgZXRWdw+Y5uKMeaY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pbhIxlVyIiZ81zXarsyzUg+7sxwXgEuYBir/AAP4rp4SBPJa70i8al1cXk5OLkjJjnUv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2FrgcgiIVbwCJaBK9P7U9naWrUjcW4Yy/aDk4FTyPn5rzW5oV7Ws+lUYWVKZ4XA9V5eb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pnqePnU3Ha0eYYTsOx8kAg7iYVzqfHkDhPSVVwEEzmOS0vW3CbD8lmWrj5/ksINkmDHt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38lYa8mtM1pCHOM+EkBQHIILSN8LNx6hYKxBypm5wcFYxB23CNwppdQlUrlxIA581Q+Z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YKM41ChwHCZKqEfyWQ5pA2VEmZA+Sktte6itIJjYjKVDi4gJcYx5Qp1A4kxEKVPpInyK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0IVIacDKkwy3y9E3tJOMx0RTac4ACMt9kwY5fJW0xxGAo0abnnw5V+AOFkeZVhptJEd2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pVk+8vG0WEFxyS44hZWhaJc6vcinRHDSaf1lXk0LZa3YUdKvjaUngwwOJjOV1YcM37z4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lZrXvb/3yhrOlssbEtpA8RHiceeV55Ujv6jQQOFxG2y67US/uXNFRwn9ni/JcncUwLyo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yXq46RXtD4PPnvmvN7zuSB4cDbzWyuCJsC0DhZUpyHAYhw8zlaxwES0gkkQJ3Pks69cW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nmZgicxywtsQ1RO3uDjJnMHOUM3UGODmNIIIIGQptPiWiWa8NCsayVBpnZWsWIOCNlBz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QYyUQmRlEZRU2plOnBwpwERUdlB26tfACqJQJJPdCqJs3VoVLd1aDG6KfNSUcIkIiSaS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JooanugeqcjkoFshPdGFfAQUX9VIqL4icJASDJGEpRKqHzhBRKJ6oGkj3QgIgodlEiU3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up00FiPRHuhEkIRMolADZNEjqifRABCEIp79Fj3NNhY4uPD5p3dyy1oPrVOItaJIaJK1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6jOgcQsbTENmPHa07hr6tZz6gdwhsYicwqdQptqupkkimREgTB9FY+k90cI4zvhYzbhl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xn9krz71ne3tUmIjUNB29sKtavodKjhr6T2frBBwQfwC23YDW7fSdLr2rRWuqbXl/HTE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srtNwut9PrViXCkXSee8/guYvr39H12DTLZjLe4YHFrmHxzynktWTNbFfdXscefzfFjj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ivedzd2fdscDwPY/iyATBEDdaQdo9f7Q2FZtroFrc2ji5hlxMGPMrXULqzta76oNRzKb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+cLf/Cl4qaDcNpvDg25dEHlAXTgyzljUy483Gx8alstab1rzt51c6TrPZ64F3XtalsXS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WoP2KgCCHd23HnC33xDYB2Vui6Jbwlsx1XIvv+/7P1Lm1MVW0geEHxA7Lg52LotER3h10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q6mJ03F7pTbClRZSuawqudJZOI5lY36QurK6Fays6tcM8JqgS1hO8+cLk7Htj312xmp0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E1HeeV6roOsaDd21Ojp99bRECi5wa75Fb8OKuXJ1x9OvDn5eDNw6/wB7Xq3/AJMO07TV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f3QWH03K3VlqNC9ta1R3FSFMfrGnMDqtbq3Zsuca9j4H7lo2PqPzWnp2+scFZrNOcxrm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KFvrPIx5NWnqq8zow5q7r2lRRAfcG7aC17ncbAf2emNpVle5rXMuFU13DBJdLW+wUrC0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rScMPqcJ4Q3qDzT1rRNO0hj71t1TtKjR95xEu8iOa4a4M1uq0zrv4+7u66RMV8z/AJsV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+k2pXE8NNwGegWHd9oadM06Gu2rrNx8TY8bD8tvdajUO2NIWX+hPDbxtQcPEwlsA7iVj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H3+qXzWUH5Dn1BLvICcALXgx2vSa94mXq04UVr7vIjprH+f9HRagx+vaRWpaMGXJeWgu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WOv+1/Z/S2l9rY0bSi0AcNPigD3Vvwvq21idWtalzRaxtUFk1AMbfkug7dXtk/sxeMF3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SSfSV6PH49cOOZrPd5vIyzXPHG6eqm48/u1Lu3N5dd39io0afDTaaveieJx3AzgYWs7e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Usi6hxQaYeZDusj0XO6fq4o6bSuu6FSm39Vwn2WXb2WpjtCK4quFqZIYavhIIwOBceXk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Y/T8ODL1xGun92r0myu7bVa9ewpF9EsDX06rcGQDwmOYXSWDjZ29a7r020alchrKLDMA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39Oo7gYXfrIaMnmB8gq7y3F3U4qjwwgQ1hBHCOvRaJiltVie7PNnnLb6m10HVa7Lm1tW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6eXAmSZGy9AoFpbLdl5vYaRR0u2fd6leNqUWPa5rLeoWse+ZAInJ2WZcdrbinRNRr6du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8gJk+uF7PGtOOmry8DmcWeRfeF6EELE0+tVq2dF10GNuHMBeGYAPkstdsPDmOmZiTWP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F+Jt3qT4Rw19/rtRQVt8JvXkKLW4XgZ/8SXo4/0wgnCmAFJats0AEw1STQR4U+GU5TBU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Sog4SmAlxIBlFSQglKUD3ThIFSlAc0IQgSE0IBHohEoGmCopymw091GZKcq7UJpSgKhr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9xn4lapbXs1/rFz/ALjfzXTxP8aGrP8Aol0bdk1FuykvdeYEIQgEJpIBCaSIEIQihcV8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ndBsVqQ4S4bx+a7VRexr2lrxLTuFJiLRqW3BnvgvGSk6mHyh2mtLi0uzamnwx0/a/ksK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HmvpHth2M07WtPc6lQbRvaYmnUbz6gjmvEu0XZ2802k8Fhew4L2jb1HJeZmwTSe3h+j+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eSem/wDu4u9pi9rAgyxpgBOvTNNoYz7vMLZUrM02eIYWLcN/X8Mz6LRt9JF4nwxKFId0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iWVQIIaDyELNFu0U5YPOFt9H06mKf2mvDATieasRudQ1cjk0w0m957J6RZhtTvOLhAEz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G7/WRVaLmiCGvPeFpHmMbjOCoatrFC2oup2vAfD4SJ/DBWip3sueK1evauMOFQUeJpO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prG5fm/rPqMcrJ9Pg76u2i1oqXVUUpkECXDPmYVDrjvKjhp97Xa4w0l7uGfaSInosHUr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+CDUp1CC7z4YC1tOm1ocT3gYcS2mSB8vQrtiHgzLqhUu6LG1dauCxrWgNdTpAuf7t5+q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tpBrsGX3LgHD02E78z6rmXPsm0msq3tZgHCQ0N4YxtPinJnkq7i707ja4d/Ve0w6u5gd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XZ0dda23qVnXVGtiA37Oeu46rQarrlzeV6dSxNxTDSRLKZYHmRiRyxsI9Fzt/r9xXpii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jASPYenNYdGvV51Kmdh3nCD7E53V0xmXRvdeV7aa7XONOJkwMRJc4mT/ADWgvriq6p4n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9FG47+q5nCwu7syPBMfJY1xcd47xtAcMYBH4lNG1zq7RDoDzGWuJHygyFhVKoc8kAt8p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q3ZdI3RimXmJIKTX8x+CgZ4d0qZA+9EeqKvkEiZ3WTSeGU8NmdisEmfu7K9hIp4+akrE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FwHk6JXe6LqJvLOm2s5pqbN4dgOi8toVTxDOFvNKvzSrNdxQRkFoErnz4oyV1L0vT+Zb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B2dJ+r/aa72tZQAji/eOAtVrV1cuu7y3fVd3JuHVCz+9MT8lpX63Wq9m+GzcaddlZtao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v6N7p/amk27bcUbHU+Ed/QuX8DHO2ljyI9l49sdqxp9rg5Nc2X8zaN18fw0gBDz0Vnba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VQU7ulbveDGQC4Fs/L8VtXWem6Z+v1bVbB7G5Fva1hWqVPKBsuP7S6lc6vqL7p1J1Jgh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wwPqmKsxO3pe5HKyV9rvEfLV3GoO71tLWbV9vVcJ7+3EtjzZ082n2VXfVaNNtejUp1ac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MEe4CudqNcUDRqNFSmCBwVWBzTG2CsbStOttY1e1tLVj7WvVq8IfRO7P2pGIgAn8V1Tq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md9nb2FP7H2PsWuaWVLqo67DAZ4WnA+e62nZ/s3U1q2dXtr21aGnhe0h3E09Nlr+0Vyy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oDuGR+63+cr0PsTprrHQ2VKkCrcnvHenL6LknvLzeXyL8bje5WdWtO/82guexVCzo99q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e4Jz0Gd09P0Ds/dVO6oa7UrViPCxrAwmOQ4lT8T6x/SNjR4/C2kXwduIn+C0XZ5jq2sW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WmI7MMFeRn4/v2yzHn4hfV1HQba4qNq6bqxNF5Y4XFSnTEjybJgrnNX1itrmoV7hoFKm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QD0/itvrXZTWNb7T6tcusbx1t35NIRwyBiRO8wqbzs/rGl2rqtPQrxzGCXOhpA84BmFu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NdXvfdv3lRok2N3Rr2b3CtTcHNd5r6I7MayzXdJpXjW8FWeCqzMNeN48l8xUq9/c1xx/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6N+HNBlLsbp5ZBe8F9Qgz4pyuniTMX1DyfxTir7Vckx9W3ToQEL0XwxFCaECSTQgSSaE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RQRQgoQCIQhAkkygoEkmkgEFCECQmkgEk0IIoTKx7m9trUH7RWYw78MyfkkRM+BektJc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6lT+84hoTp67xQXUBHk/+S2e1b7J1Q3RUSVgU9WoPw4OZ6rLpV6VUfq3h3usZrMeWUSm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O/JL1QUkDKRQhAJJpIBCEIAoQhAIhG6EBsiERhCgEoTQEAhCECdsVj09ysh33Seix6Oy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3KlU2SojKxhVyYSCFsQ0IQiBG6EwgSEIQCi/ZT57FQccZQQSTKRQYzqFGADSpkDYcISb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/daArSkfVc7Z12+6s0aRMmkwk5ktCXcUf+qp/wDKFYUKkXt90GMbTIcxrWkbECFYXk7m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+TJSJSRKSx0JQSUuaFAHPNarVNNo3h46lGm6oP2iwEx0lbVRIkKWiJ7S24stsNuqk6cF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dNb6NWN3FP8Adb02Xb6jYi5p4w7quUvLV9CqWkehhcmTF0vquFz/AH41M92F3VMCA1vy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K7hxlRIIWqYh6EXn7od2N4CXdt/dCnOeiCsdMuqUDTbOwSLGmcBSiU00dUoFjf3UcDeg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jqlHgb+6Pkl3NM7sCtIylBTR1T91Zo04yxp9Qg0qZnwM9wFYZhAiJWURCTe33Vmkw7sa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b8lY1kqYaJ8P4K6hjOSY+VYpACA0Aei2OnaULhwJYA2cmFfpunuruBd4Wrp7egylTDWg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LyOd6n7UdFJ7lY0G2tEU6QDG9G4WTAeQXgOI2LhMKMYTldUdnzF72vM2tPdPgpn9hv8A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O/hCrTTbFItYd2MP/CEObTIILGEHcFoUZSJV3Ik7hxDQB0AUUIQEo4j1QhAcR6n5p8R6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qSEDkxunxFRQglJ6pqIQgmhRRMoJI90kKBzlCEIBElCFQcR6p8R6oSKByeqUygoOVUOS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JUZTUU5nmiUJIJSiUkIGD0RJ5pJoCSiT1QUIHKUnqhCAk9USeqEIoJPVEnqhCABPVAJ6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MQkmgRyowP3RHopJO2RlEowBsAgx0HyTKUKM4mWo7Rmj3dvSrcIbU4gCYicRvzXN3/wBv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7a4A4BDgD08wt52xkW1k9tQt4KpcWxPHAGB5rS6fcV5e29YwWMfq61Z4a8FeHzO2eZfSe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p777U9UvalvptpRc8GmbiXB5btBGwJjdY/2elVq0rbRat82sZFdtQwGO6Y5DK7Grp7nc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8VHOkcvT0XL2Veo/tPqNINIF20tpu5Bw6+RhYVy63EPdw5eqJ6Y8R/7tkWGmtbUe3Vrm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qcbmR1adx6KF5ptl3vHa17qnamBT7ykTUefJvRbm1qVB3b7ux+wPtzNSuTDCIMwsS31J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orGkA2i7o2Yn6K5Mn/THf92FMmTrmf8A9Ocs9NpjVadO+FxRs3u4e9NMs4ehIK2mrdlD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aV39rbNPOPmMdVgUe0mqMce8unV6bvvUq4D2n+C2ujXdrcahQudNayx1Oi7jZScT3NQ+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atDtzzyqz1/ER/Mf1ZLNG7Z6VHcN1BjRyoVSW/KVXddoO2NpWpUK9ze06lQwxr6bZPls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1B1dlppWmudRdwvaS4EfN23mtP2svu1Fe80qpqmn2tvUZV/Ud06QXyIByV36r09VJl4m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Om/6NYKfbrURwvOpcLs5Pdj6QsHUuyurWda1qavxNFxVFMOe/jMlei/pbt4I4tH06ANy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mra12ic2hqtK106nZVON9WmTgjzndYZopSu5mWzicvPbJqlaVr861tre13Z6x0i4tbWh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z88I5YGVr32WlAspll+0GGtuKtMtpknaeYBV952kpUKzv0c3vax+9dXA4nuPkOQT0HW7+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D7m3rnhcx7RA9IXBmvMzusah6+OvKjDu8zOu/n/jTL1LQ7NtJp+x17QzDncXHxHo0Df3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LrmiX3FGm4NrMew06jJ2MTBHmuh0vWrQaidLeG1Lii5zaQqzwvAkb5ysLtBZ3lvpmoXN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KdLLabCZ359FPdia7me7mxZclbxS3+vzth0NMrNsBcWN3VtnVeJ7aO8tBxnqszRtPfqN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t2hpqA4cMxPOVkdlbcv0a3q3jHURbktaXYDmdf66Kd5rljWp1LSj9rpUi6DXpMEb75yR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y5Lza1I7/uza9+2zDWae2gaNMSZd97OR191o6msWhvD3tCpTJd4n1CajW+gz9ArLs1rW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OZcNAEN6jrKxu9tbuk77XZcA/fY4z6rZgw9U7kxYqRG5jbLrXz9WqstbC4FvZUzxuqVI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2Y7MMpvZfXld19VmWl7g4A9cY6QuFsNBq0YuLSoKtKplj2ucDw9MbFd72Hs721e6qAbW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7x37wkS3817GCvf6oeZ6rkpjxTXBfUf6uzo0y2S7cq8bKLDIUl3vjd7AVN7/AKu9XKm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gcReD/TH+gUQrL/F24eSqBXz3I/xJejj/TByhIonC0s0pRKSEDlOVElIGUE5RKimgaaj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A05UZRKCcolRlCCUolRJRKCSJUC7IHVNBJEqMpyi6NNRlKcoaTlMFQnCAUROVtuzX+sXX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tv2a/wBYuf8Acb+JXVw5/voas/6JdG3ZNRbspBe8800IQiBCEIBCEIEhNCBIQhAKo21B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aCrUIu3Cdo/h9p9/cur2Vuyi958TWCACubr/AAfc9jn0tRYKkYY9kj5r19C12xUt5h6W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Mk6eI0fhdfm57t9ZrGg5PDgBaXt5YjQWUrKhUfWeG8VQsYTwj+Ec19AahVNKxrvbuGEh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3rFy64uO+aKjoIIOJ2jl0SuClfEM+R6xyuVXpy27MC6u2UvDVBcZnJgR0/Fai41AO4mB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TfXteqQypUe5rfu8TpIHusXvHHP4rbEaeXN20bdhhMEn8FJlc1XEuAE49lqO9OxBPosi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zwrsiVl1iq4tD4GJJlUOFSM8UK8vLhAbwjoMq6nQ7xmTnmI2Ta62xrOqbeoYZJI3DgD8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8Lajg3m1mA716q6lp73gcDXf72Fl0NLqmoWuwP8AdUm8MopMtUe+bUkSHj9ofzVV3Tua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AgDiPuF0dTSqgIAY6oJjMhYF/QuLem2g1lMjgaanCwzxeZ3UjJErOKYc+WEYTFPmAflK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GJjl6LYWWjVrpw7pjncpA/xVm8JGOZ8Of7tw6lV8BmYMrtf82bhgdx0jA3JxKwrjRaze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2U9yF9m0fDmHNO8qYceGZx5rbv0esSXFjoBAmMLBfbvYJLCJynVEpNJhjtdG2PNZNJxg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pA9ENdnEQpJDrtDvw2kab6hDXiCwOIB9YOVs7i2DKnCQAwHI4cGVyOlV+Cv94icRvhd9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k5giCCZPuuLPTU7h9d+GuTMWtitPZoxatou8DBJ3wAVl299b07Rvfh4cP2eGZXW9muxd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2tJk966mfF6dcSududCp0q9Rh72oOLHEIlaJpqNz4fX4+XgyXnFW3eGE/VNNd/aCqR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q6dV7YW7rRtRtc0avC1w58PKPKVg1tNs6LC6rwU2cy4rBo6jb2Gq2lfR7d9W+oVGmiab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dvdYT47Lyoi2K0V+zprqxvLQ8V5b1qfGOIOcwgEdZW2p9rtapUGUad5DGgNa3umyB6xK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aOp61d6XcVqc17OhcGrRZPKC2B9FVZ9itIvmipY6u+4YMEtLHH3jZaLRv9LyY5+HJSPz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QvbrUbkV72s6rWAgOIAj2EJ29R9BwfRe5jxkOBggo1Ci221C6t6Tpp0qhY0nmAVuOyWj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d1ClRZxue0A/4LX3mdPUtkxYsHXrVdf+9nS9lGafqelVHapcd/c+LiFeuSWNHMAn6rRa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2bw6nxlgc3Zzc7q+20jSby4e6hf132oHCagcA6enCRz6qeqM0zsvbN1S1pXN8Q7gLuJj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zisvCi2Kl763PV4jXhwt/qlOjq1zRZagNZXeweMRAdA5YXtnwfdc1NBua1Roba1Kv6ls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J0KNnfXBq962pWd438TQDJ57QvpDsaLf/NbTPsrAyn3I8I6jBXdxaxORy/iPJ0cWtNe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+GCRTSQCSaSBIKaSBIQgoEkU0kCSTQUCQhCBITKSBIQhAJQmhAkLCvdUtbQltSoHVB+w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pqx8NrSbTH7zvE7+C2VxWt4hJtEOnq1GUmF9V7WNHNxgLU3mv2tIEW4Nd/rwtH5/RcfX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Oc7qSSQqQ4iefmuinGj/AKmE3+zd32uXlcEB4psPKmI+u609So4mdlW6sAcyrtOtK+p3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hIaXOxAEklbtUpCd5VNfGDssunXDmAtytpf6BQ02wF59rbfGjXbSr0mDgaJ3HFM7dF1N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oM0UvoVWcTq4qPAZ0BzmVqnkV+GXRpworTscqTazmHdy3Wm6BTu+0N9ZFz6VC3c6C2CS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1ot9+kry1tKLq32d3IiS07GFlGSkkxKy31e5ZEua9vMO3+a2ttq1GoB3jTTdz6LkagqU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oP2ajS0/VXMrwFLYq28JFph27HsqtBY5rhyIKZC4+jcuZ9xxHosylq9xTd94VB0etNuP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G611rq9vWcGVXGi87cX3T/xbfNbIhaLVmvaWcTEooRCFAk0FCBIKCUICEHkhHqoDkj0Q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EIQgjUyx3oqaIgK+ofAZ6KmksLLBVE6JSqp0PuypCyuQhOFmxBKNkBHmgET1T3ShAHKS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dWRKrfugiQkU8oQUFBC1p13Twc1X/wDIU267p7v9q8Hzplc3VDq/K5v+2WxOUisE6zZH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Pv7dlBlV7nCm/wC6eE5V3DGcGSvmsrykse3vre4qd3RcS6JyFlQeayju05Imk6t2R5pJ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CQU4RBlTRskQiCgmN00mxCw7+ybc0yHATyPRZPfMG5VFfU7WiPGX+zZWMxtsx5Pbt1RL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IMcsLCcIGVuL/tPolVz6NQ3Be13DIp4B+ey0VzqFpVeTbucW8uJsLlyY5r3fT8DmfmPp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tDCYn6JOrNB3z0XPMvX6ZWAxumHeio+0Nnml37NxPyTa9FvsyCU5WL9rYDBmUG6pxzTZ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J8WFhm9pDr8kvt1LzKbPbt9mYSPdNrOIydlh/b6AaS/jAH92VCnrFuRAbVHsFnE7PZyT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S9OdVcHPEU55rG0ynTIa+6BpyAWteIJyu0o2XCwRUpN8idl04se+8vB9S5lsMdFfMqKN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dFaFkCzd/wBZS+af2N52qU/mul81NtzuWOhZIsan7zPmtfrF5R0dtJ14HkVHFreATmJV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WhPa7TQSAy6dHIMH8VVV7caTTA4qd6JE/wBm3/zJqTqh0fCUcJXMu7eaQ0f2d6YyYpN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SnUnVG0b2GmCDSDT9Sr0ybh0UIWJpOp2+q2FO7tQ7unyBxROCsqU1pT5JSmEw0lQJCm2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gkp92UFhCCKE+Eo4UCCafCUQgSYynw+aOFAgnKYYpClPNNCKUqzuT1T7gnmFBUmre488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lCu7jzT7jH3kFB3Qr+4nmj7N5oihGyyPs/8AeS+zdHKiiULI+z/3vog28Z4kFAQre6HV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urBS80+680FSFb3YR3QVFaFb3Q6o7nG6aFSSt7pSFGcSmhSksn7OP3kfZ/7yaNsZNZA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8mjbHQFkfZ/730R9n/vfRNG2MmrxQB/aTFAfvfRNLtQl5q/uP7yfcdXKaImGMksg0QOZV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q9QMpMEuc7YBSWyPq7Q0HayiK1racQ8ArgE+RC528oW9xeup3NOKbXETyDQMABdRdXum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6i5/dh5lo4olam4p1KNQd/SrOeBAq02ghw5SN5Xm8nHNr9Ud4fQcC84qdF+0tQ51LTdO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J0Vbeplh8x0KvtW29+bfU9Osm/aHAnxEwCMEmN1mu0K5vNLqMp06lC2qO4zx4e89Y5Ba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vta7aj6TfG17C3ipjng7grljjzXVskdnp0yVy1tXFP1/8Le0tSvf6WbCu1tG6NRnha4l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27PaVdWbaza13XbwuY3anOTKz9U1I3F3b1jbXArF7azHv4eF4GeEQTGMrCu9Os9Uu6l1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NGsYe0nlAWN61iZ14dvDmK0iuXtHz/LmXQQc4WdYaXe3tPvbSg99MH7wxnyWxvNKsNMY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e4t+fqTsq9TrkaLpRty+jSc15awPOPFj3SbPXnk9eox/PzPhv+zWt3lrcNNyyq29t2xD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I5FbLtb2ksdV/R9WjUdQp29XvWuqtMl2MQDtjdcvpGoXNegKV5dvqU+8aIqGYHkTlavV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CWEtayIAE8lspnvSvTE9nmf2djy8jrvGpj7PUNS7ai9sadtZB1O8rjLxlgbzcHey891W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0Kr7Sif2WwKh5uJ2Uez7qznPDiTaMYS6RgHyVXaK+vS6lSbdvNu6mHcFMhjf+7+amTNb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nFy9OKO/7tRd2lxZ1BTu6L6b94cFfpN4dP1ChdAcQpuktjcc1sqtWm7s5YG7bUqtZVew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VvodG/ourWF/QLWiXsrSx7PUCZ9VhNtw9WeRXomM3b4/ZlN0q2udUo6rY3TatoKzahaQ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31rqNOib03E0jDhSgFkdCCFy9A0NL0y6Zb3tO8u7gNEUBLWQdyVnm51/vmWZZQdUe3vA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KU1qZtG4eLyKXyTHTbtH3+yWo3Zuu0dvZV3NbZN4f1fIuIkA/RZ9zUuqzLprrKn9moOg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srJ0jsWL+wfdvuDcXNR7u9G3A4bgdCFmjQu0VI9zTr0atIHD69M8QHmRut1eHaIi8Rtx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e8f+7Yug6dUuKVrbcADg19QsI2bOB9VnXHZGoH8dpS4Hb8PDj+H0VN12i0zspTqMa83+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yJ/ZA6LI7G/EN+r6nTstQtKNE1TFN9JxIBjYyu3DWlIil57uXLXnWrbkYaz0Q6Ts3oLN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UPG5nCA1h/ugLoWU2tGBCkM7Jr0KxERqHy+bNfLabWkxsmkhZNRqq7/sH+itVV0P1D/R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9FSr9S/132VAXz/J/wAWXo4v0QEIKS0NhgolJCBolJIFBKVKVCUSoJyiVCU+IIqcpyq5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JRxILJTlVyjiQWThEqEhEoqXOVJVypAoJJlRBUlV2AhCcIEmEQjYokmtx2Z/1i6/3G/i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vc/7rfxK6uH/AI0NOf8ARLpG7KSi1SXvPNCEIVQIQhAIQhAIQhQCSaECQmkgEIQiuU+J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SqNZUcIy/h+q+M9XuHOr1QDxDiJ+8HD5hfT/APlAMt/83zVqVjTqsbAaGmHe426r5QvS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FntDHNQk/wAECXGVHhzgrJoUcjiHntKrFKjSLt+E4yFubDR33AElxcdgDsrNPs2uaH8L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yWlU4a6o3xTuOXp0WjJkmPDpxYony5637KODGzSMETPEZ9l0dp2L4rUPc1752aCWjzPI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0hoAA6LafZ6dNgwByXNbJLvrir9nl1HsqKbOBtCDPOSfms+27MsY0FzfPP8ABd1VotOQ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tE3lvpiq5g6NSLCzu5/JUVuzLKzXNAhp2BGF1vdhqkMcljFphu6K/ZwtDsFRbUaS88PM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1aWxHAxg4fJbQZVtMmY4oWXXafKe3WPEMOvo9F+BTEfJayt2dtS8lzCSesQurZtB2WPU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lxt32ZoOnu2ta2IzOFxOqdjnta5ocC0HiDg3eBzBwvZnUgcwsK8tWVGEOCRltDG2Gtof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ODWwOckrQ1aZa4AYXuPaLRQHVXsbEycAZK8o1m1bTqVHD705yCR8sLtx5OuHl58PRPZr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V9Q/Bq0stQ7P/wCk2lB7qZ8LyJcBjEr5etC7vQ1xHCRGeq+nvgI3h0uvLW8WMgg9OYno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0nUvS6VjStqbmUGQx24Xzr8QqNzaaw+ztpYGSHECf2jGfRfSxXmPxO0Jla6ZeMbmoN9/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ZtTUPR9C5lePy4tk8S8MbpLnw64e55iD+eV0HZbTbKxuauqV6c0rMeHEh1Q7CfLH0Wo1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h3TWuLS5wzI6LodUthbaDo9rZNmxdR751VuRUrH70nruvJvaYju/RcuWcnTTxFv9msuL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xdVqGXHqV3fwysXUxealVdw02sLG5+9GSuBtaD6tVjabZqPw0RuZXatrNttSqafQII0z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fPj6x+K0187afVZiMPsU+f8AZydUmtXfUflzyXfNdl2Gr29nZ3lS7ae7r1adq2BPEXY/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bPVLk2HZTTKlN/Dx6pTqkHctYc/Vs+yle87T1Gv/AMeMcfOoW06FClXfRFqX1qL3fdEE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dK87M6va95wG5Y2sADxfdMwZ/FYmu3FWz12/7pjeF5nxNBwQCn2Xc6vf1rdxkVreowne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TDa2H3f2iWj7IdkbrXNWFpSb+rb43vPJv8V9H6XY09O062tKDAynRYGhu685+C+m6lbU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afdN48VH5BkhepcU7L1eLTVeqfL5H1/nW5Gb24n6Y/3IJoQup4BIQhAkk0IEkmgoEkUu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AFJCSAQhCBIQlKAQhIkASSABzQKrUbSpuqVHcLGiSTyXH6pr9W/a+nacdG0mOIiH1P4B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cGlSdw2VI8v2z1notd3nTAXbhwfNmq1/iDc7h22VZdxeiDlRMDmuvWmvZOIAJJAA3V2k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YlkgFz6jj4WN6krP0ewtTY3+qaq2o+zs2j9UDAquOwn5fNdZYk6r2bvbjTNOt7F1Wkbe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iYGB+S5c2aY7Q3Vp23LX6V2dsrLVdM7+u3U6d4HwHU+Fg4QMgSZG+6XZ+lVq/EK4rU6H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06PDThoLYB2nKtuO0WjabfWzqVxUvalhbdxTZRb4XOO54jjkNpXN6x2pvrwNp2LBp9s1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XTJLsdStFa5L+WfVWrd6jbVbPs1dUdQcy2uLrUu8pCq4CW8Y8WOUZK6c9odG7juHapRd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EzESHBePOL6njrvNR8yXPJcVfbvkQ7hwcBrYA9Atv5add5Yzk29M7GU7GxbfvpanRu+8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He2VtK1J7O0Njf0qLu6r0jSqu/d5tmPYey8nbV2zEbdQtjp+qXVrVFSjcVKfAcDikbdF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kTO5d/Wsaet21xbak93e212Q17QA8NJ8PLmCuY7R9nqOn0KtxZXDqtKg8MqtqfeaTEZw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S7DSyra0Kr3EA1AeH5jmt33VHWaWqPs69N7Lyi39WTDmVGiBI+WfJYV68c91nVnnQqEH8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15dkjPMK1rpGF6HloZJDarCyo1rmuEFpEgrZaXqz7OtTt7x5fb1HBrHkjwE8j/XJaafN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qgPY4RBWF8cWjusW09AdBEgyDkEKB3Wj7NanUuqb7e4nvaJ4ZiJ2j6Fbtedes1nUuiJ3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EIQEAhNJA0k0KAST3QgRTQhQV1j4Cq6Ywp1/uFRp/dWFmUIVFKh91RqqdH7gSBdBQge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EZRAlsnKJlAj1QgoOFQFVu3Vh81Wd0VFHsml7IODsbSnXa9rqvBUGwiQVUKH6svG4MQq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JWx1Cg22o2jqLg5tRkuPQjdee+xmZifPlhBpDoOCDkLbag7/AKOs2c4JWsq1O8q8QEYE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NIaG0xwiAsoYZadUxP2bPs1SJq1ah2AgLfko7IWzRpr6j2NJe/BI5Bbl1vR/6tnyXTWO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t+zSSkT8luvs1H/q2fJRNpRduwe2Fk49NMD1QStubKhP3PqUGxoH9g/MqaVqJVdTLSFu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YGt27bXTbivRkVKbCRORMYn6KaVqHBaTWAAw4EDMdVjO1+5O7KYJAIAH8/Ra+81GrccX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xWWuZcle41Gv93xOB9vP6fJXWNSKha4Ej6rD1J4F69zmwccz/XJWUyXEQHA8x0WdqxaN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ek6lvuFnBLTvlQ4mnDisOhUDGgHxECJVzwSziEwegXmcjjzj7x4faeleqV5cdGSdX/3T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YxrR4XH0lT7wNgnbquPb3emU6gY0mYUTwlhiFVWip0kLG4ahMZOdk2ziu2Q9wnl81kU6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ro27abOKoSXchyV1MOqPaGgvcTDQOZ8lYiZ8MLWirFqtkx9FtuzulU23AubumHtA8LD+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raWP228c3vGgO7sTLQSpG0cymXW57xrsQ0Z2lb64prO5ebl9TpkrOPFP9UqYdf6pRZxA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5Lri7dcz2bs61fVGPY0gUwXEu2PKF1v2Krz4fmu3FHZ8l6reJyRWJ8Qp4iVEuKv+x1ug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sVteUq4j1KrrAO+9nyKyRa1eg+axdTezT7cV71wp0y4N4jnJ22RJanWLeg6zqk29Fxic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tF01rs8BP9fivUL/AFbTqlrUDbkEwf2HZxykLyztDDrgPbDg7mFnSGthd62NzJWfYPDr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61QHhAaJwttpcm3rgggOgxK2soju9H+HRLuydrJaeF9Rst2+8dvYhdKuY+G7uPszuMV6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NitV/wBTZHhMDCmByRTyFc0SsFVCU5MK0s6KJaeiCsnCFF4MoBKCxjJTLM7KVMwFaPVB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2xWM4SUFc+akHILEoKCxplXN9VjAQpsdA3QX81Lmq2ulWDyVDQiMICoFJKE0CUkk0kCZ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0EYVFSFIhEdFRFClCIQRjKcJwiEChS5JJ8kEU27pIhETLwjjBUIQgs4gUSDsqlJpPNBY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+aAQAmhBCoFwXxHuags6dME92agBE42JXfHOOS0WuaOzUGOp1WF7H8huteSvVWYh28DL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edXA/wDuErwBIuWPjpsPzWF2d7Y6jo9QNIbd2w/2dYTHodwut1fRrWw7N3VO7qPNHvWu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GtNEuNYuCNJtandTAL/zXDat6zHT5fb8PLxuRjye9H0zPmXqth2/0K7teOvVfaVQM06r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a9bXnaO8qVqoDbjhbTe4QJE4ztMrLodhrXTNPfea3chzabZLW4A8vNef3FSnc3/6imKd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R13rFbNXA4XDve88eZmNefiHoWqWF5cWbbW3s2h7HB1OsyoIHnBWhpipbWeo16AZ9up1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ZA9V2Ft2JuGUuBupXQp8qYrEjb0XD9qKT+z2rMo6TWNGu1pNQ8RyT16+61ZMGSsdV2vg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O5aKvSqul72uh/7Tufus6zv9Mrabb2epur0325PA+k0HBMwQsrRO0F1qGofo7WalKrb3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GCDAWC/TLx94+gLWoagdHDw/ntC5p7vfier6Mv0zHeNSyH6vb06ZpaTpzBP+1uBxPPoO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P6cNZ/BFTiogcVMHEEcws/SdJttPuqRvHMrXznANosMin1JVd7WNVmtVCSRxMaPQOx+C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tY/81OoUrulZ0LjRqgZRt/E+nUHEXB37RGy1tTV7C5bGsaebcnH2izB+rNlv9PuS3VdMe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m4bgnIyPWFg6lo1DUK1U6Y4U7lhIfaPIaQQf2T0SJiZ1JjvWLaydv3arU72zq2NvZ6Wa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VoaSTjZY9mbq2rUrq2NSnUb9xzQc+XmsvS9HuTqdKjVtqsNeOOWEAAHOVZqvafU26lXp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hptYREDntCz8+Hdv/wDyxfVvvO5b5xsqd/TZdPp21SrSZWLXCGtqTkH1WfeajY0LyrqV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W06BnpyHosf4f6bZ9pKV1T1GKl6H8Ze8Txt/ktp2z7HWOl6NUrWlNoqgF0x0XRHEtbHu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PkxgyzMW8f5tZ2Z7fVdMddmtYd5RrVOMBryOE7RmVjdqO32p6sx1G0cLK2O7WO8Z8i7+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PvWm4pd5bPcGvYenUea9HvexGn6xZtvbBzalKoJY+l/Bb8fuWp0Vnw6+Zg4PB5EZM+Pt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3Ndx8RkznC2/ZWjcV9fsW2tN7qrarXAcOwB39Ft77TNQ7Ng1H06de2By17ZgLp+x/bPQ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qrxmowcbY/EfIrHHjiL6vOndy/Ur248241Ousxrt/wCHqtEktCu5LA0rVNP1Klx6fd0b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3Cz160TE+H5bkratpi0akJhJNVgYVV1/YP8ARWqNVvHTc0bkIOE1Z5pXbXd29zSIlolY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OFdo/S2vB4juqDoVM/t/RcWThRkt1TLopn6Y05EVz/1VT5KqrqNvSe9jxU42RxN4TInZ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soO7OUHO43ODj5hYf2fX7svzLlDWPKk/3hRNZ3/Vv+i6/wDQLP3x8kDQaf7w+Sv9n0+5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6mpnnj+KDVqA4oPP/EF2Q0Gn+8Pkj9A0/wB6PZP7Pp9z8zLjDWrf9Q7/AJgka1blbuI/3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95P9A0ebnfJP7Pon5mXEd9Wie4Pu8I76tE9wf+dq7f8AQVH96EfoKlH3ir+Qxn5mXEit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O/rH/YR6vC7b9A0d+Jyf6BofvFPyGM/My4f7RW/93JP++Ed/cT/qrv8AnH5ruRoVH94/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V/IYz8zLhhcVz/7NHlxj+Cf2iv8A+7Z6d5/Jd1+g6AO5R+hKHVyfkMafmZcMKtyd7ZoH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5i2b6mr/ACXd/oS36uT/AELbdXJ/Z+M/My4QV7mf9WYfWqR/9KkLi5/92p//ADT/AOVd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ELbcpT8hjPzMuGNxcgCLZn/AMw/+VH2m65W1M//ABD/AOVd1+hrbmHI/Q1r0KfkMZ+a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lKP+2P8A5UfarwbWtA//ABXf+Vdz+h7X90/NMaRaj9g/NPyGM/NWef0NRvaxMWDWiSPH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4T/q9If8Tj9YXeDSbT/q0/0Va/8AVqxwMSfmbODFS/J/sLeOoc4/kuq7M2dxSpPuLk0g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J3lbMaXajZiy2Maxoa0Q0CAFsx8THjt1R5YXzzaNBuymkBCa6mgIQhAIQhAIQhAIQh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NJMIPGv8ouiKukUofUYS5st7xwYRO/DtOd/NfLl4AKhAMgHnC+mf8oy3NSzpEQSTk8EG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116TzUcCCYO4CsMp8QxabZK2Vlb8TjJiP7qqoUII5k7Ldada8ThxEtAyXE7LG9tLSu5b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TY0kACXRM89h/Nes9nLJrKTcAnqBAXCaAwS3uhwsBHiIni6r1XRKLado3hzOcrjyWelg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Uqr+OMbclFUveQ7Oy0TLpiNrZ4d4UC4HZRNQEYBKpe49IWEttYSqOmcKppk5QTJQYI2K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tNvC4EiRzVLNuaymkObncBWBlsINKQqACJVtu0PaAd1ZUoYgKyx3piuy1VvbxtIWQ6k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pL6ybcNIe309V4r280wW1es4wHyTHIiV9APpSDjHovM/iPpzaxILQcR57rfgtq2nLyqb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ly3hgmdtp9F9Q/BK1Fvo9Uw7iJIOY2gbesr5/t9LfTvGN4CPFLTOP4r6U+GFm+10xve0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dLXA5kQSF3fMPKn9Mu2WHqdhR1C0fQrgwcgjkeqzUiMLY0xMx3h4D2p7KO0e9qim3iYC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6Ws6xa3LxpLmC0fipSqsa+nV8y1wx6r6g1bR7TVGtbcskjHEAJjovKe03YN+l13O0/jq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7Lhzcad9VX2XpfrePJT2eX/SXFVe02o2lsDQsNItbxwIFS3tzxN5SJcQPksHs7qrdMr3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6pd3Xc3xPkn73mZPXqnqFlWZcuFwx7CDHC4LD1GiDahjgS1xyAuGa6nUw+pxYMFqap8/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uzjpa/DY4jx2FXi+QEfVa7tRq1pqjLKw0wuNlZtcBXqs4XVHnHEByHr1Wt0+iKVIMa0B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A1K5cRZ2VeowbF3hafc4VjHvtDDJirSd58m4j76h0BvrHXw2vUv6Gn6hwBlaheO7lj3C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vsur7Adm+DV6V1cXdrWDJ4W27+8acc3RCu7D/D+m5jb7WLeg65Z4Gsd42x5jY+69JsdN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ABAC6cfE3MWs+T9Q9anHFuPgtuvj/wDTIp02MwxobygK4DCOHKlC9F8pM7JCfNJEJCCh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JIIluU00kCSQUigDukgoQCRTKigCkhJA1zvbXUfselGhTJ7658AAweHn+K6Hlleb9s7r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ygA2ZxMSfxW3BXqsxvOoYTHuDA2cD5p8QG5WMKjRgu4iqqteCIgdcr03NtncY67KDnjJ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TTfiXQkrt3R1nRtO7PWto8/b7gPFZ9Gn90vGQHnaBjHkuR1DVL7URVF3cPNKpUNTuGGK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3EQpUqbnQYPktVcMV7s5vM9jawYx8k+EcW31V1Om7iHHA8ufyV7LU1PuUrk55NDR9Vt7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vqq+4gklZV1SfbBr6n2SjTJ3ubsN+nD+a179RsmVH/adX07hj7lNxdn2CbgTLgCQDt0U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T1PQXEE6vbuaduAvcD9Nlkt1DRH8JbqlmHEgBpfH4puBYxxJ6BWtqOg+fQq5tBtYE29S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34KmpScz7wLfVTUSEMbDCk13VUOqup7gKJrN5qm2YHTsgPAWAbgidiOoUTdCENtpp1b7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qOF0neI/Jd+RgQvLH1wHUan7rw5el6XWFzYUaoMgtjPkuDkx32345XbJJuCFzNhIxyQi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KARshJAwgbIQgqr/cSpDwpXRho9VKmPAJyVrsyjwqrbK2l90eiqqq6lkJBKYQnCSyYG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wQhAZS5oQiBVuCsMclWVWRJJjdJBwzbeo3Sqld9J4aXNDXkRiclYtJlWq7gpte9xzwgS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TqVShTdSdhzHCQfZa6wtLawuzcW9LxxABdIaPJcntvap6vGpm1e/w5a10bUrkF1K1fwj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OpTqmnUY5lRpgtIzK9CdqNUme7afUlVVq1Ku9j69nb1Hty1zmyW+6y9uGqPV7b+qvZsN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ZEHhBPqcrKPrC1jtTqEYY0Fay6D7l5dVqPM8pwtu3j3mbWm0/Lfuurdph1ekP+MKD9Qs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uc+xU5JzKRsqfV0pth3b52saeDm4H/Kf4Jt1axdMXDBH70hc+bCk4gkukeaYsKY/e9ym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juGnVpuPQOCo1hvFptyBvwGM81zrbCiwy0QeqzqVSoygaPG51MiIcZwm1jfy853aCFjX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XcN7PWAaB+ux1en/m7ppnw1QeoqFbOuGPTLx/Umu+0kgSHQXEdPNDWgta0NHCAT/Fer1+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X9qsKLexeitILadxOP8Aa/yV64Xpl5uzicwcIJAg+i3miNDqVVlVoNN/3hGfJdeeyOkc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yV1Ls9ptvxd1TqCRBl5MrG14tGmWObUt1Vnu4DUNDq2dNlwGufZvJDaonB6HoVgOpB3h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Tp0bJ9oKbH27wQ5jxIMrkNT0CnRJfRDiydui8zNx9Tuvh9n6b65GSvt5/wBX3+7lmWwZ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MbREyOPktgLQM8MGVOjY97Va0hxJ6FaYxy9e3Krrcy1VK3q3VdrKTDUrPMBoXpXZHstT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3h2A2Z/NY+gafT0wuqsYO+dzcJI9FvBfVowWj2XdhxdHeXyvqvq85v7rD2r8/u2dVgqM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5hcpc6NfWd859lSfUtuIPaBmD0W4F/X5OH/KE/0jccnNH/CFumIl42HkXw/pZ2n2LrUV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EuAj2WUtR+kbn98f8oS+31yPvD/lCyjs1XtN53Lbu2VZWqN9XP7Y+QR9srT94fIK7YNo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7jO1Vh+qzPtdb976Ku7Avrd1G7AqUnRLdvwTZp5dUEbkLQ6pSNTeAA7BiV7GzRNLBkW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SPZzRHsDXabRIBnJcfzWcXhjFJeKlhPESfETJIESs3SQW98HNxwzPDtuvXB2Y0GP/VdA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7RaL+Klpds1xEEhsGE64Xpc58MyRot5S/cuS7/maP4FdYoWlhZ2LXtsrdlBrzJDJglW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oTY6Fcx8LFlHEQsV2zw+QkXdVg8bupQXuO7igy3hR2WPxu/eKONx3JQXynxkLH4ieZQH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jB2WNJ6oLj1Q2yISjqqJPUphx6oLoCcKjiKJPVBkgwpByxeI9UuI9UGcHKQMrX8R6lPi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WtL3fvH5o4ndT802NlEHdNazid1KOJ37x+ag2cJjK1Zc7m4/NHE4/tH5oNpCDstXxHqU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a7iPUok8irsbE+aPSCtdJKllNjOQVgmcZT4iOabGaELCkpyepTZplo3WHJ6pyU2aZSNl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zTJRKxpTnCbNMth9FKVhShNmmdiUEiFgpgmN8Js0zpB5okQsFGU2aU63qrdMtKlbu31X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5Beb6v2m1zUHOZw3FCjybSY5v13XpokGRuk57o+8VqvSb/Ono8Ll4+N3tji0/u4HsvYO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PZx1qZcXggkAyYlekW1tSoUQyjTZTptGABACxaEurskracPE0jkRCzxY4rByubbkWmda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lW7vvsDJZaUfFH75PNcPQM16cT94cvNex9qOxjNU8fibUGz2Rt5haHRvhvXbf06t7XH2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+Dt5LjyYMlsm31fpvq/Cw8TomdTEf5y9PoniotI3LQR8l4/257OX1bVX3du11UOHjaN5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B0CbmNf95rT6hduTFGSupfL8Pn34eb3sb570/snqep3zKbbStTzLqhwGj1XptPs3cUrN3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0kg1ZMdOq7hlNjR4WtaOgC4z4g6yaVNmmWMOuaxAcByErntgxYqTNu70r+qcn1LLWlY0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qGotAFOiHNpzzccBa5zhR7OV6tR0d7XALpyQBP4qeuVmU6dLTqEd3RPFUI/af/JbC605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ZaUuIt2aajuq8qK9duz6XcYqRa3zr/KGtD+90K0uaLjxW9UsBIznIytx9lo6lqNrWjhp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rDlI2kLVaDSZVtK1rwBtO5pkMBJ++04S0W7bSqVLG6Jp0qjhwvODSqDYpX6LxMrlrN62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7y57G31WxqUql3dFkf2ZqkyuFrdiNXbWLadvxgHDp3+i9h7JawdRs+4uTF/bjhqt/e6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4wYskRNXy+P1jl8DJarz/wCHXZKvoZqXd68faKrQ0MbkNHmeq3vbumaug12jctcPoukJ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8tzScfRboxxFemHnZefkz8iORl8vmDuyXYGy9W+DVe74L6i/jNkA0idg+eS2zvhxp1W9d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jTgldhp+m29hbMoWtNtKizZjfxXPh49qW6pl9H6v+IcHM4vs0r3n7/DA7RabTvbZ0sDm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aHTamlak6i4uNN3ipnqF9KFoLSCMHC4rtj2Sp6vSNMtIzxMc0Zaf4LZyMPuRuPLzfQv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AKJ8vH9Iubmhf0H2b3tuA8BhYTM8l9KW1Rz6THVBDy0cQ6GMrg+xXYSno1x9svCK1y3+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vqbOFqnGxWxxPUy/EXqODm5axhjx8/damgIXU+cNCEKgTSQiSaYSQiGiEIQCaEIBNJNA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BJoQiBCEIBCEIBCEIBCE0CRCaEAhCEAhHNCoEIQgEIQgEIQgEIQgEIQgEIQgEIQoEmhI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7JVKl05opM6gkk8gAInJ6hfLFxSY6qeHh6QOq+tPi7pdPU+zzRXLhTpS8gCQT5nkvlG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oR/XVGXwjb20OHBBIW6sLRznsacjaFj2UNAxy+a6/s7YuuLimc8JjcbLRltqHRhrtsuz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3r1Xo1pT7um1o5DosDTLFltTECT1K2bDC4ZtMy9KtOmNLYSNMOORKrfcMpNLnRjzWk1D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CyivUdXS3ndgYUu7BauT/wA5K7BLmsI/vclKn2xtYh/ET1bgfVPbllXLDpX0jPJQ4MrX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OY/fkVkC8DnYIysJrpvi0T4Z9KmHFZJo8LIAWsZdmlUDiAVc+/c5snA6Is7bG38B3HoVl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+nTaX1HQ0c1A9p7OkwgVpI3AyQsorMtdrRHl0zmNKhUphuzgVzTe09GpLaZM9CEU9SqV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wjLHw35GCuU7ZWAubMkCS2fXIXQ2t0XgccZRdU2VwWnIcCFjH0yymYtDx7Qg19yyjVbD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2KthbaLTbTqvdSOzHjLDzC+edMpvte0laiG8Xd13NECNnYML6a0ZjW6VbFrS3iYHEHrC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vTDLQhC2uYlCrSZWbwVGhzehViruaot7WtWcJFNhfHoJRY8uY7bXum0LP7HWtadxXI8D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5G/Rbd9Y1bgOqDkwuMD5QVubq/8AtLqtzcvD6tU8RM7LXXVzxM4aZMdV5ebkTM9n3npn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fLAoWlG0v2VqLGPax08FYcbT5EFez9j+0FrrlqbY0W29xRaJoDLC3q3+C8cnbfK3fYu5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Il9QUz5g4Kx4+Wa2392HrXFrmp+8Q9rDGMEMaAOgThPmkvVfDEhNJAnJDzUlFAJIKECS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fmgCknySKBFJEpIBJNJAJIKSBIQUwgJDQXOwBkleIVr51a/uripMVXueAf2QSTC9d7T3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fqiBG+cL5wu7xzmuZTcXU+AZ5iRzHLHuuvjR5lryS31fVGOHhqEN2iFS3UDgMdxHaVyp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+8s2wbUfUaxjZdvMTw+crq21Opo1iMuPnK2FF5LCahDBzLiqNA0a4vGh7GkUzM16wIp9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a6C8vNI7K0hXvKjnV3fc4hxVHn+6Nh7R5lOo0LKwqVWt/VcIj71TE+jd/nCo1LW9F0IP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NGmJPyG3uV552s7f3eo8VO3eLK2JJhn9oROOIg9OnVeeXOovqcQbxElxcXOyTJyfqsLZ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s/FOo0PZpVlStTGH1fGdsbQBn1XI6p271e+fV/06u3xeDg8ILc4IBA6ZXIF3G5xcYk5w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otyJ+GyKtg/UazqpqSe8P7fEQQY3kZ+aT7+4LDFQzuNzmZ/exz5FYvdkGef1UwIAEZPM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mWUY4WjUblwg1HkDqTg+qdDU7inLp4odIPMKkthxjbkYQQahw0TGBgLH3J+7KKQ2dHtB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4Yb3bhLSJ2LgSMGInqum0j4h6pQplrrnvQAA1lZwj3ndcDVYQYEzvEyqzLSJGR1WyuWW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5p167hvbc0nn9u1bA9SCY+RPNb6kynqNIVdLr07qnzDXRUb6sXzkKz2gcLyJyFutL1+v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qAyHU3OGR6bLfTP92qa68PZagqU6jmuaHNzmcjyI5LFc57XADHIf1yWr0HtxTuRTpa2z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4wRjeM+66n7E3ULd9xpVUV6YyWs+8PIjdb4tEsPHlqK9yGOpDhJJIIgjOCSPVeodhbk1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fHoDkfmvM69qGtZxB7S0wQTBGF3Hw2qQL2jknha4exP8Vo5EfS2Y57uyeoKbwo+i4XQS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CAQkmgEIQgEIT5IMe53AKk0eFRuBJapt+6tc+WUKam6up/dVNQy5ZDMJUlL5IRnzTWTB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WEUc0FJPfZAiqyMqwqucqrBJKRSI80GMhCFpawlyQhAkFNJAFKUFCqhCWyJQNKUAo3Q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JT5onzUUkNpcSiShCA9VW9gcIcAR5qaCrraxMx3horvSi6sDSb4Tv5LO0+ybbsGPFzWe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dWTnZclOiZ7FGE0IWbkHJHJCFAIQhAIQiUAmDCSEFgdClxqqUSgu4lEvKrJRKCTnKCEI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HJCByhRRKBgppIQNNRTHkgaPJJEoGhIoO6ps5RKEkNpIUUShtIoUU0DRKjlCKlKJS3RK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SlNRQgknKihBP0QopoJT5oBUQVIFFNBSlA3QNCEIHKYUQpBA567JpIQCaEKAQhCAOyiQ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VT9fyW15LU0P9Zpf7y26zqyEoSKFmEUkytF2o7QUNDtOOoDUrPBFOm3mepPILG1orG5b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G5lb2k1yjo9i6o/xVnAilTG7j/BeVX97UtDUr3DnVNUuchsf2bTz9eS2T7p2pPbem7t6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/C2j5Bu+FjaVXvruvqFrVu+N9OkWhzoABmCdl4fJ5M5bajw+w9O4UcSszaNz8tNoVAVb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43c5PIJ3msaxVtrigWOZa1Xl7x3MfWJ6LvOyWiMrPY8s4rGgTwhwnv6nU+QR251D7dXZ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3WcO9LR90fu4W7Fgnp65nTov6lS/I6IpuI/0/d5XSvby3qUzRLjSY7jgAYPVbrXqLby3b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WN/YqfwK3WiUHdntXdp+ptDGXLQeM7Ndy/gsvWNN/R9xUuKdLis6vhuaIwP94eaxvgnX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IzR0x2nxP3YHZbVbllW3BFSnf0QO6quBAqt/cJ5r1zRNXoarbd5SllZmKtF2HMPp0815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sbK9qupd6eA0zB4MmD5rY2WpHTXtq3OpUqd02mH06okuqNOwc2PEFr43KnFbU+Hm+pcG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Hrsolc/2V7S2+v0KndtLLiiB3jIMZ2IPTC34K9qtotHVD5HNhvhvNLxqYTGVJRCksmo0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7JhBQgE0k1A0IQqBCEIhoQhENCSaATSTQCaSaASTSQNCSaAQhCAQhNEJN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IQhAIQhAIQhAIQhAIQhAIQhAIQhQCEIQJMIQg1Xae1bd6NXYWB5b4g0mJK+ONftq1pq9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uIMg78wTjaF9s1mtNF/eODaceJxMAD1Xyx8Y9Nfbdqq98xtP7NVcO7NMhzXGZOZ81JnT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tVpIJ5Bes9i7MttO+qDMADM+68hshUrXDG06VV5BnhDDMdYXt2jXltbadQpl5c8MHGA3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h28fUTuW6AgIkALT1O0FoaZdSFYx1ZCoo6rd3cm1tAWDd1R8ALm6Jdfu1+7aXNDvmkAr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nVeCOQAhZf2i8MRXtqbncw1zo+cKymdQe6G3lE5/6jH4rKJ0k92gvOz+oVy0UixrQInc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xheA+o8dNt11VxrNC0qCncdpdMZUJBAdTacH0cqqfa6xe4toa1pVUzHip1Gc4Ocq9UpG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A2qx7dwS4Le2dYMLc7LLu6wvaDatSjRgiW1WVeIH2x081gW1u7vW8NVno48M+hOFrtEz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HsCjcuPcuA6bqVoyoWgcD522UdRY6lQc4giBOQjomY05TUH1ncTJny3laUaDfX9cvpse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HmumtmOM3AbTbTB/tKruBoPqpP7UWNoB9o1S3pjGadJz9+WfQ8lsjblvNfKjSOy+pUn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fqupo2VWkAHEeHyytNp/a/s7cO4X6zfvBJJLKZYGx6NW6sr6zvmOfY3JrAbxUJI9QrM6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qBphwHyWbRPEJDHx1LCPyWro3NcVYp161No5NqOb+BWbeau+zsX1nVdZr1GjwttKznZ8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llN7VjcQ5in2eqXnxCcyix3c1YeXhuGYEkn15L29rBTpspt+60QF5XpnajULukyqy6uW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ZC7zspdXF5pLa14+o+qXO8TxEicfRdeLUdnnciZt3luEk0Lc5SUarG1aT6dQSx7S0jyI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Or6RqNayuGcPAZY795vIrXPc5rQTAa4SCSM+i957TaRpmrWBbq8MYzLawPC5h8j+S8/f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afZOqlnhNWlTZSDvPiyVw5OPSLbnvt9XxfWeRlxxSle8fOnEMJMdCu1+G+kvu9YZeuaR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APSZWNZX2jajqdOnq1Otb25MueXcW3IuAmD1XrGnU7SlZUm6aKX2QDwd0ZaffmrixVtb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1MfReO9vlkeqiUyYSK7XzISQkgEimUkCSTSKBJJqKASTSKBfikmkgCluhCAUUykgSE0o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QEHB/F6/FpoDKAcC6q4nhiSQAYx0lfP4zWbUyeJkA+UT+f1Xpfxe1J152gNJhmlQBpD1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o95q+oMtdNtw8MEPqHwspDqXfkMlejhjVHPk3NtMO1tKle5ZRo0316jzDWsBJJ8o/Fem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2VdUDa9fB+ztM0wf7372fb1W60LRNO7PW1QWkB2TWuKpgkep2aP8ZXn/AG5+IHetfZaC4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kHvRza08m/3t/RZb+SKzPZvu2Pbm30kPtLJnfXjQBhk06LdjI5kdB74Xies6zcXlw6vc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yfCTvGYjJgDCwbivxOc6m88TvvO25zCw4c53SFoyZt9qs4p9zqVnPdxOJJQ1zSJM45KY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pWzolrZxnPJcsy2REyww6ciY/FZVuQXAyNuazqOl8ZMHiJV1LS3NJjhnc5WM3hnFJRbS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Tz/JXfYjTcDD2vIzAGPdZ9G2cxrAQWmNyc+yzaTC4S45OTiJ9lpm7fWn3aB1oJyJg/uo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DV0ZotDSI4iREOMpGi00+XyhY+42e25WpQhpMY8mwVh1OCSRgbgHkukuLXiyBBPI7LUX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PJbq2c16S07nAyc+yhkYPEPIlZ9ayewjYnO7iFjdy6YdwtGwnYLdEw06WW91Vogii/hn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do321011F/c1sMBa6Inf/DyC5dtIz4R/y80d1xbCeZBCsX0k12950rtPp2tUW22rObbX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520kdPP8F3PYvSq+l6tW71zalOpQ4WvZ92QR75yvlWyv69sW0mu/VNw0Hl0C9K7Gdub7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CZNN1SW5k9MZMY6LO1+qukrHd9IuCqO653sx2107W+CkSaFw4GA/AdEbHnuukfESIPmF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EJqAR1STQCEc0IBHNHqkgaCj1RugxrknvKYE+atOG4VVcE1mRyVpWqfLKFD/ALw9VlNw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7qsJJpJoWTEk9kIKA9kk/RJUCaSENBQKmQq0WAkmnwygxEISWlrBQjCEAo5TMyhAkShC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pJoRAkhCAQhAQCEkIAIQhXYAhCFAIQkgfJCSEAhCEAhCEAmkhA5SQhAIRKEAhCU4QCaE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ICNkoQNLkmkgYRKAhUHJGUckmoJIShCgOSY2SQgcoUUDZBJEpckYQOUwVFLlhBKeiJSS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MIJI5qKabEpTlRnCaG0gUSogpyipSnKinKKac5UU0Et01EFMFBJCUolBJNRTRTTSQiGh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SojTP+kUj/fC3JWkmK9M/wB8fit4d1nXwyJJOELIRcJaYXJ6/oTdUZUbdsL5MhwwWnqC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9VLRFo1LPHktit1Vnu8R1SwdoGoULikx9S3YZLiZI6jbothpV/o13e1aRuhZ2P8Aa1X1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adHo1XnvwHUzu2N15l8S+zLrO5dfWdMCi4eINEQvOzcaKz1w+q4HqVOZMYM06tPyyu0H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O0+BgHAKzmwAP7o/MrefC7RO6sn6tdDiubknu3EZDeZ91w/YfsbW12sLirUptsWHxgOl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1Cnb0GUqbeGmwBrW9AFuwRa89dmHq98HDp+V487tP6p+XP8AbTs1T1qwmkOG5p5a4CSv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XWGuW1R/dnhDx96PfBC9pC1us6Hp2rUj+kKDC1oku2jzlbb45nvXy8vh8+uOvtZq9Vf9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YW12WWXHWsq/9pb1WFkeQPX+C2thp3+c+qtFvb1mWVCkGBxP3Y6nZQr9n9P1jtSLDQg9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iAcuHlyXsdjY0bK0pW1s0Mo02hoAH1XJj4sWv1S9znepU4uOvtb6pj5+P5/dr9A0W10a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HePJkvPmVu2hDWwpBejERHaHyOTJbLab3ncykJ5qSQTVazT5KKYMKiSZUd05QNNJCBpp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TSTRAhCEDTSQgaaSEDQhCAQkmgEIQgE0k0QIQhAIQhAIQhAIQhA0ISQNJNCAQhCBITS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hCEAhCFAIQhAJITQcL8S9YZp1Syo3Jf9le3jLWieJ0ndcnqOl6brVuHNju3iQ6mYhbf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0nAFvdTt1ctXp9Jljb06bScNE8RnMLzM9p92Ye9xcdfy8T93nl/ol1pXaq0tqd+XtrNA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n2C7a50qvSok2T6TnAQRVac/IrmnuF98RTVdI7oimGkn9n+ZPyXoTHDkrbJbTCuKu57O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uwNIyOHf3XU6fbU/sVGlTcGuawSBzMZW0qWtC8pFtxTa9sRJ3HoVj3ViGObUtZa4CICn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DR6myvb0iaFMvdyxK5mvpXaLV2ljnNoUSJLXnhBHn5+q9Ao1HNcBVaAeeFkPDSPAQD6L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PtB2Cr1W0zptIVKjG8D2PqNBkdDt81s+xvYb7HSrP1dreMtDKVMQ/hHMztzXobwRu4KI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aYflqeXLaH2YutPvXv7yn9keCDTkkzyPqtrcadTp0qndEjGJ5FbjiPDAWFcvLWEVGngJ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57M5pGtMay0rgY11XULphInhpu4QAVZeaaG2dRtK8uXtI8QqVCeIc1sKtBr3xxgjlCLy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6q9U7Z+3EVaPtNoFW+08ULOsGOa0BpdkQOUdCuAuvh/qDnFtC4oSBHiBg+c7/Res2t22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RzUq9KPE0Sr12q1e3W8alyPZDsQzTLKs68eK9as2CBPC3fmYnlyV47K91eNqWr3teDID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rpaVUTDuILb6YKMy4ZUm828kYa08MPTtJqtpA3Bkxkra6VNlqNN1I+A+F09Cr7q5AbwU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DA0gO5SsqdrQxyRukwyu0FWi3W9IrXADmCpGQus4uIA8uS47XGC4rUBEPpwW4mHArq7Q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a76zuZeTeNRC5JMpLY1BImBJ2GU1VdNLraq1olxYQPWFFh5P2w15+qX1VlN5+yUzwMaN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KradI5EnZYN1UrNe+m6GlriD1wVTxzkmSV4+a8zadv03gcSmHDWKeNMgPBdxLs/h5rb7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2107h4ej+R/JcOHSPNbrsZbVbntLYNpNJ4aoqO8gMpima2iYcnqlKZcdot4iHu2yRROSk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kClCCfNIoBIlG6SAKRTKSBJJpH0QI4QgpIBBQhAoSKZSQJCEIEFPiDGue6OFoLj6DKiN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d1R4IbFrUyeUtIlWPI8WsdFuO1Oq3Ny+pwUQ8vq1Il/ic7ABkE4OSuvva2k9ltJAc6nZ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9ernHGfyXhtHt1q9hqD/ANEVXC2IFM0y/wC+0beh3yOpWt1zWtQ1Wrx3jh3sYe4l5H/N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c126Ptj22u9a47eiTQsmuJbSa4g1OheQc7bRiTuuGrmpXeXERHLos3SLF1cv4y97v2iT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bTAHBgdeXmubJn3Om+mLs5xtF0c/SDlTpUZBkdZK3X2YAcsHYBXCjRpjicYI3naFpnIz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xAw3lGZWfStWMcQ5zuE45bJ1r+3tyQX8ZGwZ4p8lh1tYq+EstWBh2NUkz8lr+qzZEVq3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E5hbC3oiCCDDhELm7DUbm6vrelTpWx43NYS4QRvME7c1ubTUgxxZXpOp1B95uMdPzWu8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RzGjhiYgYlKnTPEYOOij3su2aDvndX2suqO4gDHp/itPU3RVYLYhmTnbGP4rHr0IaInB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kDPqFhVw1zokBwViTp+Gp7sjMDZYVakTmTsfCBzWyr1G0KbnPJiYPzWlvNVdSh9vQD5d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mTHzWyNtdoivlQ60c94BEkifDuPZSbpp2JidtvkhuuveP12n2j2c4Lw7lEGTGxneZ5c9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7xjrZ75iRxNJ3id+u4Cz3aGERSWs/RjnENc0uA2EklWU+z1V9RhpcJaZIY4QSQfuz5iT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vRrOD2AkEDIByOS6rTtKZTeHtb4Y4gCcExHXOFYyTBfFEx2eLazoX6PqMZUqMdUdkNbz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3QbIW2r2Jqg1bZ9SmKtIvAHDInIiMcQ8l33xNsSy2t7qOAB3CQMA4MD+vJaDs/ZPu9T0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GYmQZIP8Ft6913DRbHFZe3O+GnZ9lT/RvtluwGRTZUa4fNzSfqusZTbSo06VMEMptDWg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GPZUuOVluZ8sNkhIShRDQkEIGhCEAhHqgoBJNCgqqffCDsh/3sIOy1yyVD+0HRZI+qxh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LGkmiVWJJpIVU+SSaEAhMZTcWMEuMKm0DkKICmw94YaInqp3FK2tqRqXdw1jB950wB6/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7KYJe9rQBJk7BaW97W6LauNN1/RFaJjcfMY5HC57t12k0B1mLW2b9rrvAg0q5ptaSMHi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+sU6gNMuNVpHDLY2zMYJOCem/ILOKMbX12fSiMQhC5UCSaSAKSEKqEIRKBDCU9EHdJEN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gEIQgEIQUAhCCgEkIQCEIQCEIQCEIQCEJIGhJCBpISV0GhBRyUAjCU4QqGjEJYQoAoRK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ENCUo4kVJJRlMlEOUSFGUcSCSJUZQT5oJSiVElLijdBNEqHElxIbWBChxZRxZRU0KvjH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gHo4kE0AqMo4kEtkSEpTVU+SYKihIEwQUwVAJgqiaAVEJyoqUpqITRTTlRTQSClKgEwU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dpApqIyj8EEkKMpzGUDSJRKiVRFxh7D/AHh+K3p3XP1YiZ5roXbysqqRQhCyAhCEDCqv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7A9h5FWhMZKixMxO4eY6n2W1js/fvv8As5Wc1m5YM46Qdx6rItfiVcWoDNa0o94MF1KW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avtsNPuTp2i0jdX58JcAXNYekDcrnaXYrtB2grfatdvBRLtmuguHoBgLktE1nWJ9Pg6M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8T4tP/ls63xVsQw/Z9NuHP5CpUa0fSVhPuu0/bMim2kLHTXZO4aR5nd34Kb/AIWDIp6r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L7V9kwallcvuLRn+zB42keYO3ssd5Z/xPH7M+j0+sf8AxJjr+Orf/wCne9nNBtdCs+5t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DLz/AA8luAuZ7IdrbfX2dzVZ9m1Bol1KcO82/wAF08LrpNZj6fD57l1zVyz7/wCoJj1S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6aiE1Q00kIJRlSUE91RLyR5pTlNA01FNRAmhJVDQhCBoSTQNEpJoBNJNA0JBNAIQkga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IQqBCEIBCEKAQhCBpITQJNCEAhCEAhCSAQhCAQhCAQhCAQhCoEISQCAhNQcN8S7Xvqlh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CuE1+rUbFOk4hxH0XrPa+2+06K9zR46DhUHpsfovLNatnVLhlVoJp4mBsvO5VdX393ue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Od0C2edf46gOGzOcruG7LW2FICuXgQ2Oi2ZiFrluiNLqFThdkkhZ7eEs4uULUg8JELIp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Vww77rFy04OFmEg8gfZVu4BvTaR6lSVqxXDiO6bGBuVae7n7n/eKjUqNa2eAY8yoyFPx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v6TxRFMXFdzOPiFN9QuAPUDYLX2t1WudSqSf1LcBrcD3W17l1QjhZB69VYn7E079ytqR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bqi68s28Tge7HTMK6pTY2zptBb3giRzTsXU2tqB7+ExgdVdM9xMNPbU7W2pmm5wpmfAO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TIFUFs7F2x9Ci/sGXQc3j4S4YO+VqbKve6bVfaOr1GRyDpaR6HClp+6e32+lu6dm144g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OB90rHVKkgVHtI5+Bs/gtw28AaSCJPMNAKyiIlpnqjzDW27atSf1byP90qylTfRq8dYh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WunVXffeR5lYdWJLgVfCTuY7r6tU16kjGZBXZ27gaTTzgLh7A8V0wRInK7iiAGCOi6+P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FbRELCkgoXS4whIboQee9uOxFW8r1L/RmNdUfmrQmCT+83+C5S27P2TKHDfXVwbkffo0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PsvbZXL/ABDdQt9DddOtKFeuKjGhz2CYnrErRlx9ptXs9Xi8/NPTgmdx8PND2bqXtVtH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YJA6k4AC9K7F9lm9n7d1W4c2pfVRDi0+Fg/dH8Vsex9WlW7N2VelRpUjUZ4wxsZBj3W2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vKcznZLbwR2j5CUoSW95gSQgoEl6ppIBJCECSTSQBSKEpQCSEIBCSaBFJMpIEkmkgYWr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1ihbiatS0qNaIJk8PRbQLB17U2aVYOrHhdUOGNO3qfJN67sq1m06h8UaeXPq1QGPDw0N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oML3NLfDOTwjdexfpfTKb6tGnptNtAOc51SlSbBJMmRC0GsdkKJ0p2saERUtqVUd/REk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7mCOW6wjkRe2nRk4dqRtPQ+z7XWTKsO4yJhzQP6/mq9QsTRqcPBwuGx5H5rvdEsRT0q2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n3VlzpjLmm5r2YO+Fxzed7l1e3GnjFwXA+BhIOImD6ysQ29xVpgk8LTmJ/Nen3vZMFxc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2RvqjgKVnW4APvPAaB7uhbK2m3hhNYr5l5xZaAxzi6q075yc/VbB3Zm1qsHFVIEco4m+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AP1trQG58Tqh+gA+qz6fYKhxNdcajWMZijRDeXVxK2RS8tU5cbyW17OULNwq0rio6oBA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NXVtJpXBYK9Ss7hMA95PXy6r2O27EaLTcDUp3dwf/wALXgf92Ftbfs/pVsZoaZbA9aje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0+ZYfmKV8Q8UZa1Kp7m1o1a7xAa2k0vcMeXp+K6HSeyWs1Q15sKtJrudw5tOPYmfovXB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bAYhApDcgkcz/in5ePlhPMt8Q4Cn2R1DgBdcWTSB92XO/KFrNQ7H6pQHFSYyuAZIpPBI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7yzpODX3VBjjs01BKmOGo0OYWuadnNPEFn+Xqxjl328P1DSWV2tp3lKvTqNIPCQWlpBz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vKHBUuHmMgPzBgAR8l7/AFbVlxT4K7G1WfuvHEPqtNddkdKrGRSq2560KkfQghYzh14b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dn2KoNd3vfse8OkCqwlo9vzlbq57JMvSDXujBMuhvCSeKZkeWI+oXeu7EW7Z7i/rtI27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FAdmLqjmhVt6rd4Ly1x9iFqtTI3Uy4nE2HZqppD5trnipNjgYR6jPXAGcbrrtIrcbWtf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XtOO8sa/D+80B/8A4SVl2do1pgy09NoWuYmPLdFq28S0vb2xdddlLvuuIVaRZVYRyIcJ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DbrXKlV7eJtKnxtJPF4hgOHn5rv9Vt2VdKuqL2lzX0nNiN5C5T4VcFheValWo1of4CNv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y4pv+mHrsksbJl0ZVZ3Vj9p3HUKszK6duAk0kKgTSCaASTlJQOcoCEIFzTQEHfCgqf8A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037LXLJWz+0WQNljs++sjksoSxlEdUTlCrEkJoVUJgIaJKdRgdTe0ktBESOSqKK17Z2xH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dUMD5qvtDo1C/wBOcypd1LU1B4bik/wnpxA7DzC8V+JNzf6ZrTqTbtt9SrU5pS+DSJMN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XON7Ta47TKtnT1G4ZZVGtAoyRwjIwZ2MGR5clnFdT5Y706LXtc1rs7Xq6XT1FxBpucwU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jxRvtnbHTjNS1fUNRun1K1Wq8TwgXBJcABE++Tjruq7a3Y1jWtDpOXPJEnntEdefNNoJ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8W3izmRG4EciVt3ET2a7TtiVqb3MPFUqBnD4vEcjcz7H5BWtpNY0QIA2ySRjz5be2yv8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vSS0DHOTj+RVZy9/E5wD5gx7TA6RHsptht9OoQhcLcSJQkUBMoQhVQlzTSKAMpIKEQih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AoQkgaSEIBCEIBCEIBCUoygaEkHKAwhHNGOqA5I5pbFNUIIQOqEBskmEeaAST5IlNoDC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SlKUDJhCSOaAnzSnqlzSQPCclKUpQNBOFGUIJSg5KjKJQOeiJ6qMoJQOUSoyifNBIuUZ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ROVAFLdBOU5VcoQWSgKEpygnKcquU5RUwYUg6VWCnPRBaDKcKsFSk80VKSEwlKPRBIFN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oUQSpAyoGnKimimmEkIJSmogpyqGnKihBKUSoyiUEiUilKCUFVf+zJXR756rnK/9m7ou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LKsLvSKFItI3BSHksgkJoRQuW+IevO0XR+7tncN3cngYRu1vMrqV5f2xthrvb6206o8s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Thas1prTt5l6HpmGmXkR7n6Y7z/RX2G1bs1odk65vbh51J8l00XOLeoBiPdbq5+KGl0y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3CwH6lc/qvZHQdFrt/SmtljSOIUGU+J5HtMD2Vf6c7HWdDgs9Cr3Th+1WPD9ZK5ovekd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43Kv7ta3vv8ApEKrDt3Vo9pa+pVqL3UKhI7gVNgYjywAuvo/E3Rah4a9te053PA1wH1n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pf7Wy1ptt+94/s5Mt4f3V1X6U7HX1IMutGurKoTipQIc0fUfgteLJeN93VzfTeNMVn2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S7XXmguu6Oqdn70svA4ONNrHNM9dl6d2W1lmu6NRuxAq/dqtHJw/juvPNB7GaFrvev03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fdcDm9JlZ/wpqOtdT1fTS53AwyAeRaY/NbsXVF+/iXnc/Hx8nGmlJmbY+/eNTr7PSkwk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ZTlUSCahuVIIGmEk1RKUSkmiGmFFNENCAmgSaEIBNJMIBCEIGhG6EAmkmgaEk0AhCSB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0IQgEIQqBCEKATSVN7d29javub2vToUGZc+oYAQXoE8gvNtd+KVvSqOpaLbNrR/trglr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idS+JGq1HuNXVKlJn7lBopge4E/VD+X0BB6FEeS+aP8A0hXAcSdU1JxH/wCsv3+a3mj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/SVR7ebaxFSfnlO55e9JLiNB+IVlfBrbwNYT/tKW3u3JH1Xa0KtK4otq0KjKlJwlrmGQ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EkIGhJCAQhCAQhJA0kIQRqsFWm+m77rwWn3XmN3bOt69W3qAOLHFpleoFcR2tpvp6w55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4EFc/Iruu3bwr6vNfu5trQ2YAACc8lItyVUMO/guB6qzZTpmDlVynJUVlsqjAIgJ1Aws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MqfeSE2aTHD0WFqtYUbd3DIwsqfNYepUe9pBvIlGVfLVdmqviqufhxeTHuujratSpNhz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BpfaVjQq7CZLD6gZXOan2d1e9rzfV2upc4dwj8ZWVYW7vX6xTeT49+fVRparRLoFRs+q4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O7mrVeHR4WkkDz9VsbHs1qdw4uq13UW8pO6dKRMusqdo7C0rMpXF5RbUeYDS7n+Sq16o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gDhc7y5LWaV2NpsvmPuXtezmAN13txRp1aXAGNAAgcIiEmu9wy6orqXPW1WQCVs6NyDg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IEwm3BkLHwW1Lad8IyUuIOOFgcecq+3dLwrvbVMdm20Klx6iwn7rcrtBAEBcx2ZZNxWf0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o1R4/MneRKUpQgrocoSQjmgUrVdpdJOtad9kFfuPGH8XDxbeS2hSKkxvsypaazFq+YYG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ZNqmqKc+IiMkys+UIUiNRqFtabzNreZCSEKsQkUJIApJpeiASTSQE+SSCkgEk0kCQUIQ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0IEkmdkkEgvPPihcucatFriBTpNBPTiO4+nyXobVw3xK0p1Vjb+lJBaKdQATtMfj9AtW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mIzRtw2kWFEuY0hrpb4sZW80QW2m6u9tSHWl23uatEgFpBxMdcqnR6B7tpdJdwiZ6p6a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bXOHqMfmvOraY7vYy1i24l0t5Ymwc2mADSj9W8ZDh/FZVppReR9rc5k57thE+5VdvdU+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PT7zD1Cybu+tLe+o1TVqDjph4LmlrQ3OTMLsw0i8vJ5GW2KNNtZ6bbWuaNJlMj9oZd/z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+66o73cfmuT1PtpQpVCzT7d908YL3u4W8pwtJcdodYvCT9p+z0/3aI4fkTJ5r0aYLa+z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3e1KBY6A3hB/ecAtTd6xplmQLvUbKjzg1JK4W6fUrNPfVqlSM+NxcsUUGuIhjRG0YW6O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h2Vx2x0WizjZc1K+8d0wR81qLr4gW5D/ALDZueRgOqvLR8lobmwbcSHGQfJUP0nu3yI4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I8tVuTefDKv+22sVcUO4tpn+zpcRAgjEzzhaa4vNR1Go37de3FYBwJa90g53LdtsbLYP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QJJ3k+ynaafxuaSXRzg4WyMdY8Q1Wy2t5ljafpjRJaGtDpnhbuVudPFSxeDbF1Mj93wz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tHABG+Fc6jz4ZWfTHyw3Pwy7XtLc0iG3DG1meQh3zW0t+1GmVYD31aBO3GyR8wubdSkE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+EQ3yWu2Cst1ORervra+tLkTRuaLtsE8JWwpUg/9gOb/AHSCvLjZ8X3xKzLUVrWDb1ar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tU8b7S3Ry/vD1C3t6APiBp9NwtiLGhUYA8Mqt6PaHLzmw7RanbOE1zUaB92oJC6HT+19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wOOmJHuFpvx7R+7fTlUmfOmXrWiUXtJtnmg84DS7wH+C8c1Gzr6FqjqDg1jqbiSBnn18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H0eGsw89wvI+3FEV9TualIy3vXQW/L8l53LrEY5fQelZbWyanvDu+zt39s0Wg+SeHEnJ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ZpEOOJAEeQyt4VePv2425OXERmtEfckeqELe5xKZCSPIKAQhAVDSQj2UD2QhBCCo/fKH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lqZK6Ql5WSsaj98rJWUJYShBRzWTEIRzREqqkwLW9pdQp6Zo1zc1n8LabHO+QJW0Bhsn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qUTYWrmOcYNXidDWjz5cid+R8laxuWP7vMNYvqupag+4q8PFXYTIEkDicAJxyMHcdQsQ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v5mZLjmT5Dywoio0XBlph2J7oScycySYnnCj3jQJkgAZAAJBjoMxutrXM77rHEAta+cd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mQ14ETJPiHlHmMcpCB3fdhzTAOAG1JBxM523P9BSx99oId55xM4z/BTaa2qaAX1Kpdx1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M/IAkQm6oQCWPECS4uz1MxIPLOIyptDXyOFocd/CRnrj+ClScWvcWmcHww2CY2M5jf5q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RC5GwJI3QqoQhBQLmiOaIS2QCEkIgQgJIBCEboEUIlCAQhKUBKMo3RKBpIRzQHJEpSl7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clAJIQFQ+SJwlKFA4wgJHdCA9UShCBolIoKAJgpFEoRBlCSM8kUJIKJlAikgoQCOaUpI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lKRKBkoJUeqEDlH4JHAUeLqoJHZIkKBMpKomSlM7FQJRMcwhtMZPJBMnOIUAZ3CcjqAh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0SirQcbolRDpRxIJgqQKrBlMILPdSG6rUgUVaCnKqlTYZCaVNMKITQSTUZTRUweqFGVK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NRTVDlCSEDRKSUqhykSglKU0bRqiWOB5hcPrdKpcsuAyo9j2ifvmRH+C7ip9wrhr+zqX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McMnn1XRg7Xi021ENWXvWaRXcy5Fmr6jY1Ztr27pwd21iJPpK6nQviZqNrUDNVpsvLfm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uZ7RaeLKuw08sqNDgfmI+i1LabnZa0keS+yjBxuXii2omJfBZOVzODnnHFp3Hx5fR+ia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+sKjP2mnDm+o5LPXh3Yaz1ejfU77TXdzTZHeOqGGOYDkOXuYh1NlRhDmPEhw5r5Xncan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X07lX5OGL5K6lELzPtC79H/E2yu6jYpvcwT64J+q9NK4z4kaK+/09t5btJuLfPh3IXm5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0zLXHn1fxaJj/Nr/AIj1dBt9Rt/0pYXVxXfT4uOi/hgDESuWZ2l0K2cBZdmaDo/buahc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6va9oOxDX3DqY1Kyc1rmu+87zHqsfs32y0vStNpUDoLK9duHVS8eI9cgrktaJv2nT6Tj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rTWdaidR/Ip9s7eZd2Z0rh8mQfwU39pOy940/buzbqD9+K3cDJ94W5b8SKJAjs82N8VQ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arTNb011Gloz7W8DgRUMQPlB+iszqPO/6McWPryRWcU1/eLf/bu/h9ZaPR0t+oaRRr0G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hvvELn/hmDc9ptavG/2cGOh4nfyWt0rtUyz7Cu02gZv3udTaAD4Wu3d9SF3HYLRjo+ht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tQdMYHyW6k9U104OZW3FrmnJvdp1G/Ovu6RCELpfOAlOVANJdJOFMIBqkoqSBiU0hkJq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gohNA00gmgaSaEAhJNA0JIQNCEIGE0kIGo1qlOhSdVuKjKVJuS97gAPdaPtj2qsey2n9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U24PieevkOpXzt2y7dajrdw6pfXH6sE93bswxnt180V7prHxJ0HT3up0TVu6g/6scLfm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wgPihY27Gj/rHlxPyhfPV3qr3GWkEHoVgOv3EyZyORV6ZYzMPpS3+MVN7wKlvbR0HE36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Sr0htZj6TjzY7vB+APyBXyB+kamQ15HTJWbY6vVohoLyeFwIIG3P8UisnVD7gtLm3vaP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LDMHoehVsL5X7Gdu73T61NxrkPbguadx0MYOeRX0L2Q7VW3aK2AljLsCS1pw8dW/wTwr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NJOQ0FzjDWiSegUGs7Sa5Z9ndKqX+oO8LcU6YMOqO5NC+dO2nbW91y+dcXlQdw0kUq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OSp/FLtee0Ov1jSqEWNsTTtwdo5u9Tv6LzPUb1z5h0jfAViNkzpnX+uPeeFhc3fGy09W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5BYj3GSeKZVZcZgrZqIY72y/tLwckR5KyldPDp4z5ZOFr8+6mzJn8Nk8o6bT9aqW9YFj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UuwfxBudOr0y55fbOdFSg5w8Q6gcnea8Ppuj0W1srl1B4cDJMTIWM12yi0+H2zpt/b6p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agkdWnmD0IWQvCPhB2w+xaoyyuajfsl0W03/AN1+A13zMH+S94dglYMpRQgoVQIQhAIQ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IVDWDrVmy+06rSc1peAXUyf2XQs1AUmNxqVrM1ncPKMgkOHiGD6qJBWZrlIW2sXNMfd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F5N41Mw96luqsSjtuoudGeSmRKrczhGFi2QxXvPGeiup1MDIWPUy7f5KTABkEn1UGbTd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fCnl2Amb+k0ZcPScqqy3UxGQFJlJsg/itfS1GlUdAIA6ysTUu0lrYyxj21asbCSAfVZR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SUEEOjhgdVw1PtVdiqKgc2MQwCQt9T1513Zl7W02VAMwVl3Tpl0Qpmn4hkc4VgrCI5L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Yy7jEZBO6zm9sNKqUXPdd0qdRsBzHvAOfIFFmrp7lzXOkLFIWmoa5b3TQ+jXp1GnEtdI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7rXM90WDCuomCMqqMqdMwVISfDsuyzAaNZ/mAt8tV2cp93prHER3niW1XqYo1SHhZ56s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CSElAJIQihJCEAkhCASQhAkISQCRTSKAKRQUIEg+aEkAhCEAkhCBJJpIApIQgYMLH1K1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VG4zsdwfmr00WJ1O4ea29M27303jgqNJaR0PNYej2z7bWXOcPC5jhxDnz/Jdl2l0ove6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tGT04h+a0dqWjMA9CvOy45rOnt48/uU2ve3C5PtFVq1b0ivWcWUw1rGkwAI28+a6+MLl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wtluXnryErs4E6yvK9UjeFr6biGtcIz1WdReHAgmOoWnt6jwQCCTtJn+uiyKTnMqAmZG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MuBgkcRHQKNMvP3WwPMrMbNVgwAMc1Ku6nbML7moyi0ftPwizKplM/7QyVb3fEBJgdFz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MtGvr1QAZiGyeXU/1la631rVtSrtaH/ZKJ+8KW7h1nl6A8ls01zbbs3UGuIJEkdRIVtK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Fq7d7zRptqPLiBBc92Xe6qvHClTJYAT5rHbPTfU2cBHDknO+YWSGtcBMLi21GQC9skbe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3vAXHbME9VJlYhvKlPmMhR7vC0Wov1C1d3tpWqEZmmTLfWP63VVr2sDWuN/bEtAw6iMn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FfLoSzoFYGwM5VGk6lZavRL9PrB5b9+kSBUbmMtmdwcrL4cmQVCLbjcKD95IknZSqtzl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n3l02hUoNuKoou3YHGCsapbG4umMa0nMANCyLJpNIYySt3oll4zc1BsYZPM9V4HNj3M3T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cWL/AC2dnbi0tadFkeEZPU81cUIlbIjUahz2tNp3I5pJoVYhCEKATS5oQAQhCBo9UIUFI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+9KHla2SFH7xWSseh94rIWUJYH0QUZQsoYhTaMyqxkqb3CnTc4mIG5VWWo7V6zS0bTK1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CSTsB84XzhqupVbm9q3N4HurVCXmREE4MbCMLrfil2iOoawbak/9VauhvEcGocAjGdiR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Uy0BrWwafA4kAiCeEnaZ4uQ5rfWIrDRNiqF1F44o4cgu5lsEjIG2QRPQp1HB1IAsDgPv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zmc4iAqqbgypLHNaAGnibIaTB3583Y2MAcgrTTL3Q5+Q6JMCIDsyeUgCZxKjHaFrVfQq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QSBJGcNcNjlbSv3g4qhb+rL+Frmu33I/A/MLUXNzUazwuc7jdJBJkHBiSTAls7xhZtK5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WAhj2iRjnjYLCYZRMMgv+/4QXziDI54mTGw2WTp9m+/vaNtRDmPrVAxoIB4Rv5bAHeFg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pkgjG2POPYq6x1CrpV1TqWlTuqrDLS1xaZzgR1nbzU1PwvVD6XJQfoknzXOyJCChApQi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KCiEhEhKfNA0kEpc0QzsiUiUSqCUpRKSByjmkhAJylzQgJwhCe6BJJ80IDkgpTKEBCEI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TUClCJlKVQHZG6EIgnKR8kSkTJRTlIlB8kpwgCkSiUkDSQSkiBJCJQEo5JTKiSgZRM+R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FyjKRQMmQkkSkTJwhJ890iokwEuIoiU+aROFWXEHZEyP4oifmMqU/JVkknJwguGEVOY6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nb6phxQWgpgquZ6qQKHlOVMHzVQMpjeQirFMFVgpyirAVIHKrG6mMZVF0pqsGVKViqSY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TComCnKhKcqokhKeiAVFSQkhUNIpJFUNKUJKhVD+rd6LgdVvKmmX1elcUXN4/E2ebeR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xms9pdKqVxZato1W9dau4Q9r+DB+R9l0cfLix2/vo3WWF+Nn5Hbjz9ceHNXF06/qUqVZ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WzSNN0+yF1qzBQoP+5RADqlTyAiR+XksA6p2bsqYu+z1jVdckQG3JLm27veZPoT6rnLv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aprPduXbgdB0HkverT81WvsTNaR/q+fy5fyF7Ryoi2Sf9E9f7b2l5Wqaa/vbCxo8UUGM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Uc16d8JdcZqelV9PFZtZtuZo1GkniHTOV886tpV99ou7t9B7+N5eGMh5ILiOXlC9J+EF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0xSdVltRs9Sf5Llz4LTjtWa+Pl08XkVnJW0W3vtp7k7Byk4BwLSJaRBB5qyqIe71Va8V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qVqj73Q2icudQGPktb2U1vTdCBt9a0KK7fvVw0OdPo78ivXVj3lhZ3rS28tqNYHfiaCf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vl7GL1e/s/l8/wBVf2nUufZ287O9yajRcBrcEC2/oLmO0Xay211jrLRtDFerUx3lVgLh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J6EHEjTaWcxxGPlK2lnZWtkOGzt6NAf3GgSnRe0amWNeVxcNuvHW0z+8/wDhw3YXsO6y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xvTobhnmeUr0NIIWytIpGocfL5eXl5PcyyaEBCzcoRKEAIGE0k1RIFMqKYKBppIlGKSA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oGhIJoBNJNAIQkgaaSaAWB2h1e30HRrnUrye7otkNG73cmj1KzxuvCfj72kNXV6Gi0XE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E1XDHyH4osRt532w7TXWsatcXd7UL61UxwyYY3k0DaMrjrq4c57txnZX1XF5k7rFqtBH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xXuMYVXoB8lZUaRM8lUY5Efgs5YIx5yEwPLlhOeaYPpKgyqFVzTgn3K7jsR2mr6Zd0Hs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sPULz9h2yVm2VUioCMRzCTGzb7e7NavS1zSKV3TgP+7UaDMO/gd1s14d8B9fd9rNjWfI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kH8QvcTusJZwEJJoBcd8W9Ydo/Yi7NFxFe6/0dkTz3+krsV4z/lI3Rp2mjWzXQHd5Ujz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wu+rENeROdh0wtG8uc4l2f4LY3hcRAMjnBla5wIkx8wtlWNu6lwyQqsn+StcOgSDC6f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VoknJnzKkxu8eHyRsfxhVEm9RgSraTog59VVPl6ptJBG/sUV0ei3LmPa0PhpwfCPqV9c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tOvnuDqtSkG1TP7bcO+oXxrp9ThqNX098Cbl1fsZXpPdxfZ7pzQfIta78SVrt5bY71ei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CAKEIV0EhCEAhCSBykhCDg+3lI0tUpVhMVKcGOoXPisCuv8AiFTm2s3jBLy36SuCe6Nj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vY4tt44Z3eNmZVVWs3hwZJWE+oQJWI+74SOI42I5rQ6OpmvflXUgeYhaxtyw5aYWRRrm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b3UjwEg+S5ytp2pXRIoE055jJXV0Xio4AzPothTYGNxkorzq57L65cMPd37WEbtcOEH3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qZBuK1QTvwtB+q9Le4jZYtarkktkBZxfTKIcfbdlaLxwvu7keQaBGesLbWXZWxova43u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D6gDZXXOouZIpUiQMYCxBf3jnCGOaDuIWXU2Q3LNKsGGGWluT1cwOPzKy7TTNPpAkWN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LCsH1Xt/WAz0K21IGMqTZJ8MG80DTrjiey2ZRqfvUhw/RFhSdbv4HZERJW1BxGwWPWDZ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ZmCFbp1F1ze0qLBJLvosJ9bhEDfyXb9k9JdaUPtNw2KtQSAdwFtxUm9tObkZox1/dvqN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oACmhLmvT8PDnuaSEkBKEJIBJNJFBSTQgSEIQJCEFAiUkIQCRTKigEkIQJCCgIBCEkAg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hCSAQhCCQK5ztDp9GgwXVuwUxxfrANs7Hy/muhBTwQZE+ULG1YtGpZ47zS24cMx4c2QQ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paY5zhdfr1nTtu7qUabWB7iCGiB/W64zX3itQdTp1hRqSOF4AcW9XBp3Wvj0muWG3mZI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Iue8upkRLnhxI9J2UXXFYgOs7CvcOIPCA5rB83H8iot09ou2V7i/vL91PLRcywNO4gNP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UJFUGpPi6/15L3HzGnK3t522uOOnaW9LTmuEcNFoe8zt4iSAccoWuf2f1+7upua9arLT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SD5dF6i6ix7AHNBaqn0GN2LhjAarE6JeeW3ZGtTPeXlfdxMMGxJ2z1JJ5rptO05jHcTo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3rR3fiGIgSVi3NQUWHhLY88e6s22kREKKtdrKsMaOBohoyVTUueLHd0RHRsfmqDWbUrH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GOoMQsWTGPCHkBjWiMALI0yu+3rAt3wDkic7GInY4VFVwDwHNqZ/aMqVFje9bJcDO38k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BBBzgrSXXZajWLu5r1KTXGYgOg+S3Ng6KQA57rMZBK2RLCYh5ze9iNSZX+0WdRlR7Gk8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9vNZNprvajSDw6nZ1tRpY4u9YRUiN2uAiP94Z6r0D3TJPU4V2kztoLDtJp2pODGvfb14E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OxW2B8IPI7J3bKddnDVpseOjhKwHNu7W5pG0ZSdZFsVKT3A8LpOW8wIUmYWImZ067RLQ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3jn5LoRDWgDAHJYmiW5t9PZMBz/FAMx0WWV4+TU3mYfQYdxirWfgeyEeiOaxZhNKUSga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aAQhCBoOxRySJwVJFTdyipsUM3SqbStTIqHNZCx7fn5rIGVnHhJMqPNSQBJVhibRzK5n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vUYQbg+Gm3fxEx6CJnPRdFc1m29B1R2zc+i+eO33aEdodWmn3htKcinxNaQRIyffZba1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m6eOI1ajDVfJc4OdBJOeRxJO04hUF3CXDi4R1JkH2hTqPdv3hDwMxAnPqD+KrcWua4Bm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NZzLSoYJrsaXOaHOAmMDrOcb9NzlWNAI4qhBc4yeEQfWR58oVdcQ1uAXRJxA39fdSpyS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9BhRBAY3iLnOwAR93PiJ9JJJUbeo1ga0uqPqOAkcMggcsY6/OOQWR3XD3bnhzRMnGYhw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sUanCCAQACJBAx1H5KjO7x5p+KObWziBkjA9eWZKsqS2qWuBaQQIcNvXn5qDCw0+AffL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I6jzhZD3wQHSGtBaYeAZB8MbxPixmQOSLt9LboQhcbeEIRKBGEkHdLKIJCOaJSlEEpFC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A5oQhAFCSEAhCEQIRySKBpIQoDmjkhCAQhCAQcIUSZVEhuhJMnooEgo3RmVQI3KSNkU+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IHkpI2S80BJlB3SSQBSlCUygZSKCkgCcpEoykcbogKjKbioc8oHKRRKiTlBKVGSlJ54U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eqiSeqXHPP6oiRMqEpEycJFvPKB88hKZUfeESFESBjeUO8iok4SnGSmxIGDvCm104wqg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+eU+LOFU04VgdAE+iKmCTupAhVhyYPVFhbM7KQ5kqtp6qQRVoM5UmlVgqYKomph0qsHo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kFU07qY81BJCQTRTCJSQqJJqMolBMIJUZKJVDQkSglUNJJJAEwCvOLDs3V1rt9qde7dV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W8biMCfkf8V6M7Yq3Tm/6HTO0z+KefLZTJbHO6TqXGXvYIUaneaRXcabnS+jXMxsJa7r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1ppValR1DtHbWFzVEspPpd6QNpMDC9cbutD207M2naTSnUK4o0qzXB7blzJdTA3zvEea6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bUOTNx8ea85MkbmfmXhXaA6v2a1R1i/U2VqrGhzSQKlOoHfdMnIP9Su77LsLu0dhyLaw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sqt2yvUqV6vcuFOi7injayA2W+31XoHZfS77TNVpahfafV+z0wXBrXt4z5lsz+a9ecs4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Z5FMVMnJr7Mdqz3et1jNQnzVZVdleW+pWv2qzfxUyYcCILT0KsXgy+hCEIQNCSYQMJqK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aEJIJBMKKaoaYUU0E0KMphGJhNJCCSaimgakohMIGmopoGkmhAIQhBJp5nYZXxv2y1R+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L7Rc1HTOQAYb9IX2HcuLLO4eN203H6FfEl0fuAEO6x15pHll8TKqnT8OfuqNRsl20z0W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/iBJ9uSVVkcjieS2NbV1Ke6pczfInZbGpTJMwd94WO+nB4hv1hViwHAgmJS2KyarOZmV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YP8ABX0YBBM+nRUAE89lfT+8Mc0HefDjUnWPaG2eC4eIOxt4TMfT6r67cQYI2OV8Vdmn9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w+n9fmvs7T6nfada1P36THfNoWFmcR2XpJoglYgC8O/ylgRcaE7MGnVAj1b/ACXuXCe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NTs9pN20E9zcOpujo4D/AMqLXy+eLrIk5B8pWC5ucrYVQHMIJAMTCxiwdB6LZDGWLwyc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CvbTk4DfRqvp0COQHrzWW00xSzh3GVFzPDthZjqZwOSXdDmPoojCDOshSa0mJj2WQ6ny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BfZtDRLiMf1K+mfgBRdT7GXdV21a7cW9OENaPxlfNts3ZojJX1x8OtKOjditLtKjOCqa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H4LC3lsjw6MpJoUQkI5oQCRQUKgSQhAIQhAIQiJQc12/bOmWnlW/+krzutgkLse1esU9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aDiS/wDedtjyXK3TJGy83kXib9nscWk1x92prBwYYkj6rV3T44pOVta54CQRjotfWa143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CLssI38llW126oQJ2WLUtCT4YHPdYzrd9NwLeIxnCmx19m/gAI5jK2dKvx4lcdZag6mQ2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um8YMEKs62iW64A4cgoPtw8Z2VFG7bGTCyO+aYgqtsKRZMn7vzUqent2bwhWmqAJlH2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iKYlxGVexjGjr6rHbXnMhJ1URhVjMytqkclg3VdtNvinJgRzTq3AaQAC5xwAMyV13Zfs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Q65OadI5FMefmtmPHOSezmz564o7+WL2U7NVHlt/qreAYdSo8/V38F2hPsE3OklQK9Cl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WyTuQhBSWTWaSN9kkAhCSAQhJAIQhFCSCkgEIKSASQkgaUolIlAJIQgEJIQCEkICUkIl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UIEhCEAmN0k0Gv7RNpnR7mrVdwCiw1OLkIC8Kv8AV7mpcPcHHhcfA0E4HvifRe+6lY2+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q29VsPYZyPZeJ9oNBt6N4Xae97bXk0yS0ztJ/it+CaRPfy5eXF5p9Phz93qerGpRp2b2N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HDkBLp8/wVTNU7WUHt4WUqoOzhasLTjcHmcraULOtVrOdUcOFmBgTHVbAy0hgDhAAxJx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2l/zs19lIuuLFgbze2n8iAfrk81ubTtHXr24qVqTTjYN4VIPc17TTdwv5Z5dEiX1AS+H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q662o0htB8AST1Wsq3zXkOq95B2hk+arvGii6dhtwwqu742hzqjQ07ZH5om2ay8tGf2o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9s05oDnGqHHOKJMj2WlYDTqB3DSO48R/L+t1dTdxE8PDAGwcPxQi0tnUuLINJZc1OcE0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aiXgtJIBmSCJ+aw+FzAOFgBnEERKdNzmvirAjcmModTpLW5aIl/0OFlu1SzoUw+pUeBM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tkX0qdQmKbmggO6J19Ko3Lw6vxPa0Q1odAHss4SZVXPa7SKLw01Lh7sgtp0iYjr/AFyK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jLXUyZgfqWj8XBXjQrRrQHUqZY3YRI+R5qdPSbWkZbTa4nEuAKvZj3FtrTLxw7iwvskC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xHl0WVcfanOY2k1tNvNxf+UfwSFMsA2gcoVzagqwzih0T8lJbIjfaHc9nuK60yjTtw6o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CvZ3NBpfVouawc5BH0K0HZSnqBe39Gg02/7SrV8LT5Bu5XbX91c24Lj3QpxvEyvGvaOu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sz8tADOycEhY+r9prGnVAp2wfUaPHB4RPssfTb7V9arOZp9OjaUBvUEzHqZz7Liyc2lc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pwctqe5btX7y2TKVV7op03PP90Sp1LS5pN4qtFzW9cH8Fk02nSyBUuDXuSMyZWRcaqyl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Jb1W+2WKV6r9nN7czbVO7U5TGyxbTUat5UeaVrSp23J2SZ8jOVkj6piyxljqr4ZZsNsM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PktrSaEimgEO+6UKL/ulSRBhUauybDAzuo1jgrUyO22KyN1j2/3TCyBss48JIUoS9Fq+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pc3BaA2MOcBM/jzWVY3LFxXxb7ROt7QaTYvabq5EO8YHdsxJODkyI914xxscWPbBpmXw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Wx1zVqmqajcXt3XDnOOOF3hDYBEZ6ytVWee8hxLnEhol0yfX1W/WuzVaVQLWhvCIElkO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k8g7YTkj2kXh9V3AeJhgt2kCAANh0+sKLiYbxUjkiCQOqhw8bRJLWPBggw7EH82o1nVb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8eyrgd0fAWyA0uBcInrjHVTJb42OZ4C5zgI2OJx7T7+axnVW+PiIBY05I+6TG+Jnb5Ij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3NcXtHC0hvDAMAE7Y3xlYtajULnOAhpILTPFid4A/ErNtnPFNzw890XuY4hxfwwcxA2i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dWINPgODkA8uUCR6TvOym1Oze5sVCWOaP2XVQ05MfdO/PqstlUBjWhrWwOKQTBcMzy6B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UdDgSD4Ty2kDJnynokLuk18Bp4oAgGWkwJIjeTJ3+SSyh9VBCSa5G0iYRug7JSiApFG5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CEIQJCEIBJCEAhCEQIQhQCXNPkkgEIQEAhAKRQHVPkozhEwgc9EkFHJUCPRJNASgkpSh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8kihA8wo805lRQCEb+qRQBSKEp6oAlInKaSIRMKJym7dRlAuqEE7qJOEAc8lEkzsk480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IlInOCoE5QSJ9VAnB5p46qLhGVEMHzKCQotUSQkyJE4RMNkhQJjmjnlQTk42SLiTMx6p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SPUmE52iFDY80wcYKbEhEnqpgzyPuq8nKk2VdiwOGQefkmMlVzPLZSBj0VVa052wpg4w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UVZPVTaczsqwZCmMbIqxSBUJTBQWNPVTlVKQKKsBkIUA7EKU4EqCcoUd00U0JJyqBCJQ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IVEXZBVumXNuaf2dtVhrsBcac+ICd4VbtitdY09Qp31xUoULY21TAqveQ4EcoAyPkrA2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tXMZMF9RwE+gE/ksi4osu7apQq/cqtLHehC19tYXDb83VTUbiowj/V8d20+SydRvmafZ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LWNEl7owAPMrJJh4m57DqP2SyrF2pWdQlrACeEtOZMZwNl6T2P7Rs1lha9/DdU2/rWFp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yXG/Dfs1qz+1lXX9Vt6lrT46lVoqDNRzug5AZXrb44TgDmcQt+bPbNMTZjgwY+PWa1jz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lLGGGXNEl7eUjmuhK53Q6brjVal6B+qY3uqZ69T8/wAF0JK0toTUZTlA00pQgaEIQNCS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KJUZymqJe6Ek5QkwVIKCYKMU0KKfJA0wkiUEkwogpoHKaSYQNNRTQCaSEEw0PaWuy1wI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usNd1CxrQHW9w+nMHI4l9pNML5u/wAoTQX6b2uZqtKmRa6lTlzhsKrRDgfaCrHlfh5t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Vjmzvn6Kq3cCXBxI4hEDpzhXuG0O4j1KzYKH0xH8QserTgmOfIrN6ZEdVF7Z34gEGrqU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p7GclbKrTji5qt1MEnHyCMZa8NO/NWMAkHPsrxT8WxK3WlaIx7e+u31RTIBbTptBJnz5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+p90C5wMmOS+kbn4naZYadQoabb1b2tSotYS/wDVsBAjpJ+XuvINJ0y71e5FhotiXEj+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5kr03RPg25zGv1zVqjNj3Nk0CPIvcD9AFhazdFe3dr734nazcgmlVtrRvIUqQJ+bp/Ja7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Kmr3YPMMqcP4Lvv/AEP9lnDxjUHOj75u3TPXHNabVfgzRt7R7uzerXTLhoLm0b0ipTc6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YbZREfdqLbtHqzR3jtXvWsG7n1paPXiwqtX1ul2m0o6dqur1Lm1dUD/DbyWuacEOaxdT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naqx/X0HcFG2rQ5gIGakbE9F6qxrWNDWANaMAAQArvfhJ1E93yjddh7Sq009L1q3qADw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fPK5HWdCudLqtZcUntJJBInhkea+1ryytb6kaV5b0bimf2arA4fVcV2m7AUrq0e3Rntp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70Jks9seSvVMMfpl8o0qAc4FxhZJpjeSuu7Q9mX2d5UoU7Z1pdU447R7sgRuDsR5iVzJ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CzidsZrMeWIaZJxEKDmAnIM9FmFmP4KJb9AqjDLBjH0Um0hBMQAFa/hY6TAPVZ3ZvRr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LoGpVfknYMbzcTyA/gpsiHS/CXss/tH2oouqNLtPtXCtXxiB91vqT9JX1EY5CAFoexfZ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LSH1PvVq0Qaj+Z9OgW9lY+WQQhL3RDnokhJXQaSTnNpsc97g1jQS5x2A6rV/5y6GQCNV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zGEG1QgEOALSCDkEc1iajqVjplPj1C7pW43Ae7J9BuUGWtPqHaC0tNYt9LbNW9qieBpg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OsfE61pGozTKHHwyBVqugT/u/wA15nQ7U1aPaejrFzxXFRtXiqYzwnBA84WyMVpjbCcl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VC4WtlUMGJcRj6rWav2j1C+pOpU3dxQd94Mjid5E9FhVaVJr5ti11tWHfUnN2c12QVWW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7e5h4+LUWiNqbRvDhXVqfENlAeE4V84hc23XMNLd0pJjAWmu6Rpkw7HkupuKPGCefKVq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6IxmHPOuOD7xj2UmXVN28HkTKtvLQQSAPRaevbvY88I38oRrlsaopPB4QAP7vVYxrVLd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1zqtamcmI3UX3TjAecHzhZxDGZbRuuObh5iN/FurqfaMtBOCJ3E4XPVDTqGS0T59Vjig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ZhbIrDGbzDqndpmlv3/mQFV/nGQ6A8jqAFzotR6+qsFiC4AEeklZdMMZyW+7qafacBmQ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F7V4KDHFzvCGiDJWgsNKL6rQ1pMdSZXoHZPRuC6ohvCKpILeLAB9kisbOq094dp2M7MP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0c06fKmP4rrycrjT2sudOuK9HVKYqmkYfwCHt+WCIW/0zXtN1Okx9tcsBeJDX+En0lel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RfL12+qe7ZFRUiCFBRDlGUpQgJQhJAShCSBpIQgEkJFFBSTKSAKimkUAkSkUIBAQlKBp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BpISQNJBQgEI90kAhCSAQhCATCAFIBAiPCfQrybUnDuyYBa45lsr0PV+0Fhp36upV465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66LXtLQfDGFpy36dabcMVyxasS5XXW3VpQFxYkGoxwDmxhzf66LGsu0dpdlrbhn2W5jL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zK3zi0l1Gvx9y4QHjPdnkYO46hcd2g0n7He1Wvpu7t/jpkOmBsIj6eS9DjcmuSv7vE5P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HF1Vpy4b4GFdTuPAYqNIHQgwuQtqt1ahpo1Ipg/dgkH1EevRZZ1oVHEXFEUqnLgPhInoT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NhqNQvdxOcDHVYzOKoOJpa0jmqhWZUfLarXECQBif4obUHVxfMArJjC3gc3LnA5x4oJU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6TKGEEyIcdsiUV38J/WRxdAMptlELGvc0+EmIPtsoOqF5hzxwjO3EqG1C3cZU2OY1snL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W54GhoHCIHEeHcresq+AELi9PuOOHU/Fts0kf1hdLQuwKTeN0GOQyVdsfDPLnOOYhFWt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lQp7cdV3CJWi1TWq7C6lp7GTtxvbxH2G34rAstJuNTu21Ly4c+mILnVSTBz93oPJJnRG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U7pltots+s5+BWqDhYPONz9F3OltpaHUDC5tW5IBeQAJPkOi1fZ/UdG7OUn0xSq16pb4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xP8AOS8fd161Chb8FR8xUaTwgbRBC48lcubcR4elhvgwatady6zXtfpm0p1K1uaTuOAd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rXWqP4TUqCiNgTkR5DZU313dajXFW8e2QIa2m3hA+qt0+3NasymMcRgLXOKuCnXfy6sW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WNg+sYdUFOmMuqOzwhd/p905mmdzp1F4pMZDKhHCXnqse10ijRLHPJc1u1M7E+fVbKrX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FonBjx75GTy3zy8vImvFxfphrrttDTaf2m+qur3RbIYTDZ6rX0a9zqj3vqUzToHm9scf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9vTcanf0XsJBbSIc30kmJW8rCjRaIZWqN5CjSmF41+RXk33knVI8R93t0xV4tOnH3vPm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aIaBAHRTBWPZ6npd5WdQpXLm12u4DTqMIM+uy2DrbgEue0DqSuynLwT2raOzgyYMkT9U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2dKjzXTW0WjcNFqzWdSE0pRsskCVT7qlsq6n3VjPg+UG+ahVO6sGyqqLWyWW+yyBsqKH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OPCSVRwpsc9x8LQSfReHfFHtGdS1M2dsHijavPeeICXnaM8vbJO67P4ldsRpVE6fYmb6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7TEHJMiF4hfVaznGqSKzqni4nPJl055bropXp7y1WttF7eJhxUDGtMltSAehE4xPXmq6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kkkiA+c9TJOTiVOi9stdEE7eM8JggYHIYUH8Lmh48QyeLga07QJjG/5qz5a/hjmm7iJe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TlSD3ilBJcYg5ABM74/gpubuCBBwfnMfRUucGP5kADPnzRik8tc15E8MEiT6+awr17Q8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Yx5PDzA2kGBtOJCyXniaIHC0fxnn/JVtayp3zajRhhcHGSBtGAc8vmFBk2nGOMvoNniD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4APIzv0FleXNe/iFIgbNcCCDueJpgjzla61c+nVpcTXEAcI2AA4TGcEbx8lsKlRr2tD2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SBjJOcc4A8gpELtr7qk6pUBa13DwgyQN4nMkRn1iE6dvXogVKMAiCC0ggfLBkRCzahcQ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hpJGTt5ke3oqqja1I+J7S2OFvEyIdJAJMwcgHoZCy2PqtI+SYQVxtoBlHJROCiUTYI6J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oEihBQCEJIGkhCIEIQoBBQgoBJCECM8kTCSEDnMpShBVBzRshJA0JIRQgoSQPkhJCAQh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kgEkIQKUEoykgOqSEIEZSOE0neuVEJxUCmUlRElI7JnbmomBuiIkdVAkEzkwmTv0USps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rKgptEuUqJPoQk50dVAnPRBMn1UZkYIUJ90OfwhA3GCjinYqJIJGQgndBOc9EyZ2VYMb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I5j8ESI5KBLehSBPt5oLQZypDP8AJVgweSly3AQWe2eiYdndVjbKBtvsrsXhSbuqmkEK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U281S04U2mVVWgwVIKsZUh9UFikDzhQCk1FT2T3KiFIYRUgmkhRTQgIVWDQEkIGShRlE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GjccGFg2unV7h7qzLx7KbXkCk5pc2escQ6rLJwr9GP6isOlU/gFaz3JQZQ1Fm9/TeP71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t7Qsqd5VqVK1X958Y9AMBZFxXo2tF9e5qso0WCXPe6Gj3XLP+JPZNlyaJ1ZmDBqCk8sn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YdWnUv6xtqAPdj+1qcgOgWsdrdI6ZVv6101mmyXNrnBe2ccI8+XNcHrvbrUKzfs+kuGn2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ZnA9Frvkirv4np+bkz9EdnuFvastLdlOk2KYGCOaZGcLy/4adunVaw0/VK3etcY4jy8x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EcuqzraLRuGPL4l+JfpurQhCychphJCBoCUpoGiUkIGgZSTQNCUoQSQkmqGiUk0STTUU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Ek1FNBJOVFNA01FNBJEqMpoJLQ9uuzNr2u7NXOl3UNqOHHQq/wDVVBsfyPkVvFIIPiXU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sL+m+ld2zu7qNP4+YO4PmrKLuISXTOd19SfEj4faf22tGvLm2urUWxRug3cfuPHNv4L5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KX5tdZtTQeXeBwk06o2ljog/j1CsWXW1ZbsWkBvQqD2kRjfmRCw6N1wvHG7I3DYlZDbh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W2AeN+Ibqrg4nQIz6q3vGunh8Q6jKvpsmmHODYJIAPkgnp9iziFWs0EDZpG/mur0LTLr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vrVTA4sBo5k+QXPUKkEARynC92+CGjNoaZc6vVb+trPNGkTyY3ePU/gsL21DOkbl3XZD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a2Y4qroNasR4qjv4dAt6CsTjQavVattutsziCA5YBufEWspVahG/A2QFJlyH8QHE1w3D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2vUw5YIreal3/CCd/LqrFmM1ZyFhg3O/f0g793uyQPKZ+quZWLm+IcLhgjeFnthpoO3H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OPc39GXW9wN2noerTzC+dNX091tqNe3vrQUry3fwVWOEx6HmCCCCvq0PnZeZ/Gfs4y70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0bw14wX0uvq0mfSVN67s69+0vm+4uaVGrUaDEOIgthY1S946f6rJJjA5/Jeidjex+h9p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NFr2ywUHNaKjxyJIMY+a907N9iOznZsA6VpVGnWb/tqk1Kn/ADOmPaFs6mMxEPBOxfwq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o03abp2D3tdsPcJ/ZZv7mAvoPsp2Y0vsrpws9IoBgOalV2X1T1cfy2W7c4nJUVE2aSEk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J2WNfX9pp1MvvbinSAEw45PoEiNjk/i3rX6M7LVLWg7/AEy9/Vsb/c3cT7Y9159bWpFq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RJwB5lS7UX9rquvVNTv6hug08Nvb0/C1jBsCec7nzJytHqer3d6DSDxRoz/Z0zAjp/Ur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meK9odXq3xAu6GmUdP054Y+lTFOpcjLjAjH9SvPrnUH3Fw+tcVH1qjzl1QklY19UiGNw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LZddMUQ5LZrSuvbklpiAWE7fu8j6rUPruqHixjyV9R3ETnMTnmtbcsc08TWnHTl+Kzmu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tNTeW6JqVcNa9x+x1ahAFN3OmejXcuh9V3j2lri1zS1zTBB3BXzlTquDhLsdIwvXOwPb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FZjL5oFO2uahAFccmPP73IHn6ryOdxN/3lHt+n83p/u7+HWluVPYeatewscWuBDhgg8l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Ynao5GVjXNIOaZWUcKqr9EJaW6tsO4QtZUpN4ocIPmuiqtzLY+Swq9Jjj42gz1CsMJhz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esStdc2E5aADK6GpbFv3HmQsV7KjSSWHp6q7YTDnKtk9sQJVJoPGCMeq6F7mb7KlxpEE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mlp06hfHD7QtxY2FZ5a4gQcnKvt20g/AnOI6rodMouqgFoAa3dZdTHpT0fTmsDXlvr/J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JxGGz74Wuo0+FgazAAhbfRwG12nosZs2RXUaW/EezAtbXVaf3mO7mrHPm0/15LirAUK5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xzHlhHUY36/Nej9sAK3Yi/4gSWvYWx1kLyizug2vT8jnyHNfRcG3Xi7vmudHTk7O80rt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7+22h33m+hXbWlxTvLdlag4OpuEz08ivLiONhCts7y6teJ1lXNGqPdp9RzWzJxot3r2a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HZC43TO19RpFPVLYjl3tEEg+Z/oLorTWNPvGzb3VL0ceE/VcdsVq+Yddctb+JbBJKm5t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TKlC1thFCCkgEFCSARKEkUJISKAKSCUpQCUoSlAShKUSgESlKEDOUkIlAIRKSBoSQgEI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cJKTVQEhrS5xgASSvNu3nbv7Iyrb2NTu6YBDqo+87rwrdfEPXf0bp5tqTw2rVGXTEBfO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0nwO8QaBj1Tx3eLzuZNsscXFOpnyzLDXatz2ltw9zQ+rcU/EDzkesz+a9Ue/iPT3Xg3Z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/dfxEzJAGefovaBWnLYhefyrfU930njxgw9MLLgTOMLXV3U67G2t5IoZ4HtaJYfLyKz6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T4m4zPVaMeSaW6od2bFGSvTLRXNhXsa3d3Ia/jbxMqgyxw8nc1iVaTahDKrWxkggfd/J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qFZne2rzLqe/Cf3m9Dv81VW0j7S19XR6guWjJpbVh0xzXu8bl1vGp8vmeZwMmLvHeHM3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IcPuyqqAuaAFOo2tWpFwBLAZp+cxBB81srgvpV+5czhfJa4HcQB8/wCSx61bgcAzia7k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DzNTWUKFxVB4eLlgkSfRTfVqOaSTxeRAM+fNNtV7jkCNpwpCi1zfFnzOVjOSG6tZlhio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lZ2n0qtZ8MJEQCWkgD1UaVq3iEl4GcfgttZ1fs7eECG7+6Rk+yW7R3Z9lp7iwF5cXYnM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p2/DgN67SfZY1letzxzA9yt5Q02rdAVqzTQtwf2xBd6DmrbLWsbtJTHfLbVI3LVafp77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XU2+lsPDbU6zKdQ/vzBk9YWXZ0W0KfCwQFxvbfVamna/ZFnGG91JMwBneZgb/gvMvz5t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08fjTltG7R8Onvuz2oW9PjdRbUpzHFTdIn8UafoN9cMJZTZTbOO8dGPRb/s7rY1O0bb1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En181k6ufsFqbguqOggQ3C6cfMvftEd3PhwYMtPciezSVOz9ehRc6pVpcTRJbP5lWdmW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5zw6J5ea01WvUuKr3uqVeFxJLDUJG/RZdlV+zVqNbj4eF33gYIWPPi9cE2v8PS9L6J5E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lrb06TRXrBlQjecErRXxFSqKTTIGMKtlpUNYVnVjVtw2aYJJGeanRtXi5NV58JXl8/kT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wcFcdrXmNTHZJjCGcIGIiOSofq/cgMZgN8pVWrak23aWUiAIy5cTe3dWvXii5xc47DmV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R7vF4U543fw6a+7R3ZrFlvSADh/aOiB7DKy7K2qAtuLm8q16x8Q4XEMAPlzWltNLvKdE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cXOb6iFvbCpQFFlKldMrFsxwgiB5yF0+n4p6tZ47/u082MePFrj/ANdd/wDX4ZcS9zjl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L3oiI8Pn5mZ7yaEDASVQ1Cp5KShU2Ut4VEZEqmscq0bKqp9VrGRQ+6oX1G4r2lRlpVZS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8/JTo/dVrD0Wcdkl859rtJ1WyvXDXKdcXFVs984ktdByWunbylaS5nvIAYWv8TYLi6TJ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pbm3oXts+3vKNOvRf96nUaHNPsvOe0/wut64q1uz9YUKj5Jt7hxcz/hduPQyPMLoi8T5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CDJBMyMn+uirqcT3vBp8J4xkNOWhoAGfOT7nqttrOmXej3L7e/oVaFUDicKlMNkdQQS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qDjD/Afuta0ScjM9MxzRqnspIdwvLSOImcmYx/L8Vj1nhtbhniJPTY+/XylXvLOGHNcJ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l7u8c5gpw8Auaxrcxk/l9AiTCJDnk8VLiwS0GpwtJgkTGPmsdw7pr3UXOBPhJYAJ5TgS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4fAxww0TiR+GVTePa4BwzGBicHMfX5JKaY7XljiWuglpaeMFxz7hbehD6WQ+PCMMJlpi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Vo6jwCeEAZ2jC2mlOFWk7jf42xhkDiwd8STiZ3wpsiGaJL28OATAE85EY/h5Ktoa6kOB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5zsDM/ipVKLS8PFSm+o1wPC9hnJJbOcxttBCuptLKhq0aL2hwIa6SeEDwwW8J5yYBPL0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USgrkbRMhJCEYhKEIQCEIJVCQgpIGkhCKEITKiEhCEAgpI80AkUeaW6A35IQcI3VAkg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RKAKEeiCgEShJAIQhAISQgOSWE0kAUke6OWECSlNKUQclEnzTJHRQO6gR3ScUzPNRdsq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DCkSYMSqyc7KMUTHRR57KR9VWSAIlQDiDsoSB1Q4qBcNuaBOMpT6pz8lXxIbS4hCUyB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yMIiU8wnPmFCSRzScTOcobWB09U5xsq53IlME5OChtOc+XqiYPJR+8PNAOw5IJhwjYFM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pymDBJhFWcXmmP6KQjoVL0KCYPnspiTtj2VbNt1IHpCqpg8wVa0qlu6saqQumYT3UAea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2VbfJWDdFhIJhRUgiphMKICaKaEJIppE9EEpTlFMpSkkSoqU4SlImFElFiE/dZGkAijW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+i0+qOc25lj6rDyLCQteXL7Netvw4PevFN6ec/GjtBc3/aR2isc5lpZwXUxP6x5G564I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oalRoASC6HxENHMnyXurqt24VHGtUDnnDuKHO9YWk7T0tO0DTro0hRbqWoSHVnODSJif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MnLvUad2T0+MWvq25ztDrx1OvStKJ7uxsmijRpDaAAOLzOPlC1wrQOJlFzg6N3AYT0jS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OpvNXxSyqKoaB1gxOOq970XsB2ftLCmy602jdVy0F9StLvYeSyjFOSdvb/tDBwcNaxG/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a8t3U6T6bhUbkhfTWlXDrnSLGs/776LSfkvP+1/w4sy+3utDH2cNqNFSgXEsicETPlheh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DamwN+i3YqTSZiXl+q87Fy8VJp52vQhC3vCCE4RCBIUuGUcKCITlPhPRHCehQJEphhOw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+SbEU1IU3n9k/JPu3/un3TYgmmaZGTA9SkeEZNRg9XBTcLqQnsod9bje5tx61B/FRN3a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K1Trr9zptPwuQsY6hp43v7X/AOYEjqmm/wDv9v7OlT3K/cjHb7MtNYtvfWdzUNO2uadV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rKLRPeEms17ScqShKaqJpyoSpA4lVDlNRTQOU1FNA00kIJA9FTqNlaanZ1LTUrWhd2tQ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sVYmCg8l7S/ArQdRcaui3dzpVTlT/tqXyJ4h815/qnwM7W2jibGtp19SEwKdbge7yh4A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ptdvj7Uvhv240u1q3N3oVRttRaalV7a9J8NAyfC4k4Wjt6tUUqbascbWgR09+q+m/jfr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oqX7u7IBg8Ayf4e6+Z6lJ4LnNaSJyRmJVidpZmWjh3rXHYScei+sOzVs3Tezmm2bRHdU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q+Rbd4HEST4Z9l9d0qwfQpvbs5jXCOUha8rZijbMfVjMqp9aGucTgCVjuqrGuqh7moPI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Vig2NjlXVT39Fzh/b0xLHcyObVr7V80Gf7oWXReW1GuHJbojcOffdWy44mgzIVveyaYH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1dpIa1jzk7Abrn7vtlp9vWZ3FKvchs+NgDWn0Jz9FriJ3punWtu3ZWM5U31eGq1w2eIP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Nun8NanXtCTHFUALPmDj3C6Ss79TTe0iA7cHcELZbtDVXy2NOrMJ3NCneWta3rtDqVZh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X0qvIlZdKr5rCJZzV8t031tJ1apbvcRXsqzqRcd+JhIkfKV9J9mdXZruhWt82BUe2Krf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fPirSbadvtWa0Q19VtQf8TGk/WV3vwN1jvH3unPdLXMFVk7yMEfIj5LbVjeHrKSDuksmo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+ga17WbSp8p3PkBzXJ6p23cyW6fbBgiRVuvDPo3+JWVaWt4Y2vFfLtoMrV69r2m6FbGt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b4nu9B+a8w1HtHqt2HcV9VqA44KJ7tn03XM3NuarxWvCx7w7ia0Dig+ZO5W+vHn5lpty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+1XUJbp5bp1qdnAcVUj12C427u2VaneVqjrirH36x4z9VTWqy6J9liObnmPNdNcda+HLf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iQ3pgKq6qso0wGxBOSqa9z3TTG/kVqa9c1XGT7LbFWrYr1C90zJ6rFqTxeQ2Vs8QyDPV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smO1LnADJPoFF4DhtH0U3bnJA2OUjtug1dzS7skt+7yyqaVVwJgkYglbepS4m9ZEGVrL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5wsJq2Vvp6f2I7ftqijpvaOo0Q0No30lxaBgNq+X97lzXolZvCYMQQCCDIcOoPML5hLnN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fb670SmLO+a670uR+qc6X0Z50ydsZ4dj5LyuVwIt9VPL2OJ6hNPpv4ewuOFRW6wjTb20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NuqH7QGH0z0c3ceuyjW+7IBPovHvjtSdS9umSt43WWNU5qmo2cQrCZcZTz7e6xZba+pT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JzH5rawPVY9Wgx5JAKJMNPXpMqfsCZmYysU6cXYbIK6KnZ8RwAfVZrNOaRlwHplE00Om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fU4XU2lEkCRDVK3tqdLI8TupWWrs0hsYbhbDTcOnfyWC1uZC6HSqNKytTqWoOFO3peJo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86hjkvFKzaWq+KV63T+ytvp5c3vq7u9qDyH9fReU2NR3HTIE+Ibc1Ltn2jf2m16pclw7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soaMOKuHPEin4pI2X1HGxe3jiHyXKze7fbs6L4Gd1JxAcHCPNYlJ4Ajn5q9pBC6HOyQ8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dUDq1vSqH9/hAcPfdV7HGFe18iCgtoO7hzXW9e4ouBmW1XH/AMRK6HTu0txRht6Bc0Rv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fsuYcMyNkcRGR9Frvirfy2Uy2r4l6fZ3lC9oira1W1GHmDkeRHJXnC8xtLhzKpqUnmhc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Q2Haa4pgN1Ci2s2c1aIh0dS3+BXFk41q/p7uynJrPl1iSxrK8tr6j3tpWZVZ/dOR5Ec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J2cpIlJASkSgpEoCVElMlVkqBkozzUZRKBpqMoQOUSkhA0JIQNGZSQgaEkKgQUIUAhL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2FztgJTAK1naS4FDS6+fFwEwN4RhkvFKzafh4z2/1T7dq1Z7iSJHADybELyztZRq91Tr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ITnAxzGfqu016v3l88yOhXP6lR+02tWlE8TeX9dUtL4HDypry/ft92B2RtW0HNungtqu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69Mta/E3YgHOV59pD+CkxhJDmYIPULttPdxUqeD93deXnndty/UuNqKRptmuG4+qlwyD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atLepq0wZkSFgVqFSnUbVolzXN2cDBC3cEjZU1qeRAHmsomY8NdqRby1tTUjVYWalbtu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wsKrQ0SuB3d1XtHQBw1qRLQTjcDr1Oy2dSg10hwWDW08OOIXVj5V6/Ljy8HHk+EKeh1H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RFThO/vKvHZ7UhkW7XNBjia8ED2+axnWUwOFpgzMAlW07cFwEOMY+8t352Z8uePS6R4l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gG/77gAT0lZ1Ls0Tm+1CzoxyYS8keUZKxaVFoeHR4oiSSTHqtxZ2pHKPILGebb4ZR6Zj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yzqcVnRqXVcGBUumjhb/ALrR+a3VE1Kzu8rvc9567D2WPbW7WQSM+izqbMYwuXJntk/V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+iFrMQvLPjLW7nUNKeKgYTTfTbvPFLT+EL1Nq81+N4YzS9MrElpZXcOMNmBAx7mFMM/X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0Qx/h1rTuOO8cX4cBnHVe66db0u0Nm2nVngx3kGNl8x9jbltvesa1zhkgNcYIBJ5fX5L6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Spw7jENziQV21ydN9vhuFb8tyZw2ntZd2p7N0dNDKunCoWAkVGvdxQOoWko0xUYQRg4X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VRXs6VfwmWl3Jee0DUIMNDWzjhBge5W/P6ljw45rm7vquL6Zlz5IyYZ1EfLfaHTrUHlr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AKv1bURQpFoPkVrHah3duA53DHmtLcvr31Qiix9TzaCV8NyfUqeMfz4h9Xi4k5L9WRTc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Dic4xHVbMPtezjGVK7W1dQeMMJxTCxPsWqaZQfc0KFM1A2S9zxLR5DmsfTNNv9UY+tc0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1Rx+0lZ8a9q13Sszknx27Q78kUvX9URjjzqe8uo03W7e8p8T3BpBAI6LY06NJji6kxjS4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+kaFaW9Bv2iza+qBHFWAc4fIwt21oa0BogBfSen15HRFuRP/AJfMeoX48WmvH3/wkBAU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ek8sIQEIBV1FNV1FLeFhFVP3VhVbtwtasml93CmAoU1MmFnDGTBU27KrkpcRaDOwWQ5r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sb1jalJxkAtktxyO7fUFeO9peytWypmpbl9ei0cLi4N4w08I8pz6cl6trVwa2oOdyb4Q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4IA3EEdVz3zzW3Z3Y+NW9Pqju8HqucLlw4HyNw4CWkfeB6EHELFfJ+9FRzmkSTOIyDJP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stQvgX901lb7wqNHic6DBOY59CuC1vRLzSy41rV9Si0gAtcA2M+LhExz38tlvpyK37OP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HLlhbJYYHPwgyoOc50Ad894lwAkk4AA3nfOOvksqrgEVGniyA6YBHIwCSJzyBWHWpRIeG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Igx/BbtuTUqKzmk7zzMHb6D81l6VXDa5Bh3hmHOgH+fsVrnO8ZDi75DCstTDw4u4Wjc8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6ZtaATSbxuZH3agO8ncNnpjP4qMPLgDbgmZJDyTPPEZySpafWIt2NLGiYdxAfeB5jbrE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cR4sOLuEte0lrct5HnHFEHnvCm2WtPpJCZMpFaAIQhQIoQhWCAUkykgClzTQgSEck4U2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KAQZQNkiZQBSQkqHySQkgaEkIoQhCIEIRlAJc00kAhCXoimkUykgCgoSQCWExukQiBJN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0j5QoIuyon6KbtlAqwEonZNRO0kqSkouM4UDjkpPVZPMTP4qICcZVZM5UnHGVU4mefs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+qZkjzUDukiLj0KgSfb1UiQT0UCTPJEI+fNMYjooE5/gkQJVE+LdImSoj+sJRndBMmW5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quGealAwDyUFkgpwOfyURthSBQPKYiVAnPWVIdTMeqCxuRjZSHlsoEiRjClM4M+6KkDE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VYIHVTEf0UVa0qxpkwIVbcDKmIkK7EyQJwhrpOFAua2OIxPNZRoMpCa1RoxOVVAd5Jh6s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QNxuVfStC+g2s3gNIkjDs7woy0pCm3KrNWhxOa2oC9u7YMj5ptMqstLgjmkNkIHySlCJ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kqKfEkSlPVImVdMogyUiVEmEp6oySmFode1C3sYfcODQ44kgdP4rdOcOa4L4kufxWAYG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jhkmBnYLTnp10msuvg2rXPWb+Fdz2so0XONnbVLq4DSabAPATmM81x13Vq19Uuq2sVa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VA38MEiAlQptq1+9dd0niC4MpPPG7G3CBI9TjfKdCvWI7yla2tRxc1razGuLy8mAGtLi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Sunt58lItM4/EN12DdQf23oi1AFJlPgDeLicMn70YB8l77retU9IpUy+2r1i4geFjg0Y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nsd2fZpuvWNo9zRcUaArXL3ECHPcYBPkAut7b61dVNZZo9Btv3IptuRUIJM5HIrbmvOL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nLSnn7tlb9t7W5Du4tOPgPC4d9semyn/AJ2EzFiz3qn+C4jS7D7F37nP46lZ/G4gQJ8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++0uzL6fx621WOzo3dqq0+GzoAebiVE9qrrlbWvycfzXPgYRywVr/tDPP/Uw/J4Y/wCl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tR/wE/moHtPqB2+zj0pfzWkKAFJ5uef+pfyuH/tbk9pNSP8AtaY9KQVbu0Gpu/8AaiPS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/m80/wDVK/l8X/bDZHXdTP8A7ZUHoB/BROr6k7e9r+zoWAE1jPJyz/1Sy9jHH/TDMOpag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9oVS68uuLN3XP/xCq+WVAUgKjqnMiCpObJ/3SyjHT7J1birE1LipH955UHPeZlziDy4i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glsg4PRSI6rCcl5+V6ax8K2ubUBIPENt0i9gqBkt4yJA5qVNjG8QZGTxHPVBbS71r3Bh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6rfdlqPsVR7abC54ho6CVNvDEtG/klUDC0ipw8JwQeadJzHsBpkFowITc/c0VCsys54Z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rMY+mwtJNQwCBz3ylSq0XPhhbxOE45p1rilS/tHBqRM67rpvuyJjVnjrRP4hdbK47so6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5K+j9NneH+rw/UI/vf6JSnKhKcr0HAnKJUJUkEwU5UJTBVYphNRCagkhJCCSEkKiSkFA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OUNfGr2ltbQOxb204Oxcf5fReM1uFxBd4iBgnMBejfHCu6t2/1Rpktpmm3faKYx+K8z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oGxSFtDJoVRxh3KRzX1X2TvTfdldIuSQXPtWB0H9oCD9QV8kMqw6CTJXv3wP1r7ZoF1pl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jJO9N/T0dP8AzLDL4Z4p1L0suVNUy0hN56KsmZXO6NMqwfxW7ATkSD81zDPiNpg7XnQn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qLhwd5tEbxOJ6rf2T+B72cz4gvnDtbaVtL7ZaxRIewNunVaZIjB8TSMdIW6s9miafU9k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63tKLyx14Q6oerG8p8zHyXjre09aSwvJYBMbQu5+O1V9zpfZe9IjvraSSJyQ1y8Me/he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5YWmY7PT9J7S8JLS+WkRle0dgNUN9oNWi9xcaFRvBJ2aZx8wV8oWl45tdkmADJidl9Df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NQgikHMa2eomfxTJOoZY9zL09r42KyqVXG61pcZV1JwxJgDcrniXRMPnn4w3YqfEHVIy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tWZ8J9Qfa9rtNfnhdVFIxzDgR+K4vtNeu1btBqN+ZcK9zUqCTMAmBHsAtr2Qc+21WxrN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Jhw3W/xDRPedPrMjK0PantNZ9nqEVSKt68fq6Ddz5u6BYHxO1270PQW1NOIbXuKopCpu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SxuX3Tq1W7uO9u+8JqSSZnY5zyXTixdfeXHly9HaPLf6tqt3qt2641G7qB5+6ym3DR0B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UqeWMDST94iXfPdVcTeEkHA3WPWqAjG3ku+IiI1Dhm0z3ll1r0gEblYFeuXOM8/LCpe8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dBBG56FXTHa11TeBgqipW3I2VVSoSMjcrDq1AdwY6gLLTGZKs4vdkk9I5KiAcxnzhWHa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xRcI6KDhIOGn1VhAOZztEhQ8IzjOYKqIRBMAR1hR6A59VMgn7sA9Ck7JyD1CLtFxAHMq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SrnsJMz8sKss/egfNRWuuKBcTwCMZaOa1lRpwW4I9l0b6bX04AjO4GywLm2iTU4i071A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1sw9L1e80i7bdafcPt7huBUY7IHTzHkcL1TQPihZX80u0lqaFUnF3atiRj71Pn6j5LyW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J4bhYzmOBBAMyubLgrkj6odmLkWx/pl9OWdtR1OgbnRru21G35ut3yR6t3BVb6FRji1w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07U7zTbplayr1aFZuQ+k8tI+XJd/pPxi160oto6lb2mqUgI/Xth8Y5j33C8zL6f/ANkv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6gaJPIpdw6Vztp8V+y9yQL3R7y1qTBdbvDh6wSFvLXtn2KuW8TdYubeQCBVoF0f8oXLb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cVvlmUaJaQSstoELDb2i7JOEs7S0if3fs7pWLcdtOx9tJfqt1XAGRStiJ+YWMcXJ9mU8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so031ncNFjnv6ASuIv8A4qdnLYubYaVfXlRsQa9TuwfOBK5bWPi1rl1SNLT2UNOoEYbb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sujH6fktPfs0ZPUMdY7PaLy80ns3R+09oLmk2rHEy2DgXFeS9ufiFedp65oUeKhp7fus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W8vNUrd5eValWoTDi50k+e/otxpunPNQtpsmqM8/COpK9Xj8SmKP3eNyebfLLLsGu/2Y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dTpVNrZa13GGuMu4gQT5eS1unWk1Hd06ScPqwABByG/PdbxpDaYHEA0DYbruh53yze+4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l0NJWGGYGSPJIzG+2QUVthWP7RCmKvRaqmZjKyO9jEpoZ9OoYzIVoqNPNa0VoyXKXfYn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wrG1XYhYFOqCN8+asZUg4IPqou23trupSqipSqOp1IjjZv8Az911mj6226c2hc8LaxwH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ZU81l06vDBEyMjK05cNbw3Y81qS9LKS1XZy/q3lGqytk0g2HczM7ralebes0nUvSraLR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1jXFPjhpETAMlYMmISnQa11VocCWk5hZdOgyhbGvXaHE4Yx2xUrS6Z3v+rU2HbiZhBk1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cD4kEHdaQH59F1AMgFa7Uq1ahUApcApuE/d3POUGpKe62NtbUrsCqG8EGHtG0+Ssu7Ck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oneZQalEoKEAhCEAhCEAmhOECSTdDQS4gAcytLf9o7C1e6nSNS8rggd3bN44nqdh7lNt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loiG6AWNqWo2emUDWvq7KTB1OT6DmuNv+0Wp3LS2maenUufAO9rH3+60/Nc86ozvTWc+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d47+A9oWM2+z53l/iXDj+nBG/wB5/wDf/DoNS7WaldVRT023ZZW5/wBtctJe70YDj3WN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1bqs+4rXBDA9+C6DvHJaF1yHVhBBJzuo/EzUXUbuhZMeWsp27WhvKCJJn+tlj3m2peXi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3tM67ft3/Z5vdVC6q5zuZkqgunbZK4qAuhs+sqpjo5Qrae7grXsi6GVwc+LcxIJ/Fdfp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jquTf4hn6LoNCqudTEAAtAy0H+uS4eRX5fd/h3n+9i9m896/7OjokR09VlU29MrDtzIG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lfTbXs2gk/JD2CckHyTa3iyD7KRnny81kMV9MHl81UWCJHJZrwSDmCVFrZ5YQYXdZ291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wZRE5GCsqhbhzoiE2sV2xLGz4iJW9trcMAJz7KdCi1jYAlXtZjkptnFdG0ZVoHRDGhT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4v4rWIv+zNWnwcTmnjbkCCMzPkJXaOHhwue7Ws77TqlLB4mukO2ODus6Tq0JeN1mHh3Z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O3qP6C9z7BV6VO4sql0Q+kYY7oMQV4R2bYBqD2OAJDw8yTtO0YmZ5/Jeq6PWdTt6Lh91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d14mZ7Py/wBayxxeXF5jw9v1ZlezY0OPfWhPgeclvkfJcXqlatQeXGnw053bkH3XSdmN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iHUnDhY5/wCBWP2i0250bjrUS2vYVHRDxxcPkfJc3O4UczF0xOn0/p/r88bH7+OvXT5j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92HHrEq+hqLLjwvvX2Yj7wGPyhY8aVc1yyoHabcOwIzSd5hZ2n6JWpXlOo8MqUJkVabg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RitG+76/gfiT0r1Ckzivq0fE+f8AVbRtdNrBrWarTLifHUa0ucfbihdDZ9n9Kt3i4Zf3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rT7NAx7rK1G5tK1ICuxvcHH3AC09QQr6NlRbp3eU5dUiS4nJyvosUV4Na1t3iZ8uPkc2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/hjmJwhCPRe48rYRPVCCqbMJISUNnKrfupqup95S3hlCJ2VTvvK0qr9sLWMqnMKZUGHC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3VTu6L3E7DHqr5Wq1irwhtMc8lS1umJlnir12iGp7qnJc4SSZKA2kf2RKmG8SZoTsvNm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ibwNHCMBY1xZW1dsVaTHjo4T+KufbuAJBKwbl1xbtlwlvkNvVSGTjO03YOyuGvr2R7is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XevkcT5eYa7o13prxQNKv39YjgqOpu4CS5ogDM89hz+fuVbUAGkuiOThlae3tWax2hs7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DQIHCRB35Ej15rsx5Zjy4ORhrMTMdnhN7Y17ZwbcW9WlxTwOqMLZiJ3id0qAPA9radTi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RB955x5n1n452NEappMU2sDuJngYOHicRAPngxHL0Xmllacbi/uWmvHEA/mS0mZz0n+i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dLvtDacmi9pLsljWu4PvAHIgnlsfwKy7W7AkB5Y5wHGIJD4nf2n5lausWig00yySGkhs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lOn33cmoD4ZlrgMEASY32z5LE2+tkHdCFoUIQhAihM7pc0QJITQIJc0yEkUITS5ogRyR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p6JYTOCkikUISlVTSlCEAUI3QETYSRshAckJJobCPmhJA0vxQhAJFG6EAEemUkc0UFB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QiDkjkkgnCxQiJ5qB2ymRjyUdxlULkqyfNWFVvCkiBPRQJgFSMKDiiIOdB3wq3EzmFYY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0VbvJSJxyUMD+pREXncKDsYUncPIESonOZQR5+SiYmVJzs4RnMiIVBiJCI5cyoz0EnyU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RMCefyTbgnH8lGfJBImRgIgkYJhAI6IAJ5+ygAJ2GFLlMpgQMjCYHISEkg28yN1IGBMp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piZ2VjTjb5KDQDkKbd9lRJo6hTEYKQ9FMT7fgqyVXewwJHRV65We7T6Uk+IjPkArLsRS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0y2zOWiR/uoyqwdcvq1O3s3ioWDvqc8POeo9l1NvUc7s+6Y+/UB5cyuG7UR+h6b8/q6l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XcWcHRq4ieGs4Y8x/NZVZ1c72fdx98wx4WscZP8AXRdEw7LkdAeRXqdS1g/FdVSy0bqT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RanPRAz9EiUSolAjlIlMlQJwqpgoOPVRJnZKcooKgTjzTLt4UXCRvhGSLiVxPxGqOpW9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a/gIBPlPTyXaOkbrXah2dodpAyjd3FajTonjPcgcTp5Anb5KT3bcV4peLW8PJWtZcd3T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aSYqkg4DWt84zMr0vsv2bdpFr+mu1V1Vq1bZprU6dV/ELcQJO5l3T16rqdH0DR+z9B1W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juap4nxzlx2HkIC5rtNd1NeYOEPpaPReHQ4QblwO56NHT3ViunRl5c5dxHj7/LR6Jc3O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D7uoHhk/dbs1voAF6N2xGi/ZQahtG6mODyq8GfeF5zpdVo1Tu2ky1pO66rXmCp2tuqkA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pWHLia4Na8suBEZeRuJ1pgaW9poO4X8ZDjjimByWwatFowP6T1J398CPmt63ZfKX8voe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R1MurNDXSYHlOFYVTb1XVg/iplha7hyZnzWLm+DcanfsDQO6IPEeYPJSqh/dO7nh7zlx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ubStXVQCMgnM+yvruexhdTZxmRhTcdzXg2B3A3jjijMbSo021RUql7w5hPh6jyTpOe5g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1XSdcuqgVKYazxScdcfRUTr0qlQ0zTqcAa6XCJ4h0VkTtsqbg3A/1ePunfryUnd6bcwQ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KfdUg0uLiCTJPml3I+1d/wAZ+7wlvI+aKLazS81ntcCRwxy9VUaNwbnjFf8AVB8hnLhj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8+V1xRFek6mSQDzG4U3sBaWciIKquKb6rWinUNODkhSoU3U6LWVHmo6MuiJRPhGhaUqN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aQSIx7KT7em+qKjgeLBwemyjQt+6eHGo9zgwMM8/P1Ubi0FYuJqVGcXCPD5GU1ER4Xff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YEHeMhOlTZTYGU8NHnKjXpNqtAcXAAg4SoUWUGubTkAuLs+aGuwpttm1G92afeQQAHZy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3oYSR+10VTNPtm16dwGF1anxcLyTid1O4o0qzganIEbxunwuo35brsu4DWqUc2OA+S7I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W0f3h/3Su2hfRelTvDP8vD9SjWWP4E+qaSYXpPONNJMKhhSCQwmiSkE1EJoiQTUZQgki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zdVqTDlB8v8AxtpFnb7VpJHG9juef1bf69l5lXdBmCOS9n/yg9NeO2lCrSY9xu7ZhaGi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2Wu0v4L6xfWdOvqV9R09zxxCiKJqvHk7IA+qx6ojy2dM2js8ic8zBn8V1Xw+7Qu7N6/b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rsH7VN33h6jB9QuwvvgZrDGE2GpafcPGYqh9Iny/aH4LlNX7B9q9Ec6pd6LctY04q24F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YSbVnsRS0d30yyoytRZWovD6VRoexw2c0iQVGV5/8G9eqahotTSa7Kpq2WabuEkGmf2Z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LSs7msYZScJ5uwueY1OnTHhUC5jw9u7VqdY7EaT2t1ShqFV9zbVqLQyq6mAG1GjkSRvk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i3jvX94dxTbge/VSqXcNDGANYMANEBO8JOpcB8fbShcdiaXcUSPslywl4/ZZwlvsMj6L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PPC+ydSo0L60rW93TbWt6zSypTcMOBXgva74T6pQu6tbQqlO/tCZbTfUDKrPLPhd6ytu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OzzKwpmrcMbEguEwJ5r7K+G/ZunpfYmwt3Sy6qMFaof7zhzHpA9l4h8MvhheHWaN52ip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3Eh7nkGQCRgDr6r6Pt7oCACABiAra0TJWs1hr7i2rUKhD6TyOrWkj6Ln+21+/TeyOqXF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kMOHO8IPtK9Co1w6IWRxSsYpErOWY8w+Yvh98MtT7QVKVxd06lhpzQAatZpD6gj9gHee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x+haNaNoWmn0HEfeqVWB73HqSVvi4FcV8S+1P6C0wWtnUaL+5BAI3pt5u9ei2VrudNV7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t0b2/pWNk4GlaSXOGQahxgeQn5leU1eOjXZcUXND2jI6jmFl3ty5ziOIzmSOa1lWqSYn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k8i3XZu6F2yqGuDwGnkdwfNWvqb/AILm7erw1uAhsVCSIgZ/mthTr8TQCMjC3aaWVUqg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gkfRYj6pmdlV30jffYq6TbIqHJJkwqyXTl0KvvXPGYHoo8UeZ80TaROTEHzVZ5mRnyQT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SIfDHkkWTKYEE5ghBO4lAi0jInHmokHYT6BTAM5PzSc6DjfyVFRETgT5jKi5vMzKvOQZ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Pz3QV8swfVLaTiB5qTmbkkz8lE4+6d+fVDbGrWjH8XdeB7iJAPhOeYWvurI0z/ZuImZp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yQBsiYggnqpMbZRaYcr3J4oFRlQdQYjrIOyi6lBjY9HiF0tehTqOBfSBPNwwfwVRtHFn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1fEz2HJYTRnGRzwpEdAOvJXNaRB4gPVbF9kWuc77PavM5IeWnc7fwUTZVB923MnkKxP4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uDiXAuceMeIdfVBY8mS4kAQs9tpVJJ+yVHQf+tGSpi1IDSLRjv3g6sY9MKxRJyxLXCkX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lYvrOHd03uGPQepWdb2NRxADbWkOfDTJ/EyfdbihptFwBu3VbmIHCT4ceSy6WE3Ymm2X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N3o2+Tn+9yGF0lrpjIaa9OlQpDH2Shlpj7pc7c+n4q6zYynQDKTW0mAfdYIA9le94gSZ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42NpsZTDWU2iGsaIATA5GFU1/E0ERtkKbHZMfJZJtbsMfUqXFmY9k2Hw59YKkBJBA/JF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2j3S7vOdvJBaY2wrKrQ7kdj5JF2OiraQBsZVT3FpkZ90SWQapBGcqynXBIJOfVYDXOmX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23VOuDkEFZlGrxALnW1yHATt5LZWtxxGCQsZZRLuuyFwBevpEQX08ecFdYV5jYXzra4p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vuOi9MpVWV6LKtMyx4DgV5vJrq3U9HjX3XpRqZaYPJZOlai5gbRuMxgOUGMDngOIA5rD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xzW75yfRcsup01RlO4pQ7LTn0WENPNKsHtdxMHXdafTNca1vC92Rgjp6rZXGsNZa1KjG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ym4Tu2LaoaIIUK7GXbWsJgAyuMq3t/Qp0Kj3GKzg1jj1ISvL25ZXp0K1zTpV6g4m8R4W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XTu6VNlGmGUxDQqNSfwWjwMlwhclY9sbShVfaXeo2TqzDEm4Zj1ysmvr1vcOpvp39k9o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usurcJpcJKcLFfq+ls31Kz9O+aT+KxqvaXQ6XF3mqWwDcE8Uwg2cIhaSp2x7PUxJ1Fjg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q3b3s9Sn/SazvJtBxlNDpIRC5E/EXQ3PDKVLUKjzgNbREk+UlTrds2Pa5llp1zUuR/s3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3baZ8lJnTn5PLw8WvVltp1NRzabHPe5rWNElzjAAXK6n2uFQvo6Cz7ZWaYdUAim3/iOD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6hWD9aqtrtbkW9IEUmHzBy73+SouNShgZSAa0cgAAPknefD4z1H8UzbdOP8ATH3+f6fZ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q+p1KwJkUKB4KTTOxJy7l0UalzTpUi1hADRgDktTWuqlQ5PyWPVqE7ynR93y2TnXyTMz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84yCSeixKtUv5rHc89PdNrwZWUREeHLa1rR3liarWNOyqb8RENgxB5fWFb8T+9u6GkatT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Dhrx1HnxfRYev5sXRMAiYxhbjsjRHaTsVqWivIFe1LalAt3EgxE9SHD3wsLeX0fodIyY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HmQcJEZTn0VbmuY5zajeF7Dwub0PMJggHefRYN810sBEjAWz0287l7GluYiYwAtY3KupD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eNS3cXl34mSMlHcWVTiAMSPnKz2ZkujdaDS7vha3mDuMY9FvWSY6LzrVms6l+lcXlY+T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8YCyAyVi0GmZjHPK2lvS856qOuFDaAdspMokEc1sadDCk+kGgHgn0CrLTEp0pAkLMo0o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+StDBOyjZEI02q9oETCGNA2UlFIwENPEEQCptaBtsgicLQ9oyGabdVDILabnY3wFv6my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lOtS/hq3GMPAdwzy67LKsbllWOqdPJOztMsvqjmh8hrTxFkgOJBnaB8+a9D0xpZTE45+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WaKrW99MvdxS4SZDTzwI95XTWuGBenSPu/FPxRy68jl29vxHZ0dpeNFAEuPE0RncrvOx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ZqR42v8AAw1P2pH3SvLKTzACzbSoaVZtRroIzMrLWu8PJ9O9Wy8HNFo/T8x94dH207Pu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m1CeC4b96kTyK5/7Te6Q9ncVnuoZDDMA+0kL0nsh2ho63aP0vVWNc8t4W8ee8b5+a5bt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99Swqz3Zdy/ulZaiXteocOl8f9ocK30z5/8Ax/8Ar/3wxrbtJRvKBoX7XUsghzHGJ/Jd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1RqUbiidnPqbDaMArznUNHLGCpQlzYy0DKwrS5udOrgs4mHmCubPxqZq9MtPB/EPL4V/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Uq3EY4m7xusifmuD0ztAys4U7tkPJgOb6Lqre8a5shwc07FdFe0REvo/TvxBXNbWWezZ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CXAA9SrA8cTgHh4HMbLLy+ipysV7RWs72mhKU1XQSrdBcrIVR+8sLMoBVX7YVrtlUw/r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FRb5qUrOGEnhaHWHkX3D0aCt9K0Gut4Luk/99vD8lhl71lv40/XCukR7q4KimZ5K4QvO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nMZVh2UHcwqNHqui0rwcVF/c1QZBAwfVY/w+065o397WvaXd1GN7sSD15HaDk8uS37ts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j/sqkB393ofxW3FaIt3aeRWbUnTgfjfb1HCwrU2t7zxUg4kAgOxgzgn3GV5C0tphriAO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CW8uWPMdV678Yr9lZtvY0y01COMPA+6AR133Oy8quKDjQhjx4j3fFxQ50TwwcA4MEeS9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KmrSFSjRIaKjO6iQROBMTkj84j013C22qA1KZaCwOjha7nv16jlv0W+07RdXvajxaWly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csAk/eOCcmV2Gj/DbXr6XX9CztgWye9dmZB4eETjHXosb5KV8ylcF5ntD20o5o5oWhqC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EgoTQJHJNL8FECFHmmgAUkx9UoQG6jzUo88qJCpsFJB3RCvhdhJHKUIBBQhRNkhCDsqS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jkhAISnKaBIQYQgEkIKKAgo90EokhIolEobCIQNkBSZNl6JOMJzGAjEZUEHY22UVIjfK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NTKrKgg4qt2ym5Vu55REHYzuqyPLCm/fMFQI+Soi47fgon0+qZiZGAkRnCiK3fRQP3sK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B3QQ57beSR+XspkDr81CJKoQ6AKQJzEyljdP8EDDiRkiUA9SVETONipeqAAl3TqpNcZ2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CeZnogkSSYzCm2emUgI6ypZ5FQMZnyUg0wkB1ndS3EmVFTAxJ/BWtgHCqaptGFYFoAjz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cZ5KsmPegGgcT7SsLUjOkM5kOatjdt/0d0nzWv1KmaehioI8Rb971RnVpu0IP6AeWz4W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Xh2k1yMjvQ4D/hBXJa43vOzNUA+I0hkciup0d/Ho94/JH6t3twNWVWVXMaDAdXk+JtNn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csHouS0M/rrslwB7vH/P/NdZamaLCOgSfLKvhktTwhu6cjqoug6YUHb5UyfZRlDSLvm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UiEZwok9UzsoPVUF/wAlFzuaidlEx1woy0k4hYV5rbdBtqly6378uhgBqhjQepJ/AZV7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qFs2hdVxbUg4PLw2TjOPNO89oZ06OqPc/T8tLc63e9oqwpihVu68zRtWANoUv77hkuI8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OFpqdRlS5GTBkgdCsh2pW2n277Ps/RZn79Zzg57xHzWkqGt4i7ic/c8srt4/Ftrqu0c7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qv3HZ8udqFdxJmOfJer9pLDSTp11ed5Sp6kaTWktuC1x2xwzB+S8y0PgfeEOJk4BAzuv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Yarp9rpneVbekKdSq57QBjfInksfUddOl9Ji+9xP8uV0miylbcTR46hlziZJ91sWrW6Na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3hJceEyBPJbJpXwtvL7DPPVedTs3uDWOcZgCSqLW9o3T3MpE8TQHQehV5VdK5o1HinTf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DBUny0R4KveCi9zQxznNAcQOYJjCsuKvdsLwwugjAVV1e29rxd+5zYbxkhhOPZTuK7Le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wps0VtXNdjnGmaZa7hgmfdQbcVjWY00HBhc5pdnEbH3Ura6bcOqANe11N3C4PEFUnUGC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p8QIIkb7Kf1XXfwsvKtzTLBaUW1JDi4u5QMc1O3dWfbNdWphlYjLB1RWrGm6mA3iLzG+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Q9zCxxE8JyrtPjwjauuHt/0mmGHhacdcyPwUa32o1CKRAZxNjbb9pO3uK1V4FSgabSwO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dsNQW1Fj+GI4pHF6ZWM+PK67r7htUtb3Dg13EJk8ufJFAVW0z37w53EYI6cuSVy6s2mD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pzUbN1w6m43TAx/EQAIyOuFflPgqNG4Y9rqtcObBlsTzxlRurepVe51Os5g4QAATEzuY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oZ3WeEg55R+avlY+WXfaqvSdUpcAeWnHiCLej3AeO8c/idI4ht5KxBVWGOy0ptrCqcva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Tubdld4c9xwCIG2VckSsWcbbDs3FPWLFoJhruH6Fd6QvPtBMa1Zf9qF6EV9F6RO8U/y8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FNOEL1nl7CAiEAdUSZMKSSEQ01FNA5TlRTygkESop5VEkwYUFIDCDRdpNLtbvWNI1Ku1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dkS4DPtCyqFTi3UO0JLfsx5eIfgtW+9ZRp8T3ARnK58k/U6ccbq6IAEckx4dsLmKWvUi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1RtQYOFjtl0y2peASSQBzVdS9gHuoHmtc+77wYJAUDUxuhpdVrOeZcST5rFq1MKNSpvC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qLHeZKHO81iVrgMElEbGjVFJoAxzKzLe6MjK5wXjSfvD57LJpXTT+0PVNjsLW8iMrb0L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o5rc2V5tlZ1ljasS2ev6vQ0jTK15cOAZTGB1PIL5w7T63carqNe7uKhNWoeuGjkB5LrP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NhovJo2pzGQX8/kvMrmpJMkQTsvR42P/ql5vJyxH0QhUrO4jH+Cx6jpgkEj3Sc4E4x6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vh50pVw5wYGghwMj1V9C8bVDCQ4F27Xbg8x7LF4t2n5p2r4uDTe/9VUHE3OQRM+2QskZ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2VLiSeRHSVMtDTAcXH26qLgcTPuFWMlMxMCOQypfT1UN9t/dMbxIHSRugZI3EkJ5x0+qN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gnJhBITO0eqJPPbbZIAR/FAbDTj6oCIJnHkn0IzKiZjnO8gqUzEEx80A+DzEk9Ep5Rjr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ZByDz9UEQ3IIUHiJPLqrDDDBGw67KJgiWgx6oKiMCRsiIAxjpKm6WgAgRv5qJni3Eeio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IQc7Eck8naPkkJJJI/ighxHiI5EQcJZgZ5KTsCXEQJg80iByn3CCDjBzkgck4cdxv5xh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X3QZFs2XB2IkRK3FAhkS0GBuMrX2jJGRjqti0ARn5FSRkU6v7M481a0nG8FYzXMbPN0x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pnKqLmvBwXYVjXCAGmVUyMR64VrQY5+6DLouJEAzzWQI3k/IrCp+eSr2OdI4y4gdQqu2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9FSwhm0+iu4hEb+cIyUuYTvzKpqNIOCY6LK4jy5qstklElhnzCrc4CSdvVZT2Zjwz0WK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W14DwZ+azLasBUGZn1WC5hLvD+CdElr9sDryUlIlv6l02nwTMu2AXTs7U3uk6Ta9xTtq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ME4j0K4cVQQ0zsJ2W0Y0ahpF1bvaXPLeOnG/E3IH4rRmpF66dGLJ02dJW+IjKVCtxVbe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XsMnqcjHryXKXXbfWqzS0XzqfQ0wW/muQD+f4JucOokrzdaeptmX2vaxcXnf1NVvw4RP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hq2oVO8bW1C+qMd94VLhzgfYrEeJcTJ9k6Q4SHQM9QmoNyyK13WqQTWq5M/ePyhSo3NW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RBDXkA+oWOSHbmPJHFgATlNIk8BxJOfUSrqdYsaIDN4ysdxjeCnxdCQI580Nsh9XiGQP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AWNMmGySthYabdXzQ6m1rKIw6tUw0bc+akzpry5qYqze86iFPek7ifULYWGmV7xrajwa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/dbufwW5sdEtaDQ51N1RwGa1xsD/AHaYP1cttUuG0QC0uc5w3fusJmZ8PkvUPxVSsTXj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0/SaVq0mmHUGEQ4TNR4/vO5DyA91nOe2lS4KNNlJg2YwAN+iwal8SRDjKw7isXkknKnT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vntNrzNpSvbovJDYjZYDnyEPdJyoFZR28OKZm07kiRKT8jdQqGGzCk0ywHqrtlr5VmTj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wnzUXiR0UbIYl23v7Sqw8RcWmB58kvhncvs+19GmHAMuWOpOBO/MfUKwtAmfqsXT6LWX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Qu2VAyYgBwP1Wu8bev6ZyPYyRb7TDD+IunDTe1981ginXi5bH97f6grmYB2XqHxjtG/b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1Kbz1DSC3/xuXm725/kpb7va5sRTPaI/92qaPkr6e/X2hUFpnAlXUxAIWDkt4bWyqOpk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xtR4Y52TsSYlca2s2kziqPbTZzc4wAqR2os6VanSY59SnUIBqlpDWfSeqxtjrfy28Hmc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8x8PVKQBAjHqtva0wWiFx3Z7tFZVKQpXVzT42kNbUjBHCDk8jkg+i7bTX0qjGup1GvaR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+KaPu/S/XMXL1S/02ZTWQApBvkr2sDlIsytb6OFAb0UoVvD6o4AoyVeiYlWcAHJNrM4Q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tazClwgbyVdJth3b20KD6tUgNaJkry+vXq6v2iNzVYe5a5pYxwEtaPPruuo7X3tW+vP0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/IeXnvt6LT07X7NUHc1Xd0XEGQJceq24aTMvE/EPq1PTeHalZ/vLx2/aGBfU+LUHVBMO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hDMq+9o0xUY+mPA5sehVbWjkF6UPxLNebT3W0zBWSw4WK3CvY7GEcl4ZtrVqW90yqwlp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Sbqh2p0GrZ33Ca3DDsA+jgF5FS4Zh+y3mgX1XTL9lenVc7gwGdRzCxmemdve9A9RniZJ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S1uNGv6thetA4R4SBIcOoWPdWVK5B24iMEhdR291XTNR0K3uba4Z9smWAZcBzB+a4vTb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7k45Kyn7werYMXFz+3jndZ7x/X4YN5pVSiXPpQ5gyiw1G4s3QHFzZEh2cLcVHkwclYN3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knny8q0TWd1l0FjqlveNaxxhx+i3Fo5tIEA4K81ZxUXy3Dgt7putOpgtr5B5rGYmPD0+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2l3lOq1xwcq2cLnrfUKbuEgnPILZ0LxrwMgpF33PC9exZvpy9p/0Z0qmfEVIPa4bhRG5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LRusm7ZVUz+sVj9lCl94rFmym7JjdIYCFmiQWn7TUXOsRWZvSdJ9Dv8AktuEVGNqU3se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g7p57LW3TO3G21zIhxA91nMqA81qtZ0yvpVXjptLrNzoY7fh8iq7e+BEAriyY9S9LHni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a+lchw3Eq5lcE4K1dMt8XhsKbWnkshlGmRloJ6kLXU6/QiVktrKaXZ3mi6Xf8BvrC2rl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6jQ7O6PQIdR062pneRTE/OJVra+cnCvZVlWZlFjKNFgAbSpgD+6Fbv0VDqgjdIVo5rEV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QlKEBCCiEIgQkfVCgZSQTCEC2QSgo2QBQUjHJLZAJc00pVgLdJCOSp4PCWySED5JHZCM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0k+SXqkASTSRAhJNAtyhCJRQcJJygoFKEFGB6IAoGyN0IDkj8E0SsRFInGU4UXBBHmkU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7Kg4RsrHE+SqJAURW7O/4Kt04wFY4wZVfLEIIkk4UHTHkpEyOUIhBXuokiVMjCR3yiKp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pBSwSQgqjkceSgWwZCuIKhwxOEFRH7v4qQBUuE+ScHcJtUXA8XmgehU4z090EdE2iA6g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4UhtJkeqbNANO+SFaBgD8lEN6EqRBlRQpDO0R5qOfRSAlBIQf4qxuyiBAU2iB9FVWMz6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1gVVC9bxWdSROOqxL5h/zVa50y2CQf8AehZ93/qr/wDd6LErunsrV5GXD/vKS2Uc9qEu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mOkzC3/ZpxfoFYCZNKj6/dXP1gKnZ6qRk8DxnG2YW57FuLtFrEjHc0zHoCtkeVq5mi80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A/3l3VieK0pOAwQuDrku1avAgFz3AeXF/Nd5pZ4tPpO5Z+UpZasoYTInZKFLksWaMRhI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R2woGFI7KB8jlDSDvRRdgKTjlVO38lV0TjHWFBxycqTv6yqnE9SoyRcT1Wm7Qw+xcHAn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epWr1enx2b+KQJmY2W3DMReJlqz1mccxDkZALgWsbG0bq9lwCHcTnsIEcYgg+oKufaXJ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788JPnErHNrXLo7urBGHBhAI9V7eTJj1uJfP4KZevUx2/hZozu81GGnixEzC9Yq6Nb0d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1RuLigatVrXtLXENmIIOPReVaNSNDVQ3hdEGZg5XVVdWtBX7QvqVHCq+2FCjDZmW+XoF5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6ZhvaZinbwdo5z7em6oSXubJxGVktWForf8Aoy2kye7HOVngeS+ItGpl9RljptMEcqii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l4aWt4XAmOayg2Vj0dOtqNRtRlPhe2YMnnP8SsdT8NUTArPoU38VQsa4iJcOSsLQ5kFo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WlX/ALRodAIyeu6yKdsXQGg+Szrjtae0MZvEfLGgAkxupZErJNsW7/VVPYBuQPdZTgvH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ZQpzTn77P+YJOqUW/wC2o/8AOFIxXn4JvWPMophAqUoJ42R1VjHU3bOGfJZRx8k+IT3a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BvEZjyErGNxSBP3zG8MKv5bL/wBqe9T7pJRKDVAEmlW/5EmVXPdwttriRv4R/FPyuWf+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RI5qZc+Y7mpPmIVRrEjDB/xOAV/JZp/6V/M4/uZUTlVOrPnwCiR51P4BQL7lx8P2cDzL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/DtpHVG4bPRjw6tZuJwKzd/VehGtRBINaljfxheUPZf1GPDH2TZBAPC8xhcY7sBqriC7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H/j2Xsem7wVtW7zufw757RNfh9FfaLUHxXVuI61W/wAVF19YNmb20Edazf4r50d8Or9z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Gi4genjSHw4uY/8A5hqDy7h3/nXpe/R5/wDZWV9EnU9OH/6Qs/8A57f4qs6xpTd9Rs/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Hw2qbv1173cybcn8XpH4bf8A+bf0/wBV/wD+0/MUX+ysz6Efrujs+9qVoP8A4gVbu0uh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kHtDbt0jV7mwp1++ZRcB3jafBOAdgf6haw1g770Y5LdWeqNw4MuL2rzS3mH2We1/Zxu+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257Lt/8A01aenEvjU1szAmeiibgl0nborph9L7Ff8Q+yjBJ1m2I8jKpd8TOyDc/piifc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ROQIH9eigazhAbiMjyTSdn15V+K3Y+nvqgOYw2VQ/wCLnY8A/wCnVDG8U5HzXyQ+s5wz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lHkmjcPrM/GTsg0SLqsefhpEqmp8a+ybch9yen6s/wXykaxO3moh5gQTHqmjcPqlnxV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20dWbcVavDTL2kDig4OOazNYpOrUS1pIIz6r5Ptrl9CqypSc5lRjg5rmmC0gyCF9Hdge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vLW6hbta25pjrAh48j9CtGWvy34bdtIutbmieKnWfI/eErO0/UXB3BWmm8ddne62FekH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gZDhI6LS6N7dDbXHEM4KyxUkLkqN5UsgA/iqUhz3cP4re2t1SrUw6m8PHUZhVjMM17s7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jBWFXuABkoxlO5rxsVqbiuSTO/VK4uC4iCJWDWqGclDSw1YMzmeqlTuy3ElYLipMBdzV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mTsrtX11um6XVrMd+uI4aYB2ceftutHSpncbrnO1Fy6pcigx8ikM/wC8f6C24addtNWe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nVqjnuMuJLs8ytbWqHiIaZG3VZtyeCmSRn0WqeQXDiJJ6SvarDwbSm4gA4lUVHeIxMKb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3VDnCcEStkMVwgjG5zEKuu0iHslr6ZluPveXoqqdThqnjB4Qso8BYScNO5VRaysQZJAa7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+ax7IcVFzXFk03cHOVaQWkiQ7zWTCUpI5x1Tyeu/RV8s+5TAn290EnO4W7H5JgEO8Qjp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UNH7oQScSQd+vRBILuQG+UhMCY3+SYMFwG43QBkEypHyOxUeKSJyQmGjy2QPZ3P2CDJJ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kJ5BDHtc0A/VNCXsFFxONidw0odOwI90FwnHCgOIwDJGORhQIluAPIOyEy4cQAPukTmT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fIKLgOrTHVWkcTYkg/7qrcNxz8wgi5oOCckdFFwaMgZUz7qLoOHIANLhgYKuojxYGyqm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KHlt5INhbgBstk9VfxNDc45mcqmmYaAdvRWNeQZ4QR6qKsFRrjEyOWFYxwmPzVHGTEjJ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HmUSWSxxgHrneVc0uMAT55WIJ5PIHLhjPzV7TgDiJ/r0VRe10O39cq9r2yMgrCiHgke/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ZZqeIDbqr2PJzMrDY4kb56q+mY3MlFZY5eEJZ5NMKtgGCRJ6lXtIPJFUvBMyfZYddnWV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JYTCJLXuBb5dPNQosc18nY481i3RcHkggAZycq+yuA9zWkiecKSjIuWuBBaMARhbbQqv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dOiH0XOGRMTMpsAt2F39eixllpzut0nWuqXVGC0NqHhE/snIPyWHEjcnpJW67X0y65tr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c8TcfgQtCSeRXm5Y1aYerinqpEpyQTEZzAG6lxGJHCFW045ptcOHE+y1NiWzicH32THI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JSkgcvdAcU5nERiVIxByoip+847KAfLgBJk8OJ3KSkz27tnpFh9svmMcG9y0EvDtscj6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+2rcAexstZSZFMUxH3QemVg21E6bZCgHQ+qOKr68vosC+DhTFxbw25tnd4xx5jmFqmN93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b5HtUn6a9v5dFd3TqksJEddlr3vMjdV2t429tW3DWFjXEtc0DDHDdv8AXJN+WmCrXx2f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GkEZIVNR2VGm6SQoOPiKu0iupE/NRKkoHKM4VVv7J8TMItHcVs0zyj0TqkcJI3hY+mPJ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kFTfdt1ukynWcWE8woCrIHPzCncDi3lYR4m9Z8kmdNtKxaF1w4MZJ+S1lPXLnSq72s8d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QDktEjKy3NFRsPwPMrFq2NKpUmoJKxt3dnGvXFO5dH2s7admdd7PU7IXlWnf2zmlneUX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e+Fw3eWT54Ly1PrUAW1OmWr3cT6QMx5TCh+gdOfvb+ITniIk++evNJifD0eRz8XItF77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NPoM8dyC4g4peLxdPwWFV1KrWqPp6fbgNPhD63idG0wMA7+i6v8AzftmH9U2RMnACR06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Y9KU5eCviJmf3cNfaRqFyO+u6pqvJmajiSM/JYVvYVGv4HNDRnfGV3jmgmDGFgXdmHyW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7sfqN5+mzRi0r0aYLHkRmByW20TtJqekO4raq7h5sLjwn22ToMLgZiRggqbrOi8REeix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w9B0P4p2NQtbqdncW4O72+ID2/Neg6Vq+m6uxztNvaNyG7hhMjbkcjdfOdXTnNzSdxDM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9pF22tZVuB9NwcOEgtJBPzWi+CJ8Pe4Hr9+NHTaeqr6NhPhXK9i+2FDWmNt7zgo6gAAQ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fC6/hkYXLNdTqX2/E5mLl44yYp3CsNndMYU3CBlRDOJHSkHLVdotVOn2rW0M3dbwUWxO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W769ZwbTYOJxJhed3l065u6l/VLhWqFzaVJw/sqc49zv7rOlJvOoed6n6jj9O49uRk+P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8pOPE4u4qj4hzjzzzUA6jJGGv680U/DG0+SOCZLRJXo1pFY1D8P5nPy83NbNmncyuYeM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5qBrWkuOwAlU2j3tqfdIbOxCy7una3tA0b9pZRdjjyOAxgg9Qs9uSKRbzKX2GvEupOA8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bOP2m5t6QAk8VRs/LdcM/SRb3lajRf8AaWh2KjJIcOqzKOl1hAFKB6fkse7qtw8VfN3S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0qda4I6tDQfdV0dVfqTieDuqTMBgMn36rU0dLMjj4lsbegKI8I4Tj6J099teX2or00Z7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geSgxxY6QU9wC7nzUcHkspcTOpXlQiC4Qs6WvBEyFog8jqr6VdzSOm5Ckw2VyTXz3hfc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xttlsDUp1m8OciVivY0OPDtylIa71iO8eF1pdmmQCfDK39neAsBzlcuRBWZQrvEYWNq7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uuoX+QHcULaW9UPXGULnktxZ3RbEmYwtU9n1Ppfq+TBeI3uv2dA7IUaUcRVdKqKjPNWU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eSMlItXxLKBTlR2CchbFSlMFQlMGEDeGPYWVGte07tcJB9QuX1ns04NNfShLhk0CY/5f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pNYnyyi01ns8qFzVo1HNqh7Xt3a7DgfRXU78hwy6TAzGfqvQdW0iz1ZoF00tqAQ2qzDh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O1Cj4rOtTumxyHA75E/mtM4nXTNWfKuhfQZJHotjTvqbgIdK5ipRubOBdUK1KDu9hyen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htT5hu+3RabUb63+zpxdtMEEElXMuAR95cdcVmUy0udHMrIp3sMhpbwf3RKwmjPrdZ9p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mtDRvmlo4ncJjKyhX8TRIMyQRnbfb0WM1WLOlQhIrteEOaIwhJENJOQkoDCJhCEAUJDZ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CABS5IlHogEiUxhJEIpI2RsqoHNASG6CiDCRwn7pBFEoCeEldoDCRQQgID5oS3QEAhEo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gEITEBJChEoR+KKEBGwRGVNg3CE1EhQPAUdz5JnyR9UFZ9FFytOBCrV2IlU1BnJyriAA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pf1UD5qZlRKCBGZwlB6BSypAIIcJIyhzQrOEzumWoKS0xsoFqyCMYUC2SgpIk+SiRPRX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r4QCmBnkp8PVBbzG6CHsiPT2Ui0bhABnlHmgr4TJJ26SpBvDsI5bQpxnkiBALkET5D5J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+KYGd0EYHQqUeSZ/opgfzVA2JVgjOFGMdFIGUVazbyVjd1W0ZVrQVRK4zb1enCVg07W/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nGmSQG1C7jIMbRhbCqA6jUBwOE/gtbatv3aPctoadVuGDi4qrHgcIjp9UbsXlrBoGqv0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iplr6pk/7vmth2S0HUqem3LP0tY21B1NkcZDvBn7pC1NKx1MaZV4NJua1OmHF7miAMZm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63rULLS2VWCjwA1HhhGT1jGfwWysM4/hTX0m1tLzjfrdu+o5smnSBe8dZIxPyXQ6YaP2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IBfucrQ1+zusUbwXFejbUWvDiXVHiemADnYLc6eG0LRtJtWnVg5fTMtPosZ8rEM+VKVX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JTbLSJUSpOUUWIRJUTlSOyiYKbZxCtxhQcTn8FJ3lj1VTugTa6RdJ/NVkTylTcYlQM78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e2dW1pdmbyrf0DVt28JfTBEkSOuFvniByWt1x5bo12Rafay1o/UlvEHZjaDyJ5KTOlrS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ar2WdgaVeQB+y7Ik/wC8pHVOyJEvsdRaSJHE4uM4mD3nsvSdM7KXuqacy9oaV2cdauHe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FeI2XI31060r8I7MWVWi+oKVKvRtwaNZ+0NdwDi291j7lvs9KnpmLJM1rlhrbfV+ydJ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ORhxjJ6vWwqdrtBdRc01L3idjNu0uI/5ui3+haG/V6N2HaLpNnc24LnW13RNOpwxPFHD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XWbbULI0aWiWNo97w41aLAxxHMSBzCxtffa0NuP06MczOPL3h21r230OlSFOhfX1Km0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rx280ZxIGsXrMwP9EB4v+6vM9doUrfWLxlFoY1j4AaSBEDEbLWkgEBoPyWqcOLf6Wu2D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0u1+k3DmihrV89wOWC2IJz5NWg1ft1dUao+w1asjlUIMGdzGDywvPGtqcPeNbin+1sAo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lT2sf2XHx7Vnd529GtPiXeig79LNqXryRwCmynRazr90SeW6rrfEfjdjR2yNi6v+I4V5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lxIAAEkp12VaVUsqN4XjcOEELZHTHwxycaJne3fM+J1yxo7vSbdu/wB5/EefPhnoqq/x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TQern4+S8/e9w5ZSL3dAs9x9mr8tH3d074k6w7/2XTfakfzKoqfEPW3gjgsGDkWUMj6k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bKto1/Q0Zmp1qXDaVXim1x3JMx7YKk2rXyRxolvD8Qe0fEHNubduM8NswEn5Ks9u+0bw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1LM/91coS87kwhsiJyZxhZbWONV3drq/aa8osq/5wUqAeJLXsIIE/wB2mfp5Kw1dfqBx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bXgfJgXO9kq1U9qNJa5xLHXDGuaTggmDj3WNq1Ws3WL6m6pVBZXqNhxO3EYWu3V5iXq4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evu6nub57CKva67Lp5NuT132zndV/YTUZ+v7Uam6Rzt65+cuXf22k6B2s7LUrj7LQ0vS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oNbXuKwHiawnIE89yT88Dsn2AbSvi68i21RznVbKhf8ABVo3FL9x4A+9nI5TthZ+3f7t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ncfu4x+k2BIbW7SahU8hZVJcD5caQ0PQ96mqao50QCLGD6ZK2PxTvNMudTs6Gk6ZS0+vb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0eANq8UbgQ7bfouDxOIn0Wu0W35dGL8nau/bmP6//T1nQ9d0XRdOp2VI31dtOTxOoMG5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pIMCjdj1ptH/ANS8YdTLjIZONoW0bp1Ms7+g2s+zpBvf1w3Z5EkDGY5rXNHVGbjxGum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t3pbWy23u3DyFP8ANyh/6QNLP3ba8cf/AIcf+JebA0LRjqYs6V33n9hVFNrSZwJMEnKo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WtF9xdtHHcNpABtP+7Ebq+2k58EeaTr+XpzviBpYiKFYg4xUp/8AmUXfEHTGgn7PWjzq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0sbKhccVvd2dYO42upsfcWz4w04zvOR/ONxoVSrRtmBzKmqXLQ5tpQY0NpNg5eRhvL5q+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g+adv5d8fiBYH/wBmIzHir0x+alR7b21y7ho2bsnhFRtZrwDy2Xj9xRqW9arRqAd7Seab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zYArtMAcNRpWF6TEb27eL7PIv0dP+qjthULtfuyTJJBmfJaEudG/yK3XbF065XMzhu2I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MM7pD4n1aOnmZI/cTjISnO6RMc5Snpv0W15yU+6XLokkT5qBkQieajsMSUDad/RAyR5f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kk/xSBI2MeiCQMnZbLQdXvND1KlfabVNO4Zz3Dm82kcwVq2ySpA9OSTCx2fR/ZDtrYdp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g1s1bZ7s43czqPqF0boOTBH4L5Qo1alKqx9N7mVGmWuaSC0+S9E7O/E6/tQ2lrNP7dRA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TvkPVaLYvmHRTLHiz167pcWWwFo677qwqur2by3YPYfuvidx7qOmdrNL1WjTfbXIY6pl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d/aVnVw2qeF0h3QhaZjXlviULLtPRugGXMW1YwIc7wk+v8Vm1a4fmZ8+S4/XtJqcJrUg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qmrXGnU5p3b6TG7NmRPosZnTbXH1eHpVV8nBlUun88rzJnxB1ZhING2rtyGipT4T7wVI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+nB3Nz+MgY6SnU3fksn2eltYXZA8PmrQ2lRZxXNanSZO73AT/FeT1u3faCs0NNahRaDJ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x0m9fqbxVe99SrOC8lxlOotw70jdod5e62wMLNPaTgzWqDbzA/iuTuavGaj3uJLiSZyu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S+A55gAjlzXJahWABjffK9Lh17TLwuffvFYa2+qgEjcQsKm/iqQPWE7h5IJOfMrGtvFU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mvSeVLKuHE8ThAnO8rF4xgg8/JSruIBIIgdMhY4fkFpxvzyrtFlw093JMAbTzVtjcB7A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g8hwInB5LBLzRrAZTY3tAltxA+6WZjqPzV7w4uxj1EYWBTqcRpPEkTyzus0EESBHmVnD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JE81Gd4nZSyGxuVWJggnYEeRUpEbSJ+SjJLs77TCY85QSPOdxzymTP3jKUgY2J5BKZ64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kyI5/LmkTmDlDRnCoYgEwB1RynKCAkBvn6fyQLjnbPoUwATIn3ScJJIPzRJyN/OEBkRJ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AI+abjkjYHzSI4ZODnaFAhJO/wBf5JGdhlS4mncBsdFEtE7SfKFRB4B8vNRMZUn4gwP4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+aB7enosmg4czAKxRDjzn+vJZLHcIkbDEQgzQYcNvVW8RnEeaxWuGCQQDzVwIPDI35qD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M4ZB4p5wsdgMni581czh6BRVwgnLhJ9Vcz7v4GVSwiQVaBxbZCyYrD5NHrCmGw3l7FV+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BdTdBBECVkMcMZPqsVpbOx9lc08QBBgRMZVWGWHbcx+CuYZEkwsVh5jKua4yZdj0UVkh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uVRxkbq1jo6+yqtBrdvwiWDiJ3K1Vi7uqwIEiYI6rrrykK1It5lcjWouoXhZUd3fCcna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aDqdOrfVraMyW7zB6e8q+9lt2WgYC880i8NG+dWafGaneB0k8JJ5Df6L0fWgONj2yQ8S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fWIutBZUDBNrUAI5gOwT84XKuB38XyXZWDRWs721LpNag4DP7QBIXFNJHCfDxxk+a4uR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0mf7skeYTBzgGT5KHHG5EdSUgckHEbLmdO0+J2NtlEvDJAAEDmUifDPKOeFU54DgIHsQ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iuj7G24dduu6pc2lbbCPvPIxvyH4rlqYNWqymzic57g0BokknyXZ3tUaZY0rKmSXU2Di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79ni+tc38tg1XzZZcXAqVXu4uIkzMQla1WfaW03kGRMeS0ZuHE5wqKOodxq1J1Q/qwQ1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On5v+WtaZn58t1dAafeVKrA5tCq4MqgcncnR9PdZneAgeICcDKjq4ZXYyRxtqN4ajeUj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pxDm1D46buE5n0T9M6aej3K7j4bCyripcVWc2nZZVXGVorKu79LlzpHeDIiCdlvquWTC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aFIeDtBTVAJnMhWBwViWM1DzhYOnEturhsFsHYhZlQ4WDbeHUDiDUEfL/BSfMNtI+m0M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3jiEg5KzauQeiwwNwSfLmrZcc9lMcJzGVNonb0wrS3G6iGkeX4rHTZ1bLhnBz6FMBWQE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jM7+qxrtvG0gZkclkuaJkYHNRID84I9ZSSs6nbSfZXbmfkmy2k5EBbnuWkSomgBGAsel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5rtJouAe0EgxIMCYx1hYZs6tM+JuR06roqYLHYkCVc+m2qyHBXp34SOXavafDl/s1U4D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+7dUqyyk0wXETnouopNEDjaGunIHULIt6nc0a9s5lbu6p4w+g4B7X42J9B9d1Olvw8qs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+zVmVKFVr4gteBDmnzB2K9o7EdohrVgadeG3tHD28y3k78l5hq9oaxFWla1aLAfGa1fv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cvqmj61b3TcNDuGo2YBacEfn7LTlxxZ73pPq08PPE1tus+XuYZOVY1gAVFtWbWoMq0zL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qu0OputqDqVAxVIyf3VyxXb9My8rHixTmtP0xG2t7YaowFtBrTUpscCREhzhn5LlnvqV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IzAQHOrVC+5qcVQiIAIA9Mn+ghtN4JJENaJLiYAHXK78dIrD8d9d9Wy+p55mJno+IAYX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Z4iw8A3JGy0t/wBoaVKRp1LvXg/2jx4f+Ec1pn3l3e3DH3NWrV8QgbAZnYY5rKbPMpwr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lBoHdUjUcf2i7Cwq03DuKs4mNhy+Si0Kbd/5LKIaJtKdENpt4Wgwcwr+M9VQACrAfdVq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GK4CQltshgkZRid1GBR1TAhKUwVBMEtVjarpkEqlzi4pcUDGVTS7inePkji6KjvCZykH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o1j3smNua2DbrfPzWkp1CHDhwr31jweaxmu2/FlmkOk0TU+Ks6m8kRyK6i2cHZC8wtrg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3+hXja9Fv720LCY6Zfc/hf1WbRPHyT/DdJykiVm+2SSQhFB3TlJCqHKmHclWFMDzQcl8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qWMqF7eFrajeMTmMQc4x0XzjR7R6la1Q06jUFEAhrXvPhgEiIIOTAORg4Xqfx91Q0haW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oIbAETP/ABHry8yvFX0paXiXNIPiBgNIPQb8ttsrf0x0w1ze0T2dTR7eXxaS62t3OcZy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9Mzi6j2xugxvhpSII4nkNB4YkzJPpI9J243HE4MDiCZl8ARHUmPJWkVAOAkiGFu5bEE4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02x1+y+9fxt6RpnbK1rsIvGFsEyDhwbG7hnckbT1W2oahbVi19tWY/xSIgZ223zC8oo3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Rx8wB5rNp3Ba5j2Od3gPGA0/dAkmMb4nnIMYWr2YltpyJ+X1ShCajQSEJIAo5J8kjsoA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CT0Qg7JTsiA7omUEBL9pAbITUTsigpSkiZG6ugBEJITQMICUo5YQARy8kBCIW6CUYlGA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CSEeqoEBCEAYQhAUAjknCXJNqAgwhCgEHZEJoEgxzR6o5IhfgkdlL6pEBFQ3SgbqYGMK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Kpw6wrVAjKkihwUHCVc5p5xCjwzsERWB5wFOJUg1TaABtlBENG8oLVaGxCIQUFsqJAjZ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CFdCgtHJIj5LILOqiWjkIUGOWgBHD5/JWlk8ggtV0ulQZ8kEY5KZaZyiAE0ukOE7zCRH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Dz/JNJpCI/kmACJhSgygDywmjQgTH1RClGcQlB6Jo0Q/qVKB1wlE8kwMKrELWFWtGfJV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Xiab+cg49lh6Qf8Aom7EnhaXGZ/u7rN5GfdYfZ+DZ3jDBH8isbeG3H5aLT9Svf0fVY26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hT7C3d7cW7+9u7lwFKqAwvODP+KxNLbFCo0gxOwV/wAOGkV3MIhs1mgA/wB6fzWyCGFY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S6q8mAHOJ3aVu9IdFngYBjZaW2in2hsRMkvaJO+RC2+mPiyqMkSH7npyS3lsp4bi2fIW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KzQo2ApD3QUFGUQiY3yqzjM7qZVRPqoyRO6gd8lSmSVEoqJhQcBPVTOwlRd/WUVU47yr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9jbkCR3joaY5GOSocJkqFT7Iy2rv1QPfZMZx1WsEktEGEXThtc7aU3a89lvZ3VHT6r41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e0703DkdjG69G0bS7bttY0r/AFE0G2bMWtnbvBNt/eceT+kbLCo6dR7UXdO+o39vYXts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vdRb+9Ua0x4sCOQXL9s+2FTRtSLLK3dpetkGlfdxwVKVRkffEGQ4TzAjmrvXl2THuRFM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3tlRdpj2i6vbUju9Vs6jg6m04LKkDBI5T0K8po028beFkcIOZycbL3rRWWXbjQ/sun0H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H1B31y4QZdwmQJk75MLw6wYBqsFvgHGI35Fac297ehwZjU0nzDE1SrVurqrcPYAXHPCD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3O4zUpkmJ4Ujcd2fCyXNxlI6zcsDuCi0A4w0ytW5ejWmOs/UleV3OtxaUw0Uw7iPDz6L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pG6q8B/VCekKt1zXcINNgHUN59FnDmyzEzt0/wAN6FOv2v03vgOBr+ODzIEj6r03tf2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e21uC4Nqv4cPZ6dV5D2Uvqll2h06oYY3v2Az0LgPzX0fb0nVg4NEFvVeF6plyYstbVlo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6K3RddubFlQ1mUy3heRBMgHPzWrtLdtS4ptrFwpucA4tyQJ5LuPi1YXNn2gN05r2Uq7A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D9Vx9hb3d5dUre2Y99aoYY1o3Xo8XkTkwRe0922uCLR1PVqvwipsubStYX76lg5wNVlU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b8Y7ehbdjLO0pUxTb9pptptB+61rTy9F6H2KsLy37OWttqNVr7qk0NMDYcgT1C0Wu2dD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u0+yYW0mOyHP/acfKMLwZ5eSclb5J3G3LW0Tfp+IfNpoxgjKQoPkktIaeZG63DND1XVn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pSe976owxjcnLjjZac0qzsh3oT0X1VZ3WLfd00rFp1C23plruIucx3KMLb9qHd7V0lzi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TM5ctKxrqbw1ztxIlbrtIz9RopO7rFvIDmeibb+jU1d98LtHuaFGnqTB395bA1W6ZeUv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1I5xuvQtb1az7b2LtN0w2/csp99eXVzTn7F/dHSpvzgALnLe3p9qOzGlWmh1GU761tKT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8MFo4SCSYMgmAuZ7H9mtVudRuWUrr7XRZU742l4X0qeoNBMVMHxZ5nyXRG41EPHy4q5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9pNMdp2oVODvq1nVcTb3FUQbhojxxvkn6rS93w1XPaTw8mnkut7fa3f69rRN9bUrQ2nF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ieZnn5Lmm0qjqjQwmXEA+S5ptG+z1MOG+SleqO521rdXZeLa3rVi0eLumF3DPXoumtdb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ToV2gNFNtKGjH7fiHvhaCuW06IoUajnMBlwgtBd/UqjnJ65WHXMeH03G9EpekWz+fszK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O8rVy8kigwNoj/d5x57J0NW1Swottra4+yCm48XBRYC7PMxJ9ZWJAIlwdwzk9FXcuaKs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pS07aPVfT8OKtZhZcOq3NQ1a9U1KjjJcRklUu42U3ik99NzhBcxxaSOmFNrxIyqqz5wN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tZrqfCkNDQAWmBzK2vZ57W3UTHiBAAmVq3ZGcDqVvOydCyfWrVbwtNSnw900mM5yOvJL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5oiGt7Y+HWqok/dbg+i0W+3zW87YiNZeSIlrTP8AW60JzkSuvB/hw+Q9ajXNyfyM8t0p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Mra8oQn/AFlRJ559ygkZyEBk8xslywjbMhBJnkqDMYOQiSl6bokndAwfP2RJSn/FGJQS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Sk6vWZTYDJMTGw6rHAycLa6WeCm+oZk+FscxzUF1+5hovBPga3hAjZZPZjtZq+k1GAXD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PEI/undvthay+f4AJVdBgFL7wPMKTG47rFpjvD6F7EdpNF7U0DQAFG8LTxWtYjicIzw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+JPY2tptcX1qw1NMklxnNL/e8uUry+nVrW1UVLatUo1mEFtSm4tIK9t+HnxMoalQZpva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LhwinXBxDuQPLoVzZMXbs7+JzJxZIs8nqW4Y2WwREyFjGm0VCYA9F7rrvw70y/c6rp1V1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6n7Dl7Lkq3wuvW1S0aha92DJcWkfT+a5em0Pq8fqXFvG5nUvOWnIDgSPLmvUfhh2bq1q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c892wjJEbrZaD2B0zTq9KvdVX3lZpw0jgZOOU/1KXxG7cUNI0640vSqodqdRha91I/2A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sx0mZeZ6h6hS9ejH4+7B17VW6he3Fag4OtqLzRp5MGDBPuVx95U7xxMneVkUD9l0azts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fzWBUdLiYOeZ/ivfw4+isQ+Iz367zLFujgyfdVWh+8YOMSnfuAAER5qm0dAIjEFbnOtr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LEZUJd4sz5LJuOIsMcMjqYWC48TunRF0zWuAbnfzwQsS7bLSR94RsihUDS0HIG0K2uOO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JWdV3cAg8XDBg4/JbguBbIcHA9Fzti9odUaRI2zyW5oklgGSYG6yrKWhkSB94wOeFNh2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W6ua8AeIw0ZkrNhMLwemwTaSMkyfqoNcOR325qc5EwfZGKYcS09PVNwHTyUASJGIQdwQ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SQD0lSnBnPP3VYJMQYJQRzIlBImTy90pwMD5pbZ6p4x1VDnAP4okwYnrAQJ5Ex5JE4Mn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pBJxsOqQEHBJHokTzkmfJAyTEZ4eQCiS4nd39eaPLKRJkbRyQPJzn5KAII8JkdBOUREk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y6BPWT/XkgGiRzJP0U+J42HlKi2AD4vZSaATiTPRBa188/UbrIpmXAddlih5BBnKs45b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Ej70BXtIdPl7LBY5pA4RwADEBWtd6nkou2c2ABkD1Ksa6NtvVYtN8kYzHPCuDpxy5gJs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+asa7Cr3HRSYPE4ZxnZUWNdmfxCtDtlikgH+asY4HaShDJa9w54VgqDclYneCfJSc+CS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Rv7FXU3HY7eS1rD4suJIWWyoHZCiwncVjQAqGeEb9Fha7bULmzq3jDJbRc4SeFroaTnn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tns2kQCuWqXr6elX9J3hLaRaOI+cARtmVSZ7uGs6v60Pa4ggzM/xXq7qxuOzFhcEOL+6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S8gtqkVW8UuHIzJ+i9P0u6e7srRa8Ehj+GSNhGAB8lhvbZfs2GjVH21xQqVNw9pE+q0et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2xwVTw/7pMj6FZ9jdCpVDSDB3hPttTd3lheECKtI0yepaT+RC0ciu67bONbVmg5TnHRR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fAHIeSqLiRJ4jOxXC79p1aw4sYPnuqXVHOIxI2kqLgHe5zK3Fvob6vZu91VwfFINNMse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CWUVme0NWTLXHHVaV/Y2gx2pVbyt4GWdE1QS0kF0wNt4kn5J6jd1LioalVwc9xynZVG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B15UdUBdBJYIA2JjcHG61dR5fzMclotOnxXq+f8AMciYjxDJa+XDYHyWHdu/WkEmCNwr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AS12Frt3h5uOIiztNGu26jodN0v76kAyoSNyNjvOy1GqTRr0bl5eWVP1TjOxGWnY9D5r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+k54DKgh3FiOn5rcdorUMFSm8frGEOECfr6Eq73VwWp7XImNdp/5am1rBup06juuSRyX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uHoO8bHEecFdjZP7y3HMxmVMctfOprUqXNhxKGu6lFXLtvqq54Ss3PEbhc/aOaw6reC4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P8VkTv1VboJA3hJ7sqdmS53HneVS5onYfgrabSGyUnATErJhE6lXI5JD+SnG4hB2wou0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kUttkNiIMqJGeanHofZBEobIN9Z9Ujh2ykB5ygNHmhtCYImQE6buQ3Uy0HZRLIMobiQ4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kMjKqr8QaKjYJpkGMSRsfoVYATEZBgyhPjawbR+CwLu1Y+XAQd8LYcMqupDWyYgdeSTC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lu01Oy0d9rcvPe0jw0pz4YEAZ5GVr7u8fXrufxuqB33uLmtHYMbWrPrsyyTwHK2APD97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9T2eZ6xyM3HpxJntX/Of5TqPbSpPqPeBTZu4nAXN6lqVbUqvA3jbbThvX1/gs6+Fe+uG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853OMlW29gxvXGFnvbhxTTDHVPeWoo2JeSCIC2dpp/BEgz5rY06DWcsq5rYGE6WvJyrW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phqkE4VckyiApAKQbyUgIVYTKPD5JfRWYjkjhnyRNrbWn3jSAdgoVmGm4gp0HcDpxv0y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DqbfGM4AysZnTOtOqJ15hozhRDoTqAtcRtCrjKJEJuqZ6pAyFU88NQg5EJcQGQm2XT2X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KzlJVJhOU3VC77xlUcUIa/idwzmJVTpldK32g3xt6rCSA0GCFzs5hX29bu38RJA6LG0d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+SLw9ct6gq02uaQQQrFzvZO+Fe04HHIPNdCsYl+u8DlRy8FcsfJ+iFGUeSydiUpqKaBiS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QeA/HYOHae1a5znU+48LGyGtJP7UiMwY8+WxXllSnWLuI06nCQC0OOZPLHToB5ndez/H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9RtqjrRjC01qYLw2YnigEsHhGfwXkhDakiiyB+0eDyJ8+ZIz9Izv+OzTf9TV1GwAXOEn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p03OY8N4TgTkRCya9BzQ5wLgAAQ4skObwz/AYHyWJH6qOENMEZE42MRtg8wsdMZllBpI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mRI3wc/RK0c4VaQDjIj7j9hPUTnb5Ip1aoYeIuDSNsemY3nf5rJZwXFQNDc4OJMHzIB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NJC5mZpBPZCgSMICUIBCEEogn5JGPJGEsBA1FNLYq+AEpHyRyRsgSSaCilhBRyRCAjCQ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LZA0iEIP3VABBCEkBlHKUIQLkmg4EoHVNgRyRzRyQCcpBBgKKMI5J4CR2QNLCZS5YCID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GE+SOSI6IIwPJIjCmQEjB9EFeeSUKZEJRzVFRBKjwyPJWkI4U0IBqkBzTAhMCeaaCA2T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ppAhRIVpCXsgqI6pFucK2EiOiKpLesJcPVXQZS4UVTwxzOfNDmTt7q2FHhKCvh6JABWk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h6ynwwcyrAOiRaghCOFWRKIydoQVOEIAztHqrOGdtvJAbJwgbWq1g6qACsagtGRHVYXZ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I/5lmtEkTssLQhF5eNHpHoSsL+GzH+pzmkgxXDtwRONskfwU+wT+71o08gPq1jE+UqNo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Z8nFY/Y8kdrmt8UG4qtMbZYfzW2vc+SA/wDuhsg6Ae/YIiP21tNPYWursEw2oW/UrS13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vAMjb9Zsum0ymHX2pDBIrO29SlmyniWXagzvhZirZTDVZGFi2QRQ5MpOUZQrfjnhVOP0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ZIGN5UT5KRMHOFEjdFRKg455qwgxKgdoRnEIOKxNXa39A6mDP+rVNscllnkqNQHFpWoC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8JUlsrH1Q8m7Ma2/QrwPsrltqy6Io1qoZxGmxxEkAftYwvU2dndP7V2VKlp1rWs9FYRV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TvnPDzM742XC9iuyD9dr1Lig23qfZOB3cPYCyqeh6DC6rUu0dn2PAqaRRqWdd0NuNIuO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iInmN1jWe25exzqbyRXD+tT231c9nGN46LtP7R0wOC5oMaaN5T2dxDH1GCvJ7E/9IMfw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y09Nte1Ni+jp0393W4Re6q+mHBnMsplwweUDYRzXkzaNO21l1Co8inTrOp94RsASJwte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dbRas/q+WlDWtqguwJyFkONAAnunwYyGnqu803sPb3RBt6GpahnJpU+Gmf8AiO3zXe6d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ZQsdPpQeFtQ8Tp9GiOnNaaxa3iHTk5GDB+u0Q8DuGd21pfQq02u+6XsIDvQxldT8L/sV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Wvsr2nwO4hMOExB5brt+0mkVbO5dZ6wy2uq1J4LHd3I4SJxIXK6jp9Wld219pjWd5QAL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ANt1vxxMTuXn8vlY77xxPmO0t5rvw9Ntb0HWjw6taPFRlSI7xjTIB6Efkuu1XtGy2omj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hGGn0W5tLqw1TTrald3DmV8EtbUDHB0QQJmd1kVezumP0W6ost3VLgUnltZ7jxzGNoH0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t9njcP1GmK2uVEz37PM6l5e3Vcm5uazncpeTCbO9GQ8ujON1j9lLAarr1rZPM8T/ANZ/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Xs+zgtqVO8tLWjQpO4gGHu5gRnhglacPFm9ZmOz6z1H1nj+nXpi6d7jfb4c/2b7SllCr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qH6z5reWeg09Qo8d291OzeCCwYe8evIfVclrmrdnXUgNDsQy6puDmXDHO4PPBOfku+sd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0AHGwFwn7p5j5rDB6Zhvn6r99f5PnPWct6YY5OGk0i/3/wDflzPxFoXR7J1dH7N2Q47g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T/a3xnZfOl9b3NndVLa4a1tak7hc0kGDzEjC+pdToXFOi427O9uI8IJgT78l5T2y7Ess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KYueIOZRoU4bJgASf4L1uRjme8OX8P8AqFcczjyz5n+u3kdZpdUDiBj+7+a2+vltSz0E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RUcPyWJRptq3VKm6SHvawiY3MLL7SsFDVbixpn/RrR7qVFmPC0mYnc5PNce+z7LJi3es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xp9bgLr3RaNbju9NpVjTqvMA8UR4m+U5IXpfaa4sNYsbO30RjbjVqjS+zfQq90bQDBe5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4XP6c11TsjoX+bzare0zrUGk6i4BrGAkE1ZxwmBiJJXN9lbbtJ+nNXp2dRlQd8P0kLR7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k6MZJGI9l0V7REPns+L38lr71poLvsrqlS+uw+7tLioyvwVK5qHhqv3dwmJJzk9ZWHQ7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Y2u1j+6NGk79Y13SP4Lu9Y1expXda30G1sXWFrbgxctNOpRq5BkGBOwJK1On9p6Fh2VF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7S51QOaGBhcZxAkjC4oi3uWi3j4erxsufVJx13O4cXdaTqNpRdWubG6oUgYL6lMtAPSSs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Wu0mpa5ZuZd3Nnb27nB3csZkxzJyVzj+7EDvX1I3gQPaf4JOvh9rxcma1P7+Ii37JMtm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eTWNNR3vBAHzWGWd4PC93EDBkRhWktJ8IIb0JlSqVeJoAaGEbFoVrOnH6jw55OPUSpPE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kX0tyTyzhD4Ljwlxj2U2gkS3luJW2HzFqa+mVFOWNgPdPMg/RbDRfDXgEbtJk+awKxLj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GpxPBcWlpAnczzWN57Or0yus8RCHbOP0yXY/sm8/MrnnmSui7Zni1ni5Gm381z7wZXZx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x/8AOyf+/CGw8lEHMnKJS59FveOJPumTviPZRmOvyRvugZ80Znb5pIn0QMTzhKRzQSgY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MD5lRmeYTHkYQTAJIAguJiJW3YAykxv7o9FrbMB1bIBA381nVqvgIJKiMK8eS8NBO/RZ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W8XHWEZW0pABoQYtVha6SPmFjPHhc3kd1tX0y9ufvDZYFSmWnYoNro3bPX9Dpsp2d/Uf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NHoDt7LcH4ra48AVLaxfHMteJ9uJcXVaM+qxy2DssZpWfhnXJaPEurvu3OvalTdSdeC3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+uT9VrNKtXXmoUqRJDSeJ5aOQk/16rBtqJIBiTuup0G3FG2rXBAD6o4GEDPDMn8AtuHH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cyz76s6rWcQBBwBvA9eaxsx4jAjBSqPLXEOAPQjmk4kM3wOS9F5syw74EbbDnsqbR48W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ziNp3WLbE5gqjPrQaLxEmAN8ytYHS50O8pWzBHBzg9Vqch04iUWFjRLiWgfJMVXNMEy2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hslcYHPIUVRReRfHh2n5rdW9Q90JI91zlAk3Tes9JW+pE900cRzsOnklZLwywWkydp6q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xlYVNxOdusLJo1JO8AcpWyJamW10nJ+cILnOHhafOOXqqg6G7SVPiwAQPLIWSTC4FuS72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FVtcZESD6omDG46Imkwc/d4fUJzj+UKHFk8vNNpmWtJQ0lv0Rvt/gkXZ/mgkHacjoiaS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PdROQehQJMiJ90D5iDPskSTHRIYEdOSDkbTz2QMxESJ81A5I9NkweCeHfnhI+ETmdzhA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g4B9wgHIJHPkmYgkZHWFQwdsJhx2k/SFCRMHHTIUgYAgZ8zKgYMZiB5K1oJI4ZIHVUAy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l0mCDyhUZdMZy4QrmPaIknzzCxGPMD9nzlWjfB4sdJ5oMxlQEjcdFdTceLeAeaxGuyIM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mfLKgzC6eGTCyKJmADA8hKwmvBdjB9IWdpTu9uqLf2S9oiN87KSsd27sOzte8pCtVrso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9RhY2qaBc2FM1qdRleg3cgQ5o8x/ivUtLsrW8sa1Jw7upRIIc1pceE4iAQsS406jbadf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2mxzmFhkxOJXNGeerTs/L1mrydpmABlMOJz9AsrVLdtvqNWm0Q0GRHn/AIrDIAJEj3XT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HPhBHsrmO4YzHoVhsfwujEDorHEg4kzsFU22ds9rnAHnjZcp2naLZt/weLvDuPCWiQSI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EAzJwVzPxBLWMphzoFV/GYAMcLTH1jbzRY7vPabyy8gOODE7QvTtArcfZ1oe08DaroOf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Y7ivcZJ85MyvT+zoH6BotLxwcZOYzt0Wqrbl+G002i17+8aZY3xOMbLaaxbHU+zFwaLw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DgAZGB0+q1Tr9r2ClRfLQc+GPqt7olVlRr7epPdVmupuAbJ8QjbmVlaNxppi3TO4eZvq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WdxR1Kzt6rC51VrKzWNMFzZwfmIWPfW77G7rWtyDQfRJbFVjgSJgRg7+a7rX2ttPsFd7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tKCRwEmT0yd1z4eP1zP7NXqnqdeLWKR3m0S5/t9QNPtfe8FOo1lRtN4JJ4XHhAPDiIg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bquh1tMe1gp1uJnFEkSANuex3Wn7Y39fV6dO4qMBpcTWh7mu8IAdgHbOZ9Fmdk63caFe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SSBMk4HXn5rf0VrkmZ+zxeVycmX0+kxuJif/ACx9frtN2y3ovLqFtTbQZPMNxPvC1e6h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1Juy8W87mXm9/Mptc4AQncjjt+LmDshgEeasH3HNGxUYb1O2FZ1Rb3THuAIOCCJ813Ou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VWs7uoNthj5ZHsvPao/WNJGOc8l2unEXOjtpgtlreGI26fRSnfs1836YrdzTanCTtIwu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bf5rk67eCqRzkmOi3vZuqOJzdljSdSw5lIti221cw6Coe/snczx4KgJxEAlbHmxHZZ+0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gGXfVV1HlzuiyY95WufggclCZMlRYJOZ/ipgeSeTWi57JzKe+2YUSfl0QMSdwEbbn6JB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KCcZ5JhV+cSptHRISTEJ7DCCAGpS2OSqGEpASLgNlBzsfkm1iCeGuDgenNRtqhFMBwy0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KrptLa9UCOF0VAD6AH8FiziNxpmNfPqsLUuJwbQZvVEmN+FXk8Ak8s+SpozWqOuHkuLh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ikRWepkUg2lTDBAa0Qose6rUlzSGjDfFM+oVNzx8dNuOB3nmf4LKpgtpwZGFUtGo3PmQ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8AJApnfcKtcpg4UTvhLihMHdGOtJNMYV1IBzwHAkLGDjK6rsrSs7+hdMq2/HeMjhbTqGm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L8VjadQ6uHxfzOaMe9b+7HuNEvbe0Fw+zrCkW8QqASPpstMWufxEDDd4Xq36YsxYPtKj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a7JYcQPEP4LlOzei1qOt0Bf0G1LOpUbw1GkPpv2G+3PYwVjM6h9BzPQMcZMdcFtxPn9n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JAVgpvLeLhMc8L3S60/RbK0fXubCxZQp5cfs7TH0XPXNx2HuKVYClp5qlp2ocLp9YWXd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40RP79nlRwZ/FZdK7qNILSJHOF3FDsppWq2VC54qtv3jcfZaoqNcQJ3cJBxsuX1DSLRl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h/2NVhZU/gfopMxMPI5HofK41euJiY/afP8ARg3Vv9ppuuaOXftNWqaRMLYGjqOn1WGp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MIDisivZUrl7wA61u6Z/WUXNODuB8k3p588bL5msw0Fw2KkxlVTyMLNvqRa4h0SN4WA7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UrGnKvmWz7rDa7PWFlNzSBGysSl40g50bqmhV4qkbmVG8qcLAOEifqseyqA3HNu+Dz3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fRMtjI4iptKoLh3mPRWNd6rNqmHRdnL2rb3DCAC0bcWR/gvS7OsysxrrsaWGHI7l9Rp9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McvJes9iW2upaZw12cdRmxBIMLX4t/L7P8Lc2dzx5ltav6FaATWuGz+415HzLVh1/s4g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YW5bpTqIi1uq1Nh3aQHA/MKt+lNcD3lQ8XVrAFm+5hp5TnzWRX0+tTJNIis0fu7/JYfEQ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UILAR/QXG9ruxGj9oX97Voi2uwSe+oDhLjByQCJOdyuunyWJU++Ug1t4h2o+FlfSrWte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53cvAa8DMBpJydhESd8mF5a5jopRhhbDCA4SekkAmMY819FfFDUDa6IaDW1C6s5rDwYw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UKDuOQ1wYBxAnHADl0t3kkj5eq2xM67tN9ROoazhcA4feLneIjAnP8VNrYc5zoYYkN4Y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/s7XxTc0DixJqCQY3ALs8kxQa64PdOeWu4QwyTAgeQxsBnnCxlIfXaYSTXMyAQjZB2UC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JCSISFJL6K7DhRIRsETKoXJRTSQPkkhHJPAEkSlKB8kkShAJSmcFIxCbAEbInCW0qAkw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PhREBBUCLU9m9E0iREKhqJOUtk4HmgfJRA/qU8eaU5QSJwgSjBQIhQEwmkjkijcIQSE+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kQkn6po0UBECE0ckVCJ5J8MppwgiGxumhNAoSIzlSmEeqCKUKaWxwgrhEKwhKDursQA3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JQVwUiM7KW/VHsioEYwlA5iVYiMoIxjKACpfkiOiCPCiPMFThEdUEOFOOqlHWU+HKCIC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FA2jKwdH/wDW96IiZmB/eWwaFqqbdQ/TFz+jBbPcRBbXdEbHqPxWNo3GmzH+qGjiNS1G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i9mB3fbJhOQLk5PKaZP5Fbanoms17us6jb2dStVlxay5aBvykrG0HR9WOuCrTbQZWFUF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b6ncrbWPC67tVq4NPWapgEtuiR7PXVWT+71TUxBzUBnruqNa7OfrKtxqWt2FtWNSXMYe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VsKdG4rUmVH1Kgg1HObAPSM9DzSzZWNNsyoSTzCtBWLbHKyli2QEHKEcklYVOwZUCFY7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2+wRCbh+KUDqUZQi4KBCmc9EijKFZEBVXQixuzuO5f8Agr1GuOK0uB1pOH0KS2V8w4Ls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0m0e9q3cU6ZLuENeMAunZuV0utdmrbtNVNKyqnU9XgOudSc9zqdGDPA0Dw7nYbCV55oP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zoiuy3h9Vpdwkt6COZgr1DS9Ws+x2kU69hcm50EeGtaOLRWtXnoPXELDHua6nw931CIx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Cfe2vZLTar7N36K1W2H6/TqlRzadz/epz13ELyC8ebq7rVwODvKjqnCDMSZ3XsHaa0p9p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rV7lk2Vm1/6uzadnOAMztJO5wF54Kb7NlfTy8OfbVHUX8EgEg/VaeRMxLs9HiLdUz+v5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34a0burUZSZb0iKnEQBI3WBrnxV0ag7TnWFV97WLpq06DCSxhAySQBPKF4tcUqL2hrwA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a+lRyzhycmJUnkzrtCR+GqXzTkyW7TO3edru0tXX75txb06dm0hjW98RUdgzxENPtC01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3DrZ1F7OKm+mxzTUMw6QSdsbKvszo9bXxVeLhtC0pffquGJ6J9tOyVSypafVsK77x9ep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vGecrjnnRjvq0s+X6fwa19ms/VDYahdWOo6vpljUJFBz295JImTtPp+KzdD7ftbrdzZt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o2nCO7bTAOXOnoJWE/sVTZ3dK+16yp34YHGiQSQY/en8lprW9pW9erUuGtrVjDRWDAXE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Oi8zNWmvouDlY60x230+ex6RrlTT9Zur22p28VS5haRxBoJzBC6f4W9sK1fWKmn6sy5v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KdKmNzj0wtP9uoGiX1O7YyJIc0ALYaRT0KjTde3VeuzvXBradrUjj8z5K05U4YmZ7uz1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YmJjt2jex2wr2ze1upN04Uzb94AWs244z9V3vYG+ubDT61vqVtcUaIIqUXvpOAzu0Y9D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VdVsdQ0Z7qtoHfrqLwOOm7MExyXW31z9ko1a1/XDaRO73xPTcrjx+ozGfdavP9VtS/Dr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mJj9mZfa/QFQ8LK7/wDcaB+JC8z+K3aW3vNOp6TQY8VO8FWqHOEgD7oXTXT3U6dOvSsr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cxpg/teIge0ryrt9c1LjtPdvrUK1CqQyW1i0umBnw429V73Jyz0ah8/6B6bW/Ki1/jv/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TIJEPbicnPyWd2xYP86dTc0ADvj5LXlpNTia4tgTIRe3VW9vKtxcPL6lV3E4wB5clwb7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zsvh1danb0bvuQ6lpL3AXt3QAfXY0CYEnAM8gvTO09fQtG7PW15pd0Le6pMiyNrD3PJGz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QXlxZ6bUfQeWnhA2nnC5661m/quJddPHkMALqxbmvZ8r6tOPHm77if2dfrl3c6jrVxW1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oLRwLCY/ukhay+uKbbdtrSbTcWOLnVQ0SSRsDGyw7MOo2BrVHzXquLRPJo/M5VRK5rR3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PXJaNfZIEkwEjGZMeiQBJEObEEnqFKiGuJ43NbjEjmsYh61skakpG6RKVSA7wOLmnqI+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MfciYVXFcsIAEz0KyOI8BI+8OS19d7n1WiPunEeqy2OcAAeEOHNdHTqsPhcvI6+XkiJ7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+YC3PZy0be3ppOe5gA4+JonY/wA1o5w4j73XqvTOx+jWdHsdS1kNf9uqPqU3EuPCAJAx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iu5dnBy+3miZdd2D7FaJ2ltdQudYsW3NSk9rWOc5wgRMCCF8/wCt06dHVr2lSBbSZXqN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+o/g26OzGoEGXGoYPXwL5Y1eoKmoXTpJDqz3D3JXN6Xe1s1ome3f/d8567bfIyb+8f7M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md0SJwvfeAf9bJE5+iRjCXIblREgeqCYUT1SnoglO26U9EuaJ5oJZTnaVXIU6Q43ho3J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ON9lXcvjy91e7Aa0mWtEBYdYOqP4GAudyAEpMrFZtOoRsxNWRstqxpOQ4iMq3StGrNpd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45j0W2t9PpVKgph4aScmJWi3Jx17bexh9A52aOqMcxH79mozseeMqupTJnwldpS02hae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D+ax7ljKjg3haQf2YC1zzaR4ddPwvyrd7TEOFq0ng4Y6JgqVDS7muZbTcWz0XZXul1rZ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MA1KThxfNYD6tVriC6D6BYzzPtD0ON+DbZ4370f0a2206qXsEcMmPP5Lf1OBtJlNg8DB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CtWcAQMNgc8cgqKhmXb+cL0+Fab16pfKfiD0+vp3I/LxbqmI7qHOhkCcbDZNviY6Z6TK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2xt8l3vn2Fds4WEyY2WLamC6JI5Ss288TDE+QWvouAJBOyLHhsmEd2eLn1WpqvLK8zhb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Bhamq4sr8L9hzypKx5XwDDhA8phVXZHckluAkXPb4mSWjp0UruHUZnJCjLTWWcuvB1AJ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mB+C0NF/dVHEu+RW1p1YDZkgdVjSVtG2wadjge+VkNdAxyG3Va1lXi23HRZNOqZG+d1t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I8la13TM9SsJtSdnR6K1rwYiPRZsGUHTEH6KYyfdYrH7ZBH4K4E522QWh0eY5iYUxkSM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TT4jG3kVUWYHko/ddGcJAy3ITbl05J68kDOR+0fVAEnqgRGAXeZCUGZ6IiW48hnBhAHg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5JTJBLRO5kSgRMHaPkgF0CBE5804k4wZ5BEGAQ7G56ohtMtEyouxufPJgKTcwckFBaRz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x8oTaQR0gbJkZ5b7pCCZKCD3QDl0clFgJMu4RAief4q5zQRy+Sg9gO0gmMYwqAPHI7dN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qNlj8IJAduep3VgIbjl5BQXAOIgE48lk2+BMwNyN1jMPuPJWsPijeeQGUGc3IwSsigXh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HIgrCbUkTLo8ws7S+B19TbVZVewggtoCXnHLz3UlYer9jtcoV3U67yfuGncNAkjEcUdJ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Z3lhRp2b+Mmp3lWWObsInIC82pP0mnWYaNHU6T2tDwQxwdvufkpX+o0n0i37RqFWjUZ4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SBI6rm9uJtt2xkmK6lnajpdxdXReNMtK9JwhtQXD2OIEb+IZz0WtqaLXptL6miXPdnY0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lQ12rUrNrG9rtfwwHPsaLy5vQkOE7K12v12klupN4Tg06lkQOf7ryOefJbe8Oa0xM7aG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tqNa5gPjcHEe4AlUPcDRkuExnKt1urTqV6bqApBopAEUeINnOwdkYhYtAitYVXtf42E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lA3Ba0uI4ozw7grnPiLdF1XTmAjg7pz25DiJMbT5LYX1UtoVJc4FzeGN/ouQ7aXbqt5R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JEEbmPPffzUvOoZY43ZpLNzTeDiI4Sc5xK9Jssdm7NrXBvjMRIJ9f+b+oXmWlA9+Dvjl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SaALgWsnYk+u614+7Zl7My2IZmQSV0mh1D3nEMFuD5LlLVzXPaTBbPPmul0+oGsPBEuC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rM7eV6trXtqL6tE1Q66gMy1oOYgZaYlbG7beXbqfHWdcVKTSWvtYqBoMc2BbzTbShdhr+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Up1RTc0Ezgnmslxfpl9Xcbetd3tYA91UuWAxMZdmP5bLLFMxuIeF6pxrZ8tZr/DnKXZe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6iK1A+DgdG4P/WAk/JanX9Mp9n7RmnUbqpWFd5uX8beEtI8PLEGOnJdlba1q7NSpaZV0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WpVC9jPCT4jIyI6ZkLzfWKf2a8fbucC+meB5GJPM+65uVM1rNnPbDnwYox38bYhI3BV1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hYs5jJ81k2cOIE8/kvI+XPeNQdQFhB4TvzVlN+0mVKoyWuBby6LEoVc8LsykzqWER1Qr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ByAF0fZmuatq8B0luNlor1nE3EHlnkrOzFcUb51N5y9sNErGJ1djnp7mCfvC7WGcN+4s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L8Vf2ffF0OHYiJ91VrxAuOEzjYj5wq9AfN5TAJnIz5KT+phMdXH3+zp7h0v323Sp/dBO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sgVZpgEkDyWzfd5kU+mGS6pxE8JjyQBPMKqjvM4VvHLvJGMxrtCdMt4sfVTJx0VbTAnn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bDW5WcSi7aYUqFN1QTBgIqvZTiSFT51CDeInZWhoAkwsKrf02iGOGN45LH+11KhmmT7L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d/DZuq02E+W4VZumz4Yj1WAwPfAyQFfToGM/4qdUz4Wcda+ZXGu52Qfkjjd0z5lNlICR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d1Y3LCZrHhW2SZ5KUSdz8lZwxuR6oiCrpjtFuBOZVZzXYS4glrm5PurIHOVW8A1KfIS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FhRqj3UqDWeImoYBnkIn8VlUQXUwS10QGw0AGBjC1N2Q+8pspNawNGWAc56hbSkC2sWy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7y23r00j/Nl1gyrQt2U2Ob3ZJ4ngSZ9FEg8PiPEeqmHSmRAJys9Oa95tO5VTGyeVIjGU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ZjKYGEHZQLiJhDynCy9MLqV9SrU3FlSmeJrm7hYJqgbq23vKVKr+taXNHJp5rG3idNuD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V0U3tjS1DSajWVK7BUqUHj9XUMZidjuueo1q1rqH+jVHaffNMuoPzTqH3OPqOkK7s98R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yKgdTHDiDIlctcdoNPqa2+8pNc6h3nG1rm54ZmN1jMTNd/L7jl87jVrTJivG5mN/+f2e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9StalJ1G9p0SKtE/QjyMLx6jRqUqkvY7Anwr0O27bdmqj6D5uaFZvhaC0uid2z08j9Fs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ZR7u0dPh4nW+Z9YWcTOtLzsHH9Tmk+9Xdf3hR2au6Froen0n1qTXVrhwInI3AnP9YXJX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tFrWp0Q4gVHMPAfeIW7p6Bp1Z927TyKzzcFoa+q5nBTOxAmStlTsa1g2rSbqdUUQ5rGt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tv6K1/GmzLxrcnFWl/FfExLItKv2rTLS4bdXNKs2kHcDXzTeAYghc/27r6hSt7u4JpfZ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GTEgkxO3mnbXt5Y1W2NzaATRcymKR5Tk/RX9r7mlqnZx7KQq21amRWfx0pFXhHUbGFa9+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xL0jcWiP476edvJrN4sknmcZWvuQWR5rMoHgMH7pKV9SBYeEktPMQsp8Pzuk6t3aoVPE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g4hhETPllaZx4KkOGZ22W0Zi0L9mgR+Sxh05K+NNZfOLrioeIwOuEac79Y4iRAiff/FY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9FPTvuSRnM+qn/U6ZrrG2TXkuM7eSvY6FiUj4yI2V7XR9PzWbkvDKY6CD0Xe/DrUGUtV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kHaOvzXnzHkQW7+y2OhXvcXYBMSRB6FYZN63Hl1+l8j8tya3me230JX0yzrv430vF1a4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7hp1SDya4B35T9Vydf4g2FvSayoKba0Dia+sGkeawm9urWpVHcvsjUB+6bsF3XaJXRXH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PS8RaJegNoNbnhbPUNhYl/p1K6EkcLwMOC5dvbG9rYpW9MiYmm0mPqVvtA1O51Fr/tFu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KWxWrG5ba3i3hqLq3qWtXgqD0PIqsFdTf27bi2e124BIPQrlQIJB3CwZyk7ZYrvvFZbt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Rol3dgcRY2dp/grEbnSbea/F29ZU1ajZsLqdQcUmY8REAxzgB0ch758wrVGd8XUxT4i0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aJ990Xt/WuL513VqOq1HF0iJJB4iY5RJbGNvRV1a7qriS2kyo/cjkJxEHBkeWCtkue07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nPe4giGefn/XyQDwsaWyziAPh4mEA7QAAc/XCKrj3veMaDUIIgvJ3J/ux03Kgx5Y1rWx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42/a/FTSxL63lNJC5WQBhCSagOaXJNJAsJpIRBsjKEicIEkU5lJUBCNkc0kByRiERKU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VCGUHBS5oBHVAYhIJlIKBxj+SXVGUHCAjCPOUAyEzMKCMyliEApc1QwYCOXVBGPNLnhB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ocI5DqlPmkoCJUs9cI3ygAgZQATSEIUU9kckIwgMI5IO4QqCMIQmqpITQPOUAhM+aEUk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CaEEYKMplEIFyQnzS3QLmgDMppKCBEnZLzVnVECNkFZRHVTifJET0VC4f6KcRndNCgOH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QnClCcYUXSMJgZUgFIBFDQtODe0dfqusbJ95xsgsY4A7Z/BbsDC1VtI7VkSeEsk5/uqT4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9vqb9Vuao0e5NWrINFoziP4LE0201J+vgU9NqC475p7moeH7p24jhbPWLq6s+0tZltc1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fukhaejq963X6DTeVwTWpT+sPilwBKzpaJiJZTqLabfXey+t1LmtcvsqNvxuBeX1mhrA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6uKneua64JHHwmdhHpyGy1vbKvWdrmosq1aj2cbYD3Ex4R/NS0gDv60bCAPPAMpZtq6C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+1EO3wtg3YKMgghBTISVhU4Ks78la9VkKMkCDJUSPNTUSFdMkMk5Sc2eSsjOAkVdLtVB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CXAgA7e6k5FMxUkK62vU0vYSyvOxVfUK+rW73Wz6fgfbHvQSDMQMj3C13brs5ca7VpXd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vY2zWtFNm5dUcRJxzJ32WyrX1YXMio4kblbfQNTtbGvVrVLemKtx/aVg2Xn36eS3Txp6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c97/AKmm7KUXdktLqX1g59VtLOp2NcN71hG7mHeB+C4TR6FLtP2vvgytUo2tarUuMHPC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DqOm61eXL76udPqWrSKFNlACvdY3NT7vDOwXnnZl9zY6rSr06j6LudSmA71/NedysV5r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Vk3q8vQx2M0qrcWZouue4fWDKjKm7h5bQulZ2C7N0XOc2wqOcYP6y4LwPUNK5m81wN1z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KJa+oxrQBE9BifJdpZ65eXVqLkaHe1rcBwJLW0+ITgtBkn5LTxMc1rNck7lq9RycykVm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ga5a9mtR1jSr22ddae+s7LGcJHKOE/xWfqXxB0GztaYoaVeuqUPFbNeQ2nxbZIJ681z3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Wdp77AuiKD28LttyCBkrkNYaC9sEggBsDpP81w5eJiy5Jmz2I9PjNgrmnfVMRvuw36lc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HVq9Q1HEnAnkOg5LdhzQ08IkLmqlAg45ZWx06s4AMquLo28x5rqtWIj6XdwJnFE0tDpW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jOGOF2xVN7eUW0GENFPhcA1rRgeiw23LBSILgSOUysO0p9/dCtcA8IP6tv5rHT1qV6p2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FYVbqgyqeEik5zCRjeFVVfVpibgvkDBqCfPmumu7llnbsq8PEBEjyW5om1vbNtVjWvou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Y1E704uRxq9U5NeXd2Lby+tbWu5zGU3Uqb+7o1HObloPQBeWfEY1h2tvftL2OMNIDdmt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jKldjLp12bZsAU6dy9kAcgAYWg7ZWE64aem0TUZUph4DKj6rukuLiflOF1ZMsWo+a4fA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nbl6jxMSPzVVR0Z5HCLinUp1HU6jCyo3Ba7BHslXDRY0CIL+J0xPlHl12WuO71b5Y2V9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gD5zC0lnZ1b+4FOiBxQXGTsBv6rZ6gCdOaC4b8RAPkYWrtHFty00zDuRnIXfxq7jT4z1y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jqfd0m0nlzQwDOD8lVMiV0Gk3NCsGtv6FvXiADUphzz1M7lZlzbaQAeDT7YPOcuqD2AD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iXu8P8WYceOuK9J3EaclwGHFzhw4jCtYadKm7healQ9W4Hot1cW9ifu2bc/vVqpH/iCz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FfT6RG5HHVIn2ctM8S1fLqr67gyz2iXKVntaGtAwBuVVS7yvV7u2o1Lh4MRTEho6k8l6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+jW1R4xw07LvXDz8UrT62atRr+5tn0KWfCQGx/wjAWEYYjyx5Pqd8lOnF9P7vP8AU6Is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giXMyMgGJ57qyTwYEO+ivr6RqNa7c6jY3VZn79Kg54PyCuGkapT4jU0y/bA52z/4KX8d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otLDpHw+OJ6r2u2tqVj8PdMpxwsIbVfzkuBJ/FeNmxu2t43Wd0MTLqLgPwXpOlXVe4+G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RpNLpkNHL5yF5fqFbTWJj7vU4t6zkrET8vR/h5XpW/Z26NCGU+NxGI2avle6cXvc6Zkk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W9hqtUHiPdVn+sNK+aXOlrT5StfokfXffx/5eN672zW/lGRHRBPolPkl77L6N4ByD6JY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oJdUp3z9Egekgonqgc45IUZ80iVBMHmsuwZxVC6cN8lhCOWy2lq006QwQXZRYSrO4QTt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FSoYhmOucLCru4REraaAyLfiMgPqbei5+TbWOXv/AIc48Z+fSJ+O/wDk6Hag0TiPRUWh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w7gozlR0emKlwHCfBmV4z9X3qszLcXtYsZJxC9K+FfZ+lb6Y3WrmlN3c5oB4B7pgxI8z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NwGesen+C+idEpspaJp1OlBY23pgEc/CMrs4lItbc/D4r8T8i+Hj1pSddU92xqUKV7bvt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BD6bxIIXz38Q+zDdA7R1bakD9leBUou6NPLzhfQ9IrhPjFQpVLPSqz2NNQVH0y6Y8PDO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3Hl89+HvUr8LlR3+mfLxyu37JaUKGxLe8eI5nZa57pc7iDSJ5rMv6ouLlzi4mMZkx81g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t44q+a9V5luby8me3zKNWC2czGOSrYYnfCbzIMGfJRbnHiIPkt7zVVz4mndxO0EfNa6m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RzbsQd+a11TFU7+yLDPtXDxDY/itffHiuDMTPILNsTD3CQYWHqLC24PDHUZwi18qxUA4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+jk5hYtWeGR8lfbODreCPllYtmmkfI4oE+q2NJx7ppJnAwsC5HDWIHNZdIxRYOcLVE6l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JWQ2sZwPksBvmJCsa8wYKyiyTVtqbpjOFc2p4ui11tVOziTA3WSHy0mRC3RLTaNSy2P2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YHkeawOIifLqVkUamx2BPNZRLBnsxM7qTeuY5rHY4kTy+quBk536EbKi3imMJScATHsV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JBM53wqiUZII2MwU5IzyUREkjY+SZ3mT80Ei4+SYJzOJ5BQmMYHpn802kOGCPUIJ/NMD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0yfPdMiQMmAiaDhJJBBHQJHbOfXCnwDY48woEQRjmgi+eHkoB3CrYnBEn0VZADgRuiEa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MjAO0Tuq3tcJMkiMkhVucWwZgeRRfK4OPFHNORxZg+pyqCYcJPEDuRmSpNeG5RWWx2BB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loggg+fqsVrzylWcQdBOcYJPJE0zqLxiSSfQ5Wba1n29enWpEMex2Hb/ADBkFaqm4huJ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QRlDw6Buu6gHAiuzG3DSYIEz09VZR12/HF+sbLncZhgBnnt1XPsqEGQ6FkMqGfOVj0wz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rm4t3UqzaXCQMhsEZ9VrHbETlSYeIRuSplhIxt5KxGmMzM+WvuXOFJ/jiBmSsTQb6DXp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Mz/XstlWoB1Go0AkkbzsuXt6tKjc3LbotbSbTcZM42Mz6KwwmNyu164Zb1qTJDS5vGSX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tdGvcVnuJl7uR5cvwCzdX1epqF9VfTJbb0wKdPP3gOfotLXIL/MYXPkvvtDrxY+nvLN0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Xc21cOsaVNoJ4RGfUritMBgQJ8wV2FlTJYARjaYyssXhrzeWRbmpxmJ32AXR2Vc0w0Sc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6dAQMud1zzV9B5c8n7oI2HLz3W1odlpNL7Vc06fDJJkRuOao1bQdZrdqab9OF5SokND3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cCMdFV2eun0b63c4OLQ4eIYIHNejNpakc295cd2cjifxNI95WFs0U7TOnpcDg/m96nUw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nXuH6nbvt6FNz3CpZlmGjlwuiV4zc133FerVqEF9Rxe4gASSZK9b+JdW8tOzbhc1RxVn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3ORvt9V4+TMrh5eXr1ES8H13DODNGGfiNpiYxKstn8NenvuJ81CiQH+LYqyrTNNwe2QI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S2NRgPia6QeS1V1NOpLB5hbS2qtq0AXEzCwr+nBlLd4acM6t0ybXCrTkzJ59ViUKgtb+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PklbPbRcQ44ceit1Kg7uDUZsRIj6LXPfu3xERbpnxLP7UvY2rb1mNAp1mFwgkwREjPqF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nGTBIAncwr8atojrYFn2pg46TTjxNH3ZHXb5LA7OVQG0KhcGjO/IxzVnzthFdce1Z8x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HigZKdNwJgmAFh3VVzLl2A4bTKspPLWwDJPQq77vP9vVYZ5qchEKYcdysVj8Y26yrabH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957jDR5T18lltpmiziLnNbJJnACy6jadu0Ou3BpnDAM+61VzqtCzHd2s1KpGXkc1gso3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nGenopNteFjBMx1X7Q2N3rGOChHlAiFiU2XVw7jL3Brs5KzrTT6NEgxxO6nKzIAGE1Nv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wbfTWR+scZ5ALOZQptGA3oMqYIHp1RKyiIhotktbzKQgSIwpQN9pwqxgCFLZZNcntsiB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0DmOaR2TGfVG3IQiIn03VNyeBgqFshrg5ZHSPosLVs2bhxZ4gRiev8fopPaGzHG7RDE0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PdsJGTM7brYsceMlziZ54VOiUgLR9Qhpe8wDmQAsus3ALRBHILGsajbPNbd5hOeEgiFe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piQCOUhZNMjh3WcS57115Wk46pCFCZlMSFWGk8FHCCOSQlPiQQdQaeQlVPsw4kkSVkh8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QmiL2jw1v6Mph0yZ8sIdpwMcNVw8iFtA5jkGlIJappl79/mWpdptQNJp1TPrCqqU9QoS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tyW2JI3CAR/ip0wzjPb5jbX0NdvbaKdUu4BjgkjbmAcD5Ld6R2vuLd/6uo6mHfe4Dwk/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Zw1G8Q/BYFfSW8XHQeWO3IOxP5LHUw6cXKiNamaz+0vTNO7U16rW1KLqtcUx4qQdDnD+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9/Y1229/d273s7upaVqXECY5GfCvMhcXmm1OPxDh/aaultdastUpNZeva24jhbVjPqQF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PJ9qa9W4mP/AH+GK6f2d1bSPeN7t3sr69nUpjjYO8onao0YKxSC0yFteBrXlpNVpOo1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sRY02STkD5LJ16n3tBtfhAB8OM5z+Q+i1Nw7ho24PV2Qd1r1qZd9PrrVi3bhzJ36k/RZ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jMALWVncdcADY4nOVsS7gpUxILjiOvn81I87dV66rEMu3MSZk9VkNO2IKxacgTBKsY87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uWYwkDdTtpfVaCYk7+qpYZHQboY8MrczEgo1RWN93qmgdmLHtLbH7TcV6NxRMTS4ct9w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BA1O6A/7NhWl+HWqizvbcVXEMqTTMmeePwXsEyJUwZrRHTvw/UPR8lM3GrMeYeZ/+imk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w2PcCfo4LP07sFe2F5SuGdo7o92Z4e7IB8sPXe8QAk7LWahq1KgCKX6x45ch6lbpyWnz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L1thZl9RwNSOFo2Lj6LmWbAnmtdql1WvLlr67pcSAAMALZhq1M5TH3TyXhHxe7Svu72p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6p4iHcTfIYIBz7L2zVrhtnpl1cVPuUqTnugxgAkr5X1iu+6v7uo2pUc+5c6pVDsDxSSD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U+7Xfw17mNZVptIcHlw4iAOJvUxz6bFOtbvq0+OeBnCHDG8iYgxDhkcxIUHs467Wy6MA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/FZtOH27S4vnJdgQ4kkzIOR4sR+Cs7aI/dqQAWgy5hdGOH03E/17Kx3HTog1Za5sNc0k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yzqtvUpUancucJcS50kESZ2P9eqxKjHkE/rHt4S8mZLZ4Z8znJ5fVXbOez603T5JQmFy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ClOUtkSgJwhHJBwiEUuSEFAJJqKsB8kjEoSKugYSIT3KRQCSaSBnZRTOyWFAyIST3CU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I4UYO6oJb0SxPRAEpHHNA8dMeaSAjdUNLmlzT35oBCEIHslsEI94QE5xunMlIEc0+kKA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xKKfJRT6o+akEAZQj6IiFVHNMIRzVAmgboQNEIQgSaEIoQmPokgEjupHZJEJJPmiOaCK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qEyg8kCCE+SEB7pgIA80x6IoUg1P6KTVBGIUoUoQAikApBATRTC1I8PaukY3px9CtsN1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wMtG/nIWN/0yyp+qGm7S47THG9EGfoudJ4dcpPImKlI+QPEAug7VY7T0tpdQA84krm7r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fYpi/TDZePrlsu3A4u0d8XmRDDE/3Ap6G4mtVJO4EecgJ9uPD2luQI8VKmfoVXog4a8R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dHaYeeq2LdlrrXNTC2LciSo2QaDlBQcIsIGMqsjopndRKLCEZhLmm4Z3SiFnC7I+SgR6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xKtwQz72PxU3Doosy8AFIXbl3kuq1Sf3jCtpGRsD6qdSn+tqb/eKlTZ4gIEr1K+EYWsi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Y+1pNLiXbtgfsnquD091kBWfbio8mQDUwGg+XP1+i2nxBvzXqUrKk6aVN3E+Dgu5fLK5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iXOEwdhO/wCC5s87iYelwfpyVmfvDcWz+G8pGTIeD9V9CWx761c6kajuIB3iaWuPtAXz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DI8l7Loem3V5oVtcaxqeo1RWYCBSrGk1gjGABJ8yV42Ce8w+h/E+KJpjvM6cJ8T6Hcdp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k1w4p8R2JyFweqj9U1xIEGMmF6D8RNJttNr2goXlW6qPYS8Vq/eOb09Fzem2lvdF9O4p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1yZp6MkzL0+Blj+zq2jvqP9nLUms4Z4miPTCtim93AKjJ/wB4dVsdW0K2YX1WOf3Rzwt9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0W/ZaQpuG5Agn1Vrkrfw4o9RiZ7QzbG1cbh7abQ4dQfqtl9juDBa2Ixvsun+EPZyhrGo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28T4xxGfuz5r11+kaRa3zKdDs/pz7OD3lw4cTmO/d4SCSTjK6K4bXjbZn/EeLhTGPp3L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zD4nBsQJlYXZa7f9tqWoce64S6DnIj+a9n+I3Z6zOlu1HR7UUTRIFVtJoDHNP7Q9NivF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es8U6dIENlwGSdvotV8c0mYl6PE9Vx87B7le3fx9nXNbhYWsXjbChxVW1+7qeAvobtPK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4XsIPRwWs7WU2/5u3b3NDuENLc8+IZC09PV2lM/TfHMSPh3oulds+094NUNUUKNFrmUe8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M9dl65R7A9m6FJlOnoNo5jJ4RUBqb/7xK+Wm3L6buKk99N3VjoPzW3qdptZp2lNo1fUW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9J2yvTwzWldTD4Pn4M2e+8eTUfZ9HXPYfs9Xpmm/s5poby4bVg/ALU6h8MdIu7Z9K20+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1tNw+hXzvqXaPWDSYHatqTpyf9KePzWqOs6k8+PULx058Vdx/ErrxzExuHgcjj5aXmtrb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W1UOsr6lWpzPDXYWOHTxAkH5BYt92G1iwt6lWs20bTpMLnONw3igZOF49bXNeq5xqVKr+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2B7L1+0eoNo0yKVBkOq13gkMBHTqu6t7a8ufVsfeZa51EvaOEjixgrdaZSDWtPDEDA4u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7N6QwNbp9K6qDerct71x9jgewWzdYdnrod1V0u0YTsW0RTP/ADALTeerw6cHq9MU+Hme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r65pVm6p/s61YNeIJGxK2FPQ+yHeCrqXaSxrkRLGXbGN39SfqFrvif2JOm24v9OHfafP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JG4zv/R8W1M7ho8MncmFyWtqdTD0vdvyq9WPJ2/h9RWeudk7C3bbWmu6RRoM2p0rlkDz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fZWu0Cp2i08jkRXbj6r5FD2ip42yBtACymvPBIHssbZIj4asXpk5NzN309cat2Mcx1Wp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J+mVwnbTtT2evLR2naHXdVJqBznmmWtcY3BPlzXjRIAkA45ABXUDxlsSM7Lmz9OSuph6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2m8y9w0JwZ8Ob3hExa3GIn9ly+b5ljY6L0PXe1+q6Zo9PSLN9FtpXouY7ipgu4TAMHlO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tHpnFthm958S4/XL75E1Hugz/QQN8BL5hes8UTPIJE56J5Pr1SQHLdA9Es8yEZnG3ogI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xkYXU9jOyOp9oNQs3UdPr1NPNZvfVi3hphnEOLxEgbchlSZ0sRtseznwv7R67pLNSoUr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2ioWvqAc2tAPtMLRXlpWtKtShcMdRr08Op1GcLm+oX18xtNlNtOi0MpMAaxrRAa0YAHs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NHu9UsKFyMQ57fE30duFq65bYpD5CuXS4AHHTZdVoVFps6EYxxe5yvTNe+EvZ6s1zrKp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8aPZ2fquNNizTwKDXuq06fga9zYJAxK5OZfdYiH1n4Ux9PJtefswtSdwtAaceu6zdEpi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ay5mpcPMkALc2/gsmhpnAlcD9CydqRDBu3Bwfx7GV7t8OdXZq/ZSycHA1rZot6rR+yW4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xE9Nws3s5r99pNyaumXDqL48bSAWuHmNit+HL7U7eL6z6VPqHH6a9rR3h9MMdDZC8l+L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Fu/i+zyXkO2cdxjoPxWkvviFrV8wW32mjQ48E21MBx9TJj2XK6tc/rHBuWxh269bi2jN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s3pmOLZp1M+GHUeQ+TueYEKt58UgEDyVQOXHmmSSYIAjGV6z5eZJ4gREe2VBuCSNlMwc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IwqidUS2ZPuFq654CSORhbY5Gf68lrrtsGZByiwdm4d6OII1Jp74ktPCM5/JV25LXiCQ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Rj1UX5autsYO6dhh0AkRiRyUjt69ZVNuS2sPLzWMtjB1EcF0TurWuPCI6KOrD/ST5FVU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2R4ZAdAA+ZUuKXCOfJUAwMHYK6iJKR3JZlEEN6+ayg7AWOwgMGREq0OAEGRC3w02hdkT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CQJ6gKkud6dfDClTdBBBPTCrXpn06sQXLIY9sgGQfRYLSQR06LNovmWjbYZhZxLFeD8+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bMgRg9RCkDEQeWMQqDz4QfMhE8uL1hAg7kY6hJ3FBGQ3bCqJhxIglw9E2TOSFAAQTiB1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tz3hBaORiYypho8vPhEFKDvwgGD+1vHP5KwHj8TSCOoRCcOEyNlGS7d224VjuRIVPecL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zkOII6yJUS3nOfIJB4JE7jcq0OgCdusIiLqZ4Q4kgESserTAmcA9TCzmEEEAfNQqsaQY3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BMAY+ibC1rQCY6c1ZWBDtjncqrikjMjyUVZ3mD4j81cHGC2QDsSSsYuAEZISEAmBjnKK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PIq9riwwDA6wsOm6DPCCcTCv4/MAdAFUZXEckYxzWRRqHikwIO8LXcc/tfVT70g5/FRG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Y6LYtE5zn6Lnre74XgHDhg/kttaXYcR+fJDa2owsk8xhcNr1M8V21sDiolsO3zjmu8rV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27aOjXleWhrgykBxjcunY55ee6T4lN/VEPOg0NpAcgFizxHllZFQ+AqmgOJw3+S4peg2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uitr39XBHDEHinJXP2o/VidsLZ2nFPgdEn2+S6Mbmy+W5oVuJwJd85XQ2ApO4SMjnPJc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AdjtK3FrfCjRazPF5HA8lslpdVRaHUZoiIjnuvV+xN5aXuh0jd3Ap1Kf6sgktmF4rp18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fdeg9nLuzsrGs27YSCQ5oAwN59BELz+fg97Fr5bsHKvxpm1Gh+ON9SOt2WnWtfvKFKj3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QfVeYOwY2WfruofpLtBe3I+7Uqngnk0YAj0Cw6tMjJEe68+lPbrFXzfP5VuVyJyX+VTf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8gsIxMz9VnWoFZha6GkbHqsolw5PG5ZtoGlhAyVC7omDGcclRRc63cQ7JlbFr21aZbv6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pbqjw5yoPFEloC2+l1adek6hcNc5hEcQmfbzWJf0eEcQHksS3qGlW42nPX3WETqXXaIy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tKtLjeyoyp3lN7JAc3YjfzT0uoBQY5sDeIwtlr7ftOj0rqj4q9uS87gcJwQOsj8FotOf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sxqWzHPuYdz533bv7RxP4nb9SsilV4lpadUvqBrSOEZPVZTazgMEEDyRovh+G3+1UKVL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JWLUrXepOAH6mgDDWgmAse2pNrP4qokTOea3FEwAAYCd7Oe2sXjvKdjY0bYEkNqVP33B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MPmMdVaw+h91nrThyTa07mVwORzUwPNViIxKkDjdVomFgj5KW3VRaQDuVLcHOyrCQDnC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L0TO+AEGAd0SOWVQ+WUCUhIPX2QT1KBz5LGvmd7bOZgHcdTHJXzB8lCo0PY4mCAJUnuy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07Sk0UKzvDgimSJ33EqXfPO9CsJ2PAQPqApUu9FJophpAERMKbRcuABptGIIB3SNrMxu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fTpVW1B+6w5RQF01wDqVaDiXUz+KzHMuJwB7FR4K1QBtwW93MxvPPaVNMoydtTpe07yp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MO57LLbRMJo+ajKYKqaOPJHCmM80wBlE2hBGxU2VHtcEBqg9h/Z3UO0+WfSrU6ois0Dz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SJLJxKwCXsgqdO+NN4IeGO8zCnYmtp8Li17TkH+KRdG+D0WQL5tTFXhLs7FTii8SfD5A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KIpViWXDQ5hEQStbqGitDjVsS5hBnhJx7LcOtmQDTqNyqXMqs2OPIrCa7b8eaccdMNTp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uqL3UZlwOQ4Tv0W4Y6heUzWsi7fNMmS306qiqxtRhZVY1zTuCJC076dbSLhlzaPLqIOR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qa922LVz9p7S2N0C+hUpiNiQFo9VfwULJkuIDXGIgCSP4b+a3teu24ZbX9EAsqktqhv7w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p7lv2gMYD+rYA0TPUx6q2ntt0cTHMX6WNbHva/FkScBbLilwlxPDgLX2DYoh28+azaR5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f4ZbHEgQY8grmlxI8+axA7YkmfNWtADQI354j+Ky25LVZfe8LYj3lRZUBfO/oquLEjiz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nzKu2vph1ug3LeDw/fbH7Pl6+q9o03WX3em0KrGtD3Nhx3zzXhGk1O6YXAZccz5f4r0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u4+IHiGVq/Tbb6r8OcyKZIw2ny6m5rVa5/WvLvLl8lhV8UnLMqBYd1hhW6H3MNLUHFeU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inm/peq243CskuP+K9/9g7H3cPDH1ooiczxTiBk4n5L5y7zhq8L6zXQOEtkHx7OJyc7x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w2WnUQ+C6o55bAPEA0jmf7wj35SvFHgVK9VwIl8kF2D5/mT6lbonVdNNlb6DLgmHgmo7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+Rus6o1/cU2h7xWjhcDJMkiXEgGYBPUEearpNecHwsLzBaC6RyGB8yptY15ILw5z8Dbe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bXpGgxtW3cYADnAlrcxvtnG5+YUBTaxwM1mOIMvD8iC2IBxyOf5JW7m0/HSMS4f2hLSA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VzC97Ja0tqAggiXE8yOEZOJUmZZPqMboB67oKW65mRnfdKcI5JKBwgoSRAUboKECQgpQ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DSRMo2CBc0YlE45JQqHy3QcJDdAhQBwlvsj3QgUQ1PYYQCo+fNAbnyQI8yhAQLZG6AhU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CB5S9ESJQgMoKfNCBeafNIYCaAO+E4jdJEIGAExj0UTg8kDCgnvlHNIATgqXsoEmEkcl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hNLmhFNGwQhEM7IhJNAIQhQIpoRhAikpJFUKEvNSShFKEJwhAAZShNCAUoSATQNo+SmA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hNABNJMIpjktRqHh7RWBOx4fxK3Dd1qNaPd6np9UnYxHv/NS3ha+Wh7VvH+ddLm3ugD8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v/aDJwt72pJPaK3fHECC0x7fxWh1Z/C64aXEEMzhMf6Ybb97Nz21HFr73QBxW7Hfj/JV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fq259lZ2vg6zbuEeKzYfaVXoTuKs3/cGOgWdlo6G3hrxC2bVrrf+1HRbJoUbDKipkSoo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CqsSglCmiFkIQkd+inzUT7KqrLQlTEP81MgwnTH6xvqslcxq19bafVeLmr+siRSa3iec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pTDuA05GPFJWS7Q2G8r3Daf6x1Rzi7O5PmsS9pGgwkkx1A2XoVnsyiNuJ7VAurcQJAkm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oHTEOkSMLrO05lhJMcWJ5hcrWyCZ25SubP3dmKenTo2lrqTHiYcAV6r2R7Rae3QrOyru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KNEudzgAmBt5ryS0fx2lAjI4Bv6L1/4dW4rdl6T+HiqMuC8PcI4fQrxMW4yTEPrvXei3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T3Vbu2srk6beWzKJNMvrFkZ8mkwVw1nXqW7nOpgExtO69k7ZWL9Q0F9vxY75hLh+zn+s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mW9xdMNcG2y91Z0tcPIQuLn5q4r6nzLm9K52OOH7No+8OC1G7fd14fLXRHBMn8Fq61AC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o1KdetXuWzFRxgOAwOipugalZjhAIBGEwxqO7v4/pleiLWe1fCWypt7L1ifBUvqhpMh0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E/Rdg0HR2Wumjv6/fSxlZzTUJjc1HbD6YWl7COpUOxWktqGH1Q4taDBMuzHX0W5pXDdP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au7hDz+ra/o2J3he3SIisPgfUb9fKvP7sW7s7PRtPOn2loK1rcy19JhBLeL9p0mSOQ6Q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m7WKurWAdW7wNpmvTw5v7zQeRI3W91B79PD2vq3F06tUJYHAE0+I4Y0Dl5qvVqus2Wn3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fhbUZxHbl81x8nlUwXrN/DLjTlnHbFSddTrHaVo9fTa1zU02yeCXBpdbsOJgcl538fNC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jZ0LSsazWk0mBoIkbwFwdl8QO0dfSqWj0bWm5rHtNR7GPNRwBkgxjJ9FndoNV1ft9rOl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2oP72owB4kcyeLyED1WOXnYIpMzMPQ4/p/Lx3i9rfTH7vKdX7P6lpVnb3WoWlWhbXJ/Vv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Vh6q7ju2P4uImjTMl4d+ztjHsvcfjbota87H0L63r0BbWL+N1NzocZhoA814Zfg/aKZI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RjyU4mf3qdTbNom3ZrtSOWDoMrDZ97MrLvTNU9I3hY7W8ToBz5r1cX6YeDy7bzTLY6YD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O/DSzZZ9j7KrwBte6mtVdGXGSB8gAvmTS2xWAMZP9fivp74dah9v7JWBe/iqUW9w+XSR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+l5HN30dm6bbN1Cs5tdzu6GOBpiSrLzR2WNN1W07yk5uSwkwR6LDZdi3vXMfIDXYxErM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vE4RElYPIjWp2y6Daep6XWs7ocdKvTNN2JwQvlPXKXdV61MbMe5onOATB+i+n6143R9I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OeR1PIfOAvmLVXVKlWq97Q1xcS4cs8vqufPrs+k9Ci2rTPhzf+3cOkrKYRw4VJaPtL8y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wXLZ9BgvFdwZh0kE4wtjo4o/am981z6QaXFrBJPssCGhoAcAen0WbpUfaiHECWwCfVar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T7bNabq1LAeE0pHlkx/XkuZPkut7W2769Sz7qi+o4MhxptLgZMytVT0HVKsCjpl9UdyD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5iMcPC9br/8AMvr9v9mmGeSXDEyups+w3aW7uKdMaFqdFj3Bpq1bWoxjJ5kkbL17RPhN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Zc6hcEeNzqrqTAf7obB+ZW6bRDyoxzL55g+fXKOHfOV9M1fhn2Pc0/8ARDmf7tzWH/1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XAi2vWjoLl0FTrPbl84uGDJhZWn2F1qFyyhYWte6quMBtFhdnz6L6Ms/hv2VtXhzNJbW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H2Jj5hdZp1ha2NEUbG3oW1If7OjTDG/IKTk+x0fd5t8PvhZa2NGlf9paLLm8kOZanNOn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qvWKbeFjWgcLWiGtAgAdAFJrNjGUyFhMzLOIiBxkKqpUwVJ2yx6zoaVGysNTqtVx4oaT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B3eOJgnBXq2qXDKdvVe8t4GNc4z5BeI6ldG4rVCZAJOOkrj5EbmIfYfhyJrNrKKlyGuf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VH9IXA5049NlQ8gNnhqPzswST7Ks07h7Q4UKrRMS+P44WuuGbRuH0Wb1jDgt0ZLREtxS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BO3MKF1bMb+soN4XjlyWneatMw5pA3krYaPcOr1GW7iW8RgPcMbbLCcVons9Dj8vHlr1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6pcVWNIaOEAiDxf0FVUDn1SSZJW11W4c2pToljKlNgGQNuvqtdwMqAhryNtzB2X0fCw+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+I/Up9Q5lrRP017QreAB4SJmCN1B0BsEGD0CyWsIB4pJ81VVYSTA9MrseBKhxAGJ9FBp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5GXBvkoBsGPJVFzTLoIx8lh3rYc47CYEDBWU0kEQVVesLjMTPPKENZTeW1Bzz0WyuM0m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ytxTgGYW0pvNSzDjw45SZUhnLCgiROeiw3YrkclniMiDvzBWBdlwrSWFpPIrGzKrC1V0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Y7w/yVuqP4q4OQICx2uMc1ome7dEdmQ10eY9ll2wErBZvzWdbCc5+SyolvDM4THIRupt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YGMcimN9gFta17XADGFInxSJVIMidugUxM+Sya5hl034BjPpssqi8CMCIgYmVrg4knIA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KyiWOmcwyOR9FIkcJmI88qhtRpGI4uXOVJlQyQZBHUQs2K4GRAkgomMRBVYdxEhrvbcl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MSSScKeccW55qsRwkyZjnGPopt333ygvYfuxmNvfdXsDYA2dOCVRSMkE7HzCvZ1OR5qs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UkkkQRGPRZkQII3yAqHt5k42QljNcZzHQDaVkM8PiABCx6jOYI35qTHcnH0yiMtk8U8v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3VLXQ5sAAbRuVewAnmOoICENfdghxHIdOawSXNnwmPNba6YRiR/Fauu4nlHkjKEeIiIk8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lmOSQIIkk+EHPJUlxGIMdFBl25IjiMnfGVY9/C2fDPn1hY1o7xAN+gV92C2OGOsbfj7I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5DEqP2pzT74lYT6rsncbqDqviz5A+SDbUa5cOGZHIBbWhcOa2IC5u2eJBDgOe63TOL7M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bY2bL7Z+odUL3cFNpLg2YgLgNf7Q3GqEMae7tWPL2MHpEnzhdB2oqij2aqB0cdZ7abeo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CnhbyWnLeY7Q34cW/qlXWfJ6qduP1gPJY7yXOIBBWXatIAyM/gtDqbKiTO8+izaVXgcA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mZE9VfTqVGtjPCt1fDRaNtvQqOLiXvl3U7+i2Fqyo943cDkYP8FoKd2WmGhs8gcre2Wt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cXthbYlpmNN9p1BzHhzRw9Su5sKtapZXFK3c0VnU3U2k7AuBAMeq4XTb6vcHikiYmYAH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fCO8Y6pAkAjf/FPPlptG408zoB1O6NOoC17HFpBwQQchbh9MmlJG43VXaaxOn9pqvF3g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l0kwR5rYWzXPpw7I2Xj5adN5iXy/NicV2iqNAccZWXp259EanS7uvAHKVjUXFlWWmCOR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dm2qUmxMTOyrpEtODlZ1ECrQBgjmQsavSLDIEgLKY+XHW+/plG4HeNIIOFp7hnA4cPst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Ix7LEv7eQ4tndSe7dhv0z0yhp9ebWpRMEvbEHErmZNpdXFtUAmm8gQeRz+a3FJ/d1AYE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7yo64ptAJORPLkrvcd3fxqxGSY+Lf7r7GoMunbBCy6P61wMEcitPpjh3IEgEmTMLdU5Y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vTaWfRfw4wAOQws6k93CIM/Va2gwk8TiA0dVm07mjT8LDxRjAUh5mWu/ENhTBkknCyGE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cl+AIGxWYx4MGYWfZxXrMeWU0zuB7KwegWO3ZXgyenoVXPaFlNwHRWHyhUgwQZmOoVgP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YbIdgYKU8zjzKkYnOyMQM88IH9YQCJ/BLM7FUMnzScT5lLPNIiRtKiwJO8IceuZ80ECP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MP4P6wrRXYBl30WPw9UiwneVNzC9MT5ZRuQAMzmFU+r3kTkeiqbSB2wfNMUDO4Cu5kit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DlVtpluytDcSUhJ0k3zhTHySY3H8lKBjZWGuUhkb/kmCog9FIKsJSkJqPomCiaDmsduA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tkQVdAPMJbJKxMx4YVSze3xUnCN4zlKhcVGVO7rQ2MSZzz/is6cQoV6NOswte0O5jyKx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0zaXFWk2pbVqT5zw8WVhjUryxqcNWm+PQKoULuzqcdlU5glvI78lm0taY5/c3zCDMcQx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+ta6+nun/AJxWlSnwXLO7JwcRlT7uldUnfZ6ja1LnBnHWFVcWtGq6KjG1aUyHDn7+i5rU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Y13Pp1AXtY6MEbtPX1xvCveJ18NmPFXkTqO0s/SGmhXvLZwa4U3GeI8MQYnPp9VyutXI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Ugt4sGIA357Lo9Yvm2X6RuqDe872XAikYBcQ4nIIA8W0zkLkdDYXVnPLS7BBJ57T+IUn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erLLd0fBRpsJPEGgO55V7JMfmsdsFxJJB6K8EASduqjRZcw5AaeI+Stb4RkEHnghY9Mb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GTzGfyVaLQuEzkAjoRKm1xLiDM+UKDBOXDff/BWN4RHl5K6a5bbTclsPxMxyXTdmdRFr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ekLk7baYWbTr1GOa5pEtGDGQrNdw14OTbj5YvX4nb3MkOYHA4InCwb3FNa7sjq7dS0/h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gthffcHqkT2frfE5FOTirlpPaWqt86hTA8/wW2AWrtB/p7j/AHPllbUekquiXh3x1vRU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tvPJec+R25+S82tqbpBZxDh2MbYP0hdd8W7ptbt1qoLn8VMspw3YQ0DMeo6ZlcUxvCCa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8x/ePzW+e0Q02bEFjnS58lkcZdyEzIMzyPM8lBjDxAYDoLpDsDOI5+apgBpY8h7SeLpn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Z4eEgHOSJaZkwfDJOAMSMlYMGPWcw1Wgw6T+0RwwQDuDtzWYyCGtLQ08mvcJHuTtuM58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rTc15BLTPCZ68uuyg1xD+JwYwGCXBs7QI6nAUmVj931ZuEokpFMLmZFOUwkU0CQiUIhc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ECRMoIQrINlGM7oKE0CZyhIoVBCESElAI2QdkjkEoGNlEZ3KWSEJoBEIxCEgVQ0scggy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QfJKSeUIDlhOeZSPVEk7IGegQInzR5pbHogYHumkMhGZQCD5J+6BvlAb4T29UAx6peqB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MhSRKAkhPCQygspoOyFQJpc00DTCUIQNCSYUAmkmiEhCOaKEe6IRzQIhCaPZAoQmhAkw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IJDdSSCaMjQgJoAJpJqwqTVo+1XhFo/o4/l/Bb1uy0na8H7JQP8AeKhDltfeK2qWdUBx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o0G4qcTQQWbEbrZ665o1Sg1hlrABP1/gtbqsipUdJHg5Kw2b7t32raPtGmVJz9gYJnzW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4I28ysrtOe8oaJUnDrLbrhqWhgfZ7aRkh0wOjilpZ0b6hl/mPZbBqwKOXiFsGqM0oUSM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QVpCiRCyECPNLKnCULI2iRhRKsI9UiFV2rITaIcpEIA8Sq7KoQWkLku1MN4GN3J4neYW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TpNNSuThjQXH5Bai80u9dRfcXMF4E8EyQF3U1qJb6x2cF2mBFAPDSQBEiVxtyeIR0M75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9QukhnixyXn9YyfIea0Zp7t9JdPptu5un0Jc1wLJEHkut7N33aB9D9G6TcViOLjFJjGm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2HoX/Z+xvtTrVHitRa+nRY7hgcpK9G0LS7TSKLqdlQZRByS08RPqSvjuTzujJMU8vquT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9Uxrz4eb61pPbKtp7n6nVvH0qZktZVYQP+Fu65W51m/u6FOhf31e4ot2pkAD3wJ919FU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q1t1pek3D3d/a2dXiMkOotMn1XL+btaeq3dxcX1amLtkxR/R8x21Q/bLljWlobUOOo5K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4HC8Ykc1tO3tlTp9t74aNbOp2zS0ERgOxMLn9Qs7txDyAYMDP3c4Xq4p66xZ9bh5NM2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Mby11bs9Tp12Nfcac4inUawF7GnoPddPTuarWVn6r3TaQd+pLXEjh5OJOzl4p8LdUNvro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TcCME7jPsvUqty2t3jdWFP7JTgsc7IMcyIgQvWxX3WH5761w4xcq018W7pBlY3dW4uns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sb5nmStJ2epXl12h1O/uLlzdOp1XUabS2eIjGPIQsrUNRe2uKjKwda8MsAwQeZJ2IWws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4cZjqc/mvD9cyRXHFWvhY5pEz9+y+hcG3cTY6fTptB4swCT1gfxWQdQp3jiy7oGlcxD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n6tq1c0ra7ZY2tAgwBLqpzknkP4ra21Cr9gpNvHtq3DW+JzevrzXgzxc9cPv/wDT/R2W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MPZy+0LVGPNetX0+8JqUy9xdwv5gjbzVlL4f0K9K2rXt7VZUNFgcy3ptbmN+Iz+C7z42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0GqLlvAeeAZXmmk/EPtHpFBtva1rerbsENZcUQ/h9Dgr6f0fLF8HeHLycea9eqk921q/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eogOzD3Mz7hoWr1P4Z1rai59kaz6kEt7ys0tJ+WOauf8Z+0jXR3GkiNyLYz/AOJV/wDp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YweVsT+JXv1j7Pm7+9uXKDTb7S7oC7t30S07uIA3Gx2K9C7Da9W0Wqa0d5RcA2rS444h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wdq67mgVLEco+zD+Kx6d5d6jc3OoXlSm+tcO4iWtDRIbw7AYxGy7q7mNStazf6bw9q0z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tlGhU2LLoim4fPB9isy51/RbZoc6+t6hOWttyKrj/wAsx7rxF0uZDQATuDstnozGscXc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jJXNk+nw6MPo2PJbcz2dN201qvqNGtRptcyzZMUwYLzG7v4bLhf8xu0up3DnW+k120nm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Tuujv5qU3TlxGfxXOX3afXwxwGs6hTaGwGi4c2MeRXJMxPez2snGtgxRTjRER+7uez3w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lSurkwXVKlJpA8hM4XVWfY+nRMnT7JgiMW7B+Xqvn46nr10XPfrOqFuwLrmoc+swsKvR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o48qh4ifclJvWPh5U8DNed2u+i73S+ztk1z9araNSpwZbXdTyOcA/kvntjNPrdrrlmnE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MmnmCZ291r6tm9uXOLnHfzWbpVmaN22o4yRJjn8lpzWi1e0PY9H435fPEzfe30V8Lq4p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pDYxiAutN0ebvqvPvh9WNDs2HOwHPJAW4r6wxoJg484THbVYc3qeKbcq8x92fcXTru9q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E4Pmmzx/dEjqtDpl6K/ekCC92RMldJbgCkI6LKJ24ckdHZQ+mR0VRblZrmyqixVp3tQG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ACY2Q2m0SVKoOESQrbdvgJPVV1tlWO2turltNji4RC0d1qQMkOA9eRWZ2gg0XNGDErgH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OBK1Xtp6XFxReNs3tVel2h3IGS4BvzOV5VVO5LjAOV3utvNTSq0SSAHZk8155d0i9haS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qvD6r0+/scTJavmG00toceLM7dJV9em11XGSd4WroXJYwxifNbPRrlj7jidwk8pXo1pE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Necl53MsilZsq0+Go3jnZUW2mGyvqlao0miwTRJ3Lj/Bb5jGcIiDzXV9ltW7NW1lW07t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GvVYSwtIAAJGW7b7K9Fd7ltw8zPirbHjtOpeZVqb31eIkgnln8VW6kMk8QJ5ghes638N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3bKlJ44mUqrw9p/3ag/P5rz7VdF1HSappanZV7Z0+Eub4XejhIO3Jejjy1tHZ4eTFes9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PG3pzhDKjKjoAj6rKqUiCPCI89lSaVN33mieZjmt22lWWTkkLHqCpnhWYWuDgaVWIaZa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XYwf6QGgeuFUYtN4JE7qb2FzfvEgYAlWVOFxHAGjnJAB+fNNhLYBAPMyfzRGkvKTgCQ3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iL6byZIxK2taiKo4WkyB15rVlj7W5bgt5SOYRlsPllV2MSsG/G0CPVbSuBl0ggnMLW3p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r5aa+P61sSPCqGnoFZfH9a30VbBDQuWfLohk0lsLbG5gdSsGkCQIgLPtjAMLOnlhda/y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qLt5z7H+SYO35rdtrWtdB6eytDQXcp91jT6TCc9MQrtNMgEgCIWRTcTwg4J2hYIefYK+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ljMM6icyMT5q8HaT5bhYrHeGfbCyBPpPlus4YSyGOHDkz5KUkbHdVtOciR9VY0kmA0uP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Tt6qbcES4T81GBIJBEKUifJFXsGOZKyKR8XL02WHSIkg5WQ3z2/BVGW4CAGgquG8P4qV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pOEOOZJRGDWaRMQI6lUkQ+TBEwfJZlc78TQ4dHCVikS48umUNGMn7xJ6grOoNbwx4Zjk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bgLJokggAQShELKzAZkY9Vra9MScSCJjotvDuEgjfksG4pE8RcCByI3witZUYGsGcysW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s5zcHEyY+vqsV7SYEujzEKKjbOLarD1PIz+S3N1QLqHFGMSOa0bfC9pJBzMrobJ4r2op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iS564HA+M+6xqjYEe0EraX9DhJMSSTutZUHhwDHOQpKwhTqloxj3I/BdZYHvdMYKZaTx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MP2kLtNAqippnDUe0NpvmXDAHJYxJMOW7cXbTqFKzo13PpUWBzpAA4yMxHKI+q5kneDz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dcv6o2NdwA4pgAxHyCwg4zlct7btLsx16awbR485WZQcBs36LFac7Y9VkUXukxhIZS2d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n93T5tAHlhaukaj2iTkFZdNv71Q4Oy3VaLQzmi3aR3jmxtAEnZZLLi2pkilSLqjebiIP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gAJjeTKvY07RglbIaphsKN3WdAL3NjeDErf6PUNOqIg9S4Arnba3qu4XhsAmATy/qV6F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aVWhSdRoEyatYcLfbm72WF8la+ZSMc28Qwe3VF1x2Wtbtlu//Qq7e9qU27NcI4jjaSB7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oZxFwGwySvUfiVR0jQ+wVx2epVxX1m87tsSA7DmuJd0B4YHqvD9LrVLWq2f2cRv/AEV5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L6xx6z2rP1Oq1K3FSjxHPCJ6EeS5wzMnkuutnNr0Q5rtxuuf1K27is7hHhOx6rmvHy8D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k3AILCSY6LY1Gg7yuZtajqVWZcPQrqKMVqQc3OBslJ32Y8mnRbqj5YFemWO42gEc1aAK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dVpQ2Iz1MysRjzSc4EYOFfEsInqhpbykadQwMBYddnHSI6Lcai1rm8QE8lqHnEfRYvUw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vdXAonDS+IAXR25BAJADQtBUty7UmuJhn3ifTktpTearwxn3QcpMu7kxFoiYbEVTUcRj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AEycLEt2hrYAyFkUyo83J9obKlU4mCBCy6bpOYWBTMYyFlUjJWcS4MlWfScMYHkrmmRk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ezbz5YWUOO0L24H8lJqpa8csqxrs7Y6KtUwtBImOe6c8sbKtpEJg5VYTCYIGJhBjcbpA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iEjgokgYR97JQEZ8kAbRgIEgghLbfdFOMynE+yU/NH4+yIYDTIICYABUeKJlBdsZwhqV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7pPsiTyKu06V/C0bAA9YT5KmXf0E+J3NNp0rQUxPRVcTpyptKMZjSYnojlySnzQT6qoc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lxOB29lDSzhJ5KLg5v7JMJNuHM8XCpN1DhfxBmfZSZWKyiHOkgt91C4tRcNcHMgkRI5L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x4kBu6qqaxUc+WWDz5FxHL0WPV926MWu9Z7sCypX1m5wdbOrWrpnhgkDqOhWi7bHUbW6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mkUnPcJJBl0tIkGC0eg+XVi81KrijZtZAIaHHi8WfReZ69q15qlyal68FzZa1rBwtb1g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/H7mTqnXZTcXT7oNY4tcJ4vQ/wBFbSzZ3VsGgeInktRp9Alwc4Fo8wRK3Bcaj8yQNhMw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0V8MulgDGDzWQNm7zyELHp5aCQFkMz5xiQFXn3WggQTCsa6duYjGyp4iBiR6K2mDgwfn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Z/oKxmDMqomDmYVlLLmwcT1WTVPhsqD4bkHI5rJYTglYlCHDH0WQ0ZhZQ4bx3dX2P1B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DXZXfXrw8NLdoleS6Zx064qR4dpXoWmah9rtGB/3gN+oWG9S+2/C/qERX8tkn+F9kJvH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y1lhm6rGdgAFshss4favmL4nMuP89dcDm8ThcPcHE54TAAIIxj+uS5VlYtqcb4c8HJwX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t0gO3WqNc1z+Lu3yMeEtE79MbdDjr55VYGuBpue5kD7rILjHIH+jyW60tNtsyjPdgeAt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OTipENqNPOfwjzWPp1vWFR3Gx7QARxd3LmmfQ8PPy81ex4FUtNMMaDtIgDpjCxYovLg1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SDJiQT19Un1+FziXNAiTxHhHmN0VR+qbFPiMcMlxwPFj2mBthRbUY1pcHPDw39hxl23Q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HdIppLmZmIhCOSFAJJpckQFIoOUFASluhGAgEI3SKCKE4RELLYNkhunMdVE7qA9Ue6ISB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GAmThRKAmDhJBEJDKoaScdEhsgDhI55IkxlAxyQGUFBOMJboGESdsJA5xkomUDyhLKZQ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5IAeaaRPRIRzQSRIhHoj0QNu6nhQEJkYwVJEksRujfKfNRSTkoCIV2uwmEkwqHyQEkwU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hKUIoThCAgChCEC3TQN0IhITQUUIQhAKQSTCCaaSaMjSTSQMbppBOVYEhlafteJ02mc4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1XasTpI3++MexUVwGpnivqO5Jc2fwUdSaTVJiZYRCr1N03dInfiBBjoP5KeqOLa4zBj0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/RHZ4uBMWkZzPhaqtEM06DDHDxPE+UyUakZ7Ndnn8+6cMbZAlR7PeJ1Pm7idwx1j+AUu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uPks5ixaQzkLMYFDZwiFYGpEIbVwUFuVZwo4VlBtVw5QW+SshEK7XaotwlwwroS4Qrs2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RLcq7WJYdKna0bmrU4Wis85fGfmsnu2vEghw8lr7ofr3nYyqONzQ6Cduq7603WJdVL9n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1MpPaWua5xBcIBiYHnK8prGJ5+pXe9uqjnP4GSQ4nijcrj7bSbi7rNYxvCJyTj+a5c3a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3wl1E3PZOhb1XHvbYluT+ycj8V2dYtMZHzXjdv3unMa2zqFjmgNOYDvULZUO0Vy2mBVA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xHO4t75Jtj+X01fRsmomHqFJzRJcYHmsXUtf0/S7StcXNdop02y4jI8vqvOXdoaz54n0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G5tdSaG3dw00x+wGmPVaMPCy9WrR2bI9Gvv65d72a7N6RrvZk6tWpl1W5c6q6qQOIScD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HtrujVp2tJj3MIABhsb7LyfS+0VHSdEOm2d1VZabwJBG2xIwErjts+s6kW317x02wwt4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5MdKxEQ4sno3qF7z021H9XP/ABatXWHxFqP7P0Swsp03PNKcVJJO2xwPZbfUu3Nd1Esq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w5rWtJ5k7z8lg1dRoVa9Ss81XVqpl73ZLj5nmou1KjBHd1CPIQsff79noV9EvakVyzuY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4yq2jYVGgtI8VXiidtgIxy816L2B19mpaHb2lwTSvrZgpkOEcUbEe35riG6m0+FlC6bjJ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1hVa14eOYfBXDzcUcmvTLdHomo1D2VtSq3cFrtpGxQ57aVKXkMZ1K8up9qtSpNDKdxW4e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eu7qPtD6lRvRzyR+K8b+zs8x0Tf6WmvoWXq3Mw2nb+uztHc0LejUc2ztZ4YyHvIyfTkv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p4m8NRpaI68/yXTtv6uIYwDpC3Wg2dLVhWbeUWvDI4dxBMyfkvoOHWMURjr4Zeo+n04/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haznOJdgeRVVTSyymXmplp2jBX0TS7KaaQeK1bBxgclG77B6Td0ntAq0g8QS0hezW8vg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Sa4x5rt7BhFMDIESOULpLn4R3NOt3mmajQqM5U67Cw/MSsxnYjX6LeBtiKzWgAGlWYZ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eumqtdS5ktiZG+crZ6Owvy1pieExyW3PYvtC6mP+ibgk8hw495WXpXYntFRqcX6Kqt5H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bNeJ7Q9fjZKVmNy19zTJpu4uQjdcDq3CalUU8gGCTzhe1f5j67cSX0begDzqVgfo0H8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91S6fXk8Ro0mcDD5EnJHyXL3dObl4Yj9W3kvZSx1GtRP2a2ZXtzUgsezBE5IPTz8l39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6HwOOzqW4XpNt2dpWdBlC3bTpUGiBTps4QFls01rG8LQQmnkX5G7bh4df/D69IcKEPpx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U7HatalxfZ3BxE0m8c/JfQxsPIpfYDOAsbU3GmzDzbYrxePhwHZ2xr2mhWdB9NzHNZ4g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rTn1m9PaV2r9P5xJWO+xI/ZU6NRpMvMnLebzHeXAHRLqm8uoue0zILHwV0trqXdsDLyl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zmn3AK232XGybbchWI00ZMvXGpa12rWX/XH/AOU/+CqOrWs+H7Q89G29Q/ktwaR9Uu5P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myyyvXeXdx+JUXahXdhmnXQ83Fg/Nbz7P5YQLcx91O4q0yuatmHOY6m4EgtJkhSrHCt7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q0bmIp3dFp/v0Q78wqjm9ZqffIM4yvONTuadG5LGBz6hy1jGlxK9P1fR6l817amqsawi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JWlZ2Ps6TpdcswZgs4ifdar93ocbNXHHdwdBt5X4mtoANcOHhfIcfZchrtCrY1KlCsws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2+k2NoJFTInlK8u+MgoDVrFlvDiaHE9wbBPiMeqxrTdodk+o9GK9K/8AVDgTWEZM5nCy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mc7rUVHlpAHyUraqQ8QY5Fd0PAmXpGnV+9DYGSOq5PtrciprDKRILaTQPDBEnOfwW30W4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K01Swr6t2ivTDnhr+Eu8hgH6LTybdNHpel1i2bc/DY6D2o1XQAx2mXlWiGgSzi8B9W7L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9oi17V6Y1rXeF9aiO8pu83MP5T6LiLfstRuKQ+1ucHdGY/JZ9v2L0tp4n06riRt3hGfZ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tzb8XP2tHePs9Lu+w3Z3tJbG77O3Lbd1RoeO5PEz3YdvouD1/sJr2mF7jai5otyKtsOO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ise7bZuqUBRAawscQRGBldRpfbrULQBt4xt7SGxI4X/Mb+4Xdi5+u0vns3p8T3q8hq8b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MiIWK9svkHcQQB9F9BVrrsf2spilqFKjSuTgd63u6g9Hjdc32g+E9TuzV0C97wHPc3Bg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9HHyq2ju83JxLVeOPo78Bc0bHGNlWeNjfHkbN9Ft9b0e+0Wv3GpWtahVJMd4MOj90xB5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shvDy8Urqi0T3hzTSazqUXVGlvCXvHXyKoeXl5jhcDzjKscGuBcG49dljvls8Lo8lSIZ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yWv1Gm5oOwEZxH5/kFb3jv2m+8ysW+rNc0l0tgdFLT2ZVju529fNceQhSpZAhVVv7Unr1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XE6WXSA2Czqf3B5eaxKWQJWTOBz9VsowskDJUh6wFW0dB8k5HVbYa1hdttnogHPSFE8l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RZT3V7IG5HkSq2txufyVh4WkCJPQrKGNl8g75642WTTMwOKSAsSk4NIPTyWQxwkE7c8r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BzIPRXMHEMxHSFQxwwJPpwkx8gVcwwBjpKzYrMEZjCTXTs6PdMkGBy6EqII5jYoLKZBj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I/KAsdjxxSTOOZlWgAgjlCqSymODQJifNXgwwbjoPJYgLW+KAT0Oyym1OIcUhuIgcvki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BWZkcWy2mHNPXcBYd00hogZmJnf3QYToa4HMCYxkLJovdI8WeRlY1TGNuWwKlScQG8JI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TkjiIzgKqu3jacCeUwPVFCoCBP3uhOVZUIIGJzug1FyBxw6BMrAr8QE5nAW6vKR4JaM/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eHNeBETy/FRWK2ZmYIxIOVutKr8DIIB6kjmtMRwvBxETEZWx04jvBw8Q/ag8v6wqktje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idlzd3S7mq5s4JXWmoHNwcfNabU7cPDnRlw2jdSYIlzLieLfC6ns5dMo6XqVSTNKg6sO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6gIcQcLf9k6gdVr0S/w1qFVpxuOHIPyWtseeF3G7jJaeIyYMqxscK39C4snNd32l0HOc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ttbN0OpBOiAEnLe+gRnMgb7Lgtkivl31pNnGgcxKyqLCcwfLG67m1stDqVeMaM5o3I70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qwtuzlFsVezoe8xJdVEenNYfmaQ2flry86tvu8RIkcoWys6FS5eW29GtWqAbU2OdvtsF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tb9j7HaUHAffqeIz5eFbdvb/AFcN4bO00+zZyFOlt8z+Sk86seFjhXlwGjfDztNqb2Ot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cnuRt0dn6LuNM+D5tKYrdodXtLWmMkME46cTiAPWCsa67V9oLkEVdVqsaeVENpD5gSue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arWruMZqOLo9ytF+fM+Jba8DXl6vomi9idLoVb/SLalqlW2a4OuC8VTgSRJPCOvLdeb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2vZ23bptsW8Jrkh9b25N5+nVbjsM8aZb6ya3CKdS2dVIqYBcwHfHQleDXtN32uqBJhx5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px82JwdobkalWr1HXNWtUqV3+Ko+o7xOJO5PPfdbqiKN5SbUAdxjGd1yFB7AHMqipkjx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wXQaW97KQFN1KpTB2aZLeeRuFja23yXNxb+uPLotIc+iYOPZZt9SFemcDi65WstqzS4d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j0CV7xp8/mia36nNXdu6k6duZWx0W9If3TyZjms6vbtqsLYmfaFqa1sbasDlsHC16mk7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t5dHUZxMkclrLtmcbLKsLoVGhtR0OGMtP4qd5TBHhA22lbp1aNw4qTOO3TLR3ha6g4Ts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a34LZGea1dTE5ytb2OP4aXV6cim9rhPeAYPVbewptp0uEbTudz6rX35IYHD9kg55rY0j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hHdlmZxxDOplsfwVrAIlY1NsRJMq5h/wlRwWhm0oa3Lh5rLpnAgD5LWghZVKoAIViXLk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8VlMwyOIHK11GoD5LZ0GhzJ3WyHDljpAMAZ+amDIG+26j9wwRHTqkDJ6+qrT5WgpyAqx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nv0RJhdMAx9ETIyI8ioB2ealIB5FGEwe3NS4ukQoTIwCmD0HyRNJSD5eiTUgZAnKBA5h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849E+WJKgIg7/RAE8kp9EkEpgRj3TkGSASoTzMBM7QDPshpIHJ6eiYcoCOiCOiGk+LOD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kqoJyT9FKJE802moXB2BlTDsqjG2E+KNirtjMMhp6qYaDzysQ1HAYz6c0jcPa3Ag9eau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Dt4geeFS6kOYlY9O+rGRwgN69VaLl9Qy4CfIBTcSTS0JggGFMQqg4nfZWDZWGMrrZ0PJ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YwvGrkPOo3MS4mo6IONyvYQ4MDnv4oaCTwQTgcpxK8otmA3FSo7EOyBkifbKxu9z0a3T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AYZl2duXRX0xkEgxvsserWL6xLRDeQMg/JWUzJnY7CVg77RM95bCi4Tj8QslsAgc91i0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K9r+IiDhSXFeO65kD/BXU2ztHqq6beL/BXMw0Zj0KyhotKTQ0g/egeYz+KspcJ2nijmFV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MeFrhHQYWTVLYUBAHRXBxkELGonMkx681l0W5zyVcd+zLtzwyDiV0ukXHd0QfuweeFy5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3bw9jASRttKkxtt4ub2ckS9I0ol3eOBmY9lsQSB5rVdn6jG2kudvHLyW172mcBwVpO4f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vvD56+Mzm/573/eNqSWUwGNgDh7tp4upn6QSvPzBcYaQBHERIMg9eWQOa9P+O1nUHaan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CHOaD4gS2MjeIzvsvNHN8L88WQQ2MAS7bpv9At8z2ZWjSHEG1fA5p4RDfBwx8hHPkpPe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ODM/j+SxyS1nEWtgDcHO3qrmFoEOkNJa6Wg5MEZO/Pb+axYLqDWuds5r+HhGXRAzgD0y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6WtEMA2IAHPeY8yn3jhTLeF0P8ElhwZO/uNuira1k8DmlxnGYJMR09Nx+KmyX1pzRCSY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QEoKRQiBJHNCASgJoQEJIRsgPMKPJP0S5IAE80cykhXYEjBTKgkB4jzSRiUKgQluUHdA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CBu+7hRnaSiUHfGEAicpI5IGj1lLdNATHojaEkT1QMb5T3S2T80APUolL1QEEgZT2Udx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PNJMAyoJHCNggAoUDSwhCqgJ8+SUdVJUP0QgIUUJpIEoGhEJhEEoG6cYSQCE0kAhCEU0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gE0ICCQKkoposGmhCKEwkhIExutd2lAdpFSScOH8PzWwG6we0QnRq55CD9UlXmWoOP2h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oH9bTeHeE9FRqv8AadAI/FXX+TRIwDkx9FnHhY8t1qD2v7KaI9s7ub8yf4LF7NVP9KaM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2l3YbSXSQ5l05pxM5eo9mh/pjjOeIb9Fjfw21dsxsbrJZiFSwyZV7VGKacJpIbJEJoVN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bRSjCkhDaEYUSrSFFyu2W2hv7mlTuXtc4B07c1jOqPqMeKFOpUcRADGkr1TR6LDpduQx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055LrrnmI1EM4zaeE3HZOjePFe6p1jcBnDAJDRzVWm9nXUbjvDQc1rQSOIQB6L3Z1pSe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dIsnzx2jHeolcuSJvLbTlanb5nvWhtaoYjJ5rBewkzP1X04OyWg//eWyJ86IKvp9nNIp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3Z/BcH5K33fXV/F1K1iIxz/m+WTTEE8Q9EcB5ZwvqtumafRyy0s2EdKbB+Stb9kp4DrZ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/Mk/jH7Yv9f/AKfKAo1HVIYx5d/uEq+lY6i/NK1vKnThouP5L6ndc2jd7i3B8iCom/s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q/k//wAmufxhefGKP8//AKfMtLQNYePDo+oOn9r7M7+CmOzOuVSODSNQ/wDkOH5L6UOp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qjq1oOdV3o3+av5Ov3ap/F2f4pH+r56o9h+0jwCNJus7cUD8Ssun8PO0tR3/AKsLR1dW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tpxTrH5D81B2r0v2bdxPm4BX8pT7tVvxZy/itf8AX/y8Wp/DPtId7a3b/vXDfyWRT+F3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96sT+AXrx1jOLZo9XEpfpap+zRpfIp+UxtU/inmz8x/k8rpfCjWZ8d1p7R/vPP8A9K6v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pN5cUKpqhvCKbT4Y8yunOq3PJtJvo1QOpXf/AFo9mBbKYKUncOPk+vczk45x5Ldp/aGT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7KR0O3Lp4SsM392f9s4ekBQdd3Lt69WP94rd2eNuW7p6fSYABTJ9le22a3Pdj3XMuq1X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IJ3z6q7R1UMaMljfUgKBrW7fv16I9XhcuWDoPklwBNjpjeWg/wDaaPsZVLr2zO9w3/kc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m1bp17Zf9a4+jCoG/sxkd8fRg/itRCIU2NodRteVOsfkonUrecUHn1cAtZCREJsbF2pU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VFXUWmeGgz3cSsJxVTysdi2tevMxSpj0CxnXlUj9kegVdQqs4WEyq03VWNx8lA3Fb/rC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ah1eqd3uPuoOqPO7j80wBCUdVNiBnmSovJa2Z2VsKmtssZkYb8mSBPVQJKuLfJLhn/FY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nZePfFpxPaOgx0w20G52lzuXsvaTTnnC8W+Koa3tTWI5UaYg9IOfmSssU7sXn6XndfHr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4KsrwXGfoZWI6OKT+C7NuV2PZ2qHvBBicEL0SwtO7tm+ENB8RgRJPNeU9m6rhXaJkTME4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bClSaADgYndcHNt4h2cXcblr6VCIj6LLbRMZgrKbR3MBD2cDDsuKJ06mrqUZJiYWPUt5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0HcSk+36LPbqivZo6tqSzLcbLP0rX9V0dwFpcONEf7Op4mkdPL2V76RnIlVPt+MEFqzp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0al0tLtvp+pW7rXX9P8A1bxDuFveMPtuFq734fdl+0dNz9Bvvs1V3i4KbuID1YcgLTVL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P06pxsqBpDpw4YIXZj5dq+XHk4VL+Gh1/wCF/aPS6jnW9FuoW4yH25lw9WHPyXFVqNS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QGC17S0g+69wsNc1+wAays64pj9m5HH7A7/VbGv2gs9TYKfaDQDUH7wa2pjyDoI+a78f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zXw+d4yYG31Wt1WBSxMnA6DqvfNR0P4d3RfVfUurCo7kO8EH0LSN14l24/Q1PXDQ7OXF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qCOJ3OMDHsuj8xF4mIcs4JpO5ctUEnkrrYCMiSovBJjy6q2huRnK1xJLJpiVfHTkZgKpg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zW2rVY4zzKBGBMFG3JSAMeRWyGsw/h2hTDslzQfYKEN5wfdTa3xbY8gs4SVrc5JyptHh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cjGMKbW7ZH4KwwlY0hnPA5wr2nheDtnKoa7B6HoFMZ3MlZwxZjTzCtiYHIbYWNSJgYIn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x6LNhLIZmB5fNDpiZMdAEmDlmRuIRIO5gIJDG+T6SrmkhxBk8ljglhGYacdVbTeC7GfP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LcSMclk25lobI2WPxQyJIJ2hSYIaCZMdQjFmNAJgewVFduDMHyVtODMHy9U3AukTPv8A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BMdOqiJkAmAJ58zG/wAlK5cQ7yH4KAmOgJ6K6WJZNs6HfePRZoIMmWbdMytfTjhAOx5F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5RBWky2SIEQtXfsky3ruPzW4aCdxy6rFuG5lwzH1Qc7Up1AZcIB2gBZFjUPGQ3AjZXXd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IwPovE8sKK6amwls8j1VNzSFRpEH0nfyVmm1hVpEOcARkAkK+q3KI4jUaJZUIiDk785W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A1JNMkh7WiSQQRiM9NlbrlE8XgZxYggYzO+y12nk0rynALS0zO5GfJYWju21ncNdeMqU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VcNonPRbSweP2vaFRrlONYuHERxw+BndoKnp4HEDheRn8zD1+P4iXQ2LuJxHhgZmI/kt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OvJaaxIBEnE4ESuishxAER6brz7vSoup05P9ZWQKTnDw8RVraYLZwFfQIkCJkrRMtulF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gAtxp+kfvweeyyLGi0ta4tBI2W/t6TQwYWvcy2xSPlp76yp07OqCyW8B4hnIjIXn1Ds9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i+yueOXtqEuAmfDDo6SM4AXq95SDqT5EgjIPNcfcfDWx1Ky+16Rdut7hxc00K44qcgmc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4PPZ5vqeOOmJ6duS1b4aazp4NW0pU7+2mZoxxgebf4Suap2ho1nBzX0a9MyQAWuBXbNue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NqMtZ8JcDVtnT0Iw3/uldRa9vNH1mi2n2i0inWAwKlNgqjbeNxz2K64jb43k4sVra6ui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ek495+vGZM8Dh78z6hbi1rVu5pPaXOaRPC6Me4/guw1vsz2UvdMu73QtVdbVKNN1Q0Hu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HCesndcVQaGkAAgcgpMTDxOdg9rW9Tv7M8XXFTeT4S3ctMhSc6lcN4muY6fMEFY5BdkF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h6EKs1K/eBz+CuOfeN4Xf8zSCee6vV93mxjie8dl9JrKbgW7jeFsWv46XiGd1phcNaPG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Z/3h/BZVGsMltSnVb+9TPEP5e6VtDHJjme7D1KkRJAkb7LR1QWb8srob6pTewyRPRc7X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menUtffQ6m7BGFsLOO5ZOcDMrW3hHCQ5zQNpPL5LM053FbsI/dCPQyR/dwz2nGMKxuyq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5pjdWtPqscGN9/RTacfxRqmrILzE8x5rItryswkNJDSsNpnp8tldSIEJEtV6xrUw2tO4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un/FYDCOuVkUyYgrOJcdqRHhmU3ANiJPphTa6dyPphYzCCOYhWNyRmVWm1V4Py6AqU9D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mw42Va5hMHfqpE+QhQBJMbFSOJnMe6rCTDjMnZPMHryUYypt2RJRE/tNxzTJB5ZT5Acv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yEATECE9xmfVAJ/aaCfIJEQcCPVAxB6QgHcJbnmjOCEQw4D734SkTjJ+icGeQ90g3dF7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/wAFKPko5AMoGHCQdkwZG6iSeu/JMGUTSQggyfokR0BQNp5ekIOOg9VQNwBiJ6iFbiDu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kDnKJMLg5TbuFSDifxVlM7Kw1zAv3Rp114oApOJ+X815e0ijJcGl+WjePXYRlej67XFt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PrPJeWvqhzpaXZ5nBKl/D3PSKTNLT8Mmm8Cd/OVl2zg6Ty8lrqU85M5ys+jIwJn5ladv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MbrLoEYwcdCse1plxBGZHVbBlAg5LZjPCZlZREy8zLaIWsDeW3JTDGzMZUBTMQHHPRWO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8tvdZ6cshwnkrKQj3yq+8aCfFyQK7CIGepHNGExMw2dqQY8Bd5ifyWY2qGNfmJ+q07rl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mOL05bxKsbcGs+KVNwmR+sIcTjPJNtft28s99bLuQK2WkUm167HtJBaMgH8Fg6Zp9zeX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eCGmm2WgjqeXL5r07Q+zVl2coC/1WrxVG54YkN8o5rG0zPar1vS/Ssua/XaPpjzMsj7N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WsrVHcWRkA8vwSAIKwa1+Naun13tPcjwsaRMBZfexvxfJbq11Gn6FxZr7cRTxHhoviBo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Cbu3Y6vbkTPEBJbjkQIXzbXc0cLadMYxwl2AOY685yvq19TiY5oDsiOi+U9TbT+1V+44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MT6ADfYTHlss4js3XYlbg4jxBoMDHGHCYPMev1Vgdu4u4WsE+HOwxgZ3A+qgfvSYEA+E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9CnT4jAD5d+yOHb8lGtZwF1eowGHAOHE4tAMhwkkkZEyN58kcDyxjoABjgBghs+0R7fg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DW/egw5oxj8THkh7+J3E7wE7hwPX/BYj609EDZHJBXMzCEkZRAhHqkgEIQgEoR6poEhC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COaA3SlGI6hI+aBOTxHKEpG0pSqBCRQVQE+iRyEeyRKB+iR36omUuSAR7IGEBAI90I5I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3TwluN0BAJ5STB5SgU53Ut1GeicmEDG+EzlRCbUEh6okdFE5UtkEpBO6CYSQd8KaEgZT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3QgbICu1ATSCfqqpwU4STjoogG6aXJNAIRCAgEITRQk4SCAYPVNCCLWkAAmY5lST9kkA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2QOUJc00DnKajKYOUXaSEpCaKYWHr2dHuPQfiFmDdY2sAnS7gDcNkeqDynVzxV3c4APl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1cBmB84S1O3rVa/AKLgCCC5zSJg8lC/u2PFCmMvYQYGQI5ErP4ZNuwh3YezEcJZfOERm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LNVqkHYjH9eqy9Ko3t52dZZUrCrUBuu9FQMcQBERtEz5os7C40/WKtO7oOYRwkNIgkKW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RCyWLGYTzWS3yWLGVgQhNEJNCEAhEIhDZFCcQhBFJykkVVZ9vf3VO3ZTp1nNY0YAjCZv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/wAyxaf3AmrsXm8uyINzX/5yom4ru3uKx9XlVIQSc+o771R59XEqME75TQgXCOgRA6BN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QJNCEQJgIHmpKqYAThJSQEJwhCIITQhFCEIQEJJoKBJQmUkQJJpIEouKkcSq3FFReVRU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ljMkIOMlIo80SsJZAJb7JgYQcrEJEJoWMyInZVPElWn6KJ8lhMrEKeAA7JlqsjmjhWmb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eH/F0j/O65J3NKmRjlwj85XvHCvBfjIQO2F03MClSkxjLVlgyROSK/KXr9My87ruHEck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ZEfJZdXckQsR+T9V6Tlb3sqf+krcEwwvAdMxEr6ONLhxERhfPfYC0N72i0+g4gMqVmA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+qWlS0qAVm8IdseRXlc/PSuStJnu7ePWemZavggHqsS9MAjms95AbJIWsuzL4Psufbpp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ltYeHKhQYeY+azqTMTCzrDtiFDbeYMZVzbYcOQr2iBCHYWetKx30mtBjYKkFjQYU7h/h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Qs4Yy2HebYWNcVBBByOkrH7/ADyhU1Ksgy5bIa5hjVaDb3Ubez/62o0eQG/5LwrthYt0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4be5qUxAiBxY9MQvojshR+0azWunCWUKZDSf3nYx7B3zXjnxpod18Qr+oGcLK7WVAREO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HzR7nS8/mV+lwrmy4T/FXUmEO3PyQ2DBAPSYV1MZXpw8uU246e6Y2OEtiQB+KkBnkFuq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kklAj3QQScQs4a5MZVnQxsoNxHNXU4xj5LOETaDkSI81MN8h8wkIjA90wQDnnssoYysG2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+fRVA5bAkdYUh6jpk4+qyYyyaZDd5b6iFe1zsD8isVhJ8gVkNgQeIHrhZwwlkDxNaDhW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Qpzw5bLfWE2gkktMO88yqgHOR5+inTIA2kjkomd+eVBh4TIB90GcCOHIMn2UmnxH8IVV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Sr3NBEjEearCVtGo5xAAmBmPVZLDA3cWkbfksJkwM42wVlUtgIA9pQUXdEFpc1oGJWta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grdOpsIyBJycQtTWp90/wy3+8TBSBGmA10xz2hZtHaCD6umFghzS6TBJ67K+k6CAYjoE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0Vd0wgcWYHkpUdmkZjaeqyKjZbkKK1YIk7eiqq2jHHiDDPkMK6q0tc4GY29CqGVqlJxE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WM065EnODA+nJbKqCGnnG5OFqqFUVKkOluJxzEreOYDRBYBBEgoOY1fxPPGMxG60tJhF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OeS6TVmOdE5AO/TP8lpSO6cHQSJkADO6xszqq7TD/pNjxIa+iwgO3GIj6LFsz4vPrC2n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AQK1o08U8w4435CPmtTaECoM5Xi5/wBUva4/asOk08S4AhuP6ldHaTwyZnplc/plOWjc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IXn3l6dGY1zi0Ttv6rJtRLwYz6oZQBb4RPmVl2dq/iAa3C55bobjT2lrRO0Lc0TxNEAr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krcNaAFjEN0KqjJaQQqez1bgvb+0IDQSK7AG8vun8Asp61gcaGu2laRDyaLvMH+cLbjt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jl0VahTuqFS2uabatvVHA9jtnAr5B7RtfonajV7HTK9albW11VoNaXTLQ4iD7L7BH3hP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l2/7RAOBH26pGMjOy9XG+ftSLRqY2yOz2s/aa7ad7UosNJnE0kgcRkAD1yfkutt67KpA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HEFpJI6LN0/Vruyc3uqgNMR+rcARvPr8ipbHvvDwud6NGaerFOv2eqHBwFEnO3uuUse2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9J379McQ+Ryuhs7y01CmHWt3ReYmGuh3uCtVqzD5vNw83H/xazH7/H+bKa4jIOOhAKXd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EFLuXg9Y+SRJAysf5c/8Me9bDSeIkcpMrRVpLzB5rdXbyGGTHKFprgkTHNR38aJ01N+9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P+Kz9IJ+zMJmD1Wv1B0gg7hZ+kn/AEWkAZls+nksvh6WWP7psgROYnkCrARG6gNuQVjR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cfmpA/JRBAyE252RhKymfksmm6FjU2kq1uIlRqtG2ZT6hZNNxB/BYdM5xKyaZkxKyhy3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XMB5KhgE7BXtM+yzc1l9Pb+amCY8lU0422VjXRuJI6KtNoWABSDY3GFWHScKbZzk481W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IBJGVL0mUYoxjBGE9nSc+ZRj0QPn80QADYjCYAAGAfPCI8IBIlPIHNURDCCY2UgIM80y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M8vNIjxHkp9EFw5oblENjogxzUj7FRkbc990C9coxGUoiSD9U3GB1RkQ81EkbHZODAz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1FSBb5x5KWwJA+ajEHIzzUwDEScdESTbyx6wrmQZ81U0QRiYVzQeSsNdml7dOdS7OObM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S4457BebU6YFSXAnqQYXbfEJziyzpNO4LyJiRkfkuKa7I4nLG/l9T6XXp40a+ds+1DZB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mLekBMvMfvQPTZc/ScZHksqlVcMEwNiZWG9NuXHNvl1gvKIp02UqYYWx4sTzJUXXQc7L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oW1TIO554WRQqnLXvcAeQdAKzizhvh33luPtBduYHUkAJFweJD3VGzMUx+ZWJTDHn9XB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ABaMiPVZOaaRHhkGi9hHFRY0gYJqcZI5HBU6YYD43Yn09+ax3XlWo+HbbxmExUk5g+uF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2tJl5RNuXszJadgDyIiF12gfD7uaDa2rXrabCeJwpuwW8snbG5/gvPNPvWMqcQPAQYB2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Vpt72mp0af6Re21ti3jYXuPI+EtnoRutczqXu+l4seSd2p1W+P8A7dB/nLoHZ62Ntob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pJcteft+tuN3qLncJA4GxDQN8DK32ndl9O01rXBpr1GDDqmw9Ai8OHbe62Vjb6ynDtbU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wrKmylaU2MADWyMeqyARzCpoiKDABspgroiOzvisVjULHuApucIBAJn2XyhVa2qGkuHG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BmOQIxy5r6quJ+zVuAhru7dBImMFfKVR5aCXtgNAAbmGiNs7fMqz+lhljsoFMQQ9omAY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CIyNpymXHhdlo2gE7/VRLXEQ4vAHOMLBpSLuJrg7xc88vorGVe6Jc1rB1JgiDI2EZG4y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4M4oLc5G852zsOY3Ci0REtIG8h0RnPIzzUR9ccihNJcrYEinKSIEIQUAkhNAkvRMoCBAp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UhCD5oAQAlMhKPNEQOSoDhJHJCoWw3Sn1Qc+iBnZAkT5IiTulzQGd0SgmUFAe6OSPZKU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BukI8kDlG6SaA5oQhAShCOaBjZHNEoygYlSUApQED5JjZKcICgkBhMJNGFLkoD8EbJJ7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uW6BhCSlyVUJpIQNCMIRAhNCKEITQCISQgE0IQJSHqknGUBzTSCZMIBOUkIHKYyophDa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bmDBDCQfTKvVV9mxuJ/6t34JLJ55d6/q1B/dUL17KDQeFoa3B8sealqOtamdIY1t04Ne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rqugPrtbc/bLPuoLSHVuCPM4WLd6PfOsGup17H7MyTxG5EuAOeERnYj3WceGTNtNV1W5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a+neNaXsPCQyAIxty/orE0T/ANdmZdxNlxdkz5rL0nSaI0e5qXWs21vad4ypUbxl4BgQ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tDrlSnp9Z1we64+N1MsA8gJz79Et4bKuyZLiI2WUxYFo/jpNcNiJWcxYJK0JpBNGIQiE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nSYXPeGgblaev2hsaZP+k08ee6K3pghGFytXtbYMaS26pGI/aEfisZ/bG24eJjy4CZ4R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lwXDHte6o8spW1050SP1Lgpf5x3rjDbKu6eRbB/xTS6d7SywEKRWBoVerX02mbq3qW9f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FsCqIpoSQNCSaATQhRAmkhFNCEkDG6moDJUlSTTCSaIYTSTRTQkhA0IR6ogSQhAFJNIo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VLipO2VT3YUEHuwsd5kqbyqnEDJWEsogJ+yxK2pWVvU7u4u7elUj7r6gB+SyWPa9oLHB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tlNLRG5hNG6MlCxQJQmgbLCZCUSFIpLVaWcQigplR9FotOmcE88LV4L8XCT2uvHEObDK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Rt81708SFxHb7scO0FP7VacFPUaTOEcf3agEwD55wV85w/UYx86b5J7T2dGTFNseofPN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udl1Oo9ktcsarhdaZdtGfG1he0+7ZHNWaN2H13VLgU7XTLkz+1UYWN+ZEL6+ebg6errj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zvhPZ1K3arTwxpkVWuHoCP4L6u1Cw/SNhXojLo4mE8nDZcH8Mvh2zstTF1f1G1tQIxwH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zrqnRoOh7eOMBfH+pcrHzOTuJ+mP9XbSs0pER5eXVH+GDuNweqwakurZ22XWdtdKNu5t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hvJ3X3XJU/FVMEn2XqcLP71N/MN1I77hnW7RAgbLMaICxqAAhZbRIXpQ64MCAoPypukK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XboJifJaatcgOjIjpzW5uwCHLmbpju9PCMTErKGNmaKoIwZ5Ki6rcLXZIEZhVAHhBj1K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W7Md44AkDYDJ+gKy21TOnddlLX7No7HuEPuCapmJAOw+X5ryj4/2Yp6ppV2xga2rRfTc4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Fe0F7WANaIa3AHlC87+Olr3/AGRt7oAF1vcjfo5pGPeFyTecfJx2+8uLJPXSzwekJnyO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YI3WYPFmQvp4ePKIwd/qpR/QVbMYEeymttWuUhjmnsR6JN8x7KQkQQCs4YSmPMZVjMGS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JiOkCVMHYDPOSIWxjK1oAOxATbM4PnuosDeXqnHCcExzIVhjK0zEAT9UxM+XNQHOc+2y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nliPLZXt6GfUKmZgbkb4VrZa2WF0rKGMspp4s9eitjIzv5SsemSXY26lW8RHPdZImWkA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/wBBSJ8MgnPJVlwB5A+YQX0qhloPyWbTMiWkefVa0GTjZZdKo4NaA7EYyqkrtnQM/ksi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udJBG+07JU3YkmBvlGLYA+JzRPlDYWBf0mu8geYWWxwIA4ZYchRuG8TT12xuitM4lu2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wfRVPaWuiR54VlN3iEiQTgom2bbvh4kHiHXC2rCHUQcxtstOyAQZE7T+S2Vk8OHDIzMw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cfeMjOcgLXVaTuJxaD5ea3FzsTmD5LAc8FsxtzPRElRQg1AInzXR2QBti1xjkFoWODnM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HeUo2nmFJWHMa3T/AFgccTjf+C1EAVGyBw4yug1+mO9DQfPeVpO7dIbAOOaLDO7XW/Bo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VpmROQ4GFzVn/aCQRGy9B7W24d8NdHrBrppXRYXOdP3g4nkeYGenRefWhLbhsxjZeJn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h2ek273MbznMnoutsbNgAJBdxDlsuZ0RzPC7hBdtxc12Fs+WDPkvOu9XH4bCha0mkeH2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4QNlh233uq2duIK1S3QyqGB5rICpZvhXN9lizJ2y1erU5ocbZ4m5HVbV2ywr5vFQdzPR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9X7Rb0qwiKjQ/B6hfLvxmoGj8SdcAaOFz6dQE/3qbSvpTs7U7zS2M50nuYTM85/OF8/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qzpH661o1B/ylp/8IXrYLbiJfO5adFpq8yMTiPQJDGyk6ASEoW9oKJnrzVlMQ8OiTuDC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xQnu21l2h1i0IFO/rPY0cIbVPeCOninC3lt22c7hZe6dScY/tKLuE+pBJ+QhceEDCnTD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tSN/t2dvV7RaZdNxUqUnY/tGGD8pVDqlGsD3NanUH91wMLi3GCTySJa7da5xQ5f7Hx0/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/bAJHqs/SXcNoycYC5RjjhoceEcpwul0h3DQaA7HpC12rqGrl8f2set7b1mRvCmMkHmee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kk7FYPEtCYO5OPdX0aZfMSo0afM7eivfVaxoaDBVaLT8QZ4GCNj8lFuTPNY/GXu8lewQ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L2YWQwmYWKw/NZDIwAq0XhlgwOSua7nzWI0nr81c0kGPNZQ5rVZTXY3kqxrjEYWMD1JV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bVZLYaMbqxrhEzA6BYwIPNWtzzlZNVoWgxM++VIGTzVQzJypNMmCeeEa5hKciNigE7jK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KGkhPMoaSJzCh7lAOcZJwhpaJgyPZOFEHBkEHrCYPujFIEbZlAGeiTeuERkKoYEbKJJj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kZMDqoFEjn80uEtPU+af9bpjrk+SiogGc7+ifDGyeJBMJ4JG0KmyDZHPKkG+UBMHopD6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rWOh0NbJ6FRb/RWRbU5qtGOqqRG5iHPdttIdd3NOsajaQpW8ua9oId6dIgrz2rS7txDz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N+f817F2tZTqVxRP7dEB4PnIjHL+K8R1Olc6ff1aLi4uYSGvLS3ibJhwB5GPoubFfrmY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el8fPTzMd/8AhmgEQJAHyV7QWkEQ5aRmo12yCyg+TJlpHFgjMHfxb4yFezVnMMut6dUA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B5yt3RL52/p+X47t7TOOcxkAkK9hnIJK55utkiBbNafJ5g4PU9Yx6pt1mq0kCiwxiC7C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+IdNSnkSs+g8vxBmNt5XHHXq4ILaNuwiMlpfxeRnEeypdrV+6YuXA9WHhJ25hZRGmM+j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6dOl3ld1KmyS3ifgcpyVq7jXNPYIbUqVKuRDGYJjzj36ea4ytVNV7qlV1R5cSeJzuI5P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iOGMgk55dFlqJdOH0KlZ3ktt0dXWKtxUa23cKLSeIyQ520xmG/1uvdvgG579M1WarqoF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H08t9l862jTSqUnioIzBZzjBjIPMZ819G/AOP0JfkRl7XGOpnH0WnJ5iH0XD42PBGqRp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G9dFNxW8uv7N3mtBfn9Wd58lso7kGiGD0UtkU8MHoEFb4BAe1zSSA4cON8r5X1cFt2+m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4gzOQZAK+pqtRlGi+rWcG0qbS97o2aBJPyXy92if32pXF4yW0bmq5zWAQWnBz8yNv2fN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xP4S0z4gD0nn+XPonTqGkDABEg7AZg849FJju8cW8PC5uCIx80ySPFwy05wSI89vXbot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gEgRBmQMZzg7zyHok4/rAeBvDAkbn2j2+XmpDiHGKvG90AgFxJzOxz9UAjh8L+EgftEb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I5LmZkjknySQCSaSA2CAZCNkAoBKconKCUCOd0HdBPVBUCJyowpRCiSqCMeSWwSTx7LI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QIDmlhBRkoFsjfkhCBJ+QhBSnKBnySO8lE+aN0BKEhJTjPJAQUc9ylnlsnzQE9BlHNIc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hyRz3RKATS23TaZhAwYRz3S5bIHkgly5fNMYHJQ3Ugcc0DEISHkpIJN2gpjCgpTCkhwm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kFHYbJ7IoQEk1VPYphJCBwhEIRDQEICKEITQCEk90AiEA9U5ygIlNIo9EAUIIlAQMoQj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gpXIm2rACTwHHXCaZyHAbwiw8h1dgqXVOWgtbvxfwVtQNfo7XmZ4Zz6rZXJ0doc27F6y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gHmDB681XUoaPV09z33OogeItYyi1sxyJLjjlK2R4ZsfRmUqmjaw2u1pIdSdTnBJnkOu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Y8g8LqRacgT81fo9x2dpafcPrWt/VqsAMuc0AnoI/PormXVtqXaKyp2tlTsbd7C1/jLn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NlXT2pkNIEBbCnssCkGMcWMy1p4R5rPp7Ba2MrQmkE+SIT3Bolad1/eX9w+30htLwg8d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VZqb33Fx9ipOLZbLyNwOnulV1iz7N0mU6dFlzeNHgoA+Gl5vjn5IMK67Kfa2vfe1bq/e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gPzK1J0HR6JLXN0ppByH1Q8/LPVYGt61f63XNTULl7hOKVMlrG+jQoUrEmz74TxcXDHs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e7uNPa0GfBRdP/h/NP7TpviJu6hPLu7f+JCq0rTRWo3hrNILaRLDGZjZau8t30KsObDo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cCB9uqH/AHWMn6lZNhdaTUrsFWnc8HEOKKgJb5EALnqLhxDjbInImEUaVKlWe+kCHOMo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Ln2bnutn028JqHxH+pV5Wn7NP47Sgc5pnffBhbgqyshJCEQJpIQNCEKBoQhENCEkU1IK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JhENNLZNAIQhA0kIRQhHJCBJEppFAnKDipEqLkVW8qh7lZUPRazUdSs7CmX391Qt2/8A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s6UtedVjbIdkLjPibrtbRdDYLN/d17h3d8f7jeZnkVO++IWgWznNZcVbhzYkUqZIEmN1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aHTm0KVrVDmuDqdVzwI5QRmVpyZIiO0vZ9P9LzWzVtkp9P7srSuwx1HTW3t5qVYVare8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/ith8I9UuBf3emPqGpa028TMyBmMeq85OuasLFtlSvbptrHCaQPhI5/4LoOxfa227OUy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mpVFQSYwIBGB7rR7lYmO73+Vws9sN62mLb8R9nvg5IXA2PxO0WrAum3FsTiXM4gT7FdR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XWF/b1wMeF2fkVtjJWfEvksvB5GL9dJbaEbqPEJ/inKxmXLrRlRTJSWqWRFRG+UOKTNl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1obscbtpF7+Ek8lBz2uUqolYlZjp8B9l8Ja0w9CI2zqLqbXAl0LOp6lSogEET5rm6jqg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Qwyk53msfdmfDLo26G714AHhMnyKn2ZNXVNRNxWafs9AznZzuXy/gtbpnZ6rcPa+8dwU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NhSo29FlOgxrKbdg0QF08anuXjqlqyzFK6hfe2lK/sK9vVHhqNIK8ZoAd6/hMjiIB6he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vrkGDTouLf8AeiB9SF45ZAgNkkwAF9dwqRHdp4+9y29IYCyWbKiiZbyhXNK9SHas3QWT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lqL60EFzMHotNdWuOIN8S6qs2WrX1qUcjCyiGMuSqNIBnA81ldlGsdqtauYihTIBInxO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wDSRG23VR0Jgo2bz++8n15fksohzZ7dNZb/vwTutV22pC/7D6vSzx0qJrTv908UY9FZ3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3rUTDhVpupw6YyIWrNh69a+HFW+nzYdpGRuJWRSPE3+SqrUzTLmu3B4Y9FKmeEEFe/X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mdjzRuMFMDMz7LbVrlODOJ9kBvM/gluBIH4qUAjn6rZDXKxonn7SmQecDqimAek9FN7f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781aHZyJ6Kgg8QlzROw5q4YyT5QcKsZMP8RkGAmHguABJPQIMuO8BIGAM77rJjK8OjMf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xKxw7HpuYVrcT/FWGMsym4wSCY8ld4nGHRJyMrEpvBgHPp0WW0y3IHTCzYyQiJxnH8VW8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2VjjBAaOIAfvRCi/zIJGYBQLiJGcFZNEndpA91hknp7K2nUDSZ2Gw6INiII5gzzQHAEwc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HEWTzhSMxAJPDuqxZdtUAcAAD6lZNSABPTZa/YiVmsqtdSDTMjGEGuvaRH6z32VVAz4Y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pGMj1WE5rqD536wiL3McB1Hqsq2qOa8GARzVVIioIGR1mQmxxBIBxzkIN1wtuKWwPPzW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SfVXW9w5pDZMLNbw3FJzeeFF8ufog02tEZAyuk0YiIxBWouKXBUEAx5YK2ehEvrvEmQB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oFyBgmCRPmf5LRCnxVBLZA91v+0gm6BHFBEHpPqtIwePJ55Knwyeg3Vr+kfhRdtDC59J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OzHPac9F4sxxbWHIjaF9CdhWU7rssylXaH0nFzHCNwfbG68F1iydp+r3do9zy+hVdTPE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fVL2eN3rDodCvBABIEYGfwXZ2NTie0DMBeb6RWhzG8I8z05rudKrbROPoFwZI1L1MVu2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4rbUTsVorFwdBOABOVu7foRjktEumrNYdj9FcFTThWhYy2G/ZY1cS0yJEK90Qse5EsKk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oUZdw8TajW+ogn6BeO/5RtDh7WaZXa5pNSxDHAESOF7tx7/1C9b7NvjXbln71AnG2HD+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mLnQLwM8bmVqLjO8FpH4lejxJ3V4nMjWSXiNTcpgRIH0Q8mdk2x0XY4Q3GCmj2R16IgJ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CAc75QcwQ72QVuwYiFA78/dWOmZVZOD+SCVCHVAPzXU2bO6aGt8Ppsubsqc12kjDTOQc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I8j1K2tVZtAyMrNotEzuFi0BGNo81a+4DGw2ZHQ7rS+evuZ1DKq1gxpgiQOqxHVC9yx+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CYJ9FJnaRSKQyKLdpz7q8ScHCra4RywrGuJGCYRptuVzGzmSr2+qx6ZwZkwshhIzgk9Q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JWNj+iqmmdvorWgjOYPOFk0WWtkfxBVwPh5TPJUswY6/RWA4PWVWmYWAifZTa4kwMKod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YTC8O6kmPNMOAOw91S0zGN1MEDBOFWuYWY5IB3UA4T5+iOL0PsiaT4o9fJSn2UN4A5+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B2TGVNpMyRhVBwBJjHRGN8fRDTI4gIkypB0rGDs5IHqVa1xAHQqsJqs8soMbJcUjKYO2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oiBP4o/LqEA8sIgDuqng/wAlWpD+sqpKYgZgKQOchQG/NSCrGUg7ONlmac0VKw4txssM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qgEYcQEt4Z4ZrGSOrwo7S1e81N7Q4+ABkHlAH815h8Q2cN1a1GwDw5yBz3MATgDfpHVdN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1qdoQHl/E57CDidh05b9Rheb6vcvr1i91V7jMnxHJ9P5LkwYbRbrl/QfK9W49vTsfExx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anFM+fmogicMgnfESUSCBAA5oGDy25cl2vmUiOeSPxUg0OGYz1KQJ4hkDM7fmptLjB4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i2ZEnCcGTH4KQ3zPLJO6cwJgDzO0qKTDO0b7yrmtxIH81XnI4pd5KxmAGgjfpuqSy7R/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P66L6C/yfbukdK1C1bHeB7awIIPECC0nG58G6+faQG55QScfwXvvwI0y8o/ar6rT4bZ1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PUYPzwtN/MN2Ly9WvD4CtDfH9Wdplby8+4VorsTAPMrbR0GhMJFbhrO1NRtLsvq7nn/2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B7nC+YL6oHVC5rRTYThpeBPywvpPt680+xmsOGf9HIdiYaSJMc8cl811qxqEhvGwtiQD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22nJaPCqhUdxBp2JA6ASQr2FziXkFnEA4NJBgANHtvsfrKxWCXFzYjbIGFbBBDqgw7HK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cHN5NHJwEg49uikWveA3ge45jhBz9efoqap4a3gHC3YAf1lSY9riJLCBBPE0EH0lRH1w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kmhAkJqJ2QNIQg7oO6BH2QDlCCYUBv0SKCTCXJUInzUZzunyRB6qwETCRynJlInCoZlR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d0EzhHrlCAQhIySgJQOQKNkHzQGUkHyQcBAAozJlHsgeQQBPVGyN5KMISD6o5pbIx1yg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YHmgNuaft9EkwRCBoG/NKcoOdkD2Kfrsl+KMIJe6koJifVBIJjqUiYhMFSRLmmFEQpBQ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k0kBVUghCIRDCEBCBhCEIpoSTQEJ+qUIQSSlAQcoHuEQjkhAEwjllCUoCOaBlNLZA+aE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UFIDEdUHlGtMcboMaHOe10HG6qqcLdLqio7gORJOy3eo6uLKtWpPsLO57yoeKpUaS4Q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3dpXs6tV+iULh+QAKr+QxiVnXwzYXZxzKVrq1KqH/wCkUW91EQXA4O/opd3cUb+i+iw1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jbf1Ky9F1+vSoVBbaPpwDGS976ZLhnnn+oVeu6vfXz7V9xWw1p4WsYGNE+Q/NZz4bIdd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VNy0GeHyW4pfdC5rsq9ztJpEwTxOn5rpKX3QtMpK8FM4Ci1N0EGdkRz1xe/YW3l6DNeo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7BcNXqOrVXOqOLnkyXOMknqt7qzqlfgptGdyCYhaS6oOt6wbUDAd/A8OB9wrCw2OiaZU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zUsucOZ6DzXpHaLRNNZ2Xp6np7nNoilxgvqw2CMEztB3HmuN7P31o3T20e/bRdTfxVO8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EdVo+0etXmp6bdafZO4bVzppUnOLWnMknO53W7UdJvUu67BabR1S4pPqVrS5od259Vtv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5/JZXabs4zUri7q6RQp0reyaWP4T994BJAGSTkBeYdi6+r6DQq0qFfuX1SRx06glw3k/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dO306izTdNrUtQqM7uoyg4NbUPN7jv8An5rK1a61Esos5pzYwRnp0UTIUqdY16baj28D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HBXOku97JAnT6Tv2Q1zT85W8K53sdVd9hp0x90vfPsBH4ldE5JCQnCUIaCEFEIBNEIhU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hDR8/JMYSClhWF0YTUQpImjQglAQNHmhCAQhNAgha3tBr+ndnrVtfU6zmcZhlNjZe/0H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RK9fgqWl3RZMF8tdA6kD+Kxm8ROpduD03lcinXipMw7+FF26KNxQr2rbqlWY62c3iFSY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4lWOnF9vorBqF1kd5nuwfLm72UvkrSN2k43A5HJye3jrMz/s7mvVpW9B1a4qMpUm7ve7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HxJ0mw46enh19WGJHhpz/vbn2C5qloXaLta77X2jvTZ2jjLWPOY/u0xge66jTOz2jaLB0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9LuGy6fKdvZeNyfWK07Y+72qem8Ti/8A9i3Xb7R4/rLl61/237TUyben+jrJ2Q8HuhHL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vw8Y9xq6xrFW4qOy5tBk/wDfdn6Lu6731Xlz3Oeesqqs4NZIIzyHJeLl9SzZPl0xzZxx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/lorTsf2ct6hedL75wOHV6rnExzjAW0p2em28Mt9OsbcN24aDfzT48AkmTyjZBph78nE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Mua+fLed2tLKpVxHgawP5Q0CB7Kipc1+8lxBaNpAz9FWx3dOnfEZ5JMcA0gjPUmJWq1p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rLS7Abd2VrcQZAq0WuA94WovOyOg3DeKjY/YavKpa1CIPXhMj8FtxBaccI9VW+oW85Ks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L18TLne+7SdmG8VC6/S+nsGadTDwJ949pXQ9me2um62W0RUNvdxmjV5n+6dihjxBJxwx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HUKxvbCqbS+B4uJvhDj5gc/NelxvU7V7ZfH3MmPFyP8AEjU/eP8Al6g14KlK8+7Edrqt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PUKI4ZdjvYxPr+K7ltYFsx8l7lbxeNw8bPx7YbdNlrzzCdPbfCp7wGdsKyi/iC8z1iP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lzac5KkLdh5KBqBgCGXAXxNtR5d8Mila0hyWbRp06Y8LRPosAXIAmU/tbRzWOyYltDU8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haJ960bKhtW6vHhluw53j+KyjL0zEx5Yzj3Hdmdv79p0JtvTdmtUAPmBn+C4O3w4YiFt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9u8kuZT43DzJ/ktTRgOGOXRfccCZtii0xqZTHWKx2bOg7H1WQ3CxbciJWXgr0YbkwpNU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shY9YS0wskqp4lVi0GrHhbOJ81i2XgtqTSTIGTsszWgO7zKwWnhAErdVw8qfELiZygOy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PNXTieH9rKHcdoNQptAa37Q8geRMiIWqW47UkP1y/cAINw87Y+8VpW7dF6uP9MOC/wCq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yFSwwNseSuZkCZ91uq12SG+YjzUtj1SBjz5ZCft8gtkNcpNJDsAY6FTDjMCDPVVtzkgq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QIgmSjMA4UGkkw1x+afCYyIjyVYys++IxO/oiQG+GCeYAUZgHI9FMbjAz0VYyk2QMYUp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k7EFSAMDBVhisaXbGSOhWVRfMA4OwlYPmCQB16q5kg4JHWNlnEpLOMRJOTkRmf6lQzxE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TxTnY8knOHKdsTlVEHnynPIQmw58e23oo1HQSGtM9SVHmOIAegwgzGvgAAwr6bwcjc4W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8VlMqAAwRv6FBl7Hn+CtaYyMHfyWLxFvJZAJIaRMnG6rFNz5Gyxqp2MD5A/kreITODOM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0hA6dV5IJO2AXE4U3EEl0jngqgeEnkmHgQeIOkZgILmv4XYOZ22WVSu2tIBkbAnCwWkc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UPig7TuUSG4D2VnmTjqVsNFj7Q7wzDSZXO29V4OHDfIAXQ6GT3jjjLYPVSWUMTtEwvd3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K0lNobJJC6rW6M25Me45c1zQBA2MzHqp8K9R+HjuLQD+0RWdJkkctp/Bea/F6wFn2vfV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cwIBJJafU+FelfDxhboHEY8dVzgYzG34grmvjdZcVlpl+3hlj3UHnnBy36z814+b9cvW4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6KzY2BnyXb6Y7OcSMeS4WxcW1wS4j39F1+lvMNjny25riyQ9PFOnb6eSQI+i6G1kgDBP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DjmultHAhpxK5beXZWW1p7KY33VFN04G3rKuGMwsJbQSqLj7pIBwrnFY9YyDkqK12kuI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hwTMsMemYXF/5ShY7R9BHegVO/qkNnJHCJMLsaADdfsXAf7Von1x+a5T/KPtKTtE0a9L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HNjml0H3aPqu/hz2eRz4+t8/uw6JU8xiRCTgJ2ymSAMiF3POIbI5zn3TxyknkiBjP0UN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0UpHKceSiTJE81WJGZwfdJrUjgch0lJhk5wOpQbe0sbmjpwvHUnNtqj+7pVDs4xJW6sX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r0e/7Ksd/k96bcNLaVejVF8QdnNe4tz1MEH8l5kxzaFMNBmBBPXzhc9rRaNvJ9UpETER5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EGOSpa59V2OapoNNVxJ2jfqtlQYGjELV5eNbWONfKdCiWtyFksaJ2VbTI6QrAVXJaZny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/C0LHnCGniAMugdFNtU1ZbDO2Vc2YGFjNgHzV9M8+arVaF7TKuaROBhUNOBIJVrTjCyc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CkIP+KoDo3wfqrG7TOFdtUwtEEdQmDHL0UAJUs+6MZhYHZkD+CfFB2EKGQOakN4I3VYT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jCgARGU/DzGfNVjKeQcDKAep+ajmR/BPG+2EQT4oUmmfT0S323Sbgc580FnGdxJ9FMH3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OYGesKsZhaPRSB6hVztkqTYiNsqMJhZ0JTBB2wFBpBduJOPNSHm6FWEwkDIlOJMZlLzM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wIAwpe5CQGxTA+SqSm2Oqvt81W+qoaPZZNB7KYJIJcNiqlddUbeQ9rHVG9o9UHE5w748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mNvkubuHB4MZ5b/wXTdv31XdorguAFN0OgEGHQJGPQLmX+Lcx5yFZ7P1Xg5Iycalo+0K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Ib79Qf5KUGCQRHQhDREnafZHWbQZ3IjcAqyZzgndQIJJkR6H+vJWCQILTjmosE0yMbEK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aDuD0VraOZEEwqsiOonyVjS4ukCPzR3ZBA7s7xgg/n6qdJsOhwI3yUk0ydPDjXaHEhxw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UqlPsLZ96fG9z3nEZLjOPVfMmnUw6vSaRTL+MBoc4jikwOUc+ZC+v9DsWaZo1nZUyCyj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7rTPeW/FX5K9J4YWkuiO8bnJwFur3AK0l1/rFAdXLbRv0mETBTKjHVbiWj7dji7Fa40N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0EL5ruMPMcUtGTsD5r6tqsa9rhUywgtcOoIgr5n7X6SND7R3ljRh1KlVeKRP3wwgFskm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WU+GjLG9S08s4JeBAGcx7+uw9lQQKYLg4ARvMY/opB5puhpLATJ6e6ZrPfw8Tqb3GI4h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UuAJpbtnHMyqe7DSCGnB2hNjnt4oeBM/enMnqT6K5jS4N4SXA4y0AnJ5DyhB9bI5wgeZ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HJAc0nCEGEEfJAbpdJQchCgEt+iRMiEHdUBdCQ3QMpE+SAnGyU56JqJ+ioHSSlKc7ykS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IbCJ80kbFAIRuOSU9EDSQEe/sh5KcymSEuW6JyETYRPz6IJ/wlB3kZQEwiZQJ/wQUUxP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MbKBxnml5o552S54VNmImU0toTEogJTCWOaEXaSAlJ5wn5IGD1AlMQoqTUDClhRnoEfg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iE28liJnCY5ZUZymEBOUBCe3NVQEwltun6IGhCEU0ICEDQhEIBMICJQMJRlATQI7ppQZ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iaEAMhKJ54TSOEDCRQEboGFIKKk1B51run3V1f13UKFSoxjzJa0u3J3gFa8sq0bapTLH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Hstl2ju7uyv67rO6r281CTwPIBGenuo2ms6sadcsvq4cTMyTuOizr4ZsPQLDUaraooW1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kxzB6FZWsaLcWn2IXr6VCm6QZqAvGP3QsLRr/VO/qNF3ckCm9zmcZ35n1ysa/cHUKDgD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yHY9mjQNsW2r31KLHlrKjm8JdzJiTG/yXS0jhcn2OYWaYS8nNRx25Lq6Ww3WqyT5XhMK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aoLLVXvfTNUNJ8JIgj3B6rRarctu6rqjWhrjyHL5rsO1+nOrWxuaQ8TPvei4Cq53HBCz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y5xNN5AE8Zhw8/mrH1AKDHtkGSJI38wse8Z9polp4RUjwun7qdrSquomnWeC1gwGiQs4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DiMCcFK3bXAqVKNOm8TDnPO35qi3FTxuqQGgYEZ/FFoHse4mo5wOwPJJWJ22VKQzxfe5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E81B1zRNz3PF+s2hYsnb9j3D7NTE57x2P+ELpiuX7GOH2Z44SYqb/u4XTuKSziNwJVVa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RlKmMlz3AAfNaPtd2jt+z2nmvVHeV3+GjSmOJ3U+QXnNhpWp9sHfpHXrqsLaT3baZw7l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m2TpnUPT4npk5qe7knppHz9/4em/506F3vdjVbYv2gOJz0mFtqVZlVjX0qjXsOzmuBBX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V6VhotJ4qsnv6jnl4GflhbXsVrVzoHaP9D16rqlm53BLtuIiQR0mdlK5dz3epm9Bxzi6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2e1yiVUHdCVj3+o2mm0DXv7mnQpjnUdE+nVbdvm4xWtPTWNyzkLzrU/ilp1OoWaZa1bp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DcrnP/Sb2gurltG0srdlVxAbTFMvcZ9/yWM5aw9XD6DzMsdXTr+Xs6eOi8qvu1fbLT7N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sMFzgzf2d+ChpnxXqOcPt2nNqN60SQfqsfeqz/sHkzXqrqY/aXrMpgrnNC7YaNrRDLW5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u9uq6EEytkWifDzM3GyYZ6ckalYmD5KsGFILJomFm6FEHyUkYmjdCEQBSbv5BRTQeM65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XXxZU3imGuMN4QJHtK2fxSZ2dsuzvdWNOxbeveOFtDLo5kkbY6rN+Kug6Z+jqurXVY29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PSOa8x7I9mbvtJemQ6nZ047yqRt5DqV5ufLGCLdb9B9Nx4uTgx8qbzSuPzHxLK0q47R9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e6ypGSPusaP7xXo3ZXsvpugd28Uxf3//AF9T9k/3Qt3baSzS9LbQ0+kyhbUsvAdDjyl3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pxxbAnkvm+VzL5ba8Q5eb6nOabUwR00n7eZ/lVcuc+oRUy7z3R3rQw4J6AKuozjqFz3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jELgme7y1T+PhcSIb0ndU94BAxlX1Wg276kiRy5rFa0TxF2R0Ca0m0qmHCExxNJeAD0l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Bb+1EfJQLnHBcgkHS4ve4O4dwf4KVWHMECOmFBtM8JcQAAOiiCTBgkD5IFlpHFMeZKVR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3YA9FivhzfDh0cljKwVQF1QFqYquY9rhAggiRIlVS9rvFt5oJDjJ3WH7wrn+2mnvuKA1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5tRxYwNLwDnbmF1XY/Xqes6WyuTFw3w1mt2Duvod1gVXngcAJBBBHXC5LRX/AOb3bQ2h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OZktjzmR7r3PTOTP+HYzV9/FNfmPD1h784IhZFi/ic4cwte2OAESR16rL0wTWLRzC7vV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Orw3FGzdcR4g0dSslmh8WTdcP/w5/NZdkwNpiN1ngr4CY3Pd2WtMeGo/QTv/AHpv/wA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fHcyPKnH5rcAqUq9NZY+5f7tfR0a0ZlzXVD/AHithTpspN4aTAxvRohEqQyQrERHhha0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G47T38mW0yym2eUNH5ytcG9Fka0eLtFqjsZuHfQwqKe0L7zhzvDWXTXtWGTQMLNasFhg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IXSVNqqBVjeSyEgov2KmouCqNHrLZpDpK1c+q22rj9UTyn5rTErfTw87l+YSmSlWrd1T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ExuCtNrGv2Fhx0q1cOuAMUWML3H1jb3IWTlrWbeHlurkO1C7O/612RnmtYfRbC8cKl1V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e7cjderTxDz58ymD0VrDyVAgRJACvZywStkNdlzRgRvzUg2fL3UB7xylTaSCtkMJSAIk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KIBORjzCW5iY5YlZsU2v4iJ4Z5QrQ4SJBid4wqGHA2UwCScDKySVsjOcBA4TAbtvuoNk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CFWK8Adceisb1kmN+ePdVsJ2yBHSFYGh0gAkEZkysoYpNA4JkGTnkUBpAHCSDvkypNaQ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AGfvY9VWMrKROfVWSd42nkoMaJ8OfQqcQSJ5KoKgDqZnPWRKqDXAHmPdSiHEAGec7qLc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KyGnby6FUDbxcIPPKsZOciIQZbHYGY9VkNO2yxaLxORA5ErLaJbufKVUIkOOYnruqXyD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UeSHFvPKCAfyLSmwtP3oEHeVHhZzgc+qVPDpJnzmEFzSPMnbdV1GYJ4icZU2SOHiAE7k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k+qIx6NWDvk5hdX2aqS2oMHac5XGV28DxJ+8ekLcdn7o07gMkRG87qSvh2Wot4rR0Dku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eYXV3B4rMvaQWgeS0WnUjW1WnTAHC5wGdhJWEzqJZxG509I7NUjb6JaU3ffLA5xz945K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Yu94Wh1WgWVW+UOErpWQGgDYCAo3ls2+sbq1qAFlei+mQZIyCOS8abbnb16RrUPmKkf1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q0qoTTjxEwOX8Fy1Vjqdd7S0h4cWkHeQYz8upW+0qocZMdSVoyR2dtJdvpb8jJ8wRC6u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cPp1UDhgExjC63TanhGZC47O3G6GkQNleD0WHbOxkklZYOFrlug3ALHuBLDCyCqqmxKj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hM9+zljdaT/KJp8XYuxdvw6gwAHqWO/h9Vuboxqlqcwa7Ij/AHhKw/j1bd/2BqV/F/o9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E/8Ain2Xdw/l5fPj6ofM5gHxR7FS4oB3kdFDibJ4QpB20jmu95hkgk4+iIEdJRJjAR4p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z9VE4M7+itJcASBKg92MtyhKpx3kyp2dKpc39vRt5NWpUaxvCJySAPrCR4TMjmpW1epb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rU3h7HNOWuBkFJYvZ/i32gpsZp3ZWyePs2k0KdKsWmWuqhgEdcDHrK80D3VKpjaeiprX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6pXqkvqPcZLnHJJ8yVkWrcT7Lnt4eJysk3tNpbG3AAEDBWZTJJWHRnhjMLJYY8lg8jIy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oQP2pVjSRt9EaJWNKk3ecZ6KsERjKsbgYRrlYyI8/VXNMZKpH0VgP9QjVZksdjzVjTMx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saZKrTNWTgEAkFXsGMLFYY2wFk0SIGfeFYabwt95zuEQOg90p6I2/jlVqSGJiY9MJ4JU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5okpYnr5qWYxBKTY6mN0EkkzEKsUg7kI3/JJpj73Lkho84HNSbwjfmiHIiRnyCOEeYKc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iUTmNlIee6UdR5J5BgoJCByj0CkDj+goACYbI9VMCBty3SWErKcZdhTbAAifmqxPmm0Z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p6KQjzUGTGBCmPI7eSyiWEmN5A/knJmNglxYPn1TzAhVimMDyWQ1g4AS7PQbqgHAlWN2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xjRrdGpB7x9GHHi3g4+mPZcgWzOIJ5wu8+J1s9zrG5Y0lgJpH1Inb2XDVGu4sthwEbKT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4NP27KpnG5J5BMiDw/MDkiBEEtmdjmU4gYb7TH4o9cz/AHYnqefyUjtnhDZgb5QBB3z1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G8AcvWfpCKRbBEwJEiTumGgGdnRzwmTDoYTA2nI+SnTLZ6557fiFWUAPfT3BdAKybRpf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DJ+XqoW9N1R4aw4JkN4QJ2xn0PzXefD/ALHXWv6iKdNgp025qVeGYE77gTgQsb36YbaY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YMa6831WpwWVN4a4mS50EOLZnGI+a+giYbHQKjTbC20qwo2djTFK3pDha0KysVriPmfL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5K01b/XKe25PphbW8OVq35uhHQlbqELDuiE1HmtqSi4EjAyvn34w0xT7eXrg1xe+lScW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qN19B+Y3Xg/xjYKnba4qEva/7PQEtk8cB3sIwOf1WXxLXfw8/FJgrcJfHiAmOZwc9JzK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RJgwd1kVaTmhxEgTlp5TyVbOITPCRyIBWnbQkWtfSPDwuc3IDjk/NUslj3BzdgQ5u+3K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HMASovY0klhaCN2k7467D0RJfXiD0KMIjzXK2FOMIMckykgDCXohCA6II5ozmUvdAO+q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RO6J5I/aSwCqDMJI29FFEMpIRPmqDyS9E/IIQKR1RPSEZAzgI+aGwkjlul5oCcpHHMp5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yYT5KM7yjlKByUszJRufNDiiCeaJSnmmHHlCBzjCQnkgk8ygYyimNynKjsUDyg+qBxlE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BNJs9AmNkUb8089UkSgmJKBhIRCOZlBLlzUgoehUmlQNSakMIBzlJ7ifsiYQjmpCpIQE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ATSTGyKaaSEDCcwkhA5hNIGUc8oCEzlCEBsEimZQgQwmhGyAUSnv1QUAEFIJ8soGmEhs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lncajcG8v6VoQ88IqNJDj7LBGld+yoLXV9PpDAc51UgZO8wodt2F19cBoJPGDAHktZb0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SCs6+GUeG20HTtPNV/2jW7OjUDnMkNLzUHM8sFS7QnRqFC1+xPu7isypwucQGUiPQiVz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4+GcjM+vl5rNv6LhQpAjLqgH4rKfDdV03ZgkWJ83kweXkF1FAyFyvZwgW3BDgWnnzXUW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knKQ2QTChoOAcIcAQdwRuuS1zsqaj31tNIznuiYjrC60lLi8k3K628hvrGvaPLLim+nU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VtKXyWh0cl7LUIc3hcAW9CMLEdaWkybW3J/7Jv8ABZe4sYtvLwe9ZwtYCAd9z6K2na3L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kr0whjAAxjWjoBCgXY3UnI2V4/7uHt9PvXR/o9URnLY/FbD9G3dWmGC1t6QmS/w8Z9Tu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Sp1y2xx4aivR17TdPpnQaNrWqOcXVRUeMCOUxK0mn/E2q1pp6rZBr2kgvpEzMxlpWd2/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4tSA6pWNOYkjB/r5Ly+wrGpegv8A1xq1B3rTnik/VaMmSd9n1HpXp2LNgm2SsTHx9297S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OjSrcdu4tpgyYBJyui7adrKFlanSuzpa6qxoa6pQgtptHJsc/Ncn2t7NVNOY67suN9vP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FzFteVaDKn2cgNcIeeGcesYWuLT3e1h4WDkUpNJ3Wvx+/wC7a2N3cWVCr3NSpTfVI43M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rivW12i6rVdUeKtMcTsHcdOQVFo41ny6A04Enop39y2lqlJ9FnD3UHh38Qz+SkPR9uOq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dsKHZ2wptHBX1B7AW05w3H3nRyleSanW1bWNQoXGqve83Lw2k13MSAeEchsun7K6Ta3X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UnO46VKs8DjIxxR5bAQtW3tJZ3fbD9Jaix7rW3cXUKVNsnH3d9upWy1pl4nC42PjXtXF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Dqe09DS+xWjtbpttRF/WIZ3rm8TtsuJ/DllU9i9Co6Xpj+0OtuJrlpfT7w5Y3971K4nX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9d0i+3B/V0eKBw9J8+cLf67rXaHtBpjaLNDrMsy1sGmxzgQIIMlY7hZ4uemGK2tqbz9U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nXHbe8fqepvqN0ik79Vb8RaHdR/E75V2odoanf8A6A7GWNuwkmnVr02NaG8jGOX7x6Ln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MNB06g1ogtinDXmd5JwPZT0e+vex9atTutKpd/cNaQ9zySR0BGN5U3DKeHaLTE6mI/TX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tO0fSnX+q6z3NyAS0UmeEu6Dmfop9iu3t3ZvpW+qudXsS6BUdHFTHr0XMdoLm+v9Vo32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zug0wG9AY3K7+n2j7Ja3pFTT63BYUGs4WirT4O7IGCCBuFlE99wx5GO3ta5Ffc351/0/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o061vUbVovEte0yCrua+fanarV+z1N2naXqVJ9s18sqUgDLfU7cluuzPxVu6Es1lhu2A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810Rlh4Wf8N8iKzkxTEx8fd7UDCkDK12i6i3VdOpXlKhWo06uWtrNhxHVbARHRbXzd6zS0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2SCYRiaquq9K1tqtxcPDKVNpc5xMAK3J2XlXxn7QlrKejWtSJh9YjM7wFhkvFK7dnp/D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/ZzOs3172+7UspW7nC0a7hp058NNk5cR1XpWnWDNJs6dpbMFKjT2I3eeZJ5lcx8N9NFh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raZkMG0eq7G5dUYWPqQ4xgOEiF8bz+VOa8xvtD6n1DLWmuLh7Ur/AKz91RptqlzifuCf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hcQcKwGpW/WVahdAgAwAPZYhI71xJJzsF50vLXQ0AncDYrEL4cc78lc+oS3cgbQsao3m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T8AADzVXA2k4+Innnkm2uDLiDwtbJJ2AXHa38QbO0qmnplB15VbI4yeGmPzdzW7Fx75Z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J1WHY8XeSC8Bo5qgeN7uCfdeWXPbvX658NahRp/usoiPrJWTpPbu/pVWjU6dKvSnLqY4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0zNEb8umeBliNvS6pcG8AcQ3onSq8A4ScKnS9QtdVtadzZVBVY4R/eaehHIq2sAHABwn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OpccxNZ1KutEudy5SsTiJJ6DKtuHOMiCT1nCxg48UZWGjaxx4hMlVsHC2WnkpVGGJb0l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7dXWjZ8ZDtiR5Bcr8QGinR0/UKT+GpSrcM8RmIBH1H1XW13Uw0AOBPUBch8Ry1ug25ee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V18Ptmqywz9cPRdHuBdadQrDZ7Gu3ncBb3Smw4vPoFxvYV3H2W0585NIAkrtbIRbt5c1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/v2eVWv9/MfaXR2tcBuVmCoCBlc/b1S0jKzqdbGHZXwkuua7bYVB1UmvC1Xfkeam24Kb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upMJeCeq1Lbrhz1WdaXjXuyYPmujBWl7as1XrMR2eVauCNd1Gf8A3ipmP7xVTDDeSt1z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pqH6qpmTv7r7fjxrHEOmv6YWsgFZNJ22yx2xON1k0m85XTDOF4IgKbXKoKbRlZMlyi/A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EYtTq2aLj0yuY1PU7XTaXeXdTgZsOcnoPkuj1Z/DQqSYEFeQW+m3vaG5Ooas6rSt24YD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Wd8tcddy0zgrlnd51EHqPaDV9dqdzpNN1tbjDnNJ/wC87lvsla9mra1tX1ru5bVvS6S0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xStaBpUqYp02/da0fOTz2Cxr+oDQe/cgYk+y863MvktEV7QyteKVmuONQ8/uXTcuwQCd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+aurn9aSXGQclY7/v5C+tr4h8vPmZNvKMK1hB/wAFTJkq0ADz5Ss4YWXtgbbeSkeeEMPK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1yXXiwfRMtz+IhKSXbTKtaQZBBHTzWaK2icchKkJI2GeuE4gjOPVMjGSRyWSSiHE7HH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x5fNAGMRKrFNhBjEhXtzuY991jjll0equpyd9/JWGMsnAzAx5n8EGCfFBEwCT/FRpkRM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81nDGUWcWIkD+9tCsByNj6KJJkeGBOXZUwJmAAQP2VdoT99jCqjhJ6K0zkEgRkqLoJ4m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3SrGuJE7lVxJDgdtwOabHEzB8MQgyqbxOTBwSYWRTqzvIAWCw5AJI9FbTfwGWnbyQZYq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APCI9lSKgMZz5JcZ4vTpzQZB4hAMT1ASzxyD9T81Wx0NBbOeRVzYdguE8uqC6kXcQcJn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ZiPRVUmkjIJz+StLgCBM81WO2s1BnE0knxLEsa5pVmy4yI+7y9luK9IcLiIBj6LS12lt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rdMuNJ4sg8MOHQxMH5rJ7E232jVHVXCW0QXGQRBiAuZ7O3DqljdUnnIAcBxZx6re6b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vcWNes+4PeA0CAIGOa5eVfopMu7gcTJy80UxRuXoswCTDQM5wud7S9udI7PFjbjvbm4O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T+a0dz8T9JuLZ9J2nX9IuEhwLDjdef2HaWztO2lXWKto67oPmKdUw5sgAGRORGF4tstf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xMzmp/H7qe1VVl3q9xeMs7i0pXL++bSriHNBJ8vX+e6psHzDWkAkYWT2g1ca/VN2KAoN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xbkzC19k6HeE/NN7hw8jFOHLNJjTrtLqBpjcx9V1+mVQABuJnC4HTX8TgBBLcmZXZ6PU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mvDPHLsbVzeERus5m3ktTZP8I329ls6TsCStMumFhVVTAKt322VNX7pUZNFekfbbR2Bw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+URaOd2YtL5t3Up9zcij9nyadYvBgkSMjhMHPNbnUBFe3cIkVWEE/wC8D+S0P+UhdAdn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vjVNT9lpawgNPmeL/uldvD8y8zn+YfPxMunEp52lJ8bkEemyYyJjC9B5Y3MyY+ilwiQZ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k8lEEdEnAcz6qcg85TjylBh1Dwkxy5qVu3iqE9AnXYDmVOyYXOcRBDRJUnw13nUSzbeS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R4ZGRjcLXUGQ4cXyIWyt/u8Ldui0WeDyJ7s2mZmJV7CCICopiArQYytbzrQvYrGZ9cLH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I02hYJP85VrQN8EKts42hWtMZSGqywYnopAjqoDfEwmFWqU5HVWAyOqp3wrGjpjyRhML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0yQ0brEZ5c8rJp/dVhpvDIkDqPIoJAzzURt6IGT0WTRpIGfVNpPQyogfXdTG2FElcwg8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UZnyQZIJlZNeiJkyMFSYcZ2UQNp6JsDi8ADfzlRZXNyz0wMBMDASAI5EeSkR6EeWVk1S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TjZIiNsJEnbE+SKkxWCTy+hUGzjkpxAwGk+f5YRjKwYB6z1TBPTHJJuTkkD0TEfNVrlY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NyoN2AGw5KYjZWGElPyU2uxlVmQdsJzET1SJSYXD29lNn3VBscMFWtw0ALOGuXNfEGia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qMcD1yBGAeRJ9l5YYc52eIg79fmvZe09OnV7Oai2psKLnDIBkNOxjfY+y8aa08DeHIB/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L5erjWp9p/3L2B8kAwfvxHOCm/yIxgxn5oa0ZEkk84kI+m2CTI2O24U2Mkg7+qXhBIHr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4AZ65VZQCAS6YA3kHCyaNvUqU3QHcIEbweRxgrd9n+zd9rN0y2saT31XzAYfEI/D12Xu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lt3rbxd3XFxikAAweboEOdn6Dda5v31DdTHM93nHYD4b32vubc1A6200xNWpMvznhH57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RLBlpp9IU6bdzGXnqT1We0Np0202Na1jRDWtEADoAouKxiO+5dMRonHoseoFcSqKhWSt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6d6LZXW5IWtpAm4qHlEBbKC6EimJSnK3JIgxgwvDPjS0M7XkvqBnFZsIHCCXGY/Ju8/w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Gm5mtadccTe6daVGOEwSWvBGIn9odQZ5QrrtLC3h5dBLHtbJAIBhgBwDuSBgBVhvA+X0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Jh0cOA7kcZz+EdFOg8eJr2ggtI3wtOmnSoPLagJaY2kEYx5rKq8L2S53ESC5rQc+cCCV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Zkq61qFpdTNYtZuOHPMdfInpyQiH1kUuSAg49VyqRKeyN+aj7qBpHJwUH6IyFQjKfJRc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neVQ/VRdvjdBPnCJRCCRQUKqEIS32KIITKR2ykc7hFMylElEwcIk+yGgNoSKOaTiFEB3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IVQweiIPskeQPNBhAH1RKBITgRzQLHyQQkTnmgkICcpzHRRkdEIJGY3QNtikMDzTzGEA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TuU/u80U56hEZSJynEoHsmEhPMwE/dFOeiexUY6FT+SBhPlhREJjAyVA900gPNPkqLBs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GmjZCoE0kwgacpBPdFNEpJoBCE0AEyUsJgYwgQ3UlGFIIBCEIAoQUokIDnhG6AkgJTI6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OVIIOK7R3lCw1W4qXFjSu+UGoWEYGcfmtdbXul3DnOr6dcOY1v3G1xBnltMe62PavTq2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z3uaDDYnA3/BaSnp91QBYy1ruqEYY1hLuazr4ZL9I1jSaVye70KWl72htW5yIMGQB6q3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p0LS2taQeCBSpy8ji5vOcLX6Tot6+9Aq2tZlVrs03NiAfWAFsda0mpYaf+vrW9ueMEsf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H6lZTPbTdS067M3s86aM8RJJyTzXU2p8I6cly+gloa5rDIBmSIldPakcAhaZWWUN00gm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sIOKqeVY5VO8gpLfVW4qpxzCm5VP8li6IQe4AqgvMqb+apccjCbbYhznxNpit2XtZJHD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Xn+m6MyvRfdHUbe1dTfDHVTwiRmd16B8SW8fZGjE+G7EgdOE/mvMLO1+0ObRovptfsA8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13osTPFmK213by41XXLVlW3q6lY3tFzSx8PYZkdTC5s277SRcU+HjEBuIjlsc81fWtAw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sPpuaW46rHbQe6i9znYbkAcx5LDb28OKtI+nX79tbOjTFRjQKrWRg8RAS4aNa6YDWbSo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AysjTdYdY6fdW9O2oVKtZ2KtQEmmIgloHPf0WtpUy4NHFAKydFa2m07jUfDoKFXs82Pt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0NpiB03McuSWia3Y6br/ANq+xivaE8PdVRLmjqD1WrcLd1UUqVQNp/tVHiSfkNvILHFN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fvEb+aNf5WkxMWme71rXbLTO1mhuq6K9ouKLZbTjgc09Csj4ba4y8sv0PfB1O+tQWt4x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LyKnVdZXHe2Nd7HMP344SVk0bm/u9Rp3Fv3tW7a7iD6QPHPXHP2WcW1O3k5fRt4bYpv9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2x7LXNOudV0VgbeB/E9oMcUcx5/itXa6hpvamybY6y3ub5mzi3hh3kYwfJZNPt/rFrbM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jvHNdTcT1OIXH9ptcttaqCqzTaVrWGe8puPET5gRKk63uHJwuJybRGPNHjxaJ8Oyp3Ot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6Q0wbPYJ4R0/xCdTtD2Q+zVKlXS6FSuR/ZOtg0uPQmCAFqtFtu2N1Zto21apRt3R+tfV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LK6rst8O7WzqC61ep9urgy2mR+qHrP3vdWsTPhr5d+Nx9znt9X/4z5/lpew3ZJ+vak3W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eX0rem3hD4OAB+6Np5r1P9C6R37aw0qwFZv3Xi3YCPQwsqhTIAwIGABsAr2tXTTHEQ+W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vUR2iP2Pjk5381NplR4R0TAWx5crOSYKiN1ISc4RFN7cttLOtXeYDGkr5uvK79f7S8bn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iY/r1XtfxNvTadlrngMF7Yn1wvIfhvbfae1lDxeGjTfUM+kb+6871DJ01n9n2P4bxxiw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YLanb0hRZw/qaUNDW9ByCb3fargNawh88LC52A1ToGhQqOa57u6LJkjJPQLFt/1jiTIX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09UzMphpfIguzAAG6g3wcXhDTscJye84TPCDtKK5Y2W0xA6dFNfKK2DvHMbIbI3Kx74s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c6cAAdSpS5pMfiub7f1nU+y9+5pcHuDWTv8AecBH1K2Yqxe0V+61rNrRDzvtZ2luNZuK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fCGj/aebvXotCymBjEBOgxz3hrQXOJwBzK9S7JdhqYpMr6pTFa4kO7t5PCzyxufVfWYM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nw8DHHV/+3mHdyOLYclEsmdvUr6LpaHZto90aNLu4jhawARzEQvJ/idodpompW7rJpZT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GMLfbHNY25eH6vTk5fa6dbafsdr1XQ9Xoua3ioViG1QY84cPML1OrxhxcRAJ55leGOhz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dJxbbUXV3Bz+BpM7nC8H1THG62jzLP1LHFZi0fKp5Ls/RUvA+80Qsqu4VHF7aYYw7AbL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k8pXkzDykONwOTLeapf43gmMKZfkB/DIUHtBkgGTnKaRXcNOOATG64T4h3BqvtbTjOOK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u8FUcGQcA/RebWbX9pe2zXMbx0alQHOwY3Y55GPqvQ9NwzfL1fZvw6iZtPiHrvZugbbQ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AHoustB/o1P0WkDS3aIGMLd2BBtqZ8vzXb67XfHj+XjYb9WSbfdeMJGs4bFOosZ5XxuS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bo80/tR81g8ai6otE1Vs23HFzWRSr8JBB5rStrZwrm1siClYnexzmrEu1W7d+9VJKopv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K5G3GVQx/Ceq/QeN/hV/hYllMMrMpfdysGm4GSMrLouwF0QzhkNU27KDTKk1ZMlo2VVZ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cJ8kYy0mrFpaZMNnxEchzXIal3IrFzHVKpyJqeGBywt92hrd3RdkgziOXquWryA7Lah5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d2iGm3lGpD2AsbOOQWFf+DT6vFBHDkRP0WYyqGCHEgla3XXtGn1SSciIA+WVowV3krH7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VMvJGZVbvvKyoCXKDoDuX5r7Z86AJGFawZ5eyqHT+CtbEqwxsyKciNtlJ5xhp80qURB3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+YW2GuUHTO2PNNr1HhzjBUQPKVmjIa4EDn5q0NkYzzWO0xMCeuFfTcczHzWUMZRc08JG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ZD2gg9J91UQOLf2CqI4n6bK1m+09FUGgnkfM8la0id48wFUlePYK5jSNzkdVQAI2z6Qr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4NJ/axukd4MSefNSacYG+Sk4ATvPoqxQyBscY6pueC2CJdtsiZwZRI5iSgg6A7HomTmf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lhRkzGSOqCYdmZ9MKxhDjHTqVjcOQXYHPHROnUcNzg9DsgzWgtEcUDc4+il3beIwOfks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sshzmYh3qcoioN8f3tuSvp4ODwzvBj8VGrR8PE3iOwwcIpGNzPrCKzWS6IbPQb/gFezv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gJaTIGYAgFZrWB7W8JJ5RCMWK4kggYwtJqBIrGdxznoV0lSnwt8/PC0t+wcReBnO+Qfq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DWHDTIInefXC9J02laPtGCvoul3RpjNatbtc/nuV5Ha1DRrcX7U4I36L0uyve8sqb6bn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C8T16s/lZmHr+k5Jpm7S2FS30W6rNpns7o5JxigWAe4OFiaj2I7MVHOJ059oQRLrW5Li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pwE030xwkiHS6ZPXyQC1ziasuaByML4WM2Svy+qryctfFpcte9gdOt7e7utL1S4exlNx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ADmHB9oXBWx4HAiY5L2QVaQcWs4WkmIEryzW9Oq6Vq1e0q0izuyMdAQCPoQvb9N5Vsu6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xe3eWdpTg94M/wA/6/JdjpNSS2CZI5iFw+mOgjhgZ+a7PRHDrI5Fd+RrxOws+KIWzogw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Y281t7fbPRc8uqFrdtlXW+6YCu2CqrDHlzUZOd1WRUpnEh7R0yTj0Wo/yj2z2V097ZIb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vNbjVWzcUoaSOIEmYnIWP8erU1uwNSq3/YXdKp7Elv8A9S7eH5l5nqHmHzU48wR0TBBU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Nh1XoPLlIZ9EwDzSOEx0mVESjzymANyYCQ5dVICRzQVPyJJMq/SIFeu086Zz7hQIkb+i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COJpbnzUnw15a9VZhtaWXH8lm0hGAAsG2fxMEQdis6iAT92DvutFnz/IjUyyacnbp0Vr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swtcuKy1hyJIwrmQRgZVLQfdXtBRosuaT/NSGOZVYxsYUxgid0aZT9Moa6PT1QI5491I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KwDO/mq2k74VrRBVhhK6n/UrJYY5BUUvugc1fTxtkn5Kua6e+0H32RsBsjfrhIjzz6I1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iABKgBjy5qTc4BVSVrCM4yP66QpmTHF64UKZGOvRTAxInzjZZNUgwYklvmAotIiXe6eJ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oLWmMR/NWtyI59YVLTsCP5q2ny3J9FYYWNxgdT0VRI+XMZVpBLSZxiDHkqTg53VkqlT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ieSoB81IQBnHRIS0bXjOM/JWNBInynZUsBJ6k+6uYYyA2YjzVarJNPDuPopEjnCUYON1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YE9ISgzg7KEniGxPSU+KDBO6GloJ9lbT2xyVO4n81dTgDELKGu3hC+4Tpt8HjwOt6kyd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XiZaW0mHgDWkCCHSCN+mPkvbrquLex1CpwGpwWtVwGYMMMT0zGV4i1xqQ8+NzjPGf2vN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WK8/ui4+OWuIJ3JdlSjiEDOJwFJrSYPDC33Zfs3qGuX9KhZWtatxNJA4Qd8gzybsJO3k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Zns01tZ1a2WTwkbRuvU/h/8ACu/1pguNQD7GxDvvvZwvqNx90R1nOP4emdhPhlYaJSo3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hwaGzTpnfE7kHmvRC7A6Ba+q1v4dNMMV7y1ug6Fp3Z+z+z6XbNpN3c/dzz5lbAuMpOJU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xjmkFF+yoRPzVFQ5VhMFU1TnKKwLo5WBRdNSrHIws64mSsOjLu8J6wttBMzCjCklE7La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gwttNIrua19Fhrte148OWhwkwf3T7Ar01cx8TrBl72H1IvYX/Zm/aWBoky3B5H9kuCsM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4tljnOb42QRzEgbbj8k4c5xdL5EEN3lRcx/FNRrQ+AXHhDTxEc/WJUwWPllV4DCJIBBk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iWGGuA5xM/TcpNJaYmS3oY8pVwDct7x7gSIHDADR96BIk5HyKHTUDHOIIBjLdjjHl/JR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7IXKoSEJpQgDlIRug/NI7IA9UISKABykTjySJzyRxYV0Di36JIBS9ENhBCOSFUCXujly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kgEBFI+SR35ppRCIHGAkNkHmYSkIglE9SlmcnCMIHJIwfook9fkgkHfZETkQgJ9kBx5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p4mSj1SnkEZEogHMwjcpTJOETjMQgkI5lLBwkDOU+XVBLlk48kCOhSOR09kZKL5Swm05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KfJS+agBlSAj0U8BiZTHPP0S5eSY5qhp435JJoJtMlNQB6KbeqgYCko8kwopppfNMKgT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NFNCEBA00kBA0BBQgc4T5KJEJygaEAJHZA0jthIbJ7BAplCEIGiOaQ3QgY81IKJ8kwg4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9Sm97HFjTLTBGP5LndMvbs1XON3cElnN5XS9vmnvJ5Gl+BXIaST3g4iYNM4HIrKjL4Ts72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u6qavE9wqETG2x9Fl6oOOyr1HlznEhxO5ORuVqKLi2+e4HHeEyNj7/ktzfAnT7hgiYke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yBwuEldfaHwjmuL7NOkmNi2V2VkfDIWqWyWaEzuk3ZBWISj1TKSjKqD9lS9WvOFS5Yy3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Z39Vc47rHdnMrF0VVOON5VD91eclUuEqbbohru1OnHVOzooi4oWwbXD3Va7obEHHrleU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6z01v2irxHh4Bggc/RendvGF/YurmOG6pO+sfmvP+z2sXOg6i+6sadOrVLXUx3mWwefJ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PRZyRx7zTz8R+7G1Hszr1m19a7sakAeJ7fEB6x+JWmqOcGhjzAaIjoOa32tdq9b1XiZd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6UMaR6Bc493CTmSsJmJ/S+j4cZ5p/f63+xcMGAPott2e0K61uq6nbvt6PCAe8r1QxvstT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gyHAhokHHRN68unJW81mKTqXqlr8LLG3tnXGqa61tFol76bWhgH+8SuIv7PSm644af8A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+uQeJw/aPl5LI0zslreqWrKjaVSnbGD+uqcAPmAf4LuaT77QNDfZaxptreaRHBUqWpPG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EcnDM9PV3eBbNm49pm2X3JntqNRr/wC3EVtGtNX7RHTezMPoNZxd5UnxDmc7RIUtE13W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ynVeHkGmKHE6R7Str2O1bSNN7bV7ik99DS6tNzGGqDLMAycneFpn699m7bXGrWVPvg2q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IBgZ6FbomPLfvJeZw3ruvTvv9/3lb2h1ftHqlSnaagKlI1HDgoCmGcRJxIA/FYvajs5c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3VW77y/mFkanrWoX/aK11bUbUMfbva4BtMtHCD+C3mt6zY9qu2GkMoVe6s2PHE6oYnnA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KUiK6mbaabQde1XszWaHseyjJJoVm4PpO3svZeyXavTu0dEfZnGncAeKi7f2VOsaXpOp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dlwaHjiB64yvI9a0+v2V11j7au5rJ7ykZzHOT7rZWZxvHtXj+s7rNejJ8fu+hkwuW7Jd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3VCneHwupueASfJdQfIhdNZie8PkOTxsnGvNMka0mpbJAIysnLJqSWeaER518ZKsaLw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Gn/90N24AYtif+8F2vxhpd5or3R92ow+m+VxfwnqFvaG6pN+++3MQJOHBeP6l+mz7j0j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vSqxBrQ4wBsrm1RTYRTZM7kqt1IPqniBLuhHNKp3TKTAxznPM8QjA6L5PpmJmXl7QcSf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NgnWZw08tAd05qpnCMukKa12QqgMcQXK/EWgXdk7p4JIa9jj/wA0fmuhrPOQ0Hhmc9Vh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qFvAc51F3A3aXASNvMBbcFunJEs8dum8S8o7F0GXPaWya4DwkvEicgL6BtqTadMBm3Wd/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XaSyc844uGY6hfRNPbAI6DovtsHhp/EG/dr/AAckryH413QfqthSbxFzKTnHlE8IH/hP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ovqVJ4GCXHGB7kL5v7U6q/W9eu7w/ce8hgk4by3WWadV01ehYJycjr+Ko9m7B2pavb0A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2WqDULTIaNpIwPZct2C0M6fpz76vTIrV8N4scLPTz/gulq1CGgCJmV8rz88ZMmo8Q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018QqfAeYJdyB2+ihIJIlD3lzpzupCk6ox7mtPC3dwErhh57HLix4ewgOGxieSrktacz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G4JPJU1XspUX1ajmtpsEuc44AWURvtA0fbvUmWWkd1Tl1W68DARs2IcfXI+as+FuhihZ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TwMDmxDRz98LlbG2r9r+0x4eIUgQSIwykD68/wA17RQosoUKdGk0NpsAa1o5AL6fgcb2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s4vZjzPk5OYW00upLC3aFq3eIyclWW1buKgdmOY6rbzeN+Yw2xvJx36Lbb6oZCxKqtFV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IJXwHIpNLTW3mHpxO/CB2lUVXRzVxMArBuKg4oXP07ZbWMqDiV1SsGt4pwFrHVD6Ki5u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S24sfVOiZRuH8Vy8jMunCrAlyrtn97TbUByVkcOeI77L7njxrFX+CJW029Posqhv0WKz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fDZDKacbqbdlUMgEhTaqzWTAWLdO8Jd+KyCsO9cQ0hISXIa9VpPrgVpcwHihroJOVoeJ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yWfrdUPvHgzIbgztnotW8niDgZaN4Xm553eXPMndUntrDADhnIWo7Tu/0MvAa3IaQ0QJ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1SXErne1FSaMF7vvCBxY2OQPzWzhV6s9f5c/JnWOXKGA45yh48o+iDvz3TrEQIIJI3X1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tYZ+8ZPRUDlsVdRhWEsvZOFY4wIP0KiIOBKCeY6RC2w1ScZxPokQJM79SiOZAj0Uj93k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J5JO0RhVxmSmZBgCR0jKsIy21JMyouwMbKFIAjiaOHplMxyj6YWTGYMyBkb80NMbGFFw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J+kIkspviAiJUgFXSO4/ELIDZOREDYLOGEp0zG3TnKm/LBvPkCq2GOR8lYSAxzicN3Kq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PiwJBHopVGtLzIxsRKRgO4uv0QMGBABHVRLhEuk42HJSmT0CQ4gIOQOQ/FUIgwYx6qLg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iG5j0UCfSEDpkT94xttKva97QJcAIn1+aoJk5H1VjSQ3b5IM1lWWFhO/0UmOYahAcJ5f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Mn+Km3FRpbnJmNyiNvTJ4IG4G/Q/NZVtVdEOdAGFiafUa5kguB2DSYTqlzaxc3eZk4RG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GVpb3ILRAz+1uVsKDjUpkkh3zn+CxL5oDSM5BG26G2mc1veBwcd5Xe9latOvp5bLw6nB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uIeYABPKF0XY6+4Lh9J33ODhgjIXLzMMZ8Nsc/Lp4uX2skWdhWpgVGAhrWO8QLjyU3sp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SDKpd3YAkfd5x/JXuILuJglkbOC/M8uOcV5rPmH19J6qxMFacPFUcSeI4mMrkPiVa1XX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jA11So0iXDB+kfy59eKgqvLaLIJ6HK1XaaybX0e4Y/8AtGjja4E4jfbyW/hZfazRKZK9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0NE+2V12jPEt8QAC463Ip1I4TOZkLptDqni4SScgnG6+lvG2jFOnoOnOH7Q9lvKGWA9V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k9cLo6BPCAOi5pdcL1XWMN5K1V1fumMlRk5zVuIFr2gYc2J5GQVk/GWkKvw61yM922lU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uZwde8bG55hZ/wAUmcfw97QMayQLeSY6OaSV2cPzLzPUPNXyhxfvTlSDgcER7oq/ePTk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peikMqPqmPXKxYpZ81LZQ5TjylTkmAUByWPXEHCyIkquuPDsiSzbKpNFkwMf1K2tDZaX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bi2O2Y9cLReHg82NXlmME5VjecfKVUzxAc/qrW42P0Wp5krWb7FXNM7b8gqGnaQr2YET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DHPdVB3mpiTlGqYWDJgKTQQoNaMHIVwGJRhKbAABiPUKfoY81WDturmxIEKtUraeIJyr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04jbHzVc9lrYDfxhMbZ2hRaeiASMD6hGvSRxBEjzSa7JmfVPi4qcHcGVFpyqaXsj95Sx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5qcjpPnuqwmDMmMY9UCRBj6oBEZ59FEwOQlGKc7H2VzCSCeYz6KlvXH8VdScA44bjy/m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R9FUeeFkEyBvCpqD0xtlWWFZR2xA23UpgeXrCg0wcwcqZPE2Ry3UZStYWkR03V9PfAKx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xB2gdFlEtVoZXCgjBxkIpvECVKoJzCyaPlW5oP8AJQyNpgJ5HIhIgHmSPQfioyhJrzLY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R0wPkpUpLgMkjHWVdykxEsTt5NLspdS7h+0PYyoQwEhpPU+cY3z5Feb0rNty3jYCB+1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9m1vs5c9pdLp6fZ0RUuC9lQPJgNjExPKT+HNdl2H+GOldnabK16BfXwPF4802OxsOe3N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v0b8O8bowb+8vKOwHw1vdeueO8oupaWcuuHjhD/JgEE7nIMYX0H2f0PT+z+nss9Lod3T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EuPMrZyGtDWgAAQABAUCVIr33Pl9LEdMGT8lE4QkslBKSaSqGFBxwphQdsgqVNRWlU1T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DG6xLYxSdndxKyq8TlY9v/Z+++0rZQSjKTlIqJW1JLZVXlrSvrG4s7ni7m4pOovLfvBr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qQMdFWL5Z13S7jSNWvbS7/WOt6ndPeGlskk8Jz1EHGIcBK14DjIa4ho2EmAJ5r1v43ab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GOuB9mrNZhzyOJzSNuUgnpC8hAcYDt+hOUt3arRESl3bgIqNdSqcgQB/P3U2EkSS50wS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bt4iBwgmeg91aCHeAOIbEnEytbXt9ZH2Qj8UHouNmCkSiZSO6A3QltuhAD2hI8pTSVAR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5pkqO/VAGOaMI+aFULrOyOe+yZ280igHAyj5JFMlFI7TyQNuiU/NEjyUAcjBSmAEo+SC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RO+NlI7Z59FDlnki+TB6FBM7pGOmUEbImhjKOSQRI2n2Q0CdpJRzwlGZCY6oQRJPJHWc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iYQLYiZKJ+SWD/gmh5Mo5/wQSISRfBjcplIesFAPNBIHyTGx3yokjkUb7QgnmITGwhIG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E2gHJhQaRwmI9jKkNkExlCWYTHsgnjh802gKAmeSlPogkNk0gQFIFYqcIQgSqGnzS5Jg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CSaBoQhA0kIQMJkpIQMfJBykgICEbhEolA+WEkShABCEBA+ikFEKQQcd29ADg88qR5eq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kS046Lue3Tc0iP3CJ6GVxGl/fpkbAuBKyqsMGkyLypwDPGF0dy3itrgN5t2Wg4eG5uIx4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0Vx/YV/3Swz6Qs/hsW9mHCR5t5LtLP7q4fsqP7MmPuAeWy7izytUtks0bJpNQSsQioEpk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qXc1Y7dVO91jLoorqeSoftPNZD1j1JO3JYTLfVU4/wBQoGd9lMtI9PRRLcyVhMtsJVbK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pipSL2uLSSASMiYV9KlTosDKNvRp0xnhp0wAFKzB7mp6gqJ4gSWkieXVfP8Aqtp9yI/Z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zX67oen65RcyvSo0a7hDKzGQWnqSN1yfZz4e27RVq6059RnGW0hTlogftGYldyxrpJ4v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ZMNYzha38fmuHHyMlInUu/D6hyMNJx0t2lwdT4c06t+80r4MtT93wk1APTb3XTaL2Y0b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W5372vk+w5LdBtJtNrmPf3nMRACg4Emdz1KytyMto1aVy+p8nNXptfsnUqkniY4cXMt5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VtyBUo1RDuJu/spvfRoUHVrus1gAwXYk9JKrFRlVrX03Sw7LRMzDiiZ3t4V2ls26bqlz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UDcSFsOx3aa+0euKOnWFpc16zwA6pT8eeQMhL4iUqzO093VrW7qNOq6aYLp4mgATPPb6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2rQPC9ruJpG4K+n41t46zvb9AxUryuLWL99w9T1eh207R2tSjfW9ppumsBdVLiG4ET1O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9QUXOLWOw8c45r1ul2jb2i7A6gLi6ZQvKNOKvEeHjPKB57Lyh1ekbXujbsNQGe9Byuu0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5MeSsV6Z1qP92dY3X2anSvWVnfbKdUFoBjlzwi5v36nqHf6nWr1Gu+9wHPoOQSsba3pu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BLG0YknHVWXFky5uC3Sra4FNjQXGtlx+QhY7elHtRfx3+/ZK+r2VCsz9H9+0M3fUfxcR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tJW1Wyq2N68vr0ILHkyXNXkmg29pW1SnT1IH7OWlxP3QTmJPSV6h8MKJuda1PUaDOCyD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FtxTqXh/iGuL8ralo7xG4l6gAmkNsJrsfmo5o5pInKI474k2hutCvGwT4A4RvheSdgLj7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Bx8VPiiDkfxAXvet24uLcggEERlfPGpUamj9oCGO4attWDgSI2Xm86nVE/u+y/DmWMmD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1w1zywhxaTMj3WDSdFSXeoWRSri7sqVem8up12h4PkcrB1O+s9JoGrqFzSt2DPjcA4+g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Ijy4orO+n5ZVYlxnwjCxoDZzk7ZK4rVPiLbsJbpVm+uf368tb8hlcld6vr/ae47lhr1G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bePMjcrrp6dlyT37OqvEvrdu0fu9D1TtJpOncZuLxj3if1dIcTpHKBt7wuM1Xt7WuHOb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rHicQegG31WRpHw21G6h96+naU+jYqOI9jA+a77ROwej6YGObb99WGe8rw8+wOB7Betg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JaMnK4nH+eqXkPZzQdYv7qjWsLN5Y1wd3rhwMEHkf4L6Gt2kUWh+HAQQFKjRZTHhaAN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fS7PWxtrPhqak8bTIpAjc+fkvXrWMcd3ncjkZfU8laUr/DRfFrtN3NE6PZOmq+DXI/ZH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dmRf1v0jfANsqbgWNgfrXDkfIYWH2a0W47Q6g+vcPe6gHd5cVXEkuk5HqV6gynTt6bKV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wDAC8T1Dma3Svl7X08DD7GP9U+ZO4LQTAAaDgNCqouBDg4QAIgq50t4X4gjBWK5xLySc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zZkiI9FWXubLcwRy2U6ge1snn12VbIPiBkeSsRpEXGRk8lwHbnV21qrNMsw0hrwanAJL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2z1kabZdzbO/06sMZgsbnxfRYfww7MvuLh+sX7XGm1xFEHJc7m6V6vp/Em9vct/RuiYx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xHZ9uh6WDUaDdVwHVDzHl7Lo3DHh2UxME53RE43919HEajTwMuS2W83t5lUZ5SouHzWu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/brxgqgH9Uw8T/kub0vt5R1LXGWjLXubd5LWve/xE+m31SZhsx8TNkrN617Q722e5pLQ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Ey335Kqk09TO3mnVaXNzuvH9Q9IryZ9ynaf90xZpp2lXUvABAMz0WFUuQZyPkrK9uSMb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nf3Xg29Iz1nXQ6Yz1+51rsBsSJWsurgv8LQSecLJdbwckn2whtNoHh3XZxvR8m/qjUNd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2zQ6J6dFlNdPJY9AYyPdWgOgluJXt+37cdP2dOK/XXa8FXsMxKx6IMAnJWQwGZjdWHRD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BjKshVmRK1+oP4Q50ZAWxcMrU6seGk8+RSGNvDhNRh1w4mSeioYZBBAAIUWv431HE+Iu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nkweIZJC8q07mZc0hrHMrF3FM7QVzfbF4mixrw9m+DgromVH93xhkncA5C5LtPIrUmGA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emV3nhy8ydYpaLZ081OrsJ9lAQXwT81bUyZ6r6iHisUbzyU2mCUniBEeSQycnHNVJ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bKqmYH9YV2YnB+a2w1yWTk5TPCD4ilsZ5pEYmFmxScYHkVDiIO5AOd0TJ2wkCQfVUWte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3VMkHbfkmXHfl5nKItLpJkiPNSa8QIyFQciQZ8kgS0z18ldmmeyJ8z0KzKZBiQT68lq7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yYaZbMcsLOrVaNLXTw+GJ2/qVCTJ4gAfKE+MhkmcJOcQSZx0KyYlJmTM9eSk1k+LAPOJ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M4BUWOyJ2PJBbtuD80iQ8YbMbJNdIO4IHTdDQY2cBO6of7Wx25JgECBHvzS4QDMxG6Zk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C/aBMx7p8cjMQOUbKA4o2HyhMhx5NjqUEh+8ABHogO8XIxsojG0RJKeJiPmT0QbPT4Zc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EugsaeEjaJXP29UsIhwEZELrNNLby0c1pEt3JPNE1thUzhwIGfLdRuoFN3VSrHIaAAT5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5oxaa7IDncjyWVoTwy7aDIHLMAGd1jVcOdtw9J39UUX8VdsCRMREqTDOHpFJlerSa5lF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/d9c+azKlRz4FDjB4QIB3MZWj0a7bUZUpu8TmHxATAHJbVji2sCQJGQWuBX516xqOXZ9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UtnltZgDhkZz7qyvUdVplohjjs4bhTfVFXDhDwN4En1O6rfLaZIleXHbw63m2sWos9Ur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M8x5LN0WtwOHEQwjadlt+2toalrbXhDQacscW8RcQYiT6zsufsnObUmSMYndfVcbL72K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0upxBhI/kuqtTLc7ridDqt4WAYaMD+K7OxMgbkrG0al00nszBjZRePCpqNQeHZYtm3O6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Ex0lbX4h0u/7D9o2PaCfsVV3ybP5LWaz/aUpHi4hy3yMLou01Jtz2d1qi7PHZV2Gf9xy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/wAw+OXtgAifRDDMbepTqZAO09FBpg56r0XmysB5hNIEHZGIUYpD6pgykJnE7JiP57oJ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8/RPeEjkeaJKzT5c94jwwJytxQiBxCVpbL+1eIJLuS3VEQ3YegWm7xOdGrsxh8IkK5n9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gO+D5rS8q0Lxjn9VNpMTPJUt6KxhE7qS1TCwAk+iyBEdD5lUNgjEe5WUwju5JzPNGm4A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8lExyMqdPy5KtcrGgznZWsDZ6+araBiR8la0AlVpsuaeitA6bKpoyrZg5GyrRKYwZIMc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8BRDuv0hAidh7FGGlgERzxzSM4M58kgYid1EvAGZJn0RIiVlM9YnzVo2MH2WNxievRT7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ZXiEt+ip72fNHHzESrtj0yvzmYV1I45H3WMHTsf54V7DzP0CrC0dmRxQMHHkoVCOEEie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TlVqiFZ22Rt5KZGJ5esqLhO+B6fzWOmcSbD7yr2QThUUxJ8uqyGYjImD7rKGF2TTBjZX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BhS+7jHss4c1o3JvHhMKnZ0RnyVpOMo4AeYTyROvKuZ6geqkHeI/ScqDhCiHQAQ4Z6oy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R9+0va1oLC3HMYMr0Nxj0Xm3w3f/AKZSD9wx0GPLC9IK01jvL9Q9AnfCrtEoQhbHso/J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FIoG3yUHqxuyqqfVFVOKpqnCucserzRlLX3BiVVT/sxGx2VlyYY8/wB0qugD9npzuRK2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d1EwtsJMgFP6JDJxupNYX8hHnssmLw7416h9r7Q29m0fq7JoLgQTxOcJxG23PpC82e6T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sum6jr+o3bg+m6vcvIB5N4zBwN4WgqtcDPh4p24gVLtNvKADiZDnAcwOk/LmpsJ4jzic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3h4gDyz+CC9u88RO4zAK1sX1vMjCQgBAMSjkIXGyCEuSMThAEpBPcZUSZ2lUMkeYSmRu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AEylvunthL2QEc0k0KoR9EgYTRPzRSJnHNL8fJNLl0UBgIMc0jg5JKicygbiOQwkZHog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AlIgTKc80j6oEfdLHkjohEOUeaRJBS4uv1RRIlAOdpSmcGU8dZQIYGycc4lRB5oO8x7I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MwiR5hHyj1QlKNyETnfKgSBznntsmDOyIlMid0DbGCoqRImYRTzGEwVCYzKlBBkQgkzc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O8kE5PVSaR1UBBUmc0kSGfVMJA4hMbSgY3T22SUhsgkIlT91AY3UgZ2WMiUISCeyKaAh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IGmkhFNNJCBppIlAJoRzQCJCEIhiEuSEIBCEc0UISTQMKQUQcqQQcx25b+qt3T1C4Ow8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yu/7cibGgTOHH8lwFoPEMnDsLOqwx6hm8r89jhdBWJNCrmR3ZzHkufqA/bK0zEBdFILD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MOjg6Boj5LtrP7q4bsx4RSAzDYK7i0MgLVLaz27BCTdt0ysRE7qt6sKqepLZVWd8Kt2d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0VQdkmFSd1c7KrdOFhLdVWfVRIlWRjCjErXLbCygHGk8M3keykKD44uEkemFTWuH2ljc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aOGizd59Vytbsvqeu3H2vXdRdbF0EW9EkimI5cl43qNK2vE2n4b8FItvc6h2raNVj47s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7PUn3vbe4o2ZbVs7e14azwQWipxbT/XNYus9gTR0ytV03Ur+sWsL30ap8JbzHh5q34aU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BxXBBxBwBhcM0pWu4nbq9qkY5yRbbpql1b0AXV69vQETNV4bjykrWu1y2uaxt9IaNQuR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q535BS7Qdm7LXu4N24030Th7dy07hZDRYaS6np1iymw8PEKVPJPVx/iVpnp6d/LTqnTv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O61CqLu8w6mCf1dL/cby9TlZ1ZrqL3UqoAfz5q4PhrSI425nmtH2t1m803T6txYWX2gu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+fXmsOnqnUT3XHW2W0UjzLhPive0TqNnb0XF1xSYXVM4AJgD6LgsBrtwD/X8VdqN7cX9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eqeJzvNUNd4YyvpONi9rHFX6FwuPPHwVxz5hstAsjqWoMocbabIL3v5gAeaxLynTZXqs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0yHR6KkFwDoM8jKz7TT2XFvUrvu7aiW/dpPdLnGJmOmV07brf3dpvae32bmnfXWrazRu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Igd84RnB3PmUq19c6ZUvBXfbvrXDZPcv4uHfoMbrn4c3iALSOitr0qLKdNzXgl3KITbR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AGVtlbt+12zrxpFpUc3jLRuPJfS2h2VrY6ZbUNPpNpWrWgsaB1zJ818z2VSnQr0Ktal3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AMwvb+x3buz1i4bZ1qBtKxEUgTLXdBtgrowTG+7538U8bPmx1tjjcR5d2mos2Ckut+dy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CFdgqUnNXj3xT0dzarNQptJBAbUj1wV7HK1eraRQ1OhVtrlgdQqiHiYPsVqy4+uNO707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D23aTW6WmUNOs7p1OlSHC00WfrHDpxfTCytP7F67rVYVa7HU58RrXLpd02iZ917PpPZz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NhH7UZ+a2ZaGiBgBcuPhVr3l6/J9frufy1IjfzLzvSPhpptp4r177yp/eHC0ew3+a7O00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tRp02NEcLGgBZziobldUUrXxDw83LzZ53ktMoBgUuAdFNoWn7Wa9b9nNHqXtwON58NGk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WZ13aseO2S0UrG5lqu3nay37NWPBTLX6lVb+qp/uD98+n1Xiem2F32i1d/iNStUealas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Ruamo9pdY46pqXF7cOj/d8sYAC9W0PR7fQdObRp8Lq9QB1Wp+86OXkvI5/M9uNR5fY4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klbYW9tp1ky1s6fd0W/sjmeZPnhTquJ8IGTtHNSc9x/aMbQoy4HiDnNIyDz9l85a02nu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NNwEvMHp0VBpuy7B8ysjikO43FziZLnmSSqnvIZ+SjEVKrqlNoqOa5oEADl7BaftHq1D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q+RSpAGXEdfJWa1qdvpdg+6uX52p0wfE89B/NeZXd9V1zVBW1K57lrjBc4cXds6AD+pX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8Onj8ecvefENh2X0W+7W62+tdVnd0HB1eudh0aB7QvaqbKGn2nC0U6FrSbEkhrWgDqvM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ZY9mbEdywR31zguP73COeefyXG6trWo6zUBv7mrXcPusGAPRowvo8fTjrqEzcHNy7d/p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pOnk07Zzr6s0xFP7nrxbR6LgNb7b6vqhczvnWtAwRToEj5nc8/JYGmdntSvwHUrZzaX7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vsRaUmg39V1xVjLW+Fg/iufNz8dO0z/k3U4vE4nefql59Sp1rh0UGPqPcdmjiJXSWfZH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bctaKjKbnS/rsOa9DtbG3tafDZUWUWRtTG/r/NQPeNqNc+AN8GfmvMyepXmfojRk58zH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UP0lpNtdAQarJI6EGD9Qtm+ANlxXYyqLHWb7Sy5rbeqPtNuIj1G3muzecL3+PljLji8P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8Sx6mSfECsSsJyFlvzKx35nZb3LLBqM54VQb0lZTm5MKsjP4oiNI8Lsq2pxEeDJ6KDRB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yZo+p6fEnddLabSGDkr6QgqDM7FZDAY2K0O6FrVMDCi0KwDEhVmgQtLr7uG1qkloEZJK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cW6dVETxEAeZkfzUtOoljbw40uAHE2Q0bqLwHtgFzp+qkabXMIP4ql3hqMaYh3kvKcxs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hoJx81x3apx/SlQAjhEcPpA/OV2JaeKcEdQuG16px6lXIgCcbdP4r1PSY3mmf2cXOn+7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Q/xGR0WO3J5Sr8EgARhfSPI2x6reZhQiMD6q+o08MhUjDvTorpitpkyY3CuLjzmfdUUz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6zhhZIkfskwmTjH0SAkDPNKf63WxicTlScREnf1UGHIn8VYCRkbhUQETmI/ryTDc7QUQ4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OuUQcMZBBT4AYznaFNoJySCDiI5qwSCQBPKNlSZJlODIO3XKzKDi3HP5qg785OfVWsG8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nuyMHaM84ScZABEckAQN5G/JJwweLkFWKBhzWxnn6KBcC7JkETKm6OgUCBInEoJ03Rzk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sdrfuxMrIpkAgc+QGFYklNszAyfJB8uakDIiICi8wRDT0yqhQBInBypBvgxt7JGR94mZ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Z5R+coJcA4ZAmeiTmRjEc5SaSCJJkZ3UnEGDHlzQUufwggZPTdbrQNQey5HEQREZaJjp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Oqrt6zqVUPAGBJ6/NB399bNe0VGCeIky0Y81pr9pDQ5uDEkx/BbbQL1tzaspvdLiMQRj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ZcBykRuiS46uA0HYkGMQViU3Pp1mObjhIOy2V3T4WuMZHluta4EVGhw3UlYb/Qajx24v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Hignhp8LT6Tn6rurgsDuBjqkDk9sEH8FzvZ62qfbRqXE7idRbTZP3YmcLqrdriX1K8Pnk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nl20+x4nfDVjF3ASWjBGYlNndVabm1G1i7kQ8BvuI/NVvDqtfhDSGz9PNTrtFBsNeNpO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PXrYXOiVqTSHnhBDdjIMgYXn9se7eWgZGQeq9TbbsZQZULmcLsw0iRy5ZC831Ch9mv69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MwZXtelZP1Un+XPmr3iXUaFWc5rXQTsc+a7zTKoLAARiF5r2eqgYaAHECZwu+0tzuASV6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v2uPkm77pVVE4VxGFrbWg1gB7mjE8YImeq6+rT+0trUmmDVpupgx1EfmuR1mQOICQHAg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UASQD16FdnF+Xm874fFtw003FhABb4SOhCxzvtlbbtHbOtNe1Shgdzd1aYG/3XkLUk9Q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IEIkfwUWnop8+SMZMZ5ZUh1UeSG7kFRFgJiCT80vb6IAlDtlUk7QhtczMbyFuKLwSCtL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zW3osIyCtGR5HOiOrbNYeiuaQG9Csam6Ix9VkMMnnC0vJtCxqsbPmoNON1Yw5yPZSWmV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jMKtjxIiFks+75dEhovOg1p8vNSacxGEQBzG/VTaJgjCNMybDgH81cycDf3hQDfPKtpe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KxvLfyUwYM59kDO/4KYgDwqtMyBkcvok4kR1RMBJ5wiRAJwVAjpMKYEjYRGU4HRDelZI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+StgeSh3YkQZPojKJguOTJVgcZEqHd/ToraNMbxg/wBShMwvY8GFezHQZ5BYvDAkT5Qr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FobBkcOd0ngHZoIjfoqqY8IOVMzAkgejSs3NrurO3OJQRB3z0Q4Qf5KGxOw9Fizg2mIW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sUEnI5K1gdJ4hPsrCWjbYUT4t/adlZUGFi0XRt+CzKbpZhbIcd41O1BJAPNOm4OO2UVW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HYAzzU+V7TCVRgIyqHCM7RssucKp7QBOcrKYK2dZ2Aue7v6DXuDS10AuPI9F6xuF4Vor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heq9mteF/TFvcnhuG4Dj+3/NavEy++/DfqFPajBee/w3xwolTd5bKGyr60JFByjmgCop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DynKi7ZVVT1j1dle4+ax6qrJrrv+zefIoaR3TAOgSugC104CYB4W+i21Qjvsk5SO6R23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3up6fdPpmHNovIIAweE5yroypOjhIIlpBBHUKo+TbmS1r4a5sYI2JkyecGZ/E5WMHSBJ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ijR+1N7ZUz3jQDUp8bzhrmy0b5yZ9+a0NRjqJyx0EkAziQY36jaFJhpmJ33YzQ4Dh4hJ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MZ3XE9xa8mQ5sR6clKm/xQOIvOA04B8iY6c4VrGOEua6DBh0bjYzJ33WCafV4jmgpASj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eaZGOQSlNhHARMbI80iY2QLntunt6o2S5bIBB2wl7oPoqHHRIJ+6UThQKZ5JJ4wlOTgg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gD+ijB/mkZG6BThB2S2A5JSqB3uo+uyYMZUZQMkQkdsIz5pEk8ygWx5okORBz0UZGBzQ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yklz3KCRIOBCR+7vCRyRnyCUwBJ3QSJIQc+SiTB3T3E8kDko5bqKRIhDaeUARHRRxn8l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yHVMHzUZQ3zQOVJuRiSkN5CczHRA5ExzUgMZEKE5x9VMkzkoJDlKYxlQbCnI5bIJjZMf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oJJjZRG38ExEc0E2qQPKVBpUgFJE8QjZA2hJRUwYRySCcKh8kc0BCAHkmEICKaEIQGy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4QjkjkiBCSaKEI5JIhjdJNCAU2qCk1FaHtqJ02kej/yXn1ABrtv28L0Ttk3i0phHKoJ+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E/v4hZVWGDUn9IVhuOHlyW/owaDT1p/ktDUxqdQZEsk5wVvLSXUqO33OeyzZwXZw/r6T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AC4Xs+0C5ogSRxEfUrurUADmPXdapbWc3ZBQ1MrEVlQfsrDuq37KNlVJ3VZVjgokLCXR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HiYHJQIx6LXLbCMSFGFM4QRK1y2bWWh4eMjmFGoeKq2ATByCpW4Mu9FRVDg8iSD5LxPV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rupTsq9RjHVDww2kwEcTjgAQuf7DaDc6Jb1qmo1eGtXIcaDctZHU9eS6OCCPHAGcFYuq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77yvWf3bKbSGxiSSeQHVeZFp1LprkmtZpHyy6lwKtNwHCHzIdGVrtI0uhYd5VrPdXva7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kB0CNX1rT+z9uK+ouAqOEMpMHE9x8h+Zwudsu0msdoLsDQ7GhaWbR4rm5l5Bn0ifLKz9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Y7zWZiO33dg5ji4R4Wk7nZU6tbvq6VdWtMip3zCAG9eW6dtbvoDiq3Na7q83PAa0+jRgK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nQJMDZaYjXeGutprMTHw8TvOw+uW7DUfY1HNGD3MP/ArQVrWpbk8TS1wwQ7BHqF9HW7u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l7Sdn7fXbaq+rTpivTPgrxwmeQJ3IXq4fUbdovG303F/EFptFc1e33h4Hjhicrp9K03R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FYVTVcylRpuhzoH9ZK0d9ZvtryrSeIcwxBUKdPicGkgfs8RBwP6K9mtomNvo81fepHRb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ClVpW+m0aYeM1S9z3xI9h7Ba6r3ZANMuBO/FH8F6ZbaZ2aodjqt2yt3oIHevqeF7qgGw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pqODD4JxPRZTXWnLweTTNa9aVmOmfn5bbQ9EramXPZXtadJv9oa9TgjzHVbRhpVO1FjT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FRmzs7quj2WqDs8NUuKnC1zeMU3D9mesrsfg1otlUbcatUY593Tqd2wO2ZjceazpWZnT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yZ+rcV7a18y9apzw+akdlEY2TB6Lvfldp3Ow4yEinPkkiIlRKkonZBElQcpndRKkitwU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hRdXNGytK11dPFOhRaXveeQC+eO2Gv1+1GuOuXtAoiKVCnzY3+JnK6z4u9pjeXR0axf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aZ439Pb8/JL4fdlzbClrOo0QHkTbU3GQB+8R16LzuZyq46vsPSeJXhYfzeaPqnxDYdiN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pO+21m+Ix/ZtOeFb+6aeMd5I8lZdPDiXmAOg/gsOoS4AtGOvVfL5Mk5Jm1vly581s15v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9FbRbxnxODGxucqpr6YrA1QXAZLQYU+IPbiPQLVDSrJlxgyJWt1y/o6VYPuboGJDWNG7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2ulWZqPcXVngilSE8VR0bCPPmuMraFrfaO+de6hTbbsMBgqY4W9AN/ddODFFp6sk6htx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rqt/c6vevuLp8H7rGbhjQZAHzULOwu715bZ21SsB94saYHqdgvS9P7G6ZZt47guuqg51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mso0qQbRpsptAgNa3hwvQtz6UjpxQ7rc6lI6ccPPNK7DXFbhdqdwyg0iSynFQx67Lq7H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t2Ofvx1AHOJ/BbN7XBodIIOYCjxjhiY6riycnJk/VLhycrJk8ytr3rrmpxVWtDhiAIH0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bKDySTCmGlpAGQM4O+Fz725zbWe2WsmDgjYR5qJqDvADkkRjYJOc01Nt+myu+y943vRU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Rpe0wNhTs9ZoVOGtY1B3obzpnB9V2tGuy4osrUiCyo0OBHQ7Lnby2be21a0e3i79jqeG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1U+w3GmXLh9psH92GjkzkPbK9/0nN2nHLRy6deLq+Y/2dTVOM5VJVr5IwCq4n1XtPIlB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TiSsstztKpqDfI+aCicq+kSqNjtiVfT+7gYXNnjw7+HPmGXS8lksWPR+7CyW9VzPShMf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s0T91cn21qRbUmExL5A67Z+v1XXO2K4ztw49zRMmQ/l0/qFryz9Esb+HIFzhUhpPCN4C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FWGB4Ljyzuo0OIGZJ4TtC81yrqcOJa0tjmc7rzvV6hdqFY4JLjmF6DVd3FKo8DYF5JPk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OxO69n0ev1Ws4OfP0xBN+6PJWUSCYyXT1VIgAnr5KdAkuzJ9Avfh5Urq7fQ/gsVwWwdS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EqN6GOo5hbNMYlBnn81kMBLZCopt8WcK9vTy5pCSl6FIAk5+Sk0iR4QFY1zYgArZDBju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ld21wnEqPd8LthKyTaPdu5x7KYphpwRATE5yfRSxt77Im0Q3kI+SZESQ0RyUw0BBnmIC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dtuq2gNOCJ8lKcbknyCsIsY8COfJIuBOZTDeL7olEeoJ6LJJggT0O0qLjvM+eFM1IjlA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URA8RMNJ/wCI/wAVbkA7zuqy4QIE4UqRAGQB6IjJDj4do8zn6qUmANhy5qFI8O8wdlYW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rKEIYbEAdHDl9FBzZ4evMzCsg5BkGd+aIE7uO++UECD1ypNEkDmk8jmAgOIBEcttggTxA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ThxjCuLeWAOQVT6ZJgCHJI2Oj35tazSCPDnxRn+a72i+nqlg5pd4iAQQF5a4EOwSF1XZ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IJyBjPqVEmBeUKtF7g0cJByJIA9Foqv9rxkGMgZ/ryXe6tbfaLdtehTOT4i0x81yGo0o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f6CkrWdOw7I1HVtKeKbh4XQYcZIjkJyt2RX71rXse10TH3fqVyHYyo9oqguwQHNMwNzP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lV9Rru9wODieY/n9F8H65h6eVNvu+r9Ov1YIaie6cTieuZQanGS4wZ6KXG2pWcTgNyAF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AIkN3K8N3kA40OKmI4RBO0rl+19Nv6SpTVaa4pAOZxBxA5Ejktxqus22jadUq3DWmsZb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hIkrVaF2XvdU0rUtc1FtQ3lZr6lvRjhmPWTGMD+K9X0zBe1+uPCZYiKTa3aGFpDxTuaY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NMTPqvM9Nc0ljhuQCMr0jQTNJojPmvYyQ0Yp26Wh90TuryMKqi2Gj0VpyFpdDQ60wcGw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wcJMkHaFzOst4mcMTjIXRsf3jWVBs5rSPkurjT5efzo7RL5c+Jlo2n257QAOJP21xAcN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uKLW1HBwLwMcLSF3vx1tDbfES4q8JDbu3pVhBgfd4PnLSvOHyTG4Xox4eXbyyH0RS4GN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Ssv7FbvoAMum/aILvE4NZ/uyYznfI/Fa1nOfkp/VViyKdOXBrSDUnwtDS7iPTCzuK1DS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k288QIgZaTHI+a1bXOaZa4tM7tMKUkuJJJJySdz5qIz75lKnTDrWvQfSfjwktqct2u9T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Ajcmcp8kSUrVofcNAjJyI36rfUWDg2XOsLhcsc0xBBXTaTWp1h3bwQ9q05Hi+p7jVkms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ZssmvgjnsrBpx5OPuVq08SeRWPlqg0jkrGTsRPktj+jHkGCD7KbtNqNgRgbR/BYzEsJ5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ZTHYADS481a2xqN+8AFc2ycDxcgkRLVbLSfljiRvlWsa4nLSr2WzWjxOMx0U4YwQCFdN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MlWNIAyoOe319pUZPI+6rDW/K8P8RieuECoZwcKgNJA5hWNYY3PzRJrELw7Eo4vDAJAI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QEwBk8pKrDS1rhseSTnYHQKATAEImkXEgAjZAJMRPsVdRtqtbi7tvHwtkgbwinTaIkCT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iERPJTpv3B35KbqfSFVwEbiFkw3Er2uaenorWRmMeyxmzPPCuZJ3yfRGu0MphnIgq5pl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GZyOiuBJyNz0WUS57QbmgnqFS+m2MGYVs9SSSN1A7SYKsldwoggjPsptcQAAR6Qk9p5Y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jksW3y2dB0QYxOcFZjQZJ3B5rW2zgGgOjPQraUnEgDK2VcOaNSxrh8OHX1WIbrhyBgCF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zhY32HhGzYP1SYllS1Nd0Kd813IhTNwHNEwCRMLFraeQfAAI5LGNvWaSA4HrmYU6phuj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bzuqoIPNddpt2HQ9hAe12I5LzxoqtcC5sgR1yul7MV+9qhkOD5AAiRGBlYZJ+nbv4MTX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TazrjT6Nap957ZKuJ6KuwpmjY0Kbt2sAKsKyjw/Uab6Y2XNJOEclWRFRdzUiokKKSg5SV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atsr3lY9Y4VZbay8P6t45kQrSRgRhY9yf1oHIlZBGVuqhHrCiUyJRyWaSQCDskTlTjCq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2oBDWnvbekSRTkyCQACJ6yZA2G64Nz3uDm1GU+AvLyPveI8998L0j4090/XrVo8Lxbhr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BO8jkvM21P1YNOWYc8Q+M4AAcIAyeY+SXnTXaNym3hlrmu4Ru6D0g7T5clj13mHNaHE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d/dJhDw2o2eF4LpLpDTDgAYEjAnynKoGzTU8DXZhg4uZxjfZaZ7sX1qJiSg4cmdt1Ewu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S5Z2V8gxO6EueNkwSNimgkImUKg9EjsmlhEks4yiOSISPqoCOiCgydiFEyOsIo5CE9+q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MkAbyojz/BMnPOUhl2Dj0VCOR/BIjPkhx8U7pR0QPz3HkFAkTgpxvKWf3ZPkgUDYT8ku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/kgJI6pT6JE9Uo84CCRIn+OUTgefRLJyEjKCU8kEzzgKMhpz8+iDtmIQPrkfPdMnAP0U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BPfbqjolJ3xB80iMDaEExEQjmog+sIEkoJckA+SQHXdSxndFOfLKlM5UJnA/FARVoJ5J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JSaYPkiSsAypjMKtNu+SiJgqQPRRE8gpZ6fVBL1UhIUJkKTSoJAlS5zKiNlLkopjZCGl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nhAQmEk0U0JJoBCEIGhJNECcJckIBNJPZFCEIRAkhNFJTbsoqTUGo7XNLtGdE4e0yOW6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g3hIePdehdqgTodcjkW7eq4a3o95peoVMEsNMb9SQrVlDR3rWnVg/Jd3c/wAvzW+sgXW1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8RqbCDksA8yt5pxi2pTjeQtiwhoJ/wBMaSSQ2qQTvzXeW4ghefaN+qu4mD3xgeq9BtiC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DMbCZ80gITWKoFQcN1Y4ZUSFJZ1lQ4ZUCFc4YUCsZb6yqc3KjEBWlQIWqWyJQIkqMdNg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Z7Ons8coVDxMAuMzz2CyaWeLEYWNWaS0YgHY9V4nqsd6t2GfKysGhjYIJ2UDUp0qPEWN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Ubepbu1A2riKb2UO/JiZE8P4pVmNrUKzXFzWOpuGBJyOi8zUx3b48vNdK0W87XatX1LU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cy3PgZOBC9KtaFtY2tO2s6bKdBmzWj6nzXCdjdd1WzrW+j1tLdcUGOIc1jXMc2c5P1Xo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4enEJIW7PaZmImezt5mS8zFJ/THhqu0mrHRdKfeC3dcO4wxrAeEAnm48guDq/EfV3OPd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WvcTnrxZ5r024o0LihVpVwKrKoh2N1y9z2B02tQeLd1eg5uS/jkLLBfHWPrrteLbjxEx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fq2k2161rQ6q2SJgNPPfzWwqW9Y1HUm+J+8B0hK3p0LSzoWlq9zrei0NZxem6jqt9a29m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Fpe9zZkxzzzWmaxNp05vN9Uh498QKbndq7ilTpcNQ8DS0YJcWjH4LtNU+HbTpNuy3LBc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jMwDzWl7BWD+0nay41q9zRpP7+o923H+y2T0/Jb3t18Q2URUsdBqB1YmKl0CIG8hnU+a+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6nucjNypyYuLxf1V8/b+rgb3szq9sXGtaNbTZu7vWEBo57yAsfRNEq6prdHT6DmVC50v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jK1VetUrEuqVKlR0ffcSSTzyV0XY7WLTs6+4vn29W5vXN7unT4uFoad5WURG30OSOTjw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8vQviO+20/s6yypubTLqbadMAbgR/BZnwdtDb9mX1Hz+vruc0kzIAAn5yvIdf1mtrWoP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T90AYA8l7h8NXMPZGxFMkhoLTO4M5C6cU9V9vlPVeJk4XpnTed2tO5dWFIFQUgul8Qlu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uTKiUESkmUshQKFz3bvXBoHZ+rXpn/Sqp7qiPM7n2C6PzJgDPovDPiJrR13tM+lQLnW9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0+I++y05r9FdvV9H4X5vkRE/pjvLUdjtFqa5rBqXPG62pE1K79+I8h6kr1osaeGSWtaI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nNKGkaPQtHcAqE95WeBkuP8ADZXVwA8kSQeZXyHKzzmvv4e56hyvfyar+mPDHunlzyJL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mWtAHJqseYJz8lVxF1QAYXNLzw0tZSdwt8TnAknOwRafrKnBUqNa3OXSY9glUHC0mRlO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fKK7e1tqN2bh44ajt6vBLo6DpsrjWc5zw2XNncgZCyLg0A7ipMMAYL8krA43B/hAHSQs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h3JVNc0ySCR5KVSS4uG5VJBZkjCQkpOc2oQ1pmRkkQB5KnhaZE55xunWdxP5ni3jmoNH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cziLZaIiQ7dDSOEAnKsgQ4nAiVHgaHmASI3ITSEWN4ZGD0Uw54bkSBsAlEcRBPoFVVua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0WiT4zEx7LKK7nUHkCpU4uInhB2C0N5cs0jtraXjaYpWt4wU6xacOdsTE8pb0/FWUu02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4kj9a+Wj0HM/JYl9pOpa/dwWttbalVPBUqyJbthu8/KV63p/FzVv7kx2YzetZmt+0TD0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lU2lN1G2o06lTvHsY1pfEcRA3hXxzx819G8OfPZFRIkxKexScSTuiMWqIOMdFZQ+71Un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brnzx227OJP1aZlPkeR5LJZssWkQQCVlN2XG9aFjcclY0gqpp6K1pVZh+Gkri+3EEUSR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U2XF9sX8NWj94gSYHXktWf8ARLDJ+lydOo1rdseWSrBLmg02mds9VGvTBILA7fmE2DxC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c2lOrDg026cXAPawkSYzC82qN8Zxhd/2neWaXUlxDX+EiM7/AMlwdSeLH4r6D0ev93a3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iFRUqUzA3UCfmhsB0ScL2HBLcMa2pTBbtGc7LHr0ocYGFfpz58PFBPJZb6XHBIgRldERu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7aJTLpHT2WXXt3AnhbAjqsV1Ig7f16rGYXe1RdG0R0CtZVIIzsk2lk5+qDTgbKwks2nW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cQwM+YWt+4REBZFC4ccY9P6C2RLGYZgEbjmmAAcEqptUeSkKmxPuqxSe2BLSTKqbk8pC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dCh3CBy32lUQxEbKTZDczlQfUcIDQMc5UQ5zoJEnzJRj4XF0jwk45JETCjOZENB6goOD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Xawb8/WJSaZzCi0yBBOfZWSA3M7ZVREnBIxKhUMOkQRPRWQfLzgKD2nPTkCURZSqtByR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IHlAH81rJI2Jgclk0KpcdgDOyRKMriBG0T1CjgADE4HuoElz8ZbzkKQlpEEj1WSJwSAB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7ySG2CRGDhAJ4Q6REdJQXNECTIx6SoPAaTAB80mucAJ2IQHguJIJP4oMasyXcQGeqVnWd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Lg1xgCcTnqsao0hxAGR1Qd72d1AXdHuKpcabvCA6IBysbtBZOpPEAMkTMf1K53Sbl1tU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f0F29rUp6jatp1eAuaIAOcx/NYysOd0C4FrUqVHta0O3EGInddpTrmkWmlULXjIcB/E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lgLW5IIzy5ro9Fu2VrCk57eN7Bw5B5fyXzf4g403xxlr8PZ9Kz6tOOWRXLhULy0uLs4W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/tF21zXme7pOwXkcvLfnCh2j1qjpNFjrniLns4qNAAkvP4AZ3WD2e0G/7XX7e0Hal9c2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GiQGgcm8p5+q+c4nCnNO7eH0cRFK+5k8f7jshoVftJqLdd14g2jT/o9vHEHxyM/sj0yv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QBAaBiOiw2sMANHhaIA6BZNAEzBX0mHFXFHTV4/J5Ns9tz4+IeP3tu3T9bu7VoE0K72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SF3GgP8ABTnoJyue7eU+57VVeFzy2pSZVcCcTtj2b9VmaJXFJ9FxeQC4T4oWrN5dPH3r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FM46qRMrmdjV6mCSIMErcaY8v062c6Z4OH5Y/Jay9EwsnRHAUqlMRAId8/8ABb+POrOT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CjrOL7Qr5rB46FS3c7mOFwcAf8AnK8XIzz6r6N+P1l9p7E290GcRtLxpLp2a9pB+ob+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dZ7PHtHdGIzufmhvOd0485QsmCTR0CcTyn0Sa2MfLCZwYP1URIJkeUpYGykOkoSr4i2o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ndOqmn31OKgEB5bkj1WuDQXg4O8La0G+CBnHktOR5fOmI8t9pOo5FKq5uPureMrS055c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SI81srTUHtHA8mRiVq2+d5HEi09VHS9/AhpHzQL7gJDqpaDvA8/JaynfNOHZWQ37PWaY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4cU4Yr+qGd9tb1BSddU3gQcgYWAaLmuOMciFW+m6eGN8jCk2lIw0+GW+4+ZVJrEuyqA0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nKx3LZFKwuD5MkfkrWOOJwVU0bAgLIY2lwDYneFYYWmISac55K0O4RyygFpAgNH4qwMa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XvEA5UgPMTurC9oBAAHI4US+Wox3KMCCpMEenONk2u6AHrhSwAAdyiTLP0N7mXT+A+Lh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qd0GhrW06jZIc1u/qNlhaWGuvGNc9zQ4wCP68ltLi3dRrF/ESxxnJ915XLvNMm4ejxax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RlW2eRVY+AfvAYKDDhOR6roatp3tEcbWhpGPMexWHcaRJP2XEyS0nHt/ituLnRP03asv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HCtYRzIE8zhV3FrXtXltam5ggGdwZ8/ok18EE59F3VyVt3hw3pMTqWY1siZVg2g5VNJ4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VeQMcOR6rbDlt5PYZBEKB2MnkpgiZ4cqt0QepGBKqQi4D188iPkoFpgnB9QrYB2n3IUX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RR4Wvkkj2wVt7WpIjdagGD4d1k29XhcOqyidNWWvVDbkYlVnIz6pUanEADvspOgE9Vm4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9Uu7kYwphT/BDcwo7hpEPaP6812vYbSqNbUKdRrRwUh3pnmZEBchgHxGAvQ/h4yBXq5H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1EvpPwxj93l/V8O0eoEpkyorN+mhIonKCoFySdsmTCSojyVbt1YSqnJCq37LHrc1kO6L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r5r0x/eBwrlTUzdUh5yryRyW6ojsEpTSWaSN0wgII6Ko8K+NIbW7XVGMdNSnb03RPjaC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+5o1DbirXAcXFz25Dv7sGBEjh+q7v4wvq/553n6yr3bKVEBjnSJLRJGevCNvwXJUneAvc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hmMQdhtuDkE4xiZPDRb9TXVLc0avCKje8kGWjPXE/wBfMKDKTnuEAkhx8W84yD895W4r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RaBxPEl4EkHbePwCg8OoUSXsaHHhaXd4c8XOInYHkecbLTEzJt9O+YSn0RmeaRXMAgdU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5KgS9E0jvzVQ90k/62SG581AHPmjYpSkXQgN8FCJxOyQg5QOcFKehTMnb8VHiggKKWIU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fdZA89+iTtygpb/4oAwOXyS6QUH+pUOZwgkQJyMpGMiAm4+qjI/xKBbcig52JI9EDPSf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BOjklmEzgeaW7RsoCYTkj38lHO0fVEbnmqhyJQPb2SlBxOEXYj5pxnYpYPPHmlwjMHfo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oMzA29Eh95OfEcwUUzP+KDCR+nomIjEyqAY3ypT6KJMoB5/RFT4tk9+mVAQMz9FIZ80V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KrHnhSaYQWBTG6qHUfVWcuSMUwIA6qQUQRGMJjrCgkpiFD2UhvmVZEm7bqQ8lEASN1Ie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CBgoGjZJSCAT22UeaaBoQhABPZIJooTSTRAhNJAJygJc0UwknySRDST5IQAUgVBSbuis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lgH6hcbaMI7P6m9u4dSBBHnuu211vFpFyP7u/TIXHWLQezeqENlzXU5AEyCYifmrDKHM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SMRtiVubFx+z0vJ55LTXwm7tCRluJhbqw8VEHo9bCFFiP+kHEcq2fdeg28DbovP7PGo1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vrXlnMLXZuhnDbdCAZClKw0IFRKmkRKixKs5CrcFcR7qJEqNtZUEYykpuaokfJYTDbFk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q1zDPatzhTpVXwSGsJICx8OZTcQZcJidlfcA/ZbmNzSfHyKw7SqK1la1SD4qbTtGYz9V4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jBPlor28Fp27tGVHANuLXu2yccXFifkuldyBIBnmuP8AilYv/QthqLQ1ndVuFpmSZ/gQ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rdgHPIZdUgBVYeZ/eHyXnThmcfXD0JxTOKMlf6t6bhocGmqGk7SYn0VragoklzA4b8PU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WfcVS5niDg9n3mkGcLK4HcAAa50DeJWnw52i7Zaq/TdJq17cObcvIbS4WyGnqeQha3sE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r3Vasxzgyk2pgY3IGAurvrG3vLcU7y3bWpyHcLhiVNjP1XCxoAY2GtGw8lnE/T068t8Z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1bGufU4WgD1K857f9rBdippFiGmzYQ6tUazL3A7T0BE+a6XXtWuKgr6T2eb9r1So0tqO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5H8F5brek3Gk37re9bwVQQcZwei9Dg8X/wD0vD2fRuLjvk68s9/iP+Vze0F5T0lml27z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HVCTMu6+i1BlxkSQeqk1o5z/AAUiwAEu5bei9jb67HjpjmZrGtqj4REHHLkphoYCQCAe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yOik1ozJmDzRt2gxsAQSAMjkvdfhLQNHslSdxT3tR1T8F4fgnnMTML3r4ZsLOx+ncQgu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Z8v+LLa4cR+7rApAKLVKF1vzQxskUIlBEqJUioohJFSRGUVy/wAQ9ZOj9m6xon/Sbn9T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C8p+HmnC91p1zWaXUrQcZG0uOw/H5La/F3UTddo2WrH/AKq1p8JadiTutx2BtBa9m6dY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4B4QPovE9UzapOv4fa8DH+S9OnJH6rukLnVH4aBjmZWJcwKm4wsnvDHMFYtYNdLjl3Vf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pOfUKssjOfbKmXtaIkz6Sk7wt8UAK6hCdIY1wIwchFZ/E2SfFyVto4FrqcANJkqqowOe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QNaTRkknmsYuc4EyS2VkUwYji2RxNIzBA6FDaggxIyIzyhV1xxDI22wrqrqRee7BazYF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ve45iNlloRa1/CIA+Sj3ZaQRMjOyo1DVbLTaPFe3NOlAw0yXGPILna/bUVHOo6LptW5r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6hjZn3W3HgyZP0wzritbvEOxLQ6jAY1gb4i53Jc3qfabS7Fv+sivVP8As6UH5nYLDp9l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XTrG1IMtqHfPKmIHzhdNpHw/0fTIqVWOvq4zx3EEA+Tduu8r1cHpVrd7y1ZM2DF+q25+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4RS0HT3W9Mx+tLOOf+MjhHPZZ1j2Bu76oK/aDUHPdsadNxON44iPpC9JZTZSYGMY1jB+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ovVxcLFi8Q4cnqN57Y46Y/1aTSuzumaUwtsbSmwnd7hxOPuVnPpeOckzMkrLPPyVTxkr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rTu0qthgIMbKUI9lWKs/RRdvhTM8x9VAoIHpnooQAZwD1VjiZ6pNnixutOb9Lp4s/wB4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XTGMKmm3CvZsFwvZhIDGFaxVqynsqyD8BcP24BNxbxkQcRt5/Vd1Uw3K43tdH2lknZmP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/S5UvEBoyep/JQogG7aS4lucGI+ivZ4HOf4SHNLIIncb+qrbTAPEMrzXM1Pa9zW6eO5c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lcYaffEbNjddT2uBbZsA5vn5f4rm7dw4Zk8S+n9Jj+4/q8fnT/eMSvS4Hco8iqQYjJ/F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YAEyJwvUmHHEsqyfwVmu391uqbg/mcbnZaGicgT5rd27ppCTnmFuxT8NORKowOMAiT5h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3WdwgmT+KpeJxsfwWxr2wTSE7EFQdSIccLNcAYmT6qPDxQPyTS9TBNKRzn6BUvp8GT8y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LuwSA7HqppeprQ5w6g9Vayo4hZT7Wd1S+kWuIHI81dLtKm85B/FTBJft/WFU1jwJiFaG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JBHkhoHKZ9E8kSAYQQTk/hCrGR5ZHvKkB4vJKJMkEeiewOR81TZtGJ2KlxZkCfKVWDEE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e58sISfuBPVPEQcpAhjgRxDmCCrpEbQcqsWJUp/uwTvKryyPLyWcWyJAEbYz0WNWZkwc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I7g81kcPESVhU2EEFpGebismlnmfmqixrWnqfOFcxuMSc9OcKDRIgfPmrQHDdxAPTkqG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H4hQrNbw8QWQHNBM49tuahXa3upw4RvO/mgxqb5JDZB8k6g4iC4iZ5ifwWJ+2IExzHVW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QNhLTEmNt1udL1E21QFpBHrt6rRv+/8Adhyyrd4a6SI8xCg7x7KWo0G12n9aRIEbx5la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VLMA1msJDXN4pdyEc09CuDTeDEScTt0wCt1Uee/ZVpkhwxPQwtOXHF6zSfEujBl9u8Xa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SnqvaUvc6o0PZbucCXdC8A4HRvmvT2UmtBc/uqTG4AcQwDG2V4LqHa7tHXfWoV9SuKbg4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MEHhErGtdJ1/WqwZTs9SvHF0cTmPc2SYkuOB6kr56b48Pb7PvJ9Ky8rWTNkiI+z3e71/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rZ03NElranG4dMNlai6+I3Zu1a0U33Ny4CT3VLhz/AMUFedW/w219zouadrZicmtcM/B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rRmb7Xdt6dtblxP/ABEgLnv6hjr4lur6V6fi/wATJ1fwo13X6PafUKd/QtnW1NrBRDXu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+JbuytwbJmDxkYgyd+XRaq87PWOn6nTsdNq3b6bGB9UXRbxSc44YAwRv1XUU7Nwaxv7s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Op5uWuOuSYxfp+HW2bS22pNdPEGiZ3V5hY1s8loJgCMBXFYNjAvncLpWXodP9RUrT/aO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aiB3bpmIW101vBp9sBgd2079RP5rfx43Zx8ydU00vxGsRqHYTW6JDiW25rNjeaZD8f8A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dnhOwJmF9o1KLLmm+hVE0qrTTeOoIgj6r441G1fZXde1qtLatCo6k7ixlri0/gvSp4ePZ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6wmMZE5WTWB1QNuXujZSGORlEMTO/wAk/wAfVRGPX1UxgwJ9ygKcCqC75hbq2EsEytPS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254Ggxy5rTkeP6j5heaQwVB1LoM9eivpuDh5qcDOFpeR1zDA461J0nI5qynfOEcRIWX3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em7Lm7ptl10t5hlW2qu2dUEbbLZ297RqHLhxcguadaESWKoMqMd+0D1lGu/Gx3/TOnZF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Hd0yPC6HD2XM0b+4YfG5z/8AeOwGwW1pXzHhsESRsDkK7hy34tsfhsHUyTghR4HD9kgc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eBtusilWa8APiOR6qdpaJ6qoguaTBM9VNtV7WxxH2V3cTBM8J2PDukLfMgmIV1LX1Vny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8O046BWtpQdpTbSO8QmmPVCDXbkgY8lYx3EUCnDsz+Kta3B4QmpYWmGRZAi4Y6TggLqa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fwXJ25DarOMlrdyRldzZVRXtqNQBoL2Bwhebz6+LO30+3e1ZcXa3NfT6r6THVO5a4t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Fu7K/oVwGh3d1P3HYk+RVHaagG6hxjhh7BMeXVag0gctcDGVt/L05FIt8tM8i/HyTTfa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IWLU0qjcSWHu6hzIkgn0K1Npc17aM8bNuBxx5ei3FrqVKo5vG00yccyP4rltx82HvR0R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YNXSLqm1xYGVI5TBKo4XU446b2jnI39F1NF7HiGOYTtE7f1hX90xwgtAncK15+Sn642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nTj+Jk+IcJ8wk6AJmcdV1f6PtHku+zUQ47kM3WFcaBRcA6hUfSIORHECPfn7rqx+pY7f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G6ztoIO07oDiyCRIjorq2nXVKo4SHARBmJx0WLVZXoNLqtCpDdyGkjfrsuumel+9Zcd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0nmWu9jhXCg2Ngfda5lZm7gGk8gs2hctbji33C3RMS5r0tHhlslrh+ay2uBAwJWO17Hg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zcl/3S54CsDQecKMQoPdAk7KtceVlYh5bTosBcMzK9T7HWjrbSWPeC11XxAHkF5/o9Bt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BPXK9ZaA1rQ0cIAAjoueJi1tfZ+h/hjhdMTyJ+fC2cpEnkogqQW19eESkhQIjCid1I4U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Kg5WBW8lY1bZXv2WNX+6ZVhWuGb0dAryqaf+tk+RV/NbqiPqgBMhKFmSIMp7JGRslnmq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Nds7ljCKVW24CQSA5zSckjYiRnOAAvM6ffUq5YxtRhJDieDcRJxzwHYzuV9KduLG21Ds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0XV2OMHge0Egj8PdfNdVtIDu6jmDha4PY8zLhiMCMQTv+Clu8MLV3O15rtpg8LqbHNwO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R5FYlw+W03QXBnha108htj2QHF7GNMl+W+HiIMzMcJyCcZHNQY0uIAMkiQS04WtrfVvN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A3KCjcQl6Kwg5IMJqPkqJbBR35pnGMqJMKAPqfSEb+vkEHIQSJwgXmNvRKTyRv5x0SMe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LA5pbYj3VXyCQd8KJiD0PVOYMEJY9kAY64SO28+aTj0JB+qbjKCPUmCkdxEIJicmESNx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+iPTf0RPmEjiMAIgcRG2eo3SJ6IEgJYOx5oo5jYeXVDpnzSA9fmjAGJwgIkCYhBxuZKT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Hz809t/xUTyGEyZCBdCE856oOeijg7hBIiN49Exhs7+8KMj+gn7KLB+/yRuY/JLHNBIE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UTCWBlMHGD8lBLz5JyYURk4iFLO6rJPlkpgycKAyM7JgxsgtaSBvhSb1UBnkpN3RFjcg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MdFYJ6qIkJlMDCi3KbQgkDhTAUFIRGU2qchAUQpBA00bZQDlAJpIQPZPkkgIppo5IRDC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QCfJJCAG6E0BAk8pSmgSYSTCKo1SDpt0Hfd7t0/JcJDvshpuu3i3PiNINMEjbyJXe3+b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vP3WrHAVftLMGO6JggdVarDXXdjLqdepc0KYYfCOKXEegW8sKFoygXPvOItMcFOmXE/O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24uXVLVtuHQ0d8C4nkA1bnTrKlTtg+rfWzAcltNxqVB7N/itjKGrpg/pOrj79QOxmAdl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E3RpN1eu23c97eJsOe0NJx0BK7Owjhby8plYSzmWybsmhowmsTYhJSShTRtEhRKsUSFj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w+6t9Uio2RKgtgpHyVzhtCgR6LCas4srI8D5iOEzI5QuJ0rWbvQdHoUddsKzLZsBlzSb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XdsEuMGDyK8l7U9oNQ16pT026pUqDaFdzC0GASMcTjsufkYKZa6u9b0rDPIyTTXb5Vdu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a2NKsy3Y4vfUqwC88sDYDPquUtqte2rd/ZValOq3Z1Mx7La6fpTrnXqGnNfTc6rUDC5r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fVOwOg2VI1HV7mnGze8HjPqVoxcWIr01js+ny5uLwa1xTG9/1eeDtn2hdT4PtVMeGOLu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Fayrquq1zNXVL15iJNYgR6CB9F6Bp3ZXRH1g24dVOcFlT8cLG7a6PpeiWVKnptg5z62X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gcpKv5WKRvUNWPkcS2SMdKd5/ZyGnXWu1q/d6ff6nVqnZtNzn8PyXW3ejdrKWiuu9b1K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wcT5gCY/isbsJqeo2OtW2mabdUjQrVGvqBrQZxnJE4C2Pxcr1Kup21McMsptcAHGZnct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cV6phhmrM8quCtYiJ+fl099qej9h9JZb2Nuz7S+mHd20+JxjDnnpK8h17VLnW9TrX14Q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YAA/rdUltzqF20fratZ4DQJlx6bld7a6JpOjaA52s16bbmqCeCqxrqjAZ2GTzKym037R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M/vLfVkl5mRLyZIG8eai4GMDPNZt7SoOuyyw751EuAZxkF7tug6+SnV0m8tyDUs69Ln4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KM1IiJtOt/dgtEmZj1CmBDgI57gKRp8A4nYziIEeSiBEYIHRG2O/g2W7qrhTpAuqvIaO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Z/YNIs7Q70qTWuMRmMryX4XaE7UdaF9WH+i2vihzfvP5CV7XTGJ5rs49e25fBfi3nRe9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AUkk10PiwUihCBJIKDuqF7IaQ3JiBkyhQqmKTyBJ4SoseXzd2ouX3XaTU6z96lw7JPIY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T7a3MB1Ki1pBxsAvF71hra65ryRx3AbsNuIBe2PPDJmSvmPUr94h9z6jPTgxUj7f8Mes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pduefoIUnNcTJcGtHMqFUtcwZk+i8iO7xpUNeGvIMyc7IqNJOTwqTiBlRc4uyVkw2iOF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gkkRPIqD53E+y1mpdpNI0+ge9umPqgH9VS8bifbA9yFlXHa06rC1ibzqG0e4d3AaA6d55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0i+sWtpjd7zAC4ap2v1bULhrND09nEHDLm94c9dmgeq5jXKWofbeDWK5qXIMlpqh3AT5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069u9+zsxcO17dMzp2up9r7C2qObal95UGPB4WT6nJ9guV1HtVq9+eFtx9lpc2W8iffda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dznYBKnwgODgC7r0XoYuHix99beti4OKnfW3f/DzsVYdoLV+p391cP4appmiwAAwB95x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J0bTtHp8Gm2lG3GZcxo4jPU7leUfC261T9KtoWhc7Tacms0t8PEds/vL2g4wvVw1r07i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80m3b7KnZ3WNUBPJZThKrcAN4W7Tx2ERnZVkZWRUHTCr4VEVVJ4ST8lQ6APP1WRUbg75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EPxSPOFY7I3Cg4Y2lQQdEqtxx5KZ8lAmeiogfQQps3BhRO+VbQEnqtWb9Muni/4kMpjT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pObuuB7MK+asp4UTjaEMPEYHJVktcZC4rts/guKG8uYR9V2kYXI9smB9agHnOzc/h81p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KPDi3kARIM7JhzWiIgeSta3x8LsHbKlUoiZbn1yvMczme2Z/6Poua0cPGQXTtjb6/Rcn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ztqALCi1kt4nklo2MD+a5BhA4Zzj1X1PpP8AgR/Lxud/isysONnnHzWBUaGuxsthSgtE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eAJwCvV1twsNhgydltrKoOEglaofe2WdayHb4WVO0sbd4bWOWJHTKg9nDIAA6YCk0EmG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9FvaVDWgEnj8U/NScwFxiVAgtMgAeSk17AAADA5hAzTLwAdt1FrCfvEK3iEHKRdJ5+/NB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wxpaTLT6clJ9TxEmMegUXV3ASI8pyisM8bXQeEABNzgYBifIq6qA6XAQPlCpIIEYk7FF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MFMPaJ2mOqraXfLYKDmAEEHIOwyiLjxFvn12lKDnp58lX4v90+hQ17uIjJkbAImlobxA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hV95kS09RCZqb/1/WyouJAPLyIMwph/F1E84WKDAEAQf62hXNqY2x6JtNJjidtJxmICR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BEj3UpE7zGMqoi1gLiQASM9OatYDGfSN0MqgtAIGDzwEBoxAPL36qoyGRAg+0fwU6RDj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IZGIMSU2k8ZILfL19lRkV6QcMYxJMfL81RwvdgtkETMhZ9H9YwNeeIdPTyUKtICSYxkI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wEBRDRyMrY1bYEmW4PMKD6M4BE9OqKwyZMZJQ1wY0ktlZfcQ4k7nrsqnsDBBwsRnaXcu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SIJj0/MrqaFYkMaSB5hcTb1BTe3icBGJK6PTbnvHcB4RO0CJWMsq+XaabWo27Wvtrezp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cbvUxMrZX2otqU6bGVa3hy7idMnC53T6gNMhxjhIk779FnOAaWljnGRnibEL899WpOLk3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EyzkxVmZX2dw0d4ajOJ/7Jkgj8AVdUr0q1nUbWdWp0weMupwTjYQTCxacPpuAJc7lCwrp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cYfBHyXDgxTktEQ6JtoaTx3d8+4qeJ5gAkSdgF1tCgDTEgErU6ZQ4RMDzW/txAEr6Gsa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rCMJDCZIRsYOoDwk+W62tlBs7cgYNNv4LVaj/YzmB0Ww0l3FptuZ2BHyJXTxp+pxc79E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8YLAaf8AEHVWMaW067m3LSNjxtBPl97i+S+n4wvDv8omwNPVtHvzTMV7d1Au5Sx0j/xr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juR1A9FMxjA9YUSwEpgQOSzapBCYGOQQJ5fwREfLkURIYySZTA2M/RIGPZMb7hBdR/tG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k3w/gVq9PotrVw2YcMt9t10NOzqMb+sYR0kQtOR4XqmSItEMYNIMCVcx28lXC3PJuyrf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MPK64lMNMSpOHp8lUzib/grwZ2iVIYT2VECBlRNEO6T1VzmOIwPNJg8vkh1fZj/Z274n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BjotiBG4R3TXDaPNJhYyzHlh0axc7bPMFZLKz2/cdty/r0VVS2kyAM81CHUzB323UhZi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IxLY5wtpQv21B44n0XOFxPWFNj4Cyizmycet3WtqMJ2bCub3ZjbIwuWoXdSmfC4joJ2W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DtKzizhycW1fDbPoh33cZWO6hGzjhX0arKjmw4Z/FTq27+Djg93yO45fxVnUuaLTWdS1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c77q2xvr+2IZanImAGg/1uVkPaCRxCM5MLZabQYLqkXtDhPP+vf2XNlxdVZdFM/TMNTe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l7d5CpZcuc0Fzh7CF39bSqL8NAb5gRPuuKubJ9rc1KD2k8B4ZI3HJaOJni/0x206+Vh9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4gQTkZEq2THiIlUU2dJafRZLQ7gIbHPcL0I7vNtqJ7JNqOZlj3AjYgwsmlql3SwLh5jH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B4dvyUuEmNt9gsZpW3mCtpp4nTcUterg+JjXeR/r8lnU9fougVadRpPSABv1K51tBz9h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lK0W4WK3w3V5+Wn/AFOk/SVlVLuKoaYA2c3fbbkfZFWkyq0OpkvbO42C599nVBkd1MZh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Rw1SweTyOcrR+QiJ3SW+vqE+MkQ291p9u88bmRO5zkLVXNmGNLqLiXcw7ZX0/wBIeF7q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YgbkZ5KN3fUaLWmo6kXEGYdssvay4+8S6MeTjZp1Maa1lepTLuIEhu/CJWZR1dtMcJJg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1d/DZ0mN4jiXNBIjkCffHRRpadf1HzcUazN/vt4ZzynHy8l0Y80+Jac3Ax2jcOnbrLHk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guH3B4abTxHZaGgw0abakgh0wd+ZH5LZWF1Vt5dToPLgJpnh9jPz+i6Ovs8u/GrWezu+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OFrT4Wg8vMr04LxLRNZlzhckteXQBC9d7OXP2rS6bi/iczwOO+y1UiYtMT8vuPw7y63x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RCBhbX04KEThR3QEpHATOyRwgi5VuU3eagVRU5Y1fLSslyxq+xVjyrX0hNw49Aryse1k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qGkgo5LMkkIJQMKsWi7ekjsVrJBAItyYJABAIJB8iJC+cL7iDGsY54aCfvmAC4jGXbZP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bN2o6DqFnSI72vQe1k7F0YB8phfMd+yva16tGq1/eUncLu7eSd4MHIjJ5KT4Y5P0sN7Q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cDmZJk7nySqBxcwmeLBIcQCDB5mOTZzO4QKzXNa7Aa4kzA4jByY3MeiKbHQ4020xDJ8R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gyB7LW0w+rCOqDO5QenNBEclyqRONkTnmgYScNwAiH6hIkoAjeUj9EBPmg9SiY5j5pYQ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iPNRJmcoJQBlLzS3GEDKBA4mI9VHkeiZGESCqFJRy6pHeIASPlCKP2Y6KJwEylugBEYI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VJAThL8EydsfRRIhATGJaAgHKASDlJwg4KA3kwPNRIPtyn/FPhMDMxhIS70nmgURtsUC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Lh5ongQeERiOaOnVE/NIl0gxuhoweiOXJICecIMjI+agcZ57Iz1gpc5zt7IgkiOSKnz5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KJ2kInfE43VFgEwQB8kEHmVEE8MDaeaYOfJQNokY2UlHIyieWSFVTJAPkpA4woTCYydk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VhTacEZCIsa7zCm372VUI2Uxv5eqCyOimFAeUqQP9BYiQ25qQI81GU5CKmPVNRGdsphU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oGhCEU0BJNEMIQEIphCEIHyQhCIEIlCAAQnjkkgEJgJIBSG6ipAyioXWbWsOZY4fReeP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4HmF6M/LHDyXmVxcS+nbky+S7Jkx1VqRLU6wOHuCZw7Yf15Lcaf/AGTxyDgVqNcBNKk4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OA4X+GMDcQtvwsIVgf0k4jAc1uIxzXd2IimyOgXDXJ4NSaRuGSOXNdzYf2TRkiBGIWFm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rFggQhNF2iUokqRCUKTDKJRIUS1TKRWMwziVZRCmQkWpplFiYPEMT5SvFO2OsHWNQL2W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B08ZGJJxle2AZWprditArPc+rYMc52XZOeqwvSbxqHq+l+oYuFknJkiZ+zw61rOtbulX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cLqLLWr/AFOpSo0LG5v7uAHEOJnzOPPqvUqPZXQqT+MaZQc7q4Erb0aVK3YKdClTpMGz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tHmXo8v8RYcsfTj3Mfd5Vqmm9qqNFtUadRYA3It3cZb8+fouKvq1/wCOjeuuKbQ/iNOq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Kor21C5AFek2oBsHCQFbYJnxLm4v4hnFP144n+HzlZXlxZVm3Fk91OuzZ4AlvVZNLVKl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K08Ver46hxyM43K9xr9mNIrH9ZY0SfJoEfJUt7I6E2I02hHQtkLX+Xv429KfxNxrd7Y5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tNGhWqt4sFjNz8srb6R2T1rV3y21rUm8Ud5cAsEdROSvarXR9PtQRb2tOmCIhrQMLPAA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LRn/ABVaf8DHET95cp2X7EafozRVrxd3xGarhhn+6OXqt5c6exzCGjwncdVnpz1XTGOs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uRf3MtpmXn+udj7K9DuGn3FWTHdNj58lyVD4f6pcam22puAozL65+61vp12wvaalIVJB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YMLXOCJl6PE9f5fFrNK23H799NdomlW+j6fSs7RoDGZc6MvcdyVsgICcZQt0RqNQ8jJl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CaAkjAFI4TkJSqBJGSiUEVF2QR1EKZUSVCHzt2nofYO1F3u3hripMeYK9eFRpHHTdDQJ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x1HUqOo0xDarOBxH7w2Py/BbLsvf07ns9b3FUtZ3Te7qFxgAt8yvnPUcFt7j4fYZcv5j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K7zUkkkneCsankzmZ2laDV+2Wl2peLcm8qjAbTHhnzccfJc+zVu0naN7qWiWjqNMuyaR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MfCy3+HH7Ntbt2j93banqVrZ0nVb+5p0gIADzB+W59lyuo9uqLGOp6bbvrVBs+p4Wew3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r13tr6/fuDzlzKB43HyLz+S7nR+zekaM0fYbGkKnOq8cbz7n8l6uD0nXe8tF+TxsXj6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+1nar9ZcB9CzqGR3v6qmB5NGT8l1eifDLSLINfqD331SBLI4KfLkMn5+y77JSdgSvUpx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qOW/an0x+zEsrO3sqYpWNvSt6ewbSYGD5BfPfaWnRt+0moU7OqXsbWcA5zRMzkfMkL6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2Psrp2oa0ymytWPFwB54qh5w0fj5+ayy03HZv9L5fsZpm0TO3iB4QSeKQsrTqdt+kLQa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q5sg8E5O2y6jW30+1t1RpdlNFNC2tW8JqQ2mHT+8cNbtgT1WPdWGjaeW1Nc1J2q3jQAK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qmcCNgFz9On1teT111MTEz8fLpLv4gWOlWjbLslp1OjSbtXrNgnaCBzJGJcvS+zep09a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dWpguaCJDhvj1lfPer6wL1jKVtZ2lja08tp0KcT5ucZJPmsCjXrAtLKj2kfdIe4QZ8lu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pnx7j6bfv3fUbgQciFj1cZkBeLdn+3er6NXp0L9z7i3gAsqEktHUO9J9V67pupW2r2NK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Hl1C31yRbw+a53puXhTE37xPyscPT2UCFaRjaFWVk85Q8Rv8v6CoI6xKyHtEHGyocN9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U4yoOGTzUFZUHQOcHzCmZByoP36KiBWVZN4nxHJYx6LLsHBpkkbLVm/S6OL/AIkNhwwq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Yqt7pXA9qEQpN9FXxAmApgqslsyvPvizYX11RtLjTWB9W2JqED70RuOvLC9BYVqtZbxO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06ljfJOOOqPh5HpGv0rkspXpZb3O391+dp5FdE6YJBBI3R2j7HWGrk1GmpaXR/2lMDhd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q499r2h7PNINJ1zashx4Zexo33GR7haM3p8+aNFcmLN+idT9mf2upcWl96R9x4n3/AKC4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z2jt9T06vb1aFWjc8JhrRLeKMGcELlDIgEyfJer6XW1MU0tHiXk+oUmuTuyaVUwr+NxE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syk4OGR7L1onbzJVVmw4kkSOastBLgem2IUnNB8vop0GbzGOUSso8sZZ7Ibn3xzTLiQC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QYndW5LIGD6fRb2ouIEKt4GCD5oBBOHKUCOXzREeJvD+RGUiIJAIjzMIJB5x5qL/AAkw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bjIkkfRUvONzPJSzsDt0MqB2xv5oql7c5MIaWgRIPyU4z5eSj4SC79onczKigmJPD57q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gAzOd0y2DmCesKi7EAgzI5hQfMCRHOYSDsQR8sKHpj+vRESJJAnOOSgHAu9OiJkmQfLC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KBAnjmFYKsOEx7icqA3G/oFJzAR4STic4VRkMr4IjB59Uw5r8FxHlEFUcDg2HE+ykcSA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yWnAEfVXMJcRP8VQ2f2pb5Kxk8E7GY6rJiz6LOLIJk5KdVvBlpPLCqtSOZG8xKvc2WkB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zX8MZmHLYO4SfCd+Y5rTBvA/iEScnos+lVBbLTEbb/wRJWASdx6FM05zInkIA/rdHeuO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EemEQGkw5JE+XRYd3R+8WtwOcLYNh5y7J89kVKIdtw9D/NFaBrHcWTjmN1m2Vd1GsxzR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S2BOIHWFWbcB8ANAGIlYzDKJ066weHvyfD6Qt1xspBh4Q9wiGl0T6rl9DdDM8hAI6LeM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23XxPr+PXJif2fSem23iZNa9fRNWs5jQH+IgCADyiFDSWOqVO9dPG4hziVqNWunirRt2l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0V0GhgNAdHIYWrhYumvXPy9De25ptAAhZ9uQ7bdYO481dbGHA812SzhsGgIcMJMOJUnD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0uonHnhW9nnF1i9pmWVDHoQCncCWkLC7OvLL65omQHtDgDyj+gt2GdXhz8qvVjl0QXm3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jeO+/Z3TCfDPheC055Z4V6Sub+JVl+kOwOvW44nOFsazWjmaZD/f7q9Cs6l40+Hyg6OM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yg/eJ5Jz0ytrSBI239FITzS22ndPYzCAiVNozn8VCOsSiScyYRF7HhruJpg+RhdHY6ye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3btZ3niBc391bG3tmvZNN7gSJ4RstV3j+pUpfXW6ujWt7hvFTqM9Pl19VYGUnYI8XkuX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or23lVjYqSfpC1beDbi/9lnQusw9vEAD6FRNk8DwA8PPotOy48QfSc9jh5rKpahcUiHN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cNU4skeJZhtHjOSBklQNEzAiVfba3RJIrt4RttK2tOpbXLZDmkjzTUT4c98mTH+urRd2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f/o+nUk0zBKhU0zpE8wE6JhhHKp8tLEbH5KLqQdu0Stu7SzI3GdwVE6c8EkDPqpqWUci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G/KVW62cHGJW9dZPzmI3SFm7YgZ6hNNkcqPu0BpPBHIKTS9szsFuzYO2APyS+wOMyG+/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8sG3rlp4SMdVuKBlnE2o4zykwPZYNTTXT4WFruqnbWmoUHjgoPqN2I4fwlZbmGjLNLx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44WdptaKjH8ZMEZBPvhYYp1S0CrSLXNOQeXsrKVIUzxNyeiy1MuO2tfu9AovFWgyoNnN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dryAOIZPDMwszQbxtWyNMwH0ncJE5jkVXrrXvtX8O7RxQSMwvFxz7HI1L280fmOLuPOt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jmFSXifC2I6qs1C6HTIPohoLiJ+gJK9ve/DxIrryta9xO7sqwTGefOVGm1pgtMA84iVC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RiZP8VnDHW51DIFQiRxADqJkpmtVcDB4zPnxe60tfVqZcBSZ3h3lvNYj7i9uPDAojeTI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97dm+rX9OiSKrg0kTnHULX3OuNY0im4v2222lYttpZuBxV7l1R53kknbqtnb6Ta0nAup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2llNePj/AFd5ax13qF5LaAeKcbgRInqVdT0euZNwWhxyMgzt5wtye7pwGtaMDYz6Klxf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vNWYiY7p+YnxSNQ2WjXVhpbHcVN7nmBxNgnmB9Ft2XNtqFV1Ko4U6YMAvH3pgcsLn7ez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+p2VK3B8T2s34zUyfUAAfRc1uNWZ23U9Sy1r0x3iG8Zo2nmmOCm2IgOaY/BFay7uk8td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omiIpkuA2zIWdaXj76mWuBaQYIWiaZcP1b3DdHJ4/KnpmPqYVWlYeE1XsDicEFejdgnF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4+PaIB/wXm7NMtXXvEym11NpBid4gwfJel9iXsdRuy0EOc5pM+66aXm1oej6BWKcmdaj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Sduo8l1PthuEIlL0UUj5JFM9UieUIIFQccKZUHKis5lYtfDSQslyx7j7jvRWPI1tmf8A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NZcZXDdqu1o7M6tQpPtzXZdEDDuFwzBInB3nPQrY9n+22iazSZ9ivmU6rjAoXBDHz03i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OuPDpyFFNtR5jipnPNRdWH7hKq7giCEwFU6v4vuOMp98SBw0nKptaAS9o5yAvmPtZNXt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rqvDnAuBcX7g+sncjxL6Sp1rimXvrNbVp7sDGwQPMkwfovnLt1aij2h1ClQYaVClXcQO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D5DdJ8MLz2c2cfdLiJcQMTxSJETI67I42wTUIDQMEmdwfXrsOqtcPtLwDUc5wa1rWcMy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NYxaWDeH84aQfwwcHeFqju0vrLngIieqCTzSnG/1XKon5oz5JHySnCBkDkFHiwnjM/VI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H3SPklkEc559EATvH0RI3wAlE5Jyokfuqh8Q3QDPIFR+SeZMAk+SgRPmj5BIJZO26Akd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FD3jzVUZnqUjJgQpAwN1EjxcyDzQLYRxE9EhyyE/xPJQ57qCU4OfookAEbIIylEoGSOQ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okS3ZIE8gqJcuRk+WEsmZO6USZ2SJ57nmoGeXT1UTP8AglO+d/JOJOIVAfl6hAwD6p/t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ypsPEYj2SxGEjsAEECPFE+qB7iU56qMgnKBkGCICQJDP3ZRmAFER1TmBOEDMc4lSERz2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RnGRCsiYA8uiYEDcT1hQkJk4n81BYI5JtI4lAJgkGEVYCMySpCDsqwVMHKqLJCmDnKqH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8gFMbKpsQVNswoqzlhMEQoBTBCCQwmkNspjZBJP3+iiExt0QSQMIHmhA0k0kDG6fJJMI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ESjmgaOaSEQ00kIBAQhFNOUkIiW4Xld+3g1MSdnubEL1UDIXmGsNjUnk5io4zPOVa+Va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aCBUEmJgRO/TC2WknipPj7oaIwtd2gY4WDyJJDgdsrP0RwdQlkwaYgLb8EedLb8n7Wwx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YSKNPM+ET8lxF9JuqM48Bwu00w8VvSdEAtBWFmxtGZhWKunsrQsEAQhNAkuakhDaMJR0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IU4ShF6kCMyszlKxH4CygfCPRWDewkgoWWkCJhCFQDdNCSeQ0Jc05ygJyhJOUB6KYUFI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0UHAwhCECSymd0jKCKDCbkjuiIlRO6kSoEoNR2o0qnrOkVrR4Ac4Sx37ruq8l0/sDrF5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NcDx1c8XmGjde3zhQIEkxlab4ovO5d/F9Ry8ak0p4lxeifD7RNOh1zSN9W34quG+zRsu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JjadNuzWiAPZWu+SrKzrWK+HNm5GTNO8k7IpHCex80Y3VaS80jtzTSKKrjouB+MdlRfo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OFo4g3jDuWR6Fd+BLl4p8U9ZOpdoXWLHH7PZSyATDn/tH5YWvJOqvU9Jw2y8qvT8d3Et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rfZeLi7qfDxRExtPmk+hWdafaDTcKTjwipylQaOi2H2S/OmfaO5qs08ODuLZs7T9fquT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Go2zNbutOvNM06lZUq322nTDavCyBgD5mZytGBGMdNl1XY67dQbeMott6Z7lzzXqNE+5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aqjY2NZtWnSuKrrkMc8Pc3ha6N46Y2lWfG3NivGK1sep1H9fLGo1u8tu5dJ4BxUzO3ku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o3FgTNCqzjDejhz+RhcADDgQZJ5E5XUfDam49pqb2gju2OJPLaB9YVxzq0NHquOt+LeJ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TzTZPDJ39Eyu1+cqH4CoInbJCvfvj6qp0l3WMKisgqt8zurDtjZVu2nqsRWVAjA3VhO+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AjOyjUqOpNBapQJ6eSjWb4MRK15f0t3HnV4TpXodJnbELKbW4hIWma0034/FZlCo4wCM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e0Z6q1riFQx4B33VwghGxe107rE1RnFTaQMgrIYIULtvFTiJ5rKs6lLx1VmHP1Bk4VDg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oDjj6LHc2ZXoV7vn7RqdOW7Y2du3Sa12+jRFzIa2oGwZJjcDpO68tfkTPNeo9vapp6Yy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bkCMfgvL4mk0iOu66sMahoy2mZ7qjtPTop0Xlp2keqi6QcJgxyW6GiYZQfxeXsraZGHD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QcyslhMCHHiHVbatdoZVM84j0V0ycBxPzWK2piBBO+TlXcTT/NboapgE+IyNt+UIL4Bhw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TPKOf9Qqah4QeR2VNJuMtMxHsq3OdMzBJ659VUargDIE9JUTVMxHyU2y0m+o4yJPsogl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lxx9eSi4kkQMHyRdLO8PEY9pTFTO22NlRkiIjrhOPFKJpdxgzmJ8kcYa3b6qvgI2PPpC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D5zgn6KYAHXKOAnIieqmBHIk+iqIkcLcuM8vJRdGCOL16K+JORsmGglE2owRIB4VbTc4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8laKbTHhHmBCQYAYO/OSgUYMHJHLdMhskyAfMqRYACRB8hyUQXCZgcoJWSSnMgRvtICY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lVsdiXGR16rKY4AjJPoVYYp2ZdxQ7cj6rMc3ib59SJWGDni5T1hZlB0sAnyhVGI8lr5MT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4zgApXVB7QOCQPosdpNJ3OQeYwqNoBA3zvuqXOLHS3fybKlbXfeHgLRA2jKvLWuw6G42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a3jbAIHE3YBZwIcBLs8o6rDptwDkA7EbK9rS1wgz6ZUDP3eLwmc5MQpR4B92OkpyADPF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689kVm2N0y1p1a9Z5ZSY1znYkiB05qi77e2ABbQt7yu5oAJDRTaP+aTv5JUO6ZTm6oCt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q7vRqWi1bc1NKoaeQOHiNKm01G4xJ3mBv5LwfU+JTNki1nvem5Yx45m0bec2mqP1W6+0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NLgTwxmfcr0bTARRYeGDHRcv2vBHa+ieIOfUtWGHc4LwP8fmuusmFtFuPDGFwZKRj1WH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NM5jxhZVMgjCwmDMzKyKDwJE5Wpv0z6T4gFZDvurEpkFZIPhRVNf7pjktZp7u61uk6Bw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/iAtq8iDK0V5Nte0nieJjg8LKJ1MSwyRusw69u0yk+lTuGPoVmg0qrTTe3q0iCEmu4st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TwvD4yvrV1ne3Nq/79s91FwHItMH8FjkeIeGPVdf8VrIad8QdbpjhY2pVFcDhgEPAdO+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FuabRqR6qW38Al1wE9zt6ogAGxlONiZ+aUctk/PPyQZFpT46kCc7LeWlsSMkGRK0dpU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S0zPCD9DhdVZ3He0x3gDyOYMLTkeH6vNq6mFJtawghxI6K6nLQRVA6QROFsqYpujgc+e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u4R+rkdW5WvT5+2f4lqTaU3iGt4D1G6qNvUYfC8OHKcQtw63Dp4SA7cysWrRe3kSOYCk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UjHiYRlV97VoPa6nUgbxsth905CrqUaTgZYPUhTTdGT4mE7XXa9EDic4Nkmd1ubXtJTe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Fz77WmR4eID1kbeixalg5uWVAfJwg+uyu5a78bj5fMaegW+p21dg4a1MEwAHOjrn0wsl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giefNeafr6AEEnhzjksihrD6DuF2I8lsi/3cl/St98cvRi1paDAifWPqhoZgRjoFxlHX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x/Xus+jrNU5qBk8gMJ1Q47cDLV04a0iQIHoiGjcCI5xhc5+mGuIninyH81I6pAwSOkc0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PE3c59SpOqMHlHuuedqjXNMkzygc1VU1HiMTxZ5K9SRw7z5dDWrU/wBogrWXNzSy1uM8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WAYzKxHV3vwT54WM226sXCmO8y31rfC3u2ua7hDhwEkbNK2b9UcA4U28dMPmSDlsLjBV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ClqlRlDheC7z+n8Vw58XXMTD0sEe3HTPhdUvHNe4YGdiZSbfvnDs7ggbLEe43R8AAdPD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1XhtENc/eMD8VtjL0x9UtP5aLT2hkirVqNHBA5xthY5YHEl/M8zKyrbSr48TbkOpcwAD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nUqbS7gLnDBc6TH8Furu/eHJktGGdNQy3fUMU28OME5WezTeJ3FUc4uI5lbACnTEANx0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HEfJbOiPlzWz3t+kNoW9u1pPC0nc8ig1XOfwUAHbyCJRRoCs4PrYYZdwjmOWVmsr2VpT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79VddmqZ7/eVVHT6lan3j9w+CwLJZbNZPh91rn9oGU28NJjid+IRA64jPzWObm6vBwgl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2CkTELbFe0bt2bOveUqIAbBefL67KplzWq8bCzhAzgKmjYMY4guNUzkg/WFsWUqjuINa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fLVMUr2jurpu8IB32x5q6hVe5zW2Z8RESM4I/mlTtqQe03VUuaDsDAHqZV1e8pUyKVAN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UmN9krWJ+qJZto11uAwkAn0ErtewF82vf1GNIe00pkcs7LzmkypcZI8MwSTldn2CIt9W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UxkzKxtERqXt+g3tTk114enHZVqwqs+azfpMBLkhNAlEqSgd1YESoOKmVByoqcset90r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T1SPI8Y+Lto7UNWtAwkBjTxt4okSAYjfb8fVcC3Q7nrT4AQA17CQ7PXZep9taBuNTDgH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+q0DLR7omYB2XRFphz3puXLW7dVtQDZV7q1Bk92yo8AzIADRzBjAhZTrrtG5rhT1DV6b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jMghhIBwIxzK6gaYSzgqM5EQZ2j1QzTKrqYbUPHzLnZn+KdUp0y5htzrlOpV7zVdVe0O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XLxR7/LeUnVdVJIdqFcl0CX3Dm4+6dzEzkSYGY2x1bdHpGA4MxtGI9lJulNZAactB4c5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RWYcdOrksqP1Ot3RdxA1KvEWbzBBM7kgLm9Sr1W3b+/e/vSTEPniG0iI3xyEr1W401j2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AfxXnXaak611W8pUxxNNQS2C3ESDBI6ee2E3vsW7Q05f3oALjU/abTe3iBlseoVbmtcP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JAwYJzyJ3VrqgLmkOc5sA8MyAC37oHSTPuVGkCKTmuIDSWEuAHEIgCPaPkNlixfVmyOW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krkAYnqjMY2QT0UdzKBtE7pSOqfOVE7YyUBsk7OwRONkjMFUA6c1E4T4um6jxHzRCJnE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gQNslARjz9UyAVDmmTn8eqjIGJUfkY80zvgpEz09VQnECASkfvDqE5wYx5DZQJjr81Ax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DPkoH5eSBjJS69I9EEiTEj6pT/UKgMRiJRnc/gg9fxS8wMIHxHh5fgkcjcfJHLlJSMgb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HoiRBJ+iUj+sJFocM8slXanGyMYEZ81EDJP0hDYMkCJ3wgcxMJREmUuR5oEzkqAkTKYJ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n1+SolxQIkk9E9uhUAR1KYI5HKCQInc4TIM9VEnrCJmdlBMQ0cinuMbKII4fRPKCUczu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I5FSBlEWARsVIFVjMfwU2xyVFmY81IEmfmqpVggc/VFWDqSpgqpsZj8FNvmVDawFSGAqx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PomMJDATCiHOPJSlRHkmN1RJNRG2U0U0ckShA04UU0Q0IlCBoSCfJA0kJoBHPdCEAnzS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5QSC83163c7Uq/C2QKxO3mdl6QFxepX1ex1a7ZRp0qvG+D3lPi4Qc4PLdWPKw5rVadR1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lZOjUzTpsnA4IziVmVL63tKdR9fTKN3VMQX1HNj0AV/Z/WKlKkO7srRlZ0kvexzi3pEl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6lTca9rwsdEO4jwmPmea67SjNrTOwgABczr17XuDYtua7qzshrYHCwbbDbZdLo5DrOiW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2W02tNWhVU1atbWaEIQCE0IEhCEDSKChBFwwr25aJ6Kh33Vc37oWULBoQhZKEIRyTw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0AFIfio8lIIHuhHNMoFlCEIFumUJFAc1AqRHVRJKCJKi5SKgVJESonCkVEqCDioH1Ui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HkkUBySzOE4S5IIg5JAk9F866jTJ7QXrXiXOrVJBM5kwvoyJleM/FDQq1lrB1G2nuq5D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qVoz+Nvf9Ay1rnmk/MPP3NhzgAcGCup0Q3N92W1mmajqjg0cDCSZ4W7ADHotJftbXJqs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Vk6XqtfS2uZbj9S5xe5h5mAN1zxaH2XIx2y4tV8q9B011451xVqNZZUR+te/AzynqcYV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tk79VTwHggysYFzWkMADScADCnQtKlRxkEOLS8AYkDeFJllNJi3Xae32YhIcTEznZenf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1BDqpAp4/ZG5/rouArWlNtB8vLTwCpTJH3hzHqvXPh5ctuNFt3yA+mOBwHX+a24e9nje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me7rAEyM4/BA8tkHHKV1vhVNQZVTgTzVrxnCqcJ5Iitw8ioP2wpuAkyonMj80FJEBRgc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UXQNo+aKgpEAtCUnGfqrJxGFqyzqHRxq7uwqrCHTM9VkURDPOVW6JEADKkxxLdonkuGX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pZbKw2kT5rLpEAKNsLme6nCi0qwKq19zaB5JaMrWVKUOhwEBdHCwb+3kF7fkt+LLMdpcP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5eVfEqoWVrZhaAzu3OBiMnz9vquBcwCi2I2Xb/FMcGsUGluHW7QCW7w53P3XEV3jgMeH8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DyV1aWK6JOB0TGOShxScTnMwp5Azt6LY1SvZP+GVaMbbeqppGQMjzWQHDhOBPIhbIa5M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yCCNs9UmuGwA2meakC0jJELZDBTVc+SQSI5qBe/cnMbwsgtBEmd+RCrqUoOJ6ZCqqON3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xI8lNzDv7KJGD5oAOyFdTeOGAAeoWON+fspB2ZnfqqMxo4zLhB8kd0CAAJ8yqqdQDAIC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WMrDR8ImSfVSFLoBI5EKNN44iIHsrO9bGxhVEGgyQ4Fp542UXhocIOIVhqtBwAeYCTnv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5IgGWjGfMmFPhI4ZIgciFQapkwFNtV04cfZGMr+GB6oPEDJ4lU6seHCn30H25jdUMtJ+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zGyffkuktwmX8XlHICVUINkgwYVrRIjbKhR3OZ6BXtaI+66DnAVhA6mQQZGTtKzKYwMS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YWRSALfFjGekqol3TSMCORysatT4CRA8iFmNPiMke5SqgVWDuyI3koMAVXUnyMEiCDt/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JMjG35LEq0SHESMHmsmgOEZ90GWyeIGM8vNTHEXAE/PCxg4SMEt94/gpEmPLnAQZReA2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IBGZCxpwHOPoFPidECQdiDMBFXVv9UrtbLf1ZAiAZhdD8KKzXWN5YNtHTRIe65NQkEnA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OhTNRkAEBv4bjku47Baha3Fi/TKIcbi0ZxvgAN4SYGZyeuF5vMruYl63AyTFLU12lrO39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nhbxvYY57GD7St3ZXTDZ0SN3CcDZa74lU/8AQtLfgcNyQSdstx/D3T0w8VpSbJMjefwX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4n6W9c4GkHs5iQVqLzURQqMaSfG6AZwVmVy6jY4MRjPRee6nqj7/XW0KbHdxbnxv4sFxj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27JnT1Kwug5ocHBwjdbWm8PEjZcdolxNLhGwgYXU2WKeeeUmCJZLlqNdoioym4cIIMEx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SAcwNJ5qSyltdLP/AEfbS7iimBMQsucLB0aP0bSa0g8MtI6Z/ms0CV6NJ3WHhZY1eYf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Xa2zuf2bmzaP+JjnD2wWry7yjHQL2/8AyjLZ5tNAuqZI4KtaiQOfEGmfkwrxFgiPrK6I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8xKWwCZyM80Ygjy+SY2wlB5dOSfnugZETHTolbajUt6jXAAlpknmhxluCsNwh5B6qTG2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dhpmvUCYdU4CSAGPMT77LoLW9ouALSBOcFeXjEx7rKt7mpRjuKj6fkHY+S1zT7PG5Pot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Ih9PADo5FTNKmRLqZHvK88tO0NzQcA9ja8c3Eg7eS3Fp2qoGG1W1GnH7MzgTmesqTWYe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xG/4dLUs6dVuwPQxCw61g6kJYSD5iVKy1y0uPCyqwYmCY/FbClXpVBxBwk7RzWM124be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UqjI4iHGBMKD2F0l7S31C35ZRqbw71Ch9gY4ksdneIWE1lY5MR5aB9Elo4HGI5wYKxa1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bTELon6a+SGOBP1VD7OuwO/VvI3Ec1jMTDdTkx8S5l1nSa79XVfSdvEEphtzSpTTfSrN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cD8VuarAZNQRGJdIWLUtWkngcQR/eViXZXkb/UwBfVGH9fTcB14f6Cvo3dJ4PC9ojPiM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BPLKxKtqMitQbUHST+SMo9uzOFTwcXC7hBGeQV9NoeHHiwBJK0raLGu4qXe0jGfFIVzH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OIP9c1dpbD9pboW7ZEv+8rW2HFJBx+C1VDUrml4Q9gJABa2QPTzCtGq3UjhFLhb4j5jM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xZfiW4p6aHEgb9Cp/oxrTDjjoSP66rS/pO7e0mKTSBgSRKbdQu5Je5kHlnHkm6tU4M3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JwcAS4Houq0nV7NtLurloZUb/tDmfLyx7Lz6nqNzgFzIiNo/NBr1qpgu4ifJas2KmWup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6bqt/bU6JFSOIcQEZOIn8VyN3fQ4DjGc7rUUmXZZ3fePbSxiYHSYWTb6S6sTLyTv/itX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crJjyTu/wbr1ocfGYGFlWl04j/R7U138J/tPC0GDzBnfosi10Skwg1Xe5Oy2bWU2wxrh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XnZM+KO1I21wstRujxVbu3tGuzwUwXQMCJ9B5qxugWwYxz7t1asB4oZAB33O525LYDcC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vRE+WieTePHZi0dIsqby6Kjh0c7P0WaKFGg39WwD/in81N1vVaAS15adoyFZ9nZTbxV3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soiI8NVpyX/VMq3XHSmxpHNrYlUOfWe48FN5O/X/ABWQ6pQfT4aAdUcSDLWGAPF8lFji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LkcLLyk1ms91BtXl5bUJDhmA6Vs6FhQa1pbTIP8Af3+ag+tQt6Pe3FWlb0okve5rB9d9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Wj2wIZX+01BA4aDZmdsuIC1zE/D0ONxMmX9NZl0lCza9zQxsO9f4LuuxOkij3t4/739m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2t9dirRoilZ02wDwEzVbzBfEjacDYwV7B8DtS+06Fd2eT9ndTeHEzPECPxYVjNZ33fX+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TzHw9EduoKx8qorJ9OJS3TKSAUXHKZKiZVgRKg5TO6rcVVVvWLcHwFZL1h3him5IHnva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LgOFvENoJVFKm1mQ0A4nCzdUAdf1nQMGMf16LH9StzVPkhG2EgR5+xT5zueqfyHqUECw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TITJnGfyTa4ATJ+qDHqS0/ddncOmPp7rzbtvZlmuVKrabRUqU2u4nhzTtJ6DkeZwCZBX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/NcZ2+01tanRvGvDXAGnUh8cTT1zJ54HVWGNo24gUKb3AudwtJkh4nBIwRuMiPcpNIbU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rQdpBBG/UeSyKzTBNVw4hJdxDwEkbwNyTiZ6Kpw4mcTeINJgAycTAyBAyeqxlIfUR59F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5IYg+SR8kHARPmqFyTmByKMTsonZBEDMlI+qlkqDhGfoqiJ6oGTmQPVBMo3OyAcQOfsk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SME+yAG5/kiY3QTiDttvso++UWDJ6ZUXTEHbedkETlJ2D1lRRy2SOCYGEHoQFGTvAQOS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EZjHQox0VCn35pfROfFiPQFLPkc9EDiZkJHy/wAEiORScMjKgIzJKTsDCCSdhhLKKk52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ohBwISnwmEgJ2NslSyTgfIKPFsYymD6KyFnMzhB25hIEzsAfqlJkzt6oHkEZT22Mpbb7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IlsCOfmEbbbpEQEwfP5lVlsTnzUpH+CjuUzuglJyRIHom0jaEi6AcBEYxCiJg46lMAno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5+cqiYIndTGTKrg4EJtmURbOBBlSbKrBnqpgk9EFwOd0wT7KvICkN+aKuHmpNKgJ3CmM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hspThBP+tkBIbJgKCSfuophUSHlshLCaB/NCSYQCEDyRKKaEDKCiHCEk9kU0JJoBAQjm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JBILh9ev22GrXT6lvSuBxDD+LEjyhdwF5521BGp3XCTu07eQVjysIV7jTWB1S8s69UNb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j5q3s5qensPG3R2PqcJzWrF4HtAC1epg/ZKnCG/2cyYx1xzwsbsy4nHyB91tjwy6tTp0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zOGlSpNeYZSpBg2xJGTzXR6A0O06iYyBC5PUh+qono9dh2azpbTn7x35LG3hlMzPls2h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n5JT5JoBCinsVdAEJpEQkU8h7ICE8KhFXMPgCpVrPuhI8rBoQhZKEIQmgIQhUCEJqAQh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IBCE0CQU0ioBEpqJQJ3NQKkTCiqIlRKkVEqSIFRcpFRKgg70UVMmConKgjGcIxzThLkg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hAMGwysfVNNpahavo12tfTeOFwdlZbAVYFJjfaWVbTWd18vEu0Pw/vLW4c/TXd/S/dqO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raPd2fA++ta9GiXtYahAO/QjC+lHMa4eJoK5/tLotLVbS4tHAt71sB7RPCdwVz2wfZ9J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WNx9/l4ncWltpdzVY5wqVqNaBwgeNhAI98/ite6rXrBraNHwUieFxiYK9IHYK006kDUN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NGOgPWd151f0GUb6+oU6jmUGVHgCQdjHRaLUmvl9BxOZi5Vpik7mGb2S021v7pxu4qCl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6xlet6Nb9yxopsYymAOFrGwAOgAXiFhcVKL2VLQ1GXDCSHtPJerdjtaOo2FJ9Rze+Z4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+FvwzHh4/r/Eyz/fRO6/b7OxA2KZ5qum+QIUxkFdT5FS8CVW4c5VjvLc+arcpKKzj0U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FBS4DkolpI3j3VvDLtjnaVRfXFCwsq11d1W06NJpc4ny5BWFYd/e0rA0u+cA6s9tOm2c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0GF5dZancdo+21lWLHCjTqA0qQOGtGTJPMxn0C9LuXhrtxHUrn5HadPQ4lY1Mod8wGM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JmfkU6bntfJmFxu+GyBzMq+k7MhYlHI35c1k0TBiR6IzhnMVzFSzKuaqySCCJaQeaCUI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7XtvRLqIAaBnwwRv6yvNK5BJkEDeF9Laxp1HUrGtbV54ajSJbuJEYXzt2hsKum6lcWlc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xiCvS4mbcdMvI5/H6Z66/LWHAxlDHNAPFv64VU+ITmVYwjHL3XfDypjS9rpI6K2cbH8V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/c7Y/itsNMmCM8U9IhRmOULIbTDtiDHJV904HqBkrYxNlQFzQVkgBwJJB/JYoEjc/NPv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QSvfRDsNAMdf5ql9vJgNA9QrWVnHOPNWTOCYBG56q6TbAqWzhLgBnOVV3LjndbF7hLeK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Nk0bYXdkTMoEwRMe6yHcIwJjeVD1jy8Ki7QG0OJI+amAfPISz0T9yVUWNhsNBgdFaOQn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8sKQDgSC44x/UiUYybgC/mQghuBOTyUnSG+JwLfUJjDY3HqqklOTwnPMRB+RUY5cJiDJ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IlEVtbMcQcZ8x/BZDRnLcDcEE4Um5ZM4O2yYdvw+xVJJoIzMjfb+KvHECCHASQDIUOIb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Dtkc5WUMRwcR4hBM9fNZNEwMwsc1ocRuT0KnRJDsiZ6Kotc2XQ6VOnDRgDhPplSd4htw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DBVSSeJcHECAcesKVOm7iPEMTG0KxnFBAls7w7f2U6beJ0cPKYQVOJDdm9PNJoc8eGC48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u4qmYmTEZ+StfTtqBh5DzHFMS1FYNG3c7L2wesbK7jp0WuJYKgO7duaKtV2S1vC07TzV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4KkrAaX138cwxjg50DBA6LF0XtPX7M6vc1nW1Gsajn0nhx4YbxTgiYyByK21rSL57umD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D9dWBplrRVfEmZHL+vNefzZ3V7fomKMnJitu8S9F7TdoLHtHp+lnTq576jXc+rbO+9T8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a00wZkjfGF4/2ddw3RIyMRJ2zuvVuzrqkNIcP3fFuV4+WZny9/Lx68fJNKeG/v2NFs8t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wVu4Ou9IqGleVYdUpVXeGo6MkY8JO/Sei3V05rqDg7ots2+oQwCtQIAAlrgRMKYqxO9u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f6a2tYXQsdQpVbesRxxU5iY32O67SzcabYcQVx/a2+pah2mP2aqKjbJopBzXSOMElxHz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91Sm0OMmN1ryR0zpvxTNq9Utu1wc2RstXe1muruBd91ZTpptwVqrOgb7UGsflhJc+R+z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VrRWNy6XSW8NhSBnxS7faVmfVLHIAemyfLK9KsajTw726rTZ5R/lA3lh+hLCwfU/6S78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HNJJjaSOe68IIMQvpX4y6NR1LsNqF4Lek+9sWNrUaseNrQ9vGAenDOF80BxI/kt1fDVY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ST5nzS43ExKMGZJP5qsD28vVAgYkogEfwQfCNiiAEzsqK4mp58leC4ZAVddkmRHnlBRy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hAgHKnTE+yhpMyYg+iqLiTJmVfEiBBKpeC2NkJgp/eJjosu2vbi3cHUKrmHfeVhkYgSM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aNWjbdW3abUKLYd3dTaS4GdvI4W2t+1jS6a9B7BtIeCD552XIASEi2cGVjNYlw5fS+Nk8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b9prSoP9Za0j/rMR81sKGu0KhAZWpvMxAcCZXl4a3hO5+SreDxAwZB6qdDz8n4ew2/TM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AXmiWkTD45CZgpcVvUaZYwgAn7sCBuvJWl4Jh72g7gOIlWsuq9Ilza9b/ncp0NE/h3X6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hnwAHyMfRQbYWeJLhzwdv4rzVuq3wk/aKhnBl3EYiIzyWRS13UmfduNurWnn6JNGufQ+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0RulWLuMuqV4gloERPp/NIdnLetS4wagzG46c+f8AjyXCU+01/ShzX05aQRLZB9ZlXUu1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ORBziORCdH7Nf9k82vi0f5u0f2UtWx/pNdrgXYDRESYO/p80v807XvHcF/djAg8DTnzE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TQtZmQXNJ2/r6K9nbO6JcatBs5PhMD8MKe3DXb0/1KPH/DqGdk6LqzWv1CqxpyXNpg43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ho1V7uI+KLdp4fM+JcqztkXgteKwkbhgdJ5bu23/AIKx3a8FuC8DlNOYxzhyntw1/kfU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/ADUsaPiffVnMIGRSbwncHYlZFPQ9PouPFXc8jE8IH4fx6rgD2wqcL47zxRADAOfr69VWe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jaHiT05GFYoxt6VzsnmHp7LGzota4uNMnI4mxPLdDGUQ5oqQ4CMAxxCecZ8vdeVu7WXZ/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nnucZMQFUO0d93nE9tJwjZ3ERz5Ajrusulh//HuVadzqHsLraxbSa43dOnxTHeVQ3b1V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2ra54cuZkDyx6/VeRVtcvqrHBvcNn+7P1MrBffX1SpxOuqoIOOE8AHpCdMuqn4cvPmYh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nDRo1SwS0lo4BxSMZ8iD8lr7ntjTDeFrLOiHT4q9YOwPIe/ryXkNQOeMniI2LsqImczP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+OP1W29Iue2PGWl188AeAG2ouyIaSeu0E/LyWIe1li1wqGhdV6gcDFSA0e05+nL241je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YIkjnI2WXTDqr6Jxqzudy7U9trwcRtLBlFrm5a6oXN4s5iNo5YWDc9qtau+Jv28W1IuJ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C56m8DL5jbAVoAeXcMtjmYOeqa06qencaniiVw7vTUqvh9Qzwl44oOYAn1UuEhxEtInE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tDnEkhpL2iOmMnr02TgiZx0BP1+ikuqtK1jUQyqZLabWgF55nl7r0f4Ma8dM7UtpXLz3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gyOEwIzMDbaV5lRHET5n6rY2d39irUa7HvDw4cPCeEl+7RPXCktlZ6Z2+xnggwTlUuwV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dl7S/a8PqwadX/fbg/xW5fuVi6YnfeEeWUpwnzS9d0UjtuoH1TUSqAqtykVByqq3rCuz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vz4MdeSQOGv3Te1JcZzPTyWO52+D81K6f3leoR+8RGZVJP8AULc1LCQOZCiCDkGVBxk7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4IJOcfdUPd0+on81Pi5kYUCRE4CorBPESPXJ/itf2iY6vo93TLwGlkiTBDgZBG34rY7z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uYyo10hwceX9dER5PWbUHE1zWseHEPa07O365wqm8RyXOc4AkFw4iIzPKRufzWw1uzf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x5aC5u7cubjOYk9Dutc6gwvYGcLQ3cAmPOB81ixmH1KJnMpSn8wouxsuViD/ADUZzspD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QHPkgnKAcwVAmCeiCRd55UOKSJhMxHRRIVQucDfrCRSccHiIA6kp7+qBCIOfqieiJkA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QfCRzQTB80hyk8+iKZzEJGCEZHNR+aih+RgpARmUCM8RwkXGZj5qhH1+qJgkz5IkxBKW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K8wnGJOPokDI5YRjMfNQI7TsFGSYjAUiQJlRO8ThRTgSDn3UCTGUzIycqPLb67KiW45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SUxtOfJN84aQR5SgQdz+qAfFEoEcM4lG5PCMequzY4iXDPhScZPX2ynsNvzSdEKIUxsm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iIlSGBgyglJGxTIJ5qDZ+SDM5VXZ7nJTGxPPyUQBjPqj8OabNpA5gnHopSDzwo8sT7ox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IkqU88/NVjy9lMGDufkqSmOqY8lEHEj8UwQEhFgIhTaN/wCCraeueimCSDtO6CYA4ZHy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/NBY09FY0mFUDCsaY3UkWCDzUhhQAHIKUjyUVMHCc48lEeSY5FBIQmogphUTQojdS9UU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TRAmlsmgPwTST5IoQhCIaEckBA1IZUdkwEVMLgu27eHUqpIOWtM+0fku+auG7cNnUSYB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RpdSbFlIGRSg4WJ2dAaSG9Yj1Wbef6kJH+zjryWL2eafDsZOOa2x4X5bbUmj7KwznjAh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/e+q5XVGcNrxA/tBdP2Sj9HvA2DunksZ8MpbnmkUzuksEOYQSkmgSN0IzCoE0k0AEIQi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rOQrKX3ArCwkhCFkoTSQgEJpQgE0JoEhCYzzQMQmkmEAmhCAQmkgRSKkVFyCJUUykUES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RKkVEqBO2UFJIiEESiCmkJUApRhAHUKQVCaFNACfJXQRSdnkpFRKaGq1eA1uMDK8P7Y0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CKgFQcTdpmYMbTK911Noexg2/gvGfiFSJ7T1WwPBbgHGxOf69Vy5/D6L8O3mOTMfs42e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bbs3qD9Mv6dZvF3bnAO4ekrANJzg5zGk8DQXRyCkKfEIiZHyXNE6nb7XLjrlpNLeJe72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uJpEgjYrM4seq4rsJfuuNJo8buJ1L9W8nG230XYzIH8F6NLdUbfmXNwTx81sc/BkzvhV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3V05ECPNQOOYU3fRR5jMBQRaAdt15X8Rtaq3mrnTaRi1tj44/bfkcun4yvVfb5rxv4h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tpXMVWE7HkRPOMfNZU8rDK+HNt3mt1bh2RRpOgjqYG3MQT8wvQa2Z5rlvhpbClpN3cPB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5jrv9F1LjLjJK4uRO7S9XjV6aQoLy1rhAUbU1arC+s0MnlKvNPhPkpMaDynMrmda+ieF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uzPJX8YCMobGkMBXDAWFb1RG4WVTqcSqrETCFFxAO6ImMheY/GnSO8sLfVmCTQd3dTcF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1XpbHCeS0nbhouOzeoUGcBL6DsOnI4T0WzHbptEteWvVSYfNz2+INElwxEKYpObktIPR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fRuHMf4hxN5he5WXzN4TY48hlX0n5AdjGUhWpuMwBPur6XdGDgAbz/Bboc8mAwnZo84V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gY0wzbfCkA2JbE9YW1jtQSD93+vZI4kHn06rINCR4SR9Em0w2eKfcHosk2xmkhxVjXxA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GSHAN8wqjSIOIJnEojJbwOIkiT5JPotLQeE5+RCxWEtP7XUyr21g0w6JOyqK30QNh+Kq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X3onrCC5p5AE4GyaNy1paWiHDhKOKHZBKzTT4pI/JVVKPC4iDg9FDakGNzCbXk+nqkWO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iJglU2kaj3HJ35zKnPihVMpuG4MTzCmymQCYH/DlElYDv13wph2OefNKHBogOJ5+ik3M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7ikAiN+Z3VbD5GJ36JOqGTzn6qouLwC0hzYPkrKNVsEQCDiTyVDW1KjiOXTmVIUHA+GM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I+g6Ax8+auDmNgEiD06LXttnx4DxO5wNv6ws63saoM1vCw/vSNt+mVkkyyWu4myMg774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9Fk21vbUGjjrA4w0b/NSdcimR3NNrZxj/BGKVOzdw/rZYOU4lWh9C3jhph2DLycj2WFV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E5k5QX8+c4RYZn2mrWBgBrRtxZ+SpczAM5nnlJtQxME9YWwtbKpXIDA4yJndSbRVnFZt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ktwJAas2w0u4uKnDTZjm6fCPkui0/QWsPeVieL909Vu2UG0mhlJjWsGQtNsu+0OimCfN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AZl8eJw5nyC8r7YUGWuq1mMAaHu4xmd8r2Wr90iMFeT/ABLB/S1uW8biaUfdBwHHoPP6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9ErH5urSaI39c4485Ez9V6Rot01rRLnFw3A291wPZ60uKg+0upltsH92KhloLtyMDfyX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tRw4gMktEj5bry7PX5s/38y6TU7kt0m5e6SadMu88BeXM7X3zHEMqNeMjhLZgeX+K63W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yQKVVhaZcRIP8l51cV6PGBQotptiMfx5pjjTlzTvUOl7OB1/fVKxBbTcRDckTkTE75I2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0c4Xm3YkcVvSJInJ9Tn6r0uxltMFux2WrJ3lsp+lbfBrKe+6OztAB1eqTMwwHpzP5LD1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0miaOn0Wu++W8Tj5nKywV3bf2c3LvqmvuzQIPkpeyiD1Ugux5bi/jJdVrT4eaibel3nf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N5gu+cD3XzMabp9pyvsDtBpdHXOz+o6ZXcGsuqDqYcRhrt2u9nAH2Xyr2g0DUdC1a4st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xp+JpwDg+4+a2VtGmNmoh0AxlEk9duaMiQfkpsp1Xloa12dsZKu4Y6RJd5ZS4SYGAPRZ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Se7iMNhpM/TyhbG07NardOaKdjcbcRlkbNJO8bAFYTkrHmWcY7W8Q0hbDciU3UyJDgQD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r11/btoWg/8Awzsz7Arr7D4S6fRtqov7mpc1SxwpcADAwniAceZ3BjbC1TyscfLbXiZb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raWeiz9e0i40bWLywvGOp1KFQtHERLmzh3oRBWDTG2JW+JiY3DnmJrOpWNHQDOVW8eYP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A88qopJ6nbkgGJBj5puEmD9UNmd8+RRE8csI57gFBGJ/JMZ6n8ERbTyM/iqntIO5KtBg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yIgRy2R6BHPCkIPT8UCDTGyOHmf8VY2DsnnywhpXsRGFJomfNMgCFNogdENIsb4jHzhT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3wInzUzOAIRNE1gDlMNnAwENdggwPZXMaCN245GURjlnDyJVTmmZyfJZT2+LqORVVVg2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AK8EGFURDtsqU52PsgyaZABE491MNk+yppPBI4iY5YwsmQATnyj80RGABB5fXKqyHCIE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Kl8g7T7oMilU2LY2iC0O/FBkEQBB9ljh/DgGFcHSMATyMoLW8+hEQeSubwlrjJxyOI/r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KzwEOioHAGJG6gk08RJBkDOI+aYeSJIhw6qqZLm8jmYEp7+nLiwgyLapM8Jg7+vmsyk9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4cwYOR67dVrqeDE+5/JZAqCnxd4S0npEmVB7H8Du0Io61V0+tUJp3XgaXAgcYksE8zAc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gXx9pV060v7a7o92KtGp3jXsMkEQQ4QMxHLqvrLQNSp6zolnf0o4a1MEgcnDBHzBWMxp0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81MhQ5qMyKRTKiVVRO6rcpkqBKCpy1upGKVSdoytk5avVzw0KhG5BHXksqo4SuQ6q9wa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z2UqpEnGOSrEGThbWsuLpOOiiSTtucqRmTzEesKLh0yqE524UCDxbpkmCCRnol96fx6I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gEfmrHjESVAQIx8wptHGdurOkz7PfCnSG9N4gw7Di0kZnOOW43XKVi4OA4+J4EGY3mTj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1Kiy40m7o147l9N0kiRgTzxy9l5y+myCwECHFoDuo357zPspNjT6T/JRfB5qWYmVA+ny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RSjqou5eSqDPNQySUyT5KM4yqgccJAyJT552SG+MBBEkhInPomd+iUidwgDHmk6BE7lE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QLpzS54Kbo3SPUYHSUUi4eY/NIneRKZzzPvzSMTj8ECERkSgzgmYPJI7hLkdkXZ9BKWI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5hQBIiSREpEg5nKQGDxZ90csSoGYjbCicCTsm6IgqBODyQJ0z5JT4ZBT4oGEgT5wqIyf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+nsFEnhG8eyCWIwAB9FHIHUIGyJMICZgR9Uc5UZBHkPNPO0wPRUEnl9Uz57JHEScpZA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ISyMpNM5zI6p4KBuInCe4lRAkkbIAgZzHVQTAkQgSN91EGDIQCehVFnzUmmQNwN1WEN8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QjqFUD6KWSCOSmjSwD1UhgSoCBmVJpIOSIVRY2TKmPJVt5SpNOd0FrM9FY09VSrAceSC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CqafJTBgZU0qYUgVAGdlMFBOeSAkYyiUFiAo7qXKUDTCiDCaKaaQQgYTBzlRTQNCAhEN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BA0woqQKKsauO7a0wb1hk5p9eh/muxC5Ttm0m7oyJBpH2yrHlHPV28VjTMZ4DAA3wsTQ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i2DiBYsHQHCwNEAFR0RkiTGy2QyhuNYP/R9dxxwkESfNdD2QP+h1h/eG/otHqcGwqDHI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i3uDiDw/mpPhZb8pJu3SWCBCEIBCEIGhCFQITQgStp/dVZGFOl9z3VjyyhJCELJQmjZC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aSZQMbJoRCBj6J+qEIBJNJAKLlIqDkESkUykUESolSUSoIFRKkVEoF8kjBTQVBFHqm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aFMBWAgE00KiKid8qZUCYyoMK6zWA6LwrtZfMuu0GqXDXy11d1MOaNg0ho29Avc6hL3k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Kg5tKlSYD+y1gj5LRlx9caep6Xz68HJOSa73GniemWZudJ1a94T3VGm1jGkCH9YzywcL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qJ35f4r07tZRo2HZi9DWtoU3EMAaIAJcJj6rzvT9L1C84fsdpWrN5PjhZ/zHE7c1yXp0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XkUvmtPTG/l1Hw6d/o1+GuPCKjCIxuDJXodu4upCfvDdct2S0qrpenClcsDbio4vqBpD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kuotsNgQZ3XdijVYiXxnq2aublXvSdwuIPpKicDKmfb5JGYWx5ypx6KDucmFa4HooPmF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lzvbvQRr+h1W0sXtuDVokDJI/Z355wuiIPlKqqENYXYkKeFhzXZO0+w6Lb0CwsqRxvne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wkkzCxq9y6lVkHwg8juq31Xuqtdu0Z6rhv3mXtU7RDNol4yXAjoeSyG5WJQqEhsiDz6L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TbCdIYGMLKDC4YElYtOqBgwfVX9653hYYnmAozhJhLXEHBWZQfESd1ruGo1/iKymE4nC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r2rNsqjGbFwlbN1wGsJc6CuK+IF9pOm2jql9cVRqb2k0KFPJd0JHIYOfxW2tdywtaIjc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GtnOFtq9ua9s4VBJe3hM8gf8V572J1+zvqbXj9XXYRx03cvMHmvUKTmVbcFpBaQrasxO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/qdr9m1O7tSR+pqup8M+JsHY+eyiyjxHAgTiV1PxE0wUO2d44MY0XDW1Rs3ERO/OD0Wm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nM5Xq4bfTG3z/Ipq8wwhS2332Voo7OBOM4CzHW1amRNNzxz4RKi5nCDMiCeXNdcTtx2j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PqMqzvarRneBzx8lfTY07AEnz8lLupmBPoVshrljtuXtdjc8hhWi6Y4DwuIjmoPplhiI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Cy2aZDbinORCk6vTjYR5CVhvp5gmJ2zCmaJ5gHaJV2nSyXVabsEgz1JUSaDoBa3pEYVA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I4YaAMeybTTMYLecHAEdfoplrP2QBK1/CdpJUg0PAk8KrGYZxbTzwPaIJzOOqbaIdl72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bzEGZmE5cSZLgfVXbHTNbQpOA8TQduY/NAt6XDDXAxjilYhzvOyjLT+2RBnB3QZn2WnG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bU2lzuKB57FYxqMAaeI7fNHEzec8kF7qDIMmBEYQylQJINRwMTPAT/JUua0kwOJvNQIB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SD8uDmnoMhOLV1SWkmYkER/W5WOBxEZJ6Y26KYphpklp/JBkMr2oIik4uA3ORM8grm3T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xgxrpL277ROfzU2tA+7BCyhGS++eQ5lMN8TYB5hRL6lX+0L43IMSPeAefVOlTa44AlX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VdwnTtG1pAt4TBdMzKyqjHNHU+X8EWzWl7C3i9h7LZ06NV5juvDnJ/FYzeIZVxzLVtcS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ZVrp36psjmZ2W8sdHZJfUaOLZdJaW9OiG8LWiBiBstdsv2bqYPu0el9nzh1V3FImMgfR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ABgRKtaBEtH1Um5OB81qmd+XTWsV8ADOVYGEjmpMHsrIAUZMC5bDDiQvNu21oK+qaa6q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AAQ0naeW55Fem3YhjyenNaGnptpqOr0qV/SFemGlwaZABGQcei0543WYdnBz+xmjJLN1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S7ccFm/jpUmtADm7EdSSDPqtXp93aim9tR/CaYg0zg8hsfOAur13UmaTpVe9eP7MBrRG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JdY1G8u7t11cVX1axMkuzw88dAPyXn2jTrw3tfcy1XbW4vK2qup9zWZQoNawScOJEyY9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GuqzB5clnVA+5c41CAXZJDfyC2el2bq7hw52zCwmdOjp3O5bbsiwsHDTMcJwSPmvRLSp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NjbC3Ic0RhbCjfVuLuabXmocANEz6LRPeW7fTDf2tub++a9x/VUSHOHXoF0M81g6PaOt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TvLoFnea68VOmrys+TrsYKm3ZQHsptjC2NCQxnkvFu1j6d12l1avAcDXLA5ux4PD/wDT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W1rXBMNosdUPnAmF4XUc98F0nEuOxJ6lac06q6eNXczJfZaNVrA6mx3D92QMLa6dYUBU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1zz6rX0GcMRB+creWLI4YEA7hcFrS761h0+m29EsaAAMYE4E7iFvbSnTpOBp02M/3WgL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brf27pAJWuG+GYTKhHRSAwlmFmsPOvi72Qbrml/brGkz9JWjSZDc1KQklgjnzHy5r58a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qtDmwV87fFzs03RNebdWrS2xv3Oe0QOFlQZc0GBgyCB69F2cXLqeiXn87DuPcj+riOKQ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mpQnGRyK7nlsZ2DzhDZkKdUAOOFAcpx5oxSA6yptbnAHyUG53ypsiZRFjcDJgespOEO4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KoBsQfLkgpPUoHv81LrsgNPqEQx5yiZP8pT5YCTj1/BA+cJjfOPRKTJn6pDbbHmgsbOA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qpu4MCApydiceiCwZPJTkgeE/RViYkA4UxMb/NA5JxBQ+APLfCk0xEnCHuBAiZ8x/JBS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lXkiDMx6SqSZE+aBtMFZdF5iZzGTOFhNnoZ+ayKBPH4pI80SWSWCZjPSFXUBMuOMxk7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O4nbZFSmx0ENB8wBuiMOSJG0bwmHEgCJxtG6m5nQREpNbxHcR1lEDME5IWa2oXNg5AGx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5AEfxWRTPCRIJbG0wgiRjMQT1Ui7kOQjaZSgc/EI3giT75TJPCAGjhAj8M7f1KgsYQwn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3RfxDDmgTnP9fgViiSOFrgBGxA+SvZmGAnhJQXUHPc0skhr2kOMcp5zhe+/AfWTcWN7p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zEGY4o6CYx5+a8AaWgAOb4gQZIgg+i9B+EmqO0/tfY1XvPd1/wBQ49Q6MHrmD6rGzbjnv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RlXvHC4hUu3WLeioEqZUDKogVF3mpOUHIitxWn1oxbVHDkts8zK0uu/2D/JpKyr5HGVG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qlxyfxVr3AHBkBRcAW56La1qXTtHknv7KTxM81B2Os+SIi7AUJ81OZ/ghwBcJn5ISqEE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DH1U6jIwZVb5PLHnhEVVA11Opksq8LmsqcRBYS0wceYH9b+WNb3VZ9Kt3ge1zmlssee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vz5r1F+QRDhPJuVxPbWyNG9p3VOXMqNaHkMiCDEFwmCQRv8Au/KJL6AmcD8EA+SbgANs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ciCOQwoYnxE+yCcjJQ7OyyQjvhI4JQkZ5R7ogSMpndQPVAeZTIgk80jtISk4QIknY/NL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KAMEdEgJ2lKRvCQ2jf6opxiP4oIkQMJAgCZAHSUjzzz9EQiekJ8sEbpGOh/inkqSsESP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ujCDJ5iSopEktwcqJMNzCDEZJjySIk7lAyQeftKTttx8lHAJ2KRieQVEiRG+PMKMmNhC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UBnc4PTogkwdoUXAOGCRHROTk5lATLdkEDpH5KM+Ug+aYBBwEA0DhmU+IASJjyUcAbI4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MkmDPNMEAFLDtvmkCIxHsglJ9EwVHkDt1TBBI6Ig5QnvzhIwEDeefkEVJpz0HKE2+ijP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D7w5TlSyOWFW7hJBAyeojKkOn5oqQKnMbQoNT9yirQceqDtvChucqYJGd0SVwgGQYymM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iQII6qwYHKPVQaYG2ykHeUBBawqYIByqgdoUwQMosQsCkDAVYOFMZRVgwJ5J7nmojZPk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wFLmgkEwVFMHCKaaXqUxuiAIRhCBppJ4QHqmEgmEAE0humgExskmgm0rT9oNNq3hZVtx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HUStsMKQMIrhryxuKNNzHUK0jBAYT9VjaTpd42oYt6xmI8BA916IHkc0y8nmstyrmami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bh27nkOIHkB+a3Wm2VHTrVtCiS47ue7dxWUTKid1NmzlJCJQCEIQCaSFQJoQgEIQgZUq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2PqkLCxARshZsghCEAhCEAhCEDCaAhA0wkmEDQkmgEimkgRUSpFRJQRKRTKRQRKiVIqJ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UEUe6EKSFnmnGUJhWBIKSGhShAkQmkUESoFTKgVRW5jY2CxbjJgFZb9ljPEmVBq7ywoX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a8VAxwkSNsHBSdbtDYaGtHkAB9As5wzMKBbIyp0wvXOtbajgh0RAlZFAQJ5FZAt8yYny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iBKjzVjm+LP4qBEEoiDoMZKrIAOMqxwxKrMFQQPl6qi5p8VCpHFxFpwAryouOVirgtQr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mJWzrRSpspkw5rRsFRqejubqjHBv6gkOBIx6K2+E1S7A/Jcd41L2cdotWJhGnViADn1W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gMLT2Tu91XuhhvAS7ygSsu5cWYZAWGmyJ02TH8ZkAn0WXTqhgbtPOVp6dyKcBw8R5grf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eIjJKw02VnbLeQ+CN1XVmm08Q89lfQa4YH1VGoPZbUHVa9RoDQTnA67qwzcL8QO1H6Cs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IptIkNbmXH6ep914tVvrm6u3XNzWfVrPcC57zJcY5rYdsdXdrWuXV0Hl1Di4aLSZ4WeW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denip0w8TkZpvbUeG6024fQuqN3TJa9hkR57he7dmdX+1WVN9OqCxw8t+nr5L5+s6hDo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2M1qtpt063qu/V1SC3icSGuzsNhPNY5cfV3hnxs8UnVvEtr8SarauvywH9XRax0ZgyT+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8Q39J5/JPUG1Kt5Xc+sHVDVcXb9eQ26q60DG4qNLhzJ/rqt+OOmIhzZrdVpmGRRyQHAk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am4Mp2zLWGlxLSMSM5W3tGWwH6uqC4GIct8OeWsbozHiXNJbzwPx3UjoQ/f558URlb+k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zXeIA8tsrPcsemHPns24sHDVG0ZyVrn9nboGCB1B8l31Pg4fCfROo1pEiPM7qxaWM1i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LZAjiOAo1NHvmyeBsbjf8YXoDw1uzRsolrCZETzMbq9Up0Q84NrdMBJou8zKpNB4wabg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aVw2S0THIbrXV9FY+oCdgI3zCvXKe3Dz40HECGT7pdzUyW0z85XaVNJcxskgHaZJlYdT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PzV9yUnFEuW7mttwOj0QW1A3i7t5bvIb0XQ8JpvAjPmTIWfRNsxwdWZTPCC1pjrv+JT3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FZx/sT6AHCdSjUY0g03Bd/QsrG78QDSRgt4oj1CnW0pjWxIIA25J7knsw85430gW90Ze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7jDSI5ELuf0NRqh7Z4CWnfIB/ood2bDTNIAiRAOfnhPck9lxDGv4eI03YgDz3/r3Uy41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6l2iVGGCMxP3VOlo5ESHYCe7K+zDl2UbjhltOIycqyKnC6WHzGF0Fe3FFrwG5jGN1jfY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OU92T2oaejVcbl9GkDxROQP65rNZbVnTDRMScHYLN0bTTU1y4pVQ0vZSYQ0GZlxzjyGf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U3u7todBBMfgk5JWMVXHULOqQDwmPJbOz0qpcmB90OjO8Lfsot4S1oMRG/JbO1pU7egD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VjHEMPTtDbwEuDg0fdB3+srcM01jG+3qrLWs145R6rOlsYM9Qo2RDX/ZwzDQrGsjPNZD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CaCrmMJ/xUqbQIkK0CJxhFINAEzKbiJxlSJA2VJDpkwAoiF0OKk8c4wOq1WlSNeouOxY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bhzQ9pkZjmtfaMi+pHEzGDsteTwzr5ZvaPS2azpFezdDS8BzHEfdcMg/15rhLjsPq1QE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rh0TEQJz5jmvTQMc0yPRcU1266ZLU7Q8cvNFfpepGyu69CvUaAXuogwJ5Z5xHzC29iyj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sSE+0FtVpdoL91UOmpVLmYOWnbPoPZbLSezl7fNbWrTZ0Ds57fGcbhvT1hc96TM6h30y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rmuKNsw1KjjAaP6wuy0PSRYN72sWuunbluQ0dAVdpOmW2mUiy1aZd957sucf6hZyzx4u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9o8GPomPIpeyYW5zGFNqj+CkI5klQaftrVFDslqdQkQaYp5Eg8Tg3815HULpHFOd16f8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Twvr02EzjeRI6YXloc8vJc2c78lzZ5dnGjsyrcRBklb3TskEDbbeVpbaHYIE+q2ti7gf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VdJZjhAP0W6tTPoFo7V0RxZBW3tn7YPusG1smmQpZVVMq8BZrKp3ouV+I2hnXuy15bUo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YPbn6iR7rqn4KhEjfdWszWdwxtEWjUvj8O4hJHD6qQO6634q6E3Qe110ygzgtbv/AEmj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6Vx+fZevS3VWLQ8DJTotNSq742VOxVtTr9FWOSzazbEfnKtGfL1VYGMq5sEHyCMUgBjO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2eUxy5II3k5jCKpcTv8AkhpcOsecKbmTy25wkNslEJ5cSTy6KHGQVMmRE+yrbuiLAdp+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RO6ZyJyoJNwdyrOIcXhw3lhUg+JSnIkgDrKC5v3fF15KUh0AgnoIVTMjYBWjcHkeaCRJ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jfER/goneCZUmQ4E4xndBA7E5UXGMc1LliSfkk4TE88II/tSI35qymQHNMcMHkVW4R/g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GbSd4o2/JZD3znEDnO6w2VIkzMneVkgh0F0T5BGJPxOBPmFU7LjiAfRXTLRAA5yFS4On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7iieUFWUJJIcRA28wsffy6xCtYZeY32nOERkcIyRKqLYdIDeKInmmDBaCMHzn+BTcQcg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7c0DouDsknGw3hX8efDBM9NljARyG2Qrqb8E5J5xASVXs8HOTv6ro+zdYUtQtnB7mFtR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Df2XOMHDkscTMQN9/Qwu07EaS/UtdtbWmHtdUe2TkcPCSc7dOa1XnUNmPzt9PB/eU2PO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Vj8bbDAVTt5SG9EyoFTzKiT0VFbsqDlIlRfCIqdzWh7Ru4bGqeg/Nb52y5ztSSLJ5DoO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cjkglokDnKrDpOFVUE/dJA2CbcYK2tW1pJMzJhRcCROI6qG/T1UxJB4oj0SRExHn6o5H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VEAHb8VEQI8PKOirIJMtCsOCcZCi7Hqqqh7HTH0hafX7JlxaVuNjX1mMc5gJgcQbiYM/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XSI2J2WM7u3Fw4c4kjHt/XREmHppMqJG+U+cSk8EhcjGUSI2ykMTz90T1wYSMEzG3mqx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kgjzRsMoPzCjM8tkDEHeUiYOAUckiDyQBA6qBjkp7EmAoHcwi6KRzScPp5JiPlzQ7B6w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A88ImBgHzgTKRESPyUUjsZCDlB2jA80p9SkiMkjog89k3TE7KLjDZO3kgJUCfHumBvw5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ARJiTPVROHbkp7nKUyC2MbygQgCPySMQBhBMHbZJw9PwhAhsHRg9E+EZUckYj0lAPhmF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wyQ4N6xj5qBdIiY9Tsk5o+9DeL97hz80DInmSPROMeZ5lRBiTum12MbISGkREkeiCSIm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Y5SEDJMJjIgT5qIM5JTmR5fJAtgMlS4huJ90uIgEEkmesoJHIZRUgfCIj2TB5gD2URI9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MeSIkHeycmJ+qUn7v4pjfr7oLZkAg4KJzBMQoN3/AJKciZHyMoyiUgcfhlSEzsqwZPkp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KwE743VM5VgOfDv5Iixv1Uhv5eig088eqsBj0QWAjn9VJp6beSqBHopgk9UXS0EqQ5dV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YKmDhVz6qQg8kEgcqXNRlEqImFIHKgFJA900gpcsID1TSlHJAxCEk0DT2KinKBoQEYQ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oDCYQSRKSEDQlKEAUIQEAEIRzVUIQhUCaSaBpITCKRU6Ox9VBTo/tKwQsQhCyZAIQhAI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ge6aEIBNJNABPmkmgEISKBFRO6ZMKJQJIppFBEqJUiolBEqJUioqBFJMoQAUgEgFNoV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FSSKggVAqR9VEqiupt5rHer3HoqHQois78kgApQlAygCM4hIjClCHeyDGqDCoJz5rIqC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I89lB2DOQpnoqycKIiRyj6qPDA5KW2wHqljl8lFYOpkNtgTmHD2wVyt7UMOIw5dfqFs6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yPPyXC6w51B9ShVBbVGCDsPPz2XPmju9Hh2jp0y+zdJ1Rt7dE8xS3EE7nz6fNZV0w+J5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E2ujUeMiapNVx9Tj6QqdY1BtK0eKZHeHHiH8Fo0697lr7dzrvVre2a8t43+KN+Hc/Rd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hGBAjC4v4c2jrrUrq+rAk0WcDCWnd25nYmPxXoTS0YEYSYbY7G0eGTAC8r+Mmvvt7dml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EyGY6GBJEZnmvUqzx3Rmdivmbt7qb9S7X6k8kGlSq9xTh3EOFuMepkrbgpFrNHKyzTHO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PkptpwZaocJLDwZKyKPhpguxjmV3vFJrY5rOpOfUpuDSA9rZE9AscgOBLROOsqFNzmOB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Z1w6mGmeIbnbC2lAv/Yj8/xXPh44O8AidwMQVttOuGlg4W48jMLKEmW1HEBnYLZ2fdva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5rEpPbUozz5rMsiMwG+vDlbYYy2lKk0uZ+sc7hBAMq5jCHAAn59FTTgARAJ9lkBzgeID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HcMNqFvnElXPo1OHw1ZPLiA/JRtncUEb9IWWYO4CowCypJlzcpFh/dJPkFl1Ocbeqq4+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mSfIq0B7mc/dWg8Qlu/zUw5u2yDAq0qh6EdFgVqNQkhrYB8l0XACNt1XVoNdmIxyCq6c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lnqqK0SYDJO8Ae66y4tBHEGjiHMrU3Fo2BEAbzCjHTUUqz6L3FmIMkRz/oLfadqorN4a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FpalvDSS0NJztz91h8L6FSZLgDgnmqeHZPcHt4qZIPllTp3r6RHEOI5XO2OoloAeJgch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o4Scjr+KLtshdW9fHD41F7OMQIgZWBTpd26WyJyr3XFSmBATSsPUKLeODBnMHnH+KxLd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EbLZV6wrMLSIJHNa64a+nTeacl0GE0ksTQKwPai+fSDG8TWt3J4hkz5dfePTratQvpP4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5IfUk1HkkmIM/wAF0wINMNaZCSK7My3j2BOyzajoZw7ErHpM7tjeSpu6hL8EjqrAzKNX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ta/EwdIlc5RLnSSceq2tq/hgfJUbdp4ttvJXMYTzWLSqN9VdxucIjHkqq6GgbpmZEKun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55KCHCd5UXA9Fc53TIVdRwMoisvgb5hYYAbdBxnfqr3ndY13Ip8Q3GfNYW7wyhu2bDn5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K3pv5uaHfRW8/wCK43QYEbD2Ui4vMucS7nKgN91IAA4UVMDEqchRbvuVIFEG+0qQ2SG6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BKiFMBQct8Rx/wDcyTwh0V2ACYk5+mJXmVLiLfFE84XpvxK4T2aZxVOCLqmQY3IDsLzM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XPn+Hbx/0suwgvzBgHK2tMAP8LgZzhamyc0OmRnbr5rb0MwQuG8O2reWJkQTyW4t/ktH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Zbii6SIWMNsNnSKyGrEo5jqsluFlBKu4dwkeaVNwXOdttQq2tO1FBxb+uDnQMuEHHzhb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yMtGyswaeffHfTHXmi2Wo02+KzqljyDgNfGTjaWjpuvDmDxEHAX1V2o09mq9ndRsqjS4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XCS2POYXyjxy6SQ7rjmu/i23XpeVz6atFvulUADgA76KroMqyoZB8LfZVDBgYyutwaWZ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03VrTvG3REWeh+aOKW781EAT0RiSJKCUNO+fyUSDEGY90GOgSHnt0CCLz6gqtvp6qb5M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IgbOcqR/rzSG6ZJjkiE1S3xy6KAyd/qmB4shBNpI6AKwEciq/RSBA8kD7zhIMZ8wrGOy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x2nbpyVjCZDdzyCgniJwd8EbKs4ON1aCeHaPZRfJbJEepQVE9SJ6oESNv4KbthExuZC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ojJnqslhwCeIxhYbDnI36LIa/AAwZ3RJZPCSQQfokdjAOEwAYgY26IqOg8gSNioKt3Zx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LkoEBrjJAwpt5E5zO8oi1zhxEwJ4iR1OBHtjmgENHjkGYkxjMKBLeYhs9SJU3Euf4QY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Hc8wVeyJnja0dTgz5ifxWPxlp8XJXMqu4QCJaNttt42SRkW3Eys0ugwZ8XP6QvcPgRpo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uaxrWOEZB8+ezh814vp9PjrB8guERB5mcCM8l9OfDHRBo3ZeiXA9/c/rXF48XD+yD7En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dGLtEurdsqzspu6qszCyZEcDzUCmVA+aoi7qq3b4VhOFUUEXQuU7YP4LRvECW8QDiOU7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BwcKTTHlOx6+nL5rKvlLeHIcR58gmx3igyUVKcOPU9FGCBG581salk9RunxECYyochiO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LuIEZEciokNOxM43SkCOiAZZuCCgHSAA0jaCcqvckcQPrj8VcyCCIBnHmFAsEnh/BU2x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hg/LKwXuIY91QgEcUAyCYztkTA6x581sK9NxeS48TZx5eq1t099MQ+m+DMOaS0egODzG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qmeSbyMA5IylPJRMcoC42AJRyn80HHmkTP8AgiFy2+qJlInzhBxsgDMY+SjkbmEyeqBk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BHSURn+aCeczCUmEWDMf4qMdESIyUiSi7RP1SOPNPIwcFLn5og2/kUicFGeZBHKEiTH8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zUJyTKlJGRBUCZ80AQXTE+yRw3PugnHlHVJxP+JRC4ojOFAiNh5qbx4R+SgNj1VJBAnJ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JaDCTpnCBOPFCCQeiUgkmITGM46YQI7xMBBMIMh3p1UZxv8AM7osD39EDPP6pDByEtx6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Rkc0DbZG+0ohgk7ySo46Z6o55hMnBGEDjYwYTJByAAogZzg+qZEDyQE5nhTMnJjyUYRM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GEAztGcqAjOAT1hOJOZPpugZ3BMT5qfFgzn0USOkSlnyRFoOxjdOdoICgBiZkKQMSirN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ZVQjynopjnMIu1jd1MbZKrYDyCmCokpjCs91W04zhTEj/FVE27Y2VgkdSqh6qYxCLErA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Aese6mI/ooqYUxvhQb5KQRUxnzTG6inMoiWeamFW3f8AmpDdRE0BJMQgfsnlRG6lhADd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AhHqUIHlNLCEDTSTVU0wcYUU8IJISBTUAhCEAhCEAgoQqoQjmnIQCSEKh7FNJCAU6W7lB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FqEZQs2QTQgIEmE4QNkCCNimmgSaEICU0gmgaEk0AkmkUEXZUSpFROUCSTSKCJUSpFRK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CKAmmAgGqwBRAUwEAmmAhBHmolSKiUESq3Kwqp6IrflUlWvxuqjhQRQBzhNSA6IIkeiR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aDGeJWO8GfXyWTU8lQ8Z2QVECdlWecZVrpJKrd0g++ERA5EqJiM7qZAzCifPCiokSR0W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a26pNcQIa8YcM9VmnoeiBAOcZWOliZjvDlbl7aLO7pAhlIcOcmBhchrF2+vxcH6sNx5F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k+4otL2VSQY/ZnGV57fVnFpEBp2GZE9Vz3pqXqYb9VdvT+xdq2x7O27Xgio8mo/iJnJM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tsue02/ofo+i19QBwYIO/LrCz6d417QGOnzC1OuJjSvtVqLdL0S8vXH+xpkgRMk4A+ZC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JLtzG581698Y9ZLba20in958VqwBOw+7MeeY/ury2ixrrqjxlwplzQ4tBBAnMR7rs49d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qPhuNF7L3Wo2Yr97Tt6DpLS9pcT0IHT3WLqmk17B/dXB8LiQx4GHee69fZRFOmwBobjY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sudHugfC5rTUb6iTC6el4/vT1PKbUFoc0iG+fVZGoUGMpU30xII3hEAYHzO6jW/s/FuE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Cfuxz5LNoHua/hPHTPMLWsIA5LaWD6Newu6FwXd40NqUX48JBMiOhwrCOiswHsBpkcXN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g+gMrmdJqVDRaWzwjGAuksqh8IMccbc1tjwktrRLscRmY3/krxt0PosajVEgERmOqy5a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q1cQ6Ikws1rsZx9FrKL2M2EDmtlSqgjE/JUDsycTusepAcN91klwcP6lY9c8JzjCCdN0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nzWOxwE+KFaKvoUGZSyIOykWyeQCx2VgAMypPru4fA3PmgVRhIIO3Nau8plrtvdZ/eVH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esAIM5iTCsDU1aQIIM9ZJn2WlvaQbEGRzldHVpuLSGgkwYWhuy4OO454kIxaxpLaoJJa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kAuE8uQWuqN5t9+SKdQseCNxsiOtoVzUa3J8/NXVHMcAS8QNxC0tjdta4tc6QTjpss/7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i7XBzJmIjmcLEv7ijTcGcR4nCRDZA/LooXd6y1pOc4cR5COfmVz4uXVqnG981CZPDHLp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XONNxcRlxAz+K2rGtgDnO5XGW9Z7anEzBJ4pC7PT3mvSacAgCcBFhfW4hTwfEB0Wnr1f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8tp8J6wZC0L63DW4JDiPorBLcWbw5hgRCz7UkbbLR2V2BAc5uR1x+C29s9riJweUKDb0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aOQPVaik+R+ZWZb1+EgF0DZXatiIZgc1Y142J+SxS8OAgz7JF5nZBfUeGn+Sre8logKu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QVu8OSVjX1QC2cTHhEklZFU77yses3ipOaRIKxlYb21BFrRDgJ4G4AxsrSo0wBTaBGwT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8hSA8vkkFJvkoJifT1TSGE0EhhMbpBSAlQAGPJTGyipAKDk/iSSNAogvc1n2gEnJAPC4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sY0+AkgmfT8V6n8QmOqdlblrA8mnUpvIAnHGBPkACSV5XVqN4OMTwAgktBJA64WjNHd2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CIOR5z/XyW+sqrajIByORIK58tIkSMev4RKybKsKbg6cg8zsuW9dumttOjZcGm7cfNby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419Y8RdkznAWVaX9SkAWF0ztHL1WvUw21t3ehW55lZAOIhanTb1txRY5s5xK2rHYSGx5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lW3GWsbSdUJEYc4gTnBkCPUkrq+zdUfZWDy26f1K8r+KDq1L4o0yarR+opd2BymfDGBP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y77ulTLvDIyScA7LZlr0xEpjtve3bGIkgRzlfLHa2zFh2l1W1APDTuXwSNwTI+hC+lru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EDOcL5z+IF63UO12p1mEQK3dSHSCWDhx8gPZdHEnvLi5+ppDmnAE9QlwY2bHkrYJO4UH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wOEABWskDzVQmAR81a1snKJJnoPwRz8kDflJ2RwwceyIRHXZIxO6lw9ZR0nKCs+X4pGC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RkxsjEc45/15IKB5pOmf5IE0zyj3T95Q0GDKWw/kgs3jb5SnI6ZUAR/RTadpx1QSnmA1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7eigPP1UmkEQPoirpMSdkEgt3wOqjJAwpAyIRFbvvEo9duakeU+mJKXrlANEmOiuYTIw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KxuJgwTzGUGTRbI6ypOaMwYnr1UKJA6bYIKyJbLXYmMiSYPv7KIodJyc56qWJH4o2CjP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EgefRSPA6WkbncnYclFpJGOXT+vVRIEeN3AC1zhPMgGPmYVVZwN4BDnAwZJjnEcvLz3V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vHEB7ZKqZxA+cc+f9Qptx97rzJ6/zQl0vY3hOv2tC7DeDv6dMl+QBMFfWsBg4GtADcAD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KV22p3gBb4uKoSYjPmTt0K+wLGu25sLW4pmWVaLKjTG4LQVpmv1bb8c9tLCVB3kSpOKg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KmcKsqiLlWVaThUlBF+y43tW4tq09wM5jHJdi8w0riu1hJumgxEY2/h/FZV8paeznX7k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6bpgnmBHqtjUbo5JFvWI9d0DEzspbQDmUEeEkRsiMCOSkdtvySxyH09UFZfODI5ZU2yA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r4cB3MjPqovqFpMb7xEz/FVExNV3CBLonEmfRaS/q0Kr3cTWP7t3Bh8TscHpvnn7rOv7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v7OHkAEEfdPEYyQM8vZc7a3WXB7XU2uALC6ZDSBEiIj72fLmniNso7va5RAndBnySxGV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Ns+aDlpAS3JkoEfFtj6I4cYn1Kc9FGcwgWwKR5yEznqkQY3QROdpQpY4c7eeUhvyRUeW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ComEPAnEbqOI5hSB6eyWRMHyQKEDMp8t1HYHKigzJ+iiT/NMR7+ijIB2z5oIvG26Qgnm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GPmiAiFF3VMgHYH5FIkbRjyVRDJ2wnJHOFEnJieIeSCCcgBFBGOqiCZ9OqbiOGZz6qJ8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8xsU8xmY9VH1CqmfvY2jOEjsdo6Af0Ej0go88lQDj6/P+SeTzH1SPLkmf6KIRmZ5FAMDn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EBHmPaEIBzkfmgHExIRTMconzlEztj0SEcynzMFAc8/NMHBABgpDy9M7JkgukgAdG7IH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USgGDv8AJVU8E7KQxv8AJRBkHKkNyNuWyiJD73mOak3ERlRbOYU5ny6YQhMREg5UhgKs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JSHVTaeQHzKh5GCpDOwVRYMc1PGNlW0QdgMqfyRVg9cqY81UDMwptKKtGykDsoA9cKU+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6gJ2CkIKBqY2lQlSacQoiQKfmoBSby3REpMY2TURlSCByhRTlBJCEKAQgBA2VDG6kFFN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lCSEEgmop55ohhCAZCFAIQhUCEIRQmkhUNCSaATof2jvRIp0P7Y9IVhYZCRUlHCyZBEJ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AQgIGhJNAIQEe6ATSTQCaEc0AEihCCJUSpHKiUCSKaRQRKiVIpFBBIqRSQKFIJKTUDAU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ISUkiggUipFROyCBVT91a5VPRFL9o/JRO6k4qPOECAwcohSOEjhAJOGJTSdthBjVM7hU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UuyMoKNvRRIKmfKFAjz2UEHfL2SCkRH3ZjeFHzQIiFEjEwPdT4sYSGBn6qaEeFpgEAg/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bT7stfRL7Zzf3ILfkfJb448kjttjmpNYnyyraa+HG6tYDTu6o03lwAEVIgnqYmFLTrk9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t12ksn3dhxUAX1aeeAAkuB6ea42lcG1qu71jg5hgtfiPaFzXpqz0uPk6q+e7jPiWA7tK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TiRG468h7FckKjGPExIIO2y6/wCIt59pv7drHE+Akta7AzG3/DuuMfS4XiAc8114v0w4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M6xR1TT2vI7uqyGvYXA/8XoYUe1+oMtNJrMBaKtZpY0HmT/RXl9tUq2z2voVKlKqP2qb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evcEvuKlWq6P23F0QOU+i39UPOnD33EnwujJzzwsa6PCRgSVtK9oLWztK1esx1W5pip3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H8sQQtNdu4qkxkY3MLHy2zAaT1MK+iDJa0HiOIHNV0mkgYkLdaTYn+0qEBu7RsVYGy0i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zhONgVvLR7h4eMxM+RHPksK3Y4UwAOEDGCs+2OPFA9FuiOzFs6ENMOMHETz/AIrMGQsW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qyw3pyWUCIptBxC2FIiIG3RYbc7K+m4g5EA+6DMAE4I91CtT4geXOUmP3ifmreOQQJlB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nKDRcXCNxsso/VRifMqirxhwDR81mAw3MKsDbeVHhdzx7qC5rGk4l09cpVCIzAHpCrLg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h1a73jDc85MKim/ef9mM81oL5jp4i6RP1W5ue8AMCIzC09yCGmSccoVlJaqoc+ET+KrO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NMAR5rG4TwkAgHrlYsWZb8siRnCzKP3mu6OnM/xWJbgd3x8wU7i+ZaeHHGIMcyEVg9p7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1rWue5ocdzET12PzVNBsnxZ57fxKwXl1zduqujicZIP4YW0t6XA1oBJB38s9USGxs2g1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f+C7PSjwUomczC5bTGjiadsyV1VDhpUJ2kSREoyhg6nVJcZkifZaqAahMT0wsjUaxlwY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EyvLsgGeSyGcygH54cgZHVZts54dhsR+CxLepgCcxMrNpgYMHbOFJGytyXR4iPJZ9Jjd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JmDt5KyjXe10cU5UIdDRDQ3HzmVYZnwnHULEtX8TBHMLL44wMKqY3HVMwBuq+ZJ2UmiW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VLWhzg0gFXVHYwFXamblvGBAOZUt4ZQ3jcATkxupfVRA8hClnkBK4m8BSCTeqkJ5oJ8l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pgoHCEAKQCgWynPqlhJQFRjatJ9OsxlWm8FrmPEgg8iF5X2z7IXWmmrc6dTNxpRh7qbW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/qvVgFTf1BSsLl78NFN05wcbct9o80msWZ0vNPDw9pBDSXAz1aW+0clKkxrazncRGBg9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tarH+I0qpDefgMR9ZW9x3jQMvJA29PPzXLevTMw7aXi0bhnsAdT/AGfIxsse3eWXJp4D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wgg7ZGwn+K1tzFO+ouBIYSWu4tvVaNbb4dn2dqO73hJ5ch02XY0RNMZXn+lXApPDpLhy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qUAZE845la4ju6KzuHinxlDbT4gWVRzCWVLamQXjBIc4GPTC6TRn1HWzWmG8O7Wn7p8/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ttL1CCeB7rd0jww4cQz7Faj4Z6zbltOxuqrQWwKYfiQAcA/kum1eukT9nP19OWaT8uq1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zG1JpUHnvCPC3wnxExy/JeB1Xuc4l5kuPEfUr6J7ZXFOy7Gaq8CGut3ME7cThwjr1918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HVdHGrqJcfOtuYghkyMCekpuAB8goBpaCcYUgSQJXS4DAjY+4U2j1URB9lNuABj3VSUh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IOOShznYlMEf0JRBMSJjmkR5/NPEYGfRLEDGyCDhnzSjpv6qRkjZLbH1hEREAeJLEQpl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hHsk6BkpmQOWUA56lEAMRJlORG6jI2wE4MSNkEgWzv8ARTa3YyNtlU2NydlYHY8kVa0A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53J5qALuCIAB3EFME9EA6T/BKM5Klyyc9AlPXPJEGZ2580w48zISkDIPzUh4gNpJ5lBd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4WS0TmeGBzWGwAmS0DyBlZNOXgzJ6ygsGZBBOOX+Cj6yrZ8JEkiCHeRVdR0OHMnqYREg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4z4n8TnOjEkY+vRRO5+75iEBvjAOGnmgbKgkYDgP2SdwnwkiJwBuNtkmsgS08JIzGc81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7+IBwnluIlUZ+kv7u5puDA+TMEwPPJ5RIX1j2JeanY/SHl3ETbMkzuYyvkzSZFRh4i1z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FfV3w+z2I0fxcf6k+I8xxFaLfqbsfhu3R5qEZUnbqMozJ2yrdupzhQcqqJOMKoqx20qs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7WwLxp58I5cs/wAV21T7pXCdqRN+STEtBEn2WVfLG3hojsNkhAI6pHZQcMFbWtYQZjmp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6ojGRtzUEonbboTCIj8lEfPkpAncH6oIu3En0VFxS4iYBLuXn9VkgmJOZUTPUK7RqLv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8cS9heCA37sTjA3A81yt7aGBxfcpsAcBRwcAcXUj73kOQXa3rXlpDWuO+zsnp1/Bcjf0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fhpLfC0c9s89tp6CYy2wtOnucnmoH0UyeiicQuMB5I5onGBCU5koA4S3G4RJzjCiYxv7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nNAdgJOOEBmJ5eajGU0p6ABFLZI4hS/rqoSZgAoCSUiZPIBPEnYRzKQOcc1CCBkb+yDE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CfNFB9/cKs4EqTjjGevkoEweR9EgJx8gJUI4iTiB55TcCenuo7T4Z91UBEEYBhRJAJkB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xKIYJnYgeijucj5KQJiMKPEWnOfdFLmd5REzMIeMHA9kiBAEj3VU/EBB/BIxhHtKRyRu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dOcAEJZ3mfJEPeYKUbycoP8AWEYhFPEjf16JHBOEHJyPmm4R/EIg5efVB5FKYTBnqUDm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iEUb4z7p7gpGfZAM85QSiN999kuX80pMHKYzzjzCokJkKYjz91AEAjop+30QlIQclS5fd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ecqCwHc591Y2IzzVQzlWNJnrOUVKAekQpTJ2n3UR5ckxE7qQixp2VgM+QVTeo+qsb5Ki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VXMZ9VYMGQOWxRksGOUKTc8woA+almUE5ypNg5Uee/yUpnmgfopSkgIiQTgqIymCoJc1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S5xKJQExvlTZsJ8lBNAwmPJLdAWSpISTBwgaAluhBJASCEU05UUwgYTUUwURJCR2TBUA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CEIVAnR/tvZJOl/rAHUIsMklRUilMLNkNk5xslKJQATBlE+iEDQkmgEIQgAmkhA0IQUB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SiUCKRTSQRKRTKiUCKWEykiHCkEgpKKYUgkE1QJFNIoEVFSKiUFbt1W5WlVuRFDjlIei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CRsUFLdA/QqLlLlyUCgpfzVLzBz9FdUEzzVBAEyPmgrdsoFSd5BQOdlBCClB3IwpnIyA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ERsj2QR5BAo80RMyjfmjEoFsCYCqvLGyvQ031tTrPbEPIggTMSFegTGUmFiZjw8i+LfZ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YNf8AZ6ngrMAJFIjDTPIGR7+q87pw48Lxn8F9QXNtb3lpXtbumKtvWYadRkbg/gvnjtdo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qcTqXCH0KpbHeUzMHffBBVrPwT37tWGSYkiEogZHzVPevaA0HHQqLqzyIBjHJZsU6720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dMwsWnTkBx3O6tDOJxMSSVvtA0K4v6bbipSeyyJI4yY7w9Bz91YTSnR9ONUNrVR+rBwP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fA7AbwDrt5bLb1aIHEGMDGt4QGiMeyw6lImRxuB6t3+a2VhjMLbcQ4EhpB2grMpMnxNx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CAsuizeDg8pWbGWdbtLHN35bLMGD4Zd6jKxbdpmfpKzZIEcisoCDt98KbHbHf6JSOk+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FzZMfmphvEVXTOMKZeWjBjzQWNaRvMdFKGggnb1VYLiZcforgwFhycoEHN6EwolpOxIU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qzvMgNEoLadIFvjAMeSk+mP2dlWx5GDJTJlBgXgJaY3XP3zfFByIJJ6Lor05LW5I3XP3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1Ulpqp4ZjdYzZc6AcrMuG8Q4g50ztII/Cfqsak39ZBcPLzURKvXbY2z69QmBgNjmeny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K1we8qVDlxKye0FyalZttTPC1nieAZlxiMeWfmsa14gS3qgz6TOJwJGY2K2tqwwIIG0A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gevKNvZbu1ZJBIIaRyRNNppDCak8+RjPst7cHhomTla3SaYY4R6k78vJZt+8cJmcZ3Rl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BzJWKwNcRB54hXXcuLoEiOaxKby3aQW43VRtLQgO4XQANltaIIDOEAiN4Wpo12ltMmGi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1JpbB81FWtadgMqdBhc8nhJ9SowQcEq+iSJmfVBn2hI5bcpWc0gjda+jvKzaefRVVo5b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jlCta44nYoqisS0fkFXSeRVYdshXVxxNnEDacFY1u0/aqckjI5LG3hY8ugZMDrzUtkbj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DdSbzS5jqpAHyhBIRuphRbsIUh5qBpg4zhHoUBQOcckckDO6cBADbC1vaq4Nr2Y1euDB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7J58lswtH29x2H1/cg2VUe/CTP0WUeR8q29etbk1aNVzagEcbTkei3VPtLUrk/bmMD+P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IkExyPzWhMhhzAGIAVUgCCPqs7ViZ7sa3mvh63bXNO4pU69JxfTqND2uAJkH2A8lVqTj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JBEH2XGdnu0YsrJtteB7hTJ7qo2IaCZIP12BXWVLqlcWrXUqksqA8Ja7fr+K4L45pL0c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3Y1+MNf8Asugzsu27P3LHMDA7I3C8y0Kt3TS0mOHbxRIjzXW6Jq9swseKkceSHO5en9br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Z8W9Oq6n2JuRbU3VK1vUZcNa3chsh0f8Lj7SvnWjWNKtTq0X8Lm7EEb9V9VNu6FzSiWv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eI/EL4f1tCFS+0p1S5sC8l1OJfQadpPNsDeFv4+SI+mzm5uK1tXq57W+1Wp6vp1vY3lZ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wakQQXcpwOS0QIIjwph3JEwRC7YiI8PKm0z5RIxIUcTj6KeZ5IEZkz5KoiQYwZ6KyJne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zAAlVJHWD5YKQyMz7Jn3yiMxhEHF/UJEjkmgjmAcckEYykT15+f8kztySgnqiHA5ZhIk5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OOqi75BBB3hB6/JJ2/h2B5lIY3wU874AneEQpMQJCYP9RCNh190DbAlBJv1UxmZIz1Kg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iNkFrWwMZTESRJUBsBAj0UgTicDnyQTaMHf5pOGATHQpwCJg780i0NaAd4QIwBhG5GZH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QPDuffmgsbBGZPnur6ZIy2APTkqGO6DHJWtORA/P+uaC4uJjhiI35/1n6KeecieuFAcP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xGfcIiJfnOHDbCfEQSRzwYwmAGDDg0dCT+ShBAcY/agefp9EFrQCJzjMKLg5+wAPWMqQ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bQ0iTk8+m0/xQZml8LazeEtBIIjhkk8hPrH8Qvq74fHi7EaMZwKEbg/tEbjC+UbB3d1C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IBEb5nfmIX1x2Sott+y2lUmTwi2YRJmZEzK03/VDdj8Nk7BVbipuOVDEozRd5qBVjgoH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nK1wVZCIqqjwlcF2qIfqIaIloBx5rub2s22tqtaqQGMbJn8F5neVhVualRxlznE4lZ0h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IPUJEAAGMnolkk4PunGVm1lz3QYjED3TxJ5oyOoQHITnylBwYCQyggncifJBI8WBuUQN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SD90nHNBj1fCTGTO5Wsu2d817I4g77wy2cDmPYyOnMSFsK7R3hIeYA25SsPg4CA8cIIn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xl6YREyoypc8znqghcrEvTmg8vNI8oGEb4wUCmUZ6JGIgjCAMmAgI5mPRI7+SThIxhBw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hE9N0OA2Ijook9UD35pEDklJzAwh0E/kilOZSjc80945JHfkoGc52UTkI4sT9FEwR+aB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jZBB9lHyIwqHAEndVkQpOJMnkFCZ/iiAeijgSDhSJxPNROQSgREOnlMJRLueMp/P2UZ+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CTQT1903SBPI/RRIETn3RTEx6eyWc5TPUfNRjPWBCA3jz6lPbYfVJpxlETmUB75CBvtI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HIzKiZExhOMN3DeXJIAdIRDEwd/VMGcySPmoweuE9sCUDb4ts+yIyZPsggkYJ6JAc/qi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7JHG+E5ygYzJOPdJri3KEDaEDESM+6mDDv481ETOZIKeSN1SU4wCmB1GyQGZKYM/llQT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JEqDfRWNyDBRVgEA/wAEASR+CgJGQpA4URNozsptHX6KDSJO+6mDj05KibYBMqweXJVj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2QcKTd1AeUqQMlBNSEQMn3URnMpiCiphOUhAHT3T32RDBTGQo7JoJiE5yotMHkmD1WKJ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wMZRjkjkkqp7hCSaqmEc0k0D5oSTlA01EJ7opoSCYQNCQQgaYSlCIkD5oOEpRPVFS32R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SGycmEAin/rLfQoSYf8ASafv+CEMtyipEKK2MwhCEAntskhAwcJzhIZQgkhJG6BoSlNA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pEoAlRKaSAUZTSQRKiVIqJUQkwkApBAwmEgpBUNNJCAQUIQRKiVIqLkEHKt3krHKsoKz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hCIQIqJHVSOyigoq81S7ZXVNzHuqigpI6zCjufJTKjEZ/JQQdscqPkpnHRR59VAuqiZh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pHMJx6qI64T8+aAA8SAM4JCeZ/imCgbSZ3J91zvbzs1T7S6M6mxoF/btL7aoTEHctPkY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PJQfK1SlUpVX06zXMqMPC5rhBB5hJrJcImTjde3dtuwFLXLt2oaa+nb3jgG1GVOLu6hG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Wk0r4U13htTVNUoMbgup21Nzj5jiMLLrNOX7CdlLnX9Q4nU3UtPpAGrWc0gGcQw8z+EL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TaFKzpMpUqRAa1rdgt5p9lb6dY07SzpmnQpiAD+0ep81TrTWv02sKn3QJKsT3SXn13T7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Zha8/ejdbl7Wim/BLeKc8lh1aYO4nmuiGG2Jbg8yflyWxos4m4z1wsPgLSAOXRbG3a0s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24G3sssAk4CqptBAzsFkNE8vmskVlhABwkWBwiMFZHAIEjKTmmVBXSZDsZCtjZRA6wph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NXgeGFjgxsOXVZDD0hBHugZKXBmGgfJZAYIJJaoua4uApjrLjsgocAweLJ6FQL3E4wFcb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qqe0jzQYtf8AaHLn5rV3LOJpGM+ZW0r7RuVh1KMAn7x6dFUlobii9xJLT02lae6qC2p8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+iuquGQM4nZcd2krgVxSY14xkkYPoojREuq1zVcJJMnO62VqOMYA6SN1hUhtOYPJbe2b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D5eqisu2bxcM55YW2tWhjMiAN8LAoMPCSdsZndbShTd4cAbc+So3mmhrWuMmY5bJXbuM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WfFTpiBB8lVX8THNGSeQKo1VYgkiNyoOZLRt5pV2cNUyJMwUNLhAOSoiDeIOluIMjK2F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Q0mYxCxJAiSScYlMgGeDE9RyQhuqOqUnfekdRzW4tK9GsziY8nn0XJU6DXEgznnsthpb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dyd/oMIsOvYzMc1cxpBOFiUaktBBzCyAXHJIhFZQYBsMHkpHhA6LGEkgSSshjQQOqojW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FqJvKQaYHEJj6ouHAH2Vmi0y+5dUcCQ0fVa7z2Z17y3kdE0o55901ytx7qQ2UQPVSAyg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3CluoCI3TAndMc5QVAQjkgJBBKJ2K0fb2q+h2H12pTgubaPO8eUAxz/qFvBjqtD8Qwx/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pmyfJb5ZH1ws6+SfD5Ve12RJe4CDIyscnPRZA4eBjYnh3AjdUuADitktUEOe49N1O3ua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Ll18oUfqo4OJU1td67w3FLtBeNEVm29QzPGacO36jl6Qt3pHaam6o5lwKVuZljy9xnqO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nsRtK12xVtGm2ue9fl7Zo2u0aAJc8upznoceXkQuh1HtRp7NOqOvKzKVJ7HNIdmREwBz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5aYmSeSiBiCTJiT/AF6rTHGj7un89OtaQ22PhwckqY2yPfootHDzTO5XTpwzO52PmmDv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sqACMg/RPrOSkBEQY9VYRtBnphEkeiD8kwM4jyCUGd28JGwKIiYnI5IdvKlDtwUEbZx1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KMfwUsbGCkf66IBpJEAkqDjAnORO6nMt2n2VdXw0+HO0boiDHSYJzHVTnw8vnKqYcqyQ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MSkD54TGBlLpkzPQIGw9DzVgcoAyeqkAIE/QoLJ6lMExMbqAziVMD9r80VMT4Y3nY7FT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iPyTBkNA+QKIHwTv80YgbgR1Up8sFI7+aCTXAYO8q1kEHiCpaM5G6tG20oLmlo8LQfV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oBhpkZgKTeuPnlEXbDfEZlMZAkZBj7pEJAEuIaB7hRzGfveUwEE4knbHnH9clNjXSW8M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ke6i10PBAHniJx/ipN4YcQ1sn+to/ggybERUa2mc7CGkkzyHOcn5r6q+GlbvuwukuH3Q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F8tWdEuuKYZh0zxcWBvmQZG26+n/AIXcbew9g14gNL2txjh4sR19Vpv+qG+nh07t1HY5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kKyMpOAAkwqK1Rd1qdvRfVquDGNEklazVu0dnZl7KZ76sMQ0wB7riNU1W51CpNZ3h5NE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6ZOv62/UKhp0uNlu0mGExxbQSFo+kE/JNxwVESJ3+q2NUzuTkgk7SpAn5eaiyXRO2PRM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KZwcfxTEZTDRsT8kEIdG5J8ualBBz16qwU3HYFx6ATKDSeJ8DpI2jZUVvIHVVvMNJIx6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movcAwGcg53/AIIMd5meHO+xBlY8ukOaSBO2wd6/j7KVd+TI9i1VDJBJgAbjl85Ri9MM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lz5/JKd91ysTweX0SO6Ec/NAbKJJlPdKeiAnmYHulgfwSwTiUROJQIkHI2HmkSDEJ856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j+PROYHX3UD7H3RTO0qJUt1COZ/BQKYJCJ/xQ6TskTAlUInqoc8fVTMElRjJifJBFxgQ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ymJmDlRdiBkIiIyCQFEnJ5dFIujAKiZJyY9UCxOEvKMpxnP4JDoQJRSOIwPokZGfqpTA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DufnlI9CZTIhs4S+6UAfKZSyhAzyQAB90TjKBHog75QONz9d0mnO59IRnojYRMoA52BC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RhOCN8YQAEk481ICBkJHbkgTkHcdED3PI/kifPKWeaBEYk4RTkDHPknPKOSUycEgdNkC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/FSbtjfnCicHKkBkxhFSJMw0n2U2wcqM4BGI80wRJ4kRY3mRsptcVWAIwpMHMASd+SLC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HbCbRsUSVjQVIDcwojpspYER+CCbfVTHkVXxHrlTaUIlYCpj6qsSpj0yjJPf0Uhsogjy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B3SG2ITBAGEDCCjKYygbVIDOyiITBzBURJCBHJCgaEfJCsAQkmqpzhAS5Jg4QNCXJCCQ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hAwUIlCBoSTCBpIR8kD5ISTQOU5UUIJzmEmn/SaXqo81Relwa1zDDgeSQQ2xhRhc+Li7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qYvL4b1mn/hCz2z23kIiFoxqF63nTf1lsKY1O8H+zo+paT+aDcxjCIWnGq3BPio0/YFM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95DbcD0TWo/S9T/3cH/jj8kxrD/2rVvtV/kqNrCcZWrGr5zbO8/GP4I/TDZH6h/pIQbM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b0KvtCBrNHP6mtI8h/FBs0QtaNZoH/Z1v+UfxT/TNv8AuVfkP4oNjCjCwBq9uRIbVA82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2r8ggzoShYX6VtzyqD1al+lLeY/WD/hQZpUVifpO35lw9tkjqVuYILo/3URlwlCwzqVv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SoH98eoUGaAmFhfpGgIy4+yZ1O3B/wBoeeGoM4BOFgDVbYb95Hk1P9LWs4NX3YqM6E1r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/D/NP9M2o3bVHq0fxQZ8IK1/6ZtTsKnpwqJ1m1mOGsP+BBsFErA/S1sTnvB6gKt2r0Jw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PqoOWvOrUv3KnsAoP1iiBllU+gH8UGwI9FGFgHVqUwA6d0jq1HkH+wQbCEj5LXfpagTn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GG1ZjoI/FBsduaiT1WtOr0BHhf5nCh+mrUAyK0+TQZPzQZ9TyWOcLDq6zbOPhFXh5Hh38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LeMtjmMn6oM05GcKBAWG7U7eZHFHQhRGp0STIc3pzlQZrhPPPVIiFhHU7eckgeiHapbA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gyzvzSWIdQoEmHHHkl+kaM8yPIIMsJkLDGo0DiXA+mPxQNQokCOL8kGYAN4TjOcLBGo0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0pQn9s/8O6DOEoMjmfmsB2qUDs159Qou1WjMcDvkg2IceEifqoCQIGywG6tTc3DXNEc9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7INhkGea12u1DT06qWkguhuDEgnI+SDqjAf7N/lC1utXv2i3AjhDTOVlWNykudd4qLie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P4LLcIouEGQTM81hs3yuiGuVndhxBkDkIWVTZw77n+vzUGsByRnlIwFkUqcjinbksoRY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NhaAqaeHDMrLYA7/ABVABsq3H5HdXkYxz6FV1AMfggq54TOT5+ZQWt3U2hAN32Uxxknh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XATCobG83yT9FlUm8W5hqpEHP5odM5MDpyQZjmM25c1i16IjCw6t+6i5oEAc5WRSu2Vw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mBpgfisaq0B3OVn12cTi5YF3VDZZTbx1CSAPNQU0dOrahd0qFAAucRuMATkleadoqBp6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Ks9szyBx15L17Tq1bTmvFBzCah8RewE74ErzLtWC7tHf1KvCOJ3HwgAAkwDAHosItuVm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6mFtrXiGxB9c+y1dFn6wQCYW1tRgTPKDBELJg2dAiI5DrsFtrUNLevoFqLc8VQHMc4C3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U3NFKN5CxrglocR/JXwG0o4paOY+SwriDJ9tlVY1UBzCRiOQGyhTIJaHYA32/NDiOYMe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dQZDqbHua4e+YSqs4fujJPWFS2o5rZOI5ErruyHY/Ue1BDrenwWodDq0tPDtOC4E4cCp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8PFADQYjmtnYkcUSTMEQvYNI+EOm27Ab+5+1OOXDgczpjD/X5reM+G3Z+mIZax/8Sp/5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j9uSQMSs+m6BzXoeo/Da1LZ0+uaJH7PCXTnqXLjNZ0W90aqGXjOFrtncQztOAT1CyraJ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q8Q2mSXQY6rFDpHJYup3HdWxAwXSFlshOrWD3ODTPIGV0en2/wBmtWsIh5PE71wuO0m4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OFNvi8I4iT0hdMzXbGo9raffFzjAHCNzsufJO+zbWIhtYHVERMFbzQ+z1xqFFlau11Gk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TBGzsYK6Wl2V09n3mcQ9XD81r0z28/hMeS7+p2WsDHAzh93H81p7/snWohz7WoKsbAjh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cbqY2WA7VdPp1HNdd0uJpggSSCpN1fTiBF9bZ5GoAfkfRYjOhA25LDbqdi5oc29t+E7H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i6oH0qApoZCIKytKs36nU4bR1OoB94tqNMb+fkuotey1JomvW4z04SPwKsQbccFqe2LH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S+wrNiOrCvUz2c0//qv+87+K1mu9jqGoaTfWdGr3RuaFSiTwl0BzSOZ81YjSbh8GSIYZ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g6C7mPfK7z4gfDXXOxT+8vqQfYuPC244mDiPijwhxOzSVwZ3PRbJYImBmPogHAiYRvv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VPhIIylv/NMTG8IbRJPKEEGFLY/zW+7C9nbntT2lsdMtafG2pVp987iA4KZe1rnZImO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v0QTzwvrq2/ye+zTbekK3iqhgDnfrRJjJ/tV82/ErRLbs7231HS7P/V6Hd8OT+1TY47k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cSE8E4MI4dgPmgA7c0Qx0kT0TgT+KTYJzsnsPvHogmOQAKRMOnly8kpk7L2n4F/C6z7ZW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N4O5HizJqNd914O7RuiQ8YDsRv8AVKfovof4t/Crs12P7GXmpW7OO7Zwd0yaomajGnJe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ncISbj0/HZI7boJ8vqug7G9jtZ7XX7LbRrbvgHDvHd4xvA2WgmHOExxDCDnok4+SrrMx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r/k52tKgKmvX/fVHDNHuC3gMD9plXMZC7Wx+BvYihTe240llwXtAJdVrDb/jx7fkoy0+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xwJPl6r6r7T/AOTlpV5Sc7Rb82NQHwtNJ9XEjEuq8hPzXgvb74d692Kr/wDSttFo7+yr9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EOJEFwCrCYcd9EdUpE7/AFTEbFEM4G3yTG/mkM5yvof4b/BDTO03ZW01S4vu7qVmMcW9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UH73RFju+fW5gmPVMEr6q/8As5aN/wDfH/8AcP8A/wAqmP8AJ00f/wC+X/7h/wD+VRdS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N8r6q/8As6aP/wDfH/8AcP8A/wAqj/7Oujf/AHw+VB//AOVQ6ZfKoIkdQjO7jttK+pq3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qDUJLWl39i/ln/rV82do7Eab2i1SwpuDm2t1VoNcMSGPLZ3PTzRJjTXNJnJyOataeufV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sADODgdZRFzSZkT6DmptdwjfG0xKrYBAjr7LKsrd13eULal9+tUbTbnEkgD8QgjxucIE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EgZEL6a7N/A7Q7rs9pte/wD9arW1OpU/tBDnMBIxUjeV5F8Y+z+l9le0tLTdIHE0UG1H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R4if3RzQmJhwkfvb+sf1upNJH3dvmoiCBxAgztyT8LWggRG/REZ2msdUc7iL2sc2QWtm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2Rsqmm9mdPta7Wsrtp8VRo2D3EuI+ZXzD2Q0i51DXLGla0S+tWcWFrzww2DO5E/dIz6L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X3bmMcf2Gt235grTMbttvr2hrHcyqKlxSZMuHosvtHpbbaybVZVeXF/DHEeh8/Jc2GHn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LWfs1vVqUWA8DS7ieYHyXEanrt7dF7a9ZxYZHA2A0fL8V0ervdRsa7mQCBzMDfn5eXNc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70rZXWmF5FV+TBJHJREkiD5rvOxHYy21/ShdVq4Y7pwE/tOHJw6LpB8MbIf+0j/5R/8A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5wU9+gXrx+GNkd7r/wDdu/8AOgfDGy/96/8A3bv/ADps08kGQAJzB5ojr9V65/6M7L/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6P8A0Z2R/wDavlTd/wCdNmpeRkCYQSWuBO3ktj2lsG6VrdzZ0nFzaXDBgjdoPn1Wt8Rm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3EeEwB0UPtFVoID3wcb7qIPIiRPTkouAAMAYx6KimoC9wMwTtnzVTg5z4iSNsSpVT4RMR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n7paBlzW5k5iPMIxlj8LRJHCZxjBH9Qnw5OMzyV3CNnFwIGwGFDhAdBJk+hRHpWIP8VH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z5GFyoJk7R6o5fzS5poCehA8kox/JHoUuRKAjHIBRO24UjOxUd8zHqgD6pGZ3KbjyEfN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zgb9EOwPyQY4tsqBBgYx0RSn1SOdlIzPL0SiTk4QRyhwicz6pyecJOPnMBEQJMCcFRcJ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CBBxaDj+CienTGFJw/moHIKBbHPoljrCZnkFF+RwlAZ2H4IONij7wwMBLkJJhFghtjdN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QkZKKHb4J3QAese6DO87IJ+aBREylMHCYECMxGMJH5eqBwAOEe6UY3wnJ5R8kvKAI80D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Oed8/wCKUHrlLJwAfZAycZn1T33EKIkD80b4j5hBIu/qUDyGyQx19JTgk8vlKBz1TG0T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mdtz7BFMY2PyQP8AElG8GJHllM9MygMbc1KJ6wo+cqWWgYMIqYkbE/NPnvKgJJUhsAc8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Y3lIwoDaRhNpMDl6oQsnaJ9lOFWASciR5ypDGMD1RZWNI5KQzkdVFpDSpb5j3URMeU+y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YCmFROQpt5KqRGB9VY35IJ+yk3H+CgCBj8lMZ3RUgUxKBKY6oGmN0ghA+fJS3AURspAY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Q2UWpj+pUBCaMQhVRjzQjZCAnohE9UKqcoQEIGiUIQM7JBCaAQAjZCBgppIQCEIQNCAj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VVwAWj1VihVGEIYvDO6OEc1fwo4DujJRwTsgsV3AeiOBFU8GOcJd2Dur+EpcCuxT3YAS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CkWdAmxR3Y6IFMSruBMsKuxj93zCXdSdlk92YQWJsYpoCNvkg0htAWVwI7snkmxid1tI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fdlHdGU2MM0x0T7ocuayu6OJCfdTyTYxe7jbEqPdiciVl92QkaWZTYxeAcgl3YWSaaO7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7vqJWXwYJhLu8JsYhpjoEuAdBCyu7SNI9E2MQs8kiwLL7oo7gzyTYw3M8hCRE+RWd3Bx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g8M5iPJR4JWcaECIUDRPQKjDcyRiB7KBYcgrN7g8kjSgKbGCKeZDR0lIsHTKzHUcpdym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SdRB6rONHP4pdziE2Nc+gYlon0WMaeVt30TwlYrqBBMgq7GB3bZ8xhI0x0ys40eoKg+kU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5LMqUjPmoGnzCIxeBs4zzTDYyDHmsk0jOyDTKDG4BHmE+D/BZHdmZiUd2VTSjhk+Xqjh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usevkoMfgE4TLZGVf3ZR3ZhBjcAUeAEYWV3Zz+KXdSVRihkHCmGQFeKXupikT0UGMWdA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/BbnuoyD7QtVqRAcGnfosqeUnw0sEUdgMkYPmseP1m++FmuZNPA9ljlsHH1XQ1MprCG+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KHDFMDGysYIbiJVgWNEuEdfmshkAZ3WNSPjHNZbqR4CQsgnVBnZVOIJGMKLt4ccpg8I3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qk2ZkBJ0bkgKIiMk56IMqmClUa6fCE2VWtA8PEpGtxtgENA5hUToiMuMHonVc9wLWtAb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duCFnETTgQg0WoWbu7dUY0y0SDO5/orT2t2+1qyS7zHKV01yZYQdlz17Sa6pGIHksok0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A8lbYs72txkS1vLzWnFAhzQ0A5jK63SbI0LcF48TsnJ+S15LahlSNyg6n4TAG2xXl/aG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iBxcIPJ0YH0C9buKf6twZgxgrxm9AfXfmQXmD+K1453LK8ahBlEAS7BWTREHOwVJPC3h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HiwJH4ra1M63gcLmN36Lc22zY4sGMnktPbnIOTIjeAFurPLA94lg3B/rKqMw/c9FhXL2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EmcdCte5/EJB94Cqq3QSQHNjcf1KB4WyMNB5mJwgO4jJPrCHYZA4ST1UR0XYHs3W7U6w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R4zEtcRiQd28l9SWdtStLalb27eGlTaGNEkwAIG/ouS+E2ijR+yVt3jGC6q8XeuaPvRU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jfFjtT+gtHda27nC8uWlstOWtc144hBBBBG60WnqnTbWNRt0HaLtTpWgNH6RuO7cdm8D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zPido76xa2TTieOH/hwLwg3L673VK73VKjsl7jJM5OVl2oyTyPKFl7cHVL6S7P8AaGw1y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ww4cLhBieYC2F7aUb23dRuGcdN24kjnPL0Xzda1HUajalGo6nUGzmmCPde+djdVdrGh0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iDf95wHM9Fjauu8Monby3tVor9F1DuiJou+47rABOJJ5rkNWqE3DGNGBn5r3P4kWjK3Z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cJiSOJ7QYwvCbkOfqDhHhaMQZlZxbcd2OtSraIEAT6L1v4ZdkqVK2p6pfM4qrofR8REN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QuL7CaUdR7R2rd20XNrOEcg9s8vNe9ta2nTDWw1jRA5AALT5ZmSGtJOABK5W+7eaJbPc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Hu3j/wClcX8Su0FS91F1ha1iLalLXhriJeC5pmDEQei4drdxJjdTY9ssu3uh3BDX3Pdv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XU0qjKtMPpmWnYwvmxlORO0LpuxOuVtG1Km2pVf9kdPGwuMCGuiBIG5Tauu+JHZOldW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TBdUyTLQHOO5jcjkvIjTIJBbluCvp0hr2wYc0j1BC8Q7faX9g7Q1+FpDa5dWAiB4nu8v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ELedkuzztd1IUhAps++/BiQ4jEg8lrBSMZBmV7B8K7A2eg1qrwOKvVDwR+7wtj8SpA6u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WrOCk2YEk855+qx9X1iy0mj3l9V7scvC48x0B6hYna3WRo2luqtzWdHADz8QB5g7FeJ1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o+q/m57uIn5+iszo09Wd8QNLFSGnib+9D/w4VutF7Q6fq4i1qy/m3gcOnMgdV4g1mciE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WuaZDm7g9VNmnvuoWdDULKvaXbOOhWY6m9skSCCDkZ2K+Ofjz8PndkNbdeWbP+i7p5LT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lxcYa0ZX0x8NNcr6lQvrS9cDVtqoZSnd1IU6WTJP7TndAj4y6TS1b4c62K1NlQ2lrXum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+CJBzlZI+EhzCWDsUzMGdvNNok4VYo/j6piRj8QgxsnM+v0QSo031qrKVME1Kjg1onclf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Zfs3T1O8E6hfsFUH92lUZSdw4cQYLd4BXmf+TZ8PHalf/wCcWr2sWtu6LdtVm72mlUa8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r6Q7Qa7Y6BRtBdVKdN1zXZa0GFzRL3TwgAkdOSK3C+Gfjj/+dLWv/g//AIimvuO3eatC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C+G/jkP/AOKWt7f7D/8AEU1CXDSJ5fNECFEEGfyTHkBhViYAjIBTaMDf1lKeThy6KTcj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8l92/CXs+3s32G0+wiKjO84j1mq9w5n95fGnYDSaut9s9Hsms7xjruj3o4SQGGo0EnBx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7ei6pVcGMbuSYAUWHzN/lY6+a2pabo9F8C373vmxvxNovby/Ar57gnABJ+q3nbPW6naT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6/BPEc+FjW9T06rSFoxjzVSXT/DbstW7Ydq7TTaLZphzalxkCKXeMa45I/e5GV9v9kez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2mUu7psa3jPE48Tg1rS7JMTwjErgf8nDs03Q+wjLmowd/fPFy15GeB9KkQJgYkeYXTfF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7y7NRrLqqx9G3BcAe9NN5adwd28sqMobntP2n0nsxZOutauvs1EAni7t79gT+yCdmn5L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pvp1eKk9ocHhr9jtjh9Pmvjfs9Qv+2/bZlW8e+5rVapr1i+agp0+Lid94zHiIGefVfRB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ELC1teFej6H2v0TW7+vZabed7d0HcNSn3T28J8XMtAP3Tstrqen2up2b7W+pd7QfHE3i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4C+G/i9QraX8Rbu6t31Ld1emyvTqUnuDpLOFxnlJB9cr6c+APbt3bDsqKd/Wa/VLX+3l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4u+60brZrttNvnL43/D09he0FP7GANLupFt6tYzi3c47uO8LzaIOea+3P8oXs8Nf+Hdy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gIEkBlGp5HGR02GV8SEEOIIggwUYTGpNuDzX3j8G6bafw30LgbHFZ0HHPM0WL4PEwvv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/ZXhAE6VaEwNz3LMpK1ajt58TtH7F39K11TD6k8P3+Qaf2WH94LmP/tA9l/3vpV//Jry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54JkN2B5fqqS8dBHEMbFCZl9e//AGgOy5MB0n0q/wD5NB+P/Zcftf8A43/8mvkRsFwy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o9/VDql9bXPx97MVLetTa7xOYR/ten/Zr5f7UXlLUu02rX9uZo3N3VrN9HPJH49Fq5BJ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A80SZ2cGRgeakOEkHhkg4woifkfROYAnJO0ZRFrJH3hI8913vwW0Ma32+05jR4LWpTu3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6rgG55N9xP8ABfRf+SfpT219b1SrThrqNKjScW7gufxQY6sGxRY8voC+r09N0q4uCIpW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yXw7281J+rdsdYu3Za+7rd1/umo4jkOvML6c/wAoXtB+hewlSjTfFW9ebUtBzwvpVBMS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BSLieFwzEYPPp1UWwEtJ5k9dl6X8O/hPq3atzLm4/wBD047V/BUn7w+6Hg7tA910f+Tb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c6ha0rmpRD3UxWpteGkOpEESDByV9E65rumaFamtql7bWzOQqVWsJyBjiI6j5psirB7H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o6XQ4HO++/jeeLLjs5xj7xXQryfRPice1XaSrZaRQfSsKNB73VKrC15d4IALXkbkr0Hs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nGSZ5lYxaJnTZ06jaPasTprf+0H4Fca7AXadqP8A1c3/ALQfgVxtQQEllHhou0pDdMqh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EEkyPKQu77WOY3TyCYPEC2N5XCuJ55nzWVY7MLvc/hO0Dsjau/adxSev6x63/AGh1q30O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9QOQPVaj4Wgf5jaa6BJ72SOf6161HxkJ/RNsJMHikdfExVPhk/8ApK0jr/4//KmPiRp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rxHHHv7KYE7jCaY9T2wfEfSTsc/8f8A5Uz8RtJHP/x/+VeLNI4Ykk+m6eRH7WOsK6Xb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u3V3bz3dThiPJjRzHktV6SUhtG0o4eoHqqgOR4mqDn+H0UiIwM+mVEnB22xyQYdVpB8J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7LgSeToOCsp/EW7gQM4J+Src0kYk8yqxQL3OJc0nP7wn5easa55M8JIPmYUNvvyMRIjH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zB6woj0QOM/yTnG6QdjySMDMrlQ/VIkA5jHmmRCiUAY8kjueE4QDhKcxt5FA4xMAcko3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0lA/c7KMjOJ6qXnyUcSECn1Ud8BScokZ5ooyOWEE+qRwTsk4hxHI9EAecZ8lBxjcn2T3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REQDGEHLTmD5ZTB8JkFRcMYOOSCIHEME7pE4QRiEGTtt1lBExG6Q2wSny+qQM7xKBBuN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VJFge6RMBSxHOVGJ3RQASEDAk/ilsB03TIO/XqilgjBnylIgQjJOBKZPWUQhJ5TnCMzv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QOJG/wBEpBAmITGyi50Ec0EsHYGR1Rn1B+iXTKkTCKUQQTIKDJiDHPZA9EARylAN9Pqm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Mx/iiFgg8QB5gHr1UpG+euUtwY5JgdEU5zM4ClueigNpymUPKbfUKYgc5HkqxjqpgyYA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5qQHt0UBzx6iFMDbAx5oJ8vJMEcXn6KIJ81IdEVY0wJH03UxEKtvWN/NTbE7oibYgzyU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v6IJD1Vg2ChEhT90RIbYKk3G5UYgefNNpnZFWCOqkMDEqBMlSEdCipct05SGUDPVRDCb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jZSHqo+ZROQipAyjkj0TCIEJIRTQhCqgJlJNA0dUk0B7ppDdNAh7JoQgZSQmiBCaSKew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QAjCAAMpVMwpZUH8uSSLYhHCFZCIRmq4QjhVkJwroVFoRwjorYRCaFRb5I4QrIRCaFfC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OE0KeEJ8A6KyEkEOAI4QpoQQ4R0ThNCCMITSQLhCiWKae6Co08pCn5K8BSAygxxSyn3Q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SHNPuh0+iugJwgo4B0QWBWlRQVlohVubCuKrcEFJaoESrionBVFJZukWdVcQkQgpNMJd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cs8kd2ry0JcI2hBjup48ljvp58lsHDBVDmDmgwjTEZCoqU8GQFnvb7ql7cQEGvdTlRNL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RgRgAc0GL3WcBLu1kxMo88KoxzS8kCl/ULJ4ZRCgx+7xGYQKeBg56LI4RviUFvNBRwCE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3yTyEGKafsomn0BWUWykW/1CDHawqxtKeQP0VgCsaMYn5KjGdTmdh7LUalQDLkPAyREy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1prW0pP3llXyk+HNVvvOzieqrYzxjBOfkr4DiQp8HDkiV0balVbYE4UmVDwR0HJK4z6A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sC6iZeDG3ut1TaXUh1A6LSU8PMzJW6oGWYnZZDS34IqggEt5lVU3gY4uWBK22pUpbOSP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81RmtcABBypSOLl7LFblo4vkd0B57yJwg2LGAtMkwB0WMK/dOOABtssyzEswPkqLy3Mk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HOaQStrSdxMxB9Dsuct6hbUEnC3tg8Fp4SqKbyGtJORsudvXcNYzHDuSV0WokhhIK52s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FIGy7O2QurrvXDipMbxGdp5fxXW90CTwzCjoFobbSaBezgfVHeOERvt9Fn8MBcmS3VLd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zwlwcccQzHoF4tr9v9m1a5oObApVXACZjxGBMDy5Be7kQMAHnleQ9tmNHae8Y5kGOJok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FcU9y/hzjGgjIyHEA4wraRLXeFvnIIyokGSYBPqrGtIIzjzMD8V0NEsykSXAHY81ubId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24c1whwkCc9FtWYlvC4EGPL+sKonVqeATIEc+ZWIXyeEOGJ2O0K4uJBg8J5jaAsaqTxH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xkZwJCWeLkesJOJLZJEDZSbB3CD6Ysu3vZy2tWUhe0AGzgVaYG8/vLyL4qa/S1/tLTr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TADgQSHvM4JGxC4M05GAT1CtpNDXiJjcDnOFhFYjuzm0y2FMY232WxtjDD9FgUGmAIGR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AGOqyGRTkzAIE7r2z4UNcNA4nE8Lth08T14xY0Kt1WbSt2l73TDWiZieQ9F9FdmdMGka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pI5y4noOq13nsyqxe3VUUey168tDo4PCRM+Nq8PZQAzGTzler/EzUm0rKlYjJrzxR+zw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00wRIytczqGfy6/4UWrRf3Fxwni7tzJIxuwr0TVanc6ZeVZA4KL3SeUNK4/4ZNijXkQeJ3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IJ0DUgNzbVf8AwFYjwy/aLi9uaxg95Uc+QZ3Kp+zgjA91sW0sZEHqpNo4wsdstNcLfGQp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hO30U2UoyIhSVez6Y/vdNtKhIPHSY6QZmQFwvxStg+pb1oEw1kxn9srtdCxoenf/ALP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Iph1jQdHi71o+jlnPhjDy91CD/Jerdndd02z0azovrMa9tJnEA5ozwgHn5LzoUpOFMU+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/wAQNUparUtWWtTip0+KYcDvw9Cei5IUC6Yz0WwFMpin6qT3GC23zJCsZQgTGCs0MG0f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0NlxMAQg6L4c2Tmai+7af1fc1KTh/e4mEH5Lo/iFWbb9gu0lV4a4M025dwu2dFJxhX9l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sPfDzjIloxt5Lhf8ojtLT0PsHcWwM1r/AIrThaRIbUpVRMSMSN8rZDCXxdPz9ESB19lL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9jlViZJOfbIhdZ8M+yN12w7VWllRY427ajH3D4JApB7GugwRMO54XJu5fkvtH4Ddg6fZ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P0letFZznN8bGvZTJYZaCIc3bkhp3ei6dZdmOzlG1oinRtbK3aHv8LRDGAFzjAGzcnC+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z4xaFaWtSp+jbLVaFFreLwPey4cO8ADi0y1wzgr0f/KO+IDdD0Z2hadW/wBPvKZFThd9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CDIG4IXzP2Dc5/bzs895LnO1O3JJMknvWyizL7+sf9St/wDs2/gvh745ED4p61/8H/8A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pW//AGbfwXw/8cR//FPW5H/Uf/iKahLheFpInHXyTLQHHhmNgoxMmNlIDaQqxEy0SYA5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BpkbQpBhJa3hLnHAAG6D3b/JZ7Otu+0F3rFVk0aNJ9FpLcCoH0XjcRsesr2D48doToHY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W4O58UExVp8WxB2PJR+AXZ5uhfD+0cafDVvgy8JIg+OlTxsOnn6ryL/Kn7Qfbe0Fno9C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XYPGyi5sifLmAoy8Q8IcBwg5nzUXHr6q2MeGD7KtzYnkqxfoH2It22nY3QaDG8Ip2FBk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H/ysNQdUvtN0hrwSWU7kUw7xTNZsxP5L6E0ERoenAf8Au1P/AMIXzf8A5SWm1NV+LGiW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osaJdua9UDYHqsLTqNs4jfZd8D+zxttBqatcF/f3RNOmDxNDWNMExMHiImY5L0r7ODuJ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raytmhtC2pNpMAHICFkBi1xHbu2TD54/yjrQUtb0avMd5bPaAT0c3l8llf5LOpG17dGx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6C/gpVjgTmPdS/ymWluq6ISPu2tTM7y/YfL8Fzf+TeZ+MvZ7/wDqc/8A9PVXR/0w1W7W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vrFBwBFWzrMIO2WEL8/O0dAW/aDU6DYAp3VVkNEDDyF+h+pMFTTrpjvuupPB9IK/P3t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Y3Zuo3AA/wDiOUSzXaMxtTWLFj2tcx1dgc1wkEFwmQv0C7FsbT7HaEym0NY2woBrQIAH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kA/tTozXgFrryiCDmf1jZX6Bdn2hug6a1oDWi2pAAbAcASSr43/yj6tR/wAYdcpvqPdS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m3pTA5SvNB97cjz2XtPxH7Bdo+2XxX1yrp9nV7o9x/pFalU7s/qG7ODSD90j1XWaP/k2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px//AKpXEc/3qXp9UTW3zZn5pt5DnMr6wq/5NvZPgPdalrvHy4q9KPpSXG9qv8nS+tmO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sBJZc1XOe4ZMAMpb/d+qGpeBmQZU+IjcgHpK2GvaFqWgX9S11Wyr21Wm4tBq0nMFQAkc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a0A7yfOERMeZAJPT81Y3iY8OFQsc0yHNPRUgmff+uSmXxkk/8IyiLAwtHCDyMHz8/mvt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3sLY29RsXJ4+9MQT+teRyB2dzXyN8OtDd2j7W2GmcL3NrcckN2im53Q/ur7j1e6paTo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WhUrcgBwtLvLojKv3fM/+Ut2hN92qo6bRqA2tvRaXgGYqtfVacAxsekrx4CnABJnz3K2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q1a+dUdUZWu6tRhJJhpqOIAycZWqaCTjlvlEemfCnt9b9iba9qOoVK1zWZUZRa1ocOIh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5hc7r3anWO0up06urXdStSLgTQdWf3TQAJhrnGPug+q5hrAYEgRkg5+iy7cCYloyI6422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4BWTm2eqXVWp3jwKVIE75bxOHmAdjPM42XvfZz/V3+34leW/Cay+x9jKBMA1qr346D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v/V3+34lYUbfgdp//V7f+0H4FcfUErsO0/8A6vb/ANoPwK4+oYCynytfDle2Jm2ptIAA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cuwN+S6ztgS4U4GxjeFycEuGSR5rZHhrv5fQ/YljKfZizZTaGMHHAAgffcuL+N73NZo7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oODHdrv+zzWs0e3awBrRxYAgfeK4X4sadfapf6ZQsaNWqW97lrXENww5gHoVCfDyVoG53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r0nRvhhWq0+PVbgNnYUXkEZ58TFu/wD0XaOWZutQ4yM/rGRP/Irtjp46HSOoUmguMbT7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uSdNuXd4Nu/qY59Gen1XDa12e1HRaxZeUHFnKs1ju7mTzIHQn0Q01TXZ8+qMiDyS3HJA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fZV1ASCZwcqbjM7gKt+2RPPdEUkbnp1GVCYcDziCnsC88RA8px1+qfDiWjJ8oRig4N4Q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hobPiBI3xlSacf3QYwVE8By2Y9/zQegzHsgkxjY9UonMyOiJOwC5UNoIbEYQYlEmMDKU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JlE4mfogWPdIzGMeiZx1+SWOf4oEeRyguzzzulEgmSUg2eRRQ/IxnyhIkRJgTyTJEc58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BOck/NIHGCcJHMnCI2QIyRgkpHYZTJ8/mZUTkIDBkHAVcnkSpEzMR81EuxCBCRKUmEzso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SAeaJzBCDAMAhBF2YSIHUZUs7xhI+iKfv9EuXOEicwY90bZGyKUxPMokunPyIRlxBQcb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gcdFKCcjPJRdy5IogkDEpg45pRiR16pSInHXdEP1j1KDg4JM8kB2JmECCQeQRTiTOAT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SCZMj0SJjnI3RAG+UokOOMJk4EA/JA6SfQoDJ+e0Jh0iQMeqhHi5+alGRHVATJTHkNkT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PMD+CCZ2jzUcTy3Up2noilTa8OJcZHLkrcevmotwPFmVI7c4HJBMbyZnqpNmRsFBpwpi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4lSb+Sg0yBOxVgONyipDYDnCm046KAInZSB6mEROcg9FYDGRAVQ23U2jJMHzQWDJ3U2+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Bg9UE27KQEnChIOwUm+kIJ49VIfNI75hMesIbPknjqlB9UxgSopj0KIPslPspRKqD8U4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pKnt5JwoyQUwED5ISQgaMpJqhoRyRjqgE/QpFMIpoSQgaEIQPkgeqSfqgAjcoCaA5oCY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A1XVx7FT35KNTAQZSRCfIJFVmEIQgEIQgEIQgEIQqgUSpKKBIQhRSQhCBITQgUJhCYQM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CEAhCRQRKiVI9FEqKSi7ZS5KD8BBByipFRKzCRKaWCoFyQnCD5KCJQQpKLvmgiq39Vaq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VS/i6clfU8lQ/mgpI8lGPIqZlRyN/oVURjMhOJ6ynsZ/FEE802FEoj5qQBjf1RkbyEEY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x+KkB7qCJ3yEQpQNoCRAQQif8FGD5eysI9ZUQ3OOasAAUgAlEb49VMDCbVAgEwcLS9o5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8lvXD0C0HaVzg+jwRMGfSf5rOnljbw0tuJe5rhBWRUaWtwqrME1SSBxeSyrkS3h/Jb5a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CjBEAgD6KdZuDE8XRVsPiiTPMkrKBl054oGT6Lc2h/VyTnotPTAJ3W3sgAAOfmqJXTA9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VHxkcl0NUSIGVp7geIlVWvDTs1VP4mnnCzXAxgFVVKboJiPrCqM/T3ANEmcc1l1my0nC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bcM4mwYQaC4YKdQuAJ+sLL0+4BPCI9grNQpjlvHRYFu4U6oIwOoMf4qjaaoC6k0gwdt1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KTCwAkycGIGVZfv/ANHBiT5Le9kLZxtqt048PH4AI3jffZYXnVWVY3LeQCZyoECNsq6M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XI3serABPPqvL/iQwt1yg4jx1aPF4t/CSF6kT55XBfFNjxT0+qwlri57Q7MSBt65cs6f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N4gCJPIK4Ma4AFuAQd1WWlhOXkDHFCm1xLpAcQNwN10udsLWm11M8ciDERIz5rM4GwIA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akSOCI+8dxhWFtNlKYEjkAqMR9PhENIIO4DlS7eeQ5rKdUDhvkLCrkcTo4sZJKJIfEDi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CMSenP5KpziGmHfXCstc/utBIkwXSJ9CiMgQB4p9SraLSYDhJCXB4mmIjKyqcBwPCMfN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/VZhY4QfDHrlU0BJgGSvUPhz2MddPpapqbYpAh9Fk7/dc10h3rghSZ0sRts/hf2UbToN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6g0hpHAWb89+Ly2XfatqFHTLGpdXBhjI68yByB6qy7uaGnWZq13d3QpgCYJgSANs9F4n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uIDht2fcaYMSGzmAdwtURNpbPCOpatX1vVTcXQDQY4WAkgYAxPoptaDK1dmPGImd8rbN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/huP1Fbl4nfg1dTrn/qTUP8A9nqf+Erl/hz/AGNf/ed/9K6jW/8A1LqH/wCz1P8AwlYL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GkHZSEeqYGfLosWQa0cW2VYGggJME5Vojp8kHqmiiNGsB0t6f/hC0HxAE6fR/wC1b+Dl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f9RT/wDCFoe33+oUf+1b+DllPhjHlwcYxKA3+oUwBnl77IEjZYsiY2fX5KXBEJhSG2+6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ABFO8uvJzGwCDsQVi9ktH+01vtVw39SyDTzuZ8j5Fdu9zKNEucYYxsnyAViEmSr1G29B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8gviX4w9u7ntpr9V+KdjbvNOjTa55Dmtc/heQccRa/ovqPtDrJvLjuqOaLDt1InO0jBX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1Jk9217g3iJJAnCyidsZjsxXbQm6MYygiCPPotz2R7O3nanXLfTLATXrcUEEYhjncyBs0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gL8NG9sNQqajqhc3TLaPCGsd33EKjecxDmjdp/NfTnxD7VW3Yvsrc6jUa0vYxzLemQ7h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gwDwxOAtn2W0K17N6Hb6XYN4behxcIkn7zi47kndx5r5E+P3bip2p7WVrW2fGn2LjQDI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ktBEhwwovhw3a7tDedqNfu9Uv3ONStUe5lMvc8UmlxcGNk7DiwrewP8A/PXZwGP/AFlb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rK3vYIf/AHddnf8A/ZW3/wCNaqxfftj/AKlb/wDZt/BfD/xy/wDzpa1/8H/8RTX3BY/6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8QfHH/8AOjrf/wAD/wDEMUZS4WfL6JtMCPZRGImc9eakJB546e2FWJiRgTJ6LqfhroT9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0vtFJ1WQD4O8aHYP+8uZaeIx0K+gf8lPQRW1C+114ljGVLQZ2cDRfO/5IeZfRtnQo6To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DWDEeFjY2HkF8Edr9dr9pO0N3q10wMrXHBxN4i6OFjWbnyavtH4vayNE+H+r1uLhqV7a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J5HI9F8KACIOyLYcZnAnySJOJ+ilwiDkJRgE7ZxG+6I/Q/Qv/Uenf/s9P/wheddqtEbe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HUrLR6bWEgHxuq1gPPAn5r0XQv8A1Jp//wCz0/8AwhantG1ovw8NHG6k0Od1ALoH1PzW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kxGybRKiTnCk2FGbxj/KYtD9h0G+EjgfVoyAdyAQPePoVw/+TmwN+MfZ/Lgf9I8LgAR/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S2ar8PNQmmKlS1cy4YCJ2cAR5YJyvF/8nhgb8ZuzpDdxcEen2eqt1e9Gu8d32lff6lcf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xAaf8+u0cjH6SuY/+a5foFff6lcf9m78F+fvb4//AHd9o+v6SuRv/wDhXKQwsXYdrX9u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YO8x3rZ9V+gOnNDNPtWtENbSaAPYL86tMva+m6laX1jU7u7tarK9J/CDwva4OaYMgwQD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HbihTc271L7STPCe4oMjaNqeefzRInT6n7Wdrez/AGMtnXGq1mWpfH3aLyXwQM8DTtxD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X7q6qU9M7O061JscNZ924cWAT4e7BEZC+dtX1K81fUKt9qVUVrqrHG/ha2YAAwABsBy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Op9EUP8AKavWk/aOzFu8cuC8LfxYV7Z2B7f6N21tDU0yt+vZ/aUeF/gIDZEloBguAXwc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ex+t3PZvtFY6nbvLDRrMc8Fo8TA9riMgx90ZhF2+2u3nYXSO2Gm1qN5b0qd2WObTum0W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AuJiRlfGXbzsxX7JdpLnS7olwY5zqT3RL6Ye5rXYJieHZfcfZLV6evdm9N1KmZNzb0q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sOvReIf5WOg0v0bp+u7VDWp2XPaKz+v5e6hMfL5rBbyPpjmnAPOUmkgQDE/Mpx0xCrB9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K95rtyBNPg+znhadxWY7O4+i73/KN7RVNB7Bd1RaHP1Gq6zcC4iGOpVJON+WCum+FOgD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P1lPvOIzvNV7hzP7y8V/yrdZF1qOkaVTObR9V9QRzcymW8vM81GfiHgoeC7P1VzTJbyA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4gKwPg7+WMqsYZVPMAE9cY/BZ2ltJrtZxw0u5Rny8+S1lM5EfitzoLXfbKDzVMtqDwEk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LTqGUPq3Q7L9HaHYWRBBoUGNcDydGfrK63s3/q7/AG/Erny6WAkQSAYiIwuh7N/6u/2/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p/8A1c3/ALQfgVxtXaF2Xaj/ANXN/wC0H4FcZUOCrPkjw4ntiWvvKI4tmnPQYgD5laEU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uO2j3DUKXACWEZ2wdus7BaM1J8gtnw128vpnTmhlnTa0QBP4lK+ubWxpm5uy1jW/t8BJ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rbfELX6RPe3ZrDkO6pt/+laPtBrd5rt22rf1ePh+6OFo4ZAnYDoE0m3pOrfFC2oVA3TL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FkY6FvWfktez4rXHF49KpOHRtYj8l5m0QNzEZRsQcYV0m5e79mu3FhrVRtB4+z3TgD3f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V0Wo2FtqNs6jd0adRjgY4mh0YIkTzyV8006jqdVlRhh7XBzTEkfkvePh5rX6X0Gnxk97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udgNypMMol5N2v0Cp2f1HuHONSi77lQgAugAnAJ/eWjODP5L2f4r6eyv2eden71rEf8A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SrDGSy3OfKUjgE7naIlSkQSDIOyi4YnJ643VFRieu/n+SieAwWiEVGjlHRVNaQJO/UI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pNHLAB6FMtJGxiOWxQ6mNjO8TJRJl3k8yM+iUjMRjdBzsYHJNx6n3kLlYlyylGMckGIR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Bk5T88/KFGYb4igfoN90hJH5JmVEnZAztv8ANQOJA5+SlG4IUfVFLO0konyTJxyURH8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SOaf7U/VJxJ2z1KBGOrp6cktpACcxzhRcfX5IEcAjr15qLsZ5eXJAECRn2SnEyZlBHfI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l0BIyBMT5IA7KIzO6k44Mg+SU+SBFKYO+UyfNLcbosScZ291GSNxKMdIPWMoJ5IomdgE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h3x5IAienrugxEoBI3SjnKBz4eHJlLnuUpExzTzG4+aKOfknIPQpH1BRPsEAcSUAE/wQ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HLeEDLYP5wjnvPtKW8y1BxucIGDGSn6ndLbr/FMGBmCEQ4jzTGOuUgB/iiQgfyUswkDg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lBLHIYVgaFXziPonwzPCIhGSwbAD6KQiNvZQE/0FYBscoiQkjomMFRypjrOUVJpPKPxU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VgO0YIRJSG3OfVSZM4CiPXZSbPM/NFWc+in03VYxGMKeNwfoiJj1+Sk3cmVAYOVIHKCw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gSChs2mcAqXJIbbJobAUh9VH6oGCip4hEjlKWCmCBMKBidkwlJ57Jg/JENCXzTRQUDyQ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6BoSTQNJCED800ghA0FCEAmkmgaEDPqjKACZ3S5poD0UKw8B5YU1Ct9w9EGS37ozyTS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VZkhATQJCE0CQhCAQhCoR2SUioIBBQkoBCEIBCEIBNCYyUDGyaB5pRlVDQhCAUSglIop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OOFIqDt0ESlyTPklKygJLzTKR5oFKaElAwFE+qeFEnogiTAVL3/1Cm9UvQQc/oqnmcqR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ONkgOYkJkCNkH+pQLG+yIG4JjzQNs/RKJzyRB7IICfojzhFRjocKQSzun6Kh/wBYSIMJ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R0hKMZn2UjjdIZ3CAAwFLPX6pjqjkqI8PnC5vtGCbhgBIDW/PK6bfZcz2gMV3YzHyWeP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jJO3msu5I3aVh2FQd6Q8RjlOVk1SDgY/Nb58tTEIJOSqeEtcCsoDJPLYqst8Wwx1VgXU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ycQVgUG5WxtpBkErKFhmEgCTutZe0Wz4ei2jWhwnB9Vh3DXcBwVkS1cQ4joh7S9sAhTq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74URQwd2/PJbO3qcTSBttCxKtM8OPxUrV/CYIE7FUZV3TDqY6wtFezSeDsSea6QkFoB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A36hVdI0nivbOa4unyXcaVSNDTremQQ4MHF6lcDo1PvrunQIHCXAEHovTIwufNPw2UQd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5Kl5WlsVPbDhlcr8R6LH9nn1D4H03tDX+p4Y26E+8cpXVPcG5J4QvO/ibqQqXNvp1J80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xGQ0HpiTvmVnSO6W8OHxxZALo3MT+CsZjJgCcRuq2BwceItDZiOcKTmPADi1zQ7qulzN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LjBgHOf62R+sA4Q50eu6rsnvbTlpMAnHLpMfJZDq4dEtId9VRCHRJM+ZyqXNDngnJVhD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TZNQzADth0+iIrABJaRyWQxgY7wgdMKJZxvDwA4deLbKyabNsGBjp/W6LCdIAjIOPksl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4Z4TyJXp3w++Hle8rW+p6kW0rdj21G0nMcHPjhcOmCCROVjMxHllEbS+G3Yh+pVqWp6i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4iOFwyHSMEr2f9VaWv7lGizzMNA+ewVdWrb6bY8VRzaVvQZ+06AGtHU+QXkPbvt23V+80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HlrqpLXd595pgQcEEGZWrveWfaD+IfaUaxfC0tHf6LQ4mOx993FvkAj7oXJtkRAWNbyZ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brZEaRlW7f1jOZB2W4GVqrMTUatpE4OFqyeWyjuvh08RXZPilx/8K6vWGcekXzBu6g8f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KGqvpPw2owgbfeLmr0SszvKL6ZwHNLfmsIJ8vGXs7t7mHdpIKB0lbLtBY1LHU6zH7PcX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a4Y5FYrCxpUyeigyVlWNtVvLllGiPE6eXQSivT9KbwaXZt34aLB/wB0LnO3zv8AR6LJ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pM7ukxm/CAFw3bi5bVv2Umj7jRJnmC4Qsp8MYcuIT9ijbZAEnBWLIwM5W97PaI7Unio/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O4T0Ls/W1D9ZVPdUf7zTLt9vcdV6BTZTt6QayGU29TsrEJMkxtO2oQ0cNNgJ5mBuuM7S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3/smkhx6nIO4U+1GusuWfZbSS0GXVJBDgRsPmuaYd0mSISYJcJXyJrNNlPVr1tNzSBXqC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8Zh7YJ35L5J7R0xT7Q6pScSXUruqDiCSHnJ81aeJS7Vv5QZAX2D/AJPfw/b2X0I6les/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B9Vo2cQZDugXx8/5x1X2rpfxa7JUbCmx+pUQ4TP6+j1P99ZSwh1/bL9Lu0Kuzs/S4793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zZ+/g4lfLr/gB2se8ucyScnNLf8A+Yvfv/S72Q/++VH/AOfR/wDOj/0vdkP/AL50f/n0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/wDZ/wC1f/V/96l/+UW07L/A3tPpvabSL+vTHdW15RrvzS+614J/2k7Be1/+l7sh/wDfO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/wA6vsfip2Vvbyha2+o0X1q9RtJjRXpGXOMAYf1KpqHa2rDTtqTHfeawA/JfNnxJ+DXa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bOnNCv3fD4qf7NNjTvUB3aeS+lmOD2Ne3ZwkLjdZ+JfZrR9SrWF/f0qdzS4eNjq1IESA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XzsfgD2qdvSAHSaX/wCUXn/bTspfdkdX/R+ptirtHh/da79lx5OC+vP/AEvdj/8A750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Xzd8e9f0/tF2xfd6XXbWoGMte13+zpjdpI3aVUnTzVjS54ZTA4nGA1fb/wS0MaF8PdN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u3Cf2n0qc8z0/kvk74Tdn6vaHt1pdtSjgoV6VxVwT+rbVYHbbfeX3FNHStIlxihaUMmY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h8+f5WGvsI0/QGmXg070iP8AtmdPz9l847ZJaPWAuz+LGvO7RdutTudqdGvUt6RkGWCq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fxQMR+CJMkSTET+SgCS7YzzVhqbwD5pscC6YyPdSSH6EdnXtq9n9MqM+661pOHoWBa3t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AH1Kr+GmoDUuwuiVf22WdGnUMgy8U2zt5rY6/bOrW/eM3Zk45AFSe8NkeXMTlMFRO6JW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FzbOHE2tSfSLeRkERy69V88/5POkVWfGCxqPDqf2B9ak5jmwS40azSDnBBC+jqcyDjdc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vbLtJrdw8C3rXbnW7YJJHFWa7O2OIdVspPaYa7x8vWtaqGjo9/UBgsoVHA+jSvgDtk41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76u4+9RxX3H8TtWo6N2E1q4rjiLrSvTY3iDeJxpPIEn0XwTfVjc31xX4eHvajqnDMxJmJ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5pweYHuup+HPZWn2y7QjSX6kzTi5nEyq6nxhzuNrQ2OIb8U89tl7Ef8AJjuoMdqaM8psT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o6fn5pgeaz9b0q60TVa+n6hT7u6oxxtLSIloIwQDsVgj5DlOEQ8+oOE2wNxz5KIAk9Tv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jqFvZ2tMvr3FRtNjQCfE4wNs7kIr7L/yerh9x8Obbj2pubTb6CjTWN/lJUadb4dHvRPB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sFdV8MdEqaB2J0uzrn9f9npOqDhI4X92wEZzuPL0Xmn+Vdq1FnZWw0tr2/anXlO4LOIS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81GU+Hy1y6euF2Pwp0Adou3Onae9gdTqd5xGYiKT3DmP3Vx7RyaF9J/5LHZl9K3vdduY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hEGsx3kfqqwjvL6Fc4NbLsAL4O+ImuDtJ2vv9VYQ5tx3f/dptb0H7vRfWnxr7TDs12Iu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uW8TRMVaYdvPJ3Qr4ng4EugnbYItkiBudvVSaATiRHONvkoO9duik7BcCecSM+u8IxXU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KaypdUxLhU4gGiJBPL0Hz/FadhAwSea3fZ91MXVKQ5p4hzEOPFjeOUesrG86hnV9cB3F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dJ2a/wBWf7fiVzpbwMAI4YAETMYXRdmv9Wf7fiVhVtnwfaj/ANXN/wC0H4FcXVHVdn2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PyK4yt9w8llPkjw4Dtk8HU2t4gYpiB7k/n9FpMGOHHIytt2nn9IOc4iWgARyB6rG0Wy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ZlBlSZqESGw0nqOnVZtVvLDAJRw+w6hen/8AonqwANWYI6UD/wCZcX2r7O3HZ3UPs1Z4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tDsAnfpxdUTTTNOTlS36qAEgkkx5qQjAgKhxJ5wvTfgzUd3t1SJxwudHn+rXmgB6GSY2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ZaS+5rgtNZxcxpBEtLWEHPokrDf9tabavZm8Y8S08Ej/AI2r59h0iCSQvb/ijeMt+ylz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ASM8NRhOOa8OcTBwAPokEkS4mZKC0b8AI9P4pd5ODB8inkiYIHmYVRHbEmOk4UHZMbGB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AKt9MiDO/JBXxR4cROcKLct3BE8+SHAAGQPIn+Km1oAGxJ6oxl3JmcfROfDJwk4y47ZR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8T7JewQdpnI5oHLz8kAIkxCCQY2BOBBSlBPmfmgR3yJSImUychRzP5opkxsCMZwok4O+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RCJMACQUjnMA9UwcmTj0UcjEoAxnaUsuEQI6RKZM75USOUD3QHPP8FF0mdoTM8Oc45FK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b6KLjOwT8+aXiJ8I9kASTyI9d1EkAwTk7SmXZJ2SB8ygQxgRjpzSJO04TM5gDqkZQAlB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SjEdPZFgYHVIk8iiTJiEhnacIoJEHdAx6ylGUDeEDgwkOiCdsx6IBj+aKQ6SYTJAmPxS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g8wUb9PlsjM4hLI2CCUmTMnzSmZ2MbyUHdAjlMeaiHO2JjogETufkiRsZCDjEIobBG49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kFLkMnKB/kgHrt0KRkbb80xkBEOZH890DPmk3qVIc0EuGRyCYmORjlKQMDdAJjmirWkn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NBU4HMSOkIJtOIkptEZ3UW522CmHAIqQicbqwA7xvzUAcZmSpNMOJHNElY2DA+ikw+yi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tKmDyUGyFIEYlBZP4qQ6ndQBnZSER09EFjQZlPGEgRHkmNggmExnmo+6fOSEINMBJPb0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ZwimOqltCieiY+age8oQj6oDnlNCIVAmEvZNAAphLmj5IpoygJoAJpIQMISTQCaSaB8k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JA5O6hWy0qST/uGUF9P+yZ6BNKl/ZN9FJVmEISQNJCEAhCEAhCEAoplRKoEkIUAhCEAh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pT3SCaoEJEpFEBSKEFRUSkmUuSBFRdspFRJQR+iid90+aUZVgJCCkqEcIKZUeSgMqLp3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KreJU3KJz1VkUO26hVnnKucJO2FUd1iIneZSA3Us+oSjoJ80CLUAbYR6cspGSgDsjkOi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xsjmkATunBG2yAhEJo5IF+KPZG/NBmOqCQ85SjM5lMSiFQonyXJ9pak3MNxEjddYuV1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lbMfljfw1mnNiqXBwIIg5lZTyQ7MHzCxqZNF4PQ/krmEl0YC3tSUZ2UI8WZx8ldGVCo0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x4uULY0sHaFrrcy73WwokNjKyhWbTPhwFTcN8JB58lNjxjKsc0PEjIWStDcgt5RhRpul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AteMVfLzRGdAczHzVBYWOk/NZFDLcQfVRqiDk+yKtt3SDIMbKm8bAJUqTi1wE480rvLS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xU1N1chxZTGR58v68l2sY2Wl7JUY06rUIgufA8xG63cLkyzuzbWOypwj8lS7l/BX1IiV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W48IkDiIzHVeJ69WdW1i+rVWEcVdwI5iDwgZ8hHsvbZjZeY/ELSRbat9ptwS26bxHEAO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W3FPdhk8OQkEkt29ISDIJLeEE7lSLTgGcYwduaGgl3CHkncwIwt7Q2FgXNEwJxOBlXue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/rKwqFZtJpETPTfafzWSHAmDiTgqhmMx64Tp+EDE4333UGuinnbpkHzlSJM4yIweJBaN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nbPJUhxjkYPSFmaS2lVv6NO4eGUnTJwOR5lRXdfDPsdX169FzeUalLTmbudI7yQ4eGWl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U2UqbadNrWMaAGtaIAAWpsL7QrC2bQs73TaNFsw2nVptAkk7D1Kyf01pX/3zsf8A57P4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ON+IVlr2tH7JpvFRtG/fw8F58QIwCC0ghcNS+Huth0up0/k//wAq9rGs6WdtSsj/APHb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+/2n/wA5v8VYtMExEvHKfYPWWmeBnmYqf+VZDexGsDPAz5P/APKvXBqmnna+tf8A5zf4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bX/AOa3+KdcmoeV23YzVm1AXMZHPD//ACrDqMdSqFjsOG69hGo2R2vLY+lVv8V5JqJD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54CwtO2VT0+ubS7o12kyx7X77wZj6L1nSr1l/Y0q1NwJLRxAHYwCR9V4+1vSVudB1yvp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bk9JIEgThYxKy73XtGo6rQIIDawHhfAnYwCYJiSuDuOz2o28/wCjvqxypsc6fou/0/Wr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jyAeB72h3ynzWyBBEgyFdbTenmVpoGoV4/UPpz/1jHN/JdnoOh09Nbx1OF9c/tYIG+2J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WHd6laWomrcUgf3eMT+Ka0b2nqN3TsrSpWqOAgHhBO5gmPovL9QuDc3las8mHvLhPIEk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bU6hEltEGWtEjrEiYmCtVE81JlYhEj+gt72Z0Y6jX7yoCLdhhxiCZB2xHRaWi0GswOI4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ipY22n0GU6tuyWNLoc0EmBv5pELLY0qbKTAym1rWjYNEBabtE2+uKfcWMsH7T/EOhEEe6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95o//ADAj7Za/+80f+cLJg4T/ADcv/wB1vyd/BA7N34M8Lfk7+C7v7Za/+80f+cI+2W3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aXcuIb2evg4Hhbv0d/BfP2ufBrtZd6zqFenSomnVuKj2+GqAAXEiIp+i+uPtdtj/SKO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obS4O1nTQWmCDdMwfmrHbwk935/39pVs7p9vWIZUZEj1APrzWJsZ+q3nbB7avaC7fTc1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A1aICDgD2VYDeJ5JxBwZTnlEjp0S4QP2RHWEBM/1C33YIx267OZ//SNv/wDjWrRbzt5YW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v2fe9waxuo25JOAP1rclB9+2P+pW/wD2bfwXxD8cP/zpa1/8D/8AEU19oWWr6aLOgDqF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p6r4t+NdVlb4may+i9lRju5hzSCD+pZzCiy4jnMfVG4GCmQMQTCnSYatSmwGHOIbk4V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PCL/AF6rSM+O0aXN/wCxfIx+fsvUvjbrzNC+H2pONQMqXlKpaUzxQeJ9KpEZGcLD+Edx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udW0ylWrUKVes37TTaRUNJgdIxmRzyvJ/wDKh7WWupXdjo2n3VO5oMay7c+jUD28QNVp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uoy8Q8IqPdUqOqVHOdUcS5zick9SoRj+SZx9PwSgdPmFWKMxPILO0mk2tf0qbqkd45rY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1WLTaSSBg7CF6J8IdDbqnbCzLm1mU7dzq7+ISIblokYmQR1O6wtPZspG5fUXw5ps0js/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Bgh5yHQJG/WcLsXND2lrgC0iCCuHFRzHh7TDgZwVvtM1lr2incnhcNnHA5bklSvaNM7R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6pbRwkyW/PYALWHTroVA3uanqGGPwXYU6tOoAab2uB6EFTWWk6pc5Y6NVc6a5DWdMg/g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DSY1jZJhojJMn6lSc9rPvOa31MLyb4s/F+y7Jirp+lhtzq4jGH06eWHxcLw4S0mMbhWI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7U0f0Vp3Z+yuv9K+0urXLaVQS1opwGvgyA4VZgjMfP5i8pHotnr2r3ut6lVvtRrvr3NW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AGSSdgFrQJOSAeriq1z3bLszqtbQ9e0/Urd9RrravTqkMJ8Qa4OgiRIxtK+7Ph/2ntO1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TqVTSYK7WvBLKnA1zmkAmCOLYmV8BDYyu4+FnxF1DsNqTX0TUqadUd+utiS4ZLOJwaHg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fR3xg+EFr2zeNQ0s0bTVh95ximyr9xvjLWFxhrTHSV81678Mu1ukXTqLtE1G7aN6tpaV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j1lfY3Znt92b7RW7alhqtm2o6f1FW4pioMndocf3SfRdP4KtP9l7D7gqMtbfAtn2D7V3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JO7nWNWBg7nh8l9HfBz4L0uzddmr9oTTuNSEGlTaQ+nTEscHQ+mCHhzXZB2XtdKjTpT3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StD2h7Z6B2foVKmo6rZMexpd3P2imKjoBwGlwnYj1Q1pt9SvrbS9OuLy8qMpW9vTdUe5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4GwK+K/jJ2vHbDtjcXNFxdaW/Fb0c+FzW1HlrsOIMh24XQ/F/wCMF72oqV9L0cvttJBc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+0glry0tLXDlkryFozKrGZ2saw1HBrGlx5BoJX3n8O9AZ2a7I2OmMYGmjxyYgmajnZwP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ptpqfbrT6OpVrejZ/rO8fXeGtH6p5GSCNwN19oVO0+gsaXHWtNgf/rVP+KLV86/5UnaA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3+pcfesa7B420nNkA+XMLw0EyIkRhbrtnrbu0faS81SoHl1fgmf7rGt6np1WmHQ/RGM+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YGDAxCQ5Zx54T3byjkd0QMBDxxZHRdb2FtGXOvWNNjO8NWvTY7hyRJGOUbRM81yccRAc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0XofwctadXtrpbWkVDSc6qYODDSRwkbgQCQY2G6xvG6s6eX0tXdL3E8yt92Z/wBWf7fi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2cq02Wzw+oxpxu4DmVjVut4Wdqf/AFa3/tB+BXFXBimTzhdl2mrU36e0U6jHHjGA4HkV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qOeKbWDiL3bN8yrPlI8PN+0lTj1eqNi0gHM5/orCp1HUyH0nua4DDgYIWG24q3dxVqcL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ud/PY+6uGTloHmclbGqz6I7F9oaGvaU2o2o37S2e8ZIlsudEiSRgc1d2p7O2naCy7q4a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ibkEwSDH3V4V2d1y70G+Fe0ec/eYSeF+CBIBExxL2js/210vVqQ467LWtzbXexk77DiP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a12J1jTHiLZ920ne2pvfGOfhH9Ba6loGr1qgY3S76T1t3wPPZfRTHsqtljmvb5GQhtNj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s08q7JfD6u+4pXWr+Ck0h4pCQ4mQYcHN23BXqdClTtqDKVNrWUqbQ0ACAAAqry/tLNhf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ZUDfxPkvPu2Pb1vd1LTRiHFwLXVpwB4gS1zXb7EJ5PDnPiR2hZrGospWr+K2oTwkGQ7i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SSDiM5wrMA77eSRdB5T6rKGKsgnpCYaImAFI77KB6gmSgC7MbpOOMkARzQGbFPhzgf1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AURwnnv0Uoz+OEpBIIyER2snExhE9EpGYOyME7rlYDdBAPojM/wQ4GDG6BQP7vySJjAP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knKBEgT9UD0IRAiAIBPqkMO4YE+owijnuokdJTiCo7mcQUQbDkfRQ3B3+SmSHRBbtO6j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T6woTO2yZSJzOI/BAEYwZ/JRPMkj5IJJwIwok5RRBAylmQIQTHLdIxCIR9AkZjrlAgiY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cTCIH9BBOIyPzSOZ8kBBg5yoxA3lSx6qJz6IyhI4H8lEplsDGJ9EjjyPogWxQMTMBB3y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EyMKJG2EE55eyJwqCespRB9Uy5IZPQopn2SnE8+aJKboOZk+cIDnkiUYH8Epx+Uo+Xug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iSZlEf3Z6FQGYG0DzT6bR5IPoPmg5GQIRDHixOOiGmBj8UhjbkpCcQgAZH5J49D0UREz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kPMqTSZURA55KYgcpVWFm+5x0Q2MQc+aiHAlTnwzIEeagmIkQZnyU2gcwq2nc7zzUxA5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2x7KsSfRTEQCESVgHlPspBVjKmEITb7D2UxnofdREc/xUhJGyCYjophVt5RA5KYKCYU9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z1QWBPkoAHdSARUigFG6EEh6oAHLdIHomD0QMYOUFIeacTsgkJwmUoQoBP1STVAmNsJJ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fJAA5QkmEDQEckIGhJG6IfJNKUBA+iZShGwyUU0IBR5oCUVPuGN1IKNT7p6xhRVtEzRb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CemcKayhkEJpIBCEIBCEIBCEKgKicplRO6ISEIUUIQhAIQhAwhCEDTCSOSAKEJIApHCa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Aiok4wpKMyEESokKSjlUJCDvzQqhJFOUphSVJQdzUzGVA4TYg7yUCDtlTKgYhNipwgea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KpwMqCBlLnlMwT59UER0QInMjZJN2CkUDiEZGUYhEb8kClEZnYJxiQgjqgYyl5pg4/kg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YSj5+SYH9QgeTughMjPJIztjCyETjf6Fc3qzf9LqEe0hdKR9Fz+uDhueJogQJCzp5Y28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7+W6st2h3C7y6KFaH1JVtpkb5lb2te4Y6qNX7udlOJKTx4SRyQK33zmFk1KvBgKrT2irV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a9qA2QSsoGNSuT30HmtjRqB4mI/NaGqDTcXTEFZNpcxEnHmqRLaVmBwMSVpLtnBW2xPn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ghYt3RmXDnlVZVWTpaQVfUYeaxLbwuI65We37oOIRGIRwk7oADwR1UrkASQMqrTKdSvf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jCT4I7u402n3em2zBsGdI3z+avM/4qwxsNtgoO3XFPd0KqkAbKg+qvqADfmqXjzwkCnh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+kNrNIdVtnccNGeGDO3nHX0XSu2UXUw5rhIHEC0+4hWJ1O0mN9nhVQFjtx1ONlEOLh4f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WmqXFuXO4WOdDiBBHLGYwQtY8tc77wLvrPquqJ3G3PMalFoaCSJnO/P+gstjD4esZ9V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VkZLQWx89/oskTYYYAST7BBeOKBxTHFmM8o3UWF3E4EQWodIktmXdNp6oLQ/JAExz6qV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uF8QqTGPul05luE2A8UNEeW6ito68vQJFzckeVQq+lf3bmwLmv6GqSQtfSIa7hc0lpmS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RKDMp312HAi5rkg4mo7+KzaWoXcgG5rH/jK1gGSc+wWXbTE8uhEFFbi3vLgjNzWP/wAQ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xV/5z/Fayh1ndZlOTzHyUVtLC5uC8h1erjP3is3Jkkz5la3TxNQieXILZYWi/ltp4Sb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3soNGR0PkrBviFrZJUnupu4qb3MdyLSQVn0dX1Ck4OF7cOj9l1V0fitcBzJUhAwg2btW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J/ZbVdCx6tWpVINWo97v7zpVLQDGB5KZn2QIbwmR1S54TjCCOZkclMV6oAAqvxgDiKgT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vW/62p/zFMV63/W1P+YqkH5KQlBeK9aP7Wp/zFMV63/W1P8AmKpHsmM81AtSv61np11c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eHiOeETHvC+Tn6vqRJc6/v2ufkzWdmc/mvpb4gVHUexOtVmugMtX8p38J+hK+WtmgCQA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C6T/ABu4nPJfGZ3Krd6HHupGREfzUDInEFXTWOHce/qlgZzPonEnIKOHmYUUzgcvknSq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yowhzXtMOaRkEEJBoiTPsmCeog8kG1b2j1sQP01qYAgCLp/8Vr7mtXua7qt1VfWquyX1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6qiBhPhJPn1QITuPRSbh3EOWxBQDBifonudyiMtmqX7Ghrb66AaAAO+dA+uypr16tzU47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nuJPzPuqSR+1Ee6Z3xj+v5oHGCc/JDo9PaEdDueqk0ePxEhsT1koJ0ADWAa6DvhfQ3wB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OEG6f3NPoWMiT6kyPZeE9nbCrqeoU7W2pl1eo4NZjBK+wNI0+lpOm29hQ/srdgpgkRMc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7QyCVFM7pFVmsp3FamAKdao0eTiFe3ULoMLe/q5zPGZ/FYiAqjKNzXe3x1qjvV5K+TfjE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ocK/DxczDR5xt+a+rG7QvlH4t0+H4hdoGmm0Hv5ku4sEAggbjEY9fRbMfywv2hwxqAjG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Hdu4h13nKRaZLgQPPogTJzKrURjofkonJOMDopAg4IAQYAyoi+xvr3T6wq2F1cWtT9+k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+k/Ejtbp0tbr+qVwYAFe9quDd9vEOq5CM8vmg4kkn2lFdnf/ABQ7YXjA39O6jQjnQu6z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1DVNQ1J/eale3V2796vVdUPPmSep+awuEbTKbQSd8bwgl7BNuG88obM4JE7pg+LqCiL7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WfSd+8xxafosr9Kag5pBvrsg9azv4rAB9B6qTPLPoiLIIicyAQfJNomJkHzMIY0MG2PI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nMZiUVWW/wCIU4JdkJEyBxAjEwM/4fzUXOjEwT1QTYeBxhrZ3BI/kvYvgHpjn63d35AN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a5wiCPMF3y815BTbHd8OXvdwtbH9YX0j8FtL/R/ZQ3DgQbmpDRmIbgmDncndYWt8Mq17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R7fuuI9CpVDOygAsW7Ye9zh4nOI6ErkfiDqTrPRH21ExXuwWB5A4Wt/aORnEmPIrqbqr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DKVNpc4uMAD1K8T7W6vV1fWqldsuosPd0+FsiAZA4pjIc7ZZVjcsbzqDteIU2hz+IRjM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Nj8juqLYgQSQIweGOk9T1CyWuMAtOcLY1GwEuPEAIOOcj+vwVlN7qbg5hLTyIwQoDy5d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nqg29j2i1e1cTT1C7cIjhdXeR8p/qSsyt2s1qtT4RfXDM/eZWeD/AOJaFhAjf0Kk0ZO5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22Lq9ua7T/1lVzvxPmsPh2ElTmDGUyNjB/JBXA5z9FB04nYqyc+GPmq3S6Sc4VEHSBgE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qs4jHQKPBJEbnmggQBmRyz7pwzfB9k4IdgEHqng7yECAGOEDpg7Kp5J3j2VsGeZ9R/NR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kuzzGXY54RscmEo5+yOROy5GB8s/ySJHLARHNpjyTgSeY6FURP8ARSGN49CpcvUdVEDx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8lE7/LM7IOJAIQD5meo3QBERDp9EuYkfzQDxNE+iiZhAEAbEx6pEdDM+SI/eGEhxZ6+Q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Bgod0z8lEziT80EzgdFWYdkDfzQQTzTME+6KgfmEZ5DqgwI4ikdoiB0QIuxB/FLImBPs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wiEN9/JHnBRiJwSk4hGUAHZJx4tkAbbkJPxt9EDJz0SEEEz80SmTn80AY9AliI6o8wD6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aSj1HyCR2lEzzx0RREI85+aR9cJkHKAO2ClkHbKCnA3EnyQGSOQCOW6Umc7eqZInCAkg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vCBiZkICcxnCP2ZQ0STzQQOiIZJj05pnMCdkh7IGOk+qCQjdGDyGeSBv1TE8yoJc4jP4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G6YMQZyiwtwI+iAeYkeyiCYMEDyTaYAiR8kExmfzU8cp+WFWDzMKwHAIOx/rkgmDzPup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TmUWVjTMBSAUGuB9uZCnMxkGOQCMUxA8ynz81Wc+qsnyjqjJY04P5qQgbHzVbTHUqwH1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VEHCYMoieykIhRCaMkgmkEwUUb8lJR2hMIH6qcRsoKTd0lJPM+SEpBTUQ4S3QhFNMJFA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yQkmgaEijcIGmknyQCEI90DnKPVIJygNtk0uac5KAKT5ynsh+yCy2P6hvv8Aipqu2P6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ZhCEIBCEIBCEIEmhInKqEUimkopIRuhAIQhAIQhAJpJoBCEIBHNCSAQUFJAkFCZQRKif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PRSKiqAqKZ9EkQEJJpc1Aj5KBUzuonKQqAIUTlMgbKPsqK6myofkgZWQ8jKpOc5UEDgc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7IIn0+iJkQhHJARySGMZKkRgEgJGUCIPJMb+aAev1THogYCD6lIZRHRAp6fxU2id9lEy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ieZlLcg5yOqkQCM5SjphZCBGCtF2kpmadQcQGzjGAeS3/wCa1XaJvFp3GD9xwJz1x/BWs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zUqFrTJ6j81k2ngqlhOVK0xkjJUXCbsxzExC6Gpln5KNQSw4lMExnfqlUMNmYQQsanDd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Upz1HRcxTeadyHBxAnK6nT/1lLeSMLKBqbygWnMQtTVeWHbAyYXV3dIGYHJaG8t/ET9V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dh6hZxqMqU5wfJaHuyx0giPRXU7h0AElUiWaWwTBz5q9jjAWLTc5+YEqwOg+aCVczyhb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uOFpbTZwh3MOP8pWqcZBnBhdj2fo9xpdLean6z5/yWvLOoZ0juziMKDlY7cqt265W1TU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0VJgHCQK3YMKI89lJ3U4WPd1229tVrPcGsptL3ZjAysiXmXa9jamuXpAaCHBst2MNGVzR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2InK3mqXBvLutcOBmo8mMGJ8wtITFRpls5gOaAfXaF1V7Q5reQIa/DgSN5BBKzaBZUwR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I4WnJHFODicrIEubH7MSeUrJGVVnjIkyMkbqDfvCQ4gcuSRcfFgHz6oDxnfGAoJ8PiEg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AMyDyz+arNTiZwuEgGRuVZTgDAPmSiruHy3WRQcWSAAZzBWP4eKY8ROVY1xE8REcpKDM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yaJ4eGJzyWE0ODm8QIPWVl0SZ8RyOYQbKhnKzWHHT0KwrXDfNZrJAzKjJsNNA4nknlES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a/TtnkrYgiFz38ttfCTSB0KfLkFAAnl9FOMfzWDJIKQx19FAHkpCJ5ILW74U9jtKgzJy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OEZI5I+qGkoERulGJTMjZLdAeqkICgJlSHugnIz0KfPnCjzCk1Qcr8WHEfD3VuENJIYC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4r5pgmoC6do6r6U+LdNz/AIfaqWhzi1tN3CPKozPtlfNJJ49t1up+lhdJw5mPmq3SMzhW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GsmyQZIGI23SkDJ+ilBzgZ6FQO8kH03UVIgkAicqQBAhVjly8lL028kEhDY5jMpzz3K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3xeQ8kRPfzQSIMxvECZ9UiIPhQSSDj6wgAQBjEJAnMiQmIktEDnugNjaEDa4ENIkjkrG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WjikLJtxxVADxRy4R/UKTLKIer/AbQvtGuVb+oGOp2Y4x4ZIcYDYJyOfyK9+cVxfwh0k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Fa7PfO222G3kJ912ZOVqjv3dM9uxTshCUqoaB5JI2VFjF81fHyzFH4iXNUtcPtdClVBj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SjDAXjf+UTpDqtDS9XY0uDOK1qncCTLPrxLPH5Y38PA3DJMiAqyZGCrajXSeID5qvYY5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8EndeSI5nopFvn4fNYiJkbmfTKBg8z6ojYJ+ItxgBADeYUxiQYmY9VDhzAGVITxRsgAM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aQ4EeyOeB80E2iHDcc9lPiaDtJUdxJII2lSa2R/FEXU4jr5qYdIwPVRpgFxA25K0Ec2t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JGPLPolTMtw4xJ5+aJ4f3TPmnTbxEz0UlYbLSqTXXlBjmgkvEAznyxmYX1f2bshpnZ7T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iLMAuIlxHqZXg3wh0Zmo9q7SrVpy23JrcXBBxncbch1zhfRUYzutW9tvhWclPhk4GURA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F5n257Zm5ZWsNGNRtMEsrVxAJ5eHMgef9DKtZkmYhV8Ru1bqz/0Zp74tg79fUgjvCM8L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i4i1NSvUFR4pkgESA04B6+fQFY1d3EIyGmIa0TniK2Vs002kmYPLot2oiGq1+pnUz4Bn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TcwjfflzBWQ1h5beijFYJI57K1nFP9FRY3AxJVjANgim0ztlWNxInKTWyMAEhNwzEz5F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nlsoAiBI26BSBgYlAnEyCSeipaRO0SI2/r+gr/vfzKpIgSRAHRBEzxTAIHRAJ57bYSiB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eHf09UFgjh2QYiDt5Ksuzz+asp8Rx9ECDWzIgdTCQEiNiU3NM7b+abRIgQg6wjB5+qI+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EDI3I8lyNR77kIkyJ9U/qoA+YgjKBkHqYUTv/EqWDJ2UQcYEoqPMycpnEhE4EYz1UY3P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3ByR6KRnPIJGeqBOdxQVE4aTsfVBjeRw+ZSePP6oIkycE7RsgknMj2QQA3EyiPPHRBH8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zUYJRTIx4xCROOWUDEktEpHAwMoESJ5JGOmUzsQUsE4P0QETtlRJM+RM7JnBgI3iCijk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sInJ/JAOA5YS5CCiZJkoJ3EfJUBwQkceiDjkfVBwTCKJG0J42j5pZ2zCMDcn5IDp180S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YR64HzQKZKYPl8kHPJRO3NAxnl8kzv05pTHMIzyn0QHl16KX0UY2KlAjKA4jxboOT5pD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euyIJGzceqeC7l7KTsRG/kFDcSglgO5QmCMeKFEeuE+uPmEE55nEpt9j5KOxUs7lRYSH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Mz8lIOz6IqcSclWAkCQVW08ipiOUIibSDumOvTCgNzOJVjYj+KKmCYU46KAJ3b+KkMnm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b2VY9VPnI+aLCYPmpjfCraMqYwd0FjdvJTHUKEiOZUm/RETamDkQoypDHRFSjKko+iOe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EEhhHLOEkDJCCYTlIHojmoGEI5oQCaSc53VAE0pkIRTQd0BHRA00oQN0DQhCB8tkwoph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4wkjkgmg4CEioJWv9iPUq1VWhmkfJxCt5qs4CEIVBuhCEAjkhCqApOT2USikhCSgChCS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+SEkIBBRyQgSRTSQCaSaBFRcpKJ2KCslJNJUIpFPmlhECXJNI7YUCKjyKZjolyR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FVk4zCCD8BUE8lc/zVLkC4jt/RRzUTMjknPPKBO8iEo3j8FKMnqlHWUBGefyS57KTQjh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yjhMY/JOCBugQHSEHPr0UscRJ28igiFYEYypMj3CQ5bKbd4VD2KRClG2UEdIQVmYKxNS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eGYPkZWacgqqsONrmCCHCCCqOToDhkjn1ErGcIuJMrNYx1Oq5r/2TBHQrCeB322Y+i6I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oVjmBGE6EiIUriQZnGyqNe48JxyK3uk3GQC6AB15LRVfvYJ81naW8hzRnl5rKFl0728T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1MgyAttbvD2SDIVF/TlpLZ9IlZDnKtPInCr7qeZWZct4R5rHBk/yUQxLWk7xyhVtum8f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jg3GQsF1GXwBMpsZ+nt+1XtGiQYe4AwOS9DDQ0ANAa0CAAMALlex2nuFZ928Q1ksYDnJ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Vz5bbnTbSO20XRGFU7O6tdsqnLUzUv5qo5O8q2psqneiCEZnn5LS9sXBmhVnCAZbkmMy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L/EC4LNHoMAA464yecA4+oWVe8wxtOol5vdVC90CAI6HCxOPLgDlZlZhe90MHHEnIJjk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LhtMrrc5hzpLnCdgDvIjp/WyuaA5rSZ4YkeSpiGwBB8wrqUFgMmRuOSofAZHBx8UTLcn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9lPhk+Bp4o5DZRcImZDQCSZQSLs8JBnc/l+Cspug8ThIyFTIIBbnMzvyVklo8532UVeK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JivERwubHzHJViXAcWYB80OaXNcHgyfuzOERsadRrxgyYneVn2mS1xkkb4H8FpaDxT2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Ua8+EgxlFbmgAXCBnosxu2fksO3Mt2zyWW0bcyoybXTh+qPWcrOB8sbLHtBFnSERiSes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p3LbXwkCYUht1Sbwg/wUowNlgyOT5esJj3hRA85UgPX1QWsyrPTdVs5QJCtyAUEfREyI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Hkmcjp6JECMBAvwUlECeikPNA+alv5KI+ikN1BgdprRuodnNUtKkgVrWowOBALSWmPrC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bgEj1C+uNZzouotFQMLrWqA8n7p4DBXyM8cNNniBdGQPLb6QttPDC6QGABnzUS0yDk+y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Jg4WTWUCcYPklk5T4iQBv7pTO39fVYgG0qX4Qo+uCnjzRUz948MNBOwCmJJ3A9AoCAZG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No8TZEgh2R15fiPqo4wOZHSP62QC7iycdEy3rO/9boCPvRt0QeJ0EE758wkD4sTO26kX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iImNz5Lf9jNHqax2gsrKmINao1pdwkwCd+WOv4haMMfIPD4uQB4p+S90+Auhti81atSI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ciS08xtz9lqyW12j5baV33eu29FltQpUaTWtp02hjQBAgCB+CsSdsVDmpHZnMpFP0SCC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nzRTC1fa3RqXaHs3f6VWAH2ikQx37tQZY72cAtmptVjsk93xPqFpVsL+4s67TTr0HupP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xyWkyCOGF6n8d9DZp3bEX1Km5tLUKffcQwO9bhw9Tg56+WfKwOfdhpO/COFbpnfdotXX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lEQYj2T2jGY6pgwId9FixIiTMDKIxzR77+SD92T1hAAxspcWeW/RR8MYyealAAzMoAEH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BOUcTuExMQAjcZOdoJhESaZIIJlSb6GfPdRBkydusodvjbkgyGEGI3jdZIa97aUgkcME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dY1N4iWCDMnPJZQiPCNujT7ou1Ly0ZaIaf2VfZUHVS0cJHEYGAZVLwCBt5xO6zdBotr6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rUa17nSOEE7iJ5TuI+ia32ZRL6O+FWht0js6y4czhr3Y4sthwYCY+e66fV9WsdItjW1C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J3oOa4TXPiPaW7DbdnqTa7mMAFxUxTaI/ZEDiO3kvO7/AFO61C8N1qNwatxzdJHlAEgY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w68s7ZI+XUdq+2NzrgFC2720sZIim/NXwmQXDG8QAVxuS1zRBfAnxgkGAOWBgTt7JVZq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E0z05f1ssixti5zS1pjcbY3/AIlbtREahzzaZnuybSjxS8tyRIPMf1CzwC1uRsef9eqk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5pgSPEBHzWDKBTbJ6CdlnBp4Qeax6J8cBZjYxBz05ppUm4jdWslxj8lANkeW+VY0AjOZ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TjhPPKM4gpgnqUEQJgiZ80zh3MjnyTEjcz5lBkiYkc4ygg4CZ8lD7xicKb+gM5UIInw4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5Ks7eIQfXb6q7Jgx5ZwowIGD5ZlBAf7vP1VzfugDHMDZR4ATgkT5fkpeKIY4Anb15IiQ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nqeiTuI9SfRKTOJ80V1IzzhJwxvjyQHQMHHylI5J+i5GpLh4coxmTskQAPNIQNzHsgYA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+aOITjf5pEAOmMqqUSPDKTjA2gJ8+XVAGeqBbYESggAz8lFxO6UHi3hAE7TOOhUTAwEy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SJJIQEAnkEmxPKUoMZ2QSRsigkjI281Hi5u38uSZdMA7yoiIjYosGTygbKJKAYJ2Qf6y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HH8UiQJ5R1QMjoAPeVHffCPLGE3/AHcbom0Xbgk+kIcZA/NIEjE80zkzy6opHBg4CkY5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jB6KqJmUjKMScoO2+EIMeefZLMnl7QjBhGx2lAHkg/JEZMbI5zCA9wokZwcQn9UEwPMF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SBJGUA5IRBwyRnCkHQlujnk/RA52290SSiMYSE7xz6BA4EnYeiYHyS+ieYMThEMHrJT+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8OSUExEYhSbI3CrDvMn2UuLMDHsosJDfYKTQSZDQozJ3j6KbTG5yipASchTlQB85nOy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mTEqYwM5wq5g+qm0ycIyWN8phTAEiQoDkZUgDGNkSUgceqmN8BQ2mThPYoqwbqYydsqs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+9ylSCgJCYO3VETB81MKsHzUwUVMbJ5wo7bqQMnkipeqMeyQ2THmgaEkxBHNAwR5JgyE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jKU9E1AJpJoBBCEwqo5I3yiE0CKaWE90AhCYygN00IhDQKEIQCkRAS5oGUDQdkuabigd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9Y9kTwVP98z8gryjOBKEIV0BCEJtAhCXoqCUuaD5JIoSTKSgSEIQCEJlAIQhA0kIQCE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QkhAIQj2QBKgduikVF26CB8kjITO6R2wqF6BJPdIpKA/0UjumUohQRISTKWEUlAqeeiT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ZWM8TKyX46KioMqCrEdAkN5TLcojHRATGFIev4KAPupNQMYPJE5SBPLYp7bIHgmUEokd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mNkGCk33UoVCAPQKwDywoqYHOVQj7D3SHNSMZSdEcpQRJjOFBwEyplQfPJUaHUmxcVCA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eOqfL6Ldaq79c442gwtPwyPNb6+GufKdAxUBOyncg8GcKvh4eYB6K2vmnxRAOyyYtXW+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oqY/oKFQeLMwnQJDoEALJXU2FSQMn35LNrAOZ59YWjsau0b+i3FB/eN3+qK1l7TMHffm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eUZBjaFqnUS1xxznCqTBtYXNjdZVCgGt4njClb0vCCcFbDTbcV72m1wBaMmRg4UntGy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osAE8IJgEb+qyEHzSK5JnbeRjmqXq12xwqnBQUvmFSZ2O6vqb4KpdM9EgQ33XJ/EAA0r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hM4811pXJfEJ8WtowuHiJLZBPrHngfNbKfqhjbw4KqS57ZLQQPb5QsUzkZPCNzO39Ssi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Y7nE8TGnBwYJEj5rpc6sBpc6Q1wiCIxCttml1uTs2YaCVWSOHxHYZn+oWVZuBt2OBmCZ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kHCeYHqoyQCACArhHBDjBGyhwl2wCi6RBMiJ6ySmTDZj2Cmym5zRAInqpOoPAlrcDYlB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fWMnc8vZMtP7XhPSVAEyY+8cAnoiGXeKHEDmsq1rinA4uEDfiLoHnvlYpJPOMKdMFjgZ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r0+qKtFp5kLZ24iq2QTG60Ok1AafMc8nqV0ems/WgkecysbTpnXu3TAIAENxiFOM53UR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LmluhMb77JjJhA6hPMdfZQSnPVPmkJUmjPJFWszyVkSVBuApjHVQKPNHLCCgwqEfYojz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nEbpJjdBNvmpAYxKhhWMQc98Qrn7L2I1uqOMu+zFg4RzcQ3818v12B7slpHLhII+i+mv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IcKbTxDl4hHLGYXzLcEu4TJ8IjeY8ltp4YXRGAZO6Th5/NBMeaWXbAT9VWs5kQcnrKWR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BgCeaXDBnO0nyQG3OVLmPTJKjH9bqTQdmtGFFTEcYkT5TumRgSTPVQgHBA+UqZkAExPk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1+aDt5TMApRnlPqn4uU+yBAESZIJJEDbmU2jxDefVRJxu0ncgOB/D0PyUmZMkSUWGQxs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vL+gvrPsHpY0fspp9tEVXM72rjJc7r7QPZfNfw900an2r0y1axrmOr0+8ZIAcwZcY57T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7LVbU2b6doQO6R3TnKSCSSR3Qi7OUwVHJKaEAKTcqEpMMFFeZf5QOnfaey9pfQeKzrEF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XztUIdVPrzM9V9X/ABStTedh9UpgOJFPiDWiSSCCOY5iZXye5o44HD7kD8SttfDXkVu3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MmZ2jdQJkHyVaTgRuUNM4ElEYiI57IzxDCgZDZxBH4IMRiN+SBucn5IO56AbFBIAxsfY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jeYjzTwcnmiHBkEEwOisaQMHCg0kgwYx05JkcUHlzQlawkQPOfmr2w9zQImd5grGa1xG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yqY8LYyTxAhwOIjaFWO0yGgjIDTueglbfS6XeOc+o1nA79WXPERJExnOMyJ2jqtQA1zo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nZdbptjVp0Xt/VOI4pa0uaZIyRIA67DkkLFkOBwuWwXuIAYwudiBwn0yAJgc1cyg48HG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II8xxTiemFmW9u3ie1rGtY8EDEEtGAYiRiOS2ttZN6BoicAdPJZ9S+WBbWjuFhfBdAJx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G02tYGAbcAned1ZToBpAbv0WQxhLfKOikzsiFLaY35+exTMSYEDyMwPkryzHMSolh6R1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OmCSsmkQqXNEE5A3MfyCspCHj+G6JEsvhIz+KcGN5TapcMIzRicu2hLPFJAIU8k7JP8A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xt6oIBBI5qOAJwUiTzOEEuATglPgGAcKBeWyYGFZx5kknGyIrfSBPFAa71VRgEwTJycr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5mEVSZluT0Umjec42KnPCAWmcRjP5qRAdj+ggi5zQPukY3OEj6+55pGmCMnG0HdJsh/i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E7Ia9rXAE5OOqELkYQnktkbAcyokGDLcf7pQhRCJG8H5ET7FGd4j1QhVYgpGTAGN0sA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QhJFwnAyepSc0gGc+SEJtECeqgS2SW8zCEJCjGSTtz3UWEESHAjbBQhUIHMt+gSdM/dM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aI2MJFx5ifJCEECY8pSMkDp6c0IQIEExhBycjf6oQoheUH5JH69YQhVlEjfqJ8kHETsh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OyEKGjOQSTtzKXIHr5IQqk+RxAjhn2lIkDy6wEIRTkQOU7Z9P4j5ogEfxQhE2MCMpF2c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IymAXEgDiPluhCEkDDc7RMptJPohCAkTv9E3YgHc9UIQAJA2TETJAQhAyYy5wjqSpNE7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ZMKTRLi3mhCKnEciB5qbWlxgN+iEKCQDhB5FSaDOPXdCFV8LG5UmyNwUIUSUhncbdU0I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9UIRUwZClMD1QhEMO5BWDOYwhCGzJjmpMgQd/dCEXZg+akhCAlP290IRQMqQwYQhEAM7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CU5QEIQMIOUIUZGhCEB6IQhAwmhCBT1TQhAT6IJQhVBPNGyEIJDKHDCEKB2mBUAP7WfW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N0IVAhCFYClJCFAJFCEUiUIQgSIQhAJoQgEkIQEpoQgEIQgCooQgaSEIBHqhCBFRehCC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pB54RHX8EIUlB1S/qEIUC553UShCqlBKicYQhBA81Q7rmEIRVZMlQAPJCEQwcbJiDlCE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IlCFQCOiCIk4wJM9EIUEuZ+qc45IQrAZ9x1U+XMDzQhUPB2nG6jBM80IQRkbSJKVQlrS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/U4qpDYPEdtz0+axi1zYkRPqhC6PDUW4J/JSdmlB5bIQrKNdWPjA5jKbPC6Dg9ChCyWG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zW6tKpBGcdOqEKwrYANqN4sQq+4pvIdv5ShCokWAmFsOz3CftBGHNIB6c+aELDJ+mVr5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VtRccKonnyQhQVuGMAqkkAmQhCQIEkidiuO+IQd/oGJAp1Hg8UQARJ9NplCFsx+WN/Dg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KqNJhpSPvTBbEzjdCF1uae0qarAKTw4ABrQ50uiBzP0WwtpNixzxUEDZ+SEIWG0rO0m8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n2UKTqbqbwwglrmjoIIJBBO+31QhWO69U7ZFClJl2GwAI5rJp0WuMgAQf3tvP6IQjZoj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lKpZmCWtLhGeiEIiqpZ1Yd4TLTmNlh8DmmDIzzjohCiTDc6I+X4G31yu40tobQLo+8hC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aSSQIMHOxVghomR88IQtEtsJDcg7gKQO4EnCEKHyePT1UxKEIq8CAmUIQOORCXkhCgOW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kBiTt1QhVQII3EdQVNpjAKEKI574lGOwWunpQn5OB3/rpzXzFctLoMB3C2SRkDCELZXw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z0RAJIMIQsmOg8cIPiIkpNc4iWxHX/BCEEjIgu68zhMgtyMdRvCEKLo9xOTBg45/1CcY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GksE+fmInkm+DMZwQcoQjEg8VC97p45+8DiNogCFMDBMmP7wA/khCxtOmVY29T+Alm64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a0HEkOEy6WgEb7Ty9eS+hdghC562m1rRPw3R2RJSyhC2gylKEKB+qZwhCKicIYJKEKq1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1JznBvDRcQSQMxtJ67dc7hfIN49oqlrHF2ZjikAHAyR/UhCF0Y43WWN/DHDml3dyS+CYA5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lvEW46oQsbRpp0jIGGgk/wBZQ48LQQMeqEIxSBaSRuYkDlzTgiSMD5oQgQIIdnkSgu4Q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8R80IUFpYRmIB2RMu6neTzHJCFYSVrGlzg0fecfCFlj9W1xeXMbLQA4kHJjmPqhCxmUi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6gxjSRy4S0ExzwR+zIK7qlaEvMhzSJkO3/rP0QhZERuGxtbSmxpcQCWiC7hIxj+SzX0+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R+IPyKEK67stahIUvCREe3rz+ameuD6/wQhRSnfA81B3GGkkGImY5dZjbzQhVJVEgHJb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ymfFggxG2YQhGPyy2HigGB6K0gtPl1BkIQsZnvpmILgAQnwkjAyN4QhVEHNdBJHhA+n9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QemZyf4H5IQqswi9oBHH4ScxBKbW8IAAJQhEIueHEAEEAmCf66KZqHiIM8X84/FCE2Ig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S4C4EA5O8IQm1hFzTxEEbGDnZHBkuzHPEhCFIk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76a96b-4387-4a5d-9f83-0d97383cec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XRAAAQMDAgMGAwQHAwgGBwERAQACEQMEIQUxEkFR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B5GhFDKxwRUjQlLR4fAzYvEIFiQ0Q3KCkiVTc6Ky0hc1RFSDk8IYJlVjs9M3RWR0oyc2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xAAcAQEBAAMBAQEBAAAAAAAAAAAAAQIDBAUGBwj/xAA6EQEAAgIBAwMCBQEHBAI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E0EiUQYUMmFxgRUjM5GhscFCUtHwJOFi8RY0QzX/2gAMAwEAAhEDEQA/APYUQnCF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IIx1SgqaRQVkGcFTDHEblJxVzfuhZ1Y2VRVGz8dFzfaKvSBey6giQ3iPT+pXV8lxvbIZ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lj1TDYaAaT7Z77aYJg8Q/rzWxe1+MtgLS9jXcVnWEkwRIxjePwPzW/IVtGp0vlg3AmhU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5dVhaVZW9K7pPZVL6oPFk5cY3P0Wxv6fHaVh1YeU8lodAzqNImMz+C1zDKvZ1Z32z1QF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wRCpr29Os3xgE7gwDB91YQnGUHPXOiOa13cuHBMBvIDPL3Wg1XslVu2OfTpNZUOAQ4Hz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3zxLSNpWmu/tFBxmo6Jw6N1dq4G27I6xbHha1xDsO4WiCDzAB+mOS250O+ZVc91o9viJ2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Lu8ptLqVZwPCRkfjK1o1zUadQNfWkicluD7LZ1Wlj008ywrrs/e9737bYMLBhzYDiMyZ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+4QRQrSDmWkD3jHKfVdJR165y6QD6CArz2hvBlvd8OSBB3zjfbbcE+akzY1WPDS6JVvb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oDw1GgQwg/zXd06jbig2pSPheJGFzT+1FzJ46VJ8wM8o5nryUqPal7ncVWk0tkSBgxz3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7fVWkf1K4vtTSLhcOiCHA+pAC7Nt5TrM7xkOpnZy1l/qFqzi7ygKgzPhBkfkpE6lJtuH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PC41XRwTPFIMANkTs0bDmuRvKTg6mCRwuBYOCSXCdgAJ3JPuvdNS1HQH0v19i5rXSCQM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rqt52Qqd8H0qjG/tMcxzgWmDB35HYyt9cmvhhFojs8a7o0iHOb3bgQQXNIOzhGeXPbkt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iDQ80jU74kzjB4uoPEPeF6I207EuDWQ2AIa0tDSBwn95vvtzlZttoHZR5c+heMbUeDJB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5LKcsSn9UPhm40dCr0+KP9Ke4Afd2GR7z7+y7SkC50k8XRYmg6Nptpb1/sdZtRr3l7iI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lyW4pW1MQWPcT1laLzuWys9lVEmTynmr27g81d9nG/GgUhMSsGWynbqER7Y2U+7xujgx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NTDNsp8JREEbghTLSlwGUVAc4T9lLhKC08pQ2iRJzukGAnIBPopx5IAjZDaJaNoEdOSc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bJJwBGRI81OEkTaPCPOUuAEyQrMJHyVNoBgyIEKXA3oFIJobQ7tsbKPdN6K2EFRVRosJ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ociY9VZuiEFPcCPvH5pdyephXwhBR3Zjkgtfyg9Ar4RCml6mNFQDLRHogmoB9w+iyYRC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J4Sk2tnZZMILeW6nSdTHdUHDkFAeJ3Oeau4QOUeiC2d1dLtVxgjce6fEFZwA8kixpEQm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wd1Lu25wn3Y800vWiYJCBCfdDO6XdHqmjqSG0J5jdQNN5G8JcNbqCPNY9KbSPmmfp6KI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Qp0m0uFvIDeVI5mcqAL/AN3CCXdE1IlE7hKIBAAAPJR4jElpCfGZympEoBAGIHJG53UR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8U0JRHp5IAAEARO6XEOqYcDsUAQNuXmgMA2Eck+IHolKKAMfzQQI2lEjmYQI6hBDuqZB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CkwCGsYGjkAAFbHklsEFJtqJ/2VM78uu6X2KgM9035LIwiVYmUY32OgTPC9p38NRwHymE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snfhf5RzWTshBjNs+EeGvWA5iRn6JOt6uza7toyBsspNUYjqFxEsuG8XmzB9cqIo3c5r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3mhBh8N20gTTLQIA2AjYIL7qYcxpj90rMS3TZpi9/WxNN23kma9QQe5qE8pWQn80NMVt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31GFL7UyRxB8naWlZBQqaYv26lzJa0YzhTF7RP3XZPkroHMD5JOpsduxp9kEDd04y9AuK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p7cA9lF1pQJzTb6QhpPvGHZzVLvWRHEJ9Vj/AGKgd2T7lP7BbwcPE9HFE0yDUEwcc0+I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htStB/vyoHS2TLbis3rBGU2abAvb1z0COIRgrXnT6nHLbmpHRwBPzS+xXYyy8Bx+2z+C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zK1TrbUwZbc27vJwKmaWoAujunZJADjH5IabMOBg4Rxea1fd6lH9mwnlDhlLvb9v37WR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pkyNlqPtl23i4rSoQADEbIGpVf27aqwZmWlNppt5QIiOXktQdXDSOJjgDtz/AAUv0xRD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NNrgprWs1a3IniI6YMFWN1Gi50cYnom1ZvPCSoFzTcDDxPqpCux2z2z6rLaaXbo8woB4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CahxQUBwTaLB7IUAUbpsS5oSTCoafOUgjkqHEFNRnqglQM53GEHqkgFE0aexwkDlCKcA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NCPdIoA5KaSFQDCZEoSlA4QjYolAo6p7IlJAyhCETQR+CEKoUCZ2TAHIJ+qAgSaEkBt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k+SSaBQmhJFCMcghNEJNJCBo9Ek0CjyCUR0hNCBEdNk0I5KghBTSQCPdCYCARHUYQhA0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KY280IEfVBTS9UAE5yhCAPmlyTRugSIT9UIAoQhAiJQGgJoKBEIhCcZQCSEIEd0eiaEC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8kgANgE+aCgZM7oCSEBEohNJAHZKE0IIwpYgICCg12vujSa84kBvzK8yuDLQW42Xo/ak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R6rzaq7xT1XDyZ+p9v8Ahuu8Fp/de2sQOhiMFOqCaTWgEsLuLPXqquFxZJ2U3uDGNgCA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ViO6mi2K76pjh4uFrY2Cy6jHvuWlwhzjDcc1iWrHElrcEniW7sqQr3jC6eFg489YViO+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6Fm3k/ewCtsPda7RGhtmIB8Ticnz+i2S9bD+iH5l6pfq5V5hGD7KXphCIWx52xCEFCqB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UlQIQhAICaUKAhLhGcJwhAbfxQnCEAjdBQoGljyQUICYKPSPNCEAN0tgnKSACDnCaUou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RAgkgZKe26OeUSoaI7o90yUIMmEKRCRWliihOEIEEFNIoIOVrT4Qq3CVJuyzqxss4sLk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JBHkuq5LmO2kttHYMQD5YM+mwW2vlrlT2JdNKuBygQPoukcuQ7EvJrVW5E05MeoXX+6t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upPjJgrmtAqA6lQgc4HpC6aqOJjm9cLlNHxqtJ0RFaIA28Sw+Fjs7Y7JFSOyitLMkbpp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iiab/umCrSg5RXNXVqKZLHtEbAdVz9/aguJjPyXfXds2vTIIHEBhc1eW7mPeHtgjosol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VRTII8i6c4W2aBGRnzWDqNk6k/vmYJKqtbuKjGPdk4Hms9MfDIuKJEOGQZ2BWPJbgbeR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eKcR1WFWhoKLtsNC1UWk07h7u5ecCZLTtI8sq3tC3xvdBl5gkmQTH8lojh7TABBBzB5r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4QabQA6dxnBWOu+zbnNVPBwktEwc8h9MrndRLiBhr2lp4pecTgGCY25bY2K6XVmRReCJ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otcxriMNkfseuxk9Y25rZDXPlGi7w94AXVWwTgDIxxdZk7eZW40aq43Hds42sLeFwa8t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mR05haOC9zpaYLg5g4fuZOInoQtjpjSLpjGs4WOw9rfukDnvn6TKziFiNy9S7GlrtPuG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6tA38ohdBZkh5DjJXHdhq3AL+kxwEVGmOHqCDn1aZ9V19qS6rMrVeO7fDYtyEjiclSGy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SgDCfogUkI43dE0FAcZRxkFHPZEDyQM1CjvDyUSPDtKRGUFgrdYTFaOSqIThBd3onaUw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ygu4moliqQguAaUcLSqgJ9E4KCzu25yjgHUKqCnJHNBZwDqju+ihJA3KOIlBPu5RwFQ4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I4SECoeiYqHogXCeiXCein3hR3hnIRdoFqIVneeSO8H7qhtXCIVvG08kcTeSG1MIIV0s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VsM6o4W9UNqfNCt4B1T4B1Q2qhJW935o4D1CKqyiFYWFHAeSIhCI8lPgPJAaeiKrLURC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oQhHDCkjmoI8ORKXCOimiFRA02nEYS7puMfJWBEIqrum9Ed0PNWoTRtT3Q6o7k9SroQp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7tw5yr0R0TRtRwPJwUBjuqvKE0bUFr/JEPB2V8ITRtjkOG4S4iBkbLJhIgHknSu2OKrT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IHklwDonSbUcYndPiHVWmm0/sjKO7b0TpNqpHUI4vRWd0zoju2+fzTRtX+CfLEKXdAI7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7vo4o4MbppdiEI7s9UcDhsU0bCajwuI5e6OF+BjzTRtJHJR8fQ+SM82lBPCWVHiInwmE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tMREIhQ7wdUcYQThAUQ4I4gUE0uWUgRCJA5IABoBAaPPG6h3NMHFNk7fdClI3TLs7qil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NwPItwqjptnMfZqYHlI/BZXEiUGEdKtjtT4fMEqDtJonZ9Vv+65bB30QNkGsdpLMxc3A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PrxIvXT/ALmPxWziBlLCDXm2vRPDdsPq1JlLUW54rUn1dlbEDMoA6IMAu1FrhFC3dEyB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Lv75oPHZExzbUaZ9pWbB90ZV2jEN3WDQX2dwBj7rQd/KVH7eBh1K4Don+yKzuSJITasL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DMuBAUmXlBzeIVqYaOZcI+ayjJMpFocJcA6eolNppU24pv8Au1KZ9HAqxtVpzxDHmofZ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0JG0t5BFFgI24cR8ldml3H5SnKxxZ0jEAiNocR+ai6zp/sl7f+KfxTZpk8QTDgsUWxEx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uan7Nd3u0FOo0yeJOc4CxO5uRHDctHXipz+aOC8xNSg4/wC6Y/FXqNMuSiViF13P3aZ9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T1h4TZpmSmCsI17mP9VJ5eF0pi5eGgm2r+jQCQrtNMyQmsA3waSH29w31pO9+SX6RozD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mmwkFC141K2JgPI9QrKd9QqCW1mEJs0y5TlY7a9JxAbUBnkFMODjDTJ6DKuzSzZOVAOB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OVAHoiU2aTQoyiVdppJCQKJTZo01GUBU0kkiUbIaPZJHJEoho9Uk0AhCECTSQgaEkIGk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FQQhCaBITKPRAeqEIVCTQhAIQj3QCERlEICeqEH0SlA0IQgEIIQgEJbJoBCCkEAiOqa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GEAlCZCSAQhCAlCEIBJCfNACZTKQRyQaXtY/u9IcYnxgfivOqwLnzByvSe0Voby2YwRP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uvNr5rqV1wcQ7troIHluuHkfqfcfhy1fY6Ynvtl02xSAULkAUHFv3hCuYRAnpMKm4pmr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jy+nX9mLcXNxWbww7gJBOwA3/JdLpWnf6ZxVKjXNaJgc9lpOxVtFW8q8UupBoAHnIIPy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aq2ZcQ32C7aU6ph836pzZw9VKz8Mug3gc8AQ0kEfJZCQEJruiNPh8l5vO5MpJoVYF6IR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QICEwgSaEeSgXJCaPJAeqSYQgCjfkj0QgIQhHJQEoKNkBAbIST+aBbJoS5ZRQUcso9EF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owiEuaBlCPZBUGYUk2PDxLdkyFo2mkCEiplRhVCSTQUEXIahyAYKyqxsmFz3bGmamn1Q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JyPQ/NdACtN2mIbZucSGwCCTtEHdbo8tUuY7CVnVKzubeDEZldrK4HsVUBviDGWOAjaZ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lZX8rG9dxV4ix0Al0GAM5XLWTo1Gnw/9YDJ5ZldVOdpXIOPBqLy3DRVJ/wC9lYaZO9Of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hJeikkgiQhMohAlhX9m2uwkCH8uQPqs1ByEHHXduA5zHieRgrm9SofZ6znsDp2xC9E1Oy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wDlzXL39uXth4g+myziWOmks7upIa+OIGQWhZRGPAY+kLV3lJ9vULmOBaTiQZn5q+xuG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qyTwuAO0ujyVD5DomYO6yqkEmABPRUVGZmMISw9WZxWkBrqgxIDZn6EDrlcRqbA8tBP3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gkk9cY58l3ldnE2CQR7wuP1qhWFye9cCHOkOY+WkmANwDz6bjmrHYmIlgUSH8TjPC4wc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PqFlw0uIaAYPEY/GFpLZ4dRY8tM4LTsBJHODBEfXlCzrV/DdUTxHibu6eKTiHbZxPy5L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ncVW/aSYim4Z+9PFnpzHzXaW5ioDiPVcF2DrF17fBzsd2zizA+87GfQeZ8oXdMBHLOyw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dsymPJU0HQ0DcrIBxutagBP2wmMpIBJNCBe6ITQgUTzSjKklGd0APVP0/BIJoBMeiSY5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nqpAIBARz3gJ/VAt0QmAiEChPdCaASTQgSPwTQEAhOEQgUI5poQKEEdQn6IQKEQmhBGE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0R5lNCBZRJ6pohAS7qjichESgA4p8ZSAQQUD4yjiPNKEKgJlEoQgJ8kEyknGEURiUK0gf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VQCKEJ+pTieaCKOSZGVKMKiCFKJRGYTQjE+iFKJTjzQQRupwkAUEUFSiUEYQRQpEIjKC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EhBGEQpEYKcIK04KmRjCQTRtAIhWQiE0bQgpR5KyEoTRtGEQpEdE4QQhEKaIQQ4UuFTh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d23oFbCITRtQaLSNku5Hn81fCcQmjbGNAeaXciZCygEiFNG2OaRjdLunR95ZMIhNG2P3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SyIQQmjbH4HBEO3AWRCE0u2MS8btJ9EFx5tMjlCyI9ERiU0bYxd5FHEFkcIdyS4B0CdK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tLGkZCXdt5Jo2r4wmHDkp92OmVHuWzzTpk2RcEEhPuhyJS7k8nFOmTYnONkQjuz+97Jd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GVLmo8L/ACRwPjkmgzCEuFw5JAv/AHSUVI5RySl3REkbhAwMoj2S4vJEoCCnCOLCUjco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BuHESXZyoPt6DjLqNMkc+AKwIQYzrG1cAHW9JwBkAtURp1oxoDKPCByDj/FZUpK7GObS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FryE22pG1evH950rJLUDCDF+zVgPDdPB/wB0Qh1G6AdFy3y8G31ysqM5TOUGIBeR/a0M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28RIt3HycQPwWbtgI9EGDVfftYeGhSeYMBrogx5pG4uwQTZP4f7rg4hZ6SowTe1ARNnc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20gS+jXAHMNWZCYEImmu/TFqCQ5z2kfvNjkpt1W0JdNZogTnp6b81nz6KDqdNxlzGk9S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eDDxAPXdWNr03fde0nyMpPtLZ5l1CkTz8IVbtNsyI+zUx/u4V2aZIeIkGUw7GTE7LCOl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DzhL9FUZ8Na5A6d5IHzTaaZ4MfeRxjrla12kNBHdXVwz0IlS/R9wB4dTrjpNNhjbOybN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4Wl8z7l4xx2Bcz6oNLUW8RFSg8cgZB/BXZpspRK1xOof9VRdHIVIlLv9QHFxWYGfDDwS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QtcLu6Bh9lV5eIRH4ptvahPC62uWCY4nUnBvzV2mmw+aFrxqdMAGoKjP95h/goDWrOTN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OmWzQtZ+nNPMH7SyOqup6tZVJDbilj+8Mq7TTNlOVitvbap92vTOceJWfaKR2q0/TiCb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0gOaSNwDsnxBNmk5RKiCDsUyrs0JTSSlNokhKUpKokiVGUSgkhRnoiUEkJSiQgaEphMl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UolAIKUhEoHhKE+SRQMBKEckIGkhCAST5oUChNBRCAlIqSR3QYt69tNnG4w1oc4npAJX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wA4ntDjLs5lej6pTNWg6kCBxMfvzAC8/1am806daR3fC0NE+Urk5D6/8Oaj5Y9u7iDpO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avLmPLjk4KtJLzTps/aMHK8/5fYzDpuxdDuWXTS0ePhdO/kuopODTGxWj7NUizgky51I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Egndejx+9XwHruSJ5M/vCfNNACa6nzwwhCPZAkShCAShNCoEvVNCgEQhCA9EboQgECUI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AAoTjohAkIPmjHJAIQjmixBITjCRRAjkhIooQco5xKCUNESkEGJmYSdjmsdqc5yieihJ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/aH29Sjw5YXDiE8ltmVG1CQ0zzWpq0RWpbAujwz1U9Gc8UgKh8QJH1WiG/LSNfvDalRI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GEk0IIFI7qRlI4Kzqxsk0rWdoQTZuLXOaYO2MQQfxWxBWFrTeKzdtJECfNbY8tbg+yfE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NxHKevkfmu8AwuF7POdT1kcJ4XlxaJMDJnPXb6LugYH8VlZYE4XI34dS1S6lrZDy6AcQ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zGsN/wCkauDDokH0WI7ZhDqbSMggZQq7I8djbOJkmk0k9TAVpWiW0kJpFQJJSSQIoThJ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md5Qb4xuBzW3QfRB5/d2/ExwztBaVy93Sda3LgBAnE/11XpetaeXONxQBLifE3z6/wBd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PDLSTMiZWyJY2q11tWFRuC0mM8LgYV7jxE9FqP11vUyCQDkLMp3AqDDm8W/DzVTwyHMB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cLqk+lJDnA8J2g8itlSuAXxnor61PjY5wj2RdvNDTqUqr2PZwVA/7pmciOnur7Zrm16U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AO4G3Vb3VtM70F4aTVH7n7XlHXf1laOlUjusPNN5HBBDTPGAcnA29MLOGG/u73sWSzV7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xkYJ6+pXd0cx+C8/7Gl/6bBLuGm+iZgy45BjYADHntgwV39AZxHqsL+W6s7hlsmMLIpu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dlgrKbkIKhTPVWQIxzUEUc090IEUe6E8ohbIT3SIhFCCg/igIBTbtlQ3U27IHyRKEyEA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EBMI5oDkkE0ICEJlCBIhCaBQhNEIBHkhCAS5poQCSklCARCE0CQhNAJJoQKEJoQIJKUI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R3TQgt/9j/8AifkqxsrY/wBEP++PwVQHmig5T5o3ThZBc0I3Qpo2EZQiVQIKJQgEc4TS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EIKBIKaFAk0QiEAknyRCASTQgEICEAhCIQCSfNCBJojkhUCEIUAkiCmqEmiEEIEhCcI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5JwghULCZRCcIIR0QpQiIVEQEKZCioEhShJUJCkhBGEQpJQoElCkAmgjCIUoRHVBCERn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UQpkYQghwBLuwpxKCmoXavux0SNMf4K5IBTRtT3Q6lHd43V0ITRtR3Z6oLCdir0oTRtV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eyviSiJTRtQWu5gIh3MFXQiE0u1Inogu8ldCOFTpNqeIHkUBw5K4hLhE7Jo2r4ggGVPh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IQCn3Y3S7uOZU0bCE+D1SLDyKaNhNR4XBEOjYH3TQkhQ8XRHE790ppUzuhQ4j0KOP5Jo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4wdjKonzQSSVDiCYIVEgUEkiDkeaWESgHMY4gupsJ68IVLrK0eZfaW7vWmFcmERiO0yx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QOlWckspcE7gPMH6rOQg150i1Lpbxs/3XQU/0XTIhte4bmZD/wCSzpyifNNo1/6Me0/q7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M2N42Y1Fzp608/OVnhPdNo1v2bUgZF3QdHVpymKeqBxmpalv/F+C2PolKvUMEnUQMUaL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V1AO/wBWaW9A8YWeiSmxgC5vTE2bwfUGPdDr2uCB9huDjc7D5LPQmxgO1F1Oe8ta7Yz9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Lw9kdWE429srZDdMmRlNjXu1S3aDxVADvBBCY1O3MAVBMxAysx1NjjJYw+oBVbreg4Qa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X6RtyMVATzEEKQv7ckNNQNJ6/wAUPsLRw8VvTjyCidNsz/sGR0CbNLRdUSeEVGF3QGVL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xnaXbEfdI9DA+SgdIoFnCH1mj+6+FdmoZ3eNgGRnZMuA3+a1o0djXOcys8F25jJKbdNq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fzU2ahsS4dQmHA7Fa37BeteHUrtojEET+MobbX7eIOq0z0IP5J1GmynogrVxqAB8LMEE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Tbl8eauzTZyhav7Xczig7BgiJP0T/SLxg0XA+f4p1Gm0KJWrGpAfeYQp/pSk3J4vkm00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qW7mlwe4wcwNlYzUKD9qrY9U2aZsoWK29oPMNqtJ5xKsFwwzDhjdNml2yFUKrYnkph3E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s9tOxuKro8NNwBJ5kQvP9VrCoG0IwyM7z4Qu91djK9lVpvAc0xjzBXB6jSp060OxxEbc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DfT3ifLBHCymeizNOtTVu6T3T3YI+pWJfNIc2nTZ8syul0O0L202VSQwiMfNcFdzbs+q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LeaZbGjcM4S4tawtEnYEyttsseg2Kzzs3haAPPM/ksnC9bFXph+ac7POfJ1SE0gmtrhC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o9UDR80k0BKOaU4RKglskkThKUEkKEjzRKbFmOqFXKXEi6WIVXF6oLgOaGlwQcKkujZL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KhTFQ80NLUKsVFLiQ0aFHi5pcSLCSFAv+SRqCCSYhTaJzCiT81QblhkMMnpun4iZWMyul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AepTCx2y0NxCIT+aYTZpi6a41LRjjOcrLpMh4IWDYt7q0ptDw7GD5HK2FmYexrjJ69Vp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mWdyUSFYdlErY4UIlRKnCiQiIlRdKkVF3JZ1Y2IFY+qAm12nIwFfuqNSBNnUjOFshref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aKfewI5ZOPw6LugSd91wocW6xUIxDwMdJXb0ySP5rKy+Fi5/WQG6hOMgGFvnGJWg1pob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pWJt1GkEu0y2P9weSyisTQTxaRbu/wB4b9HFZhC0z5bY8IoTRuoIlCaEEShSUeaBJFSR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rmminxXFBoDP22ch5hdGouAO4nyKRI8y1KzFRvETB+a59761Cq5peKbI8QBOV6JrWlf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xMgiS3n/AF6Lk9TtBUBqNaC+DBmFsidtVolrHVhDc+W/ktjbV21qfdyS4dAtEDUY9wIL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neFpaaZIjzWemO2yuqccoiDkea5nVbIhzKjCQxoyC/HLm7575JK6WlX+0Nlwl0QfNYd0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9EidL5T7I3DTrtoQ8nvaM5+7BAMAgbjffGy9KpDaDPrleb6FUDNesZLmhz+AEk5EQAY9X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kRlY3nu2V8Mpkk+StA81SxXNWDJNqsbgqsKwKKlucJkBRBhSGRlBHmmcojPRHkgR+qip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oBTbsoKYQMboCfJACA90FEIQACaEICEBCcIF7poQgEITQIITQgEIQgEIQgEIQgEIQgEI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FCEAhCEAhCEBCEJqhIThEILR/qzhz4gfxVUKxuaL/IhQVgG6DlCfNURThMhCCIUkZRBR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FzQVKMpZQJEqUIQRKaaEChCDuhQCSaaBZRzT5ojCBITSQJClySQIpwnzSVAd0FBUlBFC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LdCaECRCaECQmhQLdCcIVCTQhQKEQnshUCUJhCBQhNCBIgJohAowkApbBCKSAE0hlAQl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SU0F5IxCaFQoRHmmhAhCITiCjAQKMJQn7JlBGE04RCojCIUoRCCMIhSQgihNCBQiEyhA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cJpIBEIQgSEwhAiEJoQRQnyTQRjKIUoSKaUiJUS0HcBThEJoQLG9Eu7CshCaFfdt5YR3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KyyTuUcB5FWITRtXwGd0FpPMKwoTRtVwOjdHC5WIhNCqHZkCEeLoVbCITQqz0KJPQq1C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lCaFcolWEDoEcI6KaEJRKmWhLhCaEZRKfdjqUGn0KaCnKN0Fh6oLHTumg5RKiWu9kcLl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BJ3hBKSiVEk9MpZ6IJykozCOJBP3SP8AWFEvzHNHEgZAJScxjvvNaY8k5ylKojUoUqoh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g9w2RiVeDlE5QYr9NtHCO6IHkSFE6bbyCAR/xFZso9wiwwDptIuBD6jTzLTuUHTSXcX2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eqz5QitQ+wuWk8F0COhJA/Bc7qunVHEvfHCx/AQDkldsRK1F0ASByfXH0XPyI3D2fSM9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zm3LeNvDiPRdDplCtSkCmXFmImFG5psfd+KMNMz1J/xW2tYJJ5kBc2On1PY9Q5lr8fX3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FReT0G4VgvSACadRoiTLYhZLGkPe484UySSF6Fez4+87lgu1W1a/hdULXTBDgRGCZ+ke4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DKrSeizC4kZM+qg9jH4cxp9ldsVRuqPDPGPbKn39OY42k8oKgbW3I8VvRP8AwBQ+w2sk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CJTaMjvBPRHFhYv2C2mW0y30e4D5Sk6xpuMy8HqHJsZnET5ImN1gustiK1YEdYykbWqA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oMeybNM7iB5pF0LXi3vA7/W28PTu4/PzR3N8Pu1qO0ZH8vzTZpsOIImdlrw2/a54eKDx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w+9AAdaMPVwqjPsmxncXVKcLC725Bk2zo8iCj7RWH/s7/fKbVmzhIEc1gm9Ibm3ryN/1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h45/dKm0ZhKJwsL7bQETUaJ6mFMXtAmG1GkjcTsm1ZRPTZLlsscXVIiQ8R1lT79kTxNz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G+R9U581QazP3gMTBPJI12tySAE2L0SsC41G2oA97WaCMAGSViDUq90wizt3kHZ5PAPn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LEu9Rt7YkVKrOP8AdBysNlncXHiuqxH92n6dSs62tKNuB3NJrXAQX/tH1Km10xjcXNw0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+qMfJSbp7qrgb2vVrf3Z4WjyAH8VnBoaIER5KQMclOo0hSpMpM4abGU29GiArEpypKMg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EDROUe6YQaa2rlthSeYkCFsdIrG6rAgQW5Ko062p17U0iIAESOvVXWLRYVXccHMHyC5q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ojy3jlEqbhB6qJC3vIRSOykRhKFRWcqDla7CrfssqsLIc1VdibaoOo6SrCo3H9i/fAlb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ar3DZ4JLhBBkLuKB8DfSd1xOpM/6We1wgloJMzMBdlaPD6LCJmBJPorKryJWl11rhWpd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vktTrzeIUTw4aSS7oord9nM6RSyZ4nTPqVsCFrezJJ09wP7NQj6BbQrTby2x4QQmQgqK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QhShIhBEpKSSBJQpJEZREHtDmkESDg+a4zXtNdaDiYCaJMbbeX0XalYt3SZXpOZUHEx2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S3tuC5zgBtsAtPUIpmHRPnvK6TXLV1tqNajg8LoBPTlK5+/lw+kg5+YW6s7ap7Mdl0aT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E/0FsnV23NLvaZB9DsufrufxSTnyj+uSxaOo/YrricGmmcOBg/4dfyWU1Il1WlcTdY0/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CJM4jkvUmGXkc5Xl1pUb9rs3l7Q1tdkycA8X+C9M4T3ruLBkyJG/tha7xpsrLPphTAKh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StbYbcqW6QCkEAEwcpR0Ce3PCCY9UHdQBU0AdlCMKcKPNAgjqmSjffZAuSsChCmMhAwg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cICAQgJoEhNCBD2TQhAIQhAIQhAITSQCE0IhITQikhP0QibJNCENhCNkIBCESgEJpSgE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lATQCRTRushNn9jU9QVBWU/uVPQfioKwpI5pkJopZTTS3QKJRzTKaBIQUkDSHmmhAc4S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Uc0+aEC5wgpwUIBL1TSTQOaEIV0gQhCAQhCAQhCKEIQiBCEIughCENBAQhDQQhCpoJpJ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Uc0JoQJAQmkiKeERhPkgUYSTQgSE4QqEhNCBIG6aaginyQhUKEQpJQgWEJoQJCcIQJCc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JCcIhAkJohAkJoIQJCAnCBIRCEAlzTQgRQnyRCBQhNEKhQhOEQgUITQgjCE04QRhClCS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QnCECTQhAQkmiECRCaIQKEJoQRRCkRlCCKFLKEERumd00QgRyl7qR2QqIlLJU0sFAoRE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5qWUtyoEhNCBIKEIBKAmhAoCICaEECxpzA+SRptJViFNCvux0S7sTKtQmhV3fmUd26d1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T4SrE00KiHDlKUHeFckRKml2xqrixjndAtZQ/WVKYMlzZdn+vVbS7xS4ZjiMLXaYOOpW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pyRuYh6vD1XBe7EYDUuHve2DxRHOFt7YRxYMTj5LDcwMvqgAEQHe/NbG3Egk7krXjp9Tp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H2WeaRKsgIgFdWng7VA5QTCsLAl3Y6JoQlE5Uu7Eyju4TQhhEj1Uu780cCmkRJhLigJ8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BzykT0QWu8kQ7opKg7IJKR4uY+SMjkgYOUKJJlEoJSgku3J9yo8WcJByim9gd94B0dRK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+3pF3XgEq2c80/WfdNjHdZ0HQDTEDAAMfgqn6dblsAOaPIz+KzOLKrq1Bs0iVNjXv0qlk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LoWPX0MVKZDbuu3z4siVtASDIdMq0GQruTUNRZ6JZ2pJp0uJxGXVDxE/l9Fsw0COsZUua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eSaiNt0yipAfJHkl1TUDyd04zKRwhzgFUS90SFBpLhgEDzUw3r9FdGxPROCTspBqkFdJ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VAWux4SFsG0TVpufEgeStuYuKDiQOJmWndX6eOG1ZxYL+q0dLryXnynZPL6bmuyWlXke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owskhZxDiv3lWQlCkQZShGCDhhVPGCrnBVPCyqxspKVTNN3og7pzAW5ree6wB+nRwnJE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+bajgA8IkLn9fYaWq0ocwcU5mTzHoVvdG8VlScYO+AMjJ5qyabNvVa7WmzSa4xEweq2O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STE7wsVZ/ZUzaVmyTD5E+Y/kty4LS9lMMufMtPyBW8dkrVby2x4VoUoShRUYQpQlGVNh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CBRCR3UkEVEqaiVREqB3VhVZCI4btVbk6i9wBMxkdIH81x+p0YxDiT1XfdpmH7U44AgZ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puMYHU8/RbqNdnKECRxAugEED1MfSFr7loLxgETMELavZDjxHPXbmsC+Y18EuyOUHHsc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KNocRxNMRIOZXrBDS7JmF5HZOdS0ukaoaxrTmBxbOJ3B6AD1HmvXCQH5n/i3Wu7dRm24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sAhZAWlsNMY2TAlP2QAyiEbZUgZQRiExspHISEDyQSiVCDKkjmgiUJuSagcdE2oTCBxl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AQhCAQhCAQhNAIQgyibCNkc00CR6IUoQRKE/JEGFQkKUYyiFAiMITjCXqgIRGUxlMIIk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SIUkkCjKCE0IIwpRyTQgSCmiEUkk0QqJUvuvHl+aSdPZ3oksoDSTgolFCaE1BFCaCgUZ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GMohShCCKIClCIQJIhOE4QRieifNNCCJCSmiE2IckKUCE4V2qJShShI5QEQkpQiEEYKI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JPkgjCIThCCMJwnCcIIwiFJCCEJgKUIQKEQE+SIUEYT4U4QgXClCkjCBAQEQIUgEkChK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wE4RCBJQp8klQgiE01BFCaFQogJQpQhQJCcIVChKFJCCMIhSRCCMIgKUIhBEhBCkghBG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QpQhBCE4TQEEYRCnCSCMIhShCCCcKSCEEYRClCFRBCnCIQQQpQiOiCKSnEoAQRhEJxJQ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JJNNBFCkkgSITgc0IEiE0QgSCmnlBGEQpFCBIhPn5IgqoihOERlAij5KSRygimmllAFK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2Rz9EEYQVJCCO6aSAooRmU4KSBIITISQEITSQCSaECQmUkAhCaBIQhAIQhBj3DXOIIw1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1lqX/tVHFzvms58AZ25rF04k23j3LiY6LVP6ndjvb2LRHjspuGkOqvMZkg+gH81mWwii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7tpc4NaDJELJtXB1Cm5uQWgylY+oz2mcNdrUIQtrhJBQhAIQhAkFCCgSEJIHhLCOSXJQN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bKLoHJDiB6qtzh1ypJs8Ix0hRlEqKKlRlFnE/AWnr6hUfhjQxvzKzdRJNIN5StVUbDSY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4PD4j5AJMquc6T9EU6FSpw8FJ5kjIYYzjfYLHqXFvQk3N3aUC0wW1a7GmfSfRZa2m20t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ndZYDyWzUPCJlvIrV6dXoXNR32e4t6/DBd3VVr4B22OJHVbgNAbKwnssd0iT0CGHMlUO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Bumh0AyYmNyou2didkgVhurvJDmtJHyV4a5zcmPIIbWOeAUNcTmE2sA8yeZUw2Oiuk2i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ypNCmArrSbAEDCPmgZTjostBhCAnzQX0KBa5wI8JWK95aAAfu/RbdwxIWmrwKjx5lc0z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d5NZrjvxCVsyJ2Wqou4Ht6lbcZEhWs7aM9dSqIUSFY7BUYysnOg4Kl/NZCqqbKwksMnK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jYre0uJ7St4b6mdyXHO59FsdFP8Ao7DJ2j1grC7VtitTcZJ4zOcAYV+ikig4EzmNlddl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LY8UgBwOFljbdY1/mg5RWR2TPjumkyOFpA+YP5LoHSub7KH/AE6szH9nJPPcLpHjK038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0LHbIklIhIqBEKLsBSKi9BUd1NuyimDlWJUyondTIUSqiBSIUyoojmu07D37XAHLR+JX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Egxv0Xadpm+OkRvH4H+a5LU2fqXEwJKzr4Yy4qrTPHUJaS0yee3tlYN4BBe57gS7iJFR+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y3N+wCo0Oa0iCZ4ciMYME81rbvhY0vLTtHhBPPyyt0S1eGbp5cdNbzZ4hGwdnaN9/wAV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ru51NrjExMBeSac0OsKnj8TZ4pJOY5Yifu45y4yvU9DJqaJptRwIc63YSCecfRY3baz3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WPa7QslapbEm52UwEmxyU+SgUKJHSVZvslzQRCcIT2QRTT3QgjyQApbpQgOSYRAQAgk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oQCQTGUIgCEx1TgFAvJEKQCIQRMp8hKkjmgRQQmhBHZNNEIEhBCcIEiEzuhAIhCEAiE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aSEIAITSQEJpJoEhCEVJnPzCSbN04WUARCZRzRSQnCECTTQgSE0kC5JpoVChCaFAkJoQ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mhUIDCIThEIpBNGwQEET5IUohCoinHmhMJIUIhCaCKFKEQqFCUKSECRCcIQKEfgmhAk0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SSQKMJ8k4SQIIUgEggOSSlCEChKE4TCCKFKEKhIgJkIUCAQmURhAoSUoRhBGEKUIQJIq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QEKCMITTjKCMIUkKiMJwnCIUEYRClCIVEYQVJKEChClCUIIpwmhAoSUkIFCSkhURhCZC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EQnCOaBJQpQiIQRhCaECSiSpQiEEQE00IIRlNShBCCCZClCcIK904TTjKojuhShKIKI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6qcJQgihOOqIQJJPdHogSCmkdkBsghBQikUpUkioDmkmiECQhCBIKaSA9kJoQJCaSAST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EIQIoTKSCq6dw0XmNhKo08uNOoXb8Zj0gfzWVUbxNLSJBVdqB3IIG5P4rXMd9uml4jFN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QdqcwOswr6FMUqLKbZIY0NBO6gynFxUfGXAAn0lXgJEMct9xFYCEIWxoCChCBITSQCRT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KRCUIFCDvKZSKgiT8lBTJhQMc1BAid0o6Jn1SO/msUL0TET6qKk0HCG3M9qdfoabdNs6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G0uMNDQf3tzsCYhcq/WNSuK7g68trYjBZQplz2kmPvEEjGd/mrO1NKrW7V3jGPIdTpgu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uROequ02z02jb21Z1wx1Y8D81AfFw7R77ei6a0iI2wm++zHq6NXv6YF3Uvr1uIFxUkRM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0WR/mnSqF1R1MUWAy3gcdvMQMxHXYLY3XaOzszwu46lWWwAwkQcQTsOXzWqq9qr2tVFK0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nAiY4ZA8jPTHqsoi3wx3HiWPTs6enavptS3LqfDWAcZAmajQZnlwl3yC9Kvn8FE4dxOn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vqPNUWDnwyobhreLhJ4XSJwZzg/kvR2O+03oDHD7PTMNaAOXotGaJ22UncaO1s/1cvHi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1R4R1WyhY7hNcCMAbrQ2aNjA2OisA6ITlZIYEFTaJHJRaArAABgrJBCYwkMYUgqAJxhAC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BsnbLTPa6pUc4CQCtlf1xQt3PcSMYhYFieOnxNMhwlcWS3w68VZ11MOu51NzXiSGkSF0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aatTniKzdPuHVDwPOzceymO8b0nIjqrEx8MtwhRKm4KMLe4UVXUGFaVW8YVhJa9/3yVJ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vaZcn2ylrqZcXQH+HeJP8mpaS8cODuem6n2zbNLEg8TXAjrkfxWNowMtBJ4gATjCyjwu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Ki/0U2RGOXRKv/ZP9CFiqHZiBqbj1YR6bLqXbrlOz7o1Wk0k+OQPWCV1rsLVfy2VVHfK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FBTSOUUjgKtyscqyioIG6ZCIQS5JFMIIVhECkpFJVGk7QtkUjyyFyeo0/wBTUGTg7j+C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mIlclqDYov222O6zqxny4rUSH1KZHIESY+U7rBu2sdT8LRxDmPxWdftIrMJiBgR5f4rH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36/it0NR6WCKBaeuwdJyOhk8gvUtAzo1o7J/VjJ8l5fp7P1FVjYECAXU5AzO0Feldknm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HgAiA47eW6l2ymm+tslZQ3WJbfeKzQFpltNqmFEZUwoGiEckIFCSkkVAt0QhMKgQEIQC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RCQmnHkgUIUgIRyQKMKIkqcIQ0ITRyQgAhNJAITQikhNJECEIQCE0IBCEIEhNCKSaITh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CaBIThEIEhOEQgSE4QinT3UjukzdMrJYCEJoEhNCBIhNCBJwhHJAITQgUIRAQgEJojog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JMBCoXJEJwnHyQR2SUkRhXaopxhSgpAIIgJ+qlA80oTZsoRGFKEwPJDaEIhSjmiAmzaI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2m0EQpHbKIRdlCIUtkIIxhCkhAoSjOFJJEKMIIUkBRUQEclJGyCICcYRCeyoUQjZOEoQ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IhShCCMIhShCCMdEQpQhBGEQpAQiECRClCUIIwhSRCCKIUkQgjCAFJAQJJSKIQRhEKUI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RRCcIhAoSUkII8k04RCoihSQqIwhShIoFCRClCEEUQpckQgiEKUJIEiE0ckCShShCCKF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mhAkJwhBFPdNCBQiE0KhI9EIQJHNOUIFKUKSSAJwowVKUKCBThMiUHZAkinHVG5QRQmU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CcIFCEIQIoTQgSE0IEhCEC5ITSKAQmkQgSEJoFElAaAIAwE0KSqv9tTUf9oVOFFsihOE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gEIQqEhNEKBJFMoVCUXFThRKggVF2ymUo8kRS7fCXkVdw+iwK9/QpuLWnjjcjZQZACnG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JrgDzAkLYsqM7sEuABUHl/a+oxnbKs2oGuc5oGTMeEZzsI22jOy1djaXlSk37PUHGDx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D4gBMyDkzgQQug7dUu47RU7zgd3VWjBqsAGRgtJ3OAPnHJaJupClVqd3d27GkyQRJZj5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aZjuybbS7im0d9wyTJ4w15E+s/JZNS1qcILzUdyjiIOT1EdVhfpOtVLWUat7WLncHDRo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nnyKyLXRddv3U32mnXJpmSKly4MHqZjlHvhP5TwbaLrnV9NtmOc0tqCWsgS3Yk+gnfqv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PBxkt8hyWo7M9lnabc1L7U6wub14IDd20wd88ydp5RAwt9TEOxsubLbqlvx11Cw7eSoA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91QARV9PJamxbzUVIpAKwxTYFYMKLQOakFkgAhSGyBshZBjKaAEwgAjmjmnzQaHXtRNd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ej6j3b6dNwmG9fNaljP1BB57q7QqIqXz2vEQ2Z65XmeZ3L6TJhpTF0x8Omc9tXiLSIJV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Y9szxOpjBBWZagsu2h3L+CxrE9e3kZP0zpnvGFWr3hUndd7z0SovGFMqt2yI11cAVTKi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G2Vujw0z5c52waDavcQPu8Pz2WBpD2vLXNM8UYW27TtBsKwcJBZJzBGeS0OjHhfGAIA3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ScDwOjkFVRMt9FaZgrGVY+hgt1OiQ0AA8ht/WV2DwuN0zOpW7hH3x7bLtH7LVZsqpQmc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kQioOVam9RSVJEJlCCIwVIpHdNWBFKOimlCqNXrTeK2E8j0XLXtMOpPzjJ9V1+ssD7Mg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TZGAMA5wsqtdnBaq2LhpMgwRxBuZ4hjfpxdeSxngcDwMYWy1xnBSa9sAh8NHM4G39T6r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G5BnK3xPZgenS4PMAAEE/h+AC9C7Eku0QBzpcKrwT54/KF53YGXABsDmJA5SvQOwXG7T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w4k/dalvC08upo4eAN1liVjMEOGIWWFolvAU1EKSgEIThQJBCZQgiQkFMiVEhUAR7oT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SCluiAJoCaKEJoQIITQgEk0IEmiEIgQmhAkJoQEIQE4QJEJwhAoQmmgihPcoQJCcJwgi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4QRQpQlCAjyRCE0CQmhVQzcKR3SZuFLPNVYCEJwgUITI6FEQgSITARGUCTT9kYlURQmR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ClCMKhRG6AOiZCB5KBRhEJoVCCfNCfmoF7IwgI88Iuh9EboRyVNDmhEIhNGgmkiENDZA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04RCBQhNEIEPJEJoQKEJpoIohSRCBR1ShShEIFCAEwiEC5IjCcJwgjCIynHuiEChEKS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GEQpRlCgSUKSIVEYTTQgUJQpQiECiUEJhEIIppwiEEYThSShAoQmhBGE4ThCBQkRKlCE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QgjCFJJAkRlNEIFCUKUIjKoiEKREGER0VEUR5KUpxlBBKFOMoiUEIRCnzQQghCIU1E7o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Iwjc4UkRJQIjKW6aI+SBJQpEZRCCKFKJShAkJwhAkJoQRQmhAksqUSkgSE0IFlCEQgRC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CBJRKkkUEYKFJEIIIT3KECKE4QgQSTQgEk4QgSE0kAAkmhAkJoQJEIRCAR7JhJQV/wC1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1pKmFGVjSTSKrEkJkJEIEhOMIhAihNKFQk0IUCSKkhBA7pQplKIQa3W63c2wptcA6rIj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OJxfHPkt/q1PvdTsWOjhO8jcSsmrYU3TgRywDCyiGEuEqVTS4iHwRkyVs9K1RoaS9jqx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u7Rtve1aVS271s+Hip8Q8iVk25e9wYylLgYDRhSSJTvW1r0htRhaw/s4csSlpFvb0302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Az5eey6mzsAKbTVJLiMjkFn0gKYhoEJFpjsvT8ua0XvH3Dqttbh7RhxENE4zMchy810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8Kx1SRAESZPLKqmVjM7ZRBlxiTCxWiaxMz1WSdlQ2e9JG3JYWZQtVQHiPOCrDMqDfvuw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m1qnHNZQxJoUgEhgqY6rJAEbKSSoAmUJ8kAAgoQg5BhkcPkszRncN7BHhLTlYFNxY0gg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MrVwxw2BJMcv6hebXu+m5XbHLMY5rrmvVpuI4YJCbdTotrUarjws4gHE8llXdm2m7jp7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2yd3JDDDpnHNZTExLy6xTJHeXX1Bk5B9FS4ZUbUPFpRFSe84Gh3rCmuqHlWjUzCBUXKZ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5ArZ5hVjZXXw/WD0WOFtjw0T5antK3isXidwZxyXM6MWmq10iPddXrzOKxdEyBA855Lk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J3KyhYdbbfcgHfOyvnyWNa/dMz7rI2CkqxLYhuoUXA/dqNJnpK7dwxC4V0i4B5TvK7tx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VSkmiFrmGRHdI4CZ3UHnEKKrO6EJq6VHkhNKFNBJgoQN0DhEKQGEbK7Rr9ZbOn1PIj8V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ZdZqo4tPrcO8A/IhcxWHFTdBGx3/ABWUMLeXB66WtpuZDXcLxBO43Wrd/Zjh2A6bf1C2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J8DCJJ6zgha9rpY8gnhJkAjrst1WuVFs5rax48kbx/Nd98PCDZ3o3iuMhnVgMT/W64Og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6F23w+qHvNRpmZBpkT/xD/6VlbwtPLtOYnqswDGVigbHJWW0SAtEt4UvxSCaiBMIhGyB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olSlL1QQTQhVTQhCBqQUFIHKCYTSCaBJpJoBJMIKBjZEIATgohJwiCnzQJEJnKEAgBNC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TRugSE0IEiE0QgSaCiFQgnGUIhQHNHNCECTThESrAUIThEIF6FKFJCaUN+8FOAfVRbuF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TSzCbXQQE5STZo+SW6PRH9bIaCOSEAIaGyE46IAQJHJPhz5IhAkJxlOMoqJGUQVOAhE2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BGERCEKhQiE9kIF6ITQAgScJohUJCaAEC5ohOEIBKFKEIFCIThCBQiE0AIFCFKEQgjCZ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nCCMIjCcIjqoCMJQnCfogiiFKMohAglupQgbqiMJwnCIUCRCcJwqIwiFKEQgjCCFJEII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hShEIIwiFKEQgjCFKMIhBGEQpIhBHmiFKEQgilCnCSCMIUoRCCMIUoQgjEJQpx1ShBGM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cIjogXknCIQqEj0ThCBITQqFCWwUkIFAShSQgSUHqpIREIRCkhFQRCmkQVBGPJEZUiEE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dUEYQpIjKCKSkhBFEKUJQgSSlhJAiEJlJAkJoQJJSSQKEk0IEiMpohBGAl6KSNkEYQn6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JAkJ8kkCQpQlCgEkyiECSUilyQCEI3UFf+1I6KaiP7Z/sppDKxJoQqxR5oTRCASITIS5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JCfJIoEhNJAIhCaDB1Wjx0BWEcdE8QxmFi0r0vYIPEefVbeFgXWlsq1e8pkMcdxEglWJ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SYJd81PR7P8A0l1UyA0cxzKym6Y41B3j5Z0HNbClTZSYGU2hrRyAVmSIBEbKBCsSjCwV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AQQdsVU0eInMrIIwqg2DhY2ZQFFklxlWOUaYyViqXPCeAERlMCVlDGQFJDRCYWaBOPRC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AhNPCDkQziZJW27NPFK6qkzIp4j1C1jXhzWxyELaaDbl76lUEeEcJb68/ouCnl9JyZ/u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OHc1rHU+J4G+YWbxFgBI2CLCg59R9V+Ggnh81ttXqeH1dMTLNduSoEKZUYW1xoO2UHKx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NdqAy1Yo2WXqY8LD5rDZMZWyvhqt5Y2pHhtiQQ2OZjHz9lwunNBr/dgzkt6j2Xd6kB9m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XBWTg26dMyXHbktlUdfYuHdiMx9VkkyMLD0+eAAzgLMcTCksmFXHjdiV3bTNNp6gLiKh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2ubOiR+438FruzqRSUoJ3SjOVrZolQcrHc1UTlSSECElJJFJCYCOabChCcJFBY0SEEIp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xoda1Rv4ThcvVbjEcPkusuQfs9Qcy0rl6gHASFnVjLiO0cusL1lMcbppv2wCHTJ6rR0x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XQdpg7u6+JIaIHUf1K52iYp9Bz5T81tr4apFHFU8uvL6Lrfh87/pnUGBzfFRY9w/aMGN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+OYIEcI/Pqum7Bk/5xXDCWkuozk5gGQB81ktfL0MBZLdgseOoWQz7oWmW41KMJDdSAnd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ghG6gXJIpoKoikmgooQhBQNPkkE0RJqko/gmCimhCEAEFNIoJBMJNUgPkiCEI5olAIQn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0IQJNNEIEiEwE4wgihSjoj1QR9UKUIjOMoElClHJEIEiE0QgjCaZQgSE4RCoSE0vkigb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OUifkgoRRsMomUkeiCe6FCeUomEEiJSjmlxGVIGQgMpjCU52S4vJBJCjKZcqJJSEuJOQ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qKSceqEfJUCAE0ASoEmQmBBRAVCjCIUoMYQgigDO6aECThOEIEB5oT5ohUJEKUIhAoSh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BQhShCCMJpxlCCMdE00IFGEQnCcZUEUQpckAKhR0ShSgIQJEKSEEQj1UkR7oIxCIUoQ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SkhUKEJlCgSIlP3QUChEJo80EUKSFQklJCgjGU4ymhBHkiFL5IQRIQpIhBABNOEc0EYR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UgEuaoUdUsqUZQQgSQTITIVEeSCJCaEChEJo5IFCITQgSSlsiMoEkpJEdUCQpQlCBITQ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hITQgjARAUoSRET5JEKceaEVAo3UoyhQQhEKUJEZQRQpckkEUJoQJJNCBJJohAkJoQRQ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hQIoHmhEIFyRCZCCgQCE0QgjCFJJQCiRnKkhUQTUgkVBUB+sJU1EfecpwiySE0kQIQhU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oiECKIQhAckk0igaSOeEIBNJHmgEk0IFCAE0kBCSkElBEjmq25KtcoDO6xsygnBRphTc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0TATCAs4YiE/ZPkiFQIR0TVAnsEAJqTIjzTAKceSEHD21fx8JHJb/s3ccN4aJI4KjfqF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y3Ok0P1zKg+8wyuCnaX0vMiJp2b8PL3Oa7kVs7ZsUQtBYVn3NzVLgA3cELpWABgA2jC6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dpUuGVFTePEoHCrnKFW7dWQovCQjXam39W0/3lrmlbPUh+oPkQVqwttfDVfyqv4No+cx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Co05l8A9c9V6Bc5ovAifVef3gdS1WvORxhwnHstlWLp9NeeBkxJz81siZ8lqNJdgALbA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7gEuySemV2Wmu49NtnDnTC4+qZdK63Rc6Tb74BH1K1X8MqslwKiROymVFwK1M1byIVXN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CFJBU2IIiVIIhXYjCR3U4SKgdPdWkYVLd1dyVRVXzReD0Oy5Z4IZvj1XWPHgdjkuWqty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nGdpnMpsrkkCWblwaJ91zNAy2djC6rtY1wYQww50tkZjHkuWoFrqQLAeGI3MnkttfDXI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nMc10PYqoT2wYA6AbciBGY95iBHPfkufgBzSYA33lbvsrVDe2FkXgQ9r2ggRnhP8VktX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QIGyvZkLTLcYGVMBIJqAQmEIEl5JoQR32RCkkgrQmUkAjllCEDRuEBNESCaiBCaBpoSR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3ZNJqkiAITQgUJoTQKEQnCIKBJwVKEQgjCZEJpwroQGEyJUoQmgowiMIITCoSIThEIFC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CkiEEYPVGfJSRzU0I5lGVJHqqIGeiFNKMIIEgKD6oEgHKKixq39qfVFW8TupQHO6pjZP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G/aU0HZULifHJPvHDGEkclEPvHeStpun7ypjKw9Wr1LdlM0jBcSJSVbOq8MHWcQq+9I/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2oW9Ko8ua6oAuhc2EiCR3p6J975KEIV0bWCr5FLvR0UEQmjawVgOqYrDmq4QQmjbKpuD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sqFpjkslj+L1UVNNESmJCgPNKUKJcAglyTwqjVaCph0oGhEiUSgaOaU5TGyoE9kJoEiE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RhEKBQiFKEAQmzZQiMJxATQQhPfZSjoiE2bRACcJpYQKITiEoTVCQhNAuSEymAgigqUB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CBJKcIUEYRCl6ICoiiFLkiEEUQpAIQKEoUkQobRjKIU0QqIIhThJQRhCmiMYQQQApQiF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EKcJQgin7JwEEfJBFClCUIFCUZ8lKEIIxhEJohBFCkkqFCCE4RCCJRCkiEEUoUk4QQQp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AkJwhAkQjkiEChEJohAoQU0IIo5ymjmgXuhNJAoRCaFQkiFLCUIiOUlNEciiq0c1OEiF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IowmhAkoUoSQJEJ8kQgSSaIUCQmkmwoQmhAklJCCMITQoEhNKECKR2UknbIK6WZPmrFC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BQpIhEQQpQoqgQhCASTQgSE0BAkJwhBE4COWE4QgihNNAkJpIEiOiaBugUZQnzRyUEDs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iJWFmUIuzySYMKVQYKGA8KkEpt2RCYwkBK2QxMbpjdACAgEAJgJjyTYAIRyTQohDZGEb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UKgEgsOQ4HcLoNOHcvpSDw1GwT05haO3qvpVn0KrC+kHZzkeYW6r5oMFMmBEHyXnx2e/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IeW3RZyIII8wuntf7Bo6LQaXZvqXD7mg5r27kdCeS6G3aW0gHCDzC6aeHk8uYm3ZGpuo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RbqDslTKiZlEYWoibWpG4AK04JnOVu78f6NU9Fopz5rbTu1XFWDTdPT1Xn+oBw1Ko0ua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guPhPNef6q1rdVJkGWiIM+SzhjDe6a6XGQclbZgwtHppPEARAOfNboSrLOBUx6LqOz0n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5Z0DPix7LpOzDg7T3gfs1PxAWu/hlXy2pUCFYQoOWpmoecqIVlQKELFlAQU0QgjGUQpJ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5IIq0fdVZRKuxaPECuXfjjMHBPkuma6MLmXVWVa9ZnNryCPcqxLCzke1TvC1zt+oOf6w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C7TtieK1AhoAPhyN4/FcPa8QaOHPPOIK3V8NcrakiqA0YjotjozgztNpjhJPeAeywHGX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/XmsvT3ilrOlvqElrbmnMdOayhlD1+DzVtPZQIjdTpHdaG1amkmgEIhEIEhNCBIKaEFR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CEDCYHRIKYRCHJSSHmhA00IRQE0k0Em7KWFBqmiGiEA9E0AE4QEwEAmAgJqhBCcJpsKE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mjkpsKEJoV2BJNCgSacJQgSaE0EeSE0IFCE4RzV2EhOEKbGPW8liXBipvGyzKwWHdYqZ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EIQswI3QhAIQiEDbutV2mxQtnGY4nfgFtmrVdqcWlu7n3paI8wf4KT4WHO2FQDWLPiJA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NcDbHh1a1ceVengj+8F6A8ZKseEVAJKcCEKiKAFIBCBQghNCCo4csihsqHDxq+jusZZL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FT7h6qDHu7qnQpucXYAkqq3catFlQmQ8cQ9CsDUfFQqtzBadvRZTby0srC2+1XFOkBSZ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GSRgwoU6pMEZHktDe9r7Cm17bRlau+CGvLOFnrnP0W17KDvOzOnVDwkvpcWNtyqM8VBG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ujuvJDZB7VIOB5hRNMdFE045IbXSpgLG4i3zCuY8EYTRtYQiECEwoAbBCaFEKE8IRgIB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jmgQCUKQGUc1YVEhOEwEQqFtsiE4QqEBCaI6JoEmhCBIhNCASTR6IEhSQgXqlCkhBFNC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c0ckBCE0IIpppICOiITQUEY80QmhAQlGU01RGEQmhBGEEKaUIIQnBUkQggQiFNIhBCEK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hEIIRlOE+cIjOEEYShTSKBHZKFKMIhBGEJwiEEYRCkiEEUQmiEEUKSXNBFClCIwgihB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UKSOSCPshOOqUIBBRyR7KhIQnuggZCRU0uaCMJKRCUclAuaUSpR0RzQRKCnCECSTjqhA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OEc0EYRClCSbCRCaCoEkmhAknfdKkou+6fRFQp7BTUaew9FNCUYTTSRCQmkqIndCklCC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CEIQJNGyECCaEFAFJNBQJCChAk+SEBQQeICQOFJ6Q2WEsoQdsnTyAk84UqeykeSUxsk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6lCAE0mQgE0I5IgQPJCOSAKbcpY802bqq0Fg1r76pzBJK2HDJiNlqrJ3dX1QE9YWQ+tV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5rzHt5aTMxpsLKr9kvKdZmAXBtTO7TjPpuupdzC4ug91agS6JyCuxaS6mwuy6BPqurF4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V1FXzVtRVrY4yKgVNQMkokqLsTb1B/dK5/cldHcCaLh5LnDPEStlGrIbvumFwWvgjVJg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YPJd4dlxXaRoF7RcY8Mx/XotsMY7rtKdHC7MESAuhY4kDp6rnNOdwlpiWxtC6BsFoMgj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5roeyzptazYiHz8wucJkZC3/AGWw25b5tP4rC3hlWe7eFRIlTKS0tit4BCq5rIIVLxlS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IhP2RzQRRCZQgicKO6kUII8lzTqIZfXZLQOKqTvvldO3daTUf9cqDzWVWNnKdr2A2AJ3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8mN4BXf9smj9EPdnDhEcsHf5fgvPbYl1R8HoSdp3/n9Ftq0ysqOBBEZ9MfgsxpAurEks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/eGB58vdYrt8zE5ziFdW2sncT2Op1GGQRjkSB6SPdZwyh7U8y4x1TpbqAPE0GIkTBVlO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TCgAhP2QUCSTTQRQmhBW9QVj9lA5RCTQEIoCsUG7qaISE4RCAQmhFCYSTCBtUht5qAUw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EEkwEkwgkmEk0BCE0IFCaEIBCEK6CThA2RCaAhNL0TQEI3TTQSE4ShXQEITU0EhCE0BE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hhYd1/aH0WdWWDcjxBWFhktyB6IIwin9weiZWYQCIwmiECjCAJTRCAC1nacE2FKNxV6+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AacwkTFUfgUnwOQZi+ouzIqNMDfcL0WoPEfVec1hFUQQCId9V6TWEPd6pHgUoTQqEhNC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/DsK+gqag8SuorGWTISqAlpUghRWvfZ940h4EHC11bQLLvDU7sueeWI/ittdXApyAJIW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9TBbUDR6cIVhjLTt7KU6ry6vWdTZOG0949TKwtQuNX0q9faaVXpfY6IDabKlIOIBAO4j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9Om64e5zGlxOTCyHLs7QdoRMizd60jH0KbO02utw+lYk74pO/wDMuto0KToljfkrXWtA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HG1O1+tUmlzrCycOccUD3n+pWd2e7ZN1C7Fpqlp9irPdw03NMsceQ8pW2vtNtqlN002m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mh76VM980SzhOZ5QkQnZ6I9vVVElpkFXZLQXbwJ9VW8bqoupPDlcFh01lsyAsZVJEZRy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5RUjA3KRI5ELQajqTmXdlUI4aXeinUHk7E+xhbgsjCsRtNruIdUT0VIZKOA+avSLeakS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TyJTRtfxSFIZWP4uRTY8jdNG2QhJjpCmikkpJIEhRfUawS4gBYVnefa7dtxSA7t8lvog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fOAnxuPJXSbXylOVTxu6I4zP3U0q6U5+So7w9E+86gobXAo5KrvR0T70RlNC1CiHApqB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purhlvQfVqHDRPqriue7VvDaVLiy3xGJ8lSWztLt9xQp1YAa8cQHQK4VnTkBYuksjSLL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YV0x2zAcBMrGY8wrmuU0y2mhIZTQAQgJhAkJohAkQn+CSAQghNAihEIQJNCEAlzThJAJ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gM+yUKSEEYSjOykhBGEQpIQQhEKUIhBGEoUwEQggUQpEQiMIIQiMJkdEQgjGcoTgIQRS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pQlCCKE0EIEhCECjCPRNACCJQmiECKEIQJEeSYQqIkBIqUZSPkECSMqRnoo5UAUoUoRH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IQmiFBFCaCgRCUKSSBITRCCKT/uu9FKIUX/dPoiosw0eikkz7oUoQKEJoREUJohBFCcI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UJohBFEKRCUoEhOEigEIRyQCEIUAhCFQZQhAUEKmyQ2TqckgMLCfLKEHqbNknZTZskeS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xGyEcuSEQIQmqEjyQc7Jj6KqIUm4CQ3UgFBy4oPN4HkEZ+az2W8BwmeLHosmueFpKhT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8vcvXtltaCs7Z1M91gl7txyXW8MYHJajSKIqVDUOeFbhdeKO23ncnJ12VVNlUVc/ZUnC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grqGKbvRc0RDyJ2MLpqg8BXNXA/XO8nLZjasiLh/W643tQD3rHYniIPVdm7Yrju1p4Xt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+S2sK+VWlO8LZC6Snmk2d91y2mO8LTt9F01Ag0RIISWcrVvOy2Lm4biXMBx6/wA1pMTg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UHkAZpkfUH8lhbwseXSEZUVN2VFaWwsqDwrEiMIqiEJndBCmgkRzRzTTQRykUyElJES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eL+qJ6RPot1zWn1Uf6af7zQsqsbeHL9rmNq6U9rgzhB4iXOAgczkjqvOaFVhqPgw0O4R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T8l6d2gJFjUeCJYRGeHmvL2VOO5e9xDnvdPE3mTzK21apZB/Za3cYjzSuXllqKj6Y4Wu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MgOM9QfzCV2Gfo14a2OHx8IOXdRynotkeViHtdI8VKm4R4mg+HbZW091iaa7j02zdvNC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f3loltXJjdJSaoGiE9gmUEeSCJCaIlAoShSRAQVvVSueqnIIpoQgbd1NQbuposGhCEAh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hqQURupIJISBlNBLmpDqoKQQTClyUAVJA0IRzVgCaIQqBEJ7oQLmjmmiEC5pgdEJoFCU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jKSAQmhBFEJkIVCSKkkQpsVVQsG6y5Z9bZYFzvhWFZFL+zb6KSVL+zb6BShZhIhNEIEm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nkBo5kwgYCwO0LZ00D/8IOXkVj3PaKypVjSthVu637lFsj57KqrW1C7pE3VOhb0SJFFs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SOYvmcBd4ZHAcdcSvR6uTPXK4HUKZD3GMAHZd3Tdx0Kb/wB5jT9EgJCaFQkJoQJCYCIQ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6u4VlDdSWTLAwg7JgYRGFiNRfiS9U6Fg3onAqtP/AHAr74eJyo0AjvL9vR7DPWW/yVjy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xOLpPmsiPJYdxqunWtd1C6vrajWbBLKlQAiRIwspRcyiWjDvop8Luqx26vpTpH6UsP8A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08mBqFn/APOb/FA30nOESFi0dJpCuKtYmq4ZAO0rObcWro4Lq3d6VW/xVtN1OpPdVGVI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z6KupgK9zY2VFVpOeiKVPZZlLZYtMLLpiGrGWSULHvGcdIwsgJOiMoOW1S0+021Wgd3j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7UapacNOvpNGqQ0DvW1yA4jG0YXUVLekcndUOsWVBlojzWUQjmD26rMPj0N8Ru25Bj5t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80W9aBOQ5pB9Fun9n7R7uLgaD0G3yVDuzNsTPAOu6ujs1/8A6QNOAHeafqQ5YYwmfTiV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ynqFOP3qE++CcK+p2WoO2YBHmsSv2Oa5ruAz5Smjsupdv+zlWuyiLusyq8gBr7aoN/OI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97C35rtq29JrmtcD98A7r0yoQThIj7ora8tPkrmO4t1jncbq2nupKwvSOybdk1FaHXnH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gH6EtI24THzKxu0hgyTyWV2a/wDUdpG3Cdx5lWCWzDearZc2rjDbq3LtoFRs/JSuBxW1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XDUuyhNFrXsY5wH7qrF3zeCp9x7HejgUzTjP1Xmt/wBk3NoGaQ4PUg/RZ/w1tfsuo6pS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MxkoruIkptpzylM7rje0FDU6utV32t1c0qMNDRTqOaNs7FCO7tBRMzwn5KBpc1wD2a7S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uZ7wlUaJqmt/5z2Vvc6hdVberV4HsqcJbEGeUp3JjT0FzYVlOpIg7qTwqdnIjICagwwM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bUwyg2TBDpXVlcl22JDaUfeDXIkt1pA/6HsBy7hmPZZJbIVWliNMswNu5ZHyCNSuRYaf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wvLG4Lo5BZMVnB0lPhPVcy3tpb/7bTbxno5rpKvp9s9McJfbX9P/AHqbfychDoJeOaDU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0Qg95VuKcfv27vyCzNL17SdXrOo6ddirVa3jLDTcw8PXxAKbhWyZVl0EQVdusUiHK2k7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AMoKiove1jHPeQGgSSsK01Fl5R7+3g0iS0EzmFR2ncW6LckEjYSD1MLF7LN/6Atpzl5n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24kgcKuWG0eILKBSSJSQhBwoo5E8uai2o0/dcD7rnu1d9UpC2t6bi3jeC6NyJiPqts9g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MJxlY1t4XFZMosSSITTQRhClCSBRKE4RCBITRCBJKSEEUJoIQJEJpIbCSkkhtEohSQht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htEpFSQgikQpIQROySaIQJJSjCUIIoUoSQLmjmmkgEoT5IQRRGVJJBFMoRCBc0jGykUk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GEEEKRzsooBEJpR6qbAlCYCJQJJNBTQSOaaUKBQo1PuFTUKv3CilTHhCkhowE0CSTQiE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EoQJCZSQCSZSQCWAngojGFQkFOEkCT8kIKBQhMIOyBGUEQgI32QJCE0FdXOyYmEqm4Uh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/SFNuyi4ZUmbBI8kpDCfJGE1mwLyhCZSCofkgJck+SBeikJTAwgIoCkNlFTAwg0dX7Zw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GGChpbUotGdhK9ErEUrZ7gIaxhMegXnjIEECC88upXDakVehjze5vUa06jRqYZY03bcW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dsw07Wk0jIaAVMldNY1Dzrzu0yg7bZUn1V79lQ7dJYI80uSkokZRCcuZvMXL+kldOdlz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2Y/LG/hQfu9FyfaxrSAD1EnfqcrrAub7VNP2apU5DJI5Qt0tbT6fDWgNPhn+ua6i2P6u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TpGDidyumtPumZBPmpLKWSyea2/Z8xqbfNrgtODHRbPQnEapRPWfwWM+Fh1hCXopFLmt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BU8ZUFc8YVSMoKE4QhAKPopFJBEpJndJYgiVqtZH+lN/3AtsCJytTrhPf0nDYtIPzVql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S64Anw+q8saHC5e0unJwREDpBXrGts4tPr4mWR6ryq5Lf0jDQHAgwWjY++y30aZZL9hg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PqQCWsPEYk/QKM465U/vWVRo/a8Mz5LIiXrmgOc7Q9Pc8kk0GEk88LZU/vLS9j38fZbT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xb4kD6Qty0ZWqfLcvUh5qIUmrFUtkJjZEIgQnuiECQiE0FdRVnZWvGFURKCCJ8kz5oQA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ATQhFJCaEAgIQiGmEkBBMYQEIBQSG6kFEJygmCpBQCmEDQhCsCSISCcKh80I5o9UAhPZ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1AQiE0JMBQhNCaC9kQmUIFCPwTRzQRhJSIlI+qCqr91YFxuthV2WDXyVYVdR/s2+ishY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5qspUxuXmFqa/aLvXGnpNlXuzt3jhw0wfXmsxvuElYN/q1hYYubmmHxIY08Tj7Bampa6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KZmaFs0gD1duVk2elWdoZoW9MO/eIk/MqbZaUP1jU71wbpliaFM/wC3usY6hqh+hnXT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4GeDjLWD2W6bTJ5FWtogbqnhh21rRt2BtCiymAI8LYVlWiXNjZZbeFp2lOrLmHYAIbc/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dua39p/qVvn/AGbR9AtbckZAgkclsbDOn2xEf2bfwSElYU04hEdFURhNNCBQiE0FBVV3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p0BlSWUMwbJlAEBCx0NTqA8RWNoQ/X33maZj2P8ABZWojxOWNoom5ux5M/8AqVhJbYLl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a4LWkOaxsEDkF1ELDrSK5hZEOZ/zVDiS1rDP7PCEndkgTxGiyf8AdBK62g7qrw7zRduG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2zyWquNCrWlRte1a+k+mcVGHhcPfdenzhafVoaHeamk8p9l9Tralpzm3g/0q3dwPd++C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LUdmLR9uy7uKjeD7Q5vC07wBv7klbc5WSK2+ErLYZCxD94q+jKxlkv6rGvK7KFPif8uq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E8ZkgNBI+SgzdPe65otuHiBUy0eXJZhLWsLnkNaMkuMALE0VsaPYgf8AUM/AKPaS3N5o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hAHqFmxZza9BwltxRLeoqD+KvDHRIEryyj2RfTPEKTQSm7srXYD3dIg9WmE7nZ6l3bpy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vLDoV82A11w2DmKrv4qP2HVqQmneahTdGA2ufwV7nZ6qabo2KpqLyGredoKGo2zDq1+G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CCRvP4L2CqPEY6qExpQd1YzCgd1YxSVheNkICaiub7TCTGciFk9l86BZE82k/wDeKo7R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YToFnGBwuj/mKseSWwqjwlQp4VlUQ04VbAqxVanmwqjMxutD2JE6zqRxiiwDHVzv4Le6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tH2LH/S+qEHBp09vVyfK/DqnYWOAOM45rJeFjD7x9VUhaA0/sj5Lh6bf/uws4ExcE59Cu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B7W2k7/aCfoY/rzQd0/Y4VP7aveqT95CFjVYBhQarBssVgiMLke288VI4+6cQuvK5Dtzu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OntjT7URgUmD6BO9oNuLapRf92oOEqVn/qdv/wBm3b0Cm/ZZMGoboNuGQAg9m7d0mc9Y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NuZr9k6D6Za0t22M5Wn7C2ot+0120HAoPZEf32rvnEgEjdcR2NPH2jvXiI7t8YyAXBF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N4RTUkXDzTSaFI7LFlDRdriBotSdi4BHZoRoFpBBEOM+riqu2zuHRXRkmo1ZPZ8RoVjv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FmgZ3V7TIVMZCubskkLAEnbJhJ+yiuM7XDvNdsGSIhgcPLjyuqqZdK5XtJntPp7T1pDb+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WTEUR4leFTSGSrxupKwkiE0KLsoQnCENlCSlCCiIoUkvVFJEJwiEChIhShIoEkVIBEIi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IQJBTSRSSUkbIIR0SU4ykQiopEKUIIwgiUlIhCCKXJSSQKMJQpJIEUlKEkCQnCXqgISK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Aikd1JKECPmlCkkAoEkpeSSBJBTShQKEoThGyBcklKEkCUKv3FYq620eaKbRhBQ3ZNAk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oQJJMoQJJNCBJJpqiKE4whAkolOAmgSRCaUIF6IUoQgjzQAmiECjKCE0IKqgyOibdkVN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Ct+6sZgKDt1Y1WCTRCYTWTAsIEbpoQIBATQqoARCYlEIAKYBUVIbIOjqPbUpPp8nNLfm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dTFRjqYY/hIcOh3XWk5SWma7ZY8s496+TcQdtlH0TQsmpBypdur3Kh4ypIiknCERFxhc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g7eX8l0ZGFz+sYu5/uhZ4/LC/hhdfJaDtQ0fZKjjMcP5rfzgrU680Os6hHIGRPthb2t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EBdPZHiYOePX3XK2NQcfC0ecE7f16LprB3E0RBkZCksmcs7SnEajalufGFgTy588rMsX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MrDtXBKFN4yorQ2EjKEQgiRKpcIKyCMKioMosIphCEUyFEiFJIoIEJJlI7KSIrWa1l1A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bUCStfr7IpUXAxDj+CQk+Gg1NvHaVDxEHhiQNpwvH7qaepho6nBgOcfPlG/0XsV4CaL24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ZsamC4GATscEA7TnqFupOpapSJPA0kNa4xjhmPKZhW0SDb1WOHizHzVeMEeHiAPzHVWUj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MDJ9VmR5emdhHh/ZWygudwcTC4kZPEemOa37d1yPwyrGpoFRhPEKdU8JGwkbe0fVdcN1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m3ZQCm1YCSaAmgSITRCBc0JpoK37FVFXPGFSiouRyymhEJqkFGfEphAITQikiE0IEEw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glyQkmhJtTCiFJBMJjqFEBSCCQynzSCabDCaipSsg00gE02BNHyQsQQj1QmgSE0IBJNC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JoQJCEKwK6okLH+zOqHoswoByVYVqrnR7U1BWfRbVqg/eeJ+QKYYdmiB0AhbJ7wBlUOf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CidyrAxrVMgu3TDY2VNoZ5BMN65U0KpsgISuB/olb/cd+CnCVcf6NWH9x2fZBw1SvVaQ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tGl2jWTiIPdgHEbYXLC3LoBEK0s1PT6ffaRcuI3dbVfFTPpO3spDKXXRhKFzlr2vptrd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3qMBfTP5j6rore4oXdEVrOtTr0js+m4EImj9kRhSIwlCqEUQmiEFVXkpUPvBKqIATo5I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NlJSBqtQHjKxdGaftl4YwWsj24v4rOvmS9aw1LmyqVK1rb06/E0BzHv4Tg7jHmkeUluw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53/OW6bh2lg/7tf+Si3tVULgDpro/u1pPyhXZqXSd00bBApiFzze1rZAdplxHUPamO1t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/NNp3dD3YUH21JzuJ7Q71WiHa61In7Fej0DT+asZ2rsXmDb3o9WD+KpqW9OAqnu4cla+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1wT1e0AD1ystrXkzUguPTYIuk2CcrJpDKraCsljYAKimdlzupMmo7yK6SFq9StvEXAbo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4tXEC4s/1T2dGyeE+kQtu9gc0tIwuWr2tzRumXenVGUrlgIPEPC9v7pAWXQ7UMZ4dTs7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D5jn9FlDHTdNoNHMqYp9CtSO1GlEwa1Zp86L/wAgpDtNo52vI9aTx+ITZptC30+SbmcT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dHdH+n0R6yPyVzda0p22o2g/3qoH4q7Rrb/sxQvKoqG4exwcHYYDtyW/eZJPVY41HT3N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tUxcUKh/V16T4/deCmwHJCtYFVILoEFXtCxllC0BEJt2T5Irm+0gBdmciFk9l5OgWh8n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XidsK7su+kNDtWGrTDwC0t4hIMnkkeUln1R4So0xhWVHN4D4mnHIpMbhVGJqw/6Oremy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jAiadOfmdl0Gpj/QKi0XY9jhq2pgjIZTn6/xU+V+HTOGFjAeMrLe0iZWO0S481UMgwVx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Y71w/wC6V3MYIXFUGn/O2w3/ALV//hd+SDticY2VW7lc5sKuPEqQm1WhQAVgCxXaLhhc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j5rtSMLie3OazRIjh2OyG3V0hFJg6NH4IqbbK0N/Vt9AoPbO6yYoNKsBUBTHmnwkcyg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nWb2p1pHn/eXX8B/ectfpejWumV6tW2dVL6jeE8bpETOFVZ7906eyTlZTGFBNoUoSAyp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pLB0qBx9gs3Qmxoen4iKDPwWB28bxabRHSp8sFZ/Z6sLnRLVzYJYwU3QZhw3VglmHcKw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CqLhsh2VUKkcj7I7yf2XD1CaVyWsni7ZWQJBh1MLrapkkhczd6dd1+1tC7bb1Ps9N7Hd4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SUJToq4BU0BurwpIkEJhNQRhCkiEEUQpJIEhNEIElClCSBQkpQhBFEJoQRhCklCCKFIp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IRCSAKUZTQgRRCaCjLaOAolTI6pQgilCkURlBH1QmkgSUKSEEfkkcKSSBJJoQJCZSQLm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JAkQmhYiMeSE4RCBQkVIpQgjyRCklCBKqqYgK7kqKx8bUWFgQhskJoFCRTKCiFCITKRQ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JMoQL0QU0oVAkFJJAgEQE0IEhPdCBJJohAkJwhAkESmgoKagh6lBhRefEpTIwtUsoVvG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sarBJhPmhHJZMCClCSOaulCaE/RAk0BCBhSAlRG6nCDbwkmUlrYBCEIETyVL5lXEYVL0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AVodbEXNM4+7+a33JaPXzD6McwVlT9TG3hrMrWa63itXNc6G7mN43/JbMLA1VhdQjHFO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3hzwZ4oxPVdNphlgwMDEBcpajxObMeImZ2E7LpdKJFNoEx5DCk+GTaAyVk0fv0yeRG/q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q9hgtJ2BWKw7528qCKXipMdMy0GeuEytDYFGrUp0mcVVzWN6kwoXNxStLd1e4eGU28+v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41C6LGg07dn3ac7+ZWvJkij0ODwMnLt27R93ppyJGQdiFW9uFyfZbtCKbKdpqDyaMAUq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di5vJWt4tG4auVxL8W/Tf/NixlCk5viKULNzBRIwpwkUFZSAnkpEGVJgzKCuCCsLXxNp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mgrXa40jTyRJh42SEnw56qPCR16ryvWKQbfY4dzhxAOD816s4eDInGxwvMu0zOG5mCC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ZXy1Sw2BpaQORiSVfZt4i9p5jYnZVS7h4QSf8FdaGah4QAeHcGeizWHdfDLGjXTQ3hAu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QuvH3lxPwwj7NqwDQ39e04Zw8Xhji89hnGy7YbrG/lshkNUxsq27KwbLWJBShIJoBCaE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5KhZBCoO5QRPmhBT3QL2Uhskm1A0JpIBCaPVAkJkdEQgSkFHmpBA0IQkIBupBRCkEVIE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gpqKkEkOUxlJMKiQT3UQpK+QwhKUwoGEIHkmoBCAhAITQgSE0IEhOMShAj5pJoKCKoq1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YFxssoVZTf3pJjZWQsez+6/1WVCzCjCITRCoUZThEZThAkP/ALN3oU0OHgd6FBrRQZUE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CtZd6tTtpDWueR7BbjTKwu7IV2ggFxAnyMKQya27sqVcEXFEO8yFpa3Z40K/2jSa7rOt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7rsnsk5yqnUGu2wVTbm6Gv6xpvDT1O2bfUtjUpiHjHyPLkFvdK13TNUDRb3LWVCJFKsO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xjIDgtRqOhWl4eKpSDHgyHNwZ6+qh2dS5pG+FAgrjqY1zSJdZ3AubYSe6rniAH4/JbOy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tvUsKsCXOBNOeeeSrGe06butPD7opbhJtWlc0BVtqjK1I7PYZClSGQoyhnNGFIAJMGE1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pVZsqZ6rJSlBhP0ug8ydz5Kp2jUSNzA8lspUgqNQ7Q6BO8eyidAonmD7LcoQaU9n6Xl8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x0AW6QgxKVmykwNYAApijB3WQiFRWynCnCaaBAJPY17YcJCkmoMCrp7XnwmFjv0gPBBc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dnWOHhLfdUO7NeTT9V1CEHJu7Mz+w1VP7MTH6ppjGQCuxTQcQezBBzSB9graHZimagmg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ETbEpW1Oi0to0mU2zJDGhonrhWBpnZXoQ2iAnCaENtZqdq+vUBa2RELR3XZ2nXfP2RnF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k0RotG0O3saYd9no98CSHBo4gDylbUMIV6IRWHf0y+0eOZXM1tLqd8+rRqVqNRwhzqVR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DoENuT0nTLx11NxfXzqLW5HfHJXRtpBogDZZMDYJQmyZUhkrkruzqi8Zc21Y0bik4ljg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ldnCgaFI7sHyRHJ295rj6zWVLqkQ5wBIt28/QrpLejUptitU71/NwZwj5SVkMt6LH8ba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oqAypwnCcKLMokLk+1lpUubmKUSGjdddCx7izpXFTjfM7YQcu7tNfUhFbSqZcP3biJH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nj0muI3Iqg/LC6R2k27hmfdUP0G2JkOIPkFls7NM3tdbz49Ovh/uhh/+oK1va7Tyc298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PZ6jGHD5Kt/Zykcy0+0KGoYre1ukH7z7hg6uoOwrqPaHSq/9lcucdwO5ePxCZ7NtP3S2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j+Kq/HRvNDULrWqboF7WltPkTzWW1sBWNotYA1oAA5KXCps0iAnClCIQlp+09mbvTHhs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qVbQbx7atN9WyqHxgbtP7w/mvSIBEHIWnvtFbUc40Q2HDIIVhBaavpt2zjo31CebXvDH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jUMU61J5/uvBXOXHZanUy63bgYA2HssJ/ZJsHhpEf8MD5Qqadp3fSCjgdGxC4j/Nqo0Y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MaResngvLymOfDWch0u1LTnCpe4BwbI4jyXOWttqDHQL+9eD+y55I+ZXQ6fZOpfrKxLq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02cIjdWAJgJgLEATTQgUIhNCBIQmgidkKSSBJKXklCBITSQCSkkgSRUkkEYQmRhIqhIT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gjCOaaOaKSSZCEAkmhCEYSIU0kVEhJSIwlHVBFCkQowgSUeZUoSKCMITQgSITSQL5JFS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S5po5oFlCaR3WIElJJAoSKlCSCJUDSaagfB4hgZVhSRShCcJIghJM/RLkgEk/RCvkRQU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ECScISAkIQqBCEIBKMpoQJCaSAQmlCBITSOykipwPGpRhI/elM7LXLJW77ytaMKl4yFc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SCEIynhUJNCaAQUBCoBCsGygFMZUG2KEHZEYWtgSChCBH1VTwrlS9JFfNBTSUQuS03aE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tR2iA+zU3dHrKvlLeGlA4RAHJYepA9yY35LKbkCVjX44qDgBJPRdEtLhKbWsrODScOJG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DvvC0NURdVAII4tj09Fu9JI22JI5yk+GbdAzk81c045rH5b/ADKuYZAB/wAVgyd5ZGbO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G9t7C3dVruAAGGzknoFgv1ehp2jW7qmagpgBg32/BcRqF9X1C5NW4fP7onA8lxZcsU7R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meq/aq7VtUralX46pLaQ+5TGAB/FYDqbHmXNB9VImBlAMrgmZmdy+tx464qxWkahIMgC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82xbZagf1GzKpyWeR8lzYdiDsh+/tus6Xms7hq5HHpyKTS71Cq3MjY5BHNVwuS7O6+LRr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zH/8AV+vUfguvIEAggg5BGQV3Y7xeNw+P5fDvxb9NvHxKKTgpQkQtjkVqxg8Kgd1Y3bZA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ORafqtgsPVx/0dX9PzSEly7pLcLzjteALlzXDxGoSIzv1HsvRgJow4AujK4Dto0Nui7M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ZHlqaenLmNMCOiybMkVHAQZHM7LHpsmm0A5mTAj8ldZma4EOAIj08z8lsNuw+GbgK2rt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v5/Jd0N1wXw5JbqGrMcWw7u3CBnE/wAV3o3WF/LZHhezZWDYKtmVYFrVMJoapIEnyQPM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OEvVBFwwsd26yXDCx3blUROQhBQgCFJqSbfRBIohNCgSITQgSaEIEd00jumEAhCJWSBO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0EgcqQUQm1BIKUZUQnzQSG6aiUwqJJhRUlAwmoqQQNG/JCFAIQE1Qk0IhAJJoQJCZQQg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Z9QDhKwbkeFZQqNls/1WVCxbL9v2WWs4ChCE1QI5oQgFINlpHkoqymEHnl9lr3ED70R0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T/7R/wCK5PUfCHgGAHbTiF1XZAg6JiMVnjHoFKrLaHdBTIS5qoUf0VF9Nj9x7qaBugxn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xbWdwvpBzvRbKOhU2VOHce6DDstCtLVza1KkKdcCCWuIB9RsSswUixwxz6LIp1A4YIVm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EIhNBEhrSScLDdd8dZzKREATKq1N7vuyY6LB0vN1cdOBv4lSCW1FV/UfJXUKnEPERKoI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22CFTRcXDKuUU0JohAlKEIQEIQhAISKJQNNRlEoGhKU5VDQlKaGwhCEQFCFGo8U2FzjD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kwgkLStvjd6oykAQxtMvj3hbCIGEgZaaxqb+EmVkNdPNBJEJSnKBohCaBQkpIQRhOE0I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kQnCIQRhNOEQgSSlCIQRTnKcJIK69xTtmB1XiMmAGiSVis1Sm+6bTNMspO2qOdEY5hQ1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7TBq52LdiFz/AHzK95SpF4aXHhAPUjHzXHny5K21V14sMWruXQXOpkiLKm139+pIEeQ3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let+r7qONozE7R1lc/TvqdqHU7z9TVZ+y8RPoq6tR9S2fcZbRJDWT+2fJc/5nLFpmWf5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9a3IHdVmgkwGP8LifQ5WQuKoONxd06bNmPa+o/kwAzJK7gxy2XVxc9s1Zm0aac+KMcxpB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iiUyEoQEpHO+UyEQgiA0ZAARClCIygihSRCCKacIQRhCklCBITRCBITSQJCaFQklJI4Q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CaSgEk0KCKXqpwkQqIFCZHVB2QJCaFBE9UJoQRQpeqSKSE0kUJeiaSBQkQpIQQhKFP1U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whNCBITQgiQhNCCKE0IFzSjKZQgSE0lNBIT5pQgR+aE4xsEo5QoEUIyhAikclSKIVESk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EigR3SUoSQJJS9EkChCcIQKOqITRCBIQQhAJJoQJCfJKFAJKRCR2QUkeJSIwk4+JSOy1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jbmrRsqz98K0K1JEJhCayYjdOMJD0TQJNCFQBNCAgYCkojdWDZWBtRsjZNC1METySUoQ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FQIKUJpKIS1faFs2EjdrwVtVr9dE6bVI3EH6q18pbw5qnJGx+SquAeAzuptMwYwVXcnh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PegM1KsxriWh0y7EjyW10skPjMLU37xT1F5kyREeQwtlpUuqcLREqfDZES3zfEQralRl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VrCi3fPNYD3l5kkLgz8jXar6P070jq/vM0dvslWqurP4nZ8uiryMpTASBk5K4Znfl9LE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n+ycqIgBMkKKROEB2IKXslCCNZhDDEra9kO1f2KqNO1N/FbExSqb916+S1oMTIkLntap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59FYvNJ3Bbi4+XWcWT5e7xIBaQ5pyCDIKRELzHsJ2wNmWafqtUfY9qdR29P1PReo4IBa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Xo48kXjcPivUOBk4OTov4+J+6vhzlTgJgBJyzeeiVi6oJ025jlTJ9FlQqbxs2lcf3Hfg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wuD7aUpqPkZ4mu39s/Rd20yI/Bcd21ZUbTqOYIIgyOX15hba+Wty1GA0NgwMYMrItoFcc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gfTxk5ndZNs4trNIgyYjc/L1W5i6n4fmO0F8JdD6ABE4kOHL3+q9CXnfYiWdqKgIAD7d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Nlrv5bar6eQrBuq6WysG61fKrGqxQarEC9EDKfNCgSRUoSKCJ2ysaoPEso7LHqfeVFaE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u6CfJCOSOaIEI5ohUCAhIoAo5IcgbKKZhCE1QIQhQMIQgIJBPdRG6kFRMJ+qiE1BJNRH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ymFRIJykE1A00hun5oGhJNA0k0KxACjnlNJXSBCIQpoQqbLAufurYVPurX3AwfVWFhGy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ffePRZazhQhCIVAhEJlECsp7yqwrWDIQeeapINWIADowPNdN2Ln9Cuk/7Z34Bc5rAHe1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7DGdJrjmK5/8LVKspb126iplRCrEk4QmiooITTQQngIPRZVOqH7FYtT7pSpEyiw2EqQC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THi9lhaR/rtyOtNv4lZ2qDxLA0n/ANYV/Ok38SpHlJbYhVuHiVpVR++s0ZFBZMLHobrJ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AhCaSAVFe5p0R4nAOIPCDzV5Wi1Jju+cTKDK028de2jazSZktcCNiDkLK4n9ZXL2Gp0d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LWrw1WVG0XOY12xBIBiYBWe3tVoR/wD0g3HWm8R9FY0xbnifO6OJ/ktUO0+hc9VthO0k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zxI1SyAPWqB+Kdjuz+N8bBMPd0WIzVtKqf2eqWDvS4YfzVzb2yePBe2rvSs0/mguFUjc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cyq3ipPY9vVpBCUlhlXSMpCgx4cMKaihYmqf6o71Cy1h6t/qZ9QpI0Gju4tedja2P/iC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eLXqrgB/q8E/8QXTlZV8JKhwPFzU2OjdWcM5TDUAKghS4x1Ue7EJFkJoWhwUwZWLwwp0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gJpDKYUAiE0QgQQpQhAkoUkIIwmmhBGE04QgUJFzWNL6hAa0SSpLD1j/AFB42aXNDj0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EytY3OmpH+nXrXufI4iXNnZvT0WZXp0jUY+nRtqtZmwIBe305rEo27HWd9ViGmmWAT7m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N7+lKVrRDbU22bapSc5rqoMQd4OQFy49zXc/LuiPiHrtF5uKDXV6fCZ+44T+KxLmnR1L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37l7mcJ57Qsu0qE0LVty4C4dTaXjAJMZx6yvMbjtRe0u210b016tlb13UhaUngAgCBjn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/Du7+1+x0WMsKYp0qrg2o0ZPr+S3OnXBu7NlUjhdJaR0hagNr1NNu3d5UMVQ6mHb0248M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OKncVaZdxMLARnYg/wA1hFppliPiUyx1U/hu4ShSQuxxowlClCN0EYRClCUIEQiE04QR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IIwiE0QgihSSQKEJwhBFEKUJIIoUkkChKFJJNhQlspJKhHZCcIhAoSThBCgjCCmgoIpQ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QJJMoRYRjZCaSKSEIQJBCEFAkuaZRyQRhClKjKBFCaECSTRCBJKSSBIKaUIEQlCaECSU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klJLmoEfJJSSKaCiEt1IpRlBEhCkfJR9UCQpJHZURQhCgUIKfNJAIRCECQmhAvRCaSAK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ChIqUJFBUfvpuSP303LCWavdytCrH38KwK1YyaAmhVBhCYQgOSAhMKgQhNAKY2UFMbbq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EfaEFNCBYiVW/wCSsKg8YQUFCcI5KISw9YE6fX8mysxY+pN47Gu3qwhWPKS41hMqF04C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MJ1RxMyDjnOy3TOmutZtOocdf0J1DBkxtjJ6rKpV6drDWEF5GSFRrF6xlZzbfxO2Llr7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heXn5UzPTXw+69J9DrjpGfPHf7OiDnPEu3KkSBtuqWvhoAUmGd1zberMaNoIUsjmj5I+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CR2RIhIInqq5T4hsi6MnKwNTBNBwIJad1myq67BUY5rogiNlJ7tlJ1aJcpXlkgQWHbqu3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p2OpOJsTDWVNzSP8Fw1eaVV7HAloMGVkafQa6uHR4Bkeqxw5Jpbbt5vExcrBNMsdn0QI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SHNMgjqFArhuyvaA6eGWd44us9mk5NM9fTyXdEAgObBaRIcMg+i9al4vG4fmfN4V+Jfp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mjUHMtIUyh33THRZuNxNEkiBJjyxC5btnRbVo3LoB4aU/wAvXp6rqmghxE4aSPqtH2qo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txEE5IjHrErZDXHl59a4pDxHoQRBKyWH9dS2Lg7GAfLKotmEMEl09Oavbio0GN1u2mnT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swLZ48jMfwH1Xoy807Kkf52WLow5r25H90r0vmtd2dV1I4Vw3VFJXDda2S1qsCrYrVAk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COyxqu6ylj1h4kFSEFB6KhKTd0lJqCRRKPVPmqhRzQnCEUinzQhQIpDaUyhEP0QhCKEI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IKCYQSlSBUQpT0QSQkE0DCkFEJqiSaiMphQSHspKKYKSHKfNIJygaOaE1YQuaEFG6oCh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fcfdK2DvurAufulI8iqz/tHeizFh2f9s70Was4CQmhZBQhOEIAKxnJV/JWM3UHCa1i6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32JdxafdCRiqP/CFptbH+l3PIcZ/FbjsQYs7tvR7TPXH8lIZT4dA7dRCkUlWIRCEQgSE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SpqT/ulRZujKGfT+6pKNP7oUworV6puFg6VnUK3/AGQ/8S2Gq8lr9JH/AEjUP/4L80+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bCqd98LJGRRWSFjUFlLFlATQEQgAhAQgOiwr6274At3WYSsO7uhScymM1HmGhCWsr6eS0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+zLHkuY14JGy6trY3MlWbLLUMduDf2VJc4ltWSIOAqH9lHEbH3GV6LCIhXpheuXmT+yL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rTat2VqMpOeLVxcBjhb/AFC9nhG2ynTB1y4L4TWjrPTNQpuY9oNZrhxCBtyXbvVr8nJJ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U9lks2WPT2WQzZSVShYGsf6mY6rPWBrP+pH1Cg0PZ3/17cnEigB5xxLp+a5fs4P+nbs/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lXwkuV7U3OqU9ZAsLutSo903wMiJzJysFuo9oGgRevPk6kw/kuvq21OtXLniSrGWNv8A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OOs9oGiTcUiPOi0k/JYtx2t162MBtk6NzUou/JwXenTbYiOBaHtLYUKdFoa2JWMwS2HZ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tyymyrULw4UwQ3DiMAk9FnuWp7EiOzVsOj6n/jK27ws4YrqZgK5plUM2V7NljKpIhMB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CQmgoF6IThCBQhNEIEoXFIV7erSJgVGlpxO6tTAlPI5inRqfZn2dRopV6buIN5OHUKzT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2nUazNNjvEGmZkTssTW+0mmfpFtq+6pgUnfrDDgQeYDgIx6rHv+09la1qbbLUbZ7CySKo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yuTqpSZiJ8PWpgz3rGqz3/YtVudbbrgbQ062r0WuHdVHUicGMl4OIMrP1fRrV94NSoWd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C4wIBzz2ysFnae7dJ/RAqUokV6VyO6cOskYV1n2j+13dKkypptDi6XHeunoBAB+asZK/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4ZVo6pb2dw+4JbSDP295Pks7s/QItjcVJ46hhs4hv81QwMfqtGlXuGXJdkMMN4MSMTlb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VPw489piNa8kUkyhdDkRQpQlCBITQAgRCIR6JkIIoThBQJCZQgSRUkoQJCaRQJEJoQRh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QJJSSKBFJMhCBIQhAoQmgoIpKSSBJFSSQJJShJAkkyjkikkmkUUillNLdAGEk5UUDSRK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k4BJ8kxScdhJRVWOaSscyDlIhEQ9UlKMpQgSIynGEkCKCmkgSE4QgSSceiECSTQgXNKF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IQmkUCISKaN1BFGyfohUR5ZQY5J80H5IIoTjKFAvRHoiEIBCEIAhJNEIEhOEQoElCaEC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PEUylzKZ2WDNW37xVoVQ+8VcFYYyITAyhAVQITQqD0QmhAlJIJ7FADJU+SiN01Rt0IhJ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lAlB4U1ByiqDgpodujkohEKq5zQqgjHCZ+SuAWPfXFK0talau9rGNEmTE4Umdd2Vazad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w0bkkQuc1vWjVc6hbGKWxI/aWNrusPu3Glbl3cAmOUrStaXOmduq8/kcqb/TXw+69H9B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+32T8TnEmY+Stt60Vg1vzVFWqI4WjHXmo25/WAmAZ/rC4ofTTXcOiomabSdyMrIYVjW5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efLouisb7PIz2ikTaUyTkxPokCQ7yU2gylwySfJdftxFXgV5eS+WO/baLic7KJMpmQqy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EqPLKOqjLRyYSccHKRx0SmfZFhoNZptZWDgBB39VboOCXYDCY9FlapS7yiTA6ZS0mlwU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3e5vDptTjIMhdJ2X7QmwcLa9Ln2jiADOafn6LmmYOPdPAJI2W6l5pO4eTyOPTPScd47P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XMcJa4GQQnGOq4Dsv2gdp5+zXJLrRxxzNM9R5eS79rm1KbajHB1NwlrhsQvQpki8bh8T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ePiXDuBbWqt6PcPqtPrx46Tmv+45jgfSP5re3YAvbiOVR2fcrT61R76nwHPEC3HKRC3w8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mAWgeSyWj9YC0Dce8Ki1c54fIIg5H7pjb81kQJG3uFuTToOzz2jtPpb3bkuYcYy0r01e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8kjvgCBIgkRy33XqfplYXZ1hbS3V43VFH7yvatbJazdWBVs3VikgQEc0KAKEJIBY9XdZ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aSATbgpc1Ju6CSaAmgUJoQgEI5IQRKEzskN1Q0JwiFAk0k0CTSKSCScKOYTQSUgqwfNS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CpSgkpBQBT4vVBNMKEynKygTTUOJS4k0JBSCgHJysRIJqMphysB800pCJCqHEZTIUZyn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yMFZ52lYVf7pQY9p/bH0WasO0/t/ZZ0LOBFATjmnCoSCnCECCm3dRhSbug4rW2D7Vcz+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Le8E54mfmsLXmn7VcD+8cRKzexYht4OoYfxUhlPh0RCUKZCULJiihOEQgRSUoRCgg/7p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lRp7oyhnUvuqajTGFJRWt1XktbpU/pNwnw90fnIW01QYC1mmD/pSeXdOH1CR5SW4Kxqp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t1JrjLgsmIt3LLDsLEbSDTiVKHfvFTS7ZYcpNWICRzKbXua7LvDzTS7ZSEmmRIKkVFUX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uesqrq2uM4zM03v9wQPzK3eqf6uY6rnbep9n1uze4gMqcVEz+8YLfwKJLpguI7U3+r0d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aApthjA0yYzuCu4jksK5sWV67qjokxMhZzG0iXDs1jtC3H2+oY60aZ/+lTbr3aJsxdh3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26dSAyAU/wBG0DuxTpXcOMd2m7QMGX25PV1D+apuO2uvUBPdWDh/eouH/wBS7g6Xbn9h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oOZb02AkR4j+adJuFXYbX7ztBZ3dW/pW9KpQqimBRDgCOGeZPNdG8YWj7IaNX0WheUq5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DPKDK3r9lWM/sixZLNljU9lksUlUlgaz/qZ9VsVrda/1Ix1WI0fZof8ATF7O/csM+pcu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ldROf7OkPq7ZdGVlXwisHxlWsdlY5njO6sY7KoyeLC5/tW6GUzPInPut5xiN1zfa+qGU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TCszsgI7PW2IBLyP+YrauWr7KtLezlkHAglpMHlLitoQqi1myvYqGK9ikqnCcIhCgEJo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cIQJCcJoFsnCrr3FK3aHVncIO3mtFqHaE21rXrODKdJgnjOT5COqwvkrTy2Y8VskxFYc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D6+lBpqOJ71jjwyeoXNVOzV/TqtBtanCWyXNg56YUr/tLqd3dVbilXfQpuMcIz8yeahQ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VcTgd00k+wAXj5LbtMvvOLj5mHDWu4nX3Yb9Gu20G1HWVwKvFBb3JmOuynQ0i8f3I+y1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ea3jdd7RU2F9SxDQBlzqD/4rHd2v1TiIc22B8mu/8y1xbfhtrm5NtxWsT/Vf2U7OXd3qz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JwcC9pa5x6CeWF69zXlej9rXfaqH2wNZG9RowDyMdOq9DtdUpPAbXIY8kAEfdd/Bd3Dy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1ymebVtkjUQ2CE0L0Xz5JKSSBITQgSE4lCCMIThCBITSQJCklCBIhNJAkoUkfggihSSQ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IIwhOEFBFCaSBFCaSASTCECSTRCCKSkkUCSUikiwiUlJRKKRS5IO6RMIESkSkSqnv5KL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a9aaHbipXmrWd9yi3d38Apanf07CyrXVYgMpNLsmJ8l4zrGpVr6+q3FWpxVHHriOQAK1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Bnk23PiG513tdqmoVXB10+lQ5UqMsHvzK0v294M8ZxzOVgNqFzgAJ91Z+weLfyJXHN5n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1FXZ9n+2N7auZTqVXV6AEBlSDjoDuF6TpOpW+q2gr2rp/ead2leAU6hAxhdR2O1t2lav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eD5x09Fsx5prOp8PP5vp1bVm+PtL2OEiEyQcjY5BUZyu184CISTwkUAknyCECSUkkCQh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JQU0IElzTQgR3SKZRzQRGyEylsgRSKkUioFslzT9UIIlCkl6oEhMhH4oIpjdOOqR3QB2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JoUCQmN0kAk7ZNJ2yKq5oKBuhy1skGDJVoVdPcq0LKGMmhShJVAhPCOaoSaEAYQCkEk0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htYhCI6oWhrCE0IIwSovU1Fw3VGO7dLpCk4ZWv1rVbbR7R1e6eAf2Wblx9FjMxWNy2Y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zK7Ub23020dc3lQMpjrufReQdqe09zrdwQJp2jXSymDv5lY3aTXrrW7ovquLaTcMp8gP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xAHIbrzM/InJ2r4fe+j+iV4ke7m73/2MNBHE7AmVXVfJhg9kVHl2B+ChnltyC5X0kEJV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4MqdPD2lUl0dpmkBKzGg8Eha+xM056rNacbroxTqdvB5+OclJrC+nk4E+yxri6pUnZf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ruL2NktBwA3JVVOyuKsPqODf7pJk+sLt3uHzkU6J3K11651QAghsrLa7iaD7qLbWk1oh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FxWiazp9LjyVyUi1QeaSBKkPOFizRIwlwkqwNk+XkphomFnWk28NOTkUxfqlj1KfEPEJ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J22VJmP5KWr0+WWHPGaN18IwrAVWTugSFg2zG1uQ6Rt6rouzGvnTot7kl1k52etMk7jy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UgeYOFsreazuHPn49M9JpeOzstQLTqFZ1N7XMc7iDm7ELU6pBfRBAIJjKxbC9FMtZUH6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/VMLfEyQZC9LFli8PiOf6ffiX796/EvM2ju7m4A/aqSWmZ+qmSBwzz81Cszg1G6bj+0d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DIk5nZdUPObaxcRqGnOGf9Ipw2d5d/Beuu3K8dpu4WWdTiwKrDgTHi2XsIIIBb907LGz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jU9wsgStSrmbKarYrFAJpJoEjzRMIQJU1VcqquyCgpKRUVQKTd0gm3dBMJpNypeqAQhH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hAilzUlEZQNCaECQhBGUCKSZ2S5qoAmhCihNJMIJDmmohS5IBMJJrISCcqITWIlKEkwV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ghIJhA09wkE1JU/JMJJhQJ2QsOtmVmu2VBpFzvVZDBD3UncYpl++AYWJU7Rspkh9hdiM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xmJWHX0cVJLQ2TyKyWIaw9qrQTxWl6P+AfxTHaqwP+wvfTugfzWQdBP7rZUToB/db7q7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cXR3d031pfzT/wA59Njxfam+tu5B7PkD+zHsUfoF3Kn9U3JqEh2l0vc1a4HU27/yCuo6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Zx6C3qT6xCxf0A8/7PfzWdZaOLWXNb4iIKbk1DU6i3vqz6jQeF/iyIKNKr/owVqpt61Z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TyJHVberptWo8mArKGlvaPFCi9msPauzBE2l97Mbj6pjtXp8nioXo/8Ahb/VZVbs+1zi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Z882N9ir3TUI/wCdWnTll00edP8AmmO1GmGATcgnrRKP83zH3Gn3SOgvjNOfdO5qEz2o0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OC7H0Uh2l0kiRcu3j+xf/BU/oF3KkAm3Q6nEPCR7puTUMylqlpctH2d76k4EUystgRZ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zuVkCi4GYQ0up/dVkKNNpDVOEGu1QeEQtRRqi1vG13tqOYGOaQxsnJGY9l0F3QNYQFiO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ntJpoB4nXDfI0H/wTHabSI8dzUb60H/wUq+gNeSQ1p8uSxz2fdv3YlNymoZA7RaS6P8AS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ITPaLRgYdqNEHzDv4LDd2eef2J8lF2gO/wCqcm5NQ2Tdc0pwxqNt7vhTGqadUHgv7V3+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pB7iYWy0rSTb1TVc3gxEdfVNyahsLaqHsD6bpYdiNisxpkKgUyNgVdTBG4RVF9TL6BAX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pPkA5BEy0jY+xXXFsiCFgXViHEloQaix10W7W0dad3NUGBccJ7up7/snGxW5Zc2rwCy6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1dfTTVaWVKYew7tc2QtZX7MUXuJFDHSNvRXcp0usDmO+69h9HBEZ3HzXDv7MsDv7AD0p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d7SFeqTpd5wGMBHCehXAfoB7MtfVDpweNw/NTbpd0z+zubpnk2s6PxTqlOl3fCeQKg/C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0699DcP/AIreaLZV3Mc+6uLmq2fDx1Cc8/ZNnTpt6YWRTVbWx6K5gUElrtaH+iH1WzhY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Lpz/AGZaP0nqJzPBTmfddFC5epb16b31bKtWoVnCCWEQ6NpBBCxX3GusOL+tE/tU6Z/+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hHCFxo1LXWgD7U1xH71Bv5Qm3WNeac1LZ/8A8D+BTqg6ZdhwpgEbYXJM13XJE0rFzRv+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a7qziOO2sY55eCnUvTLpyoxJWptL2/u3tZ3VKnJ8TmyYHut0xsCN1lvaaTYr2KtjVc0Q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CaECRCaIQKEJohAoThCEFFzasuWsbUJhruLC8/8AilXZRbZ2FFrWAzVfA3jAlekBeWfE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Umue7ugAGiT6Lm5OopMvU9I+rk1i3iO7lbz9To9gwDLzUe49YMD6FdPo1q3RdFZehlE3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7LfNc7qNhUoada97RdTuS54e14gmIhdXrhvK+h21ewuaNC34G8ZLfGZgAAxjnK8fkzvU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KVntMztsLjVKhtqVexfRqsqDiBeXkj2aDsuY7TaY02rdSpij3pgVTRBDXScOjqs+vQ/U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bMDSKdQkkE5+7uDuo6pdU6vZi6ptpmkabhQ4Z5yI+i003EuTjTOLJFqfdxoMNyvSuyH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VbYFhaQZcBtB6rzU85AXo/wp4+C95U/CB6rvwRFrxE/Lv9crE8Sb/Z29ga5oA3HsDuB5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eI6Y0+AtO52W6PqmgBVCQUBCASTQgSESoygkgqIJOwRJ5oujQhNEJIpoQJKFJIboEkpJ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0IpJKRCSBJFShIoiJQmkgSEIQCEIKBJJoQRS5qSiUWCUSpFRKKiVF2DCsIKg4IKnKh5V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FYyyhxfxFuuHTKVBrnA1HyQCMgf4ry97+KTvy9F2vxVr91WsAZLZdxZ9D+S8/a/c7A4i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b6TTXHifuy2OYcHmrnvYQQTgrWvfByYUTXcAQDnkufb0ZrtnPqyJc/JHqrreoXObEgt8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8iSPMkrd9l7SpqOsWttSBIc8F3h2A3SO7XkmKVmZe92DidPtS6OLumz6wFdzSADGta3Z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nHh8LadzMmmMqJTVYgCUFCZhAkkz5pwPRBFBTgJIBLZNCBQj2TSQJCaRQJJSUcoF5ITK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6UIEkmjkgSDlCFAoTRyRlARhIJpKgQnzSUAUlJKECRCaFAKLvuqSTtiiqW7pPTH1Q5a2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bKqp5HurtgsoYyExskmNlUJCYQqBCaOiAQmhADyUgkFJUbVJLizCJWlgkhRBTlUNIiRh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DSbchjg+6cPC0HbzKxtaKxuW3DhvmvFKRuZV9ptdtdDtXVK7ga5HgpzkleO6zq9zrF4+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byaOinrt5V1G5fWuHue88zyWuDBTmdwvKz55yTr4foHpHpOPh067d7yXCGt4nAqmo7iM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k/yUPdc73oIzmT9EAH1PkkcjknjruqpOcZhNoz05pOkjxbeqbQeqo31g/wAHQbws3iwt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Fm8QWyHmZa/UyGRxBwADuoVkhxgqhj+asBkdR5Lqw332eB6jx+mfcrHZKOE/3eShURLck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Mq5q7jbH07N029ufEq/ZSaJVZIj+KYeOq5XtyvPphMDnzKra4YzhEiBxFuOpXbFqxD5v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7MkAnzVb9zEQpOcxww9qqL5O605bVmNw9HgUy47dNo7EfL8Ep6yk53VQ4wCud62kyecq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5pB4Q0ymkjLVlUroii6nU8VM5Hkeq17KuYBKsqYpOdkiMiFYvNe8NeXBTNXovG4ly+oN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PqFwzv6D0hQqN8PCRHM5WZVcyq8ioTBw09M/zWLXpmiBAGeY5herx+TXJGvl8X6t6RfhW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b6h+ysc4mWua6Z6OB+eF7KDOeuV4s5xfYEtaS4cua9moEOoU3D9poPzC6LeHkQtZuFkh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XM2Vg2VTfkrQoAoTSP0UAkmjdAlXV2VirqbIMdHNCFQJjdJSagkJUkm7J8kB7poQgEBN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igklzTjKIQRQpJQgRCjCkdkkAhCEAmEk0DG6YwkjmgkMppBNUNNRlOUEkJHKe5SEMJhI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A0x5KKYKkqkE0gUKCSX7TfIoQdx6qwMuUbIAwiFmzCMp7FEYKAgoG6bi1jC97g1oEkkw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mlktdcG4qA/do5+qxteK/qluw4Mme3TjrMz+zpYRC8p1H4sVSXN07T6TRyfWcXH5BaK5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F1TojkKdFsfUFaZ5VIezi/DfOyRuaxH8y91AQQvnuv2y7S1qcM1a4b1yAPoFk2/bntDR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/ea134hY/m6/aW2fwxyvG4e9QheKW3xP12g4d8LW4HSpSg/90hdHpXxVs6sN1KxqUer6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zrycc/Lmzfh7nYo30bj9npEIWs0bX9J1poGnX1Gq857onhqD/hOVtC0jcLfExPeHj3x3x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SAmhVgEIQgEIQgEJwhAkJoQCAhCB8kQnB6I9kBEo4Ux7qAr0nVnUW1GGs0S5gOR7KbEo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MADkE0IIloO4R3beg+SkClKBd23oEjRp82j5KZKJQV9xT/cb8lPgEQBATTmUEeAdE+FO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a9sOEqUpygoNrSP7IUTZUHCCwQskFEoMM6bbH/ZqJ0q3P7H1WdKYQa79EW/Q/NP9D20z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TtadJsU2wFMUgrQgJtNIBgCkAmmiEiE0IEiE0IEhBTQJCaECQmhBCpxCm80xLw08I84w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zhe4eJwfzJ3913K1N7orKtV1W0q/Z3uy5pZxMJ6xIg+hXJy8Fs1Yis+HZxM1cVp6vloH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+AGf1gDvkFy13qlm26vdNuqbv0cak8VIwaZEHAjaeS7qroF7Uouab+kxxETTpER7klcv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SuHVH1nAkVfwXm24mSsbvD2+JyOPeZi8sPVtT0K8DHPv61N7Bwg2xc17h0OMrn7q8p1h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My1r3cTnHm5x6rKodmb2rU4Q+28jxkk+0LcW/YHUHvHf1A1v91v8YUx4Zt+mHqxbh8bv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NjTay3ZHc8VGtTH3XCJa7pK63sVpX6M0emHZq1QHuMfJYum9kRaU2MbfVqdKZqU2geP3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0BogDC7uJxrY7Ta75rnc7rrOHFO67NJSSXoPIR2RsVJJUJCCkUAoPfAPQKu4rso03VKr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wGjzK8K+I3bC81a5q0bKvUo6cw8IYxxHe/3nR+C1ZcsY43L0fTvTcvPydFO0fMvS+0nb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qC+u24FOi7wg/wB523ykrzi8+JuvVnPDalvbMnAo0hMepXn1Ku8PAJEHEBSc4sqw6R1l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uuJ+HOLx4/vI6p/d1l12x12sQXavejyZULf/AAwsyw7ba5RaAdVunNHJ/C+f+YFcTWfH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Rbl0iYWnrtHy7rel8Wa69uP8oes6B8UXuqijrNqKjZxWt8OjzacH2I9F6HpOsWGrU+PT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Pb6tOQvmKwdu4FbnTNfu9L1S3uLF8VqR2OxHMHyK6Kcm1e1u8PE9Q/DWG+54/wBM/b4f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aay7RWodQeKV20frLdxyPNvUea3y762i0bh8Nlw3w3mmSNTBITSWTUEIQgikplRKKSOa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26botYWWnU2170jxOcCWUz0gblY2tFY3Lfg4+TkX6Mcbl3D3NY0ue4NaN3OMAe61N12l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wejagefkJXkdza9qe01u+veGu+nkBlZwpCY/ZYY/BYvZfsveaiaVxd0qtGxEgzh1QjHh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Oqw9vH6LirWbZssdviHtmma3pepuLLC+oVnj9gGHfIwVsHNcORXiOu9ka9K8tn2TS+3c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JxMcUgZb7SF0OnaPqOkXVCrp+sPcymfHSq8YYRjAAJBHySc80/XDnzemYYr1Y8nn4mHp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stQquo29xTNywS+iTDh6DmPNZy6ItFo3Dxr0tSdWgkk0KsSQhCASKaEEUlIqKLCJRCaE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A81Br2PJhzMf3guf+Id5eWvZyqbGi59QmHPDSeBvXH8V4ZVrNqueRUfUJcSTUHQ8jC1Z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ps8us2i2n0dVq0m71qI/4x/FY1StRcCBXok9BUavnUvp0w7ja5zjy4QVMGm+keCjTA2/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+Y/Z3/2DMebO9+L9AttLSqRiTJnfy+S8tFdoZwsw0FZFdgkyxjZ/cEArb6B2Hu79tvc3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d6hGcjEdFryXi3eXdgrHBxdN7NFx+HLgZzHRQNwwkAEcR5dF6jR7HaNQaxgt3VXNA8VR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77NWFWlwM0+i0YHEGgOxjBjotE2hhPqeP4h5X34aQS4b7HmvZ/hr2fdptub+8aW3dw3w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gr6wZ2PuHaq2yOoeLhpNuKv6ug7kS1ol5nbZYr/if2hc4lt3b0skcNCgyD/zAx8114Mf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Q66+3XxL6HaOIKXCQV4HY/FHtA181L2nUaP2KlFgB25hojK73s78ULG9qtoapSdQeZHf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3HtMLqnceXhbh3/CiM5Uw5tRjX03NexwlrmmQR5JFURjKZRshAJEY3lOEeiCKFKMJEIE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SaSBHZJSSQJJSSKCJRzTKSBRBQU0kCQUzvKQQHJLkpIKgiNkQgynCBITgIKASQiMoF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xU/VQePCVJVWFFykMjCi5a2R08qfNRp7Kayqxk0eyEwskJATQgE0IQAQTHNOEi2UEm7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KOILX8bgdz80i907ladsdNjKJlax1V0blaXVtYNNppUXEkiCQVhbJFfLfh4181umrJ7T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1c2pdEZI2YvOLiu65qPqVajnvcZLiVsrgMqvc97QXHmViup0xs0fguHLackvsPT+Ni4l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40UzPFLui1ruJziSCDK6h1JhmWDO+FA0KX7g+S5/bezTlxWO8OZLTBxKgWnkF1Jt6Lmw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QmTTCe22xzq/ZzBEDMY9kgMCdl1AtaP/AFbY54QLOhv3bR7J7cr+er9nLnbASZxEgAf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gGclH2KgP2AnRJ+ep9mptOIN3ELJDnA5lZ/2SjyYB6JGzpE7ee6vTLTbkUtO2IKh6wFY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ZTLWk4niYCPNXC0pSPDjpJVjdZ21ZZx5KTWflrS4iAHeynSe6d2knJ9Fnus6O/D9VB1r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tZ642+XyR7V9fZhuM5681DK2LbWkRz9ZT+x05/a+a5rYZ32e5xudW2P6vLCbMeFQdxH1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MR0Kh9kpuMy757LKOPLTf1elbaiGG6eclQJI5LaNtacbmP8AeUH2bDjiMLC2C0OvD6ji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IKceyzjYt6u+aj9jAP3itXt2dfv0n5YSOcrM+yiY4ikLQfvE9E6JX3qfdig9CVMVXNa4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eZSNoDPiMJ0WPeo0dQS9zmkgTsRspsc0tLHuHD+9Gy2n6Npzl789SmdIoz4aj2jpAKt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GbHOPJ3iWtNMu0qoHiAGuJIzjqvV9Geauj2L3SHOoMJBzB4QuIstNoOYaVxXqmkcQAJH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jp9vSo1S+lTYGtJM4jC9fHm669/L8+9R4EcXJPR3rPhe3cLJbsFT3cc1YDAWUvMZDNlY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byQZGUKjv/JH2jyQXIhU9/8A3UGv/dQXKur90qPf+Si+rxYiEEDkKKkdko80BBTA3RlM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U+IdEEk1HjCXEOaCXNOFHjE80cY80E3BViZUi8JByCYzyTI5pcYhLjCAShHFKOJAnbKI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hAIQmgAmN0kwYMoJckwoynKoaYSlCokmkCE5CgaajI6p8Q6qiSkFHiCJCCQTCiCOqcjq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I6iFiJJHkfMIBHVJ5EKwM0bJpAYQ5zWMc95DWNEucTAAWbKO6QErlO1HbXT9EL6NCLu8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vFcr237eVLnvLHRHup0Bh9fYv9PJchZ6BqN25lR9F7aLzLnkiY6wd1wZ+ZFfppL6f070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X7fMp672p1bXa5Fe4qNpuPhoUiWtHlHNYdPs/f1i11WmGNP7JMuj/dXXu0nSLC4sTZd4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hMgeHkOfRb0Yq0jRos7p4lzgMheZmzzW+t7e7Xn4+PWK8amo/hjdnvhrpdzZsuKuoVbl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DzB8l1Nv2G7O0QJ02nV86hJXLWVtq1zqj6Gkak+ydwuc/OHwYBIz16KNYdqqfaSloz9e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iOEe0L1MGWt6RbpeHybcrPeYnP8AG9bmO39Ibbt/2f0207L16tjYW9Gsx7OFzWwd4W20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pUraTaue+ixzjwQSSB0XK9q9G7T0NAuat9rrLugyCaXBE5jePNZmg6P2pqaVZ1bXtC2n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WjpMFbon6/0tFov+Wife+fvP2bW8+HfZu5aQ2zqW5POjUP5yuN7U/Dejp9u6vZ6k0g4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9AR/BbPS39rNQ1m/05uvMZVs443Fgg/8AdQ+hqjdYrUNavvtdWiWhrhAhhE9BzXPysla45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Xx8kR7+/nW5nt/WHnNfSdR09vfii8CmRL2EHhPtkLpOzXxF1TTeClfu+3WrYkVT4wPJ3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vqW7IaTw+Y81zlx2Z0m8sbh1vXfR1BtR4ZRYwvDhOJjYcpxsvO4+a+51Ons35XH5denl0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PdoNO1+3NTT60vbl9J4h7fbmPMLawvnRum61ojm3gt7iiaTvDVpZ4T1xyXp/YXt/S1fg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2nW2bWPQ9CvUwcyuT6beXz/qXoU4YnNxp6qf6w7yEQmd8ohdz50kKUJ80EU0R0Tjogih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qXL6FItpYeRv0WxjC1WtDBP91YXnVZWPLUfb7lg8NRzvUn+KX6WvB+583/8AmVdNsgEp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78vQitfstGsXm5LP+9/5ljU7htO9N4y0tRdmZrcLuIz58STmKtzVj7l/uyilfsz/07eAQ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J/5wXv7tE+zv4rW8KRasveyf9x7VPs2ze0V0d6dHz3/AIq9uv1CBLGz6/yWhLfJKIT3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0Y1p7tg0DyP8lc3WPDmkSfKoBP8A3VyxkbI43Dmso5GT/uScFJ+HWN1hs5oEf/FH/lUx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/ADB/BciKruqmK7xzKy/M5P8AuT8vT7Ot/SlL/q3/APOP4Kf6TpEf2dQf8Q/guQ+01BsU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7p+Xo6/9J0v3Knzb/BManRP7FQ+hC5D7VU6pG7q9Sr+ay/dPy9XY/pGh+5V+Q/in+ka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XG/a6h/aSNzV/eT81l+5+Xq7Majb/u1h/wALf4pjUraciq31DT+BXFG4qHcn5qJrVDu4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9XaHVrfic1jKzyMmGt/NyxD2kshvSux/wN/8y5TidnJykZKfm8v3Py9XVjtNZn/Y3fvT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udG6/wCRv/mXKcKYaE/OZfuv5ejqx2msT/sLserG/wDmTHaSyO1O5Hqxv/mXKQhPzmX7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ylS7w3VevX4iC2KDWcP/AHsrL/zhsY2r/wDJ/Nci0K1jZSOXlj5PYo6ka/ZO2FUerCsm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SA0gZXIQFvOzf3LgdC0/iujj8nJfJFbNWTDWtZmG/TUWfdUl6bkJCaEAkmhAIQhAIQhA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W1HuYwgUqYJg4L8/gurIkLkdb037PVILXOtX4DowJ/ZJXPyYtNPpd3p/txl+tqrVlWjV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hg5C7bSrwXVEB5LqrRkxh3mIXLstSA3vK5rMEcLA0eDy810+mWpot43Yc4bREBc3Fi0W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qd/LPQhC9F4wQhJGIQU0kC5qqs8NaS4gNAkk8grHGASuD+KnaOnomhOoB7Td3QLWMnIb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blv42C2fJXFTzLzb4kdr7vWL19tQc6lptJ5DGN/2hBjid18lxTbo1nd3UEuccRzV7ryl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k4W67F6K37ZW1i9HFaWWWN/6yryH5rycl5tO5fqWDDi9P4/TEa1/rLdaZpmn6Lb2zL+0o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OrN7zugdgGyM+6ydR7K6VrVA19J4KNcSGmiXCm58Ehr2OksmMEEhay6rvua9StWJL3uJ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6XXdWoNY9zhwltSeE+cA5WiMnfu5smDN/i0tPX/o89fVmj4wJDoOIgqT67hacIILeZiV3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omiAk8U/ZZMz5uURqPAPBp2jsgz4bFn5yr7kO6OVmmIj2/8AWHGUKvcW/FD+IiCSOass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XZHWr0fcbaMOw4bWn/wCVbNl3p1ajw1rug6oWExW0pvBxdJbmPOFlFos05uZlxxu2Pz9p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dpmo2tak8sfSqtc5zTmJyPlK+k6NenXo061FwdSqNDmEbEEL5w7Q2Fpa6hbV7GgLencW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zIHOF6L8IdXuK7q+mFzX21Kn3reKeJhkAgeX9c118bJ026fu+d/EHFryMNeVj7THl6b6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xRJJoIRCUSZUlTXqCmxzyQA0ST5Iyhw3xG7ajQQbKwAfqDmyXRikDz8z5LzzsJqD7jtXT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oGvjiPeEYPlsc+a1/am9t9X1y+rMeJfWcRmCIx+S6X4PaNcUa+oaoK3DUptNBlJzcVDA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brvp9ti4uHg8CbzH1Wj/AHdnc31JtB1So8nh3aXS7fZSs9Ttm1w2r+oY9vFTFQ4j8ApP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5dS78cQpNbz5mSefotra0LD7Pb2bqLK4ptgCvTDj9Qpixe3M9/Lw75ccV1HeWnr6g2rf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HG8jLcciVgW+qNue7osa/v6jgwACQJPVdhU+z2VNtGlas4auOBjIDvIwsahotkxnGy1ZS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PJZ5ccZe0tcZ6RHeHlfbUO0jtJWabhrnljajHMwWQI/L6r2PRrxmo6RZ3lN7agrUmuLm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7b6E7VNFFKgGfbLaa7ziXCcgkrnPh5rNzZaza2NjVZVp3Dg2pRnwnG/kQpS0Y79vEu/N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6qf7PaYSUjGyS7nzBITSQJCaSBJFSSKLCJSTSRQ7aJIC8r7edl6P2h1zRp902qSeNmIc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i3ttTubepSrDipvEETCkxExqXRxuRfj3i9JfOV9Y3FqckVKAd4dhPtuq7RjHOqNuW93V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jO69M17s8WVHNe0PbHhcQI9QeS4XXtHvnVuKo59Sm3DQ50EDplc1uPrvD6vj+s48tdX7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pQtWVGta6qBVYGknhxJPIDIzleu0KQ7lrQIY2GtHkF5l8PK9Wjq77e8lzqtENpvLfuBv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p1fuA0VJA2kclxZImLal5vqGb3L6jxDJZb0mEueJgYCzKrLZ1BpptAJG3Ra6tdWrGjiv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fKEi6s6GU3UmU/2i50OIWDz2i7YWgu9C1GjTa0t7pxk8nDb65XgVKk7IyC3BkzEcsr6N1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yTUawuaWgzzIiV5+dP0cULKrrDLdwuC4U6j6ndzGY4hGd9/ddGHlRgjUxvaW4s543E60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+bSqd3B8YYYPlI81lUqpGDnPTG/1Xe/EHUraz0C10m0t2NFy3vabmO4WsawgzI3XmwfU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jZ55FOuY04c2KMVumJ29r+Efa17Lr9FX1VzqFYgUi8k8D9onzkfJevkQT5L5J7P3VWhq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ByDjP9eS+sbSt9os7evk97Ta+SI3ErLXTOmO9xtZCE0KhIQhAJQmhAvRIgqSEEBughSh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JBFCaEESkVJI7oIyjdOEkCO6SkkUCKEFCAQmkUAUIQgXMJoQgUeSUZUktkAj1TKSmgKF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pKwrGAov2UhsoO2WuWSdPbyVgUKf3VZCyhjJBNNCyQIQmoFCaITVCThHqjmgfLCIUkjh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JMAJPqNa0ucQAFzmr6vxDgoHHUFctrxV1cfjWz21C/V9V4eKlRdnYnoubq1C4kk7qL6n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ELkvabTuX0/G4tcNdQk8nKocZTLlEnywtc93bEaGZQl9EfimlNEDoieiU+iimPNARHoj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wRKgBlNJHPzQSarGmfVUypM3zspJtcdsKpzeIiDkK0BRcIOFnTJNXNm49cvefJNbCkdo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rb7nU0xx/brMQoqYdkbpc8fJWVm4Jz6KhwM5EdF1RO4eNkrNbTEpl+wgyeiYcW8iD5qA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N8ISWFd77Jtqhwgoc0zKqDSDkZ9FPvXDALcfNar44nvD0MHMtjjVkC09EQrmu4pJA9kO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6WPk0v4ljkHog8sKwsI3UCsdN8TEo8SA8zlI7p+iM1oPMSt3ouqGg5rX5YcR0Wha4Kxr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58+GuanRd6JSqNqU2vYZDhIU1yGj6m63qBr3Hu3GCCuqoVW1aYcwyF3UvF4fIczh241tf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3EEIQgEIQgEykmgAJUkowgbKA5poQgEIQgEIQiBJNJWA0IRySAFCM9UKgR6I3RugaEIU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EIBCE0AjyTGMoHmgYRzRySWQaClGZRKBfJHqiEyopSnzSQEDyjKSaAkoykmgCTySafG0+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PVGUN4IAkkAASSTsF5H8Re2Bv6z9M01xFmx3DUeD/aHp6Le/FHtMbCx/RVk8i5rsBquG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snZU77tBp9vcSaNSqGuAXNny9U+3V9V6J6ZWKTzc8do8R/yzOzFkHXFa5uWnu7en3rWu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jA+g0XgDuLcbR8lsO1Gm0dOuqNWnRa2zq0+5qACAM4n8FgC+oU38FVwou/ZL8Bw8jsvE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h0Zeb+c1kr4Qda03UTTNd5oujuuLxGm7kWnf2KrsrPX9Qt2PpWdOowks7xtfgGDmWxur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FO2pHvKlQnAA2C5ul2x1ata/o3RmOol73OljZqO4iduiy4mOl7T1xsrizZa7xxH9fh39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c6zf0WXlQAOHFJaP3QN1yGu9tLM9rLTVdOoVLinQplha4cBJg/xWotOztrVuS7tFrFC0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VM9ZXWadpnYC1b+u1C3uXjc1XmPlC9eOq0RWO0QwjHxuNeb5ZtktMa7R2aPtD8RrjVdN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azeEuNQuI81doPxLr6fp1vZu0+hWp27AziFQtMD5rr2XfYWi1rWnSw3lNMn8Qtx/m/2f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atJ7QQ5tMQQechbYpee8Wc9+ZwaY/btx5iu/vLzzs923saHau/1C8o1aVG8aGxTHGWkR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/tUW3fZ/UqB1GmwsNJxLe8HRzTn3U7/4e9nrwHu7epauiAaNQgD2K4nXfhtq1gDX0m4b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gPksL0vFemY6oIycDk3i2O847R2794bPWqGv6bpterc6dSpMaQDUdcCoJOBwj+KnY2bq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RhziMGo7fPkuPue2GsjSq2j6r/pDMZrSKtMgjnz911una2y5t6V0fHauYG1OFvE6i/n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zHt9vu9G3Hz4se7xE7nzHiWTUaLo1K1lWcy5ZgtJPC7yLeh6rhu2OlfY9QpXNvTdSpV2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48l395dMDG1qLRWfVHDTLBv0z0WX2c01mqvrNvWNq0WUhRcXCeJ5y6PROLi9zL01asPM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+HHbcV+60rV6hLx4aFw8/eP7rvPoV6XzXzZ2hsxpOv3drblwp0qha2dwvXfhn2q/TdiL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4/7Vg5+ZHNe1x8079u/ly+telV6I5vGj6Z7zH238u3QAmhdr5YAIQhAIQnzQJavWvu/8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q/8AhKxyfplY8tFT+4EOCdISwJkL563l6UKiFAtlXFqRCi6UcKC1XR0QWovdRwJFiyIR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kixZRbISLUNsXgS4VlcCXAhtilvkjgwsru/JHAqbYvCjhWT3aO7CJtjcKOFZHdo7vzQ2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0cCG2Pw9E+FX8COBBTwohXFnRPgRVMJxlWhoTgBEQaxWYASnCRMogcVvOzJllz6t/NaI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H95q6eJ/iw1Zv0S6Bn3QpKLNlNe288kQmhAkJoQCSaECTQhALG1JzWafcueAWtpuJBHk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s69tUc5rKrSwlpggHopPhlXtMbeefDjUry+166ZdPDqbaJLW8IHCeID816TyXP6B2atOz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Wqd4yHGsRAA81zfar4l2Ng59vpAbeXAwak/q2n/6lz4v7mmrvVz47eocjXFrvtD0Jzw0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aO+7XaFZOLa2qWxeN20j3hH/LK8C1/tHqWs1uPULyrVbyZMMHo0YWnNY9AB5LVbmf8A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Wjee+v2h9BH4jdnA+Bc1z6W7oKvt+33Zyu8NOodzOxq0nNb84hfOlrczOc9ZVOrXbqTa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Pzd9+HZ//EsEz0xef9P/AA+sbW/tLyPsd1b3Eji/U1Q/HXBWRMhfLfZm8dSotuKdTu6x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EL0Xs78Ra9he07XWqzrq1fg1SJqUvOR94euVupy6zOrRp43N/DWbBv2p6tf5vXHmN9l8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0Ne4qZAaGtG4A5L3m7v7f9EVr6jWbUtxSLxUacHC+V9avbq61GvctNRoc6WtGwAwB8le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W41rcm19fphi/oy5ur6hb28cVWoGCcCSeZXpeqMp2VpbaVaEm2tG8JJOXvjxOPnleX0d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3puDw4tyHAgjbzC9Ks9c0HtDSbc1dRt9LvXQa1K4BDHOPNh8+m683LvT67nzOO9L5P0x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udVrVG2/CGsGXPMALaHsZqW3Fakf9oZ/BbPU9SZ2btmafpbGPrcIfUqv2BPl1Wi/S+u3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9gOTRYYb7tGFpnUeXmfmOVmmb4pitPjbWapYVdOu6ltX4O8ZE8JkZE7+6xbei6vWp0qbe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Srrl9atUc+4fUqP5ueeI/MqulUfSqtqU3lr2mWkcio9SnX0d57/6Nu/shrMEtoUp6Cq0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E95aFjduIvbAHU5WRS7Uay0mbzi8nU2n8lpPiPWZf2OjX99XbRuKvHRcRID2tIjHI5Wy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tbRW/TqZ18tZ2z1Bt1q1O2sXd5b2tFtDjYRwucN49z9F2XwRr07fW61Cu4h9ah3dPGJE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taT+AB7yMYbP1XQdj9QdV7R6cyzY5lQ3DADPnn6SujHbptDdzuJFuFbF+3l9LNCfNMb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hSSRESJ3XIfFG/rWXZaq21JbVuHCjxD9kEGT9F15XEfFpwZ2WqVqkRTeCPU7f15rC3iX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8bh88XdCpQDoYYHIdF792TsRpfZHTqdFkVnUWVq7jnie5oJK8LudTHCOOg108nfxXtvw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V7g0V7VwtawB2gDhPuI+q8u25fZ/iGL+zTUdt93YXt9a6ZaMqXdUU2Bogbk+gGSsbT9W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qdYNkNuKJpuLeokZCr1WqW6g2r3dPjpCKb3CSPRZdW8f+jalfuu/rUmF/ch3iI/JdsTH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4uBb0y9tJ9V/7LGCS4rBttQ1EV6bdQ0d9uyoQBUpVxVA9QACFidldTrX76zfsXcUmji7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rMvLe6q3bnNksMR4oATe19vpt02Su7ZovKxdBFYbnYDnK8Z0CvT0Ltgb2hRFS2oV3gNLh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XpHb3VaOj6UO+dNx3LqdA83VDtA6CMrxTRLe+uL+3teJzqtd4pgl/M4/mua9em24e/6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+mY0+n7WvSu7alcW7uOjVaHtcOYKtWPp1myw0+3tKQhlGmGDJOwWQvRjeu75G+uqenwS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UkkCSKaEESolTKSLtWVW/ZWkdFBwkIrFq0mVWFlRoc08iud1js8ytSeLd/DIwHCcrpnt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Qu3hPa147PVCa1F7LxpPdAQCT5GCI2+exVVr8TO8t7WhqVm514CGPrteO7Ig5PMcthzV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y7a/h7uiBRaTvAAPLIkyuZu6Fq+w7tjqbXtIPCBk4g/gMnoscmGmSO7KMtoezafXtbgf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7ZIA/LkoazqltptE1dQuqNszl3jocT0A3J8gvn3hrMe4WdSrTe4weB5bgkbx6BYd1QrU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NMO4zJ+a5o4Hfy2zytR4dn2l7Yfpe9ZTtKjm6dScC4Sf1wnMg59Mj3XWu7N2F/pent/S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N7W8cxiZMbk4nK8iYRSIMAEEYn+ayPtl040i+5qu7r7gLsNzPhHLqss3C6te3OtMcfLm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bdWep1rKu972273U2cTi4AEA+EZAacHCwgeIxjEeyxwJBAAAHTHP0VtEue4RuSIErqpX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2220Ci6rqFCk0FzqjgxsSASTsD7L64tqXcWtGiNqdNrPkIXhvwX7MuuNW/SddgFraP4m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kN/kvdpJMrCe87Zx4CSE0AkmEkAhCEAhCaBIQEIEQoqaRQRKSkVE7IEkpFLmgRSTSQJJ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QgSOaBlEIBG6Ec0CThCN9kCRCcJIAoieaEFAKutsFbuqa24WMrCIHhUHqwYaoPWtknT+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hZwxkJoQqgCEwjmoDEIjCfJCoSYScYykx3FsIQWRhIjmnyykeao4bVu0NO4JbSce6nBj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Wtr0KlKC9p4XbHkVFmWw4kT0Xk2mZnu+9wcPFjrqjOdcsmOOVA16ZG4+SwXtIPko8o2W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+zqom4pg5cJWvdso8PnJSWUYIbIXVI7OEqLbmmc8bYWouBI9FguEmStdralupxK2jy6b7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p/a6ABJqt+a5iMbqPiOASFj1tn5Gv3dQbugBPeDqht1RMkVGx6rl8uG5KRzAjlvOydZ+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Ef2rPZyG3dJ2Q8R6rlIl09ArGNLxj/BOs/I1+7qRcUiJFRp90+/ZzeAudoWx4pJj0Wey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bTfi1r8tr3tMweIKxlamAOJwmY3WqFLhGBhYtzZOdLqYa6dwSAVuxTEzqXn83HalOqjo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mJQXj95cvRc6g+XCRtGFsaQ7xvFRJjmJTNTp7w08LLGX6bT3bN72jmFFlVs4I+a1tbia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GHS0/wAlrpd6E8bqjtLpeJhYfE1YhLS8wWz5FaOqagaX0obEk+awnCq+oXknjiDnku/F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zS2rOnD2/suHoTCyaFduGOInlndcqylUI+8Qf94wrO6qB8gugdT/AAWcxtw03Sdw6l5Y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3crWUnuezJyOag8vJ5n1XPN5rOnt4+DTk06onTafcMkgeqi6sWugvGIG607gXGSN/mmK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e7Vqn0jNE/TLdtfxZlRc5o5iVqe8IGJhQLnnYu9lovkiXpcfg2xx9Vm1kHmiVzl46pEB7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9YYFQjnutM5NO+vBm0eXYGImQpNdK4p1xXEniJ991YLivw/2jvmp7v7LPp0/9zseIb4C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C4zTO4XntteVwSC98Dqul0+alu18kn1WzHmnfZx8z0+Ojpv3h6ZRqtrUm1GEOa7Ygqxc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JcO8t3Yewn6jzXeWz7e6oNr2zg+k7Yj816OPJF4fEc7gX4tt+az8sdNZgptQWN6LY89h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DegQYuSEwOqye7bOyRptjCChCDuhJQkJoKgEJtE7qYaJV0K0K3gCfA1NClA3VvdglHd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wCdkFM80LI7sJGm1BQjKv4B0RwNQUpq00wo8Kiq091KMIhBGE04yiMoFzQN1KEAJoAHR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hAkj1UwAjhTYrnmEK3hCXAJQVlCt4B1T7sJpdqcJq3ugeaYpDqUFCfkru6B5p9yI3UNq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8W8/tLVanqdHT9TtLUtNSpVLdscMkAKTOu8tmOlslumsbeSapTudW7VXVIkvrPuXUhzi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S0S30HUuzQojxCu1r3wN8f17q3sLogf2p1nUqzfDRuHspyP2i4kn5FbP4i/qquh1uGQy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9NZtPy+p5HPm18fGp4iO/wDOnYXVtRvLd9C5YKlJ+C0rhe0uh1NC024u7bVgy1ZBbRua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32AHOJhoySei8c7V6nW7X9pGWNi7itqb+CkBsTzcVlyK0tXVo3Ly/S6ZMmXUTqsd5/hz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Kpq1KIcJZTbDR7LuuzOvaFodu1tDRdRNwQC6o6k0uJ9ZXedmtFttD01ltbME/ee4jLnH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bd3+hbS2rsMmoam49pCxx4Iw17O3leqU5M+xSuq/zrf8uH1btf2WvHVal3oVZ1w5pHeP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opbb6pTu7jTal3ZcRmjwyHNPTGYXUa1oA1ipUu6tR9G9ePGzhAaHDktx2frdsNK0ijbW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4HvfmPOCubHmjPef2ejTJi4vHmMM7m3aYmda/hu9B0vs9q9g26o6H9nbJHBcU4d67nC6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mhjAIDRsAuCo9qe1Vxw91p2lOc8wG8Tt+n3lt9Ev+1Va/Y3VtMs6Fpu59Mni9vEV248t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ZdzN5jX23t1Q3UvRaTtBqb7WmLezeBduIkxPA3qfNZel6jTubLva1RjH0/DULiBnr7q+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5wX6Pc12Yfafstp/aGiftNIU7kCGXDQOJv8AFeO6zpms9jtSLRWqUWOMsq0z4Kg85wve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nb12VHjkOfp1VeuaTbazp9S0u2BzXDB5tPULXmwUzxuPL0/TvVcnDt7eSN0nzE/8PPOx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a+rMYxhirRpUg1++8r0uxs6Nhb06FswMpMwAPx9V4W6nqPYbtY17JcGOw7cVWcwV7ho+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2jppVRtzaeYPmCpxq0pusRqW/wBZxW3GbHO8dvH7fs89foNDW+0vaC2uGjjBDmnmPT6L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As4mXNvUkHORP4EL1rRZb8SdZZmDRDs9ZC1Xxd0EVrWnqtBp46eKnp1WOXHuvXHmHd6f6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96WiId3oepUtY0q3vqGG1Wglv7p5j5rOXkfwe1zur2rpNV006/jpTycNxHmvXRsurDk9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TwuTbF8eY/gIhNC2vOJNM7pIBazWR4PUFbOFrtY/swsL/plY8ufpf2YU1ChlnureFfO2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lwypQjhKiocKIKmlmUEOH5IDVYQgAobQ4Ui0q0hRhDauEoVpHkiEFUIhWcKXCEFcIIVk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wghVNKyEoVkBEeSGlcJKwtlLhQQRKlCIQRyllT4UoQRhEKUIhBEredmPuXXSW/mtJC3X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11cT/Fhpzfol0DFNRZspr23nkmhCASTQgEk0IEhNJAbKqrUbTY5z3BrWiSSdh1VhOF5D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3aTY1S2g0TcOb+2f3Z6LDJeKV3Lt4HDvzc0YqfLE+Inbf9KPq6dpVUixYYqPG9U/+X8V5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jyVLrp9JxkED6Kdc99T42QCdwOS8nJe153L9S4Hp+PgY4x0j+Z+5uqmpSIBlw5LFp1Xh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7LfaLdl5e0a9YVQTRtaTodUA3Lnfst2yrzadn3uqUaukfYocWmtb3DnuYRzg4csZ7d5Z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JtrzrX/lxg+9gn5rH1So/jpNJJIbtH5rYdpLF+j6p3FV/FTLRUpVGgQ9h2K1F1cOqXTQ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d+K1bxF6+Jb3TXClaME4aFG1qGve1ajvEA7B3UdOsby8puZZ0K1YuPCeBhdE9YW8seyV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2FMf+8VQHH0aJKx7OXJmw45nqtG136crabpNz+uqNoVRwvp8WKmOm0rnnX9lVotqlwBI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l9Nv290dZrBxEMcbRwpSdszPvC5e/wCzj7K6qUbgOD6R4SBt7eSsTGtS5+LbBa09HaZ/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3NPFTdU5Hw7qWivsb3XdOt6dkZqXFMbwBLxPqt32U7OWeoak5l6HfZ6NJ1eo1py4NjAP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u6Vex7P2VKrTcHMc573lp5HffzS0xrTHmZoneLHEzOv2dnp1Ojc6vqlR1Om+o1/AzjHE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bnW1Pg+z1Ad/1LQWnK4y31Gva35umRxOcXOadjJkhb5nay17sGtb12v6M4XD5khcOWl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0THTG41DJ1W0t36feV69rQa4MLg/g8c+ZXD6bafbr6lbh4Yajo4iJhbLXdfq6lT7inTF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16ei1NncVbS4ZXoO4ajMtO8LKkTEd3p8Hj5sWK2+0z4brVtAt9IthcalrFC2oE8Ic6k4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9E1T9HWNG9e+lYtc3vjRc1tRzjkjywul1DVbvUrf7PqPc3dAO4gyrRYQD123Wq+waY0O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BzfwK30tWrZgxciLRfNO5jxrTmqFpZ1SO7rscf8Aegn2K6/4eW9DT+12mXNUSwVQ0+Rc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rs/a2b7OtYUeCjc0u9NMvJ4TMRJzC33wk0Gtqnaai+sHss7KKlRvIkfdHz/AAW+ve0a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vae2p/8AD6NiJQue7RdrNK0FjvttyDXjFCl4nn25epXlvab4jarqYcyxcbC1nakT3h9X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nl+ecP0nk8yf7uvb7z4e23NzRtafHc1qVBn71R4aPqtW/tPoTHEO1ixkdKwP4L5zff1b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ef2nuLifcqg1z3pAOOq5p5k/EPfx/hOZj68nf9ofTFvr+jXFVrKOq2L3uMNaKzZK0PxWs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kw2o1zgMSAvCLu4eaTRzlbrTtXvaFgLYXlx9mLYdS7wln/LsEjl77WhlH4ZvgvXLivvU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T4QABkqzs5rlTQtcps0moatxdVGWz6JE0qhJgB2cQTuMjK1+oOq3t28UCe7BPy81texW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umVXN79p/VzPFMtx0mFoie76Xl4otx7e537eHvdzq1GysKfe3FB90QGtph3F4tj5kea1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L/8ASd79qaeLFo6Hz+yJwRywsLTBdDtHXrOFqWsc4PP3mxOzZzK6sd5cOqljaoLXcJGR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W02iPs+CyR7Hak+Y/wDYYFt2jde0n/ZNMu69emYqNlrGtPmSVqr3tJq3e17Vtpb21xwH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HEREj0WJVqXGh6zeU9LrVG0BHH3oD5dHU7rR9pr+6s9EvdZqM764YG02OJ4WN4iG8REZ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O7px8Okz1a7T4eaX2razf6i681evWqVyfD3jYDI5NbEALbdnL6vX1O0bTpF113jSwsP7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3VNlK5k1A0NY8ky7181638JOzVvNTV64LqjHGlRa7YHm4fgkRN76fRczNi4fFmZjXbWn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xkIThC9J+cTO5JCaRRCSTISQJJSSQJIhMpFBFRIU0uaLEqXBUVmSx0RthZpEqs05VV82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7h4bLqjiSBMk5l0bHH4Liu5uSRTcwlp3AIwCvSfi9QB7WtoUab31GjiY2m0mCcYjnuo9l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tToVqVi0B1RtYQapESyDmDnKs5Ndoep/Z1ZwxmtbTR9lOyN5ePF88BtpR4gTMF5g7Dpk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qTfG/uq4HC2ruAOQjp6QvX7SwYKPC2kGNGzAIA9li3umAS9rDw8wCr1TPd5kxHw+b9S7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bOfTGOOiO8btuSPujzK05tarWsIBJM7CcDn7L6hp2okcMtHUFTfpWn1SXVrCzqumeKpQ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tr1D5doW9e4qNo27XVa2PAxpcXeQaN/Zeldjvhjf3dWncaw37FYwHd28frnmeQ/ZxzPX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2LelTpDpTYG/gr5WNrLEQNMtaFha0bWzpNo0KQ4WtaIAC2rDLQsCkJIWfT+6sGSaEEIQ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EC9EITQJCE0ChBCaSCJwkpHzQQggkpJIEUk+aCgikVJJAihEZzsmUCQUIQCWUyjkgSI8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0EeSaMIQCorkcQ6q8rCvHHv6Q8zKxssLwPCqyrj9wKh24WtkuZsphRbsFMLOGJbpxlCI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IQnyQRgFNrQEwhA+SiSk4qJKDjLm3qHsvD6Usc9rw4kYnEwuSrU3UpkY5FdhcXQda16B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AhaWpTa8RyXnWjfh9xxclqb6vmWpDzw8LlXVp8J9VfdUHMdMjh6qiTgOWmXp1tFo3CuM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U4bKrPRRnEseusF4Ews6qBGfwWE7JMYC038uzF4QI9vZKJTJQJ9vNYN5HdRcA6NvmpRz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UmdGyt6DS6XAwsyq+nTYS+P4lS8LWF2BAnOy173Oc9xMAdSs8OP3Z3Ph5nP5vsRqvmV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NOxySQru+qSPE4A9CsJgIe0gAk4Iad1taFn4A5wgnkIXfFaUh89OTPyL+ZlBtapzccnP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Q5vMQsqnbhgkU2kbeI5VbqInaJ6LH3aTPhu/J8mK9p/1a/vC+oS4AE9PxTY97Hmo1wAB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yk5BEee6rdRe0iWkbQZnK3Retuzivgy4p3MH3vekmRPMBBBHsqxRfPGdxk5AVgDpJ4p55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Yelw/ULTMY8kf1DcFU1qZow9phm5WRBGVRXIe0sLoEzutNL9Eu/mcaM+P94Vsqztk7ZV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FjtB4iC0dQplpaT0PLH4rq6pfPe3Vlip3b+Lk0yJnOFe2KgLxIHSFghw4pIMeqyqFQAd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zfxM08e/fxJnqFW7ZXVBCiWjcBccvo6zExuFI28k5MKbhjePZLbMqMmBecjKwnLYXQ4s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391qt5duLwpcYdmPmgH0TO/P3QG56j0WLdtOjPHgrp9DqzbwJEHYrlg2MroOz0mieKYB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mxvHtup6LZ6JrFTS60gF9u/79Pr5jzWrOcAYW60HRXX1QVK0ttxkn970XZiiZt2fO8u2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3t7ilc0W1qDw+m8SD/XNWc1ClSp0abWUmhrQIAAUyvQfD31uenwUo5oPJAKrAJHZPdGV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/vFIJIEckBCgbN1buFBm+VMfRZBpphJAI3TRzQPcpESnukfvIJBCNwhRQZSKaECUDurF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kBJNCbBCEJoEhCEAmiMo9EAFJRzKfNQCYSTlVDlMJJgIGn6JBNFNSCjzUgkibAS6F5dr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PutrsptzOAQJXp9R4pUalQ4DGl3pAXilKoXaoyq4mXVg446lc+ee8Q9z0XF1WvefiHa2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zSdO0anXqmo+vxVHlpeCZn8lre3Wqa7cWdp+ktIZZsZWDmvaS6XchK6Rze7+JNsQ7wvt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fE8H/NkVJMMrtPh3zhZTEzWe7djy46Z8cxSO+vv/AA57tV2s1+30o299pdG0Fy00+9Dy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K2jaP1Sqzx1fBSPRvMrnviVdv1HtBaWdKXNp02gN/vOXrOkWjLHTba1pgBtJgZjrzUxx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beOPworSvTOSe+vtC68u6VlQNWvxcA5NElaLVNdNekaNoHU2u+88nMdFv69BtwwseJBX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VaYLu7ABYDz5GFo9RyZMePqpOoeRw6UvbVo7qqlRtKm575gZgCSVLS9VujaXFN1H7Pbv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VQFV5L6vC0fssH5lYzKr7qjetrsEUyQ0MMziV8/iy2rPVWXt9FbRMWjbcaTYG8cx7G93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p/Fdk5rqdFxcPE1pK8+ZWudQp25vaVNlOnSDAzck9SFkUNeqWBDaFy+sxvh7qqS5kbRP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fRWJn93FyeNfJO9+Phh0rgS83dam25LnGpxuAMyrzRpvdxljXO2DiJU9Wc7VXB9e3saL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5PJUWH2f9Y2hWNVwILjO3ovJz9M5Jmk7dtI+iN9pZWlU7u8umvsmcFKhVBdVJ5g7ALvm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LfVDe07inRp0LXilx4pNRs7QF2jQvoeBToxRuNS8b1C276hzXb3s+zXdFqhrf9KpDipO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2l1XQ6tTTrG3pXDqz4FCrI4XjeI5r3gBeHfEbTH6F2pbe2Y4GvIq045OCz5EdMxkh6vo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jcT3jf3bC21ntAO2de6oaU37e+kOO2JMFnUFbHtJ2o7QN051vqmg0KFK5Bpy4uOTssnQ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7on9XcWfF7x/JbH4ng/YNNqN/Yumn2U6Z6JmLMsl8ccjHjvjjxH3/wDLxrTrivpWqULg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PHJfSVhcsvLOhc0jNOswPEeYXiPxQ08WetUqzG8LKzNoxhejfCy++2dlKTHEl1u80zPT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XV6/WvK4mPmVjx2dijmmhdz44k0ITYQWv1ee6C2KwNW/sm9JWF/ErHlztsPAfVWkZVdp9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t/1S9KPEIwnGcpwnErDSo8IRAUw0+yYarpUIRG6nwI4VdCESlwq3hRwppNquFHCFbwo4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3CjhTS7UcKOFWlqOFUUlqUK6EoRFJaFEhXFqjwlBVwogq7hJCOD2RVMJQruHKXDAQVQl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rhKMqzhSgoukCPJbns1vc/8AD+a1JC23Zv79z/w/munif4sNOb9EugZspBJqa9x5xoQh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ECSTSOyDTdqtZpaFotxfViJYIpt/ecdgvme61g3NzVrXR4+8Jc4g9V6l8Zb017yhZNM0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eQ3NgWy6kXD6rz+Tfdun7P0P8L8GuPB79vNv9juqDarC+g7ib5GfZY2i6Tq97cd3p1rV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eZOAsP8A0u3uGlji1hcOIgg4mF6L2tua9rdN023qGjZUmN4abDwh0jc9Vy2nph9Hmy5K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/hsO0uqCxp3Wl2reBzm0qZe133aYbluOpPyXK03xGYHRUNmcYHqsujZ16lPjpUXvaBMh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nsx4/Gpxaa33nzP3bO5domrWFlb6vb3hqW7TTbVo1GjhB/uneICsPZ/Sey1TjuKNPVL2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GbBxHMlYOiaXdatfttrYCT4nEn7reZXUfEW2p29zYvY+XmjwFvk07/VWLz0y8/LFaciv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v+v9Gjudf1CtS7tlw6hQGBTtx3bQOmM/Nat5LzLpJ6lZGmUreveUqd3Xfb0nuA4ms4+c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9J0O/uLKjo1S4r0DwF97WhpPIhrdxseSkRa7otfFxbRTHTcz9o/5XWerXtTTamn8Buab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uTmdPRaX4i6qbfXja0W8dw22p966JipEEesQq6nb3Wrl3cWJt9PpOb920ohsD1OVqGUu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1XZfUeZLj1J6rfWsx+pOPx7Tl961Yr+297/luvhfcXNxr2p21Zz31a1jUaxkjcEGBylds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esFLEMrUaoqDyIDI+S8ruR9lrsuLO4ey6EEGm6CPORssip2j7T3JDW63qLRkEisRyWWv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ScmG2on/AN+z0pumXlTiDLO5cBzFFwnz2UX6DqTgSLGuBzJbH4rzK61XWWUnces6hXrH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W7+Gle5d2r0xl5dXFY1TUAL6rnbMJ57LCatN6cvDScltaj+W4q0+AkTkdVdYWlW9uGUL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FfeW/jc8bTOVkdnAW6jJMRTqH/ulatd9Om+XWKbx50m7s5f081BbMH9+4YPzUXdn7wDi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kD6rya3p0ryi3iZwVqYGSJLhvB/rmp2rHW9WGtEgDBGP6ytntQY8HLtG5vH+U/8Al1Xb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20+5ZXZaUO6qOYSWOfk7848uq3nYvtiNF0u+7qm4XdwWimHZa2BufnhcSyhTuHtIYIHl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lsrPT3jy3W4GLJh9jJ3+/wDuz9Rua1e4qV61QvqVHF7nO5lUUqrXS0ZcQsdlYVG8D8dF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rTqVy9zLeix1aoW78IgY90n7y6JrTBjmfEQxXVe7kOweYVbqkVmkZncL0S60nsoKVR7B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XDj6OLS2VyfbDSbXTqWn3WnPrfZ7kVBw1SONrgRiR69EmHLx+fjzWivTMb+8NZWfxhob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s47wMLVF73PpimwlzsAASSum/wA1tZqUKDW29LjLZNN1xTDz08Myo6c2THiiPcmIaWxD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x+C6Hsjq+nab2gFTUbj7PwUnd1Vc1zmioRA4oBIEE5Wpu7K60thpXdvVo1TgB7S2fSd+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FWv4p3bss6zru0cikcnFatZ7T8w9btGs1C1+0adUpanQcTxPt5fwnzESPksitbXLg2rd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DI23XlhtqXeO+zMe26cIYaRMj0grqvhld35Ze6Nrf2ourfrrarWk8FRrctk9R+C31rXJ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SNzMTH+ruhd2FMB4s6leoOdaqY9T1XJfFG6ffaHbWr3hr61YVe6p4a1jRiR5k/Rbq9Zf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vqF8/ZvGGUqfm87+wVOidhNSvtbF92mr9450F9BgIY0DZoJxHp81nXDr9Lhx8jBjt7l5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U1R4FC1r8IcJqEQ1o9fJfQ3Z/TWaRpNvZ0p8AlxJyXHf6rZ02Mp0mU6bQxjRDWgYARC6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+oeqZObOp7V+xQhSISW15cooTQiIpKSRQJJMoQRSUkIIQghSIShBFJzoEqRCTmyixLnK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6tIPqP5xkHqDutnaac2kJPPlOyy20QH8R35K1YVpqdujLyJvWK/CsUw0QAmWNO4EeikU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DxUhjosPu3N3C3qrfSa7MZQacNJO0KxlFZ/2cT/BPuoVFNOlGwWS0QpBsJwobRRClHRC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kVJJAkJoQJCEIBJCEAUjKZQgiR0SUkigikd0yEIIpKSSBITiEt0AjKEIEhNBQL0TQj1Q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QhCAWBdCbqlzg5WeseoB3s8wsbLCbsNVJ++Fc7ZVH74WtkubthSUQpLOGITQhVAjmn7o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Qg7IIFRKZyUkHOXmhvqVB9ncynTjYzusYdnLnfvaf1XUlG0rm6Il6VfUM8RqJc5Q7Pjj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657VOzta1qvfTcKlCfDO7R5r0IqmrSFRpBysbYomG3B6rnx36pns80Fq5vhcR7qqpaO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0nOqU2ktiStK8zgTC5bU6Z1L6XBzfer1VaV9m8/dGVjfoyvOOEe635CiQtc0ifLqrzL1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0sx1MIbp1cSPCSehW75oKntwv53I0J0uqTEjdZdLTqoaTwtn1WyAVjHcpWM4olfzuRqK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B1kqsaLdZEU87+JdEwjcKUlbMduiNQ87kV963Vae7nKOjV6dRrjwBo3EzKzxQczfC2Ti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qZcevtbYxEbBBZxAyArSMlIFa9O3rlR9ndyR3LwMLKBgJgyJwngnJMsM0nkEFg91R9kd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5KBycLLqlhHTveu7WPtKjtseSq+wVXHwswepW4lTYROYSI2ztyLREw0L9NuA4taz0PJQ/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zBC6Wo4CCMqAdxcgDzAK7YjcPm75LVtMOeGn3LR46IBO2d1kNs6zAZYcHHJbd7i3YwFD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TPliNtKpZ904MZVbrepuR+a2dOpjmUqkbj8Fz5ad9vZ4PMtNeifhqzQc4YB+SX2d8fdW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l6H5izSXNpXd9xhKw3WFy5ri2nP4nyXToUmkS215tqxrTlTp1yImi/PQSl9guJxRfPou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IU9qGX9oX+znKGnViZdTfAW50u3cxrmlpbJwIWfSaXuhq6DStMBipUmNxK248G5cHN9U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GFw8VLoxSmQ3m5dnR7qmxrWcLWgQAMQsNjAxsNGFJehSkUjUPiuZzL8q+7ePszu8Z+8j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WbjZnG3qEuMdQsSUSeqDL4geYRxt6rFB6phNidQgvJCihCbTQQhCgkwqwOCpSVF/EOql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AcJ3CJB5rHQgyeITuEFwWNKJQZYI6hKR1CxZR6IrLkdQlI6rGmUKDJkdQouIndUJhBaS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wq0TCuxZhJQlHupsWQDug+SrnzT2VEwVY1jSJVE9E8psX8DUxTascnzSJlUZPAOqfAOq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mzTL4B1QWDkViSepSkzuVNmmb3YTFMTusLiPVHEep+abNM8U/NPu+pWBxO6n5oD3fvFN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L0g/7F/4LybTNONS/thxcXjbsJXqDnOLSOIweUqkUqYdIp0wd5DQFqyU6pifs9LhcyeL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6eHt9oj8+Og9p/wC8sz4ks4+x12RPhc131XO9pNas7LtjpFSr3p+xNPe8LeThiOu6u7Xd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2dpXqur1WgNBpFo36pNo6bRt10wZZthvFZ1/9uM7M1Hap2xsXVfEXVWk+gXu53XgXw/q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cG02uJJJx90r2N/afTKbSa1V9F0SxtZhZ3g8jstfFmIp3l2/iHFa2alaR2iG3uO9bQf3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B6rha769a6qG5h1VpguDg4H0WbqWuV7phBPc0P3GGS71K1FRhuqDS2q+nTmSGjJXm+o8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+PbH3stunsbSPecRYdw0En6JW1NtOmfs7PvuGCeaYYHvZTZTe8xLQATjzUtJpEXNBtd4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z+K4MeHqmJnxLum2ok69vc293Fw4EFnEGt2XSW9Ci7Q6bqlFpiiCQBuYWu7R51M9RTA+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NlCjRY2GBpe8zHoF62K2LjZbx4hxZIvmpWY8tPaBr7VgPDBHiHIeShamm66r9ycNDRjYH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tqNW5cTJ4GyJ8zspW/GO9bUptpFh2C8jJiv+vXbburaPG2/0nWm09MNCrTfb3DAW03Fv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pFXthWaXW2saWWgxlrWn5Fq5yzr6pd2/2jT71lUDBZXpjhJ6TIIWu1nWXV6VbTtX0w0q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5EL0cXMyTqs9/wCJWvp8TeemI3P376/zbOr2q7U09bGmVNVtW1C7hNQU2cAxzMLZ/Eel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bu3uL6g4Fz6RAn2XA9naelG6qfpwXTaHDLDbt2Pmu617sXo1DszX1SwdcuqCkKrO88xz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u6eRj4/F5GLp+mY13iPM/wA7c58Ma739rrGm77rGPE+y9C+KWOztGoZhldrl5N2Pvm6T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pRpHxBm5Bwu27a9s9O1rRfslnb3YqF4dNamGgfVMN4jFMSy9W4178/Hekbjsu+LluKmk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7iQo/BK5BbqVsDiWvAPuFre2naux1ns1RtKVK5p3DOGS9kNx0M+Sj8Fn8Gu3bckOoSfZ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mD2bx6TlpkjWp/5ezoQNk13viiQn6IQJYOsf2A9VnrB1b/VvdY28LHlzVsfC7/eKyBlY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CyAQvnr/AKpelXxDA1LVDptama9pWqWjmkurUhxd2R+8OSdprVvdWja7TSa0ta4h9ZrS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a6sHjtJ3NG+76hVpmpVsi3i4IGDkxknZa29vLPS9eo2VNsi5JF93lIGQ4YA5AeQVrTZM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Ki6r9lq0WT4HP+7UHUHmsZmqV/0nrFuaDDTsKPfAgnieCJj8Vdotm6xtalkKNenRY9xp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GQufvaFl/nDrzL2oA1lqx7OOs5pkN6gyTkYWVKRM6JbB3au3+wms22rfaO5FcUXbFkxP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WhO1E0xigK3dl3XYT7rhKXELClxNE/oY/dn9/+a627sX6n2XtLUv4Ld9vTfVeNy1rQYHy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DVXjs47U69FlB4o9+KLqkkiYHzx81laTdVbzT7a4uKTaFSs3jFMOmBy5dFzPZ7SqOtdm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7mvqVG8T+FrjDQTyiFkdjKVK6dqVS4b3zra67qg6rLjSaNmtnaMLXakRHYjbZX+tto3t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6vdVG8Ud3iZ2TGu2108UdKDrm54oLDTc0NbsXExyK53tA77NrepV6VvTt6jLMVKVQCHF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SaL7jtDLu+bVZYA02uPcFjg8HhDgPrndba4omvVKd3T2d9b3tGpVt6neNpuLHw0yHDlC1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VtrWxuqlOg4Nr1S3h7uecHMYVfYnu/0RVthW/wBJp3D+/YDLqbp2J54G+y5/Rb8Vu0Or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2inUoPy1zeIDjA5FYe3Hc3Lpa2tN/TVhY2rKNxSu2ud37Kv3OGZEALM1m+Zpem1rypTc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mFylQ0NP7QaHc3Ns3TeN1fvgSYJJMOzsDP18lnfEK/taWhVbYsrVa9zTDqTqQlvDxCZd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FbLV9YpadojNTNF1ak4slrHAkcXntK2LHMeXND28TQC5ocCWyJyuXutFdqPZi3sLeysr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O8JAAJJgbkeS2HZTUKOr0a9yzS6Nq+k/ue+phpFTGYMA9FJrqNjL1jU7fTdKuL0uZUFJ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gAJWGo0rjS6V9XAt2vbx8D3gkDl81zPb6+FxWsdLoUC6zdcsF1VayWgzhk9dyt32g1G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tyy5uBQLalItxjbOE6extk6jq1tY6X+kHh1a24g2aUOOTH4rX3Hauxoat+jzaXzqvfNo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GZ88hS+I+OyV3mIqU8+fEFr+01ek19vZMaG3FPUqFaq2cvDpzPyHyVrSJg231LU6dTW6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S76S2WlvryT1rVLXR7QXN6XikX8HgEmYJ/Jauzcz/Pt1Uua1lex4aQ4w4vh347qfaG3b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M0trq9UESKlQCQPaMrG1dTpW1o3TK1zTohlQGpRFdvG3hPDMEQeY5jzV5b5Ljrq71nV+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Zr+2calJrDxd7SIHF4T6TGZhdJol5caro9K6u7R1lUqM4gwP38+onzWGpgXivTP7Fx6f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HVLT9MM0x5rU7t9M1GNfTLZAWudr9vU7Nv1Y0L51rxGm9n2jI8UdBzVFGiyh8RNOp0ON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KnG4eKYklWsT8m3SvbC2XZwQ+6/4fzWDUCz+zv8AbXPo0/iunif4sNWf9Et+3ZSUW7KQ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BCEIBJNCBJEThSVN04to1HDcMJ+iLD5o+I2s1bjtPeVWVXcIfwQDgkeS5N2sVWnhexr2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qVf0lcCy0+2fSDiCalMOcTzd5ei5upf1HvI/RFoRsYokGeRkH0Xk2jdpmX696XEU41K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a3lIiqbig5mQaYmfXyXoPZjVrDte6lZahbuN9a254bilVjvWt2Dmnnn8V5fcVKjxB0sNc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r03R3HQex2j3OlUaVG5vmufXuODidIP3QTsPLyWu+ohq9Rrua+32tPjvpp6FU0q7KtNv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K7rtZq1e57L2D6INKleZqBvlmMef4LhajzVqOqvMvcS4mIk+iyX399VtWWtS5qG3b92l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a228ni+/bHft9M9227D21zW7R2r7dropEuqEcmxBH1Wb8S6gd2hbT27ui0fOSq9I1S4t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wiH1KIrNe/zLmmPotR2kuK9fU+O7a5tbgaHNeZcIHMmCTCs6ivaXHSt83PjJMaisa8x/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zieEOBn0Wy1yw7M6nq9zf3N5qVSpXcHd3SotaBDQNyfJaloKhUkbzKlbzXw9HNxozWi0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2vZxr2spt1Sm04DyaZ4fPhjz6rmu0mlXdhqta3dXLmMIhwcQHtOQYXR6PpNxqM1KcNtq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B6laftd2gtrnXKotWuqW9FjaTakxx8IiR7ytuO1plrwx7efopabdu+++vs1NhZvbUPeu8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IoUHPg4EgRulplx9suaVKjRJc4taBPMnAXsOu/C6tqFqRa1rencM8TZkT5FdePHbJvXw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krXNOup4ZSpl9Q1HcQJ3WdpOqN0btTYah3TqrLZxPA0wSHNLTHnBK3modm9R06o+ncWj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C0BtS6pxOAzspasx5dE5sPMpNa2iYl6FU17s1Be7V7ik054HWTyR5SJBWJW7T6Ha0K50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puptmgadNk4JJdkrib+0bWYylEN8lk6fpz3OFOhSc8kQA0cWPZaemHF+SrWN3yTr7dv8A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8LXSCPvLaU7OrqLuC2puqVGs43AmIA3JXa6D8MtY1aky4rNbaWx2NR0Pd7fxXUa72fs+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bW1axFN1TckHEY8vxXVXBafqnw1Z/XePS8YsU9Vt67PFBUfa+IENjnyWU24o3I4XkNPIL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nUBdGwWou7KpSBc3xNHVaez26zFvPaUblr6BcOE+HmBK6nsFDtN1u/4f1jKTLcR/eJn6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7uBxMM88hdv2YpNt+w1Z7eLhu70lrjGWMAA/BY37Q5+dv24p95hFz+ZXRa52V/S3ZrSb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WEnjY50l0bRzXLukh0Z33Xd9teI6FpAtnF9kG/2gyJAAE/VaKzrcuDn2vF8VaTrc+XN9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9I1dTsbuztaT6nCwcDi8DEsdn5SsO6rfabipUdBL3lxlokysVznSQ4GZCdMkqTaZdWPB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w6KyuKtfQNVp3tU1bOjblzW1DxBj/wBjh6ey4R90Gju6XiqxJjYLsaX2O87P3WlV7qtZ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0u8a4N2aYyAtHW7K3dhRq3QNvdWbPE64tqnHHqNxv0W2k9mjDemLLeL/AE7nt9pYOkur2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9dTeHs5QQcL3fQtUodrLUPp0m0b+gALiicgjk4HmF89HVA9wbasc5m4cd/kvW/gQSb7V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DzEmfyXTgm1b6+7zvxJxYvxpzzHevh6raafRtg0taOON1lAQpndHJem/Ot7RTPmn7pei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KlCSMSSTSQJCaEEUJpIEkVJJBFCcJIEhNCCKXNSSKBJKSRQKEQmkUCKE0kAkmhAkIQgS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FCRTRyQJJNCASQhAFJNCCBEJJ/NCBJbppIEhCEAUkykgEIyhAIQhAIQgIA+SAhCgPxWM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/aSsbLCTtlUJLla9Vs++sFXBSSCazYhNCFQIQmgSaPdG+6AQ7ZHPZJ+yCspZUuSigrS5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JSj0KohVa1zSCMFc5q2mcHFVpDw9IXTKqq0ELC9YtDp4/IthtuHBuZwmIVTx0XQ6rpxk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hqAtJnBC5b16ZfTcfPXNXcKeSJUjETKgSsHScgJgqPEE5G6Cxrj5Qph/mqWuClHTIWVY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NwtBnIUXjfKgCQSVYCHDr5pbH9mvDy++rKS3oo8+auOCqnTK0PSixCJmExCQBKfCUleo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cKG0SVIHmVFE5gFZ1YSuqZAKjSIDsD6qTuIsEZ9lTTMOC7KeHhciNZZZbgHeqxHtPHzk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kOB6+Swi+p1Lffj9Vd1YzSTnKud90ShjQCOiVQz/AIpkntpnw8cxbcoQgBNIHGVzvTB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A8lYhAG4UqVJ1R0Ac1bQovrODWAyV1Gl6W2kA+qJdvBC20xzdx8rmU49dz5U6RpTWNa+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AgJgQnC7K1isah8nyORbPbqsEITWTnEIQhAeqEIQCEIQMJqMwpBA0ICFEEIQhUBQhCoE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PmgITCRRMopoSz0TUAhCEDR6IRyQCaSOSBoQkgco3QN00CUs80oSKAKJRKEWAhCAgEIQ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QiwiVEmN1IqDspLOGh7VUKI1bs7XfSaS6uGuMDxeICD1XcCztZ/1W3xjFNq5O90GvqGo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K0LagovbIaW5JnzhbU9sOzwEu1W3EeTv4KV1Ezt6NuvJipXHudfbbyrtTaiw7cV+B3d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G3RdVpFpo2o6TWqarfNqX9rxAE1o4QMt4WrnPifd6ZqGqULzSrylckt4Xhk4811fZ3QL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7QW9doNRoYeNjhuAfOBuuekfXMQ9/kXn8liyZJmJ8fv2ZfYejTipSu6De+qMFZjwZlmB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+pPZQ42gNBcJwSTvC6nT9LtLBnDZ0WUpxjdclqlTvdUvDOGv4fkAtPPiKYNPGxZPdzza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pXNUbn9W0g9N/wAQtX9kqWd7cULgscQ1pwZ3BWy7NV22zrlty5tNj2ipLjzBj8CPksS5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h7vDP7oXJlvT8rXXlup1Rmt9lNaq8EvquL3FsyTJwtvadmxVLauo1TWduKY8LB68ytJS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LcFw6rr9HvzfWfG8APY4sJGzo5rPgXx5rzMx3Ycyb46fT2ZdGjQtaHhDKVJg5CAFylyR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7seYiFsO0zqzm0WtDzRYeJzWCSTy9VpQ9teiwsqODHmJbgrP1G9rTGGI8sODTtOSZQc+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RhtJgkn2XQ9mbCpVp1K+oWlNveEcDKjQ5zWjmZ2JWg0RjdNuDcUmn7WzDu8M8QOf6K7P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mjVtqh2bUiHHoCD+MLHgUxY7fVP1N3Pvfp1TvHzLMZY2odxC1tw4c+7bP4LWdt3No9ld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xcV8WbwW/ZnuQfFXqBkeU5XrZJ1SZeZw62zcilPvMNH8HbWnVbqb6tFjxxMaOJs8jP5L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MXD2UKTXsIIcGAELk/hx2l0TRNJq0dQu3UripU4iBTc7ECNgun1PtF2d7Q2btLp6kWVL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PmRC049e1rfd7HqMZo9QnJ0z0xMfE/DR9ube2p/D2yq06NJlWo2lLg0AnC03wXDna7du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Udv+ztx2f0y2a7Vq9xRc6G0Xnwt9ArvhTdNsP0ld1sgNYxo5uM4C0zbWWOrtp61KR/Ze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+b2lowpLh7XtLWp6oXXLj3DyGupgyGA8x6Ltmva8AtMg7Lrw565omavjc/GyYNdceUkk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B/o/us0LE1MfqFLeFch3nd1ag81MV+axq+Lmr6pAr5/JH1y9Ks9oYd1Tvz2rtr22p0za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YJM7bnktbeaPVo9otIuLek+54qr6l7XfEZHTkOgXQMrMcSGkmHcJgYmJiVXSvqFQ0wyo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5DTBP1ClbTHhfPkada3VK0urO8um1rRwNOg0CXNpnaXHMrXVNEt6Fo6y0224qtYcNW7r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+S2TL6g+gK7Xnui3jDuE/d6qwXNIsa5ruJjgHNcwFwIOxEJuY7rtqda0hwtritaOLhT09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GcGVutLq1B2ftadem5lcWrWOYdw4Mj8VRSv7ao2m5lWW1A5zCGnxAbqTb+3d3fDUJNRn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zeZ8yMXsh9ssOzgbcWzhcte94pVH5dzGfoq+xNO7oUdSrXtB1D7TcGqxj8ETM4WzFzSN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W846p1rqlRE1n8IxkjzhTqkanWtOranrl02Ay3q2Ao96QSOLjmIB9VuLembSxe0td4WR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M8/dRN3RBcC+C1wYRB+8RICm24puJ4Xc+HY7q9c60NV2St6hstUfWbc0G3dyXNNQcNQs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1qKGua6z7K6jaF7O5hpDMSMdVs2X1u+OGoXS0vHhOw3Kso3VKq0Gm/ibw8Ywcg80m8jU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DRtuOk0PNVwYSGz15Z81ldshXqdnLq3sbXv31AGBtOJbmZiNvRX0tTtKlN1SnXDqYnic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27olheKnhABkgjfZTq0aajU7S91XQbOys6Pc1qLGF1as80+FwbBaOZ6E7KXZB95a2ztM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R3veEiqSTJGM/NbU3dMFoL4LncIBGSYmEm3tF/AGVQ7jJDfMjePkfknVOtHZqu2dJzrL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babnNpt/ZnJwqO1fe3evaFQtrS6eaN2K76kcTGtBGZ5c1vTdU2ZNQDE+yky4a57qYd4g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Vdv6Na77M3FG1pPq1XVKcNYJOHStb2h0X7NUsTpFtXrXFa/pVn1KlQu4Q0gwScgR+C6d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E5wD03URd0gwvNQcAaXE8o6qxkmvg7NLozdX03Xri0q2NOtYXLnXDazHAdx1bMZzGPNL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TbLS617a3eKzqL+AgAglpMQARzW+ZdU3NLm1AWgSTySbe0i0ubUHCIk+qk23Oye7ndeq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L0/7A+3LSaTLjvOJm3AabWxHocLqGONag1xb3b3sBLT+ySNlCnWD8sdMGPRKpXYyC90E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S7LFvZmppD795FSoarnNYOGS/i2OfqsWk64ufiPb1KdrcU7e0tHUKr3sETkgyDzkLpql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1r+hlTZdU6rixlXiIJEeY3TqTsm/nCz+z39vdejY+q1z3SFsOzhmvcj+638Sujif4sNW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KLNlJe484IQhAISTQJNJNAKqvmk8dWkfRWqJAODsUV8ydo6lG01KtTe6DxTwxMLQXGp2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aIXV/ErQLil2tvKdJju6wWv5GRjfyXF3FCxsi193XdVqk/cpeLP4LyMldXmJfrnpmTHk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3OtucHNtrVs9XEun2AXoXYDV73SexlzfXYbWpuuhTo2bmgMpkiS6YnM7fzXn32m/uyKW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HkB9Q+529gvSLF1n2X0c6PqHeaxcVXCtWbVfwspOxABGZWq7T6lWMnTjiu+/j51/ww9f7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VbahRZTcXDugZ+a1LY5hbjWLnSbmztzpln9kuA53e0w4uEYggndapojPNc1vPd2cSta4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+y6eh211ejSp0qbqAYwBoBp7gdcrRa7duv8AVbm6cHN71/Hw9MLeWmvabSqMa/RLQ0Gg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hc/qNVte7r1WiGPeS0RECcYCszOvLl4mGtM02jF0fv8Adm9jaH2jtLaUyYaA5x+UfmsX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G1S0YxjC3nw3Zxa/UqD9igeXUhaLtIeLXdQI2752PdT/AKWVLzPPtX7V/wCVOp903sUz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FIkHwYB91zzNOpVfEAHAjEGZXQ6zbOr9iaNNjod9uLhif2D/ABC4+laVbd4c3jGY5/OV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8xPzLvfhjplJvbHSe9E0+8kN8wDC+kua8A+E9jd1tfp3t1+roWnjl8AuO0BezVO0VjSa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dj2Xp8TtWZl8F+J8nu8uIid6hmXmm2l7VD7miHuAg+fqtbqPY7Qr4Av063p1QID2sz79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039ye+dGI8IB5ZK5i7+JdMcTaTQ17dwZM+W35rom0PCx+9TvWZj+rprLsHoNCoKlaxt6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Wl2e0qi4OoWlOkB+yzA+S89p/FWgaUPYHfQrZ0+3ljdOAoVHBz8AHkY2wm4ZXyZ7fqt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a0BoAaMQOS8Z+N9668vrbSaV1bUm0QKz2VazaZeTgRxQCPddFb9vLQVXsrVmjAjBg9Se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5qv2l7qbqhaGgv8AFxNydvUlYZLbrqHT6ZaMHIjLb4cHeWFzasaXNYZPhLKrXA+4Kxat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4HlUaSHe6eoXNrcXDu9pt3EEbAD0Ci3T7asxpp3fcAOHFwkT6Bck4teX2uD8Q48kavEb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vfTtrCpRcxxL6zTFJnKXTjkds4K6+7p29ho2m6Ta123JtGP72qwHhc9xkwefNTpPbQ7I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jNfOaj+IwXR81r3MPCCuLLafDvwXnlzGWZ+mPEf+VUE4mBtjdetaQKNjY2tO1a9rDSDn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Hsjp9PUdcp0LqmKlEMc9zOToH81tT2to2bq9GlY8VJjnNokv+6Ovoua9baiYcfqtbcm0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1antrXo1u0Nw22ZTZSpwz9W0AOPM/Vam2purV6dGkJfUcGj1KrqPdUqOqHJcZKz9CuaN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qU6ckMaBk+62TO5enSk4OPFa95iGRq+l3Gj3FOleBnG9vE0sdOJhW9nHVDrVv3Li0yS8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dptXOsal9pptqMphvCxryMDmnozqAtb9lS7FpcV6JpU6zmFzWTuTHsrGupzzbJPF3lj6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ahcvpGjTp964gNxiZGFueyGtG17RWD9Nc81jUDOHhw4HBHyXN6n2ZraZfG3uqpeWAEOa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2Ofa6R2gtL+6a+pTt3F3AAJJiB+K3x5idss9K5ONOvq3H+fZ9NOcA4hYl/qljpzQdRvbe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+y8H7Qdv9e1C4qBl4+1tySBToHhgeZGT81y1e7qVHcdYufUJy4mSfdd1uXEfph8lxvwr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9ZfSP+d3Z6RGr2hnoT/BbOx1Gy1BvFYXlvcjc9zUD4+Wy+YG1i1jnNc7AUrGuRwuGXjM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MOm/4TjX0ZO/7w+pzjcEJLw/sn2/vdLvu4unVbyzMB7KlQlzPNpP4bL1/Rtb07WqXHpty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t9WnK6ceeuTx5fO8/wBK5HBn643H3jw2CIQUFbnlkUk0vRAkJpFAkJpIEkpQkgSSkkgi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AJJoQRQU0QgSSaSBITSQCEIQJCaSASTSRYCIQhFJIpoKBIQhAoQUIQI7KKkVE7oEUimU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EIQIpoQgEQhCAjokmjkgEIKagWFjf7QrKWKP7Q+qxssJOUKf9opv2UaeXlYKuCaQTWaD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hCAQhNAgk5SUXbIK0kyhByd1rzxdudb1WuocmlscvNY7ddveP74gHYsGVomkBXUzK4It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6W4ra7dvee7c1jegH8V1vZl9PUtPdUrgGsx8OIMei89jOy67srcmhZvYyqxr3vjgc4Sf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vN9R49KYd0jUupNnQP7H1KX2GhmWH5rGbfVBu1pUxfn9pg+a39nzvXK12nWzgeKmD7rk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dd6MA7hH6ygRJjq3+C61t+zmCFay+okjxR6grC9ItGpdHG5eTBeL1l4L9uuGE8TmmOQE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wz6bL0Htz2Vt74P1HSDTbdCXVqA/2g5lo6/ivMyC0mQQ4bg7+i8zNS2OX3/p/K4/Nx9V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cbhqR1StnAMeSrNMODiAB5LHIjEFaOqXpxhxz8MwanXwS1oB2wrRq1Ycmk+YK1hUgZOy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T/0tjW1W5IBZ3bREEQfnurbPUa1T+14A6NuHf6rWs2zA9Vn2xHBwmOHoAt+PP8WeRzPS6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Urk1fUbpvqugwAsek7gMjbb0VrXgrHJPfcJxqTFei8d4Y9S+q06paABG2JCdPUi8TUaB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U6ieHAC31vS8alw5sOfDfdO8HV1CCeAA+phS+1PDQTlUtpO2c2BzyIKVy8SSMytOXpj9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5Y7I1L+oDjhhQbqVSTDR8pWORglRbER+K09UvVjDT7Mqrqtw0eBrCAcgyMeqqZqtyXAl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Z3D4id/RSYYdIJGwC6ceSel4nP49a5e0M1+sV+Bo4GHfImCm7UqmC5oA57rX1Knjg5I6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1532etx+NWMVeqO7Yi/qFsgD6lRN87kPmsVtRoAxKmSHK9UsvZpHwsN++cR8kxf1CfuA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G/4KYYBhsF3NNye1T7LzfPa37oLlKlqFQiS0T0gqhtIucQBK11xfMDnMaDAxMbrdhpa8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8Sm7efiHSWvaZ9i8d1b0H5gl5M+0LdW/bG4q6nZWrrWgGV3hpIJkDr815w+rLwSMz6rb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WkNaazPENhkRhetTHWI1D4LPyL5rzez2DiKYMlJ/3neqG7rCWpMbqxrAeararGqCYpNj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gpO2yghAQAE0IJiiDzT7gcipNeOEKXEgpqU+EKtX1ThUKpJoQjmgAJKmKc80NGVYAEEO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pp+iCPdjzS7odSrEe6CHdA80u6HVWolBWKIJ3TNAHmrAn6oqruR1KO5zvhWolQVdyI3S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vVFfACEuAKcJwrpECwJcA81OEJpUeATlBaAVLmgppEeESgsAUxuh26aFfCOZUms4huj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N0dwOquQmk2q7gdUdxvlW+iaG5U9xP7SDQ/vfRXJ+iHVKj7P/e+iBb/3lecoKLtQ6hwt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bb0y4TGHQt0/LCFo9RoF9NwDZIyPNYZNxH0tuLU2jq8I/pRhLx3L5YYOVRf6u20NLit3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BvyWOwNLKvCHtqcMOa4ZlLVjTu7ajSZwMFMBvG8xMDkFx1zW79T1acfH1RuOzbG6p3eh3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V4T0c0/wWt7BaHpd72Yta95p9vWrEvDnvZJw6FzfarWLjs/Xse6Y2oK1kaT2zgiSr+xH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sNDdfUA9xa9ry3M5C30yRa3d6H5HLTi2yYp1EzGu+vul8WNEsbKzsqmnWdKg9zyD3Yif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9Tta1fSb13d03zVpudgB3MfILN1p3aLtLWsaNxoD7SlRrioX8ZOARO8QtV237OO0fUbfV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sAJDSP5LDJ1UmclXZxslMvFjhci31TvU73qfh0moXJ1DUKlzLg04pictaOnrusWvUbaW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Ik5LiqqWoWdS376hXZUpkS3gMk+26pv2uv7O1Y3wNq1AXYmG8/ovnsuS97Ta/wAtGPDF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u71rrpzB31QFzGO2pU/4rMircWZaXBr344gMRP8ABZVhctp21U0KUOeeEPOwaMAAKo/q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jhrGCSStt6U6KxTvaUveZtPbUIFgpURRoAgCASBmOZ9V1mh1LE27baye4GmI4HsLXeZy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5WzStbam08qtSXfRZun6Pq1vctubw27G0fGG0iSThd3Bw5sM/p7S4uVbHlrqbd241+9Z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dYcLGnPCObj6LnKIdS7oUg08H7wn3VQque6vXuXHj7xweT1nZZlrp9xeM72oXW1vE5w5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eVm1SNdLLDjrgp9U+WKajaZr1i/vHxLoI5cvJT0yz1rUTSe60p2lq6Hd46pxOjfACwvs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GPJALjiI3WyZ2kvaNrTDHUxTYA3ip0ZG0bkrHjVpF7Wzd5huy9fRrHrv93dU+LhHFMrx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4WVA8VG0HCQMy7mu01ntdcafodxVfS7yvwhtKo1sAE83Bcl8PuzVbVDeapehzg6RS4hl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15EdOOV9K48cO1uXyPFfH7zLf/C7TLG97Nd5eWlKrUbWc2XtkgSpduNLstP1DR61nb0q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OViaPQ7Y6A24t7DTretbvqF7TVbMfIhantvqnaKpRtautWVC2bRqBzDSa6JnnKyteK49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53XS8dNp+/3/AGR+L2o/adVt7RjhFFnEc5k+S1XZu1qU7WnUdxAVKmJEeQ+q19o12var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Nve1S3cjkAuusnUb2zFK0pODKZa3hdgtG4K87Lmi1pmXt3rHE4teLXzHlXdsc2rdF0wO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tFqOdYW4qfe7phM77BcRa2dXVrt1NjQyzpvArVTu/q1v4LvbNkNmIC6/TsdoibT8vlvVs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lhNAQvTeGaxNR/1crLWLqH+rOUt4HEXX+tVPVRap3n+uVfVQBXgZf1y9Gn6YY7LNov23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WSO9EYDhsYxnfCpsdMdavtXd41xo0qlLnnicDPlss8FPiWDNh6fY1LO0pUA6kRTphpMG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btPeLa7o21c0mVsMET3QM8Qb5GTHSVmB2Uw8KDEqWBe+1LRTpst2vY1jJAAIgAKFLT6j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0O6kk+I+HP8A3Vn8SfEorGr2rqvA5r+7qsIIe3eObT5FTu6D7itRcC3uqZ4uAz4ncifI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rYvfXfV42y6tTqxn9kALJoUXUnPMgh1Q1PSeSulEqbk2wbSxqW76LuNp7uk+kcnPEZlX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kSwhlNrCQTJIET5BZMpym5GJ9ldF/ln+kGWjOPCBn5JfYn9w2mSxoaWuEEmSPyWXxJgp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QdLR3dXvD/ykfmqKemzZsoVXAFhLmPpkgsdJII8ws+U+JXaMJ9i8mo41A+pUoCi4xGc5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XD6jKjSHU6dPxTPhnP1WXKOJNqwqVgWtt2Oqfq6PeZ5u4pH5qdpb1aLabKj2vp06Qp8I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xKVnw6Y6148lpbxKVzbPr0Gs4mtcxzHAkTJaZysqUSmhTTpPpVa1QFpNV/GQZxiMKu4b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lRtQguIGOWyypRyU0MY0qj7i2qu7scAdxwTmeipZaPNYF7hwNuTXEb7EAfVZ0ppoMra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HW/iVqltezn+sXX+63811cT/Ghpz/ol0LdlJRbsmvdeaE0IQCEIQCSaECQQhCDyf4za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JFJ7xxxvAavGWadbWbON7GgDMnP4r6p7SWJv9MqU2gOcDIEbr5r7U6RVttbu7fIYw8Qa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Dyqa+qH3X4W50WrPGntPlprXWmWmr2lanS/UUqrXPIE4BBPLouy7V2VZmt3F00Ofb3RF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R16rlPszabQCPCPvSVdbdqde04NtdGvXUbX93ga8fJwIHsuC1dvp82LJGSM2HvMRrUt7V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cVqb6dOoYZxgiVQ1siTy3WZpvaejqOmG07XajUZX73vKN33fEBIALXNaMD0VlO57M2oN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e6trdxLj0JMALVOOZns015lq7rmrMW/aJn/Vk3PZbU2Uqb6dB9Wm/nS8UeR6LSPpuY8t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tfe0NfvNco8fA5wf9mFRwYWgcPCRttufJdBR7V9m76a40rUmVjk0hcN4SecHeEtj+zGm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/b/l0vw67q3qXdxXe2nxuZRaXYlxzAXL67Sc/Xb4Rn7Q/HuVQNeu9Z1C3o2VsdPsbZ4q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RD3nn+EErqL2/sm13V6+nURdnNSo2o4AnrC2RgtaNQ83LzY4XItyMsfqjx9mGy0azRLS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CY4hwxCoFHTWcT2W9Rh4TBqNJb/zbLCuNQFzVP68kknhDpDfl9Frarr11wWBjTTOYDiB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pXUvl+V6zmyXm2OZrEt9+n6tK37i3qGhTb4vAYJ/NYdXWe6ouq3N0zJySHAuPyytTemn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P7NjgYPnI6ea1t3QovDaNxpGqPc9sh1Rx4YkEQQfofNdUVh5F8lrT1TLZVdepNe829aj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CYPljfeVRd6rbsptqV61JodJLmmR/E/JaHVtDptoNfbXFwxkZpVHh3Lyha220G5ubiiG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xHYbwcrLphrm8twdbpveHUBVMiONlMt8sGFZX1Gi2q1tJt4+s0x+sBAad+LinlMQBuPn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MzbvuLluQatUv4fw/BYhvm2xeWCnTpuMhjGjHyE/NOx1Sg/Ubqrd0nmiWO3L2gw49ZK0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Uuc6DmDhp8tpWdfa68zSou4aZyQD+W30Wrq6rWqFwe6XE5dtKaSZlQKtQ0xDgSBEF0n2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YMwFjV6o4w5wg9QNlR30tMxJx/NXRFtOz0ftDVoW76IqN4C7i8ZLwT1hdVaahb3j4Y3g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UtODv5Lc2GpVKDMOHI+Ilc2Xj1v8PU4XqmbjT9M9nvXw+tQNQua2A5tLgb6lcjrmj3ul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JYWuDuIdcJ/D/tQy37ylcPfxOALSNgOc/wBdVn9sL12par3uO7ZTDWAdOq8rLinH2l9X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ePEx3/o58bgjbosttrXfSa4U6hYf2gwkH3StLZ1xd0KDG+Ko4NBA2XqFfUHabbOtLGrR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qgubT2wGj7zj0WqteqdPW5/OnjdMVjcy8ufTLSA4OBHWVKmzvnBjTxcfhEb5wuqte2t6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TizNLgdHUfwK0Ha3tZ2g0nWnW9s/T6lC4Z3trXFs3i7snr1CsUiZ1tr/ADfJ6orOPvP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alzc9tbqnRqPbaWltTokNnhc+Mj1z9Fpn1q1KoQ4gR03Tbf1e8qVagFSrUPE9xOXOO5T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ORuCt2nfxsU4aRSyNw9z2ipPqq21WmkS4tneJW+7JW9rS0GrqN5aNvar6/cMpVCe7ECS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sUIFppel2xAjwWwJHuZWMzrsl+ReJmuOm9fO9OPo97cMc2nSc53RoLvyW00vSdVrsmjpt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5hb9/aTVnANF7Upt6Ma1n/hAWNX1S/uBFe9uag6OrOP0lYzdhOTk2jUVrH9Zn/iELPsv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s3iJJDnNB+Up6bq1TRtbouptIuLeq0uYRmebfks+21++p0m0S637prYDXW1M+88Mz5yqe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gAOq0abzG+RmSs+qPMeXFM5cl5xcmI1MT4e9aVqNtqtiy7s6gfSeMxuw82noQsuV4j8P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trasRTrv7uqxplrhHMdfPde3DovUwZfdruX5/wCqcD8lm6IncT4NCELe80kIJQgSCmkg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SBJFNJAkIQgSE0kCQmkgCkmkgEk0IEUk0IEhNJAkIKECQU0kUihNLkikUk0IFKEEpT1Q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pFBQgSaEoQEITQgSE0IEhNCACJQhQCEIQI7LGZ98nzWSRhY7JLjCwssJPzMKFL7ynUEK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pAJrNiEIQqD1QnBlCAQETiUIBRepFRcgrQhCDyuIcZWZZ0n1azGM3cQB6qhtJ0hx2mPd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UGtiZxK86Ifb5skVpMwu1m3t7SjSpU2cVU5L5Oy1rHEEFpII5jCytUq99e1iTPC4t+WF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x4pnojq8uw0q6F3aNef7Rvhfnn1WZC5/s08tuKlKfC9sx5j+iuiIgZXRWdw+Y5uKMeaY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pbhIxlVyIiZ81zXarsyzUg+7sxwXgEuYBir/AAP4rp4SBPJa70i8al1cXk5OLkjJjnUv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2FrgcgiIVbwCJaBK9P7U9naWrUjcW4Yy/aDk4FTyPn5rzW5oV7Ws+lUYWVKZ4XA9V5eb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pnqePnU3Ha0eYYTsOx8kAg7iYVzqfHkDhPSVVwEEzmOS0vW3CbD8lmWrj5/ksINkmDHt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38lYa8mtM1pCHOM+EkBQHIILSN8LNx6hYKxBypm5wcFYxB23CNwppdQlUrlxIA581Q+Z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YKM41ChwHCZKqEfyWQ5pA2VEmZA+Sktte6itIJjYjKVDi4gJcYx5Qp1A4kxEKVPpInyK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0IVIacDKkwy3y9E3tJOMx0RTac4ACMt9kwY5fJW0xxGAo0abnnw5V+AOFkeZVhptJEd2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pVk+8vG0WEFxyS44hZWhaJc6vcinRHDSaf1lXk0LZa3YUdKvjaUngwwOJjOV1YcM37z4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lZrXvb/3yhrOlssbEtpA8RHiceeV55Ujv6jQQOFxG2y67US/uXNFRwn9ni/JcncUwLyo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yXq46RXtD4PPnvmvN7zuSB4cDbzWyuCJsC0DhZUpyHAYhw8zlaxwES0gkkQJ3Pks69cW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nmZgicxywtsQ1RO3uDjJnMHOUM3UGODmNIIIIGQptPiWiWa8NCsayVBpnZWsWIOCNlBz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QYyUQmRlEZRU2plOnBwpwERUdlB26tfACqJQJJPdCqJs3VoVLd1aDG6KfNSUcIkIiSaS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JooanugeqcjkoFshPdGFfAQUX9VIqL4icJASDJGEpRKqHzhBRKJ6oGkj3QgIgodlEiU3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up00FiPRHuhEkIRMolADZNEjqifRABCEIp79Fj3NNhY4uPD5p3dyy1oPrVOItaJIaJK1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6jOgcQsbTENmPHa07hr6tZz6gdwhsYicwqdQptqupkkimREgTB9FY+k90cI4zvhYzbhl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xn9krz71ne3tUmIjUNB29sKtavodKjhr6T2frBBwQfwC23YDW7fSdLr2rRWuqbXl/HTE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srtNwut9PrViXCkXSee8/guYvr39H12DTLZjLe4YHFrmHxzynktWTNbFfdXscefzfFjj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ivedzd2fdscDwPY/iyATBEDdaQdo9f7Q2FZtroFrc2ji5hlxMGPMrXULqzta76oNRzKb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+cLf/Cl4qaDcNpvDg25dEHlAXTgyzljUy483Gx8alstab1rzt51c6TrPZ64F3XtalsXS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WoP2KgCCHd23HnC33xDYB2Vui6Jbwlsx1XIvv+/7P1Lm1MVW0geEHxA7Lg52LotER3h10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q6mJ03F7pTbClRZSuawqudJZOI5lY36QurK6Fays6tcM8JqgS1hO8+cLk7Htj312xmp0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E1HeeV6roOsaDd21Ojp99bRECi5wa75Fb8OKuXJ1x9OvDn5eDNw6/wB7Xq3/AJMO07TV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f3QWH03K3VlqNC9ta1R3FSFMfrGnMDqtbq3Zsuca9j4H7lo2PqPzWnp2+scFZrNOcxrm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KFvrPIx5NWnqq8zow5q7r2lRRAfcG7aC17ncbAf2emNpVle5rXMuFU13DBJdLW+wUrC0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rScMPqcJ4Q3qDzT1rRNO0hj71t1TtKjR95xEu8iOa4a4M1uq0zrv4+7u66RMV8z/AJsV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+k2pXE8NNwGegWHd9oadM06Gu2rrNx8TY8bD8tvdajUO2NIWX+hPDbxtQcPEwlsA7iVj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H3+qXzWUH5Dn1BLvICcALXgx2vSa94mXq04UVr7vIjprH+f9HRagx+vaRWpaMGXJeWgu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WOv+1/Z/S2l9rY0bSi0AcNPigD3Vvwvq21idWtalzRaxtUFk1AMbfkug7dXtk/sxeMF3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SSfSV6PH49cOOZrPd5vIyzXPHG6eqm48/u1Lu3N5dd39io0afDTaaveieJx3AzgYWs7e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Usi6hxQaYeZDusj0XO6fq4o6bSuu6FSm39Vwn2WXb2WpjtCK4quFqZIYavhIIwOBceXk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Y/T8ODL1xGun92r0myu7bVa9ewpF9EsDX06rcGQDwmOYXSWDjZ29a7r020alchrKLDMA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39Oo7gYXfrIaMnmB8gq7y3F3U4qjwwgQ1hBHCOvRaJiltVie7PNnnLb6m10HVa7Lm1tW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r6eXAmSZGy9AoFpbLdl5vYaRR0u2fd6leNqUWPa5rLeoWse+ZAInJ2WZcdrbinRNRr6du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8gJk+uF7PGtOOmry8DmcWeRfeF6EELE0+tVq2dF10GNuHMBeGYAPkstdsPDmOmZiTWP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F+Jt3qT4Rw19/rtRQVt8JvXkKLW4XgZ/8SXo4/0wgnCmAFJats0AEw1STQR4U+GU5TBU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Sog4SmAlxIBlFSQglKUD3ThIFSlAc0IQgSE0IBHohEoGmCopymw091GZKcq7UJpSgKhr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9xn4lapbXs1/rFz/ALjfzXTxP8aGrP8Aol0bdk1FuykvdeYEIQgEJpIBCaSIEIQihcV8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ndBsVqQ4S4bx+a7VRexr2lrxLTuFJiLRqW3BnvgvGSk6mHyh2mtLi0uzamnwx0/a/ksK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HmvpHth2M07WtPc6lQbRvaYmnUbz6gjmvEu0XZ2802k8Fhew4L2jb1HJeZmwTSe3h+j+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eSem/wDu4u9pi9rAgyxpgBOvTNNoYz7vMLZUrM02eIYWLcN/X8Mz6LRt9JF4nwxKFId0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iWVQIIaDyELNFu0U5YPOFt9H06mKf2mvDATieasRudQ1cjk0w0m957J6RZhtTvOLhAEz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G7/WRVaLmiCGvPeFpHmMbjOCoatrFC2oup2vAfD4SJ/DBWip3sueK1evauMOFQUeJpO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prG5fm/rPqMcrJ9Pg76u2i1oqXVUUpkECXDPmYVDrjvKjhp97Xa4w0l7uGfaSInosHUr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+CDUp1CC7z4YC1tOm1ocT3gYcS2mSB8vQrtiHgzLqhUu6LG1dauCxrWgNdTpAuf7t5+q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tpBrsGX3LgHD02E78z6rmXPsm0msq3tZgHCQ0N4YxtPinJnkq7i707ja4d/Ve0w6u5gd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XZ0dda23qVnXVGtiA37Oeu46rQarrlzeV6dSxNxTDSRLKZYHmRiRyxsI9Fzt/r9xXpii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jASPYenNYdGvV51Kmdh3nCD7E53V0xmXRvdeV7aa7XONOJkwMRJc4mT/ADWgvriq6p4n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9FG47+q5nCwu7syPBMfJY1xcd47xtAcMYBH4lNG1zq7RDoDzGWuJHygyFhVKoc8kAt8p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q3ZdI3RimXmJIKTX8x+CgZ4d0qZA+9EeqKvkEiZ3WTSeGU8NmdisEmfu7K9hIp4+akrE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FwHk6JXe6LqJvLOm2s5pqbN4dgOi8toVTxDOFvNKvzSrNdxQRkFoErnz4oyV1L0vT+Zb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B2dJ+r/aa72tZQAji/eOAtVrV1cuu7y3fVd3JuHVCz+9MT8lpX63Wq9m+GzcaddlZtao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v6N7p/amk27bcUbHU+Ed/QuX8DHO2ljyI9l49sdqxp9rg5Nc2X8zaN18fw0gBDz0Vnba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VQU7ulbveDGQC4Fs/L8VtXWem6Z+v1bVbB7G5Fva1hWqVPKBsuP7S6lc6vqL7p1J1Jgh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wwPqmKsxO3pe5HKyV9rvEfLV3GoO71tLWbV9vVcJ7+3EtjzZ082n2VXfVaNNtejUp1ac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MEe4CudqNcUDRqNFSmCBwVWBzTG2CsbStOttY1e1tLVj7WvVq8IfRO7P2pGIgAn8V1Tq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md9nb2FP7H2PsWuaWVLqo67DAZ4WnA+e62nZ/s3U1q2dXtr21aGnhe0h3E09Nlr+0Vyy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oDuGR+63+cr0PsTprrHQ2VKkCrcnvHenL6LknvLzeXyL8bje5WdWtO/82guexVCzo99q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e4Jz0Gd09P0Ds/dVO6oa7UrViPCxrAwmOQ4lT8T6x/SNjR4/C2kXwduIn+C0XZ5jq2sW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WmI7MMFeRn4/v2yzHn4hfV1HQba4qNq6bqxNF5Y4XFSnTEjybJgrnNX1itrmoV7hoFKm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QD0/itvrXZTWNb7T6tcusbx1t35NIRwyBiRO8wqbzs/rGl2rqtPQrxzGCXOhpA84BmFu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NdXvfdv3lRok2N3Rr2b3CtTcHNd5r6I7MayzXdJpXjW8FWeCqzMNeN48l8xUq9/c1xx/q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6N+HNBlLsbp5ZBe8F9Qgz4pyuniTMX1DyfxTir7Vckx9W3ToQEL0XwxFCaECSTQgSSaE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RQRQgoQCIQhAkkygoEkmkgEFCECQmkgEk0IIoTKx7m9trUH7RWYw78MyfkkRM+BektJc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6lT+84hoTp67xQXUBHk/+S2e1b7J1Q3RUSVgU9WoPw4OZ6rLpV6VUfq3h3usZrMeWUSm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O/JL1QUkDKRQhAJJpIBCEIAoQhAIhG6EBsiERhCgEoTQEAhCECdsVj09ysh33Seix6Oy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3KlU2SojKxhVyYSCFsQ0IQiBG6EwgSEIQCi/ZT57FQccZQQSTKRQYzqFGADSpkDYcISb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/daArSkfVc7Z12+6s0aRMmkwk5ktCXcUf+qp/wDKFYUKkXt90GMbTIcxrWkbECFYXk7m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+TJSJSRKSx0JQSUuaFAHPNarVNNo3h46lGm6oP2iwEx0lbVRIkKWiJ7S24stsNuqk6cF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dNb6NWN3FP8Adb02Xb6jYi5p4w7quUvLV9CqWkehhcmTF0vquFz/AH41M92F3VMCA1vy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K7hxlRIIWqYh6EXn7od2N4CXdt/dCnOeiCsdMuqUDTbOwSLGmcBSiU00dUoFjf3UcDeg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jqlHgb+6Pkl3NM7sCtIylBTR1T91Zo04yxp9Qg0qZnwM9wFYZhAiJWURCTe33Vmkw7sa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b8lY1kqYaJ8P4K6hjOSY+VYpACA0Aei2OnaULhwJYA2cmFfpunuruBd4Wrp7egylTDWg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LyOd6n7UdFJ7lY0G2tEU6QDG9G4WTAeQXgOI2LhMKMYTldUdnzF72vM2tPdPgpn9hv8A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O/hCrTTbFItYd2MP/CEObTIILGEHcFoUZSJV3Ik7hxDQB0AUUIQEo4j1QhAcR6n5p8R6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qSEDkxunxFRQglJ6pqIQgmhRRMoJI90kKBzlCEIBElCFQcR6p8R6oSKByeqUygoOVUOS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JUZTUU5nmiUJIJSiUkIGD0RJ5pJoCSiT1QUIHKUnqhCAk9USeqEIoJPVEnqhCABPVAJ6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MQkmgRyowP3RHopJO2RlEowBsAgx0HyTKUKM4mWo7Rmj3dvSrcIbU4gCYicRvzXN3/wBv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7a4A4BDgD08wt52xkW1k9tQt4KpcWxPHAGB5rS6fcV5e29YwWMfq61Z4a8FeHzO2eZfSe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p777U9UvalvptpRc8GmbiXB5btBGwJjdY/2elVq0rbRat82sZFdtQwGO6Y5DK7Grp7nc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8VHOkcvT0XL2Veo/tPqNINIF20tpu5Bw6+RhYVy63EPdw5eqJ6Y8R/7tkWGmtbUe3Vrm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qcbmR1adx6KF5ptl3vHa17qnamBT7ykTUefJvRbm1qVB3b7ux+wPtzNSuTDCIMwsS31J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orGkA2i7o2Yn6K5Mn/THf92FMmTrmf8A9Ocs9NpjVadO+FxRs3u4e9NMs4ehIK2mrdlD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aV39rbNPOPmMdVgUe0mqMce8unV6bvvUq4D2n+C2ujXdrcahQudNayx1Oi7jZScT3NQ+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atDtzzyqz1/ER/Mf1ZLNG7Z6VHcN1BjRyoVSW/KVXddoO2NpWpUK9ze06lQwxr6bZPls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1B1dlppWmudRdwvaS4EfN23mtP2svu1Fe80qpqmn2tvUZV/Ud06QXyIByV36r09VJl4m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Om/6NYKfbrURwvOpcLs5Pdj6QsHUuyurWda1qavxNFxVFMOe/jMlei/pbt4I4tH06ANy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mra12ic2hqtK106nZVON9WmTgjzndYZopSu5mWzicvPbJqlaVr861tre13Z6x0i4tbWh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z88I5YGVr32WlAspll+0GGtuKtMtpknaeYBV952kpUKzv0c3vax+9dXA4nuPkOQT0HW7+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D7m3rnhcx7RA9IXBmvMzusah6+OvKjDu8zOu/n/jTL1LQ7NtJp+x17QzDncXHxHo0Df3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LrmiX3FGm4NrMew06jJ2MTBHmuh0vWrQaidLeG1Lii5zaQqzwvAkb5ysLtBZ3lvpmoXN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KdLLabCZ359FPdia7me7mxZclbxS3+vzth0NMrNsBcWN3VtnVeJ7aO8tBxnqszRtPfqN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t2hpqA4cMxPOVkdlbcv0a3q3jHURbktaXYDmdf66Kd5rljWp1LSj9rpUi6DXpMEb75yR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y5Lza1I7/uza9+2zDWae2gaNMSZd97OR191o6msWhvD3tCpTJd4n1CajW+gz9ArLs1rW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OZcNAEN6jrKxu9tbuk77XZcA/fY4z6rZgw9U7kxYqRG5jbLrXz9WqstbC4FvZUzxuqVI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2Y7MMpvZfXld19VmWl7g4A9cY6QuFsNBq0YuLSoKtKplj2ucDw9MbFd72Hs721e6qAbW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7x37wkS3817GCvf6oeZ6rkpjxTXBfUf6uzo0y2S7cq8bKLDIUl3vjd7AVN7/AKu9XKm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gcReD/TH+gUQrL/F24eSqBXz3I/xJejj/TByhIonC0s0pRKSEDlOVElIGUE5RKimgaaj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A05UZRKCcolRlCCUolRJRKCSJUC7IHVNBJEqMpyi6NNRlKcoaTlMFQnCAUROVtuzX+sXX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tv2a/wBYuf8Acb+JXVw5/voas/6JdG3ZNRbspBe8800IQiBCEIBCEIEhNCBIQhAKo21B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aCrUIu3Cdo/h9p9/cur2Vuyi958TWCACubr/AAfc9jn0tRYKkYY9kj5r19C12xUt5h6W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Mk6eI0fhdfm57t9ZrGg5PDgBaXt5YjQWUrKhUfWeG8VQsYTwj+Ec19AahVNKxrvbuGEh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3rFy64uO+aKjoIIOJ2jl0SuClfEM+R6xyuVXpy27MC6u2UvDVBcZnJgR0/Fai41AO4mB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TfXteqQypUe5rfu8TpIHusXvHHP4rbEaeXN20bdhhMEn8FJlc1XEuAE49lqO9OxBPosi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zwrsiVl1iq4tD4GJJlUOFSM8UK8vLhAbwjoMq6nQ7xmTnmI2Ta62xrOqbeoYZJI3DgD8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8Lajg3m1mA716q6lp73gcDXf72Fl0NLqmoWuwP8AdUm8MopMtUe+bUkSHj9ofzVV3Tua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AgDiPuF0dTSqgIAY6oJjMhYF/QuLem2g1lMjgaanCwzxeZ3UjJErOKYc+WEYTFPmAflK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GJjl6LYWWjVrpw7pjncpA/xVm8JGOZ8Of7tw6lV8BmYMrtf82bhgdx0jA3JxKwrjRaze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2U9yF9m0fDmHNO8qYceGZx5rbv0esSXFjoBAmMLBfbvYJLCJynVEpNJhjtdG2PNZNJxg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pA9ENdnEQpJDrtDvw2kab6hDXiCwOIB9YOVs7i2DKnCQAwHI4cGVyOlV+Cv94icRvhd9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k5giCCZPuuLPTU7h9d+GuTMWtitPZoxatou8DBJ3wAVl299b07Rvfh4cP2eGZXW9muxd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2tJk966mfF6dcSududCp0q9Rh72oOLHEIlaJpqNz4fX4+XgyXnFW3eGE/VNNd/aCqR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q6dV7YW7rRtRtc0avC1w58PKPKVg1tNs6LC6rwU2cy4rBo6jb2Gq2lfR7d9W+oVGmiab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dvdYT47Lyoi2K0V+zprqxvLQ8V5b1qfGOIOcwgEdZW2p9rtapUGUad5DGgNa3umyB6xK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aOp61d6XcVqc17OhcGrRZPKC2B9FVZ9itIvmipY6u+4YMEtLHH3jZaLRv9LyY5+HJSPz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QvbrUbkV72s6rWAgOIAj2EJ29R9BwfRe5jxkOBggo1Ci221C6t6Tpp0qhY0nmAVuOyWj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d1ClRZxue0A/4LX3mdPUtkxYsHXrVdf+9nS9lGafqelVHapcd/c+LiFeuSWNHMAn6rRa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2bw6nxlgc3Zzc7q+20jSby4e6hf132oHCagcA6enCRz6qeqM0zsvbN1S1pXN8Q7gLuJj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zisvCi2Kl763PV4jXhwt/qlOjq1zRZagNZXeweMRAdA5YXtnwfdc1NBua1Roba1Kv6ls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J0KNnfXBq962pWd438TQDJ57QvpDsaLf/NbTPsrAyn3I8I6jBXdxaxORy/iPJ0cWtNe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+GCRTSQCSaSBIKaSBIQgoEkU0kCSTQUCQhCBITKSBIQhAJQmhAkLCvdUtbQltSoHVB+w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pqx8NrSbTH7zvE7+C2VxWt4hJtEOnq1GUmF9V7WNHNxgLU3mv2tIEW4Nd/rwtH5/RcfX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Oc7qSSQqQ4iefmuinGj/AKmE3+zd32uXlcEB4psPKmI+u609So4mdlW6sAcyrtOtK+p3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hIaXOxAEklbtUpCd5VNfGDssunXDmAtytpf6BQ02wF59rbfGjXbSr0mDgaJ3HFM7dF1N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oM0UvoVWcTq4qPAZ0BzmVqnkV+GXRpworTscqTazmHdy3Wm6BTu+0N9ZFz6VC3c6C2CS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1ot9+kry1tKLq32d3IiS07GFlGSkkxKy31e5ZEua9vMO3+a2ttq1GoB3jTTdz6LkagqU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oP2ajS0/VXMrwFLYq28JFph27HsqtBY5rhyIKZC4+jcuZ9xxHosylq9xTd94VB0etNuP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G611rq9vWcGVXGi87cX3T/xbfNbIhaLVmvaWcTEooRCFAk0FCBIKCUICEHkhHqoDkj0Q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EIQgjUyx3oqaIgK+ofAZ6KmksLLBVE6JSqp0PuypCyuQhOFmxBKNkBHmgET1T3ShAHKS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dWRKrfugiQkU8oQUFBC1p13Twc1X/wDIU267p7v9q8Hzplc3VDq/K5v+2WxOUisE6zZH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Pv7dlBlV7nCm/wC6eE5V3DGcGSvmsrykse3vre4qd3RcS6JyFlQeayju05Imk6t2R5pJ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CQU4RBlTRskQiCgmN00mxCw7+ybc0yHATyPRZPfMG5VFfU7WiPGX+zZWMxtsx5Pbt1RL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IMcsLCcIGVuL/tPolVz6NQ3Be13DIp4B+ey0VzqFpVeTbucW8uJsLlyY5r3fT8DmfmPp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tDCYn6JOrNB3z0XPMvX6ZWAxumHeio+0Nnml37NxPyTa9FvsyCU5WL9rYDBmUG6pxzTZ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J8WFhm9pDr8kvt1LzKbPbt9mYSPdNrOIydlh/b6AaS/jAH92VCnrFuRAbVHsFnE7PZyT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S9OdVcHPEU55rG0ynTIa+6BpyAWteIJyu0o2XCwRUpN8idl04se+8vB9S5lsMdFfMqKN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dFaFkCzd/wBZS+af2N52qU/mul81NtzuWOhZIsan7zPmtfrF5R0dtJ14HkVHFreATmJV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WhPa7TQSAy6dHIMH8VVV7caTTA4qd6JE/wBm3/zJqTqh0fCUcJXMu7eaQ0f2d6YyYpN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SnUnVG0b2GmCDSDT9Sr0ybh0UIWJpOp2+q2FO7tQ7unyBxROCsqU1pT5JSmEw0lQJCm2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gkp92UFhCCKE+Eo4UCCafCUQgSYynw+aOFAgnKYYpClPNNCKUqzuT1T7gnmFBUmre488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lCu7jzT7jH3kFB3Qr+4nmj7N5oihGyyPs/8AeS+zdHKiiULI+z/3vog28Z4kFAQre6HV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urBS80+680FSFb3YR3QVFaFb3Q6o7nG6aFSSt7pSFGcSmhSksn7OP3kfZ/7yaNsZNZA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8mjbHQFkfZ/730R9n/vfRNG2MmrxQB/aTFAfvfRNLtQl5q/uP7yfcdXKaImGMksg0QOZV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q9QMpMEuc7YBSWyPq7Q0HayiK1racQ8ArgE+RC528oW9xeup3NOKbXETyDQMABdRdXum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6i5/dh5lo4olam4p1KNQd/SrOeBAq02ghw5SN5Xm8nHNr9Ud4fQcC84qdF+0tQ51LTdO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J0Vbeplh8x0KvtW29+bfU9Osm/aHAnxEwCMEmN1mu0K5vNLqMp06lC2qO4zx4e89Y5Ba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vta7aj6TfG17C3ipjng7grljjzXVskdnp0yVy1tXFP1/8Le0tSvf6WbCu1tG6NRnha4l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27PaVdWbaza13XbwuY3anOTKz9U1I3F3b1jbXArF7azHv4eF4GeEQTGMrCu9Os9Uu6l1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NGsYe0nlAWN61iZ14dvDmK0iuXtHz/LmXQQc4WdYaXe3tPvbSg99MH7wxnyWxvNKsNMY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e4t+fqTsq9TrkaLpRty+jSc15awPOPFj3SbPXnk9eox/PzPhv+zWt3lrcNNyyq29t2xD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I5FbLtb2ksdV/R9WjUdQp29XvWuqtMl2MQDtjdcvpGoXNegKV5dvqU+8aIqGYHkTlavV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CWEtayIAE8lspnvSvTE9nmf2djy8jrvGpj7PUNS7ai9sadtZB1O8rjLxlgbzcHey891W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0Kr7Sif2WwKh5uJ2Uez7qznPDiTaMYS6RgHyVXaK+vS6lSbdvNu6mHcFMhjf+7+amTNb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nFy9OKO/7tRd2lxZ1BTu6L6b94cFfpN4dP1ChdAcQpuktjcc1sqtWm7s5YG7bUqtZVew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VvodG/ourWF/QLWiXsrSx7PUCZ9VhNtw9WeRXomM3b4/ZlN0q2udUo6rY3TatoKzahaQ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31rqNOib03E0jDhSgFkdCCFy9A0NL0y6Zb3tO8u7gNEUBLWQdyVnm51/vmWZZQdUe3vA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KU1qZtG4eLyKXyTHTbtH3+yWo3Zuu0dvZV3NbZN4f1fIuIkA/RZ9zUuqzLprrKn9moOg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srJ0jsWL+wfdvuDcXNR7u9G3A4bgdCFmjQu0VI9zTr0atIHD69M8QHmRut1eHaIi8Rtx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e8f+7Yug6dUuKVrbcADg19QsI2bOB9VnXHZGoH8dpS4Hb8PDj+H0VN12i0zspTqMa83+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yJ/ZA6LI7G/EN+r6nTstQtKNE1TFN9JxIBjYyu3DWlIil57uXLXnWrbkYaz0Q6Ts3oLN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UPG5nCA1h/ugLoWU2tGBCkM7Jr0KxERqHy+bNfLabWkxsmkhZNRqq7/sH+itVV0P1D/R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9FSr9S/132VAXz/J/wAWXo4v0QEIKS0NhgolJCBolJIFBKVKVCUSoJyiVCU+IIqcpyq5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JRxILJTlVyjiQWThEqEhEoqXOVJVypAoJJlRBUlV2AhCcIEmEQjYokmtx2Z/1i6/3G/i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vc/7rfxK6uH/AI0NOf8ARLpG7KSi1SXvPNCEIVQIQhAIQhAIQhQCSaECQmkgEIQiuU+J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SqNZUcIy/h+q+M9XuHOr1QDxDiJ+8HD5hfT/APlAMt/83zVqVjTqsbAaGmHe426r5QvS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FntDHNQk/wAECXGVHhzgrJoUcjiHntKrFKjSLt+E4yFubDR33AElxcdgDsrNPs2uaH8L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yWlU4a6o3xTuOXp0WjJkmPDpxYony5637KODGzSMETPEZ9l0dp2L4rUPc1752aCWjzPI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0hoAA6LafZ6dNgwByXNbJLvrir9nl1HsqKbOBtCDPOSfms+27MsY0FzfPP8ABd1VotOQ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tE3lvpiq5g6NSLCzu5/JUVuzLKzXNAhp2BGF1vdhqkMcljFphu6K/ZwtDsFRbUaS88PM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1aWxHAxg4fJbQZVtMmY4oWXXafKe3WPEMOvo9F+BTEfJayt2dtS8lzCSesQurZtB2WPU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lxt32ZoOnu2ta2IzOFxOqdjnta5ocC0HiDg3eBzBwvZnUgcwsK8tWVGEOCRltDG2Gtof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ODWwOckrQ1aZa4AYXuPaLRQHVXsbEycAZK8o1m1bTqVHD705yCR8sLtx5OuHl58PRPZr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V9Q/Bq0stQ7P/wCk2lB7qZ8LyJcBjEr5etC7vQ1xHCRGeq+nvgI3h0uvLW8WMgg9OYno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0nUvS6VjStqbmUGQx24Xzr8QqNzaaw+ztpYGSHECf2jGfRfSxXmPxO0Jla6ZeMbmoN9/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ZtTUPR9C5lePy4tk8S8MbpLnw64e55iD+eV0HZbTbKxuauqV6c0rMeHEh1Q7CfLH0Wo1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h3TWuLS5wzI6LodUthbaDo9rZNmxdR751VuRUrH70nruvJvaYju/RcuWcnTTxFv9msuL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xdVqGXHqV3fwysXUxealVdw02sLG5+9GSuBtaD6tVjabZqPw0RuZXatrNttSqafQII0z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fPj6x+K0187afVZiMPsU+f8AZydUmtXfUflzyXfNdl2Gr29nZ3lS7ae7r1adq2BPEXY/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bPVLk2HZTTKlN/Dx6pTqkHctYc/Vs+yle87T1Gv/AMeMcfOoW06FClXfRFqX1qL3fdEE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dK87M6va95wG5Y2sADxfdMwZ/FYmu3FWz12/7pjeF5nxNBwQCn2Xc6vf1rdxkVreowne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TDa2H3f2iWj7IdkbrXNWFpSb+rb43vPJv8V9H6XY09O062tKDAynRYGhu685+C+m6lbU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afdN48VH5BkhepcU7L1eLTVeqfL5H1/nW5Gb24n6Y/3IJoQup4BIQhAkk0IEkmgoEkUu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AFJCSAQhCBIQlKAQhIkASSABzQKrUbSpuqVHcLGiSTyXH6pr9W/a+nacdG0mOIiH1P4B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cGlSdw2VI8v2z1notd3nTAXbhwfNmq1/iDc7h22VZdxeiDlRMDmuvWmvZOIAJJAA3V2k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YlkgFz6jj4WN6krP0ewtTY3+qaq2o+zs2j9UDAquOwn5fNdZYk6r2bvbjTNOt7F1Wkbe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iYGB+S5c2aY7Q3Vp23LX6V2dsrLVdM7+u3U6d4HwHU+Fg4QMgSZG+6XZ+lVq/EK4rU6H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06PDThoLYB2nKtuO0WjabfWzqVxUvalhbdxTZRb4XOO54jjkNpXN6x2pvrwNp2LBp9s1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XTJLsdStFa5L+WfVWrd6jbVbPs1dUdQcy2uLrUu8pCq4CW8Y8WOUZK6c9odG7juHapRd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EzESHBePOL6njrvNR8yXPJcVfbvkQ7hwcBrYA9Atv5add5Yzk29M7GU7GxbfvpanRu+8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He2VtK1J7O0Njf0qLu6r0jSqu/d5tmPYey8nbV2zEbdQtjp+qXVrVFSjcVKfAcDikbdF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kTO5d/Wsaet21xbak93e212Q17QA8NJ8PLmCuY7R9nqOn0KtxZXDqtKg8MqtqfeaTEZw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S7DSyra0Kr3EA1AeH5jmt33VHWaWqPs69N7Lyi39WTDmVGiBI+WfJYV68c91nVnnQqEH8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15dkjPMK1rpGF6HloZJDarCyo1rmuEFpEgrZaXqz7OtTt7x5fb1HBrHkjwE8j/XJaafN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qgPY4RBWF8cWjusW09AdBEgyDkEKB3Wj7NanUuqb7e4nvaJ4ZiJ2j6Fbtedes1nUuiJ3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EIQEAhNJA0k0KAST3QgRTQhQV1j4Cq6Ywp1/uFRp/dWFmUIVFKh91RqqdH7gSBdBQge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EZRAlsnKJlAj1QgoOFQFVu3Vh81Wd0VFHsml7IODsbSnXa9rqvBUGwiQVUKH6svG4MQq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JWx1Cg22o2jqLg5tRkuPQjdee+xmZifPlhBpDoOCDkLbag7/AKOs2c4JWsq1O8q8QEYE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NIaG0xwiAsoYZadUxP2bPs1SJq1ah2AgLfko7IWzRpr6j2NJe/BI5Bbl1vR/6tnyXTWO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t+zSSkT8luvs1H/q2fJRNpRduwe2Fk49NMD1QStubKhP3PqUGxoH9g/MqaVqJVdTLSFu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YGt27bXTbivRkVKbCRORMYn6KaVqHBaTWAAw4EDMdVjO1+5O7KYJAIAH8/Ra+81GrccX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xWWuZcle41Gv93xOB9vP6fJXWNSKha4Ej6rD1J4F69zmwccz/XJWUyXEQHA8x0WdqxaN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ek6lvuFnBLTvlQ4mnDisOhUDGgHxECJVzwSziEwegXmcjjzj7x4faeleqV5cdGSdX/3T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YxrR4XH0lT7wNgnbquPb3emU6gY0mYUTwlhiFVWip0kLG4ahMZOdk2ziu2Q9wnl81kU6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ro27abOKoSXchyV1MOqPaGgvcTDQOZ8lYiZ8MLWirFqtkx9FtuzulU23AubumHtA8LD+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raWP228c3vGgO7sTLQSpG0cymXW57xrsQ0Z2lb64prO5ebl9TpkrOPFP9UqYdf6pRZxA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5Lri7dcz2bs61fVGPY0gUwXEu2PKF1v2Krz4fmu3FHZ8l6reJyRWJ8Qp4iVEuKv+x1ug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sVteUq4j1KrrAO+9nyKyRa1eg+axdTezT7cV71wp0y4N4jnJ22RJanWLeg6zqk29Fxic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tF01rs8BP9fivUL/AFbTqlrUDbkEwf2HZxykLyztDDrgPbDg7mFnSGthd62NzJWfYPDr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61QHhAaJwttpcm3rgggOgxK2soju9H+HRLuydrJaeF9Rst2+8dvYhdKuY+G7uPszuMV6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NitV/wBTZHhMDCmByRTyFc0SsFVCU5MK0s6KJaeiCsnCFF4MoBKCxjJTLM7KVMwFaPVB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2xWM4SUFc+akHILEoKCxplXN9VjAQpsdA3QX81Lmq2ulWDyVDQiMICoFJKE0CUkk0kCZ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0EYVFSFIhEdFRFClCIQRjKcJwiEChS5JJ8kEU27pIhETLwjjBUIQgs4gUSDsqlJpPNBY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+aAQAmhBCoFwXxHuags6dME92agBE42JXfHOOS0WuaOzUGOp1WF7H8huteSvVWYh28DL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edXA/wDuErwBIuWPjpsPzWF2d7Y6jo9QNIbd2w/2dYTHodwut1fRrWw7N3VO7qPNHvWu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GtNEuNYuCNJtandTAL/zXDat6zHT5fb8PLxuRjye9H0zPmXqth2/0K7teOvVfaVQM06r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a9bXnaO8qVqoDbjhbTe4QJE4ztMrLodhrXTNPfea3chzabZLW4A8vNef3FSnc3/6imKd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R13rFbNXA4XDve88eZmNefiHoWqWF5cWbbW3s2h7HB1OsyoIHnBWhpipbWeo16AZ9up1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ZA9V2Ft2JuGUuBupXQp8qYrEjb0XD9qKT+z2rMo6TWNGu1pNQ8RyT16+61ZMGSsdV2vg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O5aKvSqul72uh/7Tufus6zv9Mrabb2epur0325PA+k0HBMwQsrRO0F1qGofo7WalKrb3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GCDAWC/TLx94+gLWoagdHDw/ntC5p7vfier6Mv0zHeNSyH6vb06ZpaTpzBP+1uBxPPoO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P6cNZ/BFTiogcVMHEEcws/SdJttPuqRvHMrXznANosMin1JVd7WNVmtVCSRxMaPQOx+C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tY/81OoUrulZ0LjRqgZRt/E+nUHEXB37RGy1tTV7C5bGsaebcnH2izB+rNlv9PuS3VdMe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m4bgnIyPWFg6lo1DUK1U6Y4U7lhIfaPIaQQf2T0SJiZ1JjvWLaydv3arU72zq2NvZ6Wa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VoaSTjZY9mbq2rUrq2NSnUb9xzQc+XmsvS9HuTqdKjVtqsNeOOWEAAHOVZqvafU26lXp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hptYREDntCz8+Hdv/wDyxfVvvO5b5xsqd/TZdPp21SrSZWLXCGtqTkH1WfeajY0LyrqV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W06BnpyHosf4f6bZ9pKV1T1GKl6H8Ze8Txt/ktp2z7HWOl6NUrWlNoqgF0x0XRHEtbHu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PkxgyzMW8f5tZ2Z7fVdMddmtYd5RrVOMBryOE7RmVjdqO32p6sx1G0cLK2O7WO8Z8i7+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PvWm4pd5bPcGvYenUea9HvexGn6xZtvbBzalKoJY+l/Bb8fuWp0Vnw6+Zg4PB5EZM+Pt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3Ndx8RkznC2/ZWjcV9fsW2tN7qrarXAcOwB39Ft77TNQ7Ng1H06de2By17ZgLp+x/bPQ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qrxmowcbY/EfIrHHjiL6vOndy/Ur248241Ousxrt/wCHqtEktCu5LA0rVNP1Klx6fd0b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3Cz160TE+H5bkratpi0akJhJNVgYVV1/YP8ARWqNVvHTc0bkIOE1Z5pXbXd29zSIlolY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OFdo/S2vB4juqDoVM/t/RcWThRkt1TLopn6Y05EVz/1VT5KqrqNvSe9jxU42RxN4TInZ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soO7OUHO43ODj5hYf2fX7svzLlDWPKk/3hRNZ3/Vv+i6/wDQLP3x8kDQaf7w+Sv9n0+5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6mpnnj+KDVqA4oPP/EF2Q0Gn+8Pkj9A0/wB6PZP7Pp9z8zLjDWrf9Q7/AJgka1blbuI/3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95P9A0ebnfJP7Pon5mXEd9Wie4Pu8I76tE9wf+dq7f8AQVH96EfoKlH3ir+Qxn5mXEit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O/rH/YR6vC7b9A0d+Jyf6BofvFPyGM/My4f7RW/93JP++Ed/cT/qrv8AnH5ruRoVH94/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V/IYz8zLhhcVz/7NHlxj+Cf2iv8A+7Z6d5/Jd1+g6AO5R+hKHVyfkMafmZcMKtyd7ZoH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5i2b6mr/ACXd/oS36uT/AELbdXJ/Z+M/My4QV7mf9WYfWqR/9KkLi5/92p//ADT/AOVd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ELbcpT8hjPzMuGNxcgCLZn/AMw/+VH2m65W1M//ABD/AOVd1+hrbmHI/Q1r0KfkMZ+a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lKP+2P8A5UfarwbWtA//ABXf+Vdz+h7X90/NMaRaj9g/NPyGM/NWef0NRvaxMWDWiSPH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4T/q9If8Tj9YXeDSbT/q0/0Va/8AVqxwMSfmbODFS/J/sLeOoc4/kuq7M2dxSpPuLk0g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J3lbMaXajZiy2Maxoa0Q0CAFsx8THjt1R5YXzzaNBuymkBCa6mgIQhAIQhAIQhAIQh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NJMIPGv8ouiKukUofUYS5st7xwYRO/DtOd/NfLl4AKhAMgHnC+mf8oy3NSzpEQSTk8EG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116TzUcCCYO4CsMp8QxabZK2Vlb8TjJiP7qqoUII5k7Ldada8ThxEtAyXE7LG9tLSu5b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TY0kACXRM89h/Nes9nLJrKTcAnqBAXCaAwS3uhwsBHiIni6r1XRKLado3hzOcrjyWelg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Uqr+OMbclFUveQ7Oy0TLpiNrZ4d4UC4HZRNQEYBKpe49IWEttYSqOmcKppk5QTJQYI2K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tNvC4EiRzVLNuaymkObncBWBlsINKQqACJVtu0PaAd1ZUoYgKyx3piuy1VvbxtIWQ6k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pL6ybcNIe309V4r280wW1es4wHyTHIiV9APpSDjHovM/iPpzaxILQcR57rfgtq2nLyqb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ly3hgmdtp9F9Q/BK1Fvo9Uw7iJIOY2gbesr5/t9LfTvGN4CPFLTOP4r6U+GFm+10xve0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dLXA5kQSF3fMPKn9Mu2WHqdhR1C0fQrgwcgjkeqzUiMLY0xMx3h4D2p7KO0e9qim3iYC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6Ws6xa3LxpLmC0fipSqsa+nV8y1wx6r6g1bR7TVGtbcskjHEAJjovKe03YN+l13O0/jq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7Lhzcad9VX2XpfrePJT2eX/SXFVe02o2lsDQsNItbxwIFS3tzxN5SJcQPksHs7qrdMr3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6pd3Xc3xPkn73mZPXqnqFlWZcuFwx7CDHC4LD1GiDahjgS1xyAuGa6nUw+pxYMFqap8/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uzjpa/DY4jx2FXi+QEfVa7tRq1pqjLKw0wuNlZtcBXqs4XVHnHEByHr1Wt0+iKVIMa0B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A1K5cRZ2VeowbF3hafc4VjHvtDDJirSd58m4j76h0BvrHXw2vUv6Gn6hwBlaheO7lj3C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vsur7Adm+DV6V1cXdrWDJ4W27+8acc3RCu7D/D+m5jb7WLeg65Z4Gsd42x5jY+69JsdN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ABAC6cfE3MWs+T9Q9anHFuPgtuvj/wDTIp02MwxobygK4DCOHKlC9F8pM7JCfNJEJCCh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JIIluU00kCSQUigDukgoQCRTKigCkhJA1zvbXUfselGhTJ7658AAweHn+K6Hlleb9s7r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ygA2ZxMSfxW3BXqsxvOoYTHuDA2cD5p8QG5WMKjRgu4iqqteCIgdcr03NtncY67KDnjJ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TTfiXQkrt3R1nRtO7PWto8/b7gPFZ9Gn90vGQHnaBjHkuR1DVL7URVF3cPNKpUNTuGGK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3EQpUqbnQYPktVcMV7s5vM9jawYx8k+EcW31V1Om7iHHA8ufyV7LU1PuUrk55NDR9Vt7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vqq+4gklZV1SfbBr6n2SjTJ3ubsN+nD+a179RsmVH/adX07hj7lNxdn2CbgTLgCQDt0U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T1PQXEE6vbuaduAvcD9Nlkt1DRH8JbqlmHEgBpfH4puBYxxJ6BWtqOg+fQq5tBtYE29S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34KmpScz7wLfVTUSEMbDCk13VUOqup7gKJrN5qm2YHTsgPAWAbgidiOoUTdCENtpp1b7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qOF0neI/Jd+RgQvLH1wHUan7rw5el6XWFzYUaoMgtjPkuDkx32345XbJJuCFzNhIxyQi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KARshJAwgbIQgqr/cSpDwpXRho9VKmPAJyVrsyjwqrbK2l90eiqqq6lkJBKYQnCSyYG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wQhAZS5oQiBVuCsMclWVWRJJjdJBwzbeo3Sqld9J4aXNDXkRiclYtJlWq7gpte9xzwgS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TqVShTdSdhzHCQfZa6wtLawuzcW9LxxABdIaPJcntvap6vGpm1e/w5a10bUrkF1K1fwj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OpTqmnUY5lRpgtIzK9CdqNUme7afUlVVq1Ku9j69nb1Hty1zmyW+6y9uGqPV7b+qvZsN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ZEHhBPqcrKPrC1jtTqEYY0Fay6D7l5dVqPM8pwtu3j3mbWm0/Lfuurdph1ekP+MKD9Qs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uc+xU5JzKRsqfV0pth3b52saeDm4H/Kf4Jt1axdMXDBH70hc+bCk4gkukeaYsKY/e9ym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juGnVpuPQOCo1hvFptyBvwGM81zrbCiwy0QeqzqVSoygaPG51MiIcZwm1jfy853aCFjX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XcN7PWAaB+ux1en/m7ppnw1QeoqFbOuGPTLx/Umu+0kgSHQXEdPNDWgta0NHCAT/Fer1+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X9qsKLexeitILadxOP8Aa/yV64Xpl5uzicwcIJAg+i3miNDqVVlVoNN/3hGfJdeeyOkc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yV1Ls9ptvxd1TqCRBl5MrG14tGmWObUt1Vnu4DUNDq2dNlwGufZvJDaonB6HoVgOpB3h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Tp0bJ9oKbH27wQ5jxIMrkNT0CnRJfRDiydui8zNx9Tuvh9n6b65GSvt5/wBX3+7lmWwZ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MbREyOPktgLQM8MGVOjY97Va0hxJ6FaYxy9e3Krrcy1VK3q3VdrKTDUrPMBoXpXZHstT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3h2A2Z/NY+gafT0wuqsYO+dzcJI9FvBfVowWj2XdhxdHeXyvqvq85v7rD2r8/u2dVgqM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5hcpc6NfWd859lSfUtuIPaBmD0W4F/X5OH/KE/0jccnNH/CFumIl42HkXw/pZ2n2LrUV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EuAj2WUtR+kbn98f8oS+31yPvD/lCyjs1XtN53Lbu2VZWqN9XP7Y+QR9srT94fIK7YNo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7jO1Vh+qzPtdb976Ku7Avrd1G7AqUnRLdvwTZp5dUEbkLQ6pSNTeAA7BiV7GzRNLBkW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SPZzRHsDXabRIBnJcfzWcXhjFJeKlhPESfETJIESs3SQW98HNxwzPDtuvXB2Y0GP/VdA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7RaL+Klpds1xEEhsGE64Xpc58MyRot5S/cuS7/maP4FdYoWlhZ2LXtsrdlBrzJDJglW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oTY6Fcx8LFlHEQsV2zw+QkXdVg8bupQXuO7igy3hR2WPxu/eKONx3JQXynxkLH4ieZQH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jB2WNJ6oLj1Q2yISjqqJPUphx6oLoCcKjiKJPVBkgwpByxeI9UuI9UGcHKQMrX8R6lPi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WtL3fvH5o4ndT802NlEHdNazid1KOJ37x+ag2cJjK1Zc7m4/NHE4/tH5oNpCDstXxHqU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a7iPUok8irsbE+aPSCtdJKllNjOQVgmcZT4iOabGaELCkpyepTZplo3WHJ6pyU2aZSNl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zTJRKxpTnCbNMth9FKVhShNmmdiUEiFgpgmN8Js0zpB5okQsFGU2aU63qrdMtKlbu31X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5Beb6v2m1zUHOZw3FCjybSY5v13XpokGRuk57o+8VqvSb/Ono8Ll4+N3tji0/u4HsvYO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PZx1qZcXggkAyYlekW1tSoUQyjTZTptGABACxaEurskracPE0jkRCzxY4rByubbkWmda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lW7vvsDJZaUfFH75PNcPQM16cT94cvNex9qOxjNU8fibUGz2Rt5haHRvhvXbf06t7XH2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+Dt5LjyYMlsm31fpvq/Cw8TomdTEf5y9PoniotI3LQR8l4/257OX1bVX3du11UOHjaN56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B0CbmNf95rT6hduTFGSupfL8Pn34eb3sb570/snqep3zKbbStTzLqhwGj1XptPs3cUrN3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0kg1ZMdOq7hlNjR4WtaOgC4z4g6yaVNmmWMOuaxAcByErntgxYqTNu70r+qcn1LLWlY0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qGotAFOiHNpzzccBa5zhR7OV6tR0d7XALpyQBP4qeuVmU6dLTqEd3RPFUI/af/JbC605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ZaUuIt2aajuq8qK9duz6XcYqRa3zr/KGtD+90K0uaLjxW9UsBIznIytx9lo6lqNrWjhp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rDlI2kLVaDSZVtK1rwBtO5pkMBJ++04S0W7bSqVLG6Jp0qjhwvODSqDYpX6LxMrlrN62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7y57G31WxqUql3dFkf2ZqkyuFrdiNXbWLadvxgHDp3+i9h7JawdRs+4uTF/bjhqt/e6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4wYskRNXy+P1jl8DJarz/wCHXZKvoZqXd68faKrQ0MbkNHmeq3vbumaug12jctcPoukJ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8tzScfRboxxFemHnZefkz8iORl8vmDuyXYGy9W+DVe74L6i/jNkA0idg+eS2zvhxp1W9d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jTgldhp+m29hbMoWtNtKizZjfxXPh49qW6pl9H6v+IcHM4vs0r3n7/DA7RabTvbZ0sDm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aHTamlak6i4uNN3ipnqF9KFoLSCMHC4rtj2Sp6vSNMtIzxMc0Zaf4LZyMPuRuPLzfQv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AKJ8vH9Iubmhf0H2b3tuA8BhYTM8l9KW1Rz6THVBDy0cQ6GMrg+xXYSno1x9svCK1y3+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vqbOFqnGxWxxPUy/EXqODm5axhjx8/damgIXU+cNCEKgTSQiSaYSQiGiEIQCaEIBNJNA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BJoQiBCEIBCEIBCEIBCE0CRCaEAhCEAhHNCoEIQgEIQgEIQgEIQgEIQgEIQgEIQoEmhI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7JVKl05opM6gkk8gAInJ6hfLFxSY6qeHh6QOq+tPi7pdPU+zzRXLhTpS8gCQT5nkvlG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oR/XVGXwjb20OHBBIW6sLRznsacjaFj2UNAxy+a6/s7YuuLimc8JjcbLRltqHRhrtsuz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3r1Xo1pT7um1o5DosDTLFltTECT1K2bDC4ZtMy9KtOmNLYSNMOORKrfcMpNLnRjzWk1D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CyivUdXS3ndgYUu7BauT/wA5K7BLmsI/vclKn2xtYh/ET1bgfVPbllXLDpX0jPJQ4MrX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OY/fkVkC8DnYIysJrpvi0T4Z9KmHFZJo8LIAWsZdmlUDiAVc+/c5snA6Is7bG38B3HoVl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+nTaX1HQ0c1A9p7OkwgVpI3AyQsorMtdrRHl0zmNKhUphuzgVzTe09GpLaZM9CEU9SqV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wjLHw35GCuU7ZWAubMkCS2fXIXQ2t0XgccZRdU2VwWnIcCFjH0yymYtDx7Qg19yyjVbD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2KthbaLTbTqvdSOzHjLDzC+edMpvte0laiG8Xd13NECNnYML6a0ZjW6VbFrS3iYHEHrC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vTDLQhC2uYlCrSZWbwVGhzehViruaot7WtWcJFNhfHoJRY8uY7bXum0LP7HWtadxXI8D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5G/Rbd9Y1bgOqDkwuMD5QVubq/8AtLqtzcvD6tU8RM7LXXVzxM4aZMdV5ebkTM9n3npn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fLAoWlG0v2VqLGPax08FYcbT5EFez9j+0FrrlqbY0W29xRaJoDLC3q3+C8cnbfK3fYu5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Il9QUz5g4Kx4+Wa2392HrXFrmp+8Q9rDGMEMaAOgThPmkvVfDEhNJAnJDzUlFAJIKECS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fmgCknySKBFJEpIBJNJAJIKSBIQUwgJDQXOwBkleIVr51a/uripMVXueAf2QSTC9d7T3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fqiBG+cL5wu7xzmuZTcXU+AZ5iRzHLHuuvjR5lryS31fVGOHhqEN2iFS3UDgMdxHaVyp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+8s2wbUfUaxjZdvMTw+crq21Opo1iMuPnK2FF5LCahDBzLiqNA0a4vGh7GkUzM16wIp9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a6C8vNI7K0hXvKjnV3fc4hxVHn+6Nh7R5lOo0LKwqVWt/VcIj71TE+jd/nCo1LW9F0IP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NGmJPyG3uV552s7f3eo8VO3eLK2JJhn9oROOIg9OnVeeXOovqcQbxElxcXOyTJyfqsLZ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s/FOo0PZpVlStTGH1fGdsbQBn1XI6p271e+fV/06u3xeDg8ILc4IBA6ZXIF3G5xcYk5w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otyJ+GyKtg/UazqpqSe8P7fEQQY3kZ+aT7+4LDFQzuNzmZ/exz5FYvdkGef1UwIAEZPM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mWUY4WjUblwg1HkDqTg+qdDU7inLp4odIPMKkthxjbkYQQahw0TGBgLH3J+7KKQ2dHtB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4Yb3bhLSJ2LgSMGInqum0j4h6pQplrrnvQAA1lZwj3ndcDVYQYEzvEyqzLSJGR1WyuWW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5p167hvbc0nn9u1bA9SCY+RPNb6kynqNIVdLr07qnzDXRUb6sXzkKz2gcLyJyFutL1+v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qAyHU3OGR6bLfTP92qa68PZagqU6jmuaHNzmcjyI5LFc57XADHIf1yWr0HtxTuRTpa2z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4wRjeM+66n7E3ULd9xpVUV6YyWs+8PIjdb4tEsPHlqK9yGOpDhJJIIgjOCSPVeodhbk1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fHoDkfmvM69qGtZxB7S0wQTBGF3Hw2qQL2jknha4exP8Vo5EfS2Y57uyeoKbwo+i4XQS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CAQkmgEIQgEIT5IMe53AKk0eFRuBJapt+6tc+WUKam6up/dVNQy5ZDMJUlL5IRnzTWTB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WEUc0FJPfZAiqyMqwqucqrBJKRSI80GMhCFpawlyQhAkFNJAFKUFCqhCWyJQNKUAo3Q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JT5onzUUkNpcSiShCA9VW9gcIcAR5qaCrraxMx3horvSi6sDSb4Tv5LO0+ybbsGPFzWe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dWTnZclOiZ7FGE0IWbkHJHJCFAIQhAIQiUAmDCSEFgdClxqqUSgu4lEvKrJRKCTnKCEI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HJCByhRRKBgppIQNNRTHkgaPJJEoGhIoO6ps5RKEkNpIUUShtIoUU0DRKjlCKlKJS3RK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SlNRQgknKihBP0QopoJT5oBUQVIFFNBSlA3QNCEIHKYUQpBA567JpIQCaEKAQhCAOyiQ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VT9fyW15LU0P9Zpf7y26zqyEoSKFmEUkytF2o7QUNDtOOoDUrPBFOm3mepPILG1orG5b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G5lb2k1yjo9i6o/xVnAilTG7j/BeVX97UtDUr3DnVNUuchsf2bTz9eS2T7p2pPbem7t6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/C2j5Bu+FjaVXvruvqFrVu+N9OkWhzoABmCdl4fJ5M5bajw+w9O4UcSszaNz8tNoVAVb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43c5PIJ3msaxVtrigWOZa1Xl7x3MfWJ6LvOyWiMrPY8s4rGgTwhwnv6nU+QR251D7dXZ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3WcO9LR90fu4W7Fgnp65nTov6lS/I6IpuI/0/d5XSvby3qUzRLjSY7jgAYPVbrXqLby3b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WN/YqfwK3WiUHdntXdp+ptDGXLQeM7Ndy/gsvWNN/R9xUuKdLis6vhuaIwP94eaxvgnX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IzR0x2nxP3YHZbVbllW3BFSnf0QO6quBAqt/cJ5r1zRNXoarbd5SllZmKtF2HMPp0815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sbK9qupd6eA0zB4MmD5rY2WpHTXtq3OpUqd02mH06okuqNOwc2PEFr43KnFbU+Hm+pcG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Hrsolc/2V7S2+v0KndtLLiiB3jIMZ2IPTC34K9qtotHVD5HNhvhvNLxqYTGVJRCksmo0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7JhBQgE0k1A0IQqBCEIhoQhENCSaATSTQCaSaASTSQNCSaAQhCAQhNEJNCEAh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IQhAIQhAIQhAIQhAIQhAIQhAIQhQCEIQJMIQg1Xae1bd6NXYWB5b4g0mJK+ONftq1pq9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uIMg78wTjaF9s1mtNF/eODaceJxMAD1Xyx8Y9Nfbdqq98xtP7NVcO7NMhzXGZOZ81JnT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tVpIJ5Bes9i7MttO+qDMADM+68hshUrXDG06VV5BnhDDMdYXt2jXltbadQpl5c8MHGA3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h28fUTuW6AgIkALT1O0FoaZdSFYx1ZCoo6rd3cm1tAWDd1R8ALm6Jdfu1+7aXNDvmkAr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nVeCOQAhZf2i8MRXtqbncw1zo+cKymdQe6G3lE5/6jH4rKJ0k92gvOz+oVy0UixrQInc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xheA+o8dNt11VxrNC0qCncdpdMZUJBAdTacH0cqqfa6xe4toa1pVUzHip1Gc4Ocq9UpG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A2qx7dwS4Le2dYMLc7LLu6wvaDatSjRgiW1WVeIH2x081gW1u7vW8NVno48M+hOFrtEz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HsCjcuPcuA6bqVoyoWgcD522UdRY6lQc4giBOQjomY05TUH1ncTJny3laUaDfX9cvpse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HmumtmOM3AbTbTB/tKruBoPqpP7UWNoB9o1S3pjGadJz9+WfQ8lsjblvNfKjSOy+pUn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fqupo2VWkAHEeHyytNp/a/s7cO4X6zfvBJJLKZYGx6NW6sr6zvmOfY3JrAbxUJI9QrM6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qBphwHyWbRPEJDHx1LCPyWro3NcVYp161No5NqOb+BWbeau+zsX1nVdZr1GjwttKznZ8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llN7VjcQ5in2eqXnxCcyix3c1YeXhuGYEkn15L29rBTpspt+60QF5XpnajULukyqy6uW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ZC7zspdXF5pLa14+o+qXO8TxEicfRdeLUdnnciZt3luEk0Lc5SUarG1aT6dQSx7S0jyI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Or6RqNayuGcPAZY795vIrXPc5rQTAa4SCSM+i957TaRpmrWBbq8MYzLawPC5h8j+S8/f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afZOqlnhNWlTZSDvPiyVw5OPSLbnvt9XxfWeRlxxSle8fOnEMJMdCu1+G+kvu9YZeuaR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APSZWNZX2jajqdOnq1Otb25MueXcW3IuAmD1XrGnU7SlZUm6aKX2QDwd0ZaffmrixVtb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1MfReO9vlkeqiUyYSK7XzISQkgEimUkCSTSKBJJqKASTSKBfikmkgCluhCAUUykgSE0o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QEHB/F6/FpoDKAcC6q4nhiSQAYx0lfP4zWbUyeJkA+UT+f1Xpfxe1J152gNJhmlQBpD1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o95q+oMtdNtw8MEPqHwspDqXfkMlejhjVHPk3NtMO1tKle5ZRo0316jzDWsBJJ8o/Fem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2VdUDa9fB+ztM0wf7372fb1W60LRNO7PW1QWkB2TWuKpgkep2aP8ZXn/AG5+IHetfZaC4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kHvRza08m/3t/RZb+SKzPZvu2Pbm30kPtLJnfXjQBhk06LdjI5kdB74Xies6zcXlw6vc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yfCTvGYjJgDCwbivxOc6m88TvvO25zCw4c53SFoyZt9qs4p9zqVnPdxOJJQ1zSJM45KY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pWzolrZxnPJcsy2REyww6ciY/FZVuQXAyNuazqOl8ZMHiJV1LS3NJjhnc5WM3hnFJRbS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Tz/JXfYjTcDD2vIzAGPdZ9G2cxrAQWmNyc+yzaTC4S45OTiJ9lpm7fWn3aB1oJyJg/uo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DV0ZotDSI4iREOMpGi00+XyhY+42e25WpQhpMY8mwVh1OCSRgbgHkukuLXiyBBPI7LUX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PJbq2c16S07nAyc+yhkYPEPIlZ9ayewjYnO7iFjdy6YdwtGwnYLdEw06WW91Vogii/hn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do321011F/c1sMBa6Inf/DyC5dtIz4R/y80d1xbCeZBCsX0k12950rtPp2tUW22rObbX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520kdPP8F3PYvSq+l6tW71zalOpQ4WvZ92QR75yvlWyv69sW0mu/VNw0Hl0C9K7Gdub7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CZNN1SW5k9MZMY6LO1+qukrHd9IuCqO653sx2107W+CkSaFw4GA/AdEbHnuukfESIPmF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EJqAR1STQCEc0IBHNHqkgaCj1RugxrknvKYE+atOG4VVcE1mRyVpWqfLKFD/ALw9VlNw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7qsJJpJoWTEk9kIKA9kk/RJUCaSENBQKmQq0WAkmnwygxEISWlrBQjCEAo5TMyhAkShC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pJoRAkhCAQhAQCEkIAIQhXYAhCFAIQkgfJCSEAhCEAhCEAmkhA5SQhAIRKEAhCU4QCaE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ICNkoQNLkmkgYRKAhUHJGUckmoJIShCgOSY2SQgcoUUDZBJEpckYQOUwVFLlhBKeiJSS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MIJI5qKabEpTlRnCaG0gUSogpyipSnKinKKac5UU0Et01EFMFBJCUolBJNRTRTTSQiGh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SojTP+kUj/fC3JWkmK9M/wB8fit4d1nXwyJJOELIRcJaYXJ6/oTdUZUbdsL5MhwwWnqC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9VLRFo1LPHktit1Vnu8R1SwdoGoULikx9S3YZLiZI6jbothpV/o13e1aRuhZ2P8Aa1X1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adHo1XnvwHUzu2N15l8S+zLrO5dfWdMCi4eINEQvOzcaKz1w+q4HqVOZMYM06tPyyu0H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O0+BgHAKzmwAP7o/MrefC7RO6sn6tdDiubknu3EZDeZ91w/YfsbW12sLirUptsWHxgOl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1Cnb0GUqbeGmwBrW9AFuwRa89dmHq98HDp+V487tP6p+XP8AbTs1T1qwmkOG5p5a4CSv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XWGuW1R/dnhDx96PfBC9pC1us6Hp2rUj+kKDC1oku2jzlbb45nvXy8vh8+uOvtZq9Vf9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YW12WWXHWsq/9pb1WFkeQPX+C2thp3+c+qtFvb1mWVCkGBxP3Y6nZQr9n9P1jtSLDQg9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iAcuHlyXsdjY0bK0pW1s0Mo02hoAH1XJj4sWv1S9znepU4uOvtb6pj5+P5/dr9A0W10a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HePJkvPmVu2hDWwpBejERHaHyOTJbLab3ncykJ5qSQTVazT5KKYMKiSZUd05QNNJCBpp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TSTRAhCEDTSQgaaSEDQhCAQkmgEIQgE0k0QIQhAIQhAIQhAIQhA0ISQNJNCAQhCBITS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AhCEAhCFAIQhAJITQcL8S9YZp1Syo3Jf9le3jLWieJ0ndcnqOl6brVuHNju3iQ6mYhbf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0nAFvdTt1ctXp9Jljb06bScNE8RnMLzM9p92Ye9xcdfy8T93nl/ol1pXaq0tqd+XtrNA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n2C7a50qvSok2T6TnAQRVac/IrmnuF98RTVdI7oimGkn9n+ZPyXoTHDkrbJbTCuKu57O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uwNIyOHf3XU6fbU/sVGlTcGuawSBzMZW0qWtC8pFtxTa9sRJ3HoVj3ViGObUtZa4CICn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DR6myvb0iaFMvdyxK5mvpXaLV2ljnNoUSJLXnhBHn5+q9Ao1HNcBVaAeeFkPDSPAQD6L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PtB2Cr1W0zptIVKjG8D2PqNBkdDt81s+xvYb7HSrP1dreMtDKVMQ/hHMztzXobwRu4KI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aYflqeXLaH2YutPvXv7yn9keCDTkkzyPqtrcadTp0qndEjGJ5FbjiPDAWFcvLWEVGngJ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57M5pGtMay0rgY11XULphInhpu4QAVZeaaG2dRtK8uXtI8QqVCeIc1sKtBr3xxgjlCLy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6q9U7Z+3EVaPtNoFW+08ULOsGOa0BpdkQOUdCuAuvh/qDnFtC4oSBHiBg+c7/Res2t22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RzUq9KPE0Sr12q1e3W8alyPZDsQzTLKs68eK9as2CBPC3fmYnlyV47K91eNqWr3teDID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rpaVUTDuILb6YKMy4ZUm828kYa08MPTtJqtpA3Bkxkra6VNlqNN1I+A+F09Cr7q5AbwU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DA0gO5SsqdrQxyRukwyu0FWi3W9IrXADmCpGQus4uIA8uS47XGC4rUBEPpwW4mHArq7Q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a76zuZeTeNRC5JMpLY1BImBJ2GU1VdNLraq1olxYQPWFFh5P2w15+qX1VlN5+yUzwMaN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KradI5EnZYN1UrNe+m6GlriD1wVTxzkmSV4+a8zadv03gcSmHDWKeNMgPBdxLs/h5rb7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2107h4ej+R/JcOHSPNbrsZbVbntLYNpNJ4aoqO8gMpima2iYcnqlKZcdot4iHu2yRROSk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kClCCfNIoBIlG6SAKRTKSBJJpH0QI4QgpIBBQhAoSKZSQJCEIEFPiDGue6OFoLj6DKiN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d1R4IbFrUyeUtIlWPI8WsdFuO1Oq3Ny+pwUQ8vq1Il/ic7ABkE4OSuvva2k9ltJAc6nZ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9ernHGfyXhtHt1q9hqD/ANEVXC2IFM0y/wC+0beh3yOpWt1zWtQ1Wrx3jh3sYe4l5H/N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c126Ptj22u9a47eiTQsmuJbSa4g1OheQc7bRiTuuGrmpXeXERHLos3SLF1cv4y97v2iT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bTAHBgdeXmubJn3Om+mLs5xtF0c/SDlTpUZBkdZK3X2YAcsHYBXCjRpjicYI3naFpnIz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xAw3lGZWfStWMcQ5zuE45bJ1r+3tyQX8ZGwZ4p8lh1tYq+EstWBh2NUkz8lr+qzZEVq3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E5hbC3oiCCDDhELm7DUbm6vrelTpWx43NYS4QRvME7c1ubTUgxxZXpOp1B95uMdPzWu8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RzGjhiYgYlKnTPEYOOij3su2aDvndX2suqO4gDHp/itPU3RVYLYhmTnbGP4rHr0IaInB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kDPqFhVw1zokBwViTp+Gp7sjMDZYVakTmTsfCBzWyr1G0KbnPJiYPzWlvNVdSh9vQD5d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mTHzWyNtdoivlQ60c94BEkifDuPZSbpp2JidtvkhuuveP12n2j2c4Lw7lEGTGxneZ5c9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7xjrZ75iRxNJ3id+u4Cz3aGERSWs/RjnENc0uA2EklWU+z1V9RhpcJaZIY4QSQfuz5iT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vRrOD2AkEDIByOS6rTtKZTeHtb4Y4gCcExHXOFYyTBfFEx2eLazoX6PqMZUqMdUdkNbz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3QbIW2r2Jqg1bZ9SmKtIvAHDInIiMcQ8l33xNsSy2t7qOAB3CQMA4MD+vJaDs/ZPu9T0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GYmQZIP8Ft6913DRbHFZe3O+GnZ9lT/RvtluwGRTZUa4fNzSfqusZTbSo06VMEMptDWg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GPZUuOVluZ8sNkhIShRDQkEIGhCEAhHqgoBJNCgqqffCDsh/3sIOy1yyVD+0HRZI+qxh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LGkmiVWJJpIVU+SSaEAhMZTcWMEuMKm0DkKICmw94YaInqp3FK2tqRqXdw1jB950wB6/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7KYJe9rQBJk7BaW97W6LauNN1/RFaJjcfMY5HC57t12k0B1mLW2b9rrvAg0q5ptaSMHi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+sU6gNMuNVpHDLY2zMYJOCem/ILOKMbX12fSiMQhC5UCSaSAKSEKqEIRKBDCU9EHdJEN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gEIQgEIQUAhCCgEkIQCEIQCEIQCEIQCEJIGhJCBpISV0GhBRyUAjCU4QqGjEJYQoAoRK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ENCUo4kVJJRlMlEOUSFGUcSCSJUZQT5oJSiVElLijdBNEqHElxIbWBChxZRxZRU0KvjH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gHo4kE0AqMo4kEtkSEpTVU+SYKihIEwQUwVAJgqiaAVEJyoqUpqITRTTlRTQSClKgEwU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dpApqIyj8EEkKMpzGUDSJRKiVRFxh7D/AHh+K3p3XP1YiZ5roXbysqqRQhCyAhCEDCqv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7A9h5FWhMZKixMxO4eY6n2W1js/fvv8As5Wc1m5YM46Qdx6rItfiVcWoDNa0o94MF1KW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avtsNPuTp2i0jdX58JcAXNYekDcrnaXYrtB2grfatdvBRLtmuguHoBgLktE1nWJ9Pg6M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8T4tP/ls63xVsQw/Z9NuHP5CpUa0fSVhPuu0/bMim2kLHTXZO4aR5nd34Kb/AIWDIp6r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L7V9kwallcvuLRn+zB42keYO3ssd5Z/xPH7M+j0+sf8AxJjr+Orf/wCne9nNBtdCs+5t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DLz/AA8luAuZ7IdrbfX2dzVZ9m1Bol1KcO82/wAF08LrpNZj6fD57l1zVyz7/wCoJj1S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6aiE1Q00kIJRlSUE91RLyR5pTlNA01FNRAmhJVDQhCBoSTQNEpJoBNJNA0JBNAIQkga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IQqBCEIBCEKAQhCBpITQJNCEAhCEAhCSAQhCAQhCAQhCAQhCoEISQCAhNQcN8S7Xvqlh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CuE1+rUbFOk4hxH0XrPa+2+06K9zR46DhUHpsfovLNatnVLhlVoJp4mBsvO5VdX393ue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Od0C2edf46gOGzOcruG7LW2FICuXgQ2Oi2ZiFrluiNLqFThdkkhZ7eEs4uULUg8JELIp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Vww77rFy04OFmEg8gfZVu4BvTaR6lSVqxXDiO6bGBuVae7n7n/eKjUqNa2eAY8yoyFPx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v6TxRFMXFdzOPiFN9QuAPUDYLX2t1WudSqSf1LcBrcD3W17l1QjhZB69VYn7E079ytqR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bqi68s28Tge7HTMK6pTY2zptBb3giRzTsXU2tqB7+ExgdVdM9xMNPbU7W2pmm5wpmfAO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TIFUFs7F2x9Ci/sGXQc3j4S4YO+VqbKve6bVfaOr1GRyDpaR6HClp+6e32+lu6dm144g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OB90rHVKkgVHtI5+Bs/gtw28AaSCJPMNAKyiIlpnqjzDW27atSf1byP90qylTfRq8dYh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WunVXffeR5lYdWJLgVfCTuY7r6tU16kjGZBXZ27gaTTzgLh7A8V0wRInK7iiAGCOi6+P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FbRELCkgoXS4whIboQee9uOxFW8r1L/RmNdUfmrQmCT+83+C5S27P2TKHDfXVwbkffo0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PsvbZXL/ABDdQt9DddOtKFeuKjGhz2CYnrErRlx9ptXs9Xi8/NPTgmdx8PND2bqXtVtH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YJA6k4AC9K7F9lm9n7d1W4c2pfVRDi0+Fg/dH8Vsex9WlW7N2VelRpUjUZ4wxsZBj3W2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vKcznZLbwR2j5CUoSW95gSQgoEl6ppIBJCECSTSQBSKEpQCSEIBCSaBFJMpIEkmkgYWr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S1ihbiatS0qNaIJk8PRbQLB17U2aVYOrHhdUOGNO3qfJN67sq1m06h8UaeXPq1QGPDw0N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oML3NLfDOTwjdexfpfTKb6tGnptNtAOc51SlSbBJMmRC0GsdkKJ0p2saERUtqVUd/REk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7mCOW6wjkRe2nRk4dqRtPQ+z7XWTKsO4yJhzQP6/mq9QsTRqcPBwuGx5H5rvdEsRT0q2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n3VlzpjLmm5r2YO+Fxzed7l1e3GnjFwXA+BhIOImD6ysQ29xVpgk8LTmJ/Nen3vZMFxc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2RvqjgKVnW4APvPAaB7uhbK2m3hhNYr5l5xZaAxzi6q075yc/VbB3Zm1qsHFVIEco4m+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AP1trQG58Tqh+gA+qz6fYKhxNdcajWMZijRDeXVxK2RS8tU5cbyW17OULNwq0rio6oBA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NXVtJpXBYK9Ss7hMA95PXy6r2O27EaLTcDUp3dwf/wALXgf92Ftbfs/pVsZoaZbA9aje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0+ZYfmKV8Q8UZa1Kp7m1o1a7xAa2k0vcMeXp+K6HSeyWs1Q15sKtJrudw5tOPYmfovXB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bAYhApDcgkcz/in5ePlhPMt8Q4Cn2R1DgBdcWTSB92XO/KFrNQ7H6pQHFSYyuAZIpPBI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7yzpODX3VBjjs01BKmOGo0OYWuadnNPEFn+Xqxjl328P1DSWV2tp3lKvTqNIPCQWlpBz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vKHBUuHmMgPzBgAR8l7/AFbVlxT4K7G1WfuvHEPqtNddkdKrGRSq2560KkfQghYzh14b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dn2KoNd3vfse8OkCqwlo9vzlbq57JMvSDXujBMuhvCSeKZkeWI+oXeu7EW7Z7i/rtI27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FAdmLqjmhVt6rd4Ly1x9iFqtTI3Uy4nE2HZqppD5trnipNjgYR6jPXAGcbrrtIrcbWtf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XtOO8sa/D+80B/8A4SVl2do1pgy09NoWuYmPLdFq28S0vb2xdddlLvuuIVaRZVYRyIcJ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DbrXKlV7eJtKnxtJPF4hgOHn5rv9Vt2VdKuqL2lzX0nNiN5C5T4VcFheValWo1of4CNv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y4pv+mHrsksbJl0ZVZ3Vj9p3HUKszK6duAk0kKgTSCaASTlJQOcoCEIFzTQEHfCgqf8A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037LXLJWz+0WQNljs++sjksoSxlEdUTlCrEkJoVUJgIaJKdRgdTe0ktBESOSqKK17Z2xH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dUMD5qvtDo1C/wBOcypd1LU1B4bik/wnpxA7DzC8V+JNzf6ZrTqTbtt9SrU5pS+DSJMN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XON7Ta47TKtnT1G4ZZVGtAoyRwjIwZ2MGR5clnFdT5Y706LXtc1rs7Xq6XT1FxBpucwU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jxRvtnbHTjNS1fUNRun1K1Wq8TwgXBJcABE++Tjruq7a3Y1jWtDpOXPJEnntEdefNNoJ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8W3izmRG4EciVt3ET2a7TtiVqb3MPFUqBnD4vEcjcz7H5BWtpNY0QIA2ySRjz5be2yv8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vSS0DHOTj+RVZy9/E5wD5gx7TA6RHsptht9OoQhcLcSJQkUBMoQhVQlzTSKAMpIKEQih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AoQkgaSEIBCEIBCEIBCUoygaEkHKAwhHNGOqA5I5pbFNUIIQOqEBskmEeaAST5IlNoDC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SlKUDJhCSOaAnzSnqlzSQPCclKUpQNBOFGUIJSg5KjKJQOeiJ6qMoJQOUSoyifNBIuUZ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ROVAFLdBOU5VcoQWSgKEpygnKcquU5RUwYUg6VWCnPRBaDKcKsFSk80VKSEwlKPRBIFN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oUQSpAyoGnKimimmEkIJSmogpyqGnKihBKUSoyiUEiUilKCUFVf+zJXR756rnK/9m7ou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LKsLvSKFItI3BSHksgkJoRQuW+IevO0XR+7tncN3cngYRu1vMrqV5f2xthrvb6206o8s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Thas1prTt5l6HpmGmXkR7n6Y7z/RX2G1bs1odk65vbh51J8l00XOLeoBiPdbq5+KGl0y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3CwH6lc/qvZHQdFrt/SmtljSOIUGU+J5HtMD2Vf6c7HWdDgs9Cr3Th+1WPD9ZK5ovekd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43Kv7ta3vv8ApEKrDt3Vo9pa+pVqL3UKhI7gVNgYjywAuvo/E3Rah4a9te053PA1wH1n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pf7Wy1ptt+94/s5Mt4f3V1X6U7HX1IMutGurKoTipQIc0fUfgteLJeN93VzfTeNMVn2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S7XXmguu6Oqdn70svA4ONNrHNM9dl6d2W1lmu6NRuxAq/dqtHJw/juvPNB7GaFrvev03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fdcDm9JlZ/wpqOtdT1fTS53AwyAeRaY/NbsXVF+/iXnc/Hx8nGmlJmbY+/eNTr7PSkwk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ZTlUSCahuVIIGmEk1RKUSkmiGmFFNENCAmgSaEIBNJMIBCEIGhG6EAmkmgaEk0AhCSB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0IQgEIQqBCEKATSVN7d29javub2vToUGZc+oYAQXoE8gvNtd+KVvSqOpaLbNrR/trglr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idS+JGq1HuNXVKlJn7lBopge4E/VD+X0BB6FEeS+aP8A0hXAcSdU1JxH/wCsv3+a3mj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/SVR7ebaxFSfnlO55e9JLiNB+IVlfBrbwNYT/tKW3u3JH1Xa0KtK4otq0KjKlJwlrmGQ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EkIGhJCAQhCAQhJA0kIQRqsFWm+m77rwWn3XmN3bOt69W3qAOLHFpleoFcR2tpvp6w55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4EFc/Iruu3bwr6vNfu5trQ2YAACc8lItyVUMO/guB6qzZTpmDlVynJUVlsqjAIgJ1Aws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MqfeSE2aTHD0WFqtYUbd3DIwsqfNYepUe9pBvIlGVfLVdmqviqufhxeTHuujratSpNhz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BpfaVjQq7CZLD6gZXOan2d1e9rzfV2upc4dwj8ZWVYW7vX6xTeT49+fVRparRLoFRs+q4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O7mrVeHR4WkkDz9VsbHs1qdw4uq13UW8pO6dKRMusqdo7C0rMpXF5RbUeYDS7n+Sq16o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gDhc7y5LWaV2NpsvmPuXtezmAN13txRp1aXAGNAAgcIiEmu9wy6orqXPW1WQCVs6NyDg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IEwm3BkLHwW1Lad8IyUuIOOFgcecq+3dLwrvbVMdm20Klx6iwn7rcrtBAEBcx2ZZNxWf0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o1R4/MneRKUpQgrocoSQjmgUrVdpdJOtad9kFfuPGH8XDxbeS2hSKkxvsypaazFq+YYG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ZNqmqKc+IiMkys+UIUiNRqFtabzNreZCSEKsQkUJIApJpeiASTSQE+SSCkgEk0kCQUIQ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0IEkmdkkEgvPPihcucatFriBTpNBPTiO4+nyXobVw3xK0p1Vjb+lJBaKdQATtMfj9AtW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mIzRtw2kWFEuY0hrpb4sZW80QW2m6u9tSHWl23uatEgFpBxMdcqnR6B7tpdJdwiZ6p6a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bXOHqMfmvOraY7vYy1i24l0t5Ymwc2mADSj9W8ZDh/FZVppReR9rc5k57thE+5VdvdU+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PT7zD1Cybu+tLe+o1TVqDjph4LmlrQ3OTMLsw0i8vJ5GW2KNNtZ6bbWuaNJlMj9oZd/z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+66o73cfmuT1PtpQpVCzT7d908YL3u4W8pwtJcdodYvCT9p+z0/3aI4fkTJ5r0aYLa+z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3e1KBY6A3hB/ecAtTd6xplmQLvUbKjzg1JK4W6fUrNPfVqlSM+NxcsUUGuIhjRG0YW6O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h2Vx2x0WizjZc1K+8d0wR81qLr4gW5D/ALDZueRgOqvLR8lobmwbcSHGQfJUP0nu3yI4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I8tVuTefDKv+22sVcUO4tpn+zpcRAgjEzzhaa4vNR1Go37de3FYBwJa90g53LdtsbLYP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QJJ3k+ynaafxuaSXRzg4WyMdY8Q1Wy2t5ljafpjRJaGtDpnhbuVudPFSxeDbF1Mj93wz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tHABG+Fc6jz4ZWfTHyw3Pwy7XtLc0iG3DG1meQh3zW0t+1GmVYD31aBO3GyR8wubdSkE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+EQ3yWu2Cst1ORervra+tLkTRuaLtsE8JWwpUg/9gOb/AHSCvLjZ8X3xKzLUVrWDb1ar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tU8b7S3Ry/vD1C3t6APiBp9NwtiLGhUYA8Mqt6PaHLzmw7RanbOE1zUaB92oJC6HT+19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wOOmJHuFpvx7R+7fTlUmfOmXrWiUXtJtnmg84DS7wH+C8c1Gzr6FqjqDg1jqbiSBnn18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H0eGsw89wvI+3FEV9TualIy3vXQW/L8l53LrEY5fQelZbWyanvDu+zt39s0Wg+SeHEnJ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ZpEOOJAEeQyt4VePv2425OXERmtEfckeqELe5xKZCSPIKAQhAVDSQj2UD2QhBCCo/fKH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lqZK6Ql5WSsaj98rJWUJYShBRzWTEIRzREqqkwLW9pdQp6Zo1zc1n8LabHO+QJW0Bhsn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qUTYWrmOcYNXidDWjz5cid+R8laxuWP7vMNYvqupag+4q8PFXYTIEkDicAJxyMHcdQsQ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v5mZLjmT5Dywoio0XBlph2J7oScycySYnnCj3jQJkgAZAAJBjoMxutrXM77rHEAta+cd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mQ14ETJPiHlHmMcpCB3fdhzTAOAG1JBxM523P9BSx99oId55xM4z/BTaa2qaAX1Kpdx1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M/IAkQm6oQCWPECS4uz1MxIPLOIyptDXyOFocd/CRnrj+ClScWvcWmcHww2CY2M5jf5q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RC5GwJI3QqoQhBQLmiOaIS2QCEkIgQgJIBCEboEUIlCAQhKUBKMo3RKBpIRzQHJEpSl7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clAJIQFQ+SJwlKFA4wgJHdCA9UShCBolIoKAJgpFEoRBlCSM8kUJIKJlAikgoQCOaUpI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lKRKBkoJUeqEDlH4JHAUeLqoJHZIkKBMpKomSlM7FQJRMcwhtMZPJBMnOIUAZ3CcjqAh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0SirQcbolRDpRxIJgqQKrBlMILPdSG6rUgUVaCnKqlTYZCaVNMKITQSTUZTRUweqFGVK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NRTVDlCSEDRKSUqhykSglKU0bRqiWOB5hcPrdKpcsuAyo9j2ifvmRH+C7ip9wrhr+zqX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McMnn1XRg7Xi021ENWXvWaRXcy5Fmr6jY1Ztr27pwd21iJPpK6nQviZqNrUDNVpsvLfm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uZ7RaeLKuw08sqNDgfmI+i1LabnZa0keS+yjBxuXii2omJfBZOVzODnnHFp3Hx5fR+ia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+sKjP2mnDm+o5LPXh3Yaz1ejfU77TXdzTZHeOqGGOYDkOXuYh1NlRhDmPEhw5r5Xncan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X07lX5OGL5K6lELzPtC79H/E2yu6jYpvcwT64J+q9NK4z4kaK+/09t5btJuLfPh3IXm5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0zLXHn1fxaJj/Nr/AIj1dBt9Rt/0pYXVxXfT4uOi/hgDESuWZ2l0K2cBZdmaDo/buahc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6va9oOxDX3DqY1Kyc1rmu+87zHqsfs32y0vStNpUDoLK9duHVS8eI9cgrktaJv2nT6Tj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rTWdaidR/Ip9s7eZd2Z0rh8mQfwU39pOy940/buzbqD9+K3cDJ94W5b8SKJAjs82N8VQ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arTNb011Gloz7W8DgRUMQPlB+iszqPO/6McWPryRWcU1/eLf/bu/h9ZaPR0t+oaRRr0G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hvvELn/hmDc9ptavG/2cGOh4nfyWt0rtUyz7Cu02gZv3udTaAD4Wu3d9SF3HYLRjo+ht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tQdMYHyW6k9U104OZW3FrmnJvdp1G/Ovu6RCELpfOAlOVANJdJOFMIBqkoqSBiU0hkJq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gohNA00gmgaSaEAhJNA0JIQNCEIGE0kIGo1qlOhSdVuKjKVJuS97gAPdaPtj2qsey2n9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U24PieevkOpXzt2y7dajrdw6pfXH6sE93bswxnt180V7prHxJ0HT3up0TVu6g/6scLfm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wgPihY27Gj/rHlxPyhfPV3qr3GWkEHoVgOv3EyZyORV6ZYzMPpS3+MVN7wKlvbR0HE36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Sr0htZj6TjzY7vB+APyBXyB+kamQ15HTJWbY6vVohoLyeFwIIG3P8UisnVD7gtLm3vaP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LDMHoehVsL5X7Gdu73T61NxrkPbguadx0MYOeRX0L2Q7VW3aK2AljLsCS1pw8dW/wTwr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NJOQ0FzjDWiSegUGs7Sa5Z9ndKqX+oO8LcU6YMOqO5NC+dO2nbW91y+dcXlQdw0kUq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OSp/FLtee0Ov1jSqEWNsTTtwdo5u9Tv6LzPUb1z5h0jfAViNkzpnX+uPeeFhc3fGy09W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5BYj3GSeKZVZcZgrZqIY72y/tLwckR5KyldPDp4z5ZOFr8+6mzJn8Nk8o6bT9aqW9YFj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UuwfxBudOr0y55fbOdFSg5w8Q6gcnea8Ppuj0W1srl1B4cDJMTIWM12yi0+H2zpt/b6p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agkdWnmD0IWQvCPhB2w+xaoyyuajfsl0W03/AN1+A13zMH+S94dglYMpRQgoVQIQhAIQ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IVDWDrVmy+06rSc1peAXUyf2XQs1AUmNxqVrM1ncPKMgkOHiGD6qJBWZrlIW2sXNMfd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F5N41Mw96luqsSjtuoudGeSmRKrczhGFi2QxXvPGeiup1MDIWPUy7f5KTABkEn1UGbTd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fCnl2Amb+k0ZcPScqqy3UxGQFJlJsg/itfS1GlUdAIA6ysTUu0lrYyxj21asbCSAfVZR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SUEEOjhgdVw1PtVdiqKgc2MQwCQt9T1513Zl7W02VAMwVl3Tpl0Qpmn4hkc4VgrCI5L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Yy7jEZBO6zm9sNKqUXPdd0qdRsBzHvAOfIFFmrp7lzXOkLFIWmoa5b3TQ+jXp1GnEtdI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7rXM90WDCuomCMqqMqdMwVISfDsuyzAaNZ/mAt8tV2cp93prHER3niW1XqYo1SHhZ56s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CSElAJIQihJCEAkhCASQhAkISQCRTSKAKRQUIEg+aEkAhCEAkhCBJJpIApIQgYMLH1K1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VG4zsdwfmr00WJ1O4ea29M27303jgqNJaR0PNYej2z7bWXOcPC5jhxDnz/Jdl2l0ove6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tGT04h+a0dqWjMA9CvOy45rOnt48/uU2ve3C5PtFVq1b0ivWcWUw1rGkwAI28+a6+MLl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wtluXnryErs4E6yvK9UjeFr6biGtcIz1WdReHAgmOoWnt6jwQCCTtJn+uiyKTnMqAmZG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MuBgkcRHQKNMvP3WwPMrMbNVgwAMc1Ku6nbML7moyi0ftPwizKplM/7QyVb3fEBJgdFz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MtGvr1QAZiGyeXU/1la631rVtSrtaH/ZKJ+8KW7h1nl6A8ls01zbbs3UGuIJEkdRIVtK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Fq7d7zRptqPLiBBc92Xe6qvHClTJYAT5rHbPTfU2cBHDknO+YWSGtcBMLi21GQC9skbe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3vAXHbME9VJlYhvKlPmMhR7vC0Wov1C1d3tpWqEZmmTLfWP63VVr2sDWuN/bEtAw6iMn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FfLoSzoFYGwM5VGk6lZavRL9PrB5b9+kSBUbmMtmdwcrL4cmQVCLbjcKD95IknZSqtzl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n3l02hUoNuKoou3YHGCsapbG4umMa0nMANCyLJpNIYySt3oll4zc1BsYZPM9V4HNj3M3T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cWL/AC2dnbi0tadFkeEZPU81cUIlbIjUahz2tNp3I5pJoVYhCEKATS5oQAQhCBo9UIUFI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+9KHla2SFH7xWSseh94rIWUJYH0QUZQsoYhTaMyqxkqb3CnTc4mIG5VWWo7V6zS0bTK1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CSTsB84XzhqupVbm9q3N4HurVCXmREE4MbCMLrfil2iOoawbak/9VauhvEcGocAjGdiR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Uy0BrWwafA4kAiCeEnaZ4uQ5rfWIrDRNiqF1F44o4cgu5lsEjIG2QRPQp1HB1IAsDgPv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zmc4iAqqbgypLHNaAGnibIaTB3583Y2MAcgrTTL3Q5+Q6JMCIDsyeUgCZxKjHaFrVfQq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QSBJGcNcNjlbSv3g4qhb+rL+Frmu33I/A/MLUXNzUazwuc7jdJBJkHBiSTAls7xhZtK5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WAhj2iRjnjYLCYZRMMgv+/4QXziDI54mTGw2WTp9m+/vaNtRDmPrVAxoIB4Rv5bAHeFg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pkgjG2POPYq6x1CrpV1TqWlTuqrDLS1xaZzgR1nbzU1PwvVD6XJQfoknzXOyJCChApQi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KCiEhEhKfNA0kEpc0QzsiUiUSqCUpRKSByjmkhAJylzQgJwhCe6BJJ80IDkgpTKEBCEI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TUClCJlKVQHZG6EIgnKR8kSkTJRTlIlB8kpwgCkSiUkDSQSkiBJCJQEo5JTKiSgZRM+R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FyjKRQMmQkkSkTJwhJ890iokwEuIoiU+aROFWXEHZEyP4oifmMqU/JVkknJwguGEVOY6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nb6phxQWgpgquZ6qQKHlOVMHzVQMpjeQirFMFVgpyirAVIHKrG6mMZVF0pqsGVKViqSY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TComCnKhKcqokhKeiAVFSQkhUNIpJFUNKUJKhVD+rd6LgdVvKmmX1elcUXN4/E2ebeR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xms9pdKqVxZato1W9dau4Q9r+DB+R9l0cfLix2/vo3WWF+Nn5Hbjz9ceHNXF06/qUqVZ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WzSNN0+yF1qzBQoP+5RADqlTyAiR+XksA6p2bsqYu+z1jVdckQG3JLm27veZPoT6rnLv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aprPduXbgdB0HkverT81WvsTNaR/q+fy5fyF7Ryoi2Sf9E9f7b2l5Wqaa/vbCxo8UUGM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Uc16d8JdcZqelV9PFZtZtuZo1GkniHTOV886tpV99ou7t9B7+N5eGMh5ILiOXlC9J+EF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0xSdVltRs9Sf5Llz4LTjtWa+Pl08XkVnJW0W3vtp7k7Byk4BwLSJaRBB5qyqIe71Va8V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qVqj73Q2icudQGPktb2U1vTdCBt9a0KK7fvVw0OdPo78ivXVj3lhZ3rS28tqNYHfiaCf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vl7GL1e/s/l8/wBVf2nUufZ287O9yajRcBrcEC2/oLmO0Xay211jrLRtDFerUx3lVgLh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J6EHEjTaWcxxGPlK2lnZWtkOGzt6NAf3GgSnRe0amWNeVxcNuvHW0z+8/wDhw3YXsO6y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xvTobhnmeUr0NIIWytIpGocfL5eXl5PcyyaEBCzcoRKEAIGE0k1RIFMqKYKBppIlGKSA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oGhIJoBNJNAIQkgaaSaAWB2h1e30HRrnUrye7otkNG73cmj1KzxuvCfj72kNXV6Gi0XE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E1XDHyH4osRt532w7TXWsatcXd7UL61UxwyYY3k0DaMrjrq4c57txnZX1XF5k7rFqtBH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xXuMYVXoB8lZUaRM8lUY5Efgs5YIx5yEwPLlhOeaYPpKgyqFVzTgn3K7jsR2mr6Zd0Hs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sPULz9h2yVm2VUioCMRzCTGzb7e7NavS1zSKV3TgP+7UaDMO/gd1s14d8B9fd9rNjWfI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kH8QvcTusJZwEJJoBcd8W9Ydo/Yi7NFxFe6/0dkTz3+krsV4z/lI3Rp2mjWzXQHd5Ujz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wu+rENeROdh0wtG8uc4l2f4LY3hcRAMjnBla5wIkx8wtlWNu6lwyQqsn+StcOgSDC6f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VoknJnzKkxu8eHyRsfxhVEm9RgSraTog59VVPl6ptJBG/sUV0ei3LmPa0PhpwfCPqV9c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tOvnuDqtSkG1TP7bcO+oXxrp9ThqNX098Cbl1fsZXpPdxfZ7pzQfIta78SVrt5bY71ei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CAKEIV0EhCEAhCSBykhCDg+3lI0tUpVhMVKcGOoXPisCuv8AiFTm2s3jBLy36SuCe6Nj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vY4tt44Z3eNmZVVWs3hwZJWE+oQJWI+74SOI42I5rQ6OpmvflXUgeYhaxtyw5aYWRRrm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b3UjwEg+S5ytp2pXRIoE055jJXV0Xio4AzPothTYGNxkorzq57L65cMPd37WEbtcOEH3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qZBuK1QTvwtB+q9Le4jZYtarkktkBZxfTKIcfbdlaLxwvu7keQaBGesLbWXZWxova43u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D6gDZXXOouZIpUiQMYCxBf3jnCGOaDuIWXU2Q3LNKsGGGWluT1cwOPzKy7TTNPpAkWN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LCsH1Xt/WAz0K21IGMqTZJ8MG80DTrjiey2ZRqfvUhw/RFhSdbv4HZERJW1BxGwWPWDZ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ZmCFbp1F1ze0qLBJLvosJ9bhEDfyXb9k9JdaUPtNw2KtQSAdwFtxUm9tObkZox1/dvqN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oACmhLmvT8PDnuaSEkBKEJIBJNJFBSTQgSEIQJCEFAiUkIQCRTKigEkIQJCCgIBCEkAg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hCSAQhCCQK5ztDp9GgwXVuwUxxfrANs7Hy/muhBTwQZE+ULG1YtGpZ47zS24cMx4c2QQ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paY5zhdfr1nTtu7qUabWB7iCGiB/W64zX3itQdTp1hRqSOF4AcW9XBp3Wvj0muWG3mZI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Iue8upkRLnhxI9J2UXXFYgOs7CvcOIPCA5rB83H8iot09ou2V7i/vL91PLRcywNO4gNP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UJFUGpPi6/15L3HzGnK3t522uOOnaW9LTmuEcNFoe8zt4iSAccoWuf2f1+7upua9arLT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SD5dF6i6ix7AHNBaqn0GN2LhjAarE6JeeW3ZGtTPeXlfdxMMGxJ2z1JJ5rptO05jHcTo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3rR3fiGIgSVi3NQUWHhLY88e6s22kREKKtdrKsMaOBohoyVTUueLHd0RHRsfmqDWbUrH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GOoMQsWTGPCHkBjWiMALI0yu+3rAt3wDkic7GInY4VFVwDwHNqZ/aMqVFje9bJcDO38k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BBBzgrSXXZajWLu5r1KTXGYgOg+S3Ng6KQA57rMZBK2RLCYh5ze9iNSZX+0WdRlR7Gk8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9vNZNprvajSDw6nZ1tRpY4u9YRUiN2uAiP94Z6r0D3TJPU4V2kztoLDtJp2pODGvfb14E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OxW2B8IPI7J3bKddnDVpseOjhKwHNu7W5pG0ZSdZFsVKT3A8LpOW8wIUmYWImZ067RLQ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3jn5LoRDWgDAHJYmiW5t9PZMBz/FAMx0WWV4+TU3mYfQYdxirWfgeyEeiOaxZhNKUSga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aAQhCBoOxRySJwVJFTdyipsUM3SqbStTIqHNZCx7fn5rIGVnHhJMqPNSQBJVhibRzK5n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vUYQbg+Gm3fxEx6CJnPRdFc1m29B1R2zc+i+eO33aEdodWmn3htKcinxNaQRIyffZba1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m6eOI1ajDVfJc4OdBJOeRxJO04hUF3CXDi4R1JkH2hTqPdv3hDwMxAnPqD+KrcWua4Bm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NZzLSoYJrsaXOaHOAmMDrOcb9NzlWNAI4qhBc4yeEQfWR58oVdcQ1uAXRJxA39fdSpyS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9BhRBAY3iLnOwAR93PiJ9JJJUbeo1ga0uqPqOAkcMggcsY6/OOQWR3XD3bnhzRMnGYhw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sUanCCAQACJBAx1H5KjO7x5p+KObWziBkjA9eWZKsqS2qWuBaQQIcNvXn5qDCw0+AffL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I6jzhZD3wQHSGtBaYeAZB8MbxPixmQOSLt9LboQhcbeEIRKBGEkHdLKIJCOaJSlEEpFC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A5oQhAFCSEAhCEQIRySKBpIQoDmjkhCAQhCAQcIUSZVEhuhJMnooEgo3RmVQI3KSNkU+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IHkpI2S80BJlB3SSQBSlCUygZSKCkgCcpEoykcbogKjKbioc8oHKRRKiTlBKVGSlJ54U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eqiSeqXHPP6oiRMqEpEycJFvPKB88hKZUfeESFESBjeUO8iok4SnGSmxIGDvCm104wqg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+eU+LOFU04VgdAE+iKmCTupAhVhyYPVFhbM7KQ5kqtp6qQRVoM5UmlVgqYKomph0qsHo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kFU07qY81BJCQTRTCJSQqJJqMolBMIJUZKJVDQkSglUNJJJAEwCvOLDs3V1rt9qde7dV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W8biMCfkf8V6M7Yq3Tm/6HTO0z+KefLZTJbHO6TqXGXvYIUaneaRXcabnS+jXMxsJa7r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1ppValR1DtHbWFzVEspPpd6QNpMDC9cbutD207M2naTSnUK4o0qzXB7blzJdTA3zvEea6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bUOTNx8ea85MkbmfmXhXaA6v2a1R1i/U2VqrGhzSQKlOoHfdMnIP9Su77LsLu0dhyLaw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sqt2yvUqV6vcuFOi7injayA2W+31XoHZfS77TNVpahfafV+z0wXBrXt4z5lsz+a9ecs4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Z5FMVMnJr7Mdqz3et1jNQnzVZVdleW+pWv2qzfxUyYcCILT0KsXgy+hCEIQNCSYQMJqK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aEJIJBMKKaoaYUU0E0KMphGJhNJCCSaimgakohMIGmopoGkmhAIQhBJp5nYZXxv2y1R+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L7Rc1HTOQAYb9IX2HcuLLO4eN203H6FfEl0fuAEO6x15pHll8TKqnT8OfuqNRsl20z0W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/iBJ9uSVVkcjieS2NbV1Ke6pczfInZbGpTJMwd94WO+nB4hv1hViwHAgmJS2KyarOZmV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YP8ABX0YBBM+nRUAE89lfT+8Mc0HefDjUnWPaG2eC4eIOxt4TMfT6r67cQYI2OV8Vdmn9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w+n9fmvs7T6nfada1P36THfNoWFmcR2XpJoglYgC8O/ylgRcaE7MGnVAj1b/ACXuXCe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0NTs9pN20E9zcOpujo4D/AMqLXy+eLrIk5B8pWC5ucrYVQHMIJAMTCxiwdB6LZDGWLwyc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CvbTk4DfRqvp0COQHrzWW00xSzh3GVFzPDthZjqZwOSXdDmPoojCDOshSa0mJj2WQ6ny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BfZtDRLiMf1K+mfgBRdT7GXdV21a7cW9OENaPxlfNts3ZojJX1x8OtKOjditLtKjOCqa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H4LC3lsjw6MpJoUQkI5oQCRQUKgSQhAIQhAIQiJQc12/bOmWnlW/+krzutgkLse1esU9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aDiS/wDedtjyXK3TJGy83kXib9nscWk1x92prBwYYkj6rV3T44pOVta54CQRjotfWa143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CLssI38llW126oQJ2WLUtCT4YHPdYzrd9NwLeIxnCmx19m/gAI5jK2dKvx4lcdZag6mQ2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um8YMEKs62iW64A4cgoPtw8Z2VFG7bGTCyO+aYgqtsKRZMn7vzUqent2bwhWmqAJlH2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iKYlxGVexjGjr6rHbXnMhJ1URhVjMytqkclg3VdtNvinJgRzTq3AaQAC5xwAMyV13Zfs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Q65OadI5FMefmtmPHOSezmz564o7+WL2U7NVHlt/qreAYdSo8/V38F2hPsE3OklQK9Cl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WyTuQhBSWTWaSN9kkAhCSAQhJAIQhFCSCkgEIKSASQkgaUolIlAJIQgEJIQCEkICUkIl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UIEhCEAmN0k0Gv7RNpnR7mrVdwCiw1OLkIC8Kv8AV7mpcPcHHhcfA0E4HvifRe+6lY2+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q29VsPYZyPZeJ9oNBt6N4Xae97bXk0yS0ztJ/it+CaRPfy5eXF5p9Phz93qerGpRp2b2N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HDkBLp8/wVTNU7WUHt4WUqoOzhasLTjcHmcraULOtVrOdUcOFmBgTHVbAy0hgDhAAxJx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2l/zs19lIuuLFgbze2n8iAfrk81ubTtHXr24qVqTTjYN4VIPc17TTdwv5Z5dEiX1AS+H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q662o0htB8AST1Wsq3zXkOq95B2hk+arvGii6dhtwwqu742hzqjQ07ZH5om2ay8tGf2o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9s05oDnGqHHOKJMj2WlYDTqB3DSO48R/L+t1dTdxE8PDAGwcPxQi0tnUuLINJZc1OcE0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aiXgtJIBmSCJ+aw+FzAOFgBnEERKdNzmvirAjcmModTpLW5aIl/0OFlu1SzoUw+pUeBM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tkX0qdQmKbmggO6J19Ko3Lw6vxPa0Q1odAHss4SZVXPa7SKLw01Lh7sgtp0iYjr/AFyK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jLXUyZgfqWj8XBXjQrRrQHUqZY3YRI+R5qdPSbWkZbTa4nEuAKvZj3FtrTLxw7iwvskC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xHl0WVcfanOY2k1tNvNxf+UfwSFMsA2gcoVzagqwzih0T8lJbIjfaHc9nuK60yjTtw6o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CvZ3NBpfVouawc5BH0K0HZSnqBe39Gg02/7SrV8LT5Bu5XbX91c24Lj3QpxvEyvGvaOu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sz8tADOycEhY+r9prGnVAp2wfUaPHB4RPssfTb7V9arOZp9OjaUBvUEzHqZz7Liyc2lc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pwctqe5btX7y2TKVV7op03PP90Sp1LS5pN4qtFzW9cH8Fk02nSyBUuDXuSMyZWRcaqyl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Jb1W+2WKV6r9nN7czbVO7U5TGyxbTUat5UeaVrSp23J2SZ8jOVkj6piyxljqr4ZZsNsM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PktrSaEimgEO+6UKL/ulSRBhUauybDAzuo1jgrUyO22KyN1j2/3TCyBss48JIUoS9Fq+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pc3BaA2MOcBM/jzWVY3LFxXxb7ROt7QaTYvabq5EO8YHdsxJODkyI914xxscWPbBpmXw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Wx1zVqmqajcXt3XDnOOOF3hDYBEZ6ytVWee8hxLnEhol0yfX1W/WuzVaVQLWhvCIElkO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k8g7YTkj2kXh9V3AeJhgt2kCAANh0+sKLiYbxUjkiCQOqhw8bRJLWPBggw7EH82o1nVb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8eyrgd0fAWyA0uBcInrjHVTJb42OZ4C5zgI2OJx7T7+axnVW+PiIBY05I+6TG+Jnb5Ij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3NcXtHC0hvDAMAE7Y3xlYtajULnOAhpILTPFid4A/ErNtnPFNzw890XuY4hxfwwcxA2i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dWINPgODkA8uUCR6TvOym1Oze5sVCWOaP2XVQ05MfdO/PqstlUBjWhrWwOKQTBcMzy6B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UdDgSD4Ty2kDJnynokLuk18Bp4oAgGWkwJIjeTJ3+SSyh9VBCSa5G0iYRug7JSiApFG5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CEIQJCEIBJCEAhCEQIQhQCXNPkkgEIQEAhAKRQHVPkozhEwgc9EkFHJUCPRJNASgkpSh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8kihA8wo805lRQCEb+qRQBSKEp6oAlInKaSIRMKJym7dRlAuqEE7qJOEAc8lEkzsk480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IlInOCoE5QSJ9VAnB5p46qLhGVEMHzKCQotUSQkyJE4RMNkhQJjmjnlQTk42SLiTMx6p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SPUmE52iFDY80wcYKbEhEnqpgzyPuq8nKk2VdiwOGQefkmMlVzPLZSBj0VVa052wpg4w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UVZPVTaczsqwZCmMbIqxSBUJTBQWNPVTlVKQKKsBkIUA7EKU4EqCcoUd00U0JJyqBCJQ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IVEXZBVumXNuaf2dtVhrsBcac+ICd4VbtitdY09Qp31xUoULY21TAqveQ4EcoAyPkrA2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tXMZMF9RwE+gE/ksi4osu7apQq/cqtLHehC19tYXDb83VTUbiowj/V8d20+SydRvmafZ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LWNEl7owAPMrJJh4m57DqP2SyrF2pWdQlrACeEtOZMZwNl6T2P7Rs1lha9/DdU2/rWFp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yXG/Dfs1qz+1lXX9Vt6lrT46lVoqDNRzug5AZXrb44TgDmcQt+bPbNMTZjgwY+PWa1jz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lLGGGXNEl7eUjmuhK53Q6brjVal6B+qY3uqZ69T8/wAF0JK0toTUZTlA00pQgaEIQNCS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KJUZymqJe6Ek5QkwVIKCYKMU0KKfJA0wkiUEkwogpoHKaSYQNNRTQCaSEEw0PaWuy1wI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usNd1CxrQHW9w+nMHI4l9pNML5u/wAoTQX6b2uZqtKmRa6lTlzhsKrRDgfaCrHlfh5t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Vjmzvn6Kq3cCXBxI4hEDpzhXuG0O4j1KzYKH0xH8QserTgmOfIrN6ZEdVF7Z34gEGrqU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p7GclbKrTji5qt1MEnHyCMZa8NO/NWMAkHPsrxT8WxK3WlaIx7e+u31RTIBbTptBJnz5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+p90C5wMmOS+kbn4naZYadQoabb1b2tSotYS/wDVsBAjpJ+XuvINJ0y71e5FhotiXEj+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5kr03RPg25zGv1zVqjNj3Nk0CPIvcD9AFhazdFe3dr734nazcgmlVtrRvIUqQJ+bp/Ja7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Kmr3YPMMqcP4Lvv/AEP9lnDxjUHOj75u3TPXHNabVfgzRt7R7uzerXTLhoLm0b0ipTc6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YbZREfdqLbtHqzR3jtXvWsG7n1paPXiwqtX1ul2m0o6dqur1Lm1dUD/DbyWuacEOaxdT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naqx/X0HcFG2rQ5gIGakbE9F6qxrWNDWANaMAAQArvfhJ1E93yjddh7Sq009L1q3qADw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fPK5HWdCudLqtZcUntJJBInhkea+1ryytb6kaV5b0bimf2arA4fVcV2m7AUrq0e3Rntp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70Jks9seSvVMMfpl8o0qAc4FxhZJpjeSuu7Q9mX2d5UoU7Z1pdU447R7sgRuDsR5iVzJ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CzidsZrMeWIaZJxEKDmAnIM9FmFmP4KJb9AqjDLBjH0Um0hBMQAFa/hY6TAPVZ3ZvRr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LoGpVfknYMbzcTyA/gpsiHS/CXss/tH2oouqNLtPtXCtXxiB91vqT9JX1EY5CAFoexfZ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LSH1PvVq0Qaj+Z9OgW9lY+WQQhL3RDnokhJXQaSTnNpsc97g1jQS5x2A6rV/5y6GQCNV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zGEG1QgEOALSCDkEc1iajqVjplPj1C7pW43Ae7J9BuUGWtPqHaC0tNYt9LbNW9qieBpg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OsfE61pGozTKHHwyBVqugT/u/wA15nQ7U1aPaejrFzxXFRtXiqYzwnBA84WyMVpjbCcl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VC4WtlUMGJcRj6rWav2j1C+pOpU3dxQd94Mjid5E9FhVaVJr5ti11tWHfUnN2c12QVWW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7e5h4+LUWiNqbRvDhXVqfENlAeE4V84hc23XMNLd0pJjAWmu6Rpkw7HkupuKPGCefKVq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6IxmHPOuOD7xj2UmXVN28HkTKtvLQQSAPRaevbvY88I38oRrlsaopPB4QAP7vVYxrVLd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1zqtamcmI3UX3TjAecHzhZxDGZbRuuObh5iN/FurqfaMtBOCJ3E4XPVDTqGS0T59Vjig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ZhbIrDGbzDqndpmlv3/mQFV/nGQ6A8jqAFzotR6+qsFiC4AEeklZdMMZyW+7qafacBmQ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F7V4KDHFzvCGiDJWgsNKL6rQ1pMdSZXoHZPRuC6ohvCKpILeLAB9kisbOq094dp2M7MP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0c06fKmP4rrycrjT2sudOuK9HVKYqmkYfwCHt+WCIW/0zXtN1Okx9tcsBeJDX+En0lel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RfL12+qe7ZFRUiCFBRDlGUpQgJQhJAShCSBpIQgEkJFFBSTKSAKimkUAkSkUIBAQlKBp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BpISQNJBQgEI90kAhCSAQhCATCAFIBAiPCfQrybUnDuyYBa45lsr0PV+0Fhp36upV465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66LXtLQfDGFpy36dabcMVyxasS5XXW3VpQFxYkGoxwDmxhzf66LGsu0dpdlrbhn2W5jL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zK3zi0l1Gvx9y4QHjPdnkYO46hcd2g0n7He1Wvpu7t/jpkOmBsIj6eS9DjcmuSv7vE5P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HF1Vpy4b4GFdTuPAYqNIHQgwuQtqt1ahpo1Ipg/dgkH1EevRZZ1oVHEXFEUqnLgPhInoT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NhqNQvdxOcDHVYzOKoOJpa0jmqhWZUfLarXECQBif4obUHVxfMArJjC3gc3LnA5x4oJU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6TKGEEyIcdsiUV38J/WRxdAMptlELGvc0+EmIPtsoOqF5hzxwjO3EqG1C3cZU2OY1snL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W54GhoHCIHEeHcresq+AELi9PuOOHU/Fts0kf1hdLQuwKTeN0GOQyVdsfDPLnOOYhFWt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lQp7cdV3CJWi1TWq7C6lp7GTtxvbxH2G34rAstJuNTu21Ly4c+mILnVSTBz93oPJJnRG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U7pltots+s5+BWqDhYPONz9F3OltpaHUDC5tW5IBeQAJPkOi1fZ/UdG7OUn0xSq16pb4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xP8AOS8fd161Chb8FR8xUaTwgbRBC48lcubcR4elhvgwatady6zXtfpm0p1K1uaTuOAd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rXWqP4TUqCiNgTkR5DZU313dajXFW8e2QIa2m3hA+qt0+3NasymMcRgLXOKuCnXfy6sW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WNg+sYdUFOmMuqOzwhd/p905mmdzp1F4pMZDKhHCXnqse10ijRLHPJc1u1M7E+fVbKrX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FonBjx75GTy3zy8vImvFxfphrrttDTaf2m+qur3RbIYTDZ6rX0a9zqj3vqUzToHm9scf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9vTcanf0XsJBbSIc30kmJW8rCjRaIZWqN5CjSmF41+RXk33knVI8R93t0xV4tOnH3vPm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aIaBAHRTBWPZ6npd5WdQpXLm12u4DTqMIM+uy2DrbgEue0DqSuynLwT2raOzgyYMkT9U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2dKjzXTW0WjcNFqzWdSE0pRsskCVT7qlsq6n3VjPg+UG+ahVO6sGyqqLWyWW+yyBsqKH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OPCSVRwpsc9x8LQSfReHfFHtGdS1M2dsHijavPeeICXnaM8vbJO67P4ldsRpVE6fYmb6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7TEHJMiF4hfVaznGqSKzqni4nPJl055bropXp7y1WttF7eJhxUDGtMltSAehE4xPXmq6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kkkiA+c9TJOTiVOi9stdEE7eM8JggYHIYUH8Lmh48QyeLga07QJjG/5qz5a/hjmm7iJe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TlSD3ilBJcYg5ABM74/gpubuCBBwfnMfRUucGP5kADPnzRik8tc15E8MEiT6+awr17Q8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Yx5PDzA2kGBtOJCyXniaIHC0fxnn/JVtayp3zajRhhcHGSBtGAc8vmFBk2nGOMvoNniD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4APIzv0FleXNe/iFIgbNcCCDueJpgjzla61c+nVpcTXEAcI2AA4TGcEbx8lsKlRr2tD2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SBjJOcc4A8gpELtr7qk6pUBa13DwgyQN4nMkRn1iE6dvXogVKMAiCC0ggfLBkRCzahcQ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hpJGTt5ke3oqqja1I+J7S2OFvEyIdJAJMwcgHoZCy2PqtI+SYQVxtoBlHJROCiUTYI6J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oEihBQCEJIGkhCIEIQoBBQgoBJCECM8kTCSEDnMpShBVBzRshJA0JIRQgoSQPkhJCAQh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kgEkIQKUEoykgOqSEIEZSOE0neuVEJxUCmUlRElI7JnbmomBuiIkdVAkEzkwmTv0USps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rKgptEuUqJPoQk50dVAnPRBMn1UZkYIUJ90OfwhA3GCjinYqJIJGQgndBOc9EyZ2VYMb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I5j8ESI5KBLehSBPt5oLQZypDP8AJVgweSly3AQWe2eiYdndVjbKBtvsrsXhSbuqmkEK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U281S04U2mVVWgwVIKsZUh9UFikDzhQCk1FT2T3KiFIYRUgmkhRTQgIVWDQEkIGShRlE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GjccGFg2unV7h7qzLx7KbXkCk5pc2escQ6rLJwr9GP6isOlU/gFaz3JQZQ1Fm9/TeP71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t7Qsqd5VqVK1X958Y9AMBZFxXo2tF9e5qso0WCXPe6Gj3XLP+JPZNlyaJ1ZmDBqCk8sn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YdWnUv6xtqAPdj+1qcgOgWsdrdI6ZVv6101mmyXNrnBe2ccI8+XNcHrvbrUKzfs+kuGn2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ZnA9Frvkirv4np+bkz9EdnuFvastLdlOk2KYGCOaZGcLy/4adunVaw0/VK3etcY4jy8x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EcuqzraLRuGPL4l+JfpurQhCychphJCBoCUpoGiUkIGgZSTQNCUoQSQkmqGiUk0STTUU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Ek1FNBJOVFNA01FNBJEqMpoJLQ9uuzNr2u7NXOl3UNqOHHQq/wDVVBsfyPkVvFIIPiXU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sL+m+ld2zu7qNP4+YO4PmrKLuISXTOd19SfEj4faf22tGvLm2urUWxRug3cfuPHNv4L5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KX5tdZtTQeXeBwk06o2ljog/j1CsWXW1ZbsWkBvQqD2kRjfmRCw6N1wvHG7I3DYlZDbh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W2AeN+Ibqrg4nQIz6q3vGunh8Q6jKvpsmmHODYJIAPkgnp9iziFWs0EDZpG/mur0LTLr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vrVTA4sBo5k+QXPUKkEARynC92+CGjNoaZc6vVb+trPNGkTyY3ePU/gsL21DOkbl3XZD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a2Y4qroNasR4qjv4dAt6CsTjQavVattutsziCA5YBufEWspVahG/A2QFJlyH8QHE1w3D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2vUw5YIreal3/CCd/LqrFmM1ZyFhg3O/f0g793uyQPKZ+quZWLm+IcLhgjeFnthpoO3H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OPc39GXW9wN2noerTzC+dNX091tqNe3vrQUry3fwVWOEx6HmCCCCvq0PnZeZ/Gfs4y70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0bw14wX0uvq0mfSVN67s69+0vm+4uaVGrUaDEOIgthY1S946f6rJJjA5/Jeidjex+h9p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NFr2ywUHNaKjxyJIMY+a907N9iOznZsA6VpVGnWb/tqk1Kn/ADOmPaFs6mMxEPBOxfwq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o03abp2D3tdsPcJ/ZZv7mAvoPsp2Y0vsrpws9IoBgOalV2X1T1cfy2W7c4nJUVE2aSEk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J2WNfX9pp1MvvbinSAEw45PoEiNjk/i3rX6M7LVLWg7/AEy9/Vsb/c3cT7Y9159bWpFq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RJwB5lS7UX9rquvVNTv6hug08Nvb0/C1jBsCec7nzJytHqer3d6DSDxRoz/Z0zAjp/Ur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meK9odXq3xAu6GmUdP054Y+lTFOpcjLjAjH9SvPrnUH3Fw+tcVH1qjzl1QklY19UiGNw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LZddMUQ5LZrSuvbklpiAWE7fu8j6rUPruqHixjyV9R3ETnMTnmtbcsc08TWnHTl+Kzmu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tNTeW6JqVcNa9x+x1ahAFN3OmejXcuh9V3j2lri1zS1zTBB3BXzlTquDhLsdIwvXOwPb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FZjL5oFO2uahAFccmPP73IHn6ryOdxN/3lHt+n83p/u7+HWluVPYeatewscWuBDhgg8l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Ynao5GVjXNIOaZWUcKqr9EJaW6tsO4QtZUpN4ocIPmuiqtzLY+Swq9Jjj42gz1CsMJhz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esStdc2E5aADK6GpbFv3HmQsV7KjSSWHp6q7YTDnKtk9sQJVJoPGCMeq6F7mb7KlxpEE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mlp06hfHD7QtxY2FZ5a4gQcnKvt20g/AnOI6rodMouqgFoAa3dZdTHpT0fTmsDXlvr/J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JxGGz74Wuo0+FgazAAhbfRwG12nosZs2RXUaW/EezAtbXVaf3mO7mrHPm0/15LirAUK5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xzHlhHUY36/Nej9sAK3Yi/4gSWvYWx1kLyizug2vT8jnyHNfRcG3Xi7vmudHTk7O80rt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7+22h33m+hXbWlxTvLdlag4OpuEz08ivLiONhCts7y6teJ1lXNGqPdp9RzWzJxot3r2a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HZC43TO19RpFPVLYjl3tEEg+Z/oLorTWNPvGzb3VL0ceE/VcdsVq+Yddctb+JbBJKm5t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TKlC1thFCCkgEFCSARKEkUJISKAKSCUpQCUoSlAShKUSgESlKEDOUkIlAIRKSBoSQgEI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cJKTVQEhrS5xgASSvNu3nbv7Iyrb2NTu6YBDqo+87rwrdfEPXf0bp5tqTw2rVGXTEBfO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0nwO8QaBj1Tx3eLzuZNsscXFOpnyzLDXatz2ltw9zQ+rcU/EDzkesz+a9Ue/iPT3Xg3Z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/dfxEzJAGefovaBWnLYhefyrfU930njxgw9MLLgTOMLXV3U67G2t5IoZ4HtaJYfLyKz6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T4m4zPVaMeSaW6od2bFGSvTLRXNhXsa3d3Ia/jbxMqgyxw8nc1iVaTahDKrWxkggfd/J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qFZne2rzLqe/Cf3m9Dv81VW0j7S19XR6guWjJpbVh0xzXu8bl1vGp8vmeZwMmLvHeHM3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IcPuyqqAuaAFOo2tWpFwBLAZp+cxBB81srgvpV+5czhfJa4HcQB8/wCSx61bgcAzia7k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DzNTWUKFxVB4eLlgkSfRTfVqOaSTxeRAM+fNNtV7jkCNpwpCi1zfFnzOVjOSG6tZlhio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lZ2n0qtZ8MJEQCWkgD1UaVq3iEl4GcfgttZ1fs7eECG7+6Rk+yW7R3Z9lp7iwF5cXYnM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p2/DgN67SfZY1letzxzA9yt5Q02rdAVqzTQtwf2xBd6DmrbLWsbtJTHfLbVI3LVafp77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XU2+lsPDbU6zKdQ/vzBk9YWXZ0W0KfCwQFxvbfVamna/ZFnGG91JMwBneZgb/gvMvz5t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08fjTltG7R8Onvuz2oW9PjdRbUpzHFTdIn8UafoN9cMJZTZTbOO8dGPRb/s7rY1O0bb1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En181k6ufsFqbguqOggQ3C6cfMvftEd3PhwYMtPciezSVOz9ehRc6pVpcTRJbP5lWdmW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5zw6J5ea01WvUuKr3uqVeFxJLDUJG/RZdlV+zVqNbj4eF33gYIWPPi9cE2v8PS9L6J5E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lrb06TRXrBlQjecErRXxFSqKTTIGMKtlpUNYVnVjVtw2aYJJGeanRtXi5NV58JXl8/kT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wcFcdrXmNTHZJjCGcIGIiOSofq/cgMZgN8pVWrak23aWUiAIy5cTe3dWvXii5xc47DmV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R7vF4U543fw6a+7R3ZrFlvSADh/aOiB7DKy7K2qAtuLm8q16x8Q4XEMAPlzWltNLvKdE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cXOb6iFvbCpQFFlKldMrFsxwgiB5yF0+n4p6tZ47/u082MePFrj/ANdd/wDX4ZcS9zjl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L3oiI8Pn5mZ7yaEDASVQ1Cp5KShU2Ut4VEZEqmscq0bKqp9VrGRQ+6oX1G4r2lRlpVZS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8/JTo/dVrD0Wcdkl859rtJ1WyvXDXKdcXFVs984ktdByWunbylaS5nvIAYWv8TYLi6TJ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pbm3oXts+3vKNOvRf96nUaHNPsvOe0/wut64q1uz9YUKj5Jt7hxcz/hduPQyPMLoi8T5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CDJBMyMn+uirqcT3vBp8J4xkNOWhoAGfOT7nqttrOmXej3L7e/oVaFUDicKlMNkdQQS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qDjD/Afuta0ScjM9MxzRqnspIdwvLSOImcmYx/L8Vj1nhtbhniJPTY+/XylXvLOGHNcJ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l7u8c5gpw8Auaxrcxk/l9AiTCJDnk8VLiwS0GpwtJgkTGPmsdw7pr3UXOBPhJYAJ5TgS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4fAxww0TiR+GVTePa4BwzGBicHMfX5JKaY7XljiWuglpaeMFxz7hbehD6WQ+PCMMJlpi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Vo6jwCeEAZ2jC2mlOFWk7jf42xhkDiwd8STiZ3wpsiGaJL28OATAE85EY/h5Ktoa6kOB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5zsDM/ipVKLS8PFSm+o1wPC9hnJJbOcxttBCuptLKhq0aL2hwIa6SeEDwwW8J5yYBPL0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USgrkbRMhJCEYhKEIQCEIJVCQgpIGkhCKEITKiEhCEAgpI80AkUeaW6A35IQcI3VAkg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RKAKEeiCgEShJAIQhAISQgOSWE0kAUke6OWECSlNKUQclEnzTJHRQO6gR3ScUzPNRdsq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5DCkSYMSqyc7KMUTHRR57KR9VWSAIlQDiDsoSB1Q4qBcNuaBOMpT6pz8lXxIbS4hCUyB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yMIiU8wnPmFCSRzScTOcobWB09U5xsq53IlME5OChtOc+XqiYPJR+8PNAOw5IJhwjYFM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pymDBJhFWcXmmP6KQjoVL0KCYPnspiTtj2VbNt1IHpCqpg8wVa0qlu6saqQumYT3UAea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2VbfJWDdFhIJhRUgiphMKICaKaEJIppE9EEpTlFMpSkkSoqU4SlImFElFiE/dZGkAijW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+i0+qOc25lj6rDyLCQteXL7Netvw4PevFN6ec/GjtBc3/aR2isc5lpZwXUxP6x5G564I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oalRoASC6HxENHMnyXurqt24VHGtUDnnDuKHO9YWk7T0tO0DTro0hRbqWoSHVnODSJif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MnLvUad2T0+MWvq25ztDrx1OvStKJ7uxsmijRpDaAAOLzOPlC1wrQOJlFzg6N3AYT0jS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OpvNXxSyqKoaB1gxOOq970XsB2ftLCmy602jdVy0F9StLvYeSyjFOSdvb/tDBwcNaxG/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a8t3U6T6bhUbkhfTWlXDrnSLGs/776LSfkvP+1/w4sy+3utDH2cNqNFSgXEsicETPlheh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DamwN+i3YqTSZiXl+q87Fy8VJp52vQhC3vCCE4RCBIUuGUcKCITlPhPRHCehQJEphhOw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+SbEU1IU3n9k/JPu3/un3TYgmmaZGTA9SkeEZNRg9XBTcLqQnsod9bje5tx61B/FRN3a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K1Trr9zptPwuQsY6hp43v7X/AOYEjqmm/wDv9v7OlT3K/cjHb7MtNYtvfWdzUNO2uadV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rKLRPeEms17ScqShKaqJpyoSpA4lVDlNRTQOU1FNA00kIJA9FTqNlaanZ1LTUrWhd2tQ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sVYmCg8l7S/ArQdRcaui3dzpVTlT/tqXyJ4h815/qnwM7W2jibGtp19SEwKdbge7yh4A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ptdvj7Uvhv240u1q3N3oVRttRaalV7a9J8NAyfC4k4Wjt6tUUqbascbWgR09+q+m/jfr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oqX7u7IBg8Ayf4e6+Z6lJ4LnNaSJyRmJVidpZmWjh3rXHYScei+sOzVs3Tezmm2bRHdU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q+Rbd4HEST4Z9l9d0qwfQpvbs5jXCOUha8rZijbMfVjMqp9aGucTgCVjuqrGuqh7moPI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Vig2NjlXVT39Fzh/b0xLHcyObVr7V80Gf7oWXReW1GuHJbojcOffdWy44mgzIVveyaYH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1dpIa1jzk7Abrn7vtlp9vWZ3FKvchs+NgDWn0Jz9FriJ3punWtu3ZWM5U31eGq1w2eIP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Nun8NanXtCTHFUALPmDj3C6Ss79TTe0iA7cHcELZbtDVXy2NOrMJ3NCneWta3rtDqVZh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X0qvIlZdKr5rCJZzV8t031tJ1apbvcRXsqzqRcd+JhIkfKV9J9mdXZruhWt82BUe2Krf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fPirSbadvtWa0Q19VtQf8TGk/WV3vwN1jvH3unPdLXMFVk7yMEfIj5LbVjeHrKSDuksmo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+ga17WbSp8p3PkBzXJ6p23cyW6fbBgiRVuvDPo3+JWVaWt4Y2vFfLtoMrV69r2m6FbGt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b4nu9B+a8w1HtHqt2HcV9VqA44KJ7tn03XM3NuarxWvCx7w7ia0Dig+ZO5W+vHn5lpty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+1XUJbp5bp1qdnAcVUj12C427u2VaneVqjrirH36x4z9VTWqy6J9liObnmPNdNcda+HLf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iQ3pgKq6qso0wGxBOSqa9z3TTG/kVqa9c1XGT7LbFWrYr1C90zJ6rFqTxeQ2Vs8QyDPV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smO1LnADJPoFF4DhtH0U3bnJA2OUjtug1dzS7skt+7yyqaVVwJgkYglbepS4m9ZEGVrL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5wsJq2Vvp6f2I7ftqijpvaOo0Q0No30lxaBgNq+X97lzXolZvCYMQQCCDIcOoPML5hLnN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fb670SmLO+a670uR+qc6X0Z50ydsZ4dj5LyuVwIt9VPL2OJ6hNPpv4ewuOFRW6wjTb20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NuqH7QGH0z0c3ceuyjW+7IBPovHvjtSdS9umSt43WWNU5qmo2cQrCZcZTz7e6xZba+pT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JzH5rawPVY9Wgx5JAKJMNPXpMqfsCZmYysU6cXYbIK6KnZ8RwAfVZrNOaRlwHplE00Om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fU4XU2lEkCRDVK3tqdLI8TupWWrs0hsYbhbDTcOnfyWC1uZC6HSqNKytTqWoOFO3peJo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86hjkvFKzaWq+KV63T+ytvp5c3vq7u9qDyH9fReU2NR3HTIE+Ibc1Ltn2jf2m16pclw7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soaMOKuHPEin4pI2X1HGxe3jiHyXKze7fbs6L4Gd1JxAcHCPNYlJ4Ajn5q9pBC6HOyQ8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dUDq1vSqH9/hAcPfdV7HGFe18iCgtoO7hzXW9e4ouBmW1XH/AMRK6HTu0txRht6Bc0Rv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fsuYcMyNkcRGR9Frvirfy2Uy2r4l6fZ3lC9oira1W1GHmDkeRHJXnC8xtLhzKpqUnmhc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Q2Haa4pgN1Ci2s2c1aIh0dS3+BXFk41q/p7uynJrPl1iSxrK8tr6j3tpWZVZ/dOR5Ec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J2cpIlJASkSgpEoCVElMlVkqBkozzUZRKBpqMoQOUSkhA0JIQNGZSQgaEkKgQUIUAhL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2FztgJTAK1naS4FDS6+fFwEwN4RhkvFKzafh4z2/1T7dq1Z7iSJHADybELyztZRq91Tr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ITnAxzGfqu016v3l88yOhXP6lR+02tWlE8TeX9dUtL4HDypry/ft92B2RtW0HNungtqu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69Mta/E3YgHOV59pD+CkxhJDmYIPULttPdxUqeD93deXnndty/UuNqKRptmuG4+qlwyD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atLepq0wZkSFgVqFSnUbVolzXN2cDBC3cEjZU1qeRAHmsomY8NdqRby1tTUjVYWalbtu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wsKrQ0SuB3d1XtHQBw1qRLQTjcDr1Oy2dSg10hwWDW08OOIXVj5V6/Ljy8HHk+EKeh1H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RFThO/vKvHZ7UhkW7XNBjia8ED2+axnWUwOFpgzMAlW07cFwEOMY+8t352Z8uePS6R4l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gG/77gAT0lZ1Ls0Tm+1CzoxyYS8keUZKxaVFoeHR4oiSSTHqtxZ2pHKPILGebb4ZR6Zj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yzqcVnRqXVcGBUumjhb/ALrR+a3VE1Kzu8rvc9567D2WPbW7WQSM+izqbMYwuXJntk/V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+iFrMQvLPjLW7nUNKeKgYTTfTbvPFLT+EL1Nq81+N4YzS9MrElpZXcOMNmBAx7mFMM/X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0Qx/h1rTuOO8cX4cBnHVe66db0u0Nm2nVngx3kGNl8x9jbltvesa1zhkgNcYIBJ5fX5L6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Spw7jENziQV21ydN9vhuFb8tyZw2ntZd2p7N0dNDKunCoWAkVGvdxQOoWko0xUYQRg4X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VRXs6VfwmWl3Jee0DUIMNDWzjhBge5W/P6ljw45rm7vquL6Zlz5IyYZ1EfLfaHTrUHlr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AKv1bURQpFoPkVrHah3duA53DHmtLcvr31Qiix9TzaCV8NyfUqeMfz4h9Xi4k5L9WRTc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Dic4xHVbMPtezjGVK7W1dQeMMJxTCxPsWqaZQfc0KFM1A2S9zxLR5DmsfTNNv9UY+tc0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1Rx+0lZ8a9q13Sszknx27Q78kUvX9URjjzqe8uo03W7e8p8T3BpBAI6LY06NJji6kxjS4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+kaFaW9Bv2iza+qBHFWAc4fIwt21oa0BogBfSen15HRFuRP/AJfMeoX48WmvH3/wkBAU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ek8sIQEIBV1FNV1FLeFhFVP3VhVbtwtasml93CmAoU1MmFnDGTBU27KrkpcRaDOwWQ5r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sb1jalJxkAtktxyO7fUFeO9peytWypmpbl9ei0cLi4N4w08I8pz6cl6trVwa2oOdyb4Q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4IA3EEdVz3zzW3Z3Y+NW9Pqju8HqucLlw4HyNw4CWkfeB6EHELFfJ+9FRzmkSTOIyDJP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stQvgX901lb7wqNHic6DBOY59CuC1vRLzSy41rV9Si0gAtcA2M+LhExz38tlvpyK37OP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HLlhbJYYHPwgyoOc50Ad894lwAkk4AA3nfOOvksqrgEVGniyA6YBHIwCSJzyBWHWpRIeG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Igx/BbtuTUqKzmk7zzMHb6D81l6VXDa5Bh3hmHOgH+fsVrnO8ZDi75DCstTDw4u4Wjc8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6ZtaATSbxuZH3agO8ncNnpjP4qMPLgDbgmZJDyTPPEZySpafWIt2NLGiYdxAfeB5jbrE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cR4sOLuEte0lrct5HnHFEHnvCm2WtPpJCZMpFaAIQhQIoQhWCAUkykgClzTQgSEck4U2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KAQZQNkiZQBSQkqHySQkgaEkIoQhCIEIRlAJc00kAhCXoimkUykgCgoSQCWExukQiBJN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0j5QoIuyon6KbtlAqwEonZNRO0kqSkouM4UDjkpPVZPMTP4qICcZVZM5UnHGVU4mefs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+qZkjzUDukiLj0KgSfb1UiQT0UCTPJEI+fNMYjooE5/gkQJVE+LdImSoj+sJRndBMmW5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quGealAwDyUFkgpwOfyURthSBQPKYiVAnPWVIdTMeqCxuRjZSHlsoEiRjClM4M+6KkDE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VYIHVTEf0UVa0qxpkwIVbcDKmIkK7EyQJwhrpOFAua2OIxPNZRoMpCa1RoxOVVAd5Jh6s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QNxuVfStC+g2s3gNIkjDs7woy0pCm3KrNWhxOa2oC9u7YMj5ptMqstLgjmkNkIHySlCJ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kqKfEkSlPVImVdMogyUiVEmEp6oySmFode1C3sYfcODQ44kgdP4rdOcOa4L4kufxWAYG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jhkmBnYLTnp10msuvg2rXPWb+Fdz2so0XONnbVLq4DSabAPATmM81x13Vq19Uuq2sVa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VA38MEiAlQptq1+9dd0niC4MpPPG7G3CBI9TjfKdCvWI7yla2tRxc1razGuLy8mAGtLi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Sunt58lItM4/EN12DdQf23oi1AFJlPgDeLicMn70YB8l77retU9IpUy+2r1i4geFjg0Y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nsd2fZpuvWNo9zRcUaArXL3ECHPcYBPkAut7b61dVNZZo9Btv3IptuRUIJM5HIrbmvOL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nLSnn7tlb9t7W5Du4tOPgPC4d9semyn/AJ2EzFiz3qn+C4jS7D7F37nP46lZ/G4gQJ8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++0uzL6fx621WOzo3dqq0+GzoAebiVE9qrrlbWvycfzXPgYRywVr/tDPP/Uw/J4Y/wCl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tR/wE/moHtPqB2+zj0pfzWkKAFJ5uef+pfyuH/tbk9pNSP8AtaY9KQVbu0Gpu/8AaiPS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/m80/wDVK/l8X/bDZHXdTP8A7ZUHoB/BROr6k7e9r+zoWAE1jPJyz/1Sy9jHH/TDMOpag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9oVS68uuLN3XP/xCq+WVAUgKjqnMiCpObJ/3SyjHT7J1birE1LipH955UHPeZlziDy4i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glsg4PRSI6rCcl5+V6ax8K2ubUBIPENt0i9gqBkt4yJA5qVNjG8QZGTxHPVBbS71r3Bh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6rfdlqPsVR7abC54ho6CVNvDEtG/klUDC0ipw8JwQeadJzHsBpkFowITc/c0VCsys54Z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rMY+mwtJNQwCBz3ylSq0XPhhbxOE45p1rilS/tHBqRM67rpvuyJjVnjrRP4hdbK47so6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5K+j9NneH+rw/UI/vf6JSnKhKcr0HAnKJUJUkEwU5UJTBVYphNRCagkhJCCSEkKiSkFA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OUNfGr2ltbQOxb204Oxcf5fReM1uFxBd4iBgnMBejfHCu6t2/1Rpktpmm3faKYx+K8z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oGxSFtDJoVRxh3KRzX1X2TvTfdldIuSQXPtWB0H9oCD9QV8kMqw6CTJXv3wP1r7ZoF1pl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jJO9N/T0dP8AzLDL4Z4p1L0suVNUy0hN56KsmZXO6NMqwfxW7ATkSD81zDPiNpg7XnQn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qLhwd5tEbxOJ6rf2T+B72cz4gvnDtbaVtL7ZaxRIewNunVaZIjB8TSMdIW6s9miafU9k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63tKLyx14Q6oerG8p8zHyXjre09aSwvJYBMbQu5+O1V9zpfZe9IjvraSSJyQ1y8Me/he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5YWmY7PT9J7S8JLS+WkRle0dgNUN9oNWi9xcaFRvBJ2aZx8wV8oWl45tdkmADJidl9Df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NQgikHMa2eomfxTJOoZY9zL09r42KyqVXG61pcZV1JwxJgDcrniXRMPnn4w3YqfEHVIy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tWZ8J9Qfa9rtNfnhdVFIxzDgR+K4vtNeu1btBqN+ZcK9zUqCTMAmBHsAtr2Qc+21WxrN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Jhw3W/xDRPedPrMjK0PantNZ9nqEVSKt68fq6Ddz5u6BYHxO1270PQW1NOIbXuKopCpu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SxuX3Tq1W7uO9u+8JqSSZnY5zyXTixdfeXHly9HaPLf6tqt3qt2641G7qB5+6ym3DR0B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UqeWMDST94iXfPdVcTeEkHA3WPWqAjG3ku+IiI1Dhm0z3ll1r0gEblYFeuXOM8/LCpe8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dBBG56FXTHa11TeBgqipW3I2VVSoSMjcrDq1AdwY6gLLTGZKs4vdkk9I5KiAcxnzhWHa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xRcI6KDhIOGn1VhAOZztEhQ8IzjOYKqIRBMAR1hR6A59VMgn7sA9Ck7JyD1CLtFxAHMq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SrnsJMz8sKss/egfNRWuuKBcTwCMZaOa1lRpwW4I9l0b6bX04AjO4GywLm2iTU4i071A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1sw9L1e80i7bdafcPt7huBUY7IHTzHkcL1TQPihZX80u0lqaFUnF3atiRj71Pn6j5LyW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J4bhYzmOBBAMyubLgrkj6odmLkWx/pl9OWdtR1OgbnRru21G35ut3yR6t3BVb6FRji1w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07U7zTbplayr1aFZuQ+k8tI+XJd/pPxi160oto6lb2mqUgI/Xth8Y5j33C8zL6f/ANkv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6gaJPIpdw6Vztp8V+y9yQL3R7y1qTBdbvDh6wSFvLXtn2KuW8TdYubeQCBVoF0f8oXLb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cVvlmUaJaQSstoELDb2i7JOEs7S0if3fs7pWLcdtOx9tJfqt1XAGRStiJ+YWMcXJ9mU8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so031ncNFjnv6ASuIv8A4qdnLYubYaVfXlRsQa9TuwfOBK5bWPi1rl1SNLT2UNOoEYbb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sujH6fktPfs0ZPUMdY7PaLy80ns3R+09oLmk2rHEy2DgXFeS9ufiFedp65oUeKhp7fus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W8vNUrd5eValWoTDi50k+e/otxpunPNQtpsmqM8/COpK9Xj8SmKP3eNyebfLLLsGu/2Y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dTpVNrZa13GGuMu4gQT5eS1unWk1Hd06ScPqwABByG/PdbxpDaYHEA0DYbruh53yze+4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l0NJWGGYGSPJIzG+2QUVthWP7RCmKvRaqmZjKyO9jEpoZ9OoYzIVoqNPNa0VoyXKXfYn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wrG1XYhYFOqCN8+asZUg4IPqou23trupSqipSqOp1IjjZv8Az911mj6226c2hc8LaxwH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ZU81l06vDBEyMjK05cNbw3Y81qS9LKS1XZy/q3lGqytk0g2HczM7ralebes0nUvSraLR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1jXFPjhpETAMlYMmISnQa11VocCWk5hZdOgyhbGvXaHE4Yx2xUrS6Z3v+rU2HbiZhBk1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cD4kEHdaQH59F1AMgFa7Uq1ahUApcApuE/d3POUGpKe62NtbUrsCqG8EGHtG0+Ssu7Ck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oneZQalEoKEAhCEAhCEAmhOECSTdDQS4gAcytLf9o7C1e6nSNS8rggd3bN44nqdh7lNt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loiG6AWNqWo2emUDWvq7KTB1OT6DmuNv+0Wp3LS2maenUufAO9rH3+60/Nc86ozvTWc+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d47+A9oWM2+z53l/iXDj+nBG/wB5/wDf/DoNS7WaldVRT023ZZW5/wBtctJe70YDj3WN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1bqs+4rXBDA9+C6DvHJaF1yHVhBBJzuo/EzUXUbuhZMeWsp27WhvKCJJn+tlj3m2peXi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3tM67ft3/Z5vdVC6q5zuZkqgunbZK4qAuhs+sqpjo5Qrae7grXsi6GVwc+LcxIJ/Fdfp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jquTf4hn6LoNCqudTEAAtAy0H+uS4eRX5fd/h3n+9i9m896/7OjokR09VlU29MrDtzIG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lfTbXs2gk/JD2CckHyTa3iyD7KRnny81kMV9MHl81UWCJHJZrwSDmCVFrZ5YQYXdZ291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wZRE5GCsqhbhzoiE2sV2xLGz4iJW9trcMAJz7KdCi1jYAlXtZjkptnFdG0ZVoHRDGhT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4v4rWIv+zNWnwcTmnjbkCCMzPkJXaOHhwue7Ws77TqlLB4mukO2ODus6Tq0JeN1mHh3Z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O3qP6C9z7BV6VO4sql0Q+kYY7oMQV4R2bYBqD2OAJDw8yTtO0YmZ5/Jeq6PWdTt6Lh91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d14mZ7Py/wBayxxeXF5jw9v1ZlezY0OPfWhPgeclvkfJcXqlatQeXGnw053bkH3XSdmN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iHUnDhY5/wCBWP2i0250bjrUS2vYVHRDxxcPkfJc3O4UczF0xOn0/p/r88bH7+OvXT5j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92HHrEq+hqLLjwvvX2Yj7wGPyhY8aVc1yyoHabcOwIzSd5hZ2n6JWpXlOo8MqUJkVabg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RitG+76/gfiT0r1Ckzivq0fE+f8AVbRtdNrBrWarTLifHUa0ucfbihdDZ9n9Kt3i4Zf3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rT7NAx7rK1G5tK1ICuxvcHH3AC09QQr6NlRbp3eU5dUiS4nJyvosUV4Na1t3iZ8uPkc2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/hjmJwhCPRe48rYRPVCCqbMJISUNnKrfupqup95S3hlCJ2VTvvK0qr9sLWMqnMKZUGHC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3VTu6L3E7DHqr5Wq1irwhtMc8lS1umJlnir12iGp7qnJc4SSZKA2kf2RKmG8SZoTsvNm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ibwNHCMBY1xZW1dsVaTHjo4T+KufbuAJBKwbl1xbtlwlvkNvVSGTjO03YOyuGvr2R7is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XevkcT5eYa7o13prxQNKv39YjgqOpu4CS5ogDM89hz+fuVbUAGkuiOThlae3tWax2hs7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DQIHCRB35Ej15rsx5Zjy4ORhrMTMdnhN7Y17ZwbcW9WlxTwOqMLZiJ3id0qAPA9radTi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RB955x5n1n452NEappMU2sDuJngYOHicRAPngxHL0Xmllacbi/uWmvHEA/mS0mZz0n+i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dLvtDacmi9pLsljWu4PvAHIgnlsfwKy7W7AkB5Y5wHGIJD4nf2n5lausWig00yySGkhs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lOn33cmoD4ZlrgMEASY32z5LE2+tkHdCFoUIQhAihM7pc0QJITQIJc0yEkUITS5ogRyR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p6JYTOCkikUISlVTSlCEAUI3QETYSRshAckJJobCPmhJA0vxQhAJFG6EAEemUkc0UFB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QiDkjkkgnCxQiJ5qB2ymRjyUdxlULkqyfNWFVvCkiBPRQJgFSMKDiiIOdB3wq3EzmFYY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0VbvJSJxyUMD+pREXncKDsYUncPIESonOZQR5+SiYmVJzs4RnMiIVBiJCI5cyoz0EnyU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RMCefyTbgnH8lGfJBImRgIgkYJhAI6IAJ5+ygAJ2GFLlMpgQMjCYHISEkg28yN1IGBMp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piZ2VjTjb5KDQDkKbd9lRJo6hTEYKQ9FMT7fgqyVXewwJHRV65We7T6Uk+IjPkArLsRS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0y2zOWiR/uoyqwdcvq1O3s3ioWDvqc8POeo9l1NvUc7s+6Y+/UB5cyuG7UR+h6b8/q6l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XcWcHRq4ieGs4Y8x/NZVZ1c72fdx98wx4WscZP8AXRdEw7LkdAeRXqdS1g/FdVSy0bqT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RanPRAz9EiUSolAjlIlMlQJwqpgoOPVRJnZKcooKgTjzTLt4UXCRvhGSLiVxPxGqOpW9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a/gIBPlPTyXaOkbrXah2dodpAyjd3FajTonjPcgcTp5Anb5KT3bcV4peLW8PJWtZcd3T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aSYqkg4DWt84zMr0vsv2bdpFr+mu1V1Vq1bZprU6dV/ELcQJO5l3T16rqdH0DR+z9B1W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juap4nxzlx2HkIC5rtNd1NeYOEPpaPReHQ4QblwO56NHT3ViunRl5c5dxHj7/LR6Jc3O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D7uoHhk/dbs1voAF6N2xGi/ZQahtG6mODyq8GfeF5zpdVo1Tu2ky1pO66rXmCp2tuqkA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pWHLia4Na8suBEZeRuJ1pgaW9poO4X8ZDjjimByWwatFowP6T1J398CPmt63ZfKX8voe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R1MurNDXSYHlOFYVTb1XVg/iplha7hyZnzWLm+DcanfsDQO6IPEeYPJSqh/dO7nh7zlx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ubStXVQCMgnM+yvruexhdTZxmRhTcdzXg2B3A3jjijMbSo021RUql7w5hPh6jyTpOe5g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1XSdcuqgVKYazxScdcfRUTr0qlQ0zTqcAa6XCJ4h0VkTtsqbg3A/1ePunfryUnd6bcwQ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KfdUg0uLiCTJPml3I+1d/wAZ+7wlvI+aKLazS81ntcCRwxy9VUaNwbnjFf8AVB8hnLhj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8+V1xRFek6mSQDzG4U3sBaWciIKquKb6rWinUNODkhSoU3U6LWVHmo6MuiJRPhGhaUqN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aQSIx7KT7em+qKjgeLBwemyjQt+6eHGo9zgwMM8/P1Ubi0FYuJqVGcXCPD5GU1ER4Xff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YEHeMhOlTZTYGU8NHnKjXpNqtAcXAAg4SoUWUGubTkAuLs+aGuwpttm1G92afeQQAHZy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3oYSR+10VTNPtm16dwGF1anxcLyTid1O4o0qzganIEbxunwuo35brsu4DWqUc2OA+S7I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W0f3h/3Su2hfRelTvDP8vD9SjWWP4E+qaSYXpPONNJMKhhSCQwmiSkE1EJoiQTUZQgki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zdVqTDlB8v8AxtpFnb7VpJHG9juef1bf69l5lXdBmCOS9n/yg9NeO2lCrSY9xu7ZhaGi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2Wu0v4L6xfWdOvqV9R09zxxCiKJqvHk7IA+qx6ojy2dM2js8ic8zBn8V1Xw+7Qu7N6/b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rsH7VN33h6jB9QuwvvgZrDGE2GpafcPGYqh9Iny/aH4LlNX7B9q9Ec6pd6LctY04q24F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YSbVnsRS0d30yyoytRZWovD6VRoexw2c0iQVGV5/8G9eqahotTSa7Kpq2WabuEkGmf2Z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LSs7msYZScJ5uwueY1OnTHhUC5jw9u7VqdY7EaT2t1ShqFV9zbVqLQyq6mAG1GjkSRvk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i3jvX94dxTbge/VSqXcNDGANYMANEBO8JOpcB8fbShcdiaXcUSPslywl4/ZZwlvsMj6L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PPC+ydSo0L60rW93TbWt6zSypTcMOBXgva74T6pQu6tbQqlO/tCZbTfUDKrPLPhd6ytu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OzzKwpmrcMbEguEwJ5r7K+G/ZunpfYmwt3Sy6qMFaof7zhzHpA9l4h8MvhheHWaN52ip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3Eh7nkGQCRgDr6r6Pt7oCACABiAra0TJWs1hr7i2rUKhD6TyOrWkj6Ln+21+/TeyOqXF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kMOHO8IPtK9Co1w6IWRxSsYpErOWY8w+Yvh98MtT7QVKVxd06lhpzQAatZpD6gj9gHee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x+haNaNoWmn0HEfeqVWB73HqSVvi4FcV8S+1P6C0wWtnUaL+5BAI3pt5u9ei2VrudNV7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t0b2/pWNk4GlaSXOGQahxgeQn5leU1eOjXZcUXND2jI6jmFl3ty5ziOIzmSOa1lWqSYn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k8i3XZu6F2yqGuDwGnkdwfNWvqb/AILm7erw1uAhsVCSIgZ/mthTr8TQCMjC3aaWVUqg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gkfRYj6pmdlV30jffYq6TbIqHJJkwqyXTl0KvvXPGYHoo8UeZ80TaROTEHzVZ5mRnyQT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SIfDHkkWTKYEE5ghBO4lAi0jInHmokHYT6BTAM5PzSc6DjfyVFRETgT5jKi5vMzKvOQZ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Pz3QV8swfVLaTiB5qTmbkkz8lE4+6d+fVDbGrWjH8XdeB7iJAPhOeYWvurI0z/ZuImZp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yQBsiYggnqpMbZRaYcr3J4oFRlQdQYjrIOyi6lBjY9HiF0tehTqOBfSBPNwwfwVRtHFn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1fEz2HJYTRnGRzwpEdAOvJXNaRB4gPVbF9kWuc77PavM5IeWnc7fwUTZVB923MnkKxP4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uDiXAuceMeIdfVBY8mS4kAQs9tpVJJ+yVHQf+tGSpi1IDSLRjv3g6sY9MKxRJyxLXCkX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lYvrOHd03uGPQepWdb2NRxADbWkOfDTJ/EyfdbihptFwBu3VbmIHCT4ceSy6WE3Ymm2X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N3o2+Tn+9yGF0lrpjIaa9OlQpDH2Shlpj7pc7c+n4q6zYynQDKTW0mAfdYIA9le94gSZ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42NpsZTDWU2iGsaIATA5GFU1/E0ERtkKbHZMfJZJtbsMfUqXFmY9k2Hw59YKkBJBA/JF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2j3S7vOdvJBaY2wrKrQ7kdj5JF2OiraQBsZVT3FpkZ90SWQapBGcqynXBIJOfVYDXOmX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23VOuDkEFZlGrxALnW1yHATt5LZWtxxGCQsZZRLuuyFwBevpEQX08ecFdYV5jYXzra4p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vuOi9MpVWV6LKtMyx4DgV5vJrq3U9HjX3XpRqZaYPJZOlai5gbRuMxgOUGMDngOIA5rD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xzW75yfRcsup01RlO4pQ7LTn0WENPNKsHtdxMHXdafTNca1vC92Rgjp6rZXGsNZa1KjG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ym4Tu2LaoaIIUK7GXbWsJgAyuMq3t/Qp0Kj3GKzg1jj1ISvL25ZXp0K1zTpV6g4m8R4W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XTu6VNlGmGUxDQqNSfwWjwMlwhclY9sbShVfaXeo2TqzDEm4Zj1ysmvr1vcOpvp39k9o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usurcJpcJKcLFfq+ls31Kz9O+aT+KxqvaXQ6XF3mqWwDcE8Uwg2cIhaSp2x7PUxJ1Fjg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q3b3s9Sn/SazvJtBxlNDpIRC5E/EXQ3PDKVLUKjzgNbREk+UlTrds2Pa5llp1zUuR/s3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3baZ8lJnTn5PLw8WvVltp1NRzabHPe5rWNElzjAAXK6n2uFQvo6Cz7ZWaYdUAim3/iOD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6hWD9aqtrtbkW9IEUmHzBy73+SouNShgZSAa0cgAAPknefD4z1H8UzbdOP8ATH3+f6fZ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q+p1KwJkUKB4KTTOxJy7l0UalzTpUi1hADRgDktTWuqlQ5PyWPVqE7ynR93y2TnXyTMz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84yCSeixKtUv5rHc89PdNrwZWUREeHLa1rR3liarWNOyqb8RENgxB5fWFb8T+9u6GkatT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Dhrx1HnxfRYev5sXRMAiYxhbjsjRHaTsVqWivIFe1LalAt3EgxE9SHD3wsLeX0fodIyY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HmQcJEZTn0VbmuY5zajeF7Dwub0PMJggHefRYN810sBEjAWz0287l7GluYiYwAtY3KupD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eNS3cXl34mSMlHcWVTiAMSPnKz2ZkujdaDS7vha3mDuMY9FvWSY6LzrVms6l+lcXlY+T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8YCyAyVi0GmZjHPK2lvS856qOuFDaAdspMokEc1sadDCk+kGgHgn0CrLTEp0pAkLMo0o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+StDBOyjZEI02q9oETCGNA2UlFIwENPEEQCptaBtsgicLQ9oyGabdVDILabnY3wFv6my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lOtS/hq3GMPAdwzy67LKsbllWOqdPJOztMsvqjmh8hrTxFkgOJBnaB8+a9D0xpZTE45+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WaKrW99MvdxS4SZDTzwI95XTWuGBenSPu/FPxRy68jl29vxHZ0dpeNFAEuPE0RncrvOx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ZqR42v8AAw1P2pH3SvLKTzACzbSoaVZtRroIzMrLWu8PJ9O9Wy8HNFo/T8x94dH207Pu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m1CeC4b96kTyK5/7Te6Q9ncVnuoZDDMA+0kL0nsh2ho63aP0vVWNc8t4W8ee8b5+a5bt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99Swqz3Zdy/ulZaiXteocOl8f9ocK30z5/8Ax/8Ar/3wxrbtJRvKBoX7XUsghzHGJ/Jd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1RqUbiidnPqbDaMArznUNHLGCpQlzYy0DKwrS5udOrgs4mHmCubPxqZq9MtPB/EPL4V/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Uq3EY4m7xusifmuD0ztAys4U7tkPJgOb6Lqre8a5shwc07FdFe0REvo/TvxBXNbWWezZ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CXAA9SrA8cTgHh4HMbLLy+ipysV7RWs72mhKU1XQSrdBcrIVR+8sLMoBVX7YVrtlUw/r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FRb5qUrOGEnhaHWHkX3D0aCt9K0Gut4Luk/99vD8lhl71lv40/XCukR7q4KimZ5K4QvO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nMZVh2UHcwqNHqui0rwcVF/c1QZBAwfVY/w+065o397WvaXd1GN7sSD15HaDk8uS37ts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j/sqkB393ofxW3FaIt3aeRWbUnTgfjfb1HCwrU2t7zxUg4kAgOxgzgn3GV5C0tphriAO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CW8uWPMdV678Yr9lZtvY0y01COMPA+6AR133Oy8quKDjQhjx4j3fFxQ50TwwcA4MEeS9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KmrSFSjRIaKjO6iQROBMTkj84j013C22qA1KZaCwOjha7nv16jlv0W+07RdXvajxaWly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csAk/eOCcmV2Gj/DbXr6XX9CztgWye9dmZB4eETjHXosb5KV8ylcF5ntD20o5o5oWhqC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EgoTQJHJNL8FECFHmmgAUkx9UoQG6jzUo88qJCpsFJB3RCvhdhJHKUIBBQhRNkhCDsqS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jkhAISnKaBIQYQgEkIKKAgo90EokhIolEobCIQNkBSZNl6JOMJzGAjEZUEHY22UVIjfK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NTKrKgg4qt2ym5Vu55REHYzuqyPLCm/fMFQI+Soi47fgon0+qZiZGAkRnCiK3fRQP3sK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B3QQ57beSR+XspkDr81CJKoQ6AKQJzEyljdP8EDDiRkiUA9SVETONipeqAAl3TqpNcZ2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CeZnogkSSYzCm2emUgI6ypZ5FQMZnyUg0wkB1ndS3EmVFTAxJ/BWtgHCqaptGFYFoAjz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cZ5KsmPegGgcT7SsLUjOkM5kOatjdt/0d0nzWv1KmaehioI8Rb971RnVpu0IP6AeWz4W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Xh2k1yMjvQ4D/hBXJa43vOzNUA+I0hkciup0d/Ho94/JH6t3twNWVWVXMaDAdXk+JtNn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csHouS0M/rrslwB7vH/P/NdZamaLCOgSfLKvhktTwhu6cjqoug6YUHb5UyfZRlDSLvmo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UiEZwok9UzsoPVUF/wAlFzuaidlEx1woy0k4hYV5rbdBtqly6378uhgBqhjQepJ/AZV7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qFs2hdVxbUg4PLw2TjOPNO89oZ06OqPc/T8tLc63e9oqwpihVu68zRtWANoUv77hkuI8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OFpqdRlS5GTBkgdCsh2pW2n277Ps/RZn79Zzg57xHzWkqGt4i7ic/c8srt4/Ftrqu0c7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qv3HZ8udqFdxJmOfJer9pLDSTp11ed5Sp6kaTWktuC1x2xwzB+S8y0PgfeEOJk4BAzuv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Yarp9rpneVbekKdSq57QBjfInksfUddOl9Ji+9xP8uV0miylbcTR46hlziZJ91sWrW6Na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3hJceEyBPJbJpXwtvL7DPPVedTs3uDWOcZgCSqLW9o3T3MpE8TQHQehV5VdK5o1HinTf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DBUny0R4KveCi9zQxznNAcQOYJjCsuKvdsLwwugjAVV1e29rxd+5zYbxkhhOPZTuK7Le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wps0VtXNdjnGmaZa7hgmfdQbcVjWY00HBhc5pdnEbH3Ura6bcOqANe11N3C4PEFUnUGC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p8QIIkb7Kf1XXfwsvKtzTLBaUW1JDi4u5QMc1O3dWfbNdWphlYjLB1RWrGm6mA3iLzG+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Q9zCxxE8JyrtPjwjauuHt/0mmGHhacdcyPwUa32o1CKRAZxNjbb9pO3uK1V4FSgabSwO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dsNQW1Fj+GI4pHF6ZWM+PK67r7htUtb3Dg13EJk8ufJFAVW0z37w53EYI6cuSVy6s2mD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pzUbN1w6m43TAx/EQAIyOuFflPgqNG4Y9rqtcObBlsTzxlRurepVe51Os5g4QAATEzuY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oZ3WeEg55R+avlY+WXfaqvSdUpcAeWnHiCLej3AeO8c/idI4ht5KxBVWGOy0ptrCqcva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Tubdld4c9xwCIG2VckSsWcbbDs3FPWLFoJhruH6Fd6QvPtBMa1Zf9qF6EV9F6RO8U/y8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FNOEL1nl7CAiEAdUSZMKSSEQ01FNA5TlRTygkESop5VEkwYUFIDCDRdpNLtbvWNI1Ku1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dkS4DPtCyqFTi3UO0JLfsx5eIfgtW+9ZRp8T3ARnK58k/U6ccbq6IAEckx4dsLmKWvUi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1RtQYOFjtl0y2peASSQBzVdS9gHuoHmtc+77wYJAUDUxuhpdVrOeZcST5rFq1MKNSpvC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qLHeZKHO81iVrgMElEbGjVFJoAxzKzLe6MjK5wXjSfvD57LJpXTT+0PVNjsLW8iMrb0L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o5rc2V5tlZ1ljasS2ev6vQ0jTK15cOAZTGB1PIL5w7T63carqNe7uKhNWoeuGjkB5LrP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NhovJo2pzGQX8/kvMrmpJMkQTsvR42P/ql5vJyxH0QhUrO4jH+Cx6jpgkEj3Sc4E4x6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vh50pVw5wYGghwMj1V9C8bVDCQ4F27Xbg8x7LF4t2n5p2r4uDTe/9VUHE3OQRM+2QskZ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2VLiSeRHSVMtDTAcXH26qLgcTPuFWMlMxMCOQypfT1UN9t/dMbxIHSRugZI3EkJ5x0+qN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gnJhBITO0eqJPPbbZIAR/FAbDTj6oCIJnHkn0IzKiZjnO8gqUzEEx80A+DzEk9Ep5Rjr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ZByDz9UEQ3IIUHiJPLqrDDDBGw67KJgiWgx6oKiMCRsiIAxjpKm6WgAgRv5qJni3Eeio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IQc7Eck8naPkkJJJI/ighxHiI5EQcJZgZ5KTsCXEQJg80iByn3CCDjBzkgck4cdxv5xh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X3QZFs2XB2IkRK3FAhkS0GBuMrX2jJGRjqti0ARn5FSRkU6v7M481a0nG8FYzXMbPN0x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pnKqLmvBwXYVjXCAGmVUyMR64VrQY5+6DLouJEAzzWQI3k/IrCp+eSr2OdI4y4gdQqu2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9FSwhm0+iu4hEb+cIyUuYTvzKpqNIOCY6LK4jy5qstklElhnzCrc4CSdvVZT2Zjwz0WK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W14DwZ+azLasBUGZn1WC5hLvD+CdElr9sDryUlIlv6l02nwTMu2AXTs7U3uk6Ta9xTtq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ME4j0K4cVQQ0zsJ2W0Y0ahpF1bvaXPLeOnG/E3IH4rRmpF66dGLJ02dJW+IjKVCtxVbe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XsMnqcjHryXKXXbfWqzS0XzqfQ0wW/muQD+f4JucOokrzdaeptmX2vaxcXnf1NVvw4RP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hq2oVO8bW1C+qMd94VLhzgfYrEeJcTJ9k6Q4SHQM9QmoNyyK13WqQTWq5M/ePyhSo3NW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RBDXkA+oWOSHbmPJHFgATlNIk8BxJOfUSrqdYsaIDN4ysdxjeCnxdCQI580Nsh9XiGQP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AWNMmGySthYabdXzQ6m1rKIw6tUw0bc+akzpry5qYqze86iFPek7ifULYWGmV7xrajwa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/dbufwW5sdEtaDQ51N1RwGa1xsD/AHaYP1cttUuG0QC0uc5w3fusJmZ8PkvUPxVSsTXj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0/SaVq0mmHUGEQ4TNR4/vO5DyA91nOe2lS4KNNlJg2YwAN+iwal8SRDjKw7isXkknKnT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vntNrzNpSvbovJDYjZYDnyEPdJyoFZR28OKZm07kiRKT8jdQqGGzCk0ywHqrtlr5VmTj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wnzUXiR0UbIYl23v7Sqw8RcWmB58kvhncvs+19GmHAMuWOpOBO/MfUKwtAmfqsXT6LWX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Qu2VAyYgBwP1Wu8bev6ZyPYyRb7TDD+IunDTe1981ginXi5bH97f6grmYB2XqHxjtG/b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1Kbz1DSC3/xuXm725/kpb7va5sRTPaI/92qaPkr6e/X2hUFpnAlXUxAIWDkt4bWyqOpk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xtR4Y52TsSYlca2s2kziqPbTZzc4wAqR2os6VanSY59SnUIBqlpDWfSeqxtjrfy28Hmc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8x8PVKQBAjHqtva0wWiFx3Z7tFZVKQpXVzT42kNbUjBHCDk8jkg+i7bTX0qjGup1GvaR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+KaPu/S/XMXL1S/02ZTWQApBvkr2sDlIsytb6OFAb0UoVvD6o4AoyVeiYlWcAHJNrM4Q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tazClwgbyVdJth3b20KD6tUgNaJkry+vXq6v2iNzVYe5a5pYxwEtaPPruuo7X3tW+vP0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/IeXnvt6LT07X7NUHc1Xd0XEGQJceq24aTMvE/EPq1PTeHalZ/vLx2/aGBfU+LUHVBMO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hDMq+9o0xUY+mPA5sehVbWjkF6UPxLNebT3W0zBWSw4WK3CvY7GEcl4ZtrVqW90yqwlp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Sbqh2p0GrZ33Ca3DDsA+jgF5FS4Zh+y3mgX1XTL9lenVc7gwGdRzCxmemdve9A9RniZJ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S1uNGv6thetA4R4SBIcOoWPdWVK5B24iMEhdR291XTNR0K3uba4Z9smWAZcBzB+a4vTb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7k45Kyn7werYMXFz+3jndZ7x/X4YN5pVSiXPpQ5gyiw1G4s3QHFzZEh2cLcVHkwclYN3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knny8q0TWd1l0FjqlveNaxxhx+i3Fo5tIEA4K81ZxUXy3Dgt7putOpgtr5B5rGYmPD0+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2l3lOq1xwcq2cLnrfUKbuEgnPILZ0LxrwMgpF33PC9exZvpy9p/0Z0qmfEVIPa4bhRG5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LRusm7ZVUz+sVj9lCl94rFmym7JjdIYCFmiQWn7TUXOsRWZvSdJ9Dv8AktuEVGNqU3se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g7p57LW3TO3G21zIhxA91nMqA81qtZ0yvpVXjptLrNzoY7fh8iq7e+BEAriyY9S9LHni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a+lchw3Eq5lcE4K1dMt8XhsKbWnkshlGmRloJ6kLXU6/QiVktrKaXZ3mi6Xf8BvrC2rl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6jQ7O6PQIdR062pneRTE/OJVra+cnCvZVlWZlFjKNFgAbSpgD+6Fbv0VDqgjdIVo5rEV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QlKEBCCiEIgQkfVCgZSQTCEC2QSgo2QBQUjHJLZAJc00pVgLdJCOSp4PCWySED5JHZCM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0k+SXqkASTSRAhJNAtyhCJRQcJJygoFKEFGB6IAoGyN0IDkj8E0SsRFInGU4UXBBHmkU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7Kg4RsrHE+SqJAURW7O/4Kt04wFY4wZVfLEIIkk4UHTHkpEyOUIhBXuokiVMjCR3yiKp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pBSwSQgqjkceSgWwZCuIKhwxOEFRH7v4qQBUuE+ScHcJtUXA8XmgehU4z090EdE2iA6g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4UhtJkeqbNANO+SFaBgD8lEN6EqRBlRQpDO0R5qOfRSAlBIQf4qxuyiBAU2iB9FVWMz6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1gVVC9bxWdSROOqxL5h/zVa50y2CQf8AehZ93/qr/wDd6LErunsrV5GXD/vKS2Uc9qEu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mOkzC3/ZpxfoFYCZNKj6/dXP1gKnZ6qRk8DxnG2YW57FuLtFrEjHc0zHoCtkeVq5mi80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A/3l3VieK0pOAwQuDrku1avAgFz3AeXF/Nd5pZ4tPpO5Z+UpZasoYTInZKFLksWaMRhI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R2woGFI7KB8jlDSDvRRdgKTjlVO38lV0TjHWFBxycqTv6yqnE9SoyRcT1Wm7Qw+xcHAn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epWr1enx2b+KQJmY2W3DMReJlqz1mccxDkZALgWsbG0bq9lwCHcTnsIEcYgg+oKufaXJ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788JPnErHNrXLo7urBGHBhAI9V7eTJj1uJfP4KZevUx2/hZozu81GGnixEzC9Yq6Nb0d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1RuLigatVrXtLXENmIIOPReVaNSNDVQ3hdEGZg5XVVdWtBX7QvqVHCq+2FCjDZmW+XoF5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6ZhvaZinbwdo5z7em6oSXubJxGVktWForf8Aoy2kye7HOVngeS+ItGpl9RljptMEcqii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l4aWt4XAmOayg2Vj0dOtqNRtRlPhe2YMnnP8SsdT8NUTArPoU38VQsa4iJcOSsLQ5kFo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WlX/ALRodAIyeu6yKdsXQGg+Szrjtae0MZvEfLGgAkxupZErJNsW7/VVPYBuQPdZTgvH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ZQpzTn77P+YJOqUW/wC2o/8AOFIxXn4JvWPMophAqUoJ42R1VjHU3bOGfJZRx8k+IT3a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BvEZjyErGNxSBP3zG8MKv5bL/wBqe9T7pJRKDVAEmlW/5EmVXPdwttriRv4R/FPyuWf+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RI5qZc+Y7mpPmIVRrEjDB/xOAV/JZp/6V/M4/uZUTlVOrPnwCiR51P4BQL7lx8P2cDzL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/DtpHVG4bPRjw6tZuJwKzd/VehGtRBINaljfxheUPZf1GPDH2TZBAPC8xhcY7sBqriC7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H/j2Xsem7wVtW7zufw757RNfh9FfaLUHxXVuI61W/wAVF19YNmb20Edazf4r50d8Or9z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Gi4genjSHw4uY/8A5hqDy7h3/nXpe/R5/wDZWV9EnU9OH/6Qs/8A57f4qs6xpTd9Rs/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Hw2qbv1173cybcn8XpH4bf8A+bf0/wBV/wD+0/MUX+ysz6Efrujs+9qVoP8A4gVbu0uh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kHtDbt0jV7mwp1++ZRcB3jafBOAdgf6haw1g770Y5LdWeqNw4MuL2rzS3mH2We1/Zxu+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257Lt/8A01aenEvjU1szAmeiibgl0nborph9L7Ff8Q+yjBJ1m2I8jKpd8TOyDc/piifc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ROQIH9eigazhAbiMjyTSdn15V+K3Y+nvqgOYw2VQ/wCLnY8A/wCnVDG8U5HzXyQ+s5wz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lHkmjcPrM/GTsg0SLqsefhpEqmp8a+ybch9yen6s/wXykaxO3moh5gQTHqmjcPqlnxV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20dWbcVavDTL2kDig4OOazNYpOrUS1pIIz6r5Ptrl9CqypSc5lRjg5rmmC0gyCF9Hdge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vLW6hbta25pjrAh48j9CtGWvy34bdtIutbmieKnWfI/eErO0/UXB3BWmm8ddne62FekH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gZDhI6LS6N7dDbXHEM4KyxUkLkqN5UsgA/iqUhz3cP4re2t1SrUw6m8PHUZhVjMM17s7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jBWFXuABkoxlO5rxsVqbiuSTO/VK4uC4iCJWDWqGclDSw1YMzmeqlTuy3ElYLipMBdzV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mTsrtX11um6XVrMd+uI4aYB2ceftutHSpncbrnO1Fy6pcigx8ikM/wC8f6C24addtNWe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nVqjnuMuJLs8ytbWqHiIaZG3VZtyeCmSRn0WqeQXDiJJ6SvarDwbSm4gA4lUVHeIxMKb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3VDnCcEStkMVwgjG5zEKuu0iHslr6ZluPveXoqqdThqnjB4Qso8BYScNO5VRaysQZJAa7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+ax7IcVFzXFk03cHOVaQWkiQ7zWTCUpI5x1Tyeu/RV8s+5TAn290EnO4W7H5JgEO8Qjp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UNH7oQScSQd+vRBILuQG+UhMCY3+SYMFwG43QBkEypHyOxUeKSJyQmGjy2QPZ3P2CDJJ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kJ5BDHtc0A/VNCXsFFxONidw0odOwI90FwnHCgOIwDJGORhQIluAPIOyEy4cQAPukTmT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fIKLgOrTHVWkcTYkg/7qrcNxz8wgi5oOCckdFFwaMgZUz7qLoOHIANLhgYKuojxYGyqm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KHlt5INhbgBstk9VfxNDc45mcqmmYaAdvRWNeQZ4QR6qKsFRrjEyOWFYxwmPzVHGTEjJ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HmUSWSxxgHrneVc0uMAT55WIJ5PIHLhjPzV7TgDiJ/r0VRe10O39cq9r2yMgrCiHgke/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ZZqeIDbqr2PJzMrDY4kb56q+mY3MlFZY5eEJZ5NMKtgGCRJ6lXtIPJFUvBMyfZYddnWV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JYTCJLXuBb5dPNQosc18nY481i3RcHkggAZycq+yuA9zWkiecKSjIuWuBBaMARhbbQqv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dOiH0XOGRMTMpsAt2F39eixllpzut0nWuqXVGC0NqHhE/snIPyWHEjcnpJW67X0y65tr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c8TcfgQtCSeRXm5Y1aYerinqpEpyQTEZzAG6lxGJHCFW045ptcOHE+y1NiWzicH32THI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JSkgcvdAcU5nERiVIxByoip+847KAfLgBJk8OJ3KSkz27tnpFh9svmMcG9y0EvDtscj6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+2rcAexstZSZFMUxH3QemVg21E6bZCgHQ+qOKr68vosC+DhTFxbw25tnd4xx5jmFqmN93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b5HtUn6a9v5dFd3TqksJEddlr3vMjdV2t429tW3DWFjXEtc0DDHDdv8AXJN+WmCrXx2f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GkEZIVNR2VGm6SQoOPiKu0iupE/NRKkoHKM4VVv7J8TMItHcVs0zyj0TqkcJI3hY+mPJ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kFTfdt1ukynWcWE8woCrIHPzCncDi3lYR4m9Z8kmdNtKxaF1w4MZJ+S1lPXLnSq72s8d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QDktEjKy3NFRsPwPMrFq2NKpUmoJKxt3dnGvXFO5dH2s7admdd7PU7IXlWnf2zmlneUX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e+Fw3eWT54Ly1PrUAW1OmWr3cT6QMx5TCh+gdOfvb+ITniIk++evNJifD0eRz8XItF77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NPoM8dyC4g4peLxdPwWFV1KrWqPp6fbgNPhD63idG0wMA7+i6v8AzftmH9U2RMnACR06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Y9KU5eCviJmf3cNfaRqFyO+u6pqvJmajiSM/JYVvYVGv4HNDRnfGV3jmgmDGFgXdmHyW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7sfqN5+mzRi0r0aYLHkRmByW20TtJqekO4raq7h5sLjwn22ToMLgZiRggqbrOi8REeix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w9B0P4p2NQtbqdncW4O72+ID2/Neg6Vq+m6uxztNvaNyG7hhMjbkcjdfOdXTnNzSdxDM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9pF22tZVuB9NwcOEgtJBPzWi+CJ8Pe4Hr9+NHTaeqr6NhPhXK9i+2FDWmNt7zgo6gAAQ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fC6/hkYXLNdTqX2/E5mLl44yYp3CsNndMYU3CBlRDOJHSkHLVdotVOn2rW0M3dbwUWxO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W769ZwbTYOJxJhed3l065u6l/VLhWqFzaVJw/sqc49zv7rOlJvOoed6n6jj9O49uRk+P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8pOPE4u4qj4hzjzzzUA6jJGGv680U/DG0+SOCZLRJXo1pFY1D8P5nPy83NbNmncyuYeM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5qBrWkuOwAlU2j3tqfdIbOxCy7una3tA0b9pZRdjjyOAxgg9Qs9uSKRbzKX2GvEupOA8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bOP2m5t6QAk8VRs/LdcM/SRb3lajRf8AaWh2KjJIcOqzKOl1hAFKB6fkse7qtw8VfN3S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0qda4I6tDQfdV0dVfqTieDuqTMBgMn36rU0dLMjj4lsbegKI8I4Tj6J099teX2or00Z7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geSgxxY6QU9wC7nzUcHkspcTOpXlQiC4Qs6WvBEyFog8jqr6VdzSOm5Ckw2VyTXz3hfc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xttlsDUp1m8OciVivY0OPDtylIa71iO8eF1pdmmQCfDK39neAsBzlcuRBWZQrvEYWNq7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uuoX+QHcULaW9UPXGULnktxZ3RbEmYwtU9n1Ppfq+TBeI3uv2dA7IUaUcRVdKqKjPNWU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eSMlItXxLKBTlR2CchbFSlMFQlMGEDeGPYWVGte07tcJB9QuX1ns04NNfShLhk0CY/5f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pNYnyyi01ns8qFzVo1HNqh7Xt3a7DgfRXU78hwy6TAzGfqvQdW0iz1ZoF00tqAQ2qzDh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O1Cj4rOtTumxyHA75E/mtM4nXTNWfKuhfQZJHotjTvqbgIdK5ipRubOBdUK1KDu9hyen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htT5hu+3RabUb63+zpxdtMEEElXMuAR95cdcVmUy0udHMrIp3sMhpbwf3RKwmjPrdZ9p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mtDRvmlo4ncJjKyhX8TRIMyQRnbfb0WM1WLOlQhIrteEOaIwhJENJOQkoDCJhCEAUJDZ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CABS5IlHogEiUxhJEIpI2RsqoHNASG6CiDCRwn7pBFEoCeEldoDCRQQgID5oS3QEAhEo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gEITEBJChEoR+KKEBGwRGVNg3CE1EhQPAUdz5JnyR9UFZ9FFytOBCrV2IlU1BnJyriAA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pf1UD5qZlRKCBGZwlB6BSypAIIcJIyhzQrOEzumWoKS0xsoFqyCMYUC2SgpIk+SiRPRX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r4QCmBnkp8PVBbzG6CHsiPT2Ui0bhABnlHmgr4TJJ26SpBvDsI5bQpxnkiBALkET5D5J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+KYGd0EYHQqUeSZ/opgfzVA2JVgjOFGMdFIGUVazbyVjd1W0ZVrQVRK4zb1enCVg07W/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nGmSQG1C7jIMbRhbCqA6jUBwOE/gtbatv3aPctoadVuGDi4qrHgcIjp9UbsXlrBoGqv0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iplr6pk/7vmth2S0HUqem3LP0tY21B1NkcZDvBn7pC1NKx1MaZV4NJua1OmHF7miAMZm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63rULLS2VWCjwA1HhhGT1jGfwWysM4/hTX0m1tLzjfrdu+o5smnSBe8dZIxPyXQ6YaP2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IBfucrQ1+zusUbwXFejbUWvDiXVHiemADnYLc6eG0LRtJtWnVg5fTMtPosZ8rEM+VKVX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JTbLSJUSpOUUWIRJUTlSOyiYKbZxCtxhQcTn8FJ3lj1VTugTa6RdJ/NVkTylTcYlQM78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e2dW1pdmbyrf0DVt28JfTBEkSOuFvniByWt1x5bo12Rafay1o/UlvEHZjaDyJ5KTOlrS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ar2WdgaVeQB+y7Ik/wC8pHVOyJEvsdRaSJHE4uM4mD3nsvSdM7KXuqacy9oaV2cdauHe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FeI2XI31060r8I7MWVWi+oKVKvRtwaNZ+0NdwDi291j7lvs9KnpmLJM1rlhrbfV+ydJ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ORhxjJ6vWwqdrtBdRc01L3idjNu0uI/5ui3+haG/V6N2HaLpNnc24LnW13RNOpwxPFHD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XWbbULI0aWiWNo97w41aLAxxHMSBzCxtffa0NuP06MczOPL3h21r230OlSFOhfX1Km0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rx280ZxIGsXrMwP9EB4v+6vM9doUrfWLxlFoY1j4AaSBEDEbLWkgEBoPyWqcOLf6Wu2D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0u1+k3DmihrV89wOWC2IJz5NWg1ft1dUao+w1asjlUIMGdzGDywvPGtqcPeNbin+1sAo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lT2sf2XHx7Vnd529GtPiXeig79LNqXryRwCmynRazr90SeW6rrfEfjdjR2yNi6v+I4V5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lxIAAEkp12VaVUsqN4XjcOEELZHTHwxycaJne3fM+J1yxo7vSbdu/wB5/EefPhnoqq/x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TQern4+S8/e9w5ZSL3dAs9x9mr8tH3d074k6w7/2XTfakfzKoqfEPW3gjgsGDkWUMj6k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bKto1/Q0Zmp1qXDaVXim1x3JMx7YKk2rXyRxolvD8Qe0fEHNubduM8NswEn5Ks9u+0bw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1LM/91coS87kwhsiJyZxhZbWONV3drq/aa8osq/5wUqAeJLXsIIE/wB2mfp5Kw1dfqBx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bXgfJgXO9kq1U9qNJa5xLHXDGuaTggmDj3WNq1Ws3WL6m6pVBZXqNhxO3EYWu3V5iXq4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evu6nub57CKva67Lp5NuT132zndV/YTUZ+v7Uam6Rzt65+cuXf22k6B2s7LUrj7LQ0vS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oNbXuKwHiawnIE89yT88Dsn2AbSvi68i21RznVbKhf8ABVo3FL9x4A+9nI5TthZ+3f7t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ncfu4x+k2BIbW7SahU8hZVJcD5caQ0PQ96mqao50QCLGD6ZK2PxTvNMudTs6Gk6ZS0+vb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0eANq8UbgQ7bfouDxOIn0Wu0W35dGL8nau/bmP6//T1nQ9d0XRdOp2VI31dtOTxOoMG5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pIMCjdj1ptH/ANS8YdTLjIZONoW0bp1Ms7+g2s+zpBvf1w3Z5EkDGY5rXNHVGbjxGum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t3pbWy23u3DyFP8ANyh/6QNLP3ba8cf/AIcf+JebA0LRjqYs6V33n9hVFNrSZwJMEnKo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WtF9xdtHHcNpABtP+7Ebq+2k58EeaTr+XpzviBpYiKFYg4xUp/8AmUXfEHTGgn7PWjzq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0sbKhccVvd2dYO42upsfcWz4w04zvOR/ONxoVSrRtmBzKmqXLQ5tpQY0NpNg5eRhvL5q+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g+adv5d8fiBYH/wBmIzHir0x+alR7b21y7ho2bsnhFRtZrwDy2Xj9xRqW9arRqAd7Seab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zYArtMAcNRpWF6TEb27eL7PIv0dP+qjthULtfuyTJJBmfJaEudG/yK3XbF065XMzhu2I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MM7pD4n1aOnmZI/cTjISnO6RMc5Snpv0W15yU+6XLokkT5qBkQieajsMSUDad/RAyR5f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kk/xSBI2MeiCQMnZbLQdXvND1KlfabVNO4Zz3Dm82kcwVq2ySpA9OSTCx2fR/ZDtrYdp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g1s1bZ7s43czqPqF0boOTBH4L5Qo1alKqx9N7mVGmWuaSC0+S9E7O/E6/tQ2lrNP7dRA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TvkPVaLYvmHRTLHiz167pcWWwFo677qwqur2by3YPYfuvidx7qOmdrNL1WjTfbXIY6pl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d/aVnVw2qeF0h3QhaZjXlviULLtPRugGXMW1YwIc7wk+v8Vm1a4fmZ8+S4/XtJqcJrUg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qmrXGnU5p3b6TG7NmRPosZnTbXH1eHpVV8nBlUun88rzJnxB1ZhING2rtyGipT4T7wVI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+nB3Nz+MgY6SnU3fksn2eltYXZA8PmrQ2lRZxXNanSZO73AT/FeT1u3faCs0NNahRaDJ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x0m9fqbxVe99SrOC8lxlOotw70jdod5e62wMLNPaTgzWqDbzA/iuTuavGaj3uJLiSZyu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S+A55gAjlzXJahWABjffK9Lh17TLwuffvFYa2+qgEjcQsKm/iqQPWE7h5IJOfMrGtvFU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mvSeVLKuHE8ThAnO8rF4xgg8/JSruIBIIgdMhY4fkFpxvzyrtFlw093JMAbTzVtjcB7A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g8hwInB5LBLzRrAZTY3tAltxA+6WZjqPzV7w4uxj1EYWBTqcRpPEkTyzus0EESBHmVnD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JE81Gd4nZSyGxuVWJggnYEeRUpEbSJ+SjJLs77TCY85QSPOdxzymTP3jKUgY2J5BKZ64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kyI5/LmkTmDlDRnCoYgEwB1RynKCAkBvn6fyQLjnbPoUwATIn3ScJJIPzRJyN/OEBkRJ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AI+abjkjYHzSI4ZODnaFAhJO/wBf5JGdhlS4mncBsdFEtE7SfKFRB4B8vNRMZUn4gwP4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+aB7enosmg4czAKxRDjzn+vJZLHcIkbDEQgzQYcNvVW8RnEeaxWuGCQQDzVwIPDI35qD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M4ZB4p5wsdgMni581czh6BRVwgnLhJ9Vcz7v4GVSwiQVaBxbZCyYrD5NHrCmGw3l7FV+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BdTdBBECVkMcMZPqsVpbOx9lc08QBBgRMZVWGWHbcx+CuYZEkwsVh5jKua4yZdj0UVkh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uVRxkbq1jo6+yqtBrdvwiWDiJ3K1Vi7uqwIEiYI6rrrykK1It5lcjWouoXhZUd3fCcna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aDqdOrfVraMyW7zB6e8q+9lt2WgYC880i8NG+dWafGaneB0k8JJ5Df6L0fWgONj2yQ8S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fWIutBZUDBNrUAI5gOwT84XKuB38XyXZWDRWs721LpNag4DP7QBIXFNJHCfDxxk+a4uR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0mf7skeYTBzgGT5KHHG5EdSUgckHEbLmdO0+J2NtlEvDJAAEDmUifDPKOeFU54DgIHsQ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iuj7G24dduu6pc2lbbCPvPIxvyH4rlqYNWqymzic57g0BokknyXZ3tUaZY0rKmSXU2Di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79ni+tc38tg1XzZZcXAqVXu4uIkzMQla1WfaW03kGRMeS0ZuHE5wqKOodxq1J1Q/qwQ1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On5v+WtaZn58t1dAafeVKrA5tCq4MqgcncnR9PdZneAgeICcDKjq4ZXYyRxtqN4ajeUj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pxDm1D46buE5n0T9M6aej3K7j4bCyripcVWc2nZZVXGVorKu79LlzpHeDIiCdlvquWTC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aFIeDtBTVAJnMhWBwViWM1DzhYOnEturhsFsHYhZlQ4WDbeHUDiDUEfL/BSfMNtI+m0M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3jiEg5KzauQeiwwNwSfLmrZcc9lMcJzGVNonb0wrS3G6iGkeX4rHTZ1bLhnBz6FMBWQE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jM7+qxrtvG0gZkclkuaJkYHNRID84I9ZSSs6nbSfZXbmfkmy2k5EBbnuWkSomgBGAsel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5rtJouAe0EgxIMCYx1hYZs6tM+JuR06roqYLHYkCVc+m2qyHBXp34SOXavafDl/s1U4D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+7dUqyyk0wXETnouopNEDjaGunIHULIt6nc0a9s5lbu6p4w+g4B7X42J9B9d1Olvw8qs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+zVmVKFVr4gteBDmnzB2K9o7EdohrVgadeG3tHD28y3k78l5hq9oaxFWla1aLAfGa1fv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cvqmj61b3TcNDuGo2YBacEfn7LTlxxZ73pPq08PPE1tus+XuYZOVY1gAVFtWbWoMq0zL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qu0OputqDqVAxVIyf3VyxXb9My8rHixTmtP0xG2t7YaowFtBrTUpscCREhzhn5LlnvqV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IzAQHOrVC+5qcVQiIAIA9Mn+ghtN4JJENaJLiYAHXK78dIrD8d9d9Wy+p55mJno+IAYX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Z4iw8A3JGy0t/wBoaVKRp1LvXg/2jx4f+Ec1pn3l3e3DH3NWrV8QgbAZnYY5rKbPMpwr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lBoHdUjUcf2i7Cwq03DuKs4mNhy+Si0Kbd/5LKIaJtKdENpt4Wgwcwr+M9VQACrAfdVq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GK4CQltshgkZRid1GBR1TAhKUwVBMEtVjarpkEqlzi4pcUDGVTS7inePkji6KjvCZykH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o1j3smNua2DbrfPzWkp1CHDhwr31jweaxmu2/FlmkOk0TU+Ks6m8kRyK6i2cHZC8wtrg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3+hXja9Fv720LCY6Zfc/hf1WbRPHyT/DdJykiVm+2SSQhFB3TlJCqHKmHclWFMDzQcl8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qWMqF7eFrajeMTmMQc4x0XzjR7R6la1Q06jUFEAhrXvPhgEiIIOTAORg4Xqfx91Q0haW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oIbAETP/ABHry8yvFX0paXiXNIPiBgNIPQb8ttsrf0x0w1ze0T2dTR7eXxaS62t3OcZy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9Mzi6j2xugxvhpSII4nkNB4YkzJPpI9J243HE4MDiCZl8ARHUmPJWkVAOAkiGFu5bEE4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02x1+y+9fxt6RpnbK1rsIvGFsEyDhwbG7hnckbT1W2oahbVi19tWY/xSIgZ223zC8oo3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Rx8wB5rNp3Ba5j2Od3gPGA0/dAkmMb4nnIMYWr2YltpyJ+X1ShCajQSEJIAo5J8kjsoA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CT0Qg7JTsiA7omUEBL9pAbITUTsigpSkiZG6ugBEJITQMICUo5YQARy8kBCIW6CUYlGA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CSEeqoEBCEAYQhAUAjknCXJNqAgwhCgEHZEJoEgxzR6o5IhfgkdlL6pEBFQ3SgbqYGMK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Kpw6wrVAjKkihwUHCVc5p5xCjwzsERWB5wFOJUg1TaABtlBENG8oLVaGxCIQUFsqJAjZ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CFdCgtHJIj5LILOqiWjkIUGOWgBHD5/JWlk8ggtV0ulQZ8kEY5KZaZyiAE0ukOE7zCRH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Dz/JNJpCI/kmACJhSgygDywmjQgTH1RClGcQlB6Jo0Q/qVKB1wlE8kwMKrELWFWtGfJV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Xiab+cg49lh6Qf8Aom7EnhaXGZ/u7rN5GfdYfZ+DZ3jDBH8isbeG3H5aLT9Svf0fVY26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hT7C3d7cW7+9u7lwFKqAwvODP+KxNLbFCo0gxOwV/wAOGkV3MIhs1mgA/wB6fzWyCGFY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S6q8mAHOJ3aVu9IdFngYBjZaW2in2hsRMkvaJO+RC2+mPiyqMkSH7npyS3lsp4bi2fIW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KzQo2ApD3QUFGUQiY3yqzjM7qZVRPqoyRO6gd8lSmSVEoqJhQcBPVTOwlRd/WUVU47yr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9jbkCR3joaY5GOSocJkqFT7Iy2rv1QPfZMZx1WsEktEGEXThtc7aU3a89lvZ3VHT6r41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e0703DkdjG69G0bS7bttY0r/AFE0G2bMWtnbvBNt/eceT+kbLCo6dR7UXdO+o39vYXts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vdRb+9Ua0x4sCOQXL9s+2FTRtSLLK3dpetkGlfdxwVKVRkffEGQ4TzAjmrvXl2THuRFM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3tlRdpj2i6vbUju9Vs6jg6m04LKkDBI5T0K8po028beFkcIOZycbL3rRWWXbjQ/sun0H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H1B31y4QZdwmQJk75MLw6wYBqsFvgHGI35Fac297ehwZjU0nzDE1SrVurqrcPYAXHPCD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3O4zUpkmJ4Ujcd2fCyXNxlI6zcsDuCi0A4w0ytW5ejWmOs/UleV3OtxaUw0Uw7iPDz6L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pG6q8B/VCekKt1zXcINNgHUN59FnDmyzEzt0/wAN6FOv2v03vgOBr+ODzIEj6r03tf2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e21uC4Nqv4cPZ6dV5D2Uvqll2h06oYY3v2Az0LgPzX0fb0nVg4NEFvVeF6plyYstbVlo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6K3RddubFlQ1mUy3heRBMgHPzWrtLdtS4ptrFwpucA4tyQJ5LuPi1YXNn2gN05r2Uq7A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D9Vx9hb3d5dUre2Y99aoYY1o3Xo8XkTkwRe0922uCLR1PVqvwipsubStYX76lg5wNVlU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b8Y7ehbdjLO0pUxTb9pptptB+61rTy9F6H2KsLy37OWttqNVr7qk0NMDYcgT1C0Wu2dD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u0+yYW0mOyHP/acfKMLwZ5eSclb5J3G3LW0Tfp+IfNpoxgjKQoPkktIaeZG63DND1XVn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pSe976owxjcnLjjZac0qzsh3oT0X1VZ3WLfd00rFp1C23plruIucx3KMLb9qHd7V0lzi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TM5ctKxrqbw1ztxIlbrtIz9RopO7rFvIDmeibb+jU1d98LtHuaFGnqTB395bA1W6ZeUv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1I5xuvQtb1az7b2LtN0w2/csp99eXVzTn7F/dHSpvzgALnLe3p9qOzGlWmh1GU761tKT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8MFo4SCSYMgmAuZ7H9mtVudRuWUrr7XRZU742l4X0qeoNBMVMHxZ5nyXRG41EPHy4q5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9pNMdp2oVODvq1nVcTb3FUQbhojxxvkn6rS93w1XPaTw8mnkut7fa3f69rRN9bUrQ2nF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ieZnn5Lmm0qjqjQwmXEA+S5ptG+z1MOG+SleqO521rdXZeLa3rVi0eLumF3DPXoumtdb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ToV2gNFNtKGjH7fiHvhaCuW06IoUajnMBlwgtBd/UqjnJ65WHXMeH03G9EpekWz+fszK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O8rVy8kigwNoj/d5x57J0NW1Swottra4+yCm48XBRYC7PMxJ9ZWJAIlwdwzk9FXcuaKs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pS07aPVfT8OKtZhZcOq3NQ1a9U1KjjJcRklUu42U3ik99NzhBcxxaSOmFNrxIyqqz5wN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tZrqfCkNDQAWmBzK2vZ57W3UTHiBAAmVq3ZGcDqVvOydCyfWrVbwtNSnw900mM5yOvJL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5oiGt7Y+HWqok/dbg+i0W+3zW87YiNZeSIlrTP8AW60JzkSuvB/hw+Q9ajXNyfyM8t0p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Mra8oQn/AFlRJ559ygkZyEBk8xslywjbMhBJnkqDMYOQiSl6bokndAwfP2RJSn/FGJQS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Sk6vWZTYDJMTGw6rHAycLa6WeCm+oZk+FscxzUF1+5hovBPga3hAjZZPZjtZq+k1GAXD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PEI/undvthay+f4AJVdBgFL7wPMKTG47rFpjvD6F7EdpNF7U0DQAFG8LTxWtYjicIzw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+JPY2tptcX1qw1NMklxnNL/e8uUry+nVrW1UVLatUo1mEFtSm4tIK9t+HnxMoalQZpva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LhwinXBxDuQPLoVzZMXbs7+JzJxZIs8nqW4Y2WwREyFjGm0VCYA9F7rrvw70y/c6rp1V1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6n7Dl7Lkq3wuvW1S0aha92DJcWkfT+a5em0Pq8fqXFvG5nUvOWnIDgSPLmvUfhh2bq1q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c892wjJEbrZaD2B0zTq9KvdVX3lZpw0jgZOOU/1KXxG7cUNI0640vSqodqdRha91I/2A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sx0mZeZ6h6hS9ejH4+7B17VW6he3Fag4OtqLzRp5MGDBPuVx95U7xxMneVkUD9l0azts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fzWBUdLiYOeZ/ivfw4+isQ+Iz367zLFujgyfdVWh+8YOMSnfuAAER5qm0dAIjEFbnOtr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LEZUJd4sz5LJuOIsMcMjqYWC48TunRF0zWuAbnfzwQsS7bLSR94RsihUDS0HIG0K2uOO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JWdV3cAg8XDBg4/JbguBbIcHA9Fzti9odUaRI2zyW5oklgGSYG6yrKWhkSB94wOeFNh2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W6ua8AeIw0ZkrNhMLwemwTaSMkyfqoNcOR325qc5EwfZGKYcS09PVNwHTyUASJGIQdwQ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SQD0lSnBnPP3VYJMQYJQRzIlBImTy90pwMD5pbZ6p4x1VDnAP4okwYnrAQJ5Ex5JE4Mn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pBJxsOqQEHBJHokTzkmfJAyTEZ4eQCiS4nd39eaPLKRJkbRyQPJzn5KAII8JkdBOUREk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y6BPWT/XkgGiRzJP0U+J42HlKi2AD4vZSaATiTPRBa188/UbrIpmXAddlih5BBnKs45b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Ej70BXtIdPl7LBY5pA4RwADEBWtd6nkou2c2ABkD1Ksa6NtvVYtN8kYzHPCuDpxy5gJs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+asa7Cr3HRSYPE4ZxnZUWNdmfxCtDtlikgH+asY4HaShDJa9w54VgqDclYneCfJSc+CS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Rv7FXU3HY7eS1rD4suJIWWyoHZCiwncVjQAqGeEb9Fha7bULmzq3jDJbRc4SeFroaTnn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tns2kQCuWqXr6elX9J3hLaRaOI+cARtmVSZ7uGs6v60Pa4ggzM/xXq7qxuOzFhcEOL+6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S8gtqkVW8UuHIzJ+i9P0u6e7srRa8Ehj+GSNhGAB8lhvbZfs2GjVH21xQqVNw9pE+q0et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2xwVTw/7pMj6FZ9jdCpVDSDB3hPttTd3lheECKtI0yepaT+RC0ciu67bONbVmg5TnHRR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fAHIeSqLiRJ4jOxXC79p1aw4sYPnuqXVHOIxI2kqLgHe5zK3Fvob6vZu91VwfFINNMse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CWUVme0NWTLXHHVaV/Y2gx2pVbyt4GWdE1QS0kF0wNt4kn5J6jd1LioalVwc9xynZVG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B15UdUBdBJYIA2JjcHG61dR5fzMclotOnxXq+f8AMciYjxDJa+XDYHyWHdu/WkEmCNwr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AS12Frt3h5uOIiztNGu26jodN0v76kAyoSNyNjvOy1GqTRr0bl5eWVP1TjOxGWnY9D5r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+k54DKgh3FiOn5rcdorUMFSm8frGEOECfr6Eq73VwWp7XImNdp/5am1rBup06juuSRyX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uHoO8bHEecFdjZP7y3HMxmVMctfOprUqXNhxKGu6lFXLtvqq54Ss3PEbhc/aOaw6reC4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P8VkTv1VboJA3hJ7sqdmS53HneVS5onYfgrabSGyUnATErJhE6lXI5JD+SnG4hB2wou0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kUttkNiIMqJGeanHofZBEobIN9Z9Ujh2ykB5ygNHmhtCYImQE6buQ3Uy0HZRLIMobiQ4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kMjKqr8QaKjYJpkGMSRsfoVYATEZBgyhPjawbR+CwLu1Y+XAQd8LYcMqupDWyYgdeSTC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lu01Oy0d9rcvPe0jw0pz4YEAZ5GVr7u8fXrufxuqB33uLmtHYMbWrPrsyyTwHK2APD97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9T2eZ6xyM3HpxJntX/Of5TqPbSpPqPeBTZu4nAXN6lqVbUqvA3jbbThvX1/gs6+Fe+uG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853OMlW29gxvXGFnvbhxTTDHVPeWoo2JeSCIC2dpp/BEgz5rY06DWcsq5rYGE6WvJyrW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phqkE4VckyiApAKQbyUgIVYTKPD5JfRWYjkjhnyRNrbWn3jSAdgoVmGm4gp0HcDpxv0y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DqbfGM4AysZnTOtOqJ15hozhRDoTqAtcRtCrjKJEJuqZ6pAyFU88NQg5EJcQGQm2XT2X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KzlJVJhOU3VC77xlUcUIa/idwzmJVTpldK32g3xt6rCSA0GCFzs5hX29bu38RJA6LG0d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+SLw9ct6gq02uaQQQrFzvZO+Fe04HHIPNdCsYl+u8DlRy8FcsfJ+iFGUeSydiUpqKaBiS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QeA/HYOHae1a5znU+48LGyGtJP7UiMwY8+WxXllSnWLuI06nCQC0OOZPLHToB5ndez/H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9RtqjrRjC01qYLw2YnigEsHhGfwXkhDakiiyB+0eDyJ8+ZIz9Izv+OzTf9TV1GwAXOEn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p03OY8N4TgTkRCya9BzQ5wLgAAQ4skObwz/AYHyWJH6qOENMEZE42MRtg8wsdMZllBpI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mRI3wc/RK0c4VaQDjIj7j9hPUTnb5Ip1aoYeIuDSNsemY3nf5rJZwXFQNDc4OJMHzIB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NJC5mZpBPZCgSMICUIBCEEogn5JGPJGEsBA1FNLYq+AEpHyRyRsgSSaCilhBRyRCAjCQ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LZA0iEIP3VABBCEkBlHKUIQLkmg4EoHVNgRyRzRyQCcpBBgKKMI5J4CR2QNLCZS5YCID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GE+SOSI6IIwPJIjCmQEjB9EFeeSUKZEJRzVFRBKjwyPJWkI4U0IBqkBzTAhMCeaaCA2T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ppAhRIVpCXsgqI6pFucK2EiOiKpLesJcPVXQZS4UVTwxzOfNDmTt7q2FHhKCvh6JABWk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h6ynwwcyrAOiRaghCOFWRKIydoQVOEIAztHqrOGdtvJAbJwgbWq1g6qACsagtGRHVYXZ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I/5lmtEkTssLQhF5eNHpHoSsL+GzH+pzmkgxXDtwRONskfwU+wT+71o08gPq1jE+UqNoS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Z8nFY/Y8kdrmt8UG4qtMbZYfzW2vc+SA/wDuhsg6Ae/YIiP21tNPYWursEw2oW/UrS13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vAMjb9Zsum0ymHX2pDBIrO29SlmyniWXagzvhZirZTDVZGFi2QRQ5MpOUZQrfjnhVOP0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ZIGN5UT5KRMHOFEjdFRKg455qwgxKgdoRnEIOKxNXa39A6mDP+rVNscllnkqNQHFpWoC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8JUlsrH1Q8m7Ma2/QrwPsrltqy6Io1qoZxGmxxEkAftYwvU2dndP7V2VKlp1rWs9FYRV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TvnPDzM742XC9iuyD9dr1Lig23qfZOB3cPYCyqeh6DC6rUu0dn2PAqaRRqWdd0NuNIuO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iInmN1jWe25exzqbyRXD+tT231c9nGN46LtP7R0wOC5oMaaN5T2dxDH1GCvJ7E/9IMfw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y09Nte1Ni+jp0393W4Re6q+mHBnMsplwweUDYRzXkzaNO21l1Co8inTrOp94RsASJwte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dbRas/q+WlDWtqguwJyFkONAAnunwYyGnqu803sPb3RBt6GpahnJpU+Gmf8AiO3zXe6d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ZQsdPpQeFtQ8Tp9GiOnNaaxa3iHTk5GDB+u0Q8DuGd21pfQq02u+6XsIDvQxldT8L/sV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Wvsr2nwO4hMOExB5brt+0mkVbO5dZ6wy2uq1J4LHd3I4SJxIXK6jp9Wld219pjWd5QAL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ANt1vxxMTuXn8vlY77xxPmO0t5rvw9Ntb0HWjw6taPFRlSI7xjTIB6Efkuu1XtGy2omj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hGGn0W5tLqw1TTrald3DmV8EtbUDHB0QQJmd1kVezumP0W6ost3VLgUnltZ7jxzGNoH0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t9njcP1GmK2uVEz37PM6l5e3Vcm5uazncpeTCbO9GQ8ujON1j9lLAarr1rZPM8T/ANZ/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Xs+zgtqVO8tLWjQpO4gGHu5gRnhglacPFm9ZmOz6z1H1nj+nXpi6d7jfb4c/2b7SllCr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qH6z5reWeg09Qo8d291OzeCCwYe8evIfVclrmrdnXUgNDsQy6puDmXDHO4PPBOfku+sd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0AHGwFwn7p5j5rDB6Zhvn6r99f5PnPWct6YY5OGk0i/3/wDflzPxFoXR7J1dH7N2Q47g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T/a3xnZfOl9b3NndVLa4a1tak7hc0kGDzEjC+pdToXFOi427O9uI8IJgT78l5T2y7Ess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KYueIOZRoU4bJgASf4L1uRjme8OX8P8AqFcczjyz5n+u3kdZpdUDiBj+7+a2+vltSz0E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RUcPyWJRptq3VKm6SHvawiY3MLL7SsFDVbixpn/RrR7qVFmPC0mYnc5PNce+z7LJi3es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xp9bgLr3RaNbju9NpVjTqvMA8UR4m+U5IXpfaa4sNYsbO30RjbjVqjS+zfQq90bQDBe5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4XP6c11TsjoX+bzare0zrUGk6i4BrGAkE1ZxwmBiJJXN9lbbtJ+nNXp2dRlQd8P0kLR7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k6MZJGI9l0V7REPns+L38lr71poLvsrqlS+uw+7tLioyvwVK5qHhqv3dwmJJzk9ZWHQ7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Y2u1j+6NGk79Y13SP4Lu9Y1expXda30G1sXWFrbgxctNOpRq5BkGBOwJK1On9p6Fh2VF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7S51QOaGBhcZxAkjC4oi3uWi3j4erxsufVJx13O4cXdaTqNpRdWubG6oUgYL6lMtAPSSs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Wu0mpa5ZuZd3Nnb27nB3csZkxzJyVzj+7EDvX1I3gQPaf4JOvh9rxcma1P7+Ii37JMtm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eTWNNR3vBAHzWGWd4PC93EDBkRhWktJ8IIb0JlSqVeJoAaGEbFoVrOnH6jw55OPUSpPE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kX0tyTyzhD4Ljwlxj2U2gkS3luJW2HzFqa+mVFOWNgPdPMg/RbDRfDXgEbtJk+awKxLj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GpxPBcWlpAnczzWN57Or0yus8RCHbOP0yXY/sm8/MrnnmSui7Zni1ni5Gm381z7wZXZx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x/8AOyf+/CGw8lEHMnKJS59FveOJPumTviPZRmOvyRvugZ80Znb5pIn0QMTzhKRzQSgY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MD5lRmeYTHkYQTAJIAguJiJW3YAykxv7o9FrbMB1bIBA381nVqvgIJKiMK8eS8NBO/RZ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W8XHWEZW0pABoQYtVha6SPmFjPHhc3kd1tX0y9ufvDZYFSmWnYoNro3bPX9Dpsp2d/Uf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NHoDt7LcH4ra48AVLaxfHMteJ9uJcXVaM+qxy2DssZpWfhnXJaPEurvu3OvalTdSdeC3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+uT9VrNKtXXmoUqRJDSeJ5aOQk/16rBtqJIBiTuup0G3FG2rXBAD6o4GEDPDMn8AtuHH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cyz76s6rWcQBBwBvA9eaxsx4jAjBSqPLXEOAPQjmk4kM3wOS9F5syw74EbbDnsqbR48W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ziNp3WLbE5gqjPrQaLxEmAN8ytYHS50O8pWzBHBzg9Vqch04iUWFjRLiWgfJMVXNMEy2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hslcYHPIUVRReRfHh2n5rdW9Q90JI91zlAk3Tes9JW+pE900cRzsOnklZLwywWkydp6q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xlYVNxOdusLJo1JO8AcpWyJamW10nJ+cILnOHhafOOXqqg6G7SVPiwAQPLIWSTC4FuS72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FVtcZESD6omDG46Imkwc/d4fUJzj+UKHFk8vNNpmWtJQ0lv0Rvt/gkXZ/mgkHacjoiaS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PdROQehQJMiJ90D5iDPskSTHRIYEdOSDkbTz2QMxESJ81A5I9NkweCeHfnhI+ETmdzhA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g4B9wgHIJHPkmYgkZHWFQwdsJhx2k/SFCRMHHTIUgYAgZ8zKgYMZiB5K1oJI4ZIHVUAy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l0mCDyhUZdMZy4QrmPaIknzzCxGPMD9nzlWjfB4sdJ5oMxlQEjcdFdTceLeAeaxGuyIM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mfLKgzC6eGTCyKJmADA8hKwmvBdjB9IWdpTu9uqLf2S9oiN87KSsd27sOzte8pCtVrso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9RhY2qaBc2FM1qdRleg3cgQ5o8x/ivUtLsrW8sa1Jw7upRIIc1pceE4iAQsS406jbadf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2mxzmFhkxOJXNGeerTs/L1mrydpmABlMOJz9AsrVLdtvqNWm0Q0GRHn/AIrDIAJEj3XT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HPhBHsrmO4YzHoVhsfwujEDorHEg4kzsFU22ds9rnAHnjZcp2naLZt/weLvDuPCWiQSI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EAzJwVzPxBLWMphzoFV/GYAMcLTH1jbzRY7vPabyy8gOODE7QvTtArcfZ1oe08DaroOf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Y7ivcZJ85MyvT+zoH6BotLxwcZOYzt0Wqrbl+G002i17+8aZY3xOMbLaaxbHU+zFwaLw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DgAZGB0+q1Tr9r2ClRfLQc+GPqt7olVlRr7epPdVmupuAbJ8QjbmVlaNxppi3TO4eZvq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WdxR1Kzt6rC51VrKzWNMFzZwfmIWPfW77G7rWtyDQfRJbFVjgSJgRg7+a7rX2ttPsFd7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tKCRwEmT0yd1z4eP1zP7NXqnqdeLWKR3m0S5/t9QNPtfe8FOo1lRtN4JJ4XHhAPDiIg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bquh1tMe1gp1uJnFEkSANuex3Wn7Y39fV6dO4qMBpcTWh7mu8IAdgHbOZ9Fmdk63caFe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SSBMk4HXn5rf0VrkmZ+zxeVycmX0+kxuJif/ACx9frtN2y3ovLqFtTbQZPMNxPvC1e6h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1Juy8W87mXm9/Mptc4AQncjjt+LmDshgEeasH3HNGxUYb1O2FZ1Rb3THuAIOCCJ813Ou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VWs7uoNthj5ZHsvPao/WNJGOc8l2unEXOjtpgtlreGI26fRSnfs1836YrdzTanCTtIwu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bf5rk67eCqRzkmOi3vZuqOJzdljSdSw5lIti221cw6Coe/snczx4KgJxEAlbHmxHZZ+0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gGXfVV1HlzuiyY95WufggclCZMlRYJOZ/ipgeSeTWi57JzKe+2YUSfl0QMSdwEbbn6JB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KCcZ5JhV+cSptHRISTEJ7DCCAGpS2OSqGEpASLgNlBzsfkm1iCeGuDgenNRtqhFMBwy0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KrptLa9UCOF0VAD6AH8FiziNxpmNfPqsLUuJwbQZvVEmN+FXk8Ak8s+SpozWqOuHkuLh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ikRWepkUg2lTDBAa0Qose6rUlzSGjDfFM+oVNzx8dNuOB3nmf4LKpgtpwZGFUtGo3PmQ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8AJApnfcKtcpg4UTvhLihMHdGOtJNMYV1IBzwHAkLGDjK6rsrSs7+hdMq2/HeMjhbTqGm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L8VjadQ6uHxfzOaMe9b+7HuNEvbe0Fw+zrCkW8QqASPpstMWufxEDDd4Xq36YsxYPtKj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a7JYcQPEP4LlOzei1qOt0Bf0G1LOpUbw1GkPpv2G+3PYwVjM6h9BzPQMcZMdcFtxPn9n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JAVgpvLeLhMc8L3S60/RbK0fXubCxZQp5cfs7TH0XPXNx2HuKVYClp5qlp2ocLp9YWXd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40RP79nlRwZ/FZdK7qNILSJHOF3FDsppWq2VC54qtv3jcfZaoqNcQJ3cJBxsuX1DSLRl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h/2NVhZU/gfopMxMPI5HofK41euJiY/afP8ARg3Vv9ppuuaOXftNWqaRMLYGjqOn1WGp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MIDisivZUrl7wA61u6Z/WUXNODuB8k3p588bL5msw0Fw2KkxlVTyMLNvqRa4h0SN4WA7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UrGnKvmWz7rDa7PWFlNzSBGysSl40g50bqmhV4qkbmVG8qcLAOEifqseyqA3HNu+Dz3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fRMtjI4iptKoLh3mPRWNd6rNqmHRdnL2rb3DCAC0bcWR/gvS7OsysxrrsaWGHI7l9Rp9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McvJes9iW2upaZw12cdRmxBIMLX4t/L7P8Lc2dzx5ltav6FaATWuGz+415HzLVh1/s4g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YW5bpTqIi1uq1Nh3aQHA/MKt+lNcD3lQ8XVrAFm+5hp5TnzWRX0+tTJNIis0fu7/JYfEQ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UILAR/QXG9ruxGj9oX97Voi2uwSe+oDhLjByQCJOdyuunyWJU++Ug1t4h2o+FlfSrWte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53cvAa8DMBpJydhESd8mF5a5jopRhhbDCA4SekkAmMY819FfFDUDa6IaDW1C6s5rDwYw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UKDuOQ1wYBxAnHADl0t3kkj5eq2xM67tN9ROoazhcA4feLneIjAnP8VNrYc5zoYYkN4Y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/s7XxTc0DixJqCQY3ALs8kxQa64PdOeWu4QwyTAgeQxsBnnCxlIfXaYSTXMyAQjZB2UC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JCSISFJL6K7DhRIRsETKoXJRTSQPkkhHJPAEkSlKB8kkShAJSmcFIxCbAEbInCW0qAkw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PhREBBUCLU9m9E0iREKhqJOUtk4HmgfJRA/qU8eaU5QSJwgSjBQIhQEwmkjkijcIQSE+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kQkn6po0UBECE0ckVCJ5J8MppwgiGxumhNAoSIzlSmEeqCKUKaWxwgrhEKwhKDursQA3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JQVwUiM7KW/VHsioEYwlA5iVYiMoIxjKACpfkiOiCPCiPMFThEdUEOFOOqlHWU+HKCIC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FA2jKwdH/wDW96IiZmB/eWwaFqqbdQ/TFz+jBbPcRBbXdEbHqPxWNo3GmzH+qGjiNS1G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i9mB3fbJhOQLk5PKaZP5Fbanoms17us6jb2dStVlxay5aBvykrG0HR9WOuCrTbQZWFUF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b6ncrbWPC67tVq4NPWapgEtuiR7PXVWT+71TUxBzUBnruqNa7OfrKtxqWt2FtWNSXMYe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VsKdG4rUmVH1Kgg1HObAPSM9DzSzZWNNsyoSTzCtBWLbHKyli2QEHKEcklYVOwZUCFY7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2+wRCbh+KUDqUZQi4KBCmc9EijKFZEBVXQixuzuO5f8Agr1GuOK0uB1pOH0KS2V8w4Ls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0m0e9q3cU6ZLuENeMAunZuV0utdmrbtNVNKyqnU9XgOudSc9zqdGDPA0Dw7nYbCV55oP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zoiuy3h9Vpdwkt6COZgr1DS9Ws+x2kU69hcm50EeGtaOLRWtXnoPXELDHua6nw931CIx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Cfe2vZLTar7N36K1W2H6/TqlRzadz/epz13ELyC8ebq7rVwODvKjqnCDMSZ3XsHaa0p9p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rV7lk2Vm1/6uzadnOAMztJO5wF54Kb7NlfTy8OfbVHUX8EgEg/VaeRMxLs9HiLdUz+v5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34a0burUZSZb0iKnEQBI3WBrnxV0ag7TnWFV97WLpq06DCSxhAySQBPKF4tcUqL2hrwA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a+lRyzhycmJUnkzrtCR+GqXzTkyW7TO3edru0tXX75txb06dm0hjW98RUdgzxENPtC01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3DrZ1F7OKm+mxzTUMw6QSdsbKvszo9bXxVeLhtC0pffquGJ6J9tOyVSypafVsK77x9ep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vGecrjnnRjvq0s+X6fwa19ms/VDYahdWOo6vpljUJFBz295JImTtPp+KzdD7ftbrdzZt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o2nCO7bTAOXOnoJWE/sVTZ3dK+16yp34YHGiQSQY/en8lprW9pW9erUuGtrVjDRWDAXE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Oi8zNWmvouDlY60x230+ex6RrlTT9Zur22p28VS5haRxBoJzBC6f4W9sK1fWKmn6sy5v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KdKmNzj0wtP9uoGiX1O7YyJIc0ALYaRT0KjTde3VeuzvXBradrUjj8z5K05U4YmZ7uz1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YmJjt2jex2wr2ze1upN04Uzb94AWs244z9V3vYG+ubDT61vqVtcUaIIqUXvpOAzu0Y9D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VdVsdQ0Z7qtoHfrqLwOOm7MExyXW31z9ko1a1/XDaRO73xPTcrjx+ozGfdavP9VtS/Dr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mJj9mZfa/QFQ8LK7/wDcaB+JC8z+K3aW3vNOp6TQY8VO8FWqHOEgD7oXTXT3U6dOvSsr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cxpg/teIge0ryrt9c1LjtPdvrUK1CqQyW1i0umBnw429V73Jyz0ah8/6B6bW/Ki1/jv/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TIJEPbicnPyWd2xYP86dTc0ADvj5LXlpNTia4tgTIRe3VW9vKtxcPL6lV3E4wB5clwb7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zsvh1danb0bvuQ6lpL3AXt3QAfXY0CYEnAM8gvTO09fQtG7PW15pd0Le6pMiyNrD3PJGz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QXlxZ6bUfQeWnhA2nnC5661m/quJddPHkMALqxbmvZ8r6tOPHm77if2dfrl3c6jrVxW1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oLRwLCY/ukhay+uKbbdtrSbTcWOLnVQ0SSRsDGyw7MOo2BrVHzXquLRPJo/M5VRK5rR3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PXJaNfZIEkwEjGZMeiQBJEObEEnqFKiGuJ43NbjEjmsYh61skakpG6RKVSA7wOLmnqI+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MfciYVXFcsIAEz0KyOI8BI+8OS19d7n1WiPunEeqy2OcAAeEOHNdHTqsPhcvI6+XkiJ7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+YC3PZy0be3ppOe5gA4+JonY/wA1o5w4j73XqvTOx+jWdHsdS1kNf9uqPqU3EuPCAJAx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iu5dnBy+3miZdd2D7FaJ2ltdQudYsW3NSk9rWOc5wgRMCCF8/wCt06dHVr2lSBbSZXqN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+o/g26OzGoEGXGoYPXwL5Y1eoKmoXTpJDqz3D3JXN6Xe1s1ome3f/d8567bfIyb+8f7M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md0SJwvfeAf9bJE5+iRjCXIblREgeqCYUT1SnoglO26U9EuaJ5oJZTnaVXIU6Q43ho3J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ON9lXcvjy91e7Aa0mWtEBYdYOqP4GAudyAEpMrFZtOoRsxNWRstqxpOQ4iMq3StGrNpd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45j0W2t9PpVKgph4aScmJWi3Jx17bexh9A52aOqMcxH79mozseeMqupTJnwldpS02hae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D+ax7ljKjg3haQf2YC1zzaR4ddPwvyrd7TEOFq0ng4Y6JgqVDS7muZbTcWz0XZXul1rZ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MA1KThxfNYD6tVriC6D6BYzzPtD0ON+DbZ4370f0a2206qXsEcMmPP5Lf1OBtJlNg8DB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CtWcAQMNgc8cgqKhmXb+cL0+Fab16pfKfiD0+vp3I/LxbqmI7qHOhkCcbDZNviY6Z6TK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2xt8l3vn2Fds4WEyY2WLamC6JI5Ss288TDE+QWvouAJBOyLHhsmEd2eLn1WpqvLK8zhb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Bhamq4sr8L9hzypKx5XwDDhA8phVXZHckluAkXPb4mSWjp0UruHUZnJCjLTWWcuvB1AJ+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mB+C0NF/dVHEu+RW1p1YDZkgdVjSVtG2wadjge+VkNdAxyG3Va1lXi23HRZNOqZG+d1t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I8la13TM9SsJtSdnR6K1rwYiPRZsGUHTEH6KYyfdYrH7ZBH4K4E522QWh0eY5iYUxkSM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TT4jG3kVUWYHko/ddGcJAy3ITbl05J68kDOR+0fVAEnqgRGAXeZCUGZ6IiW48hnBhAHg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5JTJBLRO5kSgRMHaPkgF0CBE5804k4wZ5BEGAQ7G56ohtMtEyouxufPJgKTcwckFBaRz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x8oTaQR0gbJkZ5b7pCCZKCD3QDl0clFgJMu4RAief4q5zQRy+Sg9gO0gmMYwqAPHI7dN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qNlj8IJAduep3VgIbjl5BQXAOIgE48lk2+BMwNyN1jMPuPJWsPijeeQGUGc3IwSsigXh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HIgrCbUkTLo8ws7S+B19TbVZVewggtoCXnHLz3UlYer9jtcoV3U67yfuGncNAkjEcUdJ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Z3lhRp2b+Mmp3lWWObsInIC82pP0mnWYaNHU6T2tDwQxwdvufkpX+o0n0i37RqFWjUZ4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SBI6rm9uJtt2xkmK6lnajpdxdXReNMtK9JwhtQXD2OIEb+IZz0WtqaLXptL6miXPdnY0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lQ12rUrNrG9rtfwwHPsaLy5vQkOE7K12v12klupN4Tg06lkQOf7ryOefJbe8Oa0xM7aG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tqNa5gPjcHEe4AlUPcDRkuExnKt1urTqV6bqApBopAEUeINnOwdkYhYtAitYVXtf42E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lA3Ba0uI4ozw7grnPiLdF1XTmAjg7pz25DiJMbT5LYX1UtoVJc4FzeGN/ouQ7aXbqt5R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JEEbmPPffzUvOoZY43ZpLNzTeDiI4Sc5xK9Jssdm7NrXBvjMRIJ9f+b+oXmWlA9+Dvjl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SaALgWsnYk+u614+7Zl7My2IZmQSV0mh1D3nEMFuD5LlLVzXPaTBbPPmul0+oGsPBEuC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rM7eV6trXtqL6tE1Q66gMy1oOYgZaYlbG7beXbqfHWdcVKTSWvtYqBoMc2BbzTbShdhr+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Up1RTc0Ezgnmslxfpl9Xcbetd3tYA91UuWAxMZdmP5bLLFMxuIeF6pxrZ8tZr/DnKXZe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6iK1A+DgdG4P/WAk/JanX9Mp9n7RmnUbqpWFd5uX8beEtI8PLEGOnJdlba1q7NSpaZV0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WpVC9jPCT4jIyI6ZkLzfWKf2a8fbucC+meB5GJPM+65uVM1rNnPbDnwYox38bYhI3BV1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hYs5jJ81k2cOIE8/kvI+XPeNQdQFhB4TvzVlN+0mVKoyWuBby6LEoVc8LsykzqWER1Qr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ByAF0fZmuatq8B0luNlor1nE3EHlnkrOzFcUb51N5y9sNErGJ1djnp7mCfvC7WGcN+4s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L8Vf2ffF0OHYiJ91VrxAuOEzjYj5wq9AfN5TAJnIz5KT+phMdXH3+zp7h0v323Sp/dBO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sgVZpgEkDyWzfd5kU+mGS6pxE8JjyQBPMKqjvM4VvHLvJGMxrtCdMt4sfVTJx0VbTAnn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bDW5WcSi7aYUqFN1QTBgIqvZTiSFT51CDeInZWhoAkwsKrf02iGOGN45LH+11KhmmT7L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d/DZuq02E+W4VZumz4Yj1WAwPfAyQFfToGM/4qdUz4Wcda+ZXGu52Qfkjjd0z5lNlICR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d1Y3LCZrHhW2SZ5KUSdz8lZwxuR6oiCrpjtFuBOZVZzXYS4glrm5PurIHOVW8A1KfIS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FhRqj3UqDWeImoYBnkIn8VlUQXUwS10QGw0AGBjC1N2Q+8pspNawNGWAc56hbSkC2sWy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7y23r00j/Nl1gyrQt2U2Ob3ZJ4ngSZ9FEg8PiPEeqmHSmRAJys9Oa95tO5VTGyeVIjGU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ZjKYGEHZQLiJhDynCy9MLqV9SrU3FlSmeJrm7hYJqgbq23vKVKr+taXNHJp5rG3idNuD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V0U3tjS1DSajWVK7BUqUHj9XUMZidjuueo1q1rqH+jVHaffNMuoPzTqH3OPqOkK7s98R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yKgdTHDiDIlctcdoNPqa2+8pNc6h3nG1rm54ZmN1jMTNd/L7jl87jVrTJivG5mN/+f2e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9StalJ1G9p0SKtE/QjyMLx6jRqUqkvY7Anwr0O27bdmqj6D5uaFZvhaC0uid2z08j9Fs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ZR7u0dPh4nW+Z9YWcTOtLzsHH9Tmk+9Xdf3hR2au6Froen0n1qTXVrhwInI3AnP9YXJX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tFrWp0Q4gVHMPAfeIW7p6Bp1Z927TyKzzcFoa+q5nBTOxAmStlTsa1g2rSbqdUUQ5rGt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tv6K1/GmzLxrcnFWl/FfExLItKv2rTLS4bdXNKs2kHcDXzTeAYghc/27r6hSt7u4JpfZ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GTEgkxO3mnbXt5Y1W2NzaATRcymKR5Tk/RX9r7mlqnZx7KQq21amRWfx0pFXhHUbGFa9+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xL0jcWiP476edvJrN4sknmcZWvuQWR5rMoHgMH7pKV9SBYeEktPMQsp8Pzuk6t3aoVPE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g4hhETPllaZx4KkOGZ22W0Zi0L9mgR+Sxh05K+NNZfOLrioeIwOuEac79Y4iRAiff/FY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9FPTvuSRnM+qn/U6ZrrG2TXkuM7eSvY6FiUj4yI2V7XR9PzWbkvDKY6CD0Xe/DrUGUtV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kHaOvzXnzHkQW7+y2OhXvcXYBMSRB6FYZN63Hl1+l8j8tya3me230JX0yzrv430vF1a4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7hp1SDya4B35T9Vydf4g2FvSayoKba0Dia+sGkeawm9urWpVHcvsjUB+6bsF3XaJXRXH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PS8RaJegNoNbnhbPUNhYl/p1K6EkcLwMOC5dvbG9rYpW9MiYmm0mPqVvtA1O51Fr/tFu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KWxWrG5ba3i3hqLq3qWtXgqD0PIqsFdTf27bi2e124BIPQrlQIJB3CwZyk7ZYrvvFZbt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Rol3dgcRY2dp/grEbnSbea/F29ZU1ajZsLqdQcUmY8REAxzgB0ch758wrVGd8XUxT4i0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aJ990Xt/WuL513VqOq1HF0iJJB4iY5RJbGNvRV1a7qriS2kyo/cjkJxEHBkeWCtkue07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nPe4giGefn/XyQDwsaWyziAPh4mEA7QAAc/XCKrj3veMaDUIIgvJ3J/ux03Kgx5Y1rWx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42/a/FTSxL63lNJC5WQBhCSagOaXJNJAsJpIRBsjKEicIEkU5lJUBCNkc0kByRiERKU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VCGUHBS5oBHVAYhIJlIKBxj+SXVGUHCAjCPOUAyEzMKCMyliEApc1QwYCOXVBGPNLnhB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ocI5DqlPmkoCJUs9cI3ygAgZQATSEIUU9kckIwgMI5IO4QqCMIQmqpITQPOUAhM+aEUk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CaEEYKMplEIFyQnzS3QLmgDMppKCBEnZLzVnVECNkFZRHVTifJET0VC4f6KcRndNCgOH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QnClCcYUXSMJgZUgFIBFDQtODe0dfqusbJ95xsgsY4A7Z/BbsDC1VtI7VkSeEsk5/uqT4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9vqb9Vuao0e5NWrINFoziP4LE0201J+vgU9NqC475p7moeH7p24jhbPWLq6s+0tZltc1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fukhaejq963X6DTeVwTWpT+sPilwBKzpaJiJZTqLabfXey+t1LmtcvsqNvxuBeX1mhrA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6uKneua64JHHwmdhHpyGy1vbKvWdrmosq1aj2cbYD3Ex4R/NS0gDv60bCAPPAMpZtq6C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+1EO3wtg3YKMgghBTISVhU4Ks78la9VkKMkCDJUSPNTUSFdMkMk5Sc2eSsjOAkVdLtVB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CXAgA7e6k5FMxUkK62vU0vYSyvOxVfUK+rW73Wz6fgfbHvQSDMQMj3C13brs5ca7VpXd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NvY2zWtFNm5dUcRJxzJ32WyrX1YXMio4kblbfQNTtbGvVrVLemKtx/aVg2Xn36eS3Txp6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c97/AKmm7KUXdktLqX1g59VtLOp2NcN71hG7mHeB+C4TR6FLtP2vvgytUo2tarUuMHPC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DqOm61eXL76udPqWrSKFNlACvdY3NT7vDOwXnnZl9zY6rSr06j6LudSmA71/NedysV5r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Vk3q8vQx2M0qrcWZouue4fWDKjKm7h5bQulZ2C7N0XOc2wqOcYP6y4LwPUNK5m81wN1z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KJa+oxrQBE9BifJdpZ65eXVqLkaHe1rcBwJLW0+ITgtBkn5LTxMc1rNck7lq9RycykVm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ga5a9mtR1jSr22ddae+s7LGcJHKOE/xWfqXxB0GztaYoaVeuqUPFbNeQ2nxbZIJ681z3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Wdp77AuiKD28LttyCBkrkNYaC9sEggBsDpP81w5eJiy5Jmz2I9PjNgrmnfVMRvuw36lc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HVq9Q1HEnAnkOg5LdhzQ08IkLmqlAg45ZWx06s4AMquLo28x5rqtWIj6XdwJnFE0tDpW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jOGOF2xVN7eUW0GENFPhcA1rRgeiw23LBSILgSOUysO0p9/dCtcA8IP6tv5rHT1qV6p2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FYVbqgyqeEik5zCRjeFVVfVpibgvkDBqCfPmumu7llnbsq8PEBEjyW5om1vbNtVjWvou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Y1E704uRxq9U5NeXd2Lby+tbWu5zGU3Uqb+7o1HObloPQBeWfEY1h2tvftL2OMNIDdmt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jKldjLp12bZsAU6dy9kAcgAYWg7ZWE64aem0TUZUph4DKj6rukuLiflOF1ZMsWo+a4fA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nbl6jxMSPzVVR0Z5HCLinUp1HU6jCyo3Ba7BHslXDRY0CIL+J0xPlHl12WuO71b5Y2V9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gD5zC0lnZ1b+4FOiBxQXGTsBv6rZ6gCdOaC4b8RAPkYWrtHFty00zDuRnIXfxq7jT4z1y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jqfd0m0nlzQwDOD8lVMiV0Gk3NCsGtv6FvXiADUphzz1M7lZlzbaQAeDT7YPOcuqD2AD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iXu8P8WYceOuK9J3EaclwGHFzhw4jCtYadKm7healQ9W4Hot1cW9ifu2bc/vVqpH/iCz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FfT6RG5HHVIn2ctM8S1fLqr67gyz2iXKVntaGtAwBuVVS7yvV7u2o1Lh4MRTEho6k8l6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+jW1R4xw07LvXDz8UrT62atRr+5tn0KWfCQGx/wjAWEYYjyx5Pqd8lOnF9P7vP8AU6Is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giXMyMgGJ57qyTwYEO+ivr6RqNa7c6jY3VZn79Kg54PyCuGkapT4jU0y/bA52z/4KX8d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otLDpHw+OJ6r2u2tqVj8PdMpxwsIbVfzkuBJ/FeNmxu2t43Wd0MTLqLgPwXpOlXVe4+G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RpNLpkNHL5yF5fqFbTWJj7vU4t6zkrET8vR/h5XpW/Z26NCGU+NxGI2avle6cXvc6Zkk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W9hqtUHiPdVn+sNK+aXOlrT5StfokfXffx/5eN672zW/lGRHRBPolPkl77L6N4ByD6JY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oJdUp3z9Egekgonqgc45IUZ80iVBMHmsuwZxVC6cN8lhCOWy2lq006QwQXZRYSrO4QTt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FSoYhmOucLCru4REraaAyLfiMgPqbei5+TbWOXv/AIc48Z+fSJ+O/wDk6Hag0TiPRUWh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w7gozlR0emKlwHCfBmV4z9X3qszLcXtYsZJxC9K+FfZ+lb6Y3WrmlN3c5oB4B7pgxI8z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NwGesen+C+idEpspaJp1OlBY23pgEc/CMrs4lItbc/D4r8T8i+Hj1pSddU92xqUKV7bvt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BD6bxIIXz38Q+zDdA7R1bakD9leBUou6NPLzhfQ9IrhPjFQpVLPSqz2NNQVH0y6Y8PDO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3Hl89+HvUr8LlR3+mfLxyu37JaUKGxLe8eI5nZa57pc7iDSJ5rMv6ouLlzi4mMZkx81g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t44q+a9V5luby8me3zKNWC2czGOSrYYnfCbzIMGfJRbnHiIPkt7zVVz4mndxO0EfNa6m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RzbsQd+a11TFU7+yLDPtXDxDY/itffHiuDMTPILNsTD3CQYWHqLC24PDHUZwi18qxUA4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+jk5hYtWeGR8lfbODreCPllYtmmkfI4oE+q2NJx7ppJnAwsC5HDWIHNZdIxRYOcLVE6l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JWQ2sZwPksBvmJCsa8wYKyiyTVtqbpjOFc2p4ui11tVOziTA3WSHy0mRC3RLTaNSy2P2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YHkeawOIifLqVkUamx2BPNZRLBnsxM7qTeuY5rHY4kTy+quBk536EbKi3imMJScATHsV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JBM53wqiUZII2MwU5IzyUREkjY+SZ3mT80Ei4+SYJzOJ5BQmMYHpn802kOGCPUIJ/NMD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0yfPdMiQMmAiaDhJJBBHQJHbOfXCnwDY48woEQRjmgi+eHkoB3CrYnBEn0VZADgRuiEa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MjAO0Tuq3tcJMkiMkhVucWwZgeRRfK4OPFHNORxZg+pyqCYcJPEDuRmSpNeG5RWWx2BB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loggg+fqsVrzylWcQdBOcYJPJE0zqLxiSSfQ5Wba1n29enWpEMex2Hb/ADBkFaqm4huJ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QRlDw6Buu6gHAiuzG3DSYIEz09VZR12/HF+sbLncZhgBnnt1XPsqEGQ6FkMqGfOVj0wz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rm4t3UqzaXCQMhsEZ9VrHbETlSYeIRuSplhIxt5KxGmMzM+WvuXOFJ/jiBmSsTQb6DXp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Mz/XstlWoB1Go0AkkbzsuXt6tKjc3LbotbSbTcZM42Mz6KwwmNyu164Zb1qTJDS5vGSX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tdGvcVnuJl7uR5cvwCzdX1epqF9VfTJbb0wKdPP3gOfotLXIL/MYXPkvvtDrxY+nvLN0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Xc21cOsaVNoJ4RGfUritMBgQJ8wV2FlTJYARjaYyssXhrzeWRbmpxmJ32AXR2Vc0w0Sc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6dAQMud1zzV9B5c8n7oI2HLz3W1odlpNL7Vc06fDJJkRuOao1bQdZrdqab9OF5SokND3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cCMdFV2eun0b63c4OLQ4eIYIHNejNpakc295cd2cjifxNI95WFs0U7TOnpcDg/m96nUw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nXuH6nbvt6FNz3CpZlmGjlwuiV4zc133FerVqEF9Rxe4gASSZK9b+JdW8tOzbhc1RxVn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3ORvt9V4+TMrh5eXr1ES8H13DODNGGfiNpiYxKstn8NenvuJ81CiQH+LYqyrTNNwe2QI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S2NRgPia6QeS1V1NOpLB5hbS2qtq0AXEzCwr+nBlLd4acM6t0ybXCrTkzJ59ViUKgtb+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PklbPbRcQ44ceit1Kg7uDUZsRIj6LXPfu3xERbpnxLP7UvY2rb1mNAp1mFwgkwREjPqF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nGTBIAncwr8atojrYFn2pg46TTjxNH3ZHXb5LA7OVQG0KhcGjO/IxzVnzthFdce1Z8x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HigZKdNwJgmAFh3VVzLl2A4bTKspPLWwDJPQq77vP9vVYZ5qchEKYcdysVj8Y26yrabH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957jDR5T18lltpmiziLnNbJJnACy6jadu0Ou3BpnDAM+61VzqtCzHd2s1KpGXkc1gso3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nGenopNteFjBMx1X7Q2N3rGOChHlAiFiU2XVw7jL3Brs5KzrTT6NEgxxO6nKzIAGE1Nv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wbfTWR+scZ5ALOZQptGA3oMqYIHp1RKyiIhotktbzKQgSIwpQN9pwqxgCFLZZNcntsiB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0DmOaR2TGfVG3IQiIn03VNyeBgqFshrg5ZHSPosLVs2bhxZ4gRiev8fopPaGzHG7RDE0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PdsJGTM7brYsceMlziZ54VOiUgLR9Qhpe8wDmQAsus3ALRBHILGsajbPNbd5hOeEgiFe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piQCOUhZNMjh3WcS57115Wk46pCFCZlMSFWGk8FHCCOSQlPiQQdQaeQlVPsw4kkSVkh8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QmiL2jw1v6Mph0yZ8sIdpwMcNVw8iFtA5jkGlIJappl79/mWpdptQNJp1TPrCqqU9QoS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tyW2JI3CAR/ip0wzjPb5jbX0NdvbaKdUu4BjgkjbmAcD5Ld6R2vuLd/6uo6mHfe4Dwk/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Zw1G8Q/BYFfSW8XHQeWO3IOxP5LHUw6cXKiNamaz+0vTNO7U16rW1KLqtcUx4qQdDnD+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9/Y1229/d273s7upaVqXECY5GfCvMhcXmm1OPxDh/aaultdastUpNZeva24jhbVjPqQF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PJ9qa9W4mP/AH+GK6f2d1bSPeN7t3sr69nUpjjYO8onao0YKxSC0yFteBrXlpNVpOo1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sRY02STkD5LJ16n3tBtfhAB8OM5z+Q+i1Nw7ho24PV2Qd1r1qZd9PrrVi3bhzJ36k/RZ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jMALWVncdcADY4nOVsS7gpUxILjiOvn81I87dV66rEMu3MSZk9VkNO2IKxacgTBKsY87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uWYwkDdTtpfVaCYk7+qpYZHQboY8MrczEgo1RWN93qmgdmLHtLbH7TcV6NxRMTS4ct9w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BA1O6A/7NhWl+HWqizvbcVXEMqTTMmeePwXsEyJUwZrRHTvw/UPR8lM3GrMeYeZ/+imk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w2PcCfo4LP07sFe2F5SuGdo7o92Z4e7IB8sPXe8QAk7LWahq1KgCKX6x45ch6lbpyWnz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L1thZl9RwNSOFo2Lj6LmWbAnmtdql1WvLlr67pcSAAMALZhq1M5TH3TyXhHxe7Svu72p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6p4iHcTfIYIBz7L2zVrhtnpl1cVPuUqTnugxgAkr5X1iu+6v7uo2pUc+5c6pVDsDxSSD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U+7Xfw17mNZVptIcHlw4iAOJvUxz6bFOtbvq0+OeBnCHDG8iYgxDhkcxIUHs467Wy6MA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/FZtOH27S4vnJdgQ4kkzIOR4sR+Cs7aI/dqQAWgy5hdGOH03E/17Kx3HTog1Za5sNc0k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yzqtvUpUancucJcS50kESZ2P9eqxKjHkE/rHt4S8mZLZ4Z8znJ5fVXbOez603T5JQmFy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ClOUtkSgJwhHJBwiEUuSEFAJJqKsB8kjEoSKugYSIT3KRQCSaSBnZRTOyWFAyIST3CU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I4UYO6oJb0SxPRAEpHHNA8dMeaSAjdUNLmlzT35oBCEIHslsEI94QE5xunMlIEc0+kKA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xKKfJRT6o+akEAZQj6IiFVHNMIRzVAmgboQNEIQgSaEIoQmPokgEjupHZJEJJPmiOaCK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qEyg8kCCE+SEB7pgIA80x6IoUg1P6KTVBGIUoUoQAikApBATRTC1I8PaukY3px9CtsN1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wMtG/nIWN/0yyp+qGm7S47THG9EGfoudJ4dcpPImKlI+QPEAug7VY7T0tpdQA84krm7r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fYpi/TDZePrlsu3A4u0d8XmRDDE/3Ap6G4mtVJO4EecgJ9uPD2luQI8VKmfoVXog4a8R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dHaYeeq2LdlrrXNTC2LciSo2QaDlBQcIsIGMqsjopndRKLCEZhLmm4Z3SiFnC7I+SgR6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xKtwQz72PxU3Doosy8AFIXbl3kuq1Sf3jCtpGRsD6qdSn+tqb/eKlTZ4gIEr1K+EYWsi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Y+1pNLiXbtgfsnquD091kBWfbio8mQDUwGg+XP1+i2nxBvzXqUrKk6aVN3E+Dgu5fLK5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iXOEwdhO/wCC5s87iYelwfpyVmfvDcWz+G8pGTIeD9V9CWx761c6kajuIB3iaWuPtAXz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DI8l7Loem3V5oVtcaxqeo1RWYCBSrGk1gjGABJ8yV42Ce8w+h/E+KJpjvM6cJ8T6Hcdp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k1w4p8R2JyFweqj9U1xIEGMmF6D8RNJttNr2goXlW6qPYS8Vq/eOb09Fzem2lvdF9O4p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1yZp6MkzL0+Blj+zq2jvqP9nLUms4Z4miPTCtim93AKjJ/wB4dVsdW0K2YX1WOf3Rzwt9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0W/ZaQpuG5Agn1Vrkrfw4o9RiZ7QzbG1cbh7abQ4dQfqtl9juDBa2Ixvsun+EPZyhrGo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28T4xxGfuz5r11+kaRa3zKdDs/pz7OD3lw4cTmO/d4SCSTjK6K4bXjbZn/EeLhTGPp3L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zD4nBsQJlYXZa7f9tqWoce64S6DnIj+a9n+I3Z6zOlu1HR7UUTRIFVtJoDHNP7Q9NivF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es8U6dIENlwGSdvotV8c0mYl6PE9Vx87B7le3fx9nXNbhYWsXjbChxVW1+7qeAvobtPK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4XsIPRwWs7WU2/5u3b3NDuENLc8+IZC09PV2lM/TfHMSPh3oulds+094NUNUUKNFrmUe8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M9dl65R7A9m6FJlOnoNo5jJ4RUBqb/7xK+Wm3L6buKk99N3VjoPzW3qdptZp2lNo1fUW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9J2yvTwzWldTD4Pn4M2e+8eTUfZ9HXPYfs9Xpmm/s5poby4bVg/ALU6h8MdIu7Z9K20+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1tNw+hXzvqXaPWDSYHatqTpyf9KePzWqOs6k8+PULx058Vdx/ErrxzExuHgcjj5aXmtrb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W1UOsr6lWpzPDXYWOHTxAkH5BYt92G1iwt6lWs20bTpMLnONw3igZOF49bXNeq5xqVKr+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2B7L1+0eoNo0yKVBkOq13gkMBHTqu6t7a8ufVsfeZa51EvaOEjixgrdaZSDWtPDEDA4u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7N6QwNbp9K6qDerct71x9jgewWzdYdnrod1V0u0YTsW0RTP/ADALTeerw6cHq9MU+Hme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r65pVm6p/s61YNeIJGxK2FPQ+yHeCrqXaSxrkRLGXbGN39SfqFrvif2JOm24v9OHfafP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JG4zv/R8W1M7ho8MncmFyWtqdTD0vdvyq9WPJ2/h9RWeudk7C3bbWmu6RRoM2p0rlkDz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fZWu0Cp2i08jkRXbj6r5FD2ip42yBtACymvPBIHssbZIj4asXpk5NzN309cat2Mcx1Wp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J+mVwnbTtT2evLR2naHXdVJqBznmmWtcY3BPlzXjRIAkA45ABXUDxlsSM7Lmz9OSuph6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2m8y9w0JwZ8Ob3hExa3GIn9ly+b5ljY6L0PXe1+q6Zo9PSLN9FtpXouY7ipgu4TAMHlO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tHpnFthm958S4/XL75E1Hugz/QQN8BL5hes8UTPIJE56J5Pr1SQHLdA9Es8yEZnG3ogI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xkYXU9jOyOp9oNQs3UdPr1NPNZvfVi3hphnEOLxEgbchlSZ0sRtseznwv7R67pLNSoUr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2ioWvqAc2tAPtMLRXlpWtKtShcMdRr08Op1GcLm+oX18xtNlNtOi0MpMAaxrRAa0YAHs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NHu9UsKFyMQ57fE30duFq65bYpD5CuXS4AHHTZdVoVFps6EYxxe5yvTNe+EvZ6s1zrKp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8aPZ2fquNNizTwKDXuq06fga9zYJAxK5OZfdYiH1n4Ux9PJtefswtSdwtAaceu6zdEpi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ay5mpcPMkALc2/gsmhpnAlcD9CydqRDBu3Bwfx7GV7t8OdXZq/ZSycHA1rZot6rR+yW4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xE9Nws3s5r99pNyaumXDqL48bSAWuHmNit+HL7U7eL6z6VPqHH6a9rR3h9MMdDZC8l+L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Fu/i+zyXkO2cdxjoPxWkvviFrV8wW32mjQ48E21MBx9TJj2XK6tc/rHBuWxh269bi2jN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s3pmOLZp1M+GHUeQ+TueYEKt58UgEDyVQOXHmmSSYIAjGV6z5eZJ4gREe2VBuCSNlMwc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IwqidUS2ZPuFq654CSORhbY5Gf68lrrtsGZByiwdm4d6OII1Jp74ktPCM5/JV25LXiCQ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Rj1UX5autsYO6dhh0AkRiRyUjt69ZVNuS2sPLzWMtjB1EcF0TurWuPCI6KOrD/ST5FVU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2R4ZAdAA+ZUuKXCOfJUAwMHYK6iJKR3JZlEEN6+ayg7AWOwgMGREq0OAEGRC3w02hdkT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CQJ6gKkud6dfDClTdBBBPTCrXpn06sQXLIY9sgGQfRYLSQR06LNovmWjbYZhZxLFeD8+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bMgRg9RCkDEQeWMQqDz4QfMhE8uL1hAg7kY6hJ3FBGQ3bCqJhxIglw9E2TOSFAAQTiB1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tz3hBaORiYypho8vPhEFKDvwgGD+1vHP5KwHj8TSCOoRCcOEyNlGS7d224VjuRIVPecL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zkOII6yJUS3nOfIJB4JE7jcq0OgCdusIiLqZ4Q4kgESserTAmcA9TCzmEEEAfNQqsaQY3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BMAY+ibC1rQCY6c1ZWBDtjncqrikjMjyUVZ3mD4j81cHGC2QDsSSsYuAEZISEAmBjnKK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PIq9riwwDA6wsOm6DPCCcTCv4/MAdAFUZXEckYxzWRRqHikwIO8LXcc/tfVT70g5/FRG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Y6LYtE5zn6Lnre74XgHDhg/kttaXYcR+fJDa2owsk8xhcNr1M8V21sDiolsO3zjmu8rV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27aOjXleWhrgykBxjcunY55ee6T4lN/VEPOg0NpAcgFizxHllZFQ+AqmgOJw3+S4peg2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uitr39XBHDEHinJXP2o/VidsLZ2nFPgdEn2+S6Mbmy+W5oVuJwJd85XQ2ApO4SMjnPJc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AdjtK3FrfCjRazPF5HA8lslpdVRaHUZoiIjnuvV+xN5aXuh0jd3Ap1Kf6sgktmF4rp18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fdeg9nLuzsrGs27YSCQ5oAwN59BELz+fg97Fr5bsHKvxpm1Gh+ON9SOt2WnWtfvKFKj3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QfVeYOwY2WfruofpLtBe3I+7Uqngnk0YAj0Cw6tMjJEe68+lPbrFXzfP5VuVyJyX+VTf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8gsIxMz9VnWoFZha6GkbHqsolw5PG5ZtoGlhAyVC7omDGcclRRc63cQ7JlbFr21aZbv6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pbqjw5yoPFEloC2+l1adek6hcNc5hEcQmfbzWJf0eEcQHksS3qGlW42nPX3WETqXXaIy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tKtLjeyoyp3lN7JAc3YjfzT0uoBQY5sDeIwtlr7ftOj0rqj4q9uS87gcJwQOsj8FotOf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sxqWzHPuYdz533bv7RxP4nb9SsilV4lpadUvqBrSOEZPVZTazgMEEDyRovh+G3+1UKVL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JWLUrXepOAH6mgDDWgmAse2pNrP4qokTOea3FEwAAYCd7Oe2sXjvKdjY0bYEkNqVP33B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MPmMdVaw+h91nrThyTa07mVwORzUwPNViIxKkDjdVomFgj5KW3VRaQDuVLcHOyrCQDnC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L0TO+AEGAd0SOWVQ+WUCUhIPX2QT1KBz5LGvmd7bOZgHcdTHJXzB8lCo0PY4mCAJUnuy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07Sk0UKzvDgimSJ33EqXfPO9CsJ2PAQPqApUu9FJophpAERMKbRcuABptGIIB3SNrMxu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fTpVW1B+6w5RQF01wDqVaDiXUz+KzHMuJwB7FR4K1QBtwW93MxvPPaVNMoydtTpe07yp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MO57LLbRMJo+ajKYKqaOPJHCmM80wBlE2hBGxU2VHtcEBqg9h/Z3UO0+WfSrU6ois0Dz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SJLJxKwCXsgqdO+NN4IeGO8zCnYmtp8Li17TkH+KRdG+D0WQL5tTFXhLs7FTii8SfD5A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KIpViWXDQ5hEQStbqGitDjVsS5hBnhJx7LcOtmQDTqNyqXMqs2OPIrCa7b8eaccdMNTp2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uqL3UZlwOQ4Tv0W4Y6heUzWsi7fNMmS306qiqxtRhZVY1zTuCJC076dbSLhlzaPLqIOR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qa922LVz9p7S2N0C+hUpiNiQFo9VfwULJkuIDXGIgCSP4b+a3teu24ZbX9EAsqktqhv7w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p7lv2gMYD+rYA0TPUx6q2ntt0cTHMX6WNbHva/FkScBbLilwlxPDgLX2DYoh28+azaR5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f4ZbHEgQY8grmlxI8+axA7YkmfNWtADQI354j+Ky25LVZfe8LYj3lRZUBfO/oquLEjiz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nzKu2vph1ug3LeDw/fbH7Pl6+q9o03WX3em0KrGtD3Nhx3zzXhGk1O6YXAZccz5f4r0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u4+IHiGVq/Tbb6r8OcyKZIw2ny6m5rVa5/WvLvLl8lhV8UnLMqBYd1hhW6H3MNLUHFeU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inm/peq243CskuP+K9/9g7H3cPDH1ooiczxTiBk4n5L5y7zhq8L6zXQOEtkHx7OJyc7x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w2WnUQ+C6o55bAPEA0jmf7wj35SvFHgVK9VwIl8kF2D5/mT6lbonVdNNlb6DLgmHgmo7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+Rus6o1/cU2h7xWjhcDJMkiXEgGYBPUEearpNecHwsLzBaC6RyGB8yptY15ILw5z8Dbe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bXpGgxtW3cYADnAlrcxvtnG5+YUBTaxwM1mOIMvD8iC2IBxyOf5JW7m0/HSMS4f2hLSA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VzC97Ja0tqAggiXE8yOEZOJUmZZPqMboB67oKW65mRnfdKcI5JKBwgoSRAUboKECQgpQ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DSRMo2CBc0YlE45JQqHy3QcJDdAhQBwlvsj3QgUQ1PYYQCo+fNAbnyQI8yhAQLZG6AhU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CB5S9ESJQgMoKfNCBeafNIYCaAO+E4jdJEIGAExj0UTg8kDCgnvlHNIATgqXsoEmEkcl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hNLmhFNGwQhEM7IhJNAIQhQIpoRhAikpJFUKEvNSShFKEJwhAAZShNCAUoSATQNo+SmA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hNABNJMIpjktRqHh7RWBOx4fxK3Dd1qNaPd6np9UnYxHv/NS3ha+Wh7VvH+ddLm3ugD8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v/aDJwt72pJPaK3fHECC0x7fxWh1Z/C64aXEEMzhMf6Ybb97Nz21HFr73QBxW7Hfj/JV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fq259lZ2vg6zbuEeKzYfaVXoTuKs3/cGOgWdlo6G3hrxC2bVrrf+1HRbJoUbDKipkSoo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CqsSglCmiFkIQkd+inzUT7KqrLQlTEP81MgwnTH6xvqslcxq19bafVeLmr+siRSa3iec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pTDuA05GPFJWS7Q2G8r3Daf6x1Rzi7O5PmsS9pGgwkkx1A2XoVnsyiNuJ7VAurcQJAkm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oHTEOkSMLrO05lhJMcWJ5hcrWyCZ25SubP3dmKenTo2lrqTHiYcAV6r2R7Rae3QrOyru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KNEudzgAmBt5ryS0fx2lAjI4Bv6L1/4dW4rdl6T+HiqMuC8PcI4fQrxMW4yTEPrvXei3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T3Vbu2srk6beWzKJNMvrFkZ8mkwVw1nXqW7nOpgExtO69k7ZWL9Q0F9vxY75hLh+zn+s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mW9xdMNcG2y91Z0tcPIQuLn5q4r6nzLm9K52OOH7No+8OC1G7fd14fLXRHBMn8Fq61AC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o1KdetXuWzFRxgOAwOipugalZjhAIBGEwxqO7v4/pleiLWe1fCWypt7L1ifBUvqhpMh0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E/Rdg0HR2Wumjv6/fSxlZzTUJjc1HbD6YWl7COpUOxWktqGH1Q4taDBMuzHX0W5pXDdP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au7hDz+ra/o2J3he3SIisPgfUb9fKvP7sW7s7PRtPOn2loK1rcy19JhBLeL9p0mSOQ6Q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m7WKurWAdW7wNpmvTw5v7zQeRI3W91B79PD2vq3F06tUJYHAE0+I4Y0Dl5qvVqus2Wn3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fhbUZxHbl81x8nlUwXrN/DLjTlnHbFSddTrHaVo9fTa1zU02yeCXBpdbsOJgcl538fNC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jZ0LSsazWk0mBoIkbwFwdl8QO0dfSqWj0bWm5rHtNR7GPNRwBkgxjJ9FndoNV1ft9rOl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2oP72owB4kcyeLyED1WOXnYIpMzMPQ4/p/Lx3i9rfTH7vKdX7P6lpVnb3WoWlWhbXJ/Vv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Vh6q7ju2P4uImjTMl4d+ztjHsvcfjbota87H0L63r0BbWL+N1NzocZhoA814Zfg/aKZI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RjyU4mf3qdTbNom3ZrtSOWDoMrDZ97MrLvTNU9I3hY7W8ToBz5r1cX6YeDy7bzTLY6YD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O/DSzZZ9j7KrwBte6mtVdGXGSB8gAvmTS2xWAMZP9fivp74dah9v7JWBe/iqUW9w+XSRw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+l5HN30dm6bbN1Cs5tdzu6GOBpiSrLzR2WNN1W07yk5uSwkwR6LDZdi3vXMfIDXYxErM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vE4RElYPIjWp2y6Daep6XWs7ocdKvTNN2JwQvlPXKXdV61MbMe5onOATB+i+n6143R9I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OeR1PIfOAvmLVXVKlWq97Q1xcS4cs8vqufPrs+k9Ci2rTPhzf+3cOkrKYRw4VJaPtL8y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wXLZ9BgvFdwZh0kE4wtjo4o/am981z6QaXFrBJPssCGhoAcAen0WbpUfaiHECWwCfVar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T7bNabq1LAeE0pHlkx/XkuZPkut7W2769Sz7qi+o4MhxptLgZMytVT0HVKsCjpl9UdyD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5iMcPC9br/8AMvr9v9mmGeSXDEyups+w3aW7uKdMaFqdFj3Bpq1bWoxjJ5kkbL17RPhN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Zc6hcEeNzqrqTAf7obB+ZW6bRDyoxzL55g+fXKOHfOV9M1fhn2Pc0/8ARDmf7tzWH/1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XAi2vWjoLl0FTrPbl84uGDJhZWn2F1qFyyhYWte6quMBtFhdnz6L6Ms/hv2VtXhzNJbW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H2Jj5hdZp1ha2NEUbG3oW1If7OjTDG/IKTk+x0fd5t8PvhZa2NGlf9paLLm8kOZanNOn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qvWKbeFjWgcLWiGtAgAdAFJrNjGUyFhMzLOIiBxkKqpUwVJ2yx6zoaVGysNTqtVx4oaT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B3eOJgnBXq2qXDKdvVe8t4GNc4z5BeI6ldG4rVCZAJOOkrj5EbmIfYfhyJrNrKKlyGuf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VH9IXA5049NlQ8gNnhqPzswST7Ks07h7Q4UKrRMS+P44WuuGbRuH0Wb1jDgt0ZLREtxS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BO3MKF1bMb+soN4XjlyWneatMw5pA3krYaPcOr1GW7iW8RgPcMbbLCcVons9Dj8vHlr1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6pcVWNIaOEAiDxf0FVUDn1SSZJW11W4c2pToljKlNgGQNuvqtdwMqAhryNtzB2X0fCw+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+I/Up9Q5lrRP017QreAB4SJmCN1B0BsEGD0CyWsIB4pJ81VVYSTA9MrseBKhxAGJ9FBp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5GXBvkoBsGPJVFzTLoIx8lh3rYc47CYEDBWU0kEQVVesLjMTPPKENZTeW1Bzz0WyuM0m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ytxTgGYW0pvNSzDjw45SZUhnLCgiROeiw3YrkclniMiDvzBWBdlwrSWFpPIrGzKrC1V0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Y7w/yVuqP4q4OQICx2uMc1ome7dEdmQ10eY9ll2wErBZvzWdbCc5+SyolvDM4THIRupt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YGMcimN9gFta17XADGFInxSJVIMidugUxM+Sya5hl034BjPpssqi8CMCIgYmVrg4knIA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KyiWOmcwyOR9FIkcJmI88qhtRpGI4uXOVJlQyQZBHUQs2K4GRAkgomMRBVYdxEhrvbcl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MSSScKeccW55qsRwkyZjnGPopt333ygvYfuxmNvfdXsDYA2dOCVRSMkE7HzCvZ1OR5qs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UkkkQRGPRZkQII3yAqHt5k42QljNcZzHQDaVkM8PiABCx6jOYI35qTHcnH0yiMtk8U8v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3VLXQ5sAAbRuVewAnmOoICENfdghxHIdOawSXNnwmPNba6YRiR/Fauu4nlHkjKEeIiIk8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lmOSQIIkk+EHPJUlxGIMdFBl25IjiMnfGVY9/C2fDPn1hY1o7xAN+gV92C2OGOsbfj7I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5DEqP2pzT74lYT6rsncbqDqviz5A+SDbUa5cOGZHIBbWhcOa2IC5u2eJBDgOe63TOL7M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bY2bL7Z+odUL3cFNpLg2YgLgNf7Q3GqEMae7tWPL2MHpEnzhdB2oqij2aqB0cdZ7abeo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CnhbyWnLeY7Q34cW/qlXWfJ6qduP1gPJY7yXOIBBWXatIAyM/gtDqbKiTO8+izaVXgcA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mZE9VfTqVGtjPCt1fDRaNtvQqOLiXvl3U7+i2Fqyo943cDkYP8FoKd2WmGhs8gcre2Wt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cXthbYlpmNN9p1BzHhzRw9Su5sKtapZXFK3c0VnU3U2k7AuBAMeq4XTb6vcHikiYmYAH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fCO8Y6pAkAjf/FPPlptG408zoB1O6NOoC17HFpBwQQchbh9MmlJG43VXaaxOn9pqvF3g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l0kwR5rYWzXPpw7I2Xj5adN5iXy/NicV2iqNAccZWXp259EanS7uvAHKVjUXFlWWmCOR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dm2qUmxMTOyrpEtODlZ1ECrQBgjmQsavSLDIEgLKY+XHW+/plG4HeNIIOFp7hnA4cPst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Ix7LEv7eQ4tndSe7dhv0z0yhp9ebWpRMEvbEHErmZNpdXFtUAmm8gQeRz+a3FJ/d1AYE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7yo64ptAJORPLkrvcd3fxqxGSY+Lf7r7GoMunbBCy6P61wMEcitPpjh3IEgEmTMLdU5Y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vTaWfRfw4wAOQws6k93CIM/Va2gwk8TiA0dVm07mjT8LDxRjAUh5mWu/ENhTBkknCyGE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cl+AIGxWYx4MGYWfZxXrMeWU0zuB7KwegWO3ZXgyenoVXPaFlNwHRWHyhUgwQZmOoVgP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YbIdgYKU8zjzKkYnOyMQM88IH9YQCJ/BLM7FUMnzScT5lLPNIiRtKiwJO8IceuZ80ECP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MP4P6wrRXYBl30WPw9UiwneVNzC9MT5ZRuQAMzmFU+r3kTkeiqbSB2wfNMUDO4Cu5kit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DlVtpluytDcSUhJ0k3zhTHySY3H8lKBjZWGuUhkb/kmCog9FIKsJSkJqPomCiaDmsduA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tkQVdAPMJbJKxMx4YVSze3xUnCN4zlKhcVGVO7rQ2MSZzz/is6cQoV6NOswte0O5jyKx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0zaXFWk2pbVqT5zw8WVhjUryxqcNWm+PQKoULuzqcdlU5glvI78lm0taY5/c3zCDMcQx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+ta6+nun/AJxWlSnwXLO7JwcRlT7uldUnfZ6ja1LnBnHWFVcWtGq6KjG1aUyHDn7+i5rU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Y13Pp1AXtY6MEbtPX1xvCveJ18NmPFXkTqO0s/SGmhXvLZwa4U3GeI8MQYnPp9VyutXI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Ugt4sGIA357Lo9Yvm2X6RuqDe872XAikYBcQ4nIIA8W0zkLkdDYXVnPLS7BBJ57T+IUn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erLLd0fBRpsJPEGgO55V7JMfmsdsFxJJB6K8EASduqjRZcw5AaeI+Stb4RkEHnghY9Mb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GTzGfyVaLQuEzkAjoRKm1xLiDM+UKDBOXDff/BWN4RHl5K6a5bbTclsPxMxyXTdmdRFr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ekLk7baYWbTr1GOa5pEtGDGQrNdw14OTbj5YvX4nb3MkOYHA4InCwb3FNa7sjq7dS0/h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gthffcHqkT2frfE5FOTirlpPaWqt86hTA8/wW2AWrtB/p7j/AHPllbUekquiXh3x1vRU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tvPJec+R25+S82tqbpBZxDh2MbYP0hdd8W7ptbt1qoLn8VMspw3YQ0DMeo6ZlcUxvCCa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8x/ePzW+e0Q02bEFjnS58lkcZdyEzIMzyPM8lBjDxAYDoLpDsDOI5+apgBpY8h7SeLpn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Z4eEgHOSJaZkwfDJOAMSMlYMGPWcw1Wgw6T+0RwwQDuDtzWYyCGtLQ08mvcJHuTtuM58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rTc15BLTPCZ68uuyg1xD+JwYwGCXBs7QI6nAUmVj931ZuEokpFMLmZFOUwkU0CQiUIhc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ECRMoIQrINlGM7oKE0CZyhIoVBCESElAI2QdkjkEoGNlEZ3KWSEJoBEIxCEgVQ0scggy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QfJKSeUIDlhOeZSPVEk7IGegQInzR5pbHogYHumkMhGZQCD5J+6BvlAb4T29UAx6peqB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MhSRKAkhPCQygspoOyFQJpc00DTCUIQNCSYUAmkmiEhCOaKEe6IRzQIhCaPZAoQmhAkw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IJDdSSCaMjQgJoAJpJqwqTVo+1XhFo/o4/l/Bb1uy0na8H7JQP8AeKhDltfeK2qWdUBx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o0G4qcTQQWbEbrZ665o1Sg1hlrABP1/gtbqsipUdJHg5Kw2b7t32raPtGmVJz9gYJnzW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4I28ysrtOe8oaJUnDrLbrhqWhgfZ7aRkh0wOjilpZ0b6hl/mPZbBqwKOXiFsGqM0oUSM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QVpCiRCyECPNLKnCULI2iRhRKsI9UiFV2rITaIcpEIA8Sq7KoQWkLku1MN4GN3J4neYW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TpNNSuThjQXH5Bai80u9dRfcXMF4E8EyQF3U1qJb6x2cF2mBFAPDSQBEiVxtyeIR0M75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9QukhnixyXn9YyfIea0Zp7t9JdPptu5un0Jc1wLJEHkut7N33aB9D9G6TcViOLjFJjGm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2HoX/Z+xvtTrVHitRa+nRY7hgcpK9G0LS7TSKLqdlQZRByS08RPqSvjuTzujJMU8vquT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9Uxrz4eb61pPbKtp7n6nVvH0qZktZVYQP+Fu65W51m/u6FOhf31e4ot2pkAD3wJ919FU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q1t1pek3D3d/a2dXiMkOotMn1XL+btaeq3dxcX1amLtkxR/R8x21Q/bLljWlobUOOo5K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4HC8Ykc1tO3tlTp9t74aNbOp2zS0ERgOxMLn9Qs7txDyAYMDP3c4Xq4p66xZ9bh5NM2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Mby11bs9Tp12Nfcac4inUawF7GnoPddPTuarWVn6r3TaQd+pLXEjh5OJOzl4p8LdUNvro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TcCME7jPsvUqty2t3jdWFP7JTgsc7IMcyIgQvWxX3WH5761w4xcq018W7pBlY3dW4uns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sb5nmStJ2epXl12h1O/uLlzdOp1XUabS2eIjGPIQsrUNRe2uKjKwda8MsAwQeZJ2IWws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4cZjqc/mvD9cyRXHFWvhY5pEz9+y+hcG3cTY6fTptB4swCT1gfxWQdQp3jiy7oGlcxD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n6tq1c0ra7ZY2tAgwBLqpzknkP4ra21Cr9gpNvHtq3DW+JzevrzXgzxc9cPv/wDT/R2W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MPZy+0LVGPNetX0+8JqUy9xdwv5gjbzVlL4f0K9K2rXt7VZUNFgcy3ptbmN+Iz+C7z42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0GqLlvAeeAZXmmk/EPtHpFBtva1rerbsENZcUQ/h9Dgr6f0fLF8HeHLycea9eqk921q/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eogOzD3Mz7hoWr1P4Z1rai59kaz6kEt7ys0tJ+WOauf8Z+0jXR3GkiNyLYz/AOJV/wDp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YweVsT+JXv1j7Pm7+9uXKDTb7S7oC7t30S07uIA3Gx2K9C7Da9W0Wqa0d5RcA2rS444h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wdq67mgVLEco+zD+Kx6d5d6jc3OoXlSm+tcO4iWtDRIbw7AYxGy7q7mNStazf6bw9q0z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tlGhU2LLoim4fPB9isy51/RbZoc6+t6hOWttyKrj/wAsx7rxF0uZDQATuDstnozGscXc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jJXNk+nw6MPo2PJbcz2dN201qvqNGtRptcyzZMUwYLzG7v4bLhf8xu0up3DnW+k120nm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Tuujv5qU3TlxGfxXOX3afXwxwGs6hTaGwGi4c2MeRXJMxPez2snGtgxRTjRER+7uez3w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lSurkwXVKlJpA8hM4XVWfY+nRMnT7JgiMW7B+Xqvn46nr10XPfrOqFuwLrmoc+swsKvR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o48qh4ifclJvWPh5U8DNed2u+i73S+ztk1z9araNSpwZbXdTyOcA/kvntjNPrdrrlmnE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MmnmCZ291r6tm9uXOLnHfzWbpVmaN22o4yRJjn8lpzWi1e0PY9H435fPEzfe30V8Lq4p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pDYxiAutN0ebvqvPvh9WNDs2HOwHPJAW4r6wxoJg484THbVYc3qeKbcq8x92fcXTru9q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E4Pmmzx/dEjqtDpl6K/ekCC92RMldJbgCkI6LKJ24ckdHZQ+mR0VRblZrmyqixVp3tQG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ACY2Q2m0SVKoOESQrbdvgJPVV1tlWO2turltNji4RC0d1qQMkOA9eRWZ2gg0XNGDErgH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OBK1Xtp6XFxReNs3tVel2h3IGS4BvzOV5VVO5LjAOV3utvNTSq0SSAHZk8155d0i9haS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qvD6r0+/scTJavmG00toceLM7dJV9em11XGSd4WroXJYwxifNbPRrlj7jidwk8pXo1pE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Necl53MsilZsq0+Go3jnZUW2mGyvqlao0miwTRJ3Lj/Bb5jGcIiDzXV9ltW7NW1lW07t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GvVYSwtIAAJGW7b7K9Fd7ltw8zPirbHjtOpeZVqb31eIkgnln8VW6kMk8QJ5ghes638N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3bKlJ44mUqrw9p/3ag/P5rz7VdF1HSappanZV7Z0+Eub4XejhIO3Jejjy1tHZ4eTFes9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PG3pzhDKjKjoAj6rKqUiCPCI89lSaVN33mieZjmt22lWWTkkLHqCpnhWYWuDgaVWIaZa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XYwf6QGgeuFUYtN4JE7qb2FzfvEgYAlWVOFxHAGjnJAB+fNNhLYBAPMyfzRGkvKTgCQ3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iL6byZIxK2taiKo4WkyB15rVlj7W5bgt5SOYRlsPllV2MSsG/G0CPVbSuBl0ggnMLW3p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r5aa+P61sSPCqGnoFZfH9a30VbBDQuWfLohk0lsLbG5gdSsGkCQIgLPtjAMLOnlhda/y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qLt5z7H+SYO35rdtrWtdB6eytDQXcp91jT6TCc9MQrtNMgEgCIWRTcTwg4J2hYIefYK+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ljMM6icyMT5q8HaT5bhYrHeGfbCyBPpPlus4YSyGOHDkz5KUkbHdVtOciR9VY0kmA0uP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Tt6qbcES4T81GBIJBEKUifJFXsGOZKyKR8XL02WHSIkg5WQ3z2/BVGW4CAGgquG8P4qV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pOEOOZJRGDWaRMQI6lUkQ+TBEwfJZlc78TQ4dHCVikS48umUNGMn7xJ6grOoNbwx4Zjk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bgLJokggAQShELKzAZkY9Vra9MScSCJjotvDuEgjfksG4pE8RcCByI3witZUYGsGcysW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s5zcHEyY+vqsV7SYEujzEKKjbOLarD1PIz+S3N1QLqHFGMSOa0bfC9pJBzMrobJ4r2op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iS564HA+M+6xqjYEe0EraX9DhJMSSTutZUHhwDHOQpKwhTqloxj3I/BdZYHvdMYKZaTx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MP2kLtNAqippnDUe0NpvmXDAHJYxJMOW7cXbTqFKzo13PpUWBzpAA4yMxHKI+q5kneDz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dcv6o2NdwA4pgAxHyCwg4zlct7btLsx16awbR485WZQcBs36LFac7Y9VkUXukxhIZS2d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n93T5tAHlhaukaj2iTkFZdNv71Q4Oy3VaLQzmi3aR3jmxtAEnZZLLi2pkilSLqjebiIP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gAJjeTKvY07RglbIaphsKN3WdAL3NjeDErf6PUNOqIg9S4Arnba3qu4XhsAmATy/qV6F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aVWhSdRoEyatYcLfbm72WF8la+ZSMc28Qwe3VF1x2Wtbtlu//Qq7e9qU27NcI4jjaSB7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oZxFwGwySvUfiVR0jQ+wVx2epVxX1m87tsSA7DmuJd0B4YHqvD9LrVLWq2f2cRv/AEV5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L6xx6z2rP1Oq1K3FSjxHPCJ6EeS5wzMnkuutnNr0Q5rtxuuf1K27is7hHhOx6rmvHy8D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k3AILCSY6LY1Gg7yuZtajqVWZcPQrqKMVqQc3OBslJ32Y8mnRbqj5YFemWO42gEc1aAK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dVpQ2Iz1MysRjzSc4EYOFfEsInqhpbykadQwMBYddnHSI6Lcai1rm8QE8lqHnEfRYvUw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vdXAonDS+IAXR25BAJADQtBUty7UmuJhn3ifTktpTearwxn3QcpMu7kxFoiYbEVTUcRj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AEycLEt2hrYAyFkUyo83J9obKlU4mCBCy6bpOYWBTMYyFlUjJWcS4MlWfScMYHkrmmRk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ezbz5YWUOO0L24H8lJqpa8csqxrs7Y6KtUwtBImOe6c8sbKtpEJg5VYTCYIGJhBjcbpA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iEjgokgYR97JQEZ8kAbRgIEgghLbfdFOMynE+yU/NH4+yIYDTIICYABUeKJlBdsZwhqV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7pPsiTyKu06V/C0bAA9YT5KmXf0E+J3NNp0rQUxPRVcTpyptKMZjSYnojlySnzQT6qoc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lxOB29lDSzhJ5KLg5v7JMJNuHM8XCpN1DhfxBmfZSZWKyiHOkgt91C4tRcNcHMgkRI5L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x4kBu6qqaxUc+WWDz5FxHL0WPV926MWu9Z7sCypX1m5wdbOrWrpnhgkDqOhWi7bHUbW6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mkUnPcJJBl0tIkGC0eg+XVi81KrijZtZAIaHHi8WfReZ69q15qlyal68FzZa1rBwtb1g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/H7mTqnXZTcXT7oNY4tcJ4vQ/wBFbSzZ3VsGgeInktRp9Alwc4Fo8wRK3Bcaj8yQNhMw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0V8MulgDGDzWQNm7zyELHp5aCQFkMz5xiQFXn3WggQTCsa6duYjGyp4iBiR6K2mDgwfn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Z/oKxmDMqomDmYVlLLmwcT1WTVPhsqD4bkHI5rJYTglYlCHDH0WQ0ZhZQ4bx3dX2P1B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DXZXfXrw8NLdoleS6Zx064qR4dpXoWmah9rtGB/3gN+oWG9S+2/C/qERX8tkn+F9kJvH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y1lhm6rGdgAFshss4favmL4nMuP89dcDm8ThcPcHE54TAAIIxj+uS5VlYtqcb4c8HJwX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t0gO3WqNc1z+Lu3yMeEtE79MbdDjr55VYGuBpue5kD7rILjHIH+jyW60tNtsyjPdgeAt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OTipENqNPOfwjzWPp1vWFR3Gx7QARxd3LmmfQ8PPy81ex4FUtNMMaDtIgDpjCxYovLg1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SDJiQT19Un1+FziXNAiTxHhHmN0VR+qbFPiMcMlxwPFj2mBthRbUY1pcHPDw39hxl23Q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HdIppLmZmIhCOSFAJJpckQFIoOUFASluhGAgEI3SKCKE4RELLYNkhunMdVE7qA9Ue6ISB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GAmThRKAmDhJBEJDKoaScdEhsgDhI55IkxlAxyQGUFBOMJboGESdsJA5xkomUDyhLKZQ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5IAeaaRPRIRzQSRIhHoj0QNu6nhQEJkYwVJEksRujfKfNRSTkoCIV2uwmEkwqHyQEkwU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hKUIoThCAgChCEC3TQN0IhITQUUIQhAKQSTCCaaSaMjSTSQMbppBOVYEhlafteJ02mc4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1XasTpI3++MexUVwGpnivqO5Jc2fwUdSaTVJiZYRCr1N03dInfiBBjoP5KeqOLa4zBj0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/RHZ4uBMWkZzPhaqtEM06DDHDxPE+UyUakZ7Ndnn8+6cMbZAlR7PeJ1Pm7idwx1j+AUu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uPks5ixaQzkLMYFDZwiFYGpEIbVwUFuVZwo4VlBtVw5QW+SshEK7XaotwlwwroS4Qrs2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RLcq7WJYdKna0bmrU4Wis85fGfmsnu2vEghw8lr7ofr3nYyqONzQ6Cduq7603WJdVL9n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1MpPaWua5xBcIBiYHnK8prGJ5+pXe9uqjnP4GSQ4nijcrj7bSbi7rNYxvCJyTj+a5c3a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3wl1E3PZOhb1XHvbYluT+ycj8V2dYtMZHzXjdv3unMa2zqFjmgNOYDvULZUO0Vy2mBVA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xHO4t75Jtj+X01fRsmomHqFJzRJcYHmsXUtf0/S7StcXNdop02y4jI8vqvOXdoaz54n0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G5tdSaG3dw00x+wGmPVaMPCy9WrR2bI9Gvv65d72a7N6RrvZk6tWpl1W5c6q6qQOIScD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HtrujVp2tJj3MIABhsb7LyfS+0VHSdEOm2d1VZabwJBG2xIwErjts+s6kW317x02wwt4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5MdKxEQ4sno3qF7z021H9XP/ABatXWHxFqP7P0Swsp03PNKcVJJO2xwPZbfUu3Nd1Esq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w5rWtJ5k7z8lg1dRoVa9Ss81XVqpl73ZLj5nmou1KjBHd1CPIQsff79noV9EvakVyzuY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4yq2jYVGgtI8VXiidtgIxy816L2B19mpaHb2lwTSvrZgpkOEcUbEe35riG6m0+FlC6bjJ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1hVa14eOYfBXDzcUcmvTLdHomo1D2VtSq3cFrtpGxQ57aVKXkMZ1K8up9qtSpNDKdxW4e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eu7qPtD6lRvRzyR+K8b+zs8x0Tf6WmvoWXq3Mw2nb+uztHc0LejUc2ztZ4YyHvIyfTkv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p4m8NRpaI68/yXTtv6uIYwDpC3Wg2dLVhWbeUWvDI4dxBMyfkvoOHWMURjr4Zeo+n04/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haznOJdgeRVVTSyymXmplp2jBX0TS7KaaQeK1bBxgclG77B6Td0ntAq0g8QS0hezW8vg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Sa4x5rt7BhFMDIESOULpLn4R3NOt3mmajQqM5U67Cw/MSsxnYjX6LeBtiKzWgAGlWYZ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eumqtdS5ktiZG+crZ6Owvy1pieExyW3PYvtC6mP+ibgk8hw495WXpXYntFRqcX6Kqt5H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bNeJ7Q9fjZKVmNy19zTJpu4uQjdcDq3CalUU8gGCTzhe1f5j67cSX0begDzqVgfo0H8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91S6fXk8Ro0mcDD5EnJHyXL3dObl4Yj9W3kvZSx1GtRP2a2ZXtzUgsezBE5IPTz8l39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6HwOOzqW4XpNt2dpWdBlC3bTpUGiBTps4QFls01rG8LQQmnkX5G7bh4df/D69IcKEPpx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U7HatalxfZ3BxE0m8c/JfQxsPIpfYDOAsbU3GmzDzbYrxePhwHZ2xr2mhWdB9NzHNZ4g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rTn1m9PaV2r9P5xJWO+xI/ZU6NRpMvMnLebzHeXAHRLqm8uoue0zILHwV0trqXdsDLyl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zmn3AK232XGybbchWI00ZMvXGpa12rWX/XH/AOU/+CqOrWs+H7Q89G29Q/ktwaR9Uu5P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myyyvXeXdx+JUXahXdhmnXQ83Fg/Nbz7P5YQLcx91O4q0yuatmHOY6m4EgtJkhSrHCt7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q0bmIp3dFp/v0Q78wqjm9ZqffIM4yvONTuadG5LGBz6hy1jGlxK9P1fR6l817amqsawi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JWlZ2Ps6TpdcswZgs4ifdar93ocbNXHHdwdBt5X4mtoANcOHhfIcfZchrtCrY1KlCsws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2+k2NoJFTInlK8u+MgoDVrFlvDiaHE9wbBPiMeqxrTdodk+o9GK9K/8AVDgTWEZM5nCy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mc7rUVHlpAHyUraqQ8QY5Fd0PAmXpGnV+9DYGSOq5PtrciprDKRILaTQPDBEnOfwW30W4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K01Swr6t2ivTDnhr+Eu8hgH6LTybdNHpel1i2bc/DY6D2o1XQAx2mXlWiGgSzi8B9W7L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9oi17V6Y1rXeF9aiO8pu83MP5T6LiLfstRuKQ+1ucHdGY/JZ9v2L0tp4n06riRt3hGfZ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tzb8XP2tHePs9Lu+w3Z3tJbG77O3Lbd1RoeO5PEz3YdvouD1/sJr2mF7jai5otyKtsOO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ise7bZuqUBRAawscQRGBldRpfbrULQBt4xt7SGxI4X/Mb+4Xdi5+u0vns3p8T3q8hq8b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MiIWK9svkHcQQB9F9BVrrsf2spilqFKjSuTgd63u6g9Hjdc32g+E9TuzV0C97wHPc3Bg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9HHyq2ju83JxLVeOPo78Bc0bHGNlWeNjfHkbN9Ft9b0e+0Wv3GpWtahVJMd4MOj90xB5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shvDy8Urqi0T3hzTSazqUXVGlvCXvHXyKoeXl5jhcDzjKscGuBcG49dljvls8Lo8lSIZ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yWv1Gm5oOwEZxH5/kFb3jv2m+8ysW+rNc0l0tgdFLT2ZVju529fNceQhSpZAhVVv7Unr1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XE6WXSA2Czqf3B5eaxKWQJWTOBz9VsowskDJUh6wFW0dB8k5HVbYa1hdttnogHPSFE8l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RZT3V7IG5HkSq2txufyVh4WkCJPQrKGNl8g75642WTTMwOKSAsSk4NIPTyWQxwkE7c8r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BzIPRXMHEMxHSFQxwwJPpwkx8gVcwwBjpKzYrMEZjCTXTs6PdMkGBy6EqII5jYoLKZBj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I/KAsdjxxSTOOZlWgAgjlCqSymODQJifNXgwwbjoPJYgLW+KAT0Oyym1OIcUhuIgcvki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BWZkcWy2mHNPXcBYd00hogZmJnf3QYToa4HMCYxkLJovdI8WeRlY1TGNuWwKlScQG8JI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TkjiIzgKqu3jacCeUwPVFCoCBP3uhOVZUIIGJzug1FyBxw6BMrAr8QE5nAW6vKR4JaM/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eHNeBETy/FRWK2ZmYIxIOVutKr8DIIB6kjmtMRwvBxETEZWx04jvBw8Q/ag8v6wqktje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idlzd3S7mq5s4JXWmoHNwcfNabU7cPDnRlw2jdSYIlzLieLfC6ns5dMo6XqVSTNKg6sO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6gIcQcLf9k6gdVr0S/w1qFVpxuOHIPyWtseeF3G7jJaeIyYMqxscK39C4snNd32l0HOc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ttbN0OpBOiAEnLe+gRnMgb7Lgtkivl31pNnGgcxKyqLCcwfLG67m1stDqVeMaM5o3I70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qwtuzlFsVezoe8xJdVEenNYfmaQ2flry86tvu8RIkcoWys6FS5eW29GtWqAbU2OdvtsF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tb9j7HaUHAffqeIz5eFbdvb/AFcN4bO00+zZyFOlt8z+Sk86seFjhXlwGjfDztNqb2Ot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cnuRt0dn6LuNM+D5tKYrdodXtLWmMkME46cTiAPWCsa67V9oLkEVdVqsaeVENpD5gSue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arWruMZqOLo9ytF+fM+Jba8DXl6vomi9idLoVb/SLalqlW2a4OuC8VTgSRJPCOvLdeb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2vZ23bptsW8Jrkh9b25N5+nVbjsM8aZb6ya3CKdS2dVIqYBcwHfHQleDXtN32uqBJhx5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px82JwdobkalWr1HXNWtUqV3+Ko+o7xOJO5PPfdbqiKN5SbUAdxjGd1yFB7AHMqipkjx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wXQaW97KQFN1KpTB2aZLeeRuFja23yXNxb+uPLotIc+iYOPZZt9SFemcDi65WstqzS4d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j0CV7xp8/mia36nNXdu6k6duZWx0W9If3TyZjms6vbtqsLYmfaFqa1sbasDlsHC16mk7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t5dHUZxMkclrLtmcbLKsLoVGhtR0OGMtP4qd5TBHhA22lbp1aNw4qTOO3TLR3ha6g4Ts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a34LZGea1dTE5ytb2OP4aXV6cim9rhPeAYPVbewptp0uEbTudz6rX35IYHD9kg55rY0j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hHdlmZxxDOplsfwVrAIlY1NsRJMq5h/wlRwWhm0oa3Lh5rLpnAgD5LWghZVKoAIViXLk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8VlMwyOIHK11GoD5LZ0GhzJ3WyHDljpAMAZ+amDIG+26j9wwRHTqkDJ6+qrT5WgpyAqx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nv0RJhdMAx9ETIyI8ioB2ealIB5FGEwe3NS4ukQoTIwCmD0HyRNJSD5eiTUgZAnKBA5h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849E+WJKgIg7/RAE8kp9EkEpgRj3TkGSASoTzMBM7QDPshpIHJ6eiYcoCOiCOiGk+LOD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kqoJyT9FKJE802moXB2BlTDsqjG2E+KNirtjMMhp6qYaDzysQ1HAYz6c0jcPa3Ag9eau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3Dt4geeFS6kOYlY9O+rGRwgN69VaLl9Qy4CfIBTcSTS0JggGFMQqg4nfZWDZWGMrrZ0PJ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YwvGrkPOo3MS4mo6IONyvYQ4MDnv4oaCTwQTgcpxK8otmA3FSo7EOyBkifbKxu9z0a3T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AYZl2duXRX0xkEgxvsserWL6xLRDeQMg/JWUzJnY7CVg77RM95bCi4Tj8QslsAgc91i0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K9r+IiDhSXFeO65kD/BXU2ztHqq6beL/BXMw0Zj0KyhotKTQ0g/egeYz+KspcJ2nijmFV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MeFrhHQYWTVLYUBAHRXBxkELGonMkx681l0W5zyVcd+zLtzwyDiV0ukXHd0QfuweeFy5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3bw9jASRttKkxtt4ub2ckS9I0ol3eOBmY9lsQSB5rVdn6jG2kudvHLyW172mcBwVpO4f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vvD56+Mzm/573/eNqSWUwGNgDh7tp4upn6QSvPzBcYaQBHERIMg9eWQOa9P+O1nUHaan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CHOaD4gS2MjeIzvsvNHN8L88WQQ2MAS7bpv9At8z2ZWjSHEG1fA5p4RDfBwx8hHPkpPe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ODM/j+SxyS1nEWtgDcHO3qrmFoEOkNJa6Wg5MEZO/Pb+axYLqDWuds5r+HhGXRAzgD0y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6WtEMA2IAHPeY8yn3jhTLeF0P8ElhwZO/uNuira1k8DmlxnGYJMR09Nx+KmyX1pzRCSY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QEoKRQiBJHNCASgJoQEJIRsgPMKPJP0S5IAE80cykhXYEjBTKgkB4jzSRiUKgQluUHdA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CBu+7hRnaSiUHfGEAicpI5IGj1lLdNATHojaEkT1QMb5T3S2T80APUolL1QEEgZT2Udx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PNJMAyoJHCNggAoUDSwhCqgJ8+SUdVJUP0QgIUUJpIEoGhEJhEEoG6cYSQCE0kAhCEU0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gE0ICCQKkoposGmhCKEwkhIExutd2lAdpFSScOH8PzWwG6we0QnRq55CD9UlXmWoOP2h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oH9bTeHeE9FRqv8AadAI/FXX+TRIwDkx9FnHhY8t1qD2v7KaI9s7ub8yf4LF7NVP9KaM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2l3YbSXSQ5l05pxM5eo9mh/pjjOeIb9Fjfw21dsxsbrJZiFSwyZV7VGKacJpIbJEJoVN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bRSjCkhDaEYUSrSFFyu2W2hv7mlTuXtc4B07c1jOqPqMeKFOpUcRADGkr1TR6LDpduQx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055LrrnmI1EM4zaeE3HZOjePFe6p1jcBnDAJDRzVWm9nXUbjvDQc1rQSOIQB6L3Z1pSe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dIsnzx2jHeolcuSJvLbTlanb5nvWhtaoYjJ5rBewkzP1X04OyWg//eWyJ86IKvp9nNIp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3Z/BcH5K33fXV/F1K1iIxz/m+WTTEE8Q9EcB5ZwvqtumafRyy0s2EdKbB+Stb9kp4DrZ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/Mk/jH7Yv9f/AKfKAo1HVIYx5d/uEq+lY6i/NK1vKnThouP5L6ndc2jd7i3B8iCom/s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q/k//wAmufxhefGKP8//AKfMtLQNYePDo+oOn9r7M7+CmOzOuVSODSNQ/wDkOH5L6UOp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qjq1oOdV3o3+av5Ov3ap/F2f4pH+r56o9h+0jwCNJus7cUD8Ssun8PO0tR3/AKsLR1dW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tpxTrH5D81B2r0v2bdxPm4BX8pT7tVvxZy/itf8AX/y8Wp/DPtId7a3b/vXDfyWRT+F3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96sT+AXrx1jOLZo9XEpfpap+zRpfIp+UxtU/inmz8x/k8rpfCjWZ8d1p7R/vPP8A9K6v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pN5cUKpqhvCKbT4Y8yunOq3PJtJvo1QOpXf/AFo9mBbKYKUncOPk+vczk45x5Ldp/aGT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7KR0O3Lp4SsM392f9s4ekBQdd3Lt69WP94rd2eNuW7p6fSYABTJ9le22a3Pdj3XMuq1X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IJ3z6q7R1UMaMljfUgKBrW7fv16I9XhcuWDoPklwBNjpjeWg/wDaaPsZVLr2zO9w3/kc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m1bp17Zf9a4+jCoG/sxkd8fRg/itRCIU2NodRteVOsfkonUrecUHn1cAtZCREJsbF2pU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VFXUWmeGgz3cSsJxVTysdi2tevMxSpj0CxnXlUj9kegVdQqs4WEyq03VWNx8lA3Fb/rC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ah1eqd3uPuoOqPO7j80wBCUdVNiBnmSovJa2Z2VsKmtssZkYb8mSBPVQJKuLfJLhn/FY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nZePfFpxPaOgx0w20G52lzuXsvaTTnnC8W+Koa3tTWI5UaYg9IOfmSssU7sXn6XndfHr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4KsrwXGfoZWI6OKT+C7NuV2PZ2qHvBBicEL0SwtO7tm+ENB8RgRJPNeU9m6rhXaJkTME4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bClSaADgYndcHNt4h2cXcblr6VCIj6LLbRMZgrKbR3MBD2cDDsuKJ06mrqUZJiYWPUt5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0HcSk+36LPbqivZo6tqSzLcbLP0rX9V0dwFpcONEf7Op4mkdPL2V76RnIlVPt+MEFqzp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0al0tLtvp+pW7rXX9P8A1bxDuFveMPtuFq734fdl+0dNz9Bvvs1V3i4KbuID1YcgLTVL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P06pxsqBpDpw4YIXZj5dq+XHk4VL+Gh1/wCF/aPS6jnW9FuoW4yH25lw9WHPyXFVqNS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QGC17S0g+69wsNc1+wAays64pj9m5HH7A7/VbGv2gs9TYKfaDQDUH7wa2pjyDoI+a78f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zXw+d4yYG31Wt1WBSxMnA6DqvfNR0P4d3RfVfUurCo7kO8EH0LSN14l24/Q1PXDQ7OXF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qCOJ3OMDHsuj8xF4mIcs4JpO5ctUEnkrrYCMiSovBJjy6q2huRnK1xJLJpiVfHTkZgKpg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zW2rVY4zzKBGBMFG3JSAMeRWyGsw/h2hTDslzQfYKEN5wfdTa3xbY8gs4SVrc5JyptHh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cjGMKbW7ZH4KwwlY0hnPA5wr2nheDtnKoa7B6HoFMZ3MlZwxZjTzCtiYHIbYWNSJgYIn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x6LNhLIZmB5fNDpiZMdAEmDlmRuIRIO5gIJDG+T6SrmkhxBk8ljglhGYacdVbTeC7GfP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LcSMclk25lobI2WPxQyJIJ2hSYIaCZMdQjFmNAJgewVFduDMHyVtODMHy9U3AukTPv8A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BMdOqiJkAmAJ58zG/wAlK5cQ7yH4KAmOgJ6K6WJZNs6HfePRZoIMmWbdMytfTjhAOx5F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5RBWky2SIEQtXfsky3ruPzW4aCdxy6rFuG5lwzH1Qc7Up1AZcIB2gBZFjUPGQ3AjZXXd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IwPovE8sKK6amwls8j1VNzSFRpEH0nfyVmm1hVpEOcARkAkK+q3KI4jUaJZUIiDk785W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A1JNMkh7WiSQQRiM9NlbrlE8XgZxYggYzO+y12nk0rynALS0zO5GfJYWju21ncNdeMqU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VcNonPRbSweP2vaFRrlONYuHERxw+BndoKnp4HEDheRn8zD1+P4iXQ2LuJxHhgZmI/kt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OvJaaxIBEnE4ESuishxAER6brz7vSoup05P9ZWQKTnDw8RVraYLZwFfQIkCJkrRMtulF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gAtxp+kfvweeyyLGi0ta4tBI2W/t6TQwYWvcy2xSPlp76yp07OqCyW8B4hnIjIXn1Ds9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i+yueOXtqEuAmfDDo6SM4AXq95SDqT5EgjIPNcfcfDWx1Ky+16Rdut7hxc00K44qcgmc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4PPZ5vqeOOmJ6duS1b4aazp4NW0pU7+2mZoxxgebf4Suap2ho1nBzX0a9MyQAWuBXbNue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NqMtZ8JcDVtnT0Iw3/uldRa9vNH1mi2n2i0inWAwKlNgqjbeNxz2K64jb43k4sVra6ui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ek495+vGZM8Dh78z6hbi1rVu5pPaXOaRPC6Me4/guw1vsz2UvdMu73QtVdbVKNN1Q0Hu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HCesndcVQaGkAAgcgpMTDxOdg9rW9Tv7M8XXFTeT4S3ctMhSc6lcN4muY6fMEFY5BdkF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h6EKs1K/eBz+CuOfeN4Xf8zSCee6vV93mxjie8dl9JrKbgW7jeFsWv46XiGd1phcNaPG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Z/3h/BZVGsMltSnVb+9TPEP5e6VtDHJjme7D1KkRJAkb7LR1QWb8srob6pTewyRPRc7X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menUtffQ6m7BGFsLOO5ZOcDMrW3hHCQ5zQNpPL5LM053FbsI/dCPQyR/dwz2nGMKxuyq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5pjdWtPqscGN9/RTacfxRqmrILzE8x5rItryswkNJDSsNpnp8tldSIEJEtV6xrUw2tO44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un/FYDCOuVkUyYgrOJcdqRHhmU3ANiJPphTa6dyPphYzCCOYhWNyRmVWm1V4Py6AqU9D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mw42Va5hMHfqpE+QhQBJMbFSOJnMe6rCTDjMnZPMHryUYypt2RJRE/tNxzTJB5ZT5Acv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yEATECE9xmfVAJ/aaCfIJEQcCPVAxB6QgHcJbnmjOCEQw4D734SkTjJ+icGeQ90g3dF7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/wAFKPko5AMoGHCQdkwZG6iSeu/JMGUTSQggyfokR0BQNp5ekIOOg9VQNwBiJ6iFbiDu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kDnKJMLg5TbuFSDifxVlM7Kw1zAv3Rp114oApOJ+X815e0ijJcGl+WjePXYRlej67XFt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PrPJeWvqhzpaXZ5nBKl/D3PSKTNLT8Mmm8Cd/OVl2zg6Ty8lrqU85M5ys+jIwJn5ladv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MbrLoEYwcdCse1plxBGZHVbBlAg5LZjPCZlZREy8zLaIWsDeW3JTDGzMZUBTMQHHPRWO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8tvdZ6cshwnkrKQj3yq+8aCfFyQK7CIGepHNGExMw2dqQY8Bd5ifyWY2qGNfmJ+q07rl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mOL05bxKsbcGs+KVNwmR+sIcTjPJNtft28s99bLuQK2WkUm167HtJBaMgH8Fg6Zp9zeX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eCGmm2WgjqeXL5r07Q+zVl2coC/1WrxVG54YkN8o5rG0zPar1vS/Ssua/XaPpjzMsj7N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WsrVHcWRkA8vwSAIKwa1+Naun13tPcjwsaRMBZfexvxfJbq11Gn6FxZr7cRTxHhoviBo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Cbu3Y6vbkTPEBJbjkQIXzbXc0cLadMYxwl2AOY685yvq19TiY5oDsiOi+U9TbT+1V+44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MT6ADfYTHlss4js3XYlbg4jxBoMDHGHCYPMev1Vgdu4u4WsE+HOwxgZ3A+qgfvSYEA+E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9CnT4jAD5d+yOHb8lGtZwF1eowGHAOHE4tAMhwkkkZEyN58kcDyxjoABjgBghs+0R7fg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DW/egw5oxj8THkh7+J3E7wE7hwPX/BYj609EDZHJBXMzCEkZRAhHqkgEIQgEoR6poEhC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COaA3SlGI6hI+aBOTxHKEpG0pSqBCRQVQE+iRyEeyRKB+iR36omUuSAR7IGEBAI90I5I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3TwluN0BAJ5STB5SgU53Ut1GeicmEDG+EzlRCbUEh6okdFE5UtkEpBO6CYSQd8KaEgZT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3QgbICu1ATSCfqqpwU4STjoogG6aXJNAIRCAgEITRQk4SCAYPVNCCLWkAAmY5lST9kkA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2QOUJc00DnKajKYOUXaSEpCaKYWHr2dHuPQfiFmDdY2sAnS7gDcNkeqDynVzxV3c4APl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1cBmB84S1O3rVa/AKLgCCC5zSJg8lC/u2PFCmMvYQYGQI5ErP4ZNuwh3YezEcJZfOERm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LNVqkHYjH9eqy9Ko3t52dZZUrCrUBuu9FQMcQBERtEz5os7C40/WKtO7oOYRwkNIgkKW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RCyWLGYTzWS3yWLGVgQhNEJNCEAhEIhDZFCcQhBFJykkVVZ9vf3VO3ZTp1nNY0YAjCZv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/wAyxaf3AmrsXm8uyINzX/5yom4ru3uKx9XlVIQSc+o771R59XEqME75TQgXCOgRA6BN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QJNCEQJgIHmpKqYAThJSQEJwhCIITQhFCEIQEJJoKBJQmUkQJJpIEouKkcSq3FFReVRU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ljMkIOMlIo80SsJZAJb7JgYQcrEJEJoWMyInZVPElWn6KJ8lhMrEKeAA7JlqsjmjhWmb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eH/F0j/O65J3NKmRjlwj85XvHCvBfjIQO2F03MClSkxjLVlgyROSK/KXr9My87ruHEck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ZEfJZdXckQsR+T9V6Tlb3sqf+krcEwwvAdMxEr6ONLhxERhfPfYC0N72i0+g4gMqVmA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+qWlS0qAVm8IdseRXlc/PSuStJnu7ePWemZavggHqsS9MAjms95AbJIWsuzL4Psufbpp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ltYeHKhQYeY+azqTMTCzrDtiFDbeYMZVzbYcOQr2iBCHYWetKx30mtBjYKkFjQYU7h/h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Qs4Yy2HebYWNcVBBByOkrH7/ADyhU1Ksgy5bIa5hjVaDb3Ubez/62o0eQG/5LwrthYt0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4be5qUxAiBxY9MQvojshR+0azWunCWUKZDSf3nYx7B3zXjnxpod18Qr+oGcLK7WVAREO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HzR7nS8/mV+lwrmy4T/FXUmEO3PyQ2DBAPSYV1MZXpw8uU246e6Y2OEtiQB+KkBnkFuq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kklAj3QQScQs4a5MZVnQxsoNxHNXU4xj5LOETaDkSI81MN8h8wkIjA90wQDnnssoYysG2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+fRVA5bAkdYUh6jpk4+qyYyyaZDd5b6iFe1zsD8isVhJ8gVkNgQeIHrhZwwlkDxNaDhW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Qpzw5bLfWE2gkktMO88yqgHOR5+inTIA2kjkomd+eVBh4TIB90GcCOHIMn2UmnxH8IVV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Sr3NBEjEearCVtGo5xAAmBmPVZLDA3cWkbfksJkwM42wVlUtgIA9pQUXdEFpc1oGJWta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grdOpsIyBJycQtTWp90/wy3+8TBSBGmA10xz2hZtHaCD6umFghzS6TBJ67K+k6CAYjoE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0Vd0wgcWYHkpUdmkZjaeqyKjZbkKK1YIk7eiqq2jHHiDDPkMK6q0tc4GY29CqGVqlJxE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WM065EnODA+nJbKqCGnnG5OFqqFUVKkOluJxzEreOYDRBYBBEgoOY1fxPPGMxG60tJhF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OeS6TVmOdE5AO/TP8lpSO6cHQSJkADO6xszqq7TD/pNjxIa+iwgO3GIj6LFsz4vPrC2n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AQK1o08U8w4435CPmtTaECoM5Xi5/wBUva4/asOk08S4AhuP6ldHaTwyZnplc/plOWjc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IXn3l6dGY1zi0Ttv6rJtRLwYz6oZQBb4RPmVl2dq/iAa3C55bobjT2lrRO0Lc0TxNEAr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krcNaAFjEN0KqjJaQQqez1bgvb+0IDQSK7AG8vun8Asp61gcaGu2laRDyaLvMH+cLbjt0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jl0VahTuqFS2uabatvVHA9jtnAr5B7RtfonajV7HTK9albW11VoNaXTLQ4iD7L7BH3hP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l2/7RAOBH26pGMjOy9XG+ftSLRqY2yOz2s/aa7ad7UosNJnE0kgcRkAD1yfkutt67KpA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HEFpJI6LN0/Vruyc3uqgNMR+rcARvPr8ipbHvvDwud6NGaerFOv2eqHBwFEnO3uuUse2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9J379McQ+Ryuhs7y01CmHWt3ReYmGuh3uCtVqzD5vNw83H/xazH7/H+bKa4jIOOhAKXd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EFLuXg9Y+SRJAysf5c/8Me9bDSeIkcpMrRVpLzB5rdXbyGGTHKFprgkTHNR38aJ01N+9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P+Kz9IJ+zMJmD1Wv1B0gg7hZ+kn/AEWkAZls+nksvh6WWP7psgROYnkCrARG6gNuQVjR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cfmpA/JRBAyE252RhKymfksmm6FjU2kq1uIlRqtG2ZT6hZNNxB/BYdM5xKyaZkxKyhy3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XMB5KhgE7BXtM+yzc1l9Pb+amCY8lU0422VjXRuJI6KtNoWABSDY3GFWHScKbZzk481W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IBJGVL0mUYoxjBGE9nSc+ZRj0QPn80QADYjCYAAGAfPCI8IBIlPIHNURDCCY2UgIM80y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M8vNIjxHkp9EFw5oblENjogxzUj7FRkbc990C9coxGUoiSD9U3GB1RkQ81EkbHZODAz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1FSBb5x5KWwJA+ajEHIzzUwDEScdESTbyx6wrmQZ81U0QRiYVzQeSsNdml7dOdS7OObM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S4457BebU6YFSXAnqQYXbfEJziyzpNO4LyJiRkfkuKa7I4nLG/l9T6XXp40a+ds+1DZB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mLekBMvMfvQPTZc/ScZHksqlVcMEwNiZWG9NuXHNvl1gvKIp02UqYYWx4sTzJUXXQc7L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oW1TIO554WRQqnLXvcAeQdAKzizhvh33luPtBduYHUkAJFweJD3VGzMUx+ZWJTDHn9XB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ABaMiPVZOaaRHhkGi9hHFRY0gYJqcZI5HBU6YYD43Yn09+ax3XlWo+HbbxmExUk5g+uF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2tJl5RNuXszJadgDyIiF12gfD7uaDa2rXrabCeJwpuwW8snbG5/gvPNPvWMqcQPAQYB2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Vpt72mp0af6Re21ti3jYXuPI+EtnoRutczqXu+l4seSd2p1W+P8A7dB/nLoHZ62Ntob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pJcteft+tuN3qLncJA4GxDQN8DK32ndl9O01rXBpr1GDDqmw9Ai8OHbe62Vjb6ynDtbU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wrKmylaU2MADWyMeqyARzCpoiKDABspgroiOzvisVjULHuApucIBAJn2XyhVa2qGkuHG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BmOQIxy5r6quJ+zVuAhru7dBImMFfKVR5aCXtgNAAbmGiNs7fMqz+lhljsoFMQQ9omAY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CIyNpymXHhdlo2gE7/VRLXEQ4vAHOMLBpSLuJrg7xc88vorGVe6Jc1rB1JgiDI2EZG4y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4M4oLc5G852zsOY3Ci0REtIG8h0RnPIzzUR9ccihNJcrYEinKSIEIQUAkhNAkvRMoCBAp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UhCD5oAQAlMhKPNEQOSoDhJHJCoWw3Sn1Qc+iBnZAkT5IiTulzQGd0SgmUFAe6OSPZKU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BukI8kDlG6SaA5oQhAShCOaBjZHNEoygYlSUApQED5JjZKcICgkBhMJNGFLkoD8EbJJ7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uW6BhCSlyVUJpIQNCMIRAhNCKEITQCISQgE0IQJSHqknGUBzTSCZMIBOUkIHKYyophDa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bmDBDCQfTKvVV9mxuJ/6t34JLJ55d6/q1B/dUL17KDQeFoa3B8sealqOtamdIY1t04Ne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rqugPrtbc/bLPuoLSHVuCPM4WLd6PfOsGup17H7MyTxG5EuAOeERnYj3WceGTNtNV1W5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a+neNaXsPCQyAIxty/orE0T/ANdmZdxNlxdkz5rL0nSaI0e5qXWs21vad4ypUbxl4BgQ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tDrlSnp9Z1we64+N1MsA8gJz79Et4bKuyZLiI2WUxYFo/jpNcNiJWcxYJK0JpBNGIQiE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nSYXPeGgblaev2hsaZP+k08ee6K3pghGFytXtbYMaS26pGI/aEfisZ/bG24eJjy4CZ4R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lwXDHte6o8spW1050SP1Lgpf5x3rjDbKu6eRbB/xTS6d7SywEKRWBoVerX02mbq3qW9f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FsCqIpoSQNCSaATQhRAmkhFNCEkDG6moDJUlSTTCSaIYTSTRTQkhA0IR6ogSQhAFJNIo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VLipO2VT3YUEHuwsd5kqbyqnEDJWEsogJ+yxK2pWVvU7u4u7elUj7r6gB+SyWPa9oLHB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tlNLRG5hNG6MlCxQJQmgbLCZCUSFIpLVaWcQigplR9FotOmcE88LV4L8XCT2uvHEObDK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Rt81708SFxHb7scO0FP7VacFPUaTOEcf3agEwD55wV85w/UYx86b5J7T2dGTFNseofPN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udl1Oo9ktcsarhdaZdtGfG1he0+7ZHNWaN2H13VLgU7XTLkz+1UYWN+ZEL6+ebg6errj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zvhPZ1K3arTwxpkVWuHoCP4L6u1Cw/SNhXojLo4mE8nDZcH8Mvh2zstTF1f1G1tQIxwH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zrqnRoOh7eOMBfH+pcrHzOTuJ+mP9XbSs0pER5eXVH+GDuNweqwakurZ22XWdtdKNu5t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hvJ3X3XJU/FVMEn2XqcLP71N/MN1I77hnW7RAgbLMaICxqAAhZbRIXpQ64MCAoPypukK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XboJifJaatcgOjIjpzW5uwCHLmbpju9PCMTErKGNmaKoIwZ5Ki6rcLXZIEZhVAHhBj1K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W7Md44AkDYDJ+gKy21TOnddlLX7No7HuEPuCapmJAOw+X5ryj4/2Yp6ppV2xga2rRfTc4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Fe0F7WANaIa3AHlC87+Olr3/AGRt7oAF1vcjfo5pGPeFyTecfJx2+8uLJPXSzwekJnyO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YI3WYPFmQvp4ePKIwd/qpR/QVbMYEeymttWuUhjmnsR6JN8x7KQkQQCs4YSmPMZVjMGS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JiOkCVMHYDPOSIWxjK1oAOxATbM4PnuosDeXqnHCcExzIVhjK0zEAT9UxM+XNQHOc+2y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nliPLZXt6GfUKmZgbkb4VrZa2WF0rKGMspp4s9eitjIzv5SsemSXY26lW8RHPdZImWkA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/wBBSJ8MgnPJVlwB5A+YQX0qhloPyWbTMiWkefVa0GTjZZdKo4NaA7EYyqkrtnQM/ksi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udJBG+07JU3YkmBvlGLYA+JzRPlDYWBf0mu8geYWWxwIA4ZYchRuG8TT12xuitM4lu2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wfRVPaWuiR54VlN3iEiQTgom2bbvh4kHiHXC2rCHUQcxtstOyAQZE7T+S2Vk8OHDIzMw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cfeMjOcgLXVaTuJxaD5ea3FzsTmD5LAc8FsxtzPRElRQg1AInzXR2QBti1xjkFoWODnM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HeUo2nmFJWHMa3T/AFgccTjf+C1EAVGyBw4yug1+mO9DQfPeVpO7dIbAOOaLDO7XW/Bo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VpmROQ4GFzVn/aCQRGy9B7W24d8NdHrBrppXRYXOdP3g4nkeYGenRefWhLbhsxjZeJn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h2ek273MbznMnoutsbNgAJBdxDlsuZ0RzPC7hBdtxc12Fs+WDPkvOu9XH4bCha0mkeH2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4QNlh233uq2duIK1S3QyqGB5rICpZvhXN9lizJ2y1erU5ocbZ4m5HVbV2ywr5vFQdzPR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9X7Rb0qwiKjQ/B6hfLvxmoGj8SdcAaOFz6dQE/3qbSvpTs7U7zS2M50nuYTM85/OF8/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qzpH661o1B/ylp/8IXrYLbiJfO5adFpq8yMTiPQJDGyk6ASEoW9oKJnrzVlMQ8OiTuDC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xQnu21l2h1i0IFO/rPY0cIbVPeCOninC3lt22c7hZe6dScY/tKLuE+pBJ+QhceEDCnTD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tSN/t2dvV7RaZdNxUqUnY/tGGD8pVDqlGsD3NanUH91wMLi3GCTySJa7da5xQ5f7Hx0/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/bAJHqs/SXcNoycYC5RjjhoceEcpwul0h3DQaA7HpC12rqGrl8f2set7b1mRvCmMkHmee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kk7FYPEtCYO5OPdX0aZfMSo0afM7eivfVaxoaDBVaLT8QZ4GCNj8lFuTPNY/GXu8lewQ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L2YWQwmYWKw/NZDIwAq0XhlgwOSua7nzWI0nr81c0kGPNZQ5rVZTXY3kqxrjEYWMD1JV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bVZLYaMbqxrhEzA6BYwIPNWtzzlZNVoWgxM++VIGTzVQzJypNMmCeeEa5hKciNigE7jK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KGkhPMoaSJzCh7lAOcZJwhpaJgyPZOFEHBkEHrCYPujFIEbZlAGeiTeuERkKoYEbKJJj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kZMDqoFEjn80uEtPU+af9bpjrk+SiogGc7+ifDGyeJBMJ4JG0KmyDZHPKkG+UBMHopD6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rWOh0NbJ6FRb/RWRbU5qtGOqqRG5iHPdttIdd3NOsajaQpW8ua9oId6dIgrz2rS7txDz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N+f817F2tZTqVxRP7dEB4PnIjHL+K8R1Olc6ff1aLi4uYSGvLS3ibJhwB5GPoubFfrmY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el8fPTzMd/8AhmgEQJAHyV7QWkEQ5aRmo12yCyg+TJlpHFgjMHfxb4yFezVnMMut6dUA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B5yt3RL52/p+X47t7TOOcxkAkK9hnIJK55utkiBbNafJ5g4PU9Yx6pt1mq0kCiwxiC7C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+IdNSnkSs+g8vxBmNt5XHHXq4ILaNuwiMlpfxeRnEeypdrV+6YuXA9WHhJ25hZRGmM+j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6dOl3ld1KmyS3ifgcpyVq7jXNPYIbUqVKuRDGYJjzj36ea4ytVNV7qlV1R5cSeJzuI5P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iOGMgk55dFlqJdOH0KlZ3ktt0dXWKtxUa23cKLSeIyQ520xmG/1uvdvgG579M1WarqoF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H08t9l862jTSqUnioIzBZzjBjIPMZ819G/AOP0JfkRl7XGOpnH0WnJ5iH0XD42PBGqRp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G9dFNxW8uv7N3mtBfn9Wd58lso7kGiGD0UtkU8MHoEFb4BAe1zSSA4cON8r5X1cFt2+m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4gzOQZAK+pqtRlGi+rWcG0qbS97o2aBJPyXy92if32pXF4yW0bmq5zWAQWnBz8yNv2fN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xP4S0z4gD0nn+XPonTqGkDABEg7AZg849FJju8cW8PC5uCIx80ySPFwy05wSI89vXbot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gEgRBmQMZzg7zyHok4/rAeBvDAkbn2j2+XmpDiHGKvG90AgFxJzOxz9UAjh8L+EgftEb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I5LmZkjknySQCSaSA2CAZCNkAoBKconKCUCOd0HdBPVBUCJyowpRCiSqCMeSWwSTx7LI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QIDmlhBRkoFsjfkhCBJ+QhBSnKBnySO8lE+aN0BKEhJTjPJAQUc9ylnlsnzQE9BlHNIc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hyRz3RKATS23TaZhAwYRz3S5bIHkgly5fNMYHJQ3Ugcc0DEISHkpIJN2gpjCgpTCkhwm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kFHYbJ7IoQEk1VPYphJCBwhEIRDQEICKEITQCEk90AiEA9U5ygIlNIo9EAUIIlAQMoQj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gpXIm2rACTwHHXCaZyHAbwiw8h1dgqXVOWgtbvxfwVtQNfo7XmZ4Zz6rZXJ0doc27F6y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gHmDB681XUoaPV09z33OogeItYyi1sxyJLjjlK2R4ZsfRmUqmjaw2u1pIdSdTnBJnkOu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Y8g8LqRacgT81fo9x2dpafcPrWt/VqsAMuc0AnoI/PormXVtqXaKyp2tlTsbd7C1/jLn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NlXT2pkNIEBbCnssCkGMcWMy1p4R5rPp7Ba2MrQmkE+SIT3Bolad1/eX9w+30htLwg8d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VZqb33Fx9ipOLZbLyNwOnulV1iz7N0mU6dFlzeNHgoA+Gl5vjn5IMK67Kfa2vfe1bq/e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gPzK1J0HR6JLXN0ppByH1Q8/LPVYGt61f63XNTULl7hOKVMlrG+jQoUrEmz74TxcXDHs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e7uNPa0GfBRdP/h/NP7TpviJu6hPLu7f+JCq0rTRWo3hrNILaRLDGZjZau8t30KsObDo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cCB9uqH/AHWMn6lZNhdaTUrsFWnc8HEOKKgJb5EALnqLhxDjbInImEUaVKlWe+kCHOMo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Ln2bnutn028JqHxH+pV5Wn7NP47Sgc5pnffBhbgqyshJCEQJpIQNCEKBoQhENCEkU1IK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JhENNLZNAIQhA0kIRQhHJCBJEppFAnKDipEqLkVW8qh7lZUPRazUdSs7CmX391Qt2/8A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s6UtedVjbIdkLjPibrtbRdDYLN/d17h3d8f7jeZnkVO++IWgWznNZcVbhzYkUqZIEmN1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aHTm0KVrVDmuDqdVzwI5QRmVpyZIiO0vZ9P9LzWzVtkp9P7srSuwx1HTW3t5qVYVare8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/ith8I9UuBf3emPqGpa028TMyBmMeq85OuasLFtlSvbptrHCaQPhI5/4LoOxfa227OUy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mpVFQSYwIBGB7rR7lYmO73+Vws9sN62mLb8R9nvg5IXA2PxO0WrAum3FsTiXM4gT7FdR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XWF/b1wMeF2fkVtjJWfEvksvB5GL9dJbaEbqPEJ/inKxmXLrRlRTJSWqWRFRG+UOKTNl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1obscbtpF7+Ek8lBz2uUqolYlZjp8B9l8Ja0w9CI2zqLqbXAl0LOp6lSogEET5rm6jqg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Qwyk53msfdmfDLo26G714AHhMnyKn2ZNXVNRNxWafs9AznZzuXy/gtbpnZ6rcPa+8dwU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NhSo29FlOgxrKbdg0QF08anuXjqlqyzFK6hfe2lK/sK9vVHhqNIK8ZoAd6/hMjiIB6he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vrkGDTouLf8AeiB9SF45ZAgNkkwAF9dwqRHdp4+9y29IYCyWbKiiZbyhXNK9SHas3QWT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lqL60EFzMHotNdWuOIN8S6qs2WrX1qUcjCyiGMuSqNIBnA81ldlGsdqtauYihTIBInxO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wDSRG23VR0Jgo2bz++8n15fksohzZ7dNZb/vwTutV22pC/7D6vSzx0qJrTv908UY9FZ3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3rUTDhVpupw6YyIWrNh69a+HFW+nzYdpGRuJWRSPE3+SqrUzTLmu3B4Y9FKmeEEFe/X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mdjzRuMFMDMz7LbVrlODOJ9kBvM/gluBIH4qUAjn6rZDXKxonn7SmQecDqimAek9FN7f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781aHZyJ6Kgg8QlzROw5q4YyT5QcKsZMP8RkGAmHguABJPQIMuO8BIGAM77rJjK8OjMf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xKxw7HpuYVrcT/FWGMsym4wSCY8ld4nGHRJyMrEpvBgHPp0WW0y3IHTCzYyQiJxnH8VW8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2VjjBAaOIAfvRCi/zIJGYBQLiJGcFZNEndpA91hknp7K2nUDSZ2Gw6INiII5gzzQHAEwc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HEWTzhSMxAJPDuqxZdtUAcAAD6lZNSABPTZa/YiVmsqtdSDTMjGEGuvaRH6z32VVAz4Y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pGMj1WE5rqD536wiL3McB1Hqsq2qOa8GARzVVIioIGR1mQmxxBIBxzkIN1wtuKWwPPzW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SfVXW9w5pDZMLNbw3FJzeeFF8ufog02tEZAyuk0YiIxBWouKXBUEAx5YK2ehEvrvEmQB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oFyBgmCRPmf5LRCnxVBLZA91v+0gm6BHFBEHpPqtIwePJ55Knwyeg3Vr+kfhRdtDC59J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OzHPac9F4sxxbWHIjaF9CdhWU7rssylXaH0nFzHCNwfbG68F1iydp+r3do9zy+hVdTPE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fVL2eN3rDodCvBABIEYGfwXZ2NTie0DMBeb6RWhzG8I8z05rudKrbROPoFwZI1L1MVu2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4rbUTsVorFwdBOABOVu7foRjktEumrNYdj9FcFTThWhYy2G/ZY1cS0yJEK90Qse5EsKk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oUZdw8TajW+ogn6BeO/5RtDh7WaZXa5pNSxDHAESOF7tx7/1C9b7NvjXbln71AnG2HD+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mLnQLwM8bmVqLjO8FpH4lejxJ3V4nMjWSXiNTcpgRIH0Q8mdk2x0XY4Q3GCmj2R16IgJ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CAc75QcwQ72QVuwYiFA78/dWOmZVZOD+SCVCHVAPzXU2bO6aGt8Ppsubsqc12kjDTOQc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I8j1K2tVZtAyMrNotEzuFi0BGNo81a+4DGw2ZHQ7rS+evuZ1DKq1gxpgiQOqxHVC9yx+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CYJ9FJnaRSKQyKLdpz7q8ScHCra4RywrGuJGCYRptuVzGzmSr2+qx6ZwZkwshhIzgk9Q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JWNj+iqmmdvorWgjOYPOFk0WWtkfxBVwPh5TPJUswY6/RWA4PWVWmYWAifZTa4kwMKod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YTC8O6kmPNMOAOw91S0zGN1MEDBOFWuYWY5IB3UA4T5+iOL0PsiaT4o9fJSn2UN4A5+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B2TGVNpMyRhVBwBJjHRGN8fRDTI4gIkypB0rGDs5IHqVa1xAHQqsJqs8soMbJcUjKYO2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oiBP4o/LqEA8sIgDuqng/wAlWpD+sqpKYgZgKQOchQG/NSCrGUg7ONlmac0VKw4txssM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qgEYcQEt4Z4ZrGSOrwo7S1e81N7Q4+ABkHlAH815h8Q2cN1a1GwDw5yBz3MATgDfpHVdN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1qdoQHl/E57CDidh05b9Rheb6vcvr1i91V7jMnxHJ9P5LkwYbRbrl/QfK9W49vTsfExx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anFM+fmogicMgnfESUSCBAA5oGDy25cl2vmUiOeSPxUg0OGYz1KQJ4hkDM7fmptLjB4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i2ZEnCcGTH4KQ3zPLJO6cwJgDzO0qKTDO0b7yrmtxIH81XnI4pd5KxmAGgjfpuqSy7R/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P66L6C/yfbukdK1C1bHeB7awIIPECC0nG58G6+faQG55QScfwXvvwI0y8o/ar6rT4bZ1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PUYPzwtN/MN2Ly9WvD4CtDfH9Wdplby8+4VorsTAPMrbR0GhMJFbhrO1NRtLsvq7nn/2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B7nC+YL6oHVC5rRTYThpeBPywvpPt680+xmsOGf9HIdiYaSJMc8cl811qxqEhvGwtiQD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22nJaPCqhUdxBp2JA6ASQr2FziXkFnEA4NJBgANHtvsfrKxWCXFzYjbIGFbBBDqgw7HK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cHN5NHJwEg49uikWveA3ge45jhBz9efoqap4a3gHC3YAf1lSY9riJLCBBPE0EH0lRH1w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kmhAkJqJ2QNIQg7oO6BH2QDlCCYUBv0SKCTCXJUInzUZzunyRB6qwETCRynJlInCoZlR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d0EzhHrlCAQhIySgJQOQKNkHzQGUkHyQcBAAozJlHsgeQQBPVGyN5KMISD6o5pbIx1yg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YHmgNuaft9EkwRCBoG/NKcoOdkD2Kfrsl+KMIJe6koJifVBIJjqUiYhMFSRLmmFEQpBQ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k0kBVUghCIRDCEBCBhCEIpoSTQEJ+qUIQSSlAQcoHuEQjkhAEwjllCUoCOaBlNLZA+aE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UFIDEdUHlGtMcboMaHOe10HG6qqcLdLqio7gORJOy3eo6uLKtWpPsLO57yoeKpUaS4Q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3dpXs6tV+iULh+QAKr+QxiVnXwzYXZxzKVrq1KqH/wCkUW91EQXA4O/opd3cUb+i+iw1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jbf1Ky9F1+vSoVBbaPpwDGS976ZLhnnn+oVeu6vfXz7V9xWw1p4WsYGNE+Q/NZz4bIdd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VNy0GeHyW4pfdC5rsq9ztJpEwTxOn5rpKX3QtMpK8FM4Ci1N0EGdkRz1xe/YW3l6DNeo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7BcNXqOrVXOqOLnkyXOMknqt7qzqlfgptGdyCYhaS6oOt6wbUDAd/A8OB9wrCw2OiaZU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zUsucOZ6DzXpHaLRNNZ2Xp6np7nNoilxgvqw2CMEztB3HmuN7P31o3T20e/bRdTfxVO8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EdVo+0etXmp6bdafZO4bVzppUnOLWnMknO53W7UdJvUu67BabR1S4pPqVrS5od259Vtv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5/JZXabs4zUri7q6RQp0reyaWP4T994BJAGSTkBeYdi6+r6DQq0qFfuX1SRx06glw3k/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dO306izTdNrUtQqM7uoyg4NbUPN7jv8An5rK1a61Esos5pzYwRnp0UTIUqdY16baj28D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HBXOku97JAnT6Tv2Q1zT85W8K53sdVd9hp0x90vfPsBH4ldE5JCQnCUIaCEFEIBNEIhU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hDR8/JMYSClhWF0YTUQpImjQglAQNHmhCAQhNAgha3tBr+ndnrVtfU6zmcZhlNjZe/0H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RK9fgqWl3RZMF8tdA6kD+Kxm8ROpduD03lcinXipMw7+FF26KNxQr2rbqlWY62c3iFSY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4lWOnF9vorBqF1kd5nuwfLm72UvkrSN2k43A5HJye3jrMz/s7mvVpW9B1a4qMpUm7ve7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HxJ0mw46enh19WGJHhpz/vbn2C5qloXaLta77X2jvTZ2jjLWPOY/u0xge66jTOz2jaLB0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9LuGy6fKdvZeNyfWK07Y+72qem8Ti/8A9i3Xb7R4/rLl61/237TUyben+jrJ2Q8HuhHL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vw8Y9xq6xrFW4qOy5tBk/wDfdn6Lu6731Xlz3Oeesqqs4NZIIzyHJeLl9SzZPl0xzZxx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/lorTsf2ct6hedL75wOHV6rnExzjAW0p2em28Mt9OsbcN24aDfzT48AkmTyjZBph78nE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Mua+fLed2tLKpVxHgawP5Q0CB7Kipc1+8lxBaNpAz9FWx3dOnfEZ5JMcA0gjPUmJWq1p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rLS7Abd2VrcQZAq0WuA94WovOyOg3DeKjY/YavKpa1CIPXhMj8FtxBaccI9VW+oW85Ks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L18TLne+7SdmG8VC6/S+nsGadTDwJ949pXQ9me2um62W0RUNvdxmjV5n+6dihjxBJxwx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HUKxvbCqbS+B4uJvhDj5gc/NelxvU7V7ZfH3MmPFyP8AEjU/eP8Al6g14KlK8+7Edrqt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PUKI4ZdjvYxPr+K7ltYFsx8l7lbxeNw8bPx7YbdNlrzzCdPbfCp7wGdsKyi/iC8z1iP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lzac5KkLdh5KBqBgCGXAXxNtR5d8Mila0hyWbRp06Y8LRPosAXIAmU/tbRzWOyYltDU8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haJ960bKhtW6vHhluw53j+KyjL0zEx5Yzj3Hdmdv79p0JtvTdmtUAPmBn+C4O3w4YiFt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9u8kuZT43DzJ/ktTRgOGOXRfccCZtii0xqZTHWKx2bOg7H1WQ3CxbciJWXgr0YbkwpNU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shY9YS0wskqp4lVi0GrHhbOJ81i2XgtqTSTIGTsszWgO7zKwWnhAErdVw8qfELiZygOy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PNXTieH9rKHcdoNQptAa37Q8geRMiIWqW47UkP1y/cAINw87Y+8VpW7dF6uP9MOC/wCq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qyFSwwNseSuZkCZ91uq12SG+YjzUtj1SBjz5ZCft8gtkNcpNJDsAY6FTDjMCDPVVtzkgq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QIgmSjMA4UGkkw1x+afCYyIjyVYys++IxO/oiQG+GCeYAUZgHI9FMbjAz0VYyk2QMYUp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k7EFSAMDBVhisaXbGSOhWVRfMA4OwlYPmCQB16q5kg4JHWNlnEpLOMRJOTkRmf6lQzxE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TxTnY8knOHKdsTlVEHnynPIQmw58e23oo1HQSGtM9SVHmOIAegwgzGvgAAwr6bwcjc4W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8VlMqAAwRv6FBl7Hn+CtaYyMHfyWLxFvJZAJIaRMnG6rFNz5Gyxqp2MD5A/kreITODOM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0hA6dV5IJO2AXE4U3EEl0jngqgeEnkmHgQeIOkZgILmv4XYOZ22WVSu2tIBkbAnCwWkc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UPig7TuUSG4D2VnmTjqVsNFj7Q7wzDSZXO29V4OHDfIAXQ6GT3jjjLYPVSWUMTtEwvd3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K0lNobJJC6rW6M25Me45c1zQBA2MzHqp8K9R+HjuLQD+0RWdJkkctp/Bea/F6wFn2vfV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cwIBJJafU+FelfDxhboHEY8dVzgYzG34grmvjdZcVlpl+3hlj3UHnnBy36z814+b9cvW4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6KzY2BnyXb6Y7OcSMeS4WxcW1wS4j39F1+lvMNjny25riyQ9PFOnb6eSQI+i6G1kgDBP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DjmultHAhpxK5beXZWW1p7KY33VFN04G3rKuGMwsJbQSqLj7pIBwrnFY9YyDkqK12kuI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hwTMsMemYXF/5ShY7R9BHegVO/qkNnJHCJMLsaADdfsXAf7Von1x+a5T/KPtKTtE0a9L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HNjml0H3aPqu/hz2eRz4+t8/uw6JU8xiRCTgJ2ymSAMiF3POIbI5zn3TxyknkiBjP0UN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0UpHKceSiTJE81WJGZwfdJrUjgch0lJhk5wOpQbe0sbmjpwvHUnNtqj+7pVDs4xJW6sX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r0e/7Ksd/k96bcNLaVejVF8QdnNe4tz1MEH8l5kxzaFMNBmBBPXzhc9rRaNvJ9UpETER5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EGOSpa59V2OapoNNVxJ2jfqtlQYGjELV5eNbWONfKdCiWtyFksaJ2VbTI6QrAVXJaZny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/C0LHnCGniAMugdFNtU1ZbDO2Vc2YGFjNgHzV9M8+arVaF7TKuaROBhUNOBIJVrTjCyc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CkIP+KoDo3wfqrG7TOFdtUwtEEdQmDHL0UAJUs+6MZhYHZkD+CfFB2EKGQOakN4I3VYT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jCgARGU/DzGfNVjKeQcDKAep+ajmR/BPG+2EQT4oUmmfT0S323Sbgc580FnGdxJ9FMH3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OYGesKsZhaPRSB6hVztkqTYiNsqMJhZ0JTBB2wFBpBduJOPNSHm6FWEwkDIlOJMZlLzM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wIAwpe5CQGxTA+SqSm2Oqvt81W+qoaPZZNB7KYJIJcNiqlddUbeQ9rHVG9o9UHE5w748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mNvkubuHB4MZ5b/wXTdv31XdorguAFN0OgEGHQJGPQLmX+Lcx5yFZ7P1Xg5Iycalo+0K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Ib79Qf5KUGCQRHQhDREnafZHWbQZ3IjcAqyZzgndQIJJkR6H+vJWCQILTjmosE0yMbEK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aDuD0VraOZEEwqsiOonyVjS4ukCPzR3ZBA7s7xgg/n6qdJsOhwI3yUk0ydPDjXaHEhxw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UqlPsLZ96fG9z3nEZLjOPVfMmnUw6vSaRTL+MBoc4jikwOUc+ZC+v9DsWaZo1nZUyCyj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7rTPeW/FX5K9J4YWkuiO8bnJwFur3AK0l1/rFAdXLbRv0mETBTKjHVbiWj7dji7Fa40N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0EL5ruMPMcUtGTsD5r6tqsa9rhUywgtcOoIgr5n7X6SND7R3ljRh1KlVeKRP3wwgFskm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WU+GjLG9S08s4JeBAGcx7+uw9lQQKYLg4ARvMY/opB5puhpLATJ6e6ZrPfw8Tqb3GI4h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UuAJpbtnHMyqe7DSCGnB2hNjnt4oeBM/enMnqT6K5jS4N4SXA4y0AnJ5DyhB9bI5wgeZ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HJAc0nCEGEEfJAbpdJQchCgEt+iRMiEHdUBdCQ3QMpE+SAnGyU56JqJ+ioHSSlKc7ykS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IbCJ80kbFAIRuOSU9EDSQEe/sh5KcymSEuW6JyETYRPz6IJ/wlB3kZQEwiZQJ/wQUUxP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MbKBxnml5o552S54VNmImU0toTEogJTCWOaEXaSAlJ5wn5IGD1AlMQoqTUDClhRnoEfg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iE28liJnCY5ZUZymEBOUBCe3NVQEwltun6IGhCEU0ICEDQhEIBMICJQMJRlATQI7ppQZ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iaEAMhKJ54TSOEDCRQEboGFIKKk1B51run3V1f13UKFSoxjzJa0u3J3gFa8sq0bapTLH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Hstl2ju7uyv67rO6r281CTwPIBGenuo2ms6sadcsvq4cTMyTuOizr4ZsPQLDUaraooW1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kxzB6FZWsaLcWn2IXr6VCm6QZqAvGP3QsLRr/VO/qNF3ckCm9zmcZ35n1ysa/cHUKDgD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yHY9mjQNsW2r31KLHlrKjm8JdzJiTG/yXS0jhcn2OYWaYS8nNRx25Lq6Ww3WqyT5XhMK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aoLLVXvfTNUNJ8JIgj3B6rRarctu6rqjWhrjyHL5rsO1+nOrWxuaQ8TPvei4Cq53HBCz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y5xNN5AE8Zhw8/mrH1AKDHtkGSJI38wse8Z9polp4RUjwun7qdrSquomnWeC1gwGiQs4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DiMCcFK3bXAqVKNOm8TDnPO35qi3FTxuqQGgYEZ/FFoHse4mo5wOwPJJWJ22VKQzxfe5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E81B1zRNz3PF+s2hYsnb9j3D7NTE57x2P+ELpiuX7GOH2Z44SYqb/u4XTuKSziNwJVVa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RlKmMlz3AAfNaPtd2jt+z2nmvVHeV3+GjSmOJ3U+QXnNhpWp9sHfpHXrqsLaT3baZw7l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m2TpnUPT4npk5qe7knppHz9/4em/506F3vdjVbYv2gOJz0mFtqVZlVjX0qjXsOzmuBBX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V6VhotJ4qsnv6jnl4GflhbXsVrVzoHaP9D16rqlm53BLtuIiQR0mdlK5dz3epm9Bxzi6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2e1yiVUHdCVj3+o2mm0DXv7mnQpjnUdE+nVbdvm4xWtPTWNyzkLzrU/ilp1OoWaZa1bp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DcrnP/Sb2gurltG0srdlVxAbTFMvcZ9/yWM5aw9XD6DzMsdXTr+Xs6eOi8qvu1fbLT7N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sMFzgzf2d+ChpnxXqOcPt2nNqN60SQfqsfeqz/sHkzXqrqY/aXrMpgrnNC7YaNrRDLW5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u9uq6EEytkWifDzM3GyYZ6ckalYmD5KsGFILJomFm6FEHyUkYmjdCEQBSbv5BRTQeM65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XXxZU3imGuMN4QJHtK2fxSZ2dsuzvdWNOxbeveOFtDLo5kkbY6rN+Kug6Z+jqurXVY29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PSOa8x7I9mbvtJemQ6nZ047yqRt5DqV5ufLGCLdb9B9Nx4uTgx8qbzSuPzHxLK0q47R9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e6ypGSPusaP7xXo3ZXsvpugd28Uxf3//AF9T9k/3Qt3baSzS9LbQ0+kyhbUsvAdDjyl3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pxxbAnkvm+VzL5ba8Q5eb6nOabUwR00n7eZ/lVcuc+oRUy7z3R3rQw4J6AKuozjqFz3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jELgme7y1T+PhcSIb0ndU94BAxlX1Wg276kiRy5rFa0TxF2R0Ca0m0qmHCExxNJeAD0l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Bb+1EfJQLnHBcgkHS4ve4O4dwf4KVWHMECOmFBtM8JcQAAOiiCTBgkD5IFlpHFMeZKVR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3YA9FivhzfDh0cljKwVQF1QFqYquY9rhAggiRIlVS9rvFt5oJDjJ3WH7wrn+2mnvuKA1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5tRxYwNLwDnbmF1XY/Xqes6WyuTFw3w1mt2Duvod1gVXngcAJBBBHXC5LRX/AOb3bQ2h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QOZktjzmR7r3PTOTP+HYzV9/FNfmPD1h784IhZFi/ic4cwte2OAESR16rL0wTWLRzC7vV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Orw3FGzdcR4g0dSslmh8WTdcP/w5/NZdkwNpiN1ngr4CY3Pd2WtMeGo/QTv/AHpv/wA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fHcyPKnH5rcAqUq9NZY+5f7tfR0a0ZlzXVD/AHithTpspN4aTAxvRohEqQyQrERHhha0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G47T38mW0yym2eUNH5ytcG9Fka0eLtFqjsZuHfQwqKe0L7zhzvDWXTXtWGTQMLNasFhg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IXSVNqqBVjeSyEgov2KmouCqNHrLZpDpK1c+q22rj9UTyn5rTErfTw87l+YSmSlWrd1T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ExuCtNrGv2Fhx0q1cOuAMUWML3H1jb3IWTlrWbeHlurkO1C7O/612RnmtYfRbC8cKl1V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e7cjderTxDz58ymD0VrDyVAgRJACvZywStkNdlzRgRvzUg2fL3UB7xylTaSCtkMJSAIk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KIBORjzCW5iY5YlZsU2v4iJ4Z5QrQ4SJBid4wqGHA2UwCScDKySVsjOcBA4TAbtvuoNk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CFWK8Adceisb1kmN+ePdVsJ2yBHSFYGh0gAkEZkysoYpNA4JkGTnkUBpAHCSDvkypNaQ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AGfvY9VWMrKROfVWSd42nkoMaJ8OfQqcQSJ5KoKgDqZnPWRKqDXAHmPdSiHEAGec7qLc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KyGnby6FUDbxcIPPKsZOciIQZbHYGY9VkNO2yxaLxORA5ErLaJbufKVUIkOOYnruqXyD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UeSHFvPKCAfyLSmwtP3oEHeVHhZzgc+qVPDpJnzmEFzSPMnbdV1GYJ4icZU2SOHiAE7k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k+qIx6NWDvk5hdX2aqS2oMHac5XGV28DxJ+8ekLcdn7o07gMkRG87qSvh2Wot4rR0Dku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eYXV3B4rMvaQWgeS0WnUjW1WnTAHC5wGdhJWEzqJZxG509I7NUjb6JaU3ffLA5xz945K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Yu94Wh1WgWVW+UOErpWQGgDYCAo3ls2+sbq1qAFlei+mQZIyCOS8abbnb16RrUPmKkf1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q0qoTTjxEwOX8Fy1Vjqdd7S0h4cWkHeQYz8upW+0qocZMdSVoyR2dtJdvpb8jJ8wRC6u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cPp1UDhgExjC63TanhGZC47O3G6GkQNleD0WHbOxkklZYOFrlug3ALHuBLDCyCqqmxKj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hM9+zljdaT/KJp8XYuxdvw6gwAHqWO/h9Vuboxqlqcwa7Ij/AHhKw/j1bd/2BqV/F/o9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E/8Ain2Xdw/l5fPj6ofM5gHxR7FS4oB3kdFDibJ4QpB20jmu95hkgk4+iIEdJRJjAR4p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z9VE4M7+itJcASBKg92MtyhKpx3kyp2dKpc39vRt5NWpUaxvCJySAPrCR4TMjmpW1epb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rU3h7HNOWuBkFJYvZ/i32gpsZp3ZWyePs2k0KdKsWmWuqhgEdcDHrK80D3VKpjaeiprX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6pXqkvqPcZLnHJJ8yVkWrcT7Lnt4eJysk3tNpbG3AAEDBWZTJJWHRnhjMLJYY8lg8jIy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oQP2pVjSRt9EaJWNKk3ecZ6KsERjKsbgYRrlYyI8/VXNMZKpH0VgP9QjVZksdjzVjTMx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saZKrTNWTgEAkFXsGMLFYY2wFk0SIGfeFYabwt95zuEQOg90p6I2/jlVqSGJiY9MJ4JU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5okpYnr5qWYxBKTY6mN0EkkzEKsUg7kI3/JJpj73Lkho84HNSbwjfmiHIiRnyCOEeYKc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iUTmNlIee6UdR5J5BgoJCByj0CkDj+goACYbI9VMCBty3SWErKcZdhTbAAifmqxPmm0Z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p6KQjzUGTGBCmPI7eSyiWEmN5A/knJmNglxYPn1TzAhVimMDyWQ1g4AS7PQbqgHAlWN2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xjRrdGpB7x9GHHi3g4+mPZcgWzOIJ5wu8+J1s9zrG5Y0lgJpH1Inb2XDVGu4sthwEbKT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4NP27KpnG5J5BMiDw/MDkiBEEtmdjmU4gYb7TH4o9cz/AHYnqefyUjtnhDZgb5QBB3z1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G8AcvWfpCKRbBEwJEiTumGgGdnRzwmTDoYTA2nI+SnTLZ6557fiFWUAPfT3BdAKybRpf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DJ+XqoW9N1R4aw4JkN4QJ2xn0PzXefD/ALHXWv6iKdNgp025qVeGYE77gTgQsb36YbaY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YMa6831WpwWVN4a4mS50EOLZnGI+a+giYbHQKjTbC20qwo2djTFK3pDha0KysVriPmfL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5K01b/XKe25PphbW8OVq35uhHQlbqELDuiE1HmtqSi4EjAyvn34w0xT7eXrg1xe+lScW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qN19B+Y3Xg/xjYKnba4qEva/7PQEtk8cB3sIwOf1WXxLXfw8/FJgrcJfHiAmOZwc9JzK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RJgwd1kVaTmhxEgTlp5TyVbOITPCRyIBWnbQkWtfSPDwuc3IDjk/NUslj3BzdgQ5u+3K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HMASovY0klhaCN2k7467D0RJfXiD0KMIjzXK2FOMIMckykgDCXohCA6II5ozmUvdAO+q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RO6J5I/aSwCqDMJI29FFEMpIRPmqDyS9E/IIQKR1RPSEZAzgI+aGwkjlul5oCcpHHMp5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yYT5KM7yjlKByUszJRufNDiiCeaJSnmmHHlCBzjCQnkgk8ygYyimNynKjsUDyg+qBxlE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BNJs9AmNkUb8089UkSgmJKBhIRCOZlBLlzUgoehUmlQNSakMIBzlJ7ifsiYQjmpCpIQE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ATSTGyKaaSEDCcwkhA5hNIGUc8oCEzlCEBsEimZQgQwmhGyAUSnv1QUAEFIJ8soGmEhs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lncajcG8v6VoQ88IqNJDj7LBGld+yoLXV9PpDAc51UgZO8wodt2F19cBoJPGDAHktZb0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SCs6+GUeG20HTtPNV/2jW7OjUDnMkNLzUHM8sFS7QnRqFC1+xPu7isypwucQGUiPQiVz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4+GcjM+vl5rNv6LhQpAjLqgH4rKfDdV03ZgkWJ83kweXkF1FAyFyvZwgW3BDgWnnzXUW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knKQ2QTChoOAcIcAQdwRuuS1zsqaj31tNIznuiYjrC60lLi8k3K628hvrGvaPLLim+nU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VtKXyWh0cl7LUIc3hcAW9CMLEdaWkybW3J/7Jv8ABZe4sYtvLwe9ZwtYCAd9z6K2na3L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kr0whjAAxjWjoBCgXY3UnI2V4/7uHt9PvXR/o9URnLY/FbD9G3dWmGC1t6QmS/w8Z9Tu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Sp1y2xx4aivR17TdPpnQaNrWqOcXVRUeMCOUxK0mn/E2q1pp6rZBr2kgvpEzMxlpWd2/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4tSA6pWNOYkjB/r5Ly+wrGpegv8A1xq1B3rTnik/VaMmSd9n1HpXp2LNgm2SsTHx9297S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OjSrcdu4tpgyYBJyui7adrKFlanSuzpa6qxoa6pQgtptHJsc/Ncn2t7NVNOY67suN9vP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FzFteVaDKn2cgNcIeeGcesYWuLT3e1h4WDkUpNJ3Wvx+/wC7a2N3cWVCr3NSpTfVI43M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rivW12i6rVdUeKtMcTsHcdOQVFo41ny6A04Enop39y2lqlJ9FnD3UHh38Qz+SkPR9uOq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dsKHZ2wptHBX1B7AW05w3H3nRyleSanW1bWNQoXGqve83Lw2k13MSAeEchsun7K6Ta3X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UnO46VKs8DjIxxR5bAQtW3tJZ3fbD9Jaix7rW3cXUKVNsnH3d9upWy1pl4nC42PjXtXF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Dqe09DS+xWjtbpttRF/WIZ3rm8TtsuJ/DllU9i9Co6Xpj+0OtuJrlpfT7w5Y3971K4nX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9d0i+3B/V0eKBw9J8+cLf67rXaHtBpjaLNDrMsy1sGmxzgQIIMlY7hZ4uemGK2tqbz9U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nXHbe8fqepvqN0ik79Vb8RaHdR/E75V2odoanf8A6A7GWNuwkmnVr02NaG8jGOX7x6Ln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MNB06g1ogtinDXmd5JwPZT0e+vex9atTutKpd/cNaQ9zySR0BGN5U3DKeHaLTE6mI/TX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tO0fSnX+q6z3NyAS0UmeEu6Dmfop9iu3t3ZvpW+qudXsS6BUdHFTHr0XMdoLm+v9Vo32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zug0wG9AY3K7+n2j7Ja3pFTT63BYUGs4WirT4O7IGCCBuFlE99wx5GO3ta5Ffc351/0/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o061vUbVovEte0yCrua+fanarV+z1N2naXqVJ9s18sqUgDLfU7cluuzPxVu6Es1lhu2A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810Rlh4Wf8N8iKzkxTEx8fd7UDCkDK12i6i3VdOpXlKhWo06uWtrNhxHVbARHRbXzd6zS0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2SCYRiaquq9K1tqtxcPDKVNpc5xMAK3J2XlXxn7QlrKejWtSJh9YjM7wFhkvFK7dnp/D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/ZzOs3172+7UspW7nC0a7hp058NNk5cR1XpWnWDNJs6dpbMFKjT2I3eeZJ5lcx8N9NFh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raZkMG0eq7G5dUYWPqQ4xgOEiF8bz+VOa8xvtD6n1DLWmuLh7Ur/AKz91RptqlzifuCf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hcQcKwGpW/WVahdAgAwAPZYhI71xJJzsF50vLXQ0AncDYrEL4cc78lc+oS3cgbQsao3m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T8AADzVXA2k4+Innnkm2uDLiDwtbJJ2AXHa38QbO0qmnplB15VbI4yeGmPzdzW7Fx75Z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J1WHY8XeSC8Bo5qgeN7uCfdeWXPbvX658NahRp/usoiPrJWTpPbu/pVWjU6dKvSnLqY4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0zNEb8umeBliNvS6pcG8AcQ3onSq8A4ScKnS9QtdVtadzZVBVY4R/eaehHIq2sAHABwn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OpccxNZ1KutEudy5SsTiJJ6DKtuHOMiCT1nCxg48UZWGjaxx4hMlVsHC2WnkpVGGJb0l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7dXWjZ8ZDtiR5Bcr8QGinR0/UKT+GpSrcM8RmIBH1H1XW13Uw0AOBPUBch8Ry1ug25ee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V18Ptmqywz9cPRdHuBdadQrDZ7Gu3ncBb3Smw4vPoFxvYV3H2W0585NIAkrtbIRbt5c1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/v2eVWv9/MfaXR2tcBuVmCoCBlc/b1S0jKzqdbGHZXwkuua7bYVB1UmvC1Xfkeam24Kb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upMJeCeq1Lbrhz1WdaXjXuyYPmujBWl7as1XrMR2eVauCNd1Gf8A3ipmP7xVTDDeSt1z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pqH6qpmTv7r7fjxrHEOmv6YWsgFZNJ22yx2xON1k0m85XTDOF4IgKbXKoKbRlZMlyi/A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EYtTq2aLj0yuY1PU7XTaXeXdTgZsOcnoPkuj1Z/DQqSYEFeQW+m3vaG5Ooas6rSt24YD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Wd8tcddy0zgrlnd51EHqPaDV9dqdzpNN1tbjDnNJ/wC87lvsla9mra1tX1ru5bVvS6S0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xStaBpUqYp02/da0fOTz2Cxr+oDQe/cgYk+y863MvktEV7QyteKVmuONQ8/uXTcuwQCd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+aurn9aSXGQclY7/v5C+tr4h8vPmZNvKMK1hB/wAFTJkq0ADz5Ss4YWXtgbbeSkeeEMPK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1yXXiwfRMtz+IhKSXbTKtaQZBBHTzWaK2icchKkJI2GeuE4gjOPVMjGSRyWSSiHE7HH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x5fNAGMRKrFNhBjEhXtzuY991jjll0equpyd9/JWGMsnAzAx5n8EGCfFBEwCT/FRpkRM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81nDGUWcWIkD+9tCsByNj6KJJkeGBOXZUwJmAAQP2VdoT99jCqjhJ6K0zkEgRkqLoJ4m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3SrGuJE7lVxJDgdtwOabHEzB8MQgyqbxOTBwSYWRTqzvIAWCw5AJI9FbTfwGWnbyQZYq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APCI9lSKgMZz5JcZ4vTpzQZB4hAMT1ASzxyD9T81Wx0NBbOeRVzYdguE8uqC6kXcQcJn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ZiPRVUmkjIJz+StLgCBM81WO2s1BnE0knxLEsa5pVmy4yI+7y9luK9IcLiIBj6LS12lt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rdMuNJ4sg8MOHQxMH5rJ7E232jVHVXCW0QXGQRBiAuZ7O3DqljdUnnIAcBxZx6re6b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vcWNes+4PeA0CAIGOa5eVfopMu7gcTJy80UxRuXoswCTDQM5wud7S9udI7PFjbjvbm4O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T+a0dz8T9JuLZ9J2nX9IuEhwLDjdef2HaWztO2lXWKto67oPmKdUw5sgAGRORGF4tstf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xMzmp/H7qe1VVl3q9xeMs7i0pXL++bSriHNBJ8vX+e6psHzDWkAkYWT2g1ca/VN2KAoN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xbkzC19k6HeE/NN7hw8jFOHLNJjTrtLqBpjcx9V1+mVQABuJnC4HTX8TgBBLcmZXZ6PU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mvDPHLsbVzeERus5m3ktTZP8I329ls6TsCStMumFhVVTAKt322VNX7pUZNFekfbbR2Bw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+URaOd2YtL5t3Up9zcij9nyadYvBgkSMjhMHPNbnUBFe3cIkVWEE/wC8D+S0P+UhdAdn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vjVNT9lpawgNPmeL/uldvD8y8zn+YfPxMunEp52lJ8bkEemyYyJjC9B5Y3MyY+ilwiQZ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k8lEEdEnAcz6qcg85TjylBh1Dwkxy5qVu3iqE9AnXYDmVOyYXOcRBDRJUnw13nUSzbeS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R4ZGRjcLXUGQ4cXyIWyt/u8Ldui0WeDyJ7s2mZmJV7CCICopiArQYytbzrQvYrGZ9cLH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I02hYJP85VrQN8EKts42hWtMZSGqywYnopAjqoDfEwmFWqU5HVWAyOqp3wrGjpjyRhML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0yQ0brEZ5c8rJp/dVhpvDIkDqPIoJAzzURt6IGT0WTRpIGfVNpPQyogfXdTG2FElcwg8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UZnyQZIJlZNeiJkyMFSYcZ2UQNp6JsDi8ADfzlRZXNyz0wMBMDASAI5EeSkR6EeWVk1S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TjZIiNsJEnbE+SKkxWCTy+hUGzjkpxAwGk+f5YRjKwYB6z1TBPTHJJuTkkD0TEfNVrlY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NyoN2AGw5KYjZWGElPyU2uxlVmQdsJzET1SJSYXD29lNn3VBscMFWtw0ALOGuXNfEGia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qMcD1yBGAeRJ9l5YYc52eIg79fmvZe09OnV7Oai2psKLnDIBkNOxjfY+y8aa08DeHIB/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L5erjWp9p/3L2B8kAwfvxHOCm/yIxgxn5oa0ZEkk84kI+m2CTI2O24U2Mkg7+qXhBIHr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4AZ65VZQCAS6YA3kHCyaNvUqU3QHcIEbweRxgrd9n+zd9rN0y2saT31XzAYfEI/D12Xu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lt3rbxd3XFxikAAweboEOdn6Dda5v31DdTHM93nHYD4b32vubc1A6200xNWpMvznhH57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RLBlpp9IU6bdzGXnqT1We0Np0202Na1jRDWtEADoAouKxiO+5dMRonHoseoFcSqKhWSt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6d6LZXW5IWtpAm4qHlEBbKC6EimJSnK3JIgxgwvDPjS0M7XkvqBnFZsIHCCXGY/Ju8/w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Gm5mtadccTe6daVGOEwSWvBGIn9odQZ5QrrtLC3h5dBLHtbJAIBhgBwDuSBgBVhvA+X0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Jh0cOA7kcZz+EdFOg8eJr2ggtI3wtOmnSoPLagJaY2kEYx5rKq8L2S53ESC5rQc+cCCV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Zkq61qFpdTNYtZuOHPMdfInpyQiH1kUuSAg49VyqRKeyN+aj7qBpHJwUH6IyFQjKfJRc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neVQ/VRdvjdBPnCJRCCRQUKqEIS32KIITKR2ykc7hFMylElEwcIk+yGgNoSKOaTiFEB3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IVQweiIPskeQPNBhAH1RKBITgRzQLHyQQkTnmgkICcpzHRRkdEIJGY3QNtikMDzTzGEA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TuU/u80U56hEZSJynEoHsmEhPMwE/dFOeiexUY6FT+SBhPlhREJjAyVA900gPNPkqLBs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GmjZCoE0kwgacpBPdFNEpJoBCE0AEyUsJgYwgQ3UlGFIIBCEIAoQUokIDnhG6AkgJTI6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OVIIOK7R3lCw1W4qXFjSu+UGoWEYGcfmtdbXul3DnOr6dcOY1v3G1xBnltMe62PavTq2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z3uaDDYnA3/BaSnp91QBYy1ruqEYY1hLuazr4ZL9I1jSaVye70KWl72htW5yIMGQB6q3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p0LS2taQeCBSpy8ji5vOcLX6Tot6+9Aq2tZlVrs03NiAfWAFsda0mpYaf+vrW9ueMEsf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H6lZTPbTdS067M3s86aM8RJJyTzXU2p8I6cly+gloa5rDIBmSIldPakcAhaZWWUN00gm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sIOKqeVY5VO8gpLfVW4qpxzCm5VP8li6IQe4AqgvMqb+apccjCbbYhznxNpit2XtZJHD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Xn+m6MyvRfdHUbe1dTfDHVTwiRmd16B8SW8fZGjE+G7EgdOE/mvMLO1+0ObRovptfsA8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13osTPFmK213by41XXLVlW3q6lY3tFzSx8PYZkdTC5s277SRcU+HjEBuIjlsc81fWtAw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sPpuaW46rHbQe6i9znYbkAcx5LDb28OKtI+nX79tbOjTFRjQKrWRg8RAS4aNa6YDWbSo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AysjTdYdY6fdW9O2oVKtZ2KtQEmmIgloHPf0WtpUy4NHFAKydFa2m07jUfDoKFXs82Pt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0NpiB03McuSWia3Y6br/ANq+xivaE8PdVRLmjqD1WrcLd1UUqVQNp/tVHiSfkNvILHFN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fvEb+aNf5WkxMWme71rXbLTO1mhuq6K9ouKLZbTjgc09Csj4ba4y8sv0PfB1O+tQWt4x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LyKnVdZXHe2Nd7HMP344SVk0bm/u9Rp3Fv3tW7a7iD6QPHPXHP2WcW1O3k5fRt4bYpv9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2x7LXNOudV0VgbeB/E9oMcUcx5/itXa6hpvamybY6y3ub5mzi3hh3kYwfJZNPt/rFrbM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jvHNdTcT1OIXH9ptcttaqCqzTaVrWGe8puPET5gRKk63uHJwuJybRGPNHjxaJ8Oyp3Ot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6Q0wbPYJ4R0/xCdTtD2Q+zVKlXS6FSuR/ZOtg0uPQmCAFqtFtu2N1Zto21apRt3R+tfV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LK6rst8O7WzqC61ep9urgy2mR+qHrP3vdWsTPhr5d+Nx9znt9X/4z5/lpew3ZJ+vak3W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eX0rem3hD4OAB+6Np5r1P9C6R37aw0qwFZv3Xi3YCPQwsqhTIAwIGABsAr2tXTTHEQ+W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vUR2iP2Pjk5381NplR4R0TAWx5crOSYKiN1ISc4RFN7cttLOtXeYDGkr5uvK79f7S8bn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iY/r1XtfxNvTadlrngMF7Yn1wvIfhvbfae1lDxeGjTfUM+kb+6871DJ01n9n2P4bxxiw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YLanb0hRZw/qaUNDW9ByCb3fargNawh88LC52A1ToGhQqOa57u6LJkjJPQLFt/1jiTIX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09UzMphpfIguzAAG6g3wcXhDTscJye84TPCDtKK5Y2W0xA6dFNfKK2DvHMbIbI3Kx74s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c6cAAdSpS5pMfiub7f1nU+y9+5pcHuDWTv8AecBH1K2Yqxe0V+61rNrRDzvtZ2luNZuK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fCGj/aebvXotCymBjEBOgxz3hrQXOJwBzK9S7JdhqYpMr6pTFa4kO7t5PCzyxufVfWYM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nw8DHHV/+3mHdyOLYclEsmdvUr6LpaHZto90aNLu4jhawARzEQvJ/idodpompW7rJpZT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GMLfbHNY25eH6vTk5fa6dbafsdr1XQ9Xoua3ioViG1QY84cPML1OrxhxcRAJ55leGOhz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dJxbbUXV3Bz+BpM7nC8H1THG62jzLP1LHFZi0fKp5Ls/RUvA+80Qsqu4VHF7aYYw7AbL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k8pXkzDykONwOTLeapf43gmMKZfkB/DIUHtBkgGTnKaRXcNOOATG64T4h3BqvtbTjOOK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u8FUcGQcA/RebWbX9pe2zXMbx0alQHOwY3Y55GPqvQ9NwzfL1fZvw6iZtPiHrvZugbbQ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AHoustB/o1P0WkDS3aIGMLd2BBtqZ8vzXb67XfHj+XjYb9WSbfdeMJGs4bFOosZ5XxuS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bo80/tR81g8ai6otE1Vs23HFzWRSr8JBB5rStrZwrm1siClYnexzmrEu1W7d+9VJKopv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K5G3GVQx/Ceq/QeN/hV/hYllMMrMpfdysGm4GSMrLouwF0QzhkNU27KDTKk1ZMlo2VVZ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cJ8kYy0mrFpaZMNnxEchzXIal3IrFzHVKpyJqeGBywt92hrd3RdkgziOXquWryA7Lah5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d2iGm3lGpD2AsbOOQWFf+DT6vFBHDkRP0WYyqGCHEgla3XXtGn1SSciIA+WVowV3krH7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VMvJGZVbvvKyoCXKDoDuX5r7Z86AJGFawZ5eyqHT+CtbEqwxsyKciNtlJ5xhp80qURB3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+YW2GuUHTO2PNNr1HhzjBUQPKVmjIa4EDn5q0NkYzzWO0xMCeuFfTcczHzWUMZRc08JG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ZD2gg9J91UQOLf2CqI4n6bK1m+09FUGgnkfM8la0id48wFUlePYK5jSNzkdVQAI2z6Qr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4NJ/axukd4MSefNSacYG+Sk4ATvPoqxQyBscY6pueC2CJdtsiZwZRI5iSgg6A7HomTmf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lhRkzGSOqCYdmZ9MKxhDjHTqVjcOQXYHPHROnUcNzg9DsgzWgtEcUDc4+il3beIwOfks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sshzmYh3qcoioN8f3tuSvp4ODwzvBj8VGrR8PE3iOwwcIpGNzPrCKzWS6IbPQb/gFezv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gJaTIGYAgFZrWB7W8JJ5RCMWK4kggYwtJqBIrGdxznoV0lSnwt8/PC0t+wcReBnO+Qfq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DWHDTIInefXC9J02laPtGCvoul3RpjNatbtc/nuV5Ha1DRrcX7U4I36L0uyve8sqb6bn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C8T16s/lZmHr+k5Jpm7S2FS30W6rNpns7o5JxigWAe4OFiaj2I7MVHOJ059oQRLrW5Li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pwE030xwkiHS6ZPXyQC1ziasuaByML4WM2Svy+qryctfFpcte9gdOt7e7utL1S4exlNx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ADmHB9oXBWx4HAiY5L2QVaQcWs4WkmIEryzW9Oq6Vq1e0q0izuyMdAQCPoQvb9N5Vsu6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xe3eWdpTg94M/wA/6/JdjpNSS2CZI5iFw+mOgjhgZ+a7PRHDrI5Fd+RrxOws+KIWzogw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Y281t7fbPRc8uqFrdtlXW+6YCu2CqrDHlzUZOd1WRUpnEh7R0yTj0Wo/yj2z2V097ZIb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vNbjVWzcUoaSOIEmYnIWP8erU1uwNSq3/YXdKp7Elv8A9S7eH5l5nqHmHzU48wR0TBBU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Nh1XoPLlIZ9EwDzSOEx0mVESjzymANyYCQ5dVICRzQVPyJJMq/SIFeu086Zz7hQIkb+i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COJpbnzUnw15a9VZhtaWXH8lm0hGAAsG2fxMEQdis6iAT92DvutFnz/IjUyyacnbp0Vr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swtcuKy1hyJIwrmQRgZVLQfdXtBRosuaT/NSGOZVYxsYUxgid0aZT9Moa6PT1QI5491I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KwDO/mq2k74VrRBVhhK6n/UrJYY5BUUvugc1fTxtkn5Kua6e+0H32RsBsjfrhIjzz6I1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iABKgBjy5qTc4BVSVrCM4yP66QpmTHF64UKZGOvRTAxInzjZZNUgwYklvmAotIiXe6eJ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oLWmMR/NWtyI59YVLTsCP5q2ny3J9FYYWNxgdT0VRI+XMZVpBLSZxiDHkqTg53VkqlT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ieSoB81IQBnHRIS0bXjOM/JWNBInynZUsBJ6k+6uYYyA2YjzVarJNPDuPopEjnCUYON1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YE9ISgzg7KEniGxPSU+KDBO6GloJ9lbT2xyVO4n81dTgDELKGu3hC+4Tpt8HjwOt6kyd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XiZaW0mHgDWkCCHSCN+mPkvbrquLex1CpwGpwWtVwGYMMMT0zGV4i1xqQ8+NzjPGf2vN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WK8/ui4+OWuIJ3JdlSjiEDOJwFJrSYPDC33Zfs3qGuX9KhZWtatxNJA4Qd8gzybsJO3k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Zns01tZ1a2WTwkbRuvU/h/8ACu/1pguNQD7GxDvvvZwvqNx90R1nOP4emdhPhlYaJSo3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hwaGzTpnfE7kHmvRC7A6Ba+q1v4dNMMV7y1ug6Fp3Z+z+z6XbNpN3c/dzz5lbAuMpOJU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xjmkFF+yoRPzVFQ5VhMFU1TnKKwLo5WBRdNSrHIws64mSsOjLu8J6wttBMzCjCklE7La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gwttNIrua19Fhrte148OWhwkwf3T7Ar01cx8TrBl72H1IvYX/Zm/aWBoky3B5H9kuCsM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4tljnOb42QRzEgbbj8k4c5xdL5EEN3lRcx/FNRrQ+AXHhDTxEc/WJUwWPllV4DCJIBBk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iWGGuA5xM/TcpNJaYmS3oY8pVwDct7x7gSIHDADR96BIk5HyKHTUDHOIIBjLdjjHl/JR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7IXKoSEJpQgDlIRug/NI7IA9UISKABykTjySJzyRxYV0Di36JIBS9ENhBCOSFUCXujly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kgEBFI+SR35ppRCIHGAkNkHmYSkIglE9SlmcnCMIHJIwfook9fkgkHfZETkQgJ9kBx5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p4mSj1SnkEZEogHMwjcpTJOETjMQgkI5lLBwkDOU+XVBLlk48kCOhSOR09kZKL5Swm05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KfJS+agBlSAj0U8BiZTHPP0S5eSY5qhp435JJoJtMlNQB6KbeqgYCko8kwopppfNMKgT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NFNCEBA00kBA0BBQgc4T5KJEJygaEAJHZA0jthIbJ7BAplCEIGiOaQ3QgY81IKJ8kwg4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9Sm97HFjTLTBGP5LndMvbs1XON3cElnN5XS9vmnvJ5Gl+BXIaST3g4iYNM4HIrKjL4Ts72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u6qavE9wqETG2x9Fl6oOOyr1HlznEhxO5ORuVqKLi2+e4HHeEyNj7/ktzfAnT7hgiYke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yBwuEldfaHwjmuL7NOkmNi2V2VkfDIWqWyWaEzuk3ZBWISj1TKSjKqD9lS9WvOFS5Yy3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Z39Vc47rHdnMrF0VVOON5VD91eclUuEqbbohru1OnHVOzooi4oWwbXD3Va7obEHHrleU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6z01v2irxHh4Bggc/RendvGF/YurmOG6pO+sfmvP+z2sXOg6i+6sadOrVLXUx3mWwefJ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PRZyRx7zTz8R+7G1Hszr1m19a7sakAeJ7fEB6x+JWmqOcGhjzAaIjoOa32tdq9b1XiZd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6UMaR6Bc493CTmSsJmJ/S+j4cZ5p/f63+xcMGAPott2e0K61uq6nbvt6PCAe8r1QxvstT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gyHAhokHHRN68unJW81mKTqXqlr8LLG3tnXGqa61tFol76bWhgH+8SuIv7PSm644af8A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+uQeJw/aPl5LI0zslreqWrKjaVSnbGD+uqcAPmAf4LuaT77QNDfZaxptreaRHBUqWpPG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EcnDM9PV3eBbNm49pm2X3JntqNRr/wC3EVtGtNX7RHTezMPoNZxd5UnxDmc7RIUtE13W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ynVeHkGmKHE6R7Str2O1bSNN7bV7ik99DS6tNzGGqDLMAycneFpn699m7bXGrWVPvg2q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IBgZ6FbomPLfvJeZw3ruvTvv9/3lb2h1ftHqlSnaagKlI1HDgoCmGcRJxIA/FYvajs5c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3VW77y/mFkanrWoX/aK11bUbUMfbva4BtMtHCD+C3mt6zY9qu2GkMoVe6s2PHE6oYnnA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KUiK6mbaabQde1XszWaHseyjJJoVm4PpO3svZeyXavTu0dEfZnGncAeKi7f2VOsaXpOp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dlwaHjiB64yvI9a0+v2V11j7au5rJ7ykZzHOT7rZWZxvHtXj+s7rNejJ8fu+hkwuW7Jd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3VCneHwupueASfJdQfIhdNZie8PkOTxsnGvNMka0mpbJAIysnLJqSWeaER518ZKsaLw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Gn/90N24AYtif+8F2vxhpd5or3R92ow+m+VxfwnqFvaG6pN+++3MQJOHBeP6l+mz7j0j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vSqxBrQ4wBsrm1RTYRTZM7kqt1IPqniBLuhHNKp3TKTAxznPM8QjA6L5PpmJmXl7QcSf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NgnWZw08tAd05qpnCMukKa12QqgMcQXK/EWgXdk7p4JIa9jj/wA0fmuhrPOQ0Hhmc9Vh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qFvAc51F3A3aXASNvMBbcFunJEs8dum8S8o7F0GXPaWya4DwkvEicgL6BtqTadMBm3Wd/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XaSyc844uGY6hfRNPbAI6DovtsHhp/EG/dr/AAckryH413QfqthSbxFzKTnHlE8IH/hP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ovqVJ4GCXHGB7kL5v7U6q/W9eu7w/ce8hgk4by3WWadV01ehYJycjr+Ko9m7B2pavb0A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2WqDULTIaNpIwPZct2C0M6fpz76vTIrV8N4scLPTz/gulq1CGgCJmV8rz88ZMmo8Q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018QqfAeYJdyB2+ihIJIlD3lzpzupCk6ox7mtPC3dwErhh57HLix4ewgOGxieSrktacz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G4JPJU1XspUX1ajmtpsEuc44AWURvtA0fbvUmWWkd1Tl1W68DARs2IcfXI+as+FuhihZ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TwMDmxDRz98LlbG2r9r+0x4eIUgQSIwykD68/wA17RQosoUKdGk0NpsAa1o5AL6fgcb2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s4vZjzPk5OYW00upLC3aFq3eIyclWW1buKgdmOY6rbzeN+Yw2xvJx36Lbb6oZCxKqtFV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IJXwHIpNLTW3mHpxO/CB2lUVXRzVxMArBuKg4oXP07ZbWMqDiV1SsGt4pwFrHVD6Ki5u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S24sfVOiZRuH8Vy8jMunCrAlyrtn97TbUByVkcOeI77L7njxrFX+CJW029Posqhv0WKz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fDZDKacbqbdlUMgEhTaqzWTAWLdO8Jd+KyCsO9cQ0hISXIa9VpPrgVpcwHihroJOVoeJ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yWfrdUPvHgzIbgztnotW8niDgZaN4Xm553eXPMndUntrDADhnIWo7Tu/0MvAa3IaQ0QJ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1SXErne1FSaMF7vvCBxY2OQPzWzhV6s9f5c/JnWOXKGA45yh48o+iDvz3TrEQIIJI3X1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tYZ+8ZPRUDlsVdRhWEsvZOFY4wIP0KiIOBKCeY6RC2w1ScZxPokQJM79SiOZAj0Uj93k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J5JO0RhVxmSmZBgCR0jKsIy21JMyouwMbKFIAjiaOHplMxyj6YWTGYMyBkb80NMbGFFw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J+kIkspviAiJUgFXSO4/ELIDZOREDYLOGEp0zG3TnKm/LBvPkCq2GOR8lYSAxzicN3Kq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PiwJBHopVGtLzIxsRKRgO4uv0QMGBABHVRLhEuk42HJSmT0CQ4gIOQOQ/FUIgwYx6qLg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iG5j0UCfSEDpkT94xttKva97QJcAIn1+aoJk5H1VjSQ3b5IM1lWWFhO/0UmOYahAcJ5f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Mn+Km3FRpbnJmNyiNvTJ4IG4G/Q/NZVtVdEOdAGFiafUa5kguB2DSYTqlzaxc3eZk4RG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GVpb3ILRAz+1uVsKDjUpkkh3zn+CxL5oDSM5BG26G2mc1veBwcd5Xe9latOvp5bLw6nB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uIeYABPKF0XY6+4Lh9J33ODhgjIXLzMMZ8Nsc/Lp4uX2skWdhWpgVGAhrWO8QLjyU3sp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SDKpd3YAkfd5x/JXuILuJglkbOC/M8uOcV5rPmH19J6qxMFacPFUcSeI4mMrkPiVa1XX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jA11So0iXDB+kfy59eKgqvLaLIJ6HK1XaaybX0e4Y/8AtGjja4E4jfbyW/hZfazRKZK9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0NE+2V12jPEt8QAC463Ip1I4TOZkLptDqni4SScgnG6+lvG2jFOnoOnOH7Q9lvKGWA9V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k9cLo6BPCAOi5pdcL1XWMN5K1V1fumMlRk5zVuIFr2gYc2J5GQVk/GWkKvw61yM922lU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uZwde8bG55hZ/wAUmcfw97QMayQLeSY6OaSV2cPzLzPUPNXyhxfvTlSDgcER7oq/ePTk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peikMqPqmPXKxYpZ81LZQ5TjylTkmAUByWPXEHCyIkquuPDsiSzbKpNFkwMf1K2tDZaX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bi2O2Y9cLReHg82NXlmME5VjecfKVUzxAc/qrW42P0Wp5krWb7FXNM7b8gqGnaQr2YET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DHPdVB3mpiTlGqYWDJgKTQQoNaMHIVwGJRhKbAABiPUKfoY81WDturmxIEKtUraeIJyr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04jbHzVc9lrYDfxhMbZ2hRaeiASMD6hGvSRxBEjzSa7JmfVPi4qcHcGVFpyqaXsj95Sx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5qcjpPnuqwmDMmMY9UCRBj6oBEZ59FEwOQlGKc7H2VzCSCeYz6KlvXH8VdScA44bjy/m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R9FUeeFkEyBvCpqD0xtlWWFZR2xA23UpgeXrCg0wcwcqZPE2Ry3UZStYWkR03V9PfAKx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xB2gdFlEtVoZXCgjBxkIpvECVKoJzCyaPlW5oP8AJQyNpgJ5HIhIgHmSPQfioyhJrzLY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R0wPkpUpLgMkjHWVdykxEsTt5NLspdS7h+0PYyoQwEhpPU+cY3z5Feb0rNty3jYCB+1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9m1vs5c9pdLp6fZ0RUuC9lQPJgNjExPKT+HNdl2H+GOldnabK16BfXwPF4802OxsOe3N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v0b8O8bowb+8vKOwHw1vdeueO8oupaWcuuHjhD/JgEE7nIMYX0H2f0PT+z+nss9Lod3T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EuPMrZyGtDWgAAQABAUCVIr33Pl9LEdMGT8lE4QkslBKSaSqGFBxwphQdsgqVNRWlU1T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DG6xLYxSdndxKyq8TlY9v/Z+++0rZQSjKTlIqJW1JLZVXlrSvrG4s7ni7m4pOovLfvBr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qQMdFWL5Z13S7jSNWvbS7/WOt6ndPeGlskk8Jz1EHGIcBK14DjIa4ho2EmAJ5r1v43ab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GOuB9mrNZhzyOJzSNuUgnpC8hAcYDt+hOUt3arRESl3bgIqNdSqcgQB/P3U2EkSS50wS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bt4iBwgmeg91aCHeAOIbEnEytbXt9ZH2Qj8UHouNmCkSiZSO6A3QltuhAD2hI8pTSVAR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5pkqO/VAGOaMI+aFULrOyOe+yZ280igHAyj5JFMlFI7TyQNuiU/NEjyUAcjBSmAEo+SC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RO+NlI7Z59FDlnki+TB6FBM7pGOmUEbImhjKOSQRI2n2Q0CdpJRzwlGZCY6oQRJPJHWc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iYQLYiZKJ+SWD/gmh5Mo5/wQSISRfBjcplIesFAPNBIHyTGx3yokjkUb7QgnmITGwhIG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E2gHJhQaRwmI9jKkNkExlCWYTHsgnjh802gKAmeSlPogkNk0gQFIFYqcIQgSqGnzS5Jg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CSaBoQhA0kIQMJkpIQMfJBykgICEbhEolA+WEkShABCEBA+ikFEKQQcd29ADg88qR5eq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kS046Lue3Tc0iP3CJ6GVxGl/fpkbAuBKyqsMGkyLypwDPGF0dy3itrgN5t2Wg4eG5uIx4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0Vx/YV/3Swz6Qs/hsW9mHCR5t5LtLP7q4fsqP7MmPuAeWy7izytUtks0bJpNQSsQioEpk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qXc1Y7dVO91jLoorqeSoftPNZD1j1JO3JYTLfVU4/wBQoGd9lMtI9PRRLcyVhMtsJVbK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pipSL2uLSSASMiYV9KlTosDKNvRp0xnhp0wAFKzB7mp6gqJ4gSWkieXVfP8Aqtp9yI/Z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zX67oen65RcyvSo0a7hDKzGQWnqSN1yfZz4e27RVq6059RnGW0hTlogftGYldyxrpJ4v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ZMNYzha38fmuHHyMlInUu/D6hyMNJx0t2lwdT4c06t+80r4MtT93wk1APTb3XTaL2Y0b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W5372vk+w5LdBtJtNrmPf3nMRACg4Emdz1KytyMto1aVy+p8nNXptfsnUqkniY4cXMt5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VtyBUo1RDuJu/spvfRoUHVrus1gAwXYk9JKrFRlVrX03Sw7LRMzDiiZ3t4V2ls26bqlz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UDcSFsOx3aa+0euKOnWFpc16zwA6pT8eeQMhL4iUqzO093VrW7qNOq6aYLp4mgATPPb6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2rQPC9ruJpG4K+n41t46zvb9AxUryuLWL99w9T1eh207R2tSjfW9ppumsBdVLiG4ET1O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9QUXOLWOw8c45r1ul2jb2i7A6gLi6ZQvKNOKvEeHjPKB57Lyh1ekbXujbsNQGe9Byuu0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5MeSsV6Z1qP92dY3X2anSvWVnfbKdUFoBjlzwi5v36nqHf6nWr1Gu+9wHPoOQSsba3pu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BLG0YknHVWXFky5uC3Sra4FNjQXGtlx+QhY7elHtRfx3+/ZK+r2VCsz9H9+0M3fUfxcR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tJW1Wyq2N68vr0ILHkyXNXkmg29pW1SnT1IH7OWlxP3QTmJPSV6h8MKJuda1PUaDOCyD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FtxTqXh/iGuL8ralo7xG4l6gAmkNsJrsfmo5o5pInKI474k2hutCvGwT4A4RvheSdgLj7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Bx8VPiiDkfxAXvet24uLcggEERlfPGpUamj9oCGO4attWDgSI2Xm86nVE/u+y/DmWMmD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1w1zywhxaTMj3WDSdFSXeoWRSri7sqVem8up12h4PkcrB1O+s9JoGrqFzSt2DPjcA4+g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Ijy4orO+n5ZVYlxnwjCxoDZzk7ZK4rVPiLbsJbpVm+uf368tb8hlcld6vr/ae47lhr1G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bePMjcrrp6dlyT37OqvEvrdu0fu9D1TtJpOncZuLxj3if1dIcTpHKBt7wuM1Xt7WuHOb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rHicQegG31WRpHw21G6h96+naU+jYqOI9jA+a77ROwej6YGObb99WGe8rw8+wOB7Betg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JaMnK4nH+eqXkPZzQdYv7qjWsLN5Y1wd3rhwMEHkf4L6Gt2kUWh+HAQQFKjRZTHhaAN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fS7PWxtrPhqak8bTIpAjc+fkvXrWMcd3ncjkZfU8laUr/DRfFrtN3NE6PZOmq+DXI/ZH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dmRf1v0jfANsqbgWNgfrXDkfIYWH2a0W47Q6g+vcPe6gHd5cVXEkuk5HqV6gynTt6bKV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wDAC8T1Dma3Svl7X08DD7GP9U+ZO4LQTAAaDgNCqouBDg4QAIgq50t4X4gjBWK5xLySc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zZkiI9FWXubLcwRy2U6ge1snn12VbIPiBkeSsRpEXGRk8lwHbnV21qrNMsw0hrwanAJL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2z1kabZdzbO/06sMZgsbnxfRYfww7MvuLh+sX7XGm1xFEHJc7m6V6vp/Em9vct/RuiYx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xHZ9uh6WDUaDdVwHVDzHl7Lo3DHh2UxME53RE43919HEajTwMuS2W83t5lUZ5SouHzWu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/brxgqgH9Uw8T/kub0vt5R1LXGWjLXubd5LWve/xE+m31SZhsx8TNkrN617Q722e5pLQ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Ey335Kqk09TO3mnVaXNzuvH9Q9IryZ9ynaf90xZpp2lXUvABAMz0WFUuQZyPkrK9uSMb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nf3Xg29Iz1nXQ6Yz1+51rsBsSJWsurgv8LQSecLJdbwckn2whtNoHh3XZxvR8m/qjUNd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2zQ6J6dFlNdPJY9AYyPdWgOgluJXt+37cdP2dOK/XXa8FXsMxKx6IMAnJWQwGZjdWHRD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BjKshVmRK1+oP4Q50ZAWxcMrU6seGk8+RSGNvDhNRh1w4mSeioYZBBAAIUWv431HE+Iu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nkweIZJC8q07mZc0hrHMrF3FM7QVzfbF4mixrw9m+DgromVH93xhkncA5C5LtPIrUmGA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emV3nhy8ydYpaLZ081OrsJ9lAQXwT81bUyZ6r6iHisUbzyU2mCUniBEeSQycnHNVJ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bKqmYH9YV2YnB+a2w1yWTk5TPCD4ilsZ5pEYmFmxScYHkVDiIO5AOd0TJ2wkCQfVUWte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3VMkHbfkmXHfl5nKItLpJkiPNSa8QIyFQciQZ8kgS0z18ldmmeyJ8z0KzKZBiQT68lq7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yYaZbMcsLOrVaNLXTw+GJ2/qVCTJ4gAfKE+MhkmcJOcQSZx0KyYlJmTM9eSk1k+LAPOJ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M4BUWOyJ2PJBbtuD80iQ8YbMbJNdIO4IHTdDQY2cBO6of7Wx25JgECBHvzS4QDMxG6Zk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C/aBMx7p8cjMQOUbKA4o2HyhMhx5NjqUEh+8ABHogO8XIxsojG0RJKeJiPmT0QbPT4Zc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EugsaeEjaJXP29UsIhwEZELrNNLby0c1pEt3JPNE1thUzhwIGfLdRuoFN3VSrHIaAAT5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5oxaa7IDncjyWVoTwy7aDIHLMAGd1jVcOdtw9J39UUX8VdsCRMREqTDOHpFJlerSa5lF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/d9c+azKlRz4FDjB4QIB3MZWj0a7bUZUpu8TmHxATAHJbVji2sCQJGQWuBX516xqOXZ9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UtnltZgDhkZz7qyvUdVplohjjs4bhTfVFXDhDwN4En1O6rfLaZIleXHbw63m2sWos9Ur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M8x5LN0WtwOHEQwjadlt+2toalrbXhDQacscW8RcQYiT6zsufsnObUmSMYndfVcbL72K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0upxBhI/kuqtTLc7ridDqt4WAYaMD+K7OxMgbkrG0al00nszBjZRePCpqNQeHZYtm3O6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Ex0lbX4h0u/7D9o2PaCfsVV3ybP5LWaz/aUpHi4hy3yMLou01Jtz2d1qi7PHZV2Gf9xy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/wAw+OXtgAifRDDMbepTqZAO09FBpg56r0XmysB5hNIEHZGIUYpD6pgykJnE7JiP57oJ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8/RPeEjkeaJKzT5c94jwwJytxQiBxCVpbL+1eIJLuS3VEQ3YegWm7xOdGrsxh8IkK5n9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gO+D5rS8q0Lxjn9VNpMTPJUt6KxhE7qS1TCwAk+iyBEdD5lUNgjEe5WUwju5JzPNGm4A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8lExyMqdPy5KtcrGgznZWsDZ6+araBiR8la0AlVpsuaeitA6bKpoyrZg5GyrRKYwZIMc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8BRDuv0hAidh7FGGlgERzxzSM4M58kgYid1EvAGZJn0RIiVlM9YnzVo2MH2WNxievRT7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ZXiEt+ip72fNHHzESrtj0yvzmYV1I45H3WMHTsf54V7DzP0CrC0dmRxQMHHkoVCOEEie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TlVqiFZ22Rt5KZGJ5esqLhO+B6fzWOmcSbD7yr2QThUUxJ8uqyGYjImD7rKGF2TTBjZX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BhS+7jHss4c1o3JvHhMKnZ0RnyVpOMo4AeYTyROvKuZ6geqkHeI/ScqDhCiHQAQ4Z6oy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R9+0va1oLC3HMYMr0Nxj0Xm3w3f/AKZSD9wx0GPLC9IK01jvL9Q9AnfCrtEoQhbHso/J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FIoG3yUHqxuyqqfVFVOKpqnCucserzRlLX3BiVVT/sxGx2VlyYY8/wB0qugD9npzuRK2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d1EwtsJMgFP6JDJxupNYX8hHnssmLw7416h9r7Q29m0fq7JoLgQTxOcJxG23PpC82e6T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sum6jr+o3bg+m6vcvIB5N4zBwN4WgqtcDPh4p24gVLtNvKADiZDnAcwOk/LmpsJ4jzic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3h4gDyz+CC9u88RO4zAK1sX1vMjCQgBAMSjkIXGyCEuSMThAEpBPcZUSZ2lUMkeYSmRu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AEylvunthL2QEc0k0KoR9EgYTRPzRSJnHNL8fJNLl0UBgIMc0jg5JKicygbiOQwkZHog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AlIgTKc80j6oEfdLHkjohEOUeaRJBS4uv1RRIlAOdpSmcGU8dZQIYGycc4lRB5oO8x7I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MwiR5hHyj1QlKNyETnfKgSBznntsmDOyIlMid0DbGCoqRImYRTzGEwVCYzKlBBkQgkzc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O8kE5PVSaR1UBBUmc0kSGfVMJA4hMbSgY3T22SUhsgkIlT91AY3UgZ2WMiUISCeyKaAh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IGmkhFNNJCBppIlAJoRzQCJCEIhiEuSEIBCEc0UISTQMKQUQcqQQcx25b+qt3T1C4Ow8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yu/7cibGgTOHH8lwFoPEMnDsLOqwx6hm8r89jhdBWJNCrmR3ZzHkufqA/bK0zEBdFILD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MOjg6Boj5LtrP7q4bsx4RSAzDYK7i0MgLVLaz27BCTdt0ysRE7qt6sKqepLZVWd8Kt2d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0VQdkmFSd1c7KrdOFhLdVWfVRIlWRjCjErXLbCygHGk8M3keykKD44uEkemFTWuH2ljc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aOGizd59Vytbsvqeu3H2vXdRdbF0EW9EkimI5cl43qNK2vE2n4b8FItvc6h2raNVj47s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7PUn3vbe4o2ZbVs7e14azwQWipxbT/XNYus9gTR0ytV03Ur+sWsL30ap8JbzHh5q34aU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BxXBBxBwBhcM0pWu4nbq9qkY5yRbbpql1b0AXV69vQETNV4bjykrWu1y2uaxt9IaNQuR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q535BS7Qdm7LXu4N24030Th7dy07hZDRYaS6np1iymw8PEKVPJPVx/iVpnp6d/LTqnTv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O61CqLu8w6mCf1dL/cby9TlZ1ZrqL3UqoAfz5q4PhrSI425nmtH2t1m803T6txYWX2gu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+fXmsOnqnUT3XHW2W0UjzLhPive0TqNnb0XF1xSYXVM4AJgD6LgsBrtwD/X8VdqN7cX9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eqeJzvNUNd4YyvpONi9rHFX6FwuPPHwVxz5hstAsjqWoMocbabIL3v5gAeaxLynTZXqs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0yHR6KkFwDoM8jKz7TT2XFvUrvu7aiW/dpPdLnGJmOmV07brf3dpvae32bmnfXWrazRu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Igd84RnB3PmUq19c6ZUvBXfbvrXDZPcv4uHfoMbrn4c3iALSOitr0qLKdNzXgl3KITbR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AGVtlbt+12zrxpFpUc3jLRuPJfS2h2VrY6ZbUNPpNpWrWgsaB1zJ818z2VSnQr0Ktal3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AMwvb+x3buz1i4bZ1qBtKxEUgTLXdBtgrowTG+7538U8bPmx1tjjcR5d2mos2Ckut+dy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CFdgqUnNXj3xT0dzarNQptJBAbUj1wV7HK1eraRQ1OhVtrlgdQqiHiYPsVqy4+uNO707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D23aTW6WmUNOs7p1OlSHC00WfrHDpxfTCytP7F67rVYVa7HU58RrXLpd02iZ917PpPZz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NhH7UZ+a2ZaGiBgBcuPhVr3l6/J9frufy1IjfzLzvSPhpptp4r177yp/eHC0ew3+a7O00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tRp02NEcLGgBZziobldUUrXxDw83LzZ53ktMoBgUuAdFNoWn7Wa9b9nNHqXtwON58NGk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WZ13aseO2S0UrG5lqu3nay37NWPBTLX6lVb+qp/uD98+n1Xiem2F32i1d/iNStUealas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Ruamo9pdY46pqXF7cOj/d8sYAC9W0PR7fQdObRp8Lq9QB1Wp+86OXkvI5/M9uNR5fY4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klbYW9tp1ky1s6fd0W/sjmeZPnhTquJ8IGTtHNSc9x/aMbQoy4HiDnNIyDz9l85a02nu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NNwEvMHp0VBpuy7B8ysjikO43FziZLnmSSqnvIZ+SjEVKrqlNoqOa5oEADl7BaftHq1D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q+RSpAGXEdfJWa1qdvpdg+6uX52p0wfE89B/NeZXd9V1zVBW1K57lrjBc4cXds6AD+pX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8Onj8ecvefENh2X0W+7W62+tdVnd0HB1eudh0aB7QvaqbKGn2nC0U6FrSbEkhrWgDqvM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ZY9mbEdywR31zguP73COeefyXG6trWo6zUBv7mrXcPusGAPRowvo8fTjrqEzcHNy7d/p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pOnk07Zzr6s0xFP7nrxbR6LgNb7b6vqhczvnWtAwRToEj5nc8/JYGmdntSvwHUrZzaX7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vsRaUmg39V1xVjLW+Fg/iufNz8dO0z/k3U4vE4nefql59Sp1rh0UGPqPcdmjiJXSWfZH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0bctaKjKbnS/rsOa9DtbG3tafDZUWUWRtTG/r/NQPeNqNc+AN8GfmvMyepXmfojRk58zH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UP0lpNtdAQarJI6EGD9Qtm+ANlxXYyqLHWb7Sy5rbeqPtNuIj1G3muzecL3+PljLji8P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8Sx6mSfECsSsJyFlvzKx35nZb3LLBqM54VQb0lZTm5MKsjP4oiNI8Lsq2pxEeDJ6KDRB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yZo+p6fEnddLabSGDkr6QgqDM7FZDAY2K0O6FrVMDCi0KwDEhVmgQtLr7uG1qkloEZJK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cW6dVETxEAeZkfzUtOoljbw40uAHE2Q0bqLwHtgFzp+qkabXMIP4ql3hqMaYh3kvKcxs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hoJx81x3apx/SlQAjhEcPpA/OV2JaeKcEdQuG16px6lXIgCcbdP4r1PSY3mmf2cXOn+7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Q/xGR0WO3J5Sr8EgARhfSPI2x6reZhQiMD6q+o08MhUjDvTorpitpkyY3CuLjzmfdUUz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6zhhZIkfskwmTjH0SAkDPNKf63WxicTlScREnf1UGHIn8VYCRkbhUQETmI/ryTDc7QUQ4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OuUQcMZBBT4AYznaFNoJySCDiI5qwSCQBPKNlSZJlODIO3XKzKDi3HP5qg785OfVWsG8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nuyMHaM84ScZABEckAQN5G/JJwweLkFWKBhzWxnn6KBcC7JkETKm6OgUCBInEoJ03Rzk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sdrfuxMrIpkAgc+QGFYklNszAyfJB8uakDIiICi8wRDT0yqhQBInBypBvgxt7JGR94mZ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Z5R+coJcA4ZAmeiTmRjEc5SaSCJJkZ3UnEGDHlzQUufwggZPTdbrQNQey5HEQREZaJjp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Oqrt6zqVUPAGBJ6/NB399bNe0VGCeIky0Y81pr9pDQ5uDEkx/BbbQL1tzaspvdLiMQRj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ZcBykRuiS46uA0HYkGMQViU3Pp1mObjhIOy2V3T4WuMZHluta4EVGhw3UlYb/Qajx24v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Hignhp8LT6Tn6rurgsDuBjqkDk9sEH8FzvZ62qfbRqXE7idRbTZP3YmcLqrdriX1K8Pnk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nl20+x4nfDVjF3ASWjBGYlNndVabm1G1i7kQ8BvuI/NVvDqtfhDSGz9PNTrtFBsNeNpO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PXrYXOiVqTSHnhBDdjIMgYXn9se7eWgZGQeq9TbbsZQZULmcLsw0iRy5ZC831Ch9mv69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MwZXtelZP1Un+XPmr3iXUaFWc5rXQTsc+a7zTKoLAARiF5r2eqgYaAHECZwu+0tzuASV6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v2uPkm77pVVE4VxGFrbWg1gB7mjE8YImeq6+rT+0trUmmDVpupgx1EfmuR1mQOICQHAg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UASQD16FdnF+Xm874fFtw003FhABb4SOhCxzvtlbbtHbOtNe1Shgdzd1aYG/3XkLUk9Q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IEIkfwUWnop8+SMZMZ5ZUh1UeSG7kFRFgJiCT80vb6IAlDtlUk7QhtczMbyFuKLwSCtL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zW3osIyCtGR5HOiOrbNYeiuaQG9Csam6Ix9VkMMnnC0vJtCxqsbPmoNON1Yw5yPZSWmV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jMKtjxIiFks+75dEhovOg1p8vNSacxGEQBzG/VTaJgjCNMybDgH81cycDf3hQDfPKtpe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KxvLfyUwYM59kDO/4KYgDwqtMyBkcvok4kR1RMBJ5wiRAJwVAjpMKYEjYRGU4HRDelZI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+StgeSh3YkQZPojKJguOTJVgcZEqHd/ToraNMbxg/wBShMwvY8GFezHQZ5BYvDAkT5Qr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FobBkcOd0ngHZoIjfoqqY8IOVMzAkgejSs3NrurO3OJQRB3z0Q4Qf5KGxOw9Fizg2mIW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sUEnI5K1gdJ4hPsrCWjbYUT4t/adlZUGFi0XRt+CzKbpZhbIcd41O1BJAPNOm4OO2UVW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HYAzzU+V7TCVRgIyqHCM7RssucKp7QBOcrKYK2dZ2Aue7v6DXuDS10AuPI9F6xuF4Vor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heq9mteF/TFvcnhuG4Dj+3/NavEy++/DfqFPajBee/w3xwolTd5bKGyr60JFByjmgCop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DynKi7ZVVT1j1dle4+ax6qrJrrv+zefIoaR3TAOgSugC104CYB4W+i21Qjvsk5SO6R23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3up6fdPpmHNovIIAweE5yroypOjhIIlpBBHUKo+TbmS1r4a5sYI2JkyecGZ/E5WMHSBJ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ijR+1N7ZUz3jQDUp8bzhrmy0b5yZ9+a0NRjqJyx0EkAziQY36jaFJhpmJ33YzQ4Dh4hJ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MZ3XE9xa8mQ5sR6clKm/xQOIvOA04B8iY6c4VrGOEua6DBh0bjYzJ33WCafV4jmgpASj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eaZGOQSlNhHARMbI80iY2QLntunt6o2S5bIBB2wl7oPoqHHRIJ+6UThQKZ5JJ4wlOTgg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gD+ijB/mkZG6BThB2S2A5JSqB3uo+uyYMZUZQMkQkdsIz5pEk8ygWx5okORBz0UZGBzQ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yklz3KCRIOBCR+7vCRyRnyCUwBJ3QSJIQc+SiTB3T3E8kDko5bqKRIhDaeUARHRRxn8l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yHVMHzUZQ3zQOVJuRiSkN5CczHRA5ExzUgMZEKE5x9VMkzkoJDlKYxlQbCnI5bIJjZMf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oJJjZRG38ExEc0E2qQPKVBpUgFJE8QjZA2hJRUwYRySCcKh8kc0BCAHkmEICKaEIQGy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4QjkjkiBCSaKEI5JIhjdJNCAU2qCk1FaHtqJ02kej/yXn1ABrtv28L0Ttk3i0phHKoJ+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E/v4hZVWGDUn9IVhuOHlyW/owaDT1p/ktDUxqdQZEsk5wVvLSXUqO33OeyzZwXZw/r6T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AC4Xs+0C5ogSRxEfUrurUADmPXdapbWc3ZBQ1MrEVlQfsrDuq37KNlVJ3VZVjgokLCXR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HiYHJQIx6LXLbCMSFGFM4QRK1y2bWWh4eMjmFGoeKq2ATByCpW4Mu9FRVDg8iSD5LxPV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rupTsq9RjHVDww2kwEcTjgAQuf7DaDc6Jb1qmo1eGtXIcaDctZHU9eS6OCCPHAGcFYuq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77yvWf3bKbSGxiSSeQHVeZFp1LprkmtZpHyy6lwKtNwHCHzIdGVrtI0uhYd5VrPdXva7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kB0CNX1rT+z9uK+ouAqOEMpMHE9x8h+Zwudsu0msdoLsDQ7GhaWbR4rm5l5Bn0ifLKz9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Y7zWZiO33dg5ji4R4Wk7nZU6tbvq6VdWtMip3zCAG9eW6dtbvoDiq3Na7q83PAa0+jRgK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nQJMDZaYjXeGutprMTHw8TvOw+uW7DUfY1HNGD3MP/ArQVrWpbk8TS1wwQ7BHqF9HW7u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l7Sdn7fXbaq+rTpivTPgrxwmeQJ3IXq4fUbdovG303F/EFptFc1e33h4Hjhicrp9K03R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FYVTVcylRpuhzoH9ZK0d9ZvtryrSeIcwxBUKdPicGkgfs8RBwP6K9mtomNvo81fepHRb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ClVpW+m0aYeM1S9z3xI9h7Ba6r3ZANMuBO/FH8F6ZbaZ2aodjqt2yt3oIHevqeF7qgGw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pqODD4JxPRZTXWnLweTTNa9aVmOmfn5bbQ9EramXPZXtadJv9oa9TgjzHVbRhpVO1FjT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FRmzs7quj2WqDs8NUuKnC1zeMU3D9mesrsfg1otlUbcatUY593Tqd2wO2ZjceazpWZnT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yZ+rcV7a18y9apzw+akdlEY2TB6Lvfldp3Ow4yEinPkkiIlRKkonZBElQcpndRKkitwU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hRdXNGytK11dPFOhRaXveeQC+eO2Gv1+1GuOuXtAoiKVCnzY3+JnK6z4u9pjeXR0axf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aZ439Pb8/JL4fdlzbClrOo0QHkTbU3GQB+8R16LzuZyq46vsPSeJXhYfzeaPqnxDYdiN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pO+21m+Ix/ZtOeFb+6aeMd5I8lZdPDiXmAOg/gsOoS4AtGOvVfL5Mk5Jm1vly581s15v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9FbRbxnxODGxucqpr6YrA1QXAZLQYU+IPbiPQLVDSrJlxgyJWt1y/o6VYPuboGJDWNG7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2ulWZqPcXVngilSE8VR0bCPPmuMraFrfaO+de6hTbbsMBgqY4W9AN/ddODFFp6sk6htx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rqt/c6vevuLp8H7rGbhjQZAHzULOwu715bZ21SsB94saYHqdgvS9P7G6ZZt47guuqg51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mso0qQbRpsptAgNa3hwvQtz6UjpxQ7rc6lI6ccPPNK7DXFbhdqdwyg0iSynFQx67Lq7H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t2Ofvx1AHOJ/BbN7XBodIIOYCjxjhiY6riycnJk/VLhycrJk8ytr3rrmpxVWtDhiAIH0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bKDySTCmGlpAGQM4O+Fz725zbWe2WsmDgjYR5qJqDvADkkRjYJOc01Nt+myu+y943vRU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Rpe0wNhTs9ZoVOGtY1B3obzpnB9V2tGuy4osrUiCyo0OBHQ7Lnby2be21a0e3i79jqeG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1U+w3GmXLh9psH92GjkzkPbK9/0nN2nHLRy6deLq+Y/2dTVOM5VJVr5IwCq4n1XtPIlB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TiSsstztKpqDfI+aCicq+kSqNjtiVfT+7gYXNnjw7+HPmGXS8lksWPR+7CyW9VzPShMf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s0T91cn21qRbUmExL5A67Z+v1XXO2K4ztw49zRMmQ/l0/qFryz9Esb+HIFzhUhpPCN4C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FWGB4Ljyzuo0OIGZJ4TtC81yrqcOJa0tjmc7rzvV6hdqFY4JLjmF6DVd3FKo8DYF5JPk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OxO69n0ev1Ws4OfP0xBN+6PJWUSCYyXT1VIgAnr5KdAkuzJ9Avfh5Urq7fQ/gsVwWwdS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EqN6GOo5hbNMYlBnn81kMBLZCopt8WcK9vTy5pCSl6FIAk5+Sk0iR4QFY1zYgArZDBju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ld21wnEqPd8LthKyTaPdu5x7KYphpwRATE5yfRSxt77Im0Q3kI+SZESQ0RyUw0BBnmIC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dtuq2gNOCJ8lKcbknyCsIsY8COfJIuBOZTDeL7olEeoJ6LJJggT0O0qLjvM+eFM1IjlA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URA8RMNJ/wCI/wAVbkA7zuqy4QIE4UqRAGQB6IjJDj4do8zn6qUmANhy5qFI8O8wdlYW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rKEIYbEAdHDl9FBzZ4evMzCsg5BkGd+aIE7uO++UECD1ypNEkDmk8jmAgOIBEcttggTxA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ThxjCuLeWAOQVT6ZJgCHJI2Oj35tazSCPDnxRn+a72i+nqlg5pd4iAQQF5a4EOwSF1XZ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IJyBjPqVEmBeUKtF7g0cJByJIA9Foqv9rxkGMgZ/ryXe6tbfaLdtehTOT4i0x81yGo0o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f6CkrWdOw7I1HVtKeKbh4XQYcZIjkJyt2RX71rXse10TH3fqVyHYyo9oqguwQHNMwNzP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lV9Rru9wODieY/n9F8H65h6eVNvu+r9Ov1YIaie6cTieuZQanGS4wZ6KXG2pWcTgNyAF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AIkN3K8N3kA40OKmI4RBO0rl+19Nv6SpTVaa4pAOZxBxA5Ejktxqus22jadUq3DWmsZb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hIkrVaF2XvdU0rUtc1FtQ3lZr6lvRjhmPWTGMD+K9X0zBe1+uPCZYiKTa3aGFpDxTuaY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NMTPqvM9Nc0ljhuQCMr0jQTNJojPmvYyQ0Yp26Wh90TuryMKqi2Gj0VpyFpdDQ60wcGw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wcJMkHaFzOst4mcMTjIXRsf3jWVBs5rSPkurjT5efzo7RL5c+Jlo2n257QAOJP21xAcN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uKLW1HBwLwMcLSF3vx1tDbfES4q8JDbu3pVhBgfd4PnLSvOHyTG4Xox4eXbyyH0RS4GN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Ssv7FbvoAMum/aILvE4NZ/uyYznfI/Fa1nOfkp/VViyKdOXBrSDUnwtDS7iPTCzuK1DS2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k288QIgZaTHI+a1bXOaZa4tM7tMKUkuJJJJySdz5qIz75lKnTDrWvQfSfjwktqct2u9T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Ajcmcp8kSUrVofcNAjJyI36rfUWDg2XOsLhcsc0xBBXTaTWp1h3bwQ9q05Hi+p7jVkms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ZssmvgjnsrBpx5OPuVq08SeRWPlqg0jkrGTsRPktj+jHkGCD7KbtNqNgRgbR/BYzEsJ5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ZTHYADS481a2xqN+8AFc2ycDxcgkRLVbLSfljiRvlWsa4nLSr2WzWjxOMx0U4YwQCFdN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MlWNIAyoOe319pUZPI+6rDW/K8P8RieuECoZwcKgNJA5hWNYY3PzRJrELw7Eo4vDAJAI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QEwBk8pKrDS1rhseSTnYHQKATAEImkXEgAjZAJMRPsVdRtqtbi7tvHwtkgbwinTaIkCT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iERPJTpv3B35KbqfSFVwEbiFkw3Er2uaenorWRmMeyxmzPPCuZJ3yfRGu0MphnIgq5pl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GZyOiuBJyNz0WUS57QbmgnqFS+m2MGYVs9SSSN1A7SYKsldwoggjPsptcQAAR6Qk9p5Y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jksW3y2dB0QYxOcFZjQZJ3B5rW2zgGgOjPQraUnEgDK2VcOaNSxrh8OHX1WIbrhyBgCF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zhY32HhGzYP1SYllS1Nd0Kd813IhTNwHNEwCRMLFraeQfAAI5LGNvWaSA4HrmYU6phuj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bzuqoIPNddpt2HQ9hAe12I5LzxoqtcC5sgR1yul7MV+9qhkOD5AAiRGBlYZJ+nbv4MTX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TazrjT6Nap957ZKuJ6KuwpmjY0Kbt2sAKsKyjw/Uab6Y2XNJOEclWRFRdzUiokKKSg5SV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atsr3lY9Y4VZbay8P6t45kQrSRgRhY9yf1oHIlZBGVuqhHrCiUyJRyWaSQCDskTlTjCq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2oBDWnvbekSRTkyCQACJ6yZA2G64Nz3uDm1GU+AvLyPveI8998L0j4090/XrVo8Lxbhr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BO8jkvM21P1YNOWYc8Q+M4AAcIAyeY+SXnTXaNym3hlrmu4Ru6D0g7T5clj13mHNaHE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d/dJhDw2o2eF4LpLpDTDgAYEjAnynKoGzTU8DXZhg4uZxjfZaZ7sX1qJiSg4cmdt1Ewu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S5Z2V8gxO6EueNkwSNimgkImUKg9EjsmlhEks4yiOSISPqoCOiCgydiFEyOsIo5CE9+q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MkAbyojz/BMnPOUhl2Dj0VCOR/BIjPkhx8U7pR0QPz3HkFAkTgpxvKWf3ZPkgUDYT8ku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/kgJI6pT6JE9Uo84CCRIn+OUTgefRLJyEjKCU8kEzzgKMhpz8+iDtmIQPrkfPdMnAP0U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BPfbqjolJ3xB80iMDaEExEQjmog+sIEkoJckA+SQHXdSxndFOfLKlM5UJnA/FARVoJ5J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JSaYPkiSsAypjMKtNu+SiJgqQPRRE8gpZ6fVBL1UhIUJkKTSoJAlS5zKiNlLkopjZCGl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nhAQmEk0U0JJoBCEIGhJNECcJckIBNJPZFCEIRAkhNFJTbsoqTUGo7XNLtGdE4e0yOW6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g3hIePdehdqgTodcjkW7eq4a3o95peoVMEsNMb9SQrVlDR3rWnVg/Jd3c/wAvzW+sgXW1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8RqbCDksA8yt5pxi2pTjeQtiwhoJ/wBMaSSQ2qQTvzXeW4ghefaN+qu4mD3xgeq9BtiC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DMbCZ80gITWKoFQcN1Y4ZUSFJZ1lQ4ZUCFc4YUCsZb6yqc3KjEBWlQIWqWyJQIkqMdNg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Z7Ons8coVDxMAuMzz2CyaWeLEYWNWaS0YgHY9V4nqsd6t2GfKysGhjYIJ2UDUp0qPEWN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Ubepbu1A2riKb2UO/JiZE8P4pVmNrUKzXFzWOpuGBJyOi8zUx3b48vNdK0W87XatX1LU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cy3PgZOBC9KtaFtY2tO2s6bKdBmzWj6nzXCdjdd1WzrW+j1tLdcUGOIc1jXMc2c5P1Xo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4enEJIW7PaZmImezt5mS8zFJ/THhqu0mrHRdKfeC3dcO4wxrAeEAnm48guDq/EfV3OPd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WvcTnrxZ5r024o0LihVpVwKrKoh2N1y9z2B02tQeLd1eg5uS/jkLLBfHWPrrteLbjxEx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fq2k2161rQ6q2SJgNPPfzWwqW9Y1HUm+J+8B0hK3p0LSzoWlq9zrei0NZxem6jqt9a29m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Fpe9zZkxzzzWmaxNp05vN9Uh498QKbndq7ilTpcNQ8DS0YJcWjH4LtNU+HbTpNuy3LBc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jMwDzWl7BWD+0nay41q9zRpP7+o923H+y2T0/Jb3t18Q2URUsdBqB1YmKl0CIG8hnU+a+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6nucjNypyYuLxf1V8/b+rgb3szq9sXGtaNbTZu7vWEBo57yAsfRNEq6prdHT6DmVC50v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jK1VetUrEuqVKlR0ffcSSTzyV0XY7WLTs6+4vn29W5vXN7unT4uFoad5WURG30OSOTjw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8vQviO+20/s6yypubTLqbadMAbgR/BZnwdtDb9mX1Hz+vruc0kzIAAn5yvIdf1mtrWoP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T90AYA8l7h8NXMPZGxFMkhoLTO4M5C6cU9V9vlPVeJk4XpnTed2tO5dWFIFQUgul8Qlu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uTKiUESkmUshQKFz3bvXBoHZ+rXpn/Sqp7qiPM7n2C6PzJgDPovDPiJrR13tM+lQLnW9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0+I++y05r9FdvV9H4X5vkRE/pjvLUdjtFqa5rBqXPG62pE1K79+I8h6kr1osaeGSWtaI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nNKGkaPQtHcAqE95WeBkuP8ADZXVwA8kSQeZXyHKzzmvv4e56hyvfyar+mPDHunlzyJL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mWtAHJqseYJz8lVxF1QAYXNLzw0tZSdwt8TnAknOwRafrKnBUqNa3OXSY9glUHC0mRlO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fKK7e1tqN2bh44ajt6vBLo6DpsrjWc5zw2XNncgZCyLg0A7ipMMAYL8krA43B/hAHSQs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h3JVNc0ySCR5KVSS4uG5VJBZkjCQkpOc2oQ1pmRkkQB5KnhaZE55xunWdxP5ni3jmoNH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cziLZaIiQ7dDSOEAnKsgQ4nAiVHgaHmASI3ITSEWN4ZGD0Uw54bkSBsAlEcRBPoFVVua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0WiT4zEx7LKK7nUHkCpU4uInhB2C0N5cs0jtraXjaYpWt4wU6xacOdsTE8pb0/FWUu02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4kj9a+Wj0HM/JYl9pOpa/dwWttbalVPBUqyJbthu8/KV63p/FzVv7kx2YzetZmt+0TD0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lU2lN1G2o06lTvHsY1pfEcRA3hXxzx819G8OfPZFRIkxKexScSTuiMWqIOMdFZQ+71Un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brnzx227OJP1aZlPkeR5LJZssWkQQCVlN2XG9aFjcclY0gqpp6K1pVZh+Gkri+3EEUSR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U2XF9sX8NWj94gSYHXktWf8ARLDJ+lydOo1rdseWSrBLmg02mds9VGvTBILA7fmE2DxC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c2lOrDg026cXAPawkSYzC82qN8Zxhd/2neWaXUlxDX+EiM7/AMlwdSeLH4r6D0ev93a3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iFRUqUzA3UCfmhsB0ScL2HBLcMa2pTBbtGc7LHr0ocYGFfpz58PFBPJZb6XHBIgRldERu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7aJTLpHT2WXXt3AnhbAjqsV1Ig7f16rGYXe1RdG0R0CtZVIIzsk2lk5+qDTgbKwks2nW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cQwM+YWt+4REBZFC4ccY9P6C2RLGYZgEbjmmAAcEqptUeSkKmxPuqxSe2BLSTKqbk8pC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dCh3CBy32lUQxEbKTZDczlQfUcIDQMc5UQ5zoJEnzJRj4XF0jwk45JETCjOZENB6goOD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Xawb8/WJSaZzCi0yBBOfZWSA3M7ZVREnBIxKhUMOkQRPRWQfLzgKD2nPTkCURZSqtByR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IHlAH81rJI2Jgclk0KpcdgDOyRKMriBG0T1CjgADE4HuoElz8ZbzkKQlpEEj1WSJwSAB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7ySG2CRGDhAJ4Q6REdJQXNECTIx6SoPAaTAB80mucAJ2IQHguJIJP4oMasyXcQGeqVnWd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Lg1xgCcTnqsao0hxAGR1Qd72d1AXdHuKpcabvCA6IBysbtBZOpPEAMkTMf1K53Sbl1tU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f0F29rUp6jatp1eAuaIAOcx/NYysOd0C4FrUqVHta0O3EGInddpTrmkWmlULXjIcB/E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lgLW5IIzy5ro9Fu2VrCk57eN7Bw5B5fyXzf4g403xxlr8PZ9Kz6tOOWRXLhULy0uLs4W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/tF21zXme7pOwXkcvLfnCh2j1qjpNFjrniLns4qNAAkvP4AZ3WD2e0G/7XX7e0Hal9c2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GiQGgcm8p5+q+c4nCnNO7eH0cRFK+5k8f7jshoVftJqLdd14g2jT/o9vHEHxyM/sj0yv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QBAaBiOiw2sMANHhaIA6BZNAEzBX0mHFXFHTV4/J5Ns9tz4+IeP3tu3T9bu7VoE0K72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SF3GgP8ABTnoJyue7eU+57VVeFzy2pSZVcCcTtj2b9VmaJXFJ9FxeQC4T4oWrN5dPH3r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FM46qRMrmdjV6mCSIMErcaY8v062c6Z4OH5Y/Jay9EwsnRHAUqlMRAId8/8ABb+POrOT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CjrOL7Qr5rB46FS3c7mOFwcAf8AnK8XIzz6r6N+P1l9p7E290GcRtLxpLp2a9pB+ob+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dZ7PHtHdGIzufmhvOd0485QsmCTR0CcTyn0Sa2MfLCZwYP1URIJkeUpYGykOkoSr4i2o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ndOqmn31OKgEB5bkj1WuDQXg4O8La0G+CBnHktOR5fOmI8t9pOo5FKq5uPureMrS055c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SI81srTUHtHA8mRiVq2+d5HEi09VHS9/AhpHzQL7gJDqpaDvA8/JaynfNOHZWQ37PWaY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4cU4Yr+qGd9tb1BSddU3gQcgYWAaLmuOMciFW+m6eGN8jCk2lIw0+GW+4+ZVJrEuyqA0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nKx3LZFKwuD5MkfkrWOOJwVU0bAgLIY2lwDYneFYYWmISac55K0O4RyygFpAgNH4qwMa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XvEA5UgPMTurC9oBAAHI4US+Wox3KMCCpMEenONk2u6AHrhSwAAdyiTLP0N7mXT+A+Lh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qd0GhrW06jZIc1u/qNlhaWGuvGNc9zQ4wCP68ltLi3dRrF/ESxxnJ915XLvNMm4ejxax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RlW2eRVY+AfvAYKDDhOR6roatp3tEcbWhpGPMexWHcaRJP2XEyS0nHt/ituLnRP03asv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HCtYRzIE8zhV3FrXtXltam5ggGdwZ8/ok18EE59F3VyVt3hw3pMTqWY1siZVg2g5VNJ4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VeQMcOR6rbDlt5PYZBEKB2MnkpgiZ4cqt0QepGBKqQi4D188iPkoFpgnB9QrYB2n3IUX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RR4Wvkkj2wVt7WpIjdagGD4d1k29XhcOqyidNWWvVDbkYlVnIz6pUanEADvspOgE9Vm4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9Uu7kYwphT/BDcwo7hpEPaP6812vYbSqNbUKdRrRwUh3pnmZEBchgHxGAvQ/h4yBXq5H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1EvpPwxj93l/V8O0eoEpkyorN+mhIonKCoFySdsmTCSojyVbt1YSqnJCq37LHrc1kO6L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r5r0x/eBwrlTUzdUh5yryRyW6ojsEpTSWaSN0wgII6Ko8K+NIbW7XVGMdNSnb03RPjaC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+5o1DbirXAcXFz25Dv7sGBEjh+q7v4wvq/553n6yr3bKVEBjnSJLRJGevCNvwXJUneAvc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hmMQdhtuDkE4xiZPDRb9TXVLc0avCKje8kGWjPXE/wBfMKDKTnuEAkhx8W84yD895W4r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RaBxPEl4EkHbePwCg8OoUSXsaHHhaXd4c8XOInYHkecbLTEzJt9O+YSn0RmeaRXMAgdU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5KgS9E0jvzVQ90k/62SG581AHPmjYpSkXQgN8FCJxOyQg5QOcFKehTMnb8VHiggKKWIU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fdZA89+iTtygpb/4oAwOXyS6QUH+pUOZwgkQJyMpGMiAm4+qjI/xKBbcig52JI9EDPSf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BOjklmEzgeaW7RsoCYTkj38lHO0fVEbnmqhyJQPb2SlBxOEXYj5pxnYpYPPHmlwjMHfo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oMzA29Eh95OfEcwUUzP+KDCR+nomIjEyqAY3ypT6KJMoB5/RFT4tk9+mVAQMz9FIZ80V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KrHnhSaYQWBTG6qHUfVWcuSMUwIA6qQUQRGMJjrCgkpiFD2UhvmVZEm7bqQ8lEASN1Ie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CBgoGjZJSCAT22UeaaBoQhABPZIJooTSTRAhNJAJygJc0UwknySRDST5IQAUgVBSbuis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lgH6hcbaMI7P6m9u4dSBBHnuu211vFpFyP7u/TIXHWLQezeqENlzXU5AEyCYifmrDKHM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SMRtiVubFx+z0vJ55LTXwm7tCRluJhbqw8VEHo9bCFFiP+kHEcq2fdeg28DbovP7PGo1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vrXlnMLXZuhnDbdCAZClKw0IFRKmkRKixKs5CrcFcR7qJEqNtZUEYykpuaokfJYTDbFk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q1zDPatzhTpVXwSGsJICx8OZTcQZcJidlfcA/ZbmNzSfHyKw7SqK1la1SD4qbTtGYz9V4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jBPlor28Fp27tGVHANuLXu2yccXFifkuldyBIBnmuP8AilYv/QthqLQ1ndVuFpmSZ/gQ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rdgHPIZdUgBVYeZ/eHyXnThmcfXD0JxTOKMlf6t6bhocGmqGk7SYn0VragoklzA4b8PU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WfcVS5niDg9n3mkGcLK4HcAAa50DeJWnw52i7Zaq/TdJq17cObcvIbS4WyGnqeQha3sE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r3Vasxzgyk2pgY3IGAurvrG3vLcU7y3bWpyHcLhiVNjP1XCxoAY2GtGw8lnE/T068t8Z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1bGufU4WgD1K857f9rBdippFiGmzYQ6tUazL3A7T0BE+a6XXtWuKgr6T2eb9r1So0tqO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5H8F5brek3Gk37re9bwVQQcZwei9Dg8X/wD0vD2fRuLjvk68s9/iP+Vze0F5T0lml27z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HVCTMu6+i1BlxkSQeqk1o5z/AAUiwAEu5bei9jb67HjpjmZrGtqj4REHHLkphoYCQCAe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yOik1ozJmDzRt2gxsAQSAMjkvdfhLQNHslSdxT3tR1T8F4fgnnMTML3r4ZsLOx+ncQgu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Z8v+LLa4cR+7rApAKLVKF1vzQxskUIlBEqJUioohJFSRGUVy/wAQ9ZOj9m6xon/Sbn9T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C8p+HmnC91p1zWaXUrQcZG0uOw/H5La/F3UTddo2WrH/AKq1p8JadiTutx2BtBa9m6dY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4B4QPovE9UzapOv4fa8DH+S9OnJH6rukLnVH4aBjmZWJcwKm4wsnvDHMFYtYNdLjl3Vf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pOfUKssjOfbKmXtaIkz6Sk7wt8UAK6hCdIY1wIwchFZ/E2SfFyVto4FrqcANJkqqowOe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QNaTRkknmsYuc4EyS2VkUwYji2RxNIzBA6FDaggxIyIzyhV1xxDI22wrqrqRee7BazYF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ve45iNlloRa1/CIA+Sj3ZaQRMjOyo1DVbLTaPFe3NOlAw0yXGPILna/bUVHOo6LptW5r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6hjZn3W3HgyZP0wzritbvEOxLQ6jAY1gb4i53Jc3qfabS7Fv+sivVP8As6UH5nYLDp9l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XTrG1IMtqHfPKmIHzhdNpHw/0fTIqVWOvq4zx3EEA+Tduu8r1cHpVrd7y1ZM2DF+q25+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4RS0HT3W9Mx+tLOOf+MjhHPZZ1j2Bu76oK/aDUHPdsadNxON44iPpC9JZTZSYGMY1jB+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ovVxcLFi8Q4cnqN57Y46Y/1aTSuzumaUwtsbSmwnd7hxOPuVnPpeOckzMkrLPPyVTxkr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rTu0qthgIMbKUI9lWKs/RRdvhTM8x9VAoIHpnooQAZwD1VjiZ6pNnixutOb9Lp4s/wB4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XTGMKmm3CvZsFwvZhIDGFaxVqynsqyD8BcP24BNxbxkQcRt5/Vd1Uw3K43tdH2lknZmP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/S5UvEBoyep/JQogG7aS4lucGI+ivZ4HOf4SHNLIIncb+qrbTAPEMrzXM1Pa9zW6eO5c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lcYaffEbNjddT2uBbZsA5vn5f4rm7dw4Zk8S+n9Jj+4/q8fnT/eMSvS4Hco8iqQYjJ/F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YAEyJwvUmHHEsqyfwVmu391uqbg/mcbnZaGicgT5rd27ppCTnmFuxT8NORKowOMAiT5h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3WdwgmT+KpeJxsfwWxr2wTSE7EFQdSIccLNcAYmT6qPDxQPyTS9TBNKRzn6BUvp8GT8y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LuwSA7HqppeprQ5w6g9Vayo4hZT7Wd1S+kWuIHI81dLtKm85B/FTBJft/WFU1jwJiFaG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JBHkhoHKZ9E8kSAYQQTk/hCrGR5ZHvKkB4vJKJMkEeiewOR81TZtGJ2KlxZkCfKVWDEE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e58sISfuBPVPEQcpAhjgRxDmCCrpEbQcqsWJUp/uwTvKryyPLyWcWyJAEbYz0WNWZkwc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I7g81kcPESVhU2EEFpGebismlnmfmqixrWnqfOFcxuMSc9OcKDRIgfPmrQHDdxAPTkqG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H4hQrNbw8QWQHNBM49tuahXa3upw4RvO/mgxqb5JDZB8k6g4iC4iZ5ifwWJ+2IExzHVW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QNhLTEmNt1udL1E21QFpBHrt6rRv+/8Adhyyrd4a6SI8xCg7x7KWo0G12n9aRIEbx5la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VLMA1msJDXN4pdyEc09CuDTeDEScTt0wCt1Uee/ZVpkhwxPQwtOXHF6zSfEujBl9u8Xa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SnqvaUvc6o0PZbucCXdC8A4HRvmvT2UmtBc/uqTG4AcQwDG2V4LqHa7tHXfWoV9SuKbg4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MEHhErGtdJ1/WqwZTs9SvHF0cTmPc2SYkuOB6kr56b48Pb7PvJ9Ky8rWTNkiI+z3e71/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rZ03NElranG4dMNlai6+I3Zu1a0U33Ny4CT3VLhz/AMUFedW/w219zouadrZicmtcM/B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rRmb7Xdt6dtblxP/ABEgLnv6hjr4lur6V6fi/wATJ1fwo13X6PafUKd/QtnW1NrBRDXu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+JbuytwbJmDxkYgyd+XRaq87PWOn6nTsdNq3b6bGB9UXRbxSc44YAwRv1XUU7Nwaxv7s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Op5uWuOuSYxfp+HW2bS22pNdPEGiZ3V5hY1s8loJgCMBXFYNjAvncLpWXodP9RUrT/aO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aiB3bpmIW101vBp9sBgd2079RP5rfx43Zx8ydU00vxGsRqHYTW6JDiW25rNjeaZD8f8A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dnhOwJmF9o1KLLmm+hVE0qrTTeOoIgj6r441G1fZXde1qtLatCo6k7ixlri0/gvSp4ePZ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6wmMZE5WTWB1QNuXujZSGORlEMTO/wAk/wAfVRGPX1UxgwJ9ygKcCqC75hbq2EsEytPS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254Ggxy5rTkeP6j5heaQwVB1LoM9eivpuDh5qcDOFpeR1zDA461J0nI5qynfOEcRIWX3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em7Lm7ptl10t5hlW2qu2dUEbbLZ297RqHLhxcguadaESWKoMqMd+0D1lGu/Gx3/TOnZF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Hd0yPC6HD2XM0b+4YfG5z/8AeOwGwW1pXzHhsESRsDkK7hy34tsfhsHUyTghR4HD9kgc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eBtusilWa8APiOR6qdpaJ6qoguaTBM9VNtV7WxxH2V3cTBM8J2PDukLfMgmIV1LX1Vny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8O046BWtpQdpTbSO8QmmPVCDXbkgY8lYx3EUCnDsz+Kta3B4QmpYWmGRZAi4Y6TggLqa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fwXJ25DarOMlrdyRldzZVRXtqNQBoL2Bwhebz6+LO30+3e1ZcXa3NfT6r6THVO5a4t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Fu7K/oVwGh3d1P3HYk+RVHaagG6hxjhh7BMeXVag0gctcDGVt/L05FIt8tM8i/HyTTfa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IWLU0qjcSWHu6hzIkgn0K1Npc17aM8bNuBxx5ei3FrqVKo5vG00yccyP4rltx82HvR0R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YNXSLqm1xYGVI5TBKo4XU446b2jnI39F1NF7HiGOYTtE7f1hX90xwgtAncK15+Sn642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nTj+Jk+IcJ8wk6AJmcdV1f6PtHku+zUQ47kM3WFcaBRcA6hUfSIORHECPfn7rqx+pY7f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G6ztoIO07oDiyCRIjorq2nXVKo4SHARBmJx0WLVZXoNLqtCpDdyGkjfrsuumel+9Zcd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0nmWu9jhXCg2Ngfda5lZm7gGk8gs2hctbji33C3RMS5r0tHhlslrh+ay2uBAwJWO17Hg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zcl/3S54CsDQecKMQoPdAk7KtceVlYh5bTosBcMzK9T7HWjrbSWPeC11XxAHkF5/o9Bt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BPXK9ZaA1rQ0cIAAjoueJi1tfZ+h/hjhdMTyJ+fC2cpEnkogqQW19eESkhQIjCid1I4U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Kg5WBW8lY1bZXv2WNX+6ZVhWuGb0dAryqaf+tk+RV/NbqiPqgBMhKFmSIMp7JGRslnmq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Nds7ljCKVW24CQSA5zSckjYiRnOAAvM6ffUq5YxtRhJDieDcRJxzwHYzuV9KduLG21Ds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0XV2OMHge0Egj8PdfNdVtIDu6jmDha4PY8zLhiMCMQTv+Clu8MLV3O15rtpg8LqbHNwO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R5FYlw+W03QXBnha108htj2QHF7GNMl+W+HiIMzMcJyCcZHNQY0uIAMkiQS04WtrfVvN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A3KCjcQl6Kwg5IMJqPkqJbBR35pnGMqJMKAPqfSEb+vkEHIQSJwgXmNvRKTyRv5x0SMe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LA5pbYj3VXyCQd8KJiD0PVOYMEJY9kAY64SO28+aTj0JB+qbjKCPUmCkdxEIJicmESNx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+iPTf0RPmEjiMAIgcRG2eo3SJ6IEgJYOx5oo5jYeXVDpnzSA9fmjAGJwgIkCYhBxuZKT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Hz809t/xUTyGEyZCBdCE856oOeijg7hBIiN49Exhs7+8KMj+gn7KLB+/yRuY/JLHNBIE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UTCWBlMHGD8lBLz5JyYURk4iFLO6rJPlkpgycKAyM7JgxsgtaSBvhSb1UBnkpN3RFjcg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MdFYJ6qIkJlMDCi3KbQgkDhTAUFIRGU2qchAUQpBA00bZQDlAJpIQPZPkkgIppo5IRDC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QCfJJCAG6E0BAk8pSmgSYSTCKo1SDpt0Hfd7t0/JcJDvshpuu3i3PiNINMEjbyJXe3+b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vP3WrHAVftLMGO6JggdVarDXXdjLqdepc0KYYfCOKXEegW8sKFoygXPvOItMcFOmXE/O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24uXVLVtuHQ0d8C4nkA1bnTrKlTtg+rfWzAcltNxqVB7N/itjKGrpg/pOrj79QOxmAdl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E3RpN1eu23c97eJsOe0NJx0BK7Owjhby8plYSzmWybsmhowmsTYhJSShTRtEhRKsUSFj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w+6t9Uio2RKgtgpHyVzhtCgR6LCas4srI8D5iOEzI5QuJ0rWbvQdHoUddsKzLZsBlzSb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XdsEuMGDyK8l7U9oNQ16pT026pUqDaFdzC0GASMcTjsufkYKZa6u9b0rDPIyTTXb5Vdu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a2NKsy3Y4vfUqwC88sDYDPquUtqte2rd/ZValOq3Z1Mx7La6fpTrnXqGnNfTc6rUDC5r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fVOwOg2VI1HV7mnGze8HjPqVoxcWIr01js+ny5uLwa1xTG9/1eeDtn2hdT4PtVMeGOLu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Fayrquq1zNXVL15iJNYgR6CB9F6Bp3ZXRH1g24dVOcFlT8cLG7a6PpeiWVKnptg5z62X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gcpKv5WKRvUNWPkcS2SMdKd5/ZyGnXWu1q/d6ff6nVqnZtNzn8PyXW3ejdrKWiuu9b1K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wcT5gCY/isbsJqeo2OtW2mabdUjQrVGvqBrQZxnJE4C2Pxcr1Kup21McMsptcAHGZnct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cV6phhmrM8quCtYiJ+fl099qej9h9JZb2Nuz7S+mHd20+JxjDnnpK8h17VLnW9TrX14Q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YAA/rdUltzqF20fratZ4DQJlx6bld7a6JpOjaA52s16bbmqCeCqxrqjAZ2GTzKym037R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M/vLfVkl5mRLyZIG8eai4GMDPNZt7SoOuyyw751EuAZxkF7tug6+SnV0m8tyDUs69Ln4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KM1IiJtOt/dgtEmZj1CmBDgI57gKRp8A4nYziIEeSiBEYIHRG2O/g2W7qrhTpAuqvIaO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Z/YNIs7Q70qTWuMRmMryX4XaE7UdaF9WH+i2vihzfvP5CV7XTGJ5rs49e25fBfi3nRe9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AUkk10PiwUihCBJIKDuqF7IaQ3JiBkyhQqmKTyBJ4SoseXzd2ouX3XaTU6z96lw7JPIY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T7a3MB1Ki1pBxsAvF71hra65ryRx3AbsNuIBe2PPDJmSvmPUr94h9z6jPTgxUj7f8Mes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pduefoIUnNcTJcGtHMqFUtcwZk+i8iO7xpUNeGvIMyc7IqNJOTwqTiBlRc4uyVkw2iOF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gkkRPIqD53E+y1mpdpNI0+ge9umPqgH9VS8bifbA9yFlXHa06rC1ibzqG0e4d3AaA6d55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0i+sWtpjd7zAC4ap2v1bULhrND09nEHDLm94c9dmgeq5jXKWofbeDWK5qXIMlpqh3AT5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069u9+zsxcO17dMzp2up9r7C2qObal95UGPB4WT6nJ9guV1HtVq9+eFtx9lpc2W8iffda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dznYBKnwgODgC7r0XoYuHix99beti4OKnfW3f/DzsVYdoLV+p391cP4appmiwAAwB95x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J0bTtHp8Gm2lG3GZcxo4jPU7leUfC261T9KtoWhc7Tacms0t8PEds/vL2g4wvVw1r07i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80m3b7KnZ3WNUBPJZThKrcAN4W7Tx2ERnZVkZWRUHTCr4VEVVJ4ST8lQ6APP1WRUbg75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EPxSPOFY7I3Cg4Y2lQQdEqtxx5KZ8lAmeiogfQQps3BhRO+VbQEnqtWb9Muni/4kMpjT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pObuuB7MK+asp4UTjaEMPEYHJVktcZC4rts/guKG8uYR9V2kYXI9smB9agHnOzc/h81p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KPDi3kARIM7JhzWiIgeSta3x8LsHbKlUoiZbn1yvMczme2Z/6Poua0cPGQXTtjb6/Rcn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ztqALCi1kt4nklo2MD+a5BhA4Zzj1X1PpP8AgR/Lxud/isysONnnHzWBUaGuxsthSgtE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eAJwCvV1twsNhgydltrKoOEglaofe2WdayHb4WVO0sbd4bWOWJHTKg9nDIAA6YCk0EmG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9FvaVDWgEnj8U/NScwFxiVAgtMgAeSk17AAADA5hAzTLwAdt1FrCfvEK3iEHKRdJ5+/NB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wxpaTLT6clJ9TxEmMegUXV3ASI8pyisM8bXQeEABNzgYBifIq6qA6XAQPlCpIIEYk7FF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MFMPaJ2mOqraXfLYKDmAEEHIOwyiLjxFvn12lKDnp58lX4v90+hQ17uIjJkbAImlobxA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hV95kS09RCZqb/1/WyouJAPLyIMwph/F1E84WKDAEAQf62hXNqY2x6JtNJjidtJxmICR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BEj3UpE7zGMqoi1gLiQASM9OatYDGfSN0MqgtAIGDzwEBoxAPL36qoyGRAg+0fwU6RDj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IZGIMSU2k8ZILfL19lRkV6QcMYxJMfL81RwvdgtkETMhZ9H9YwNeeIdPTyUKtICSYxkI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wEBRDRyMrY1bYEmW4PMKD6M4BE9OqKwyZMZJQ1wY0ktlZfcQ4k7nrsqnsDBBwsRnaXcu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SIJj0/MrqaFYkMaSB5hcTb1BTe3icBGJK6PTbnvHcB4RO0CJWMsq+XaabWo27Wvtrezp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cbvUxMrZX2otqU6bGVa3hy7idMnC53T6gNMhxjhIk779FnOAaWljnGRnibEL899WpOLk3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EyzkxVmZX2dw0d4ajOJ/7Jkgj8AVdUr0q1nUbWdWp0weMupwTjYQTCxacPpuAJc7lCwrp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cYfBHyXDgxTktEQ6JtoaTx3d8+4qeJ5gAkSdgF1tCgDTEgErU6ZQ4RMDzW/txAEr6Gsa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rCMJDCZIRsYOoDwk+W62tlBs7cgYNNv4LVaj/YzmB0Ww0l3FptuZ2BHyJXTxp+pxc79E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8YLAaf8AEHVWMaW067m3LSNjxtBPl97i+S+n4wvDv8omwNPVtHvzTMV7d1Au5Sx0j/xr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juR1A9FMxjA9YUSwEpgQOSzapBCYGOQQJ5fwREfLkURIYySZTA2M/RIGPZMb7hBdR/tG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k3w/gVq9PotrVw2YcMt9t10NOzqMb+sYR0kQtOR4XqmSItEMYNIMCVcx28lXC3PJuyrf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MPK64lMNMSpOHp8lUzib/grwZ2iVIYT2VECBlRNEO6T1VzmOIwPNJg8vkh1fZj/Z274n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BjotiBG4R3TXDaPNJhYyzHlh0axc7bPMFZLKz2/cdty/r0VVS2kyAM81CHUzB323UhZi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IxLY5wtpQv21B44n0XOFxPWFNj4Cyizmycet3WtqMJ2bCub3ZjbIwuWoXdSmfC4joJ2W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DtKzizhycW1fDbPoh33cZWO6hGzjhX0arKjmw4Z/FTq27+Djg93yO45fxVnUuaLTWdS1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c77q2xvr+2IZanImAGg/1uVkPaCRxCM5MLZabQYLqkXtDhPP+vf2XNlxdVZdFM/TMNTe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l7d5CpZcuc0Fzh7CF39bSqL8NAb5gRPuuKubJ9rc1KD2k8B4ZI3HJaOJni/0x206+Vh9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4gQTkZEq2THiIlUU2dJafRZLQ7gIbHPcL0I7vNtqJ7JNqOZlj3AjYgwsmlql3SwLh5jH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B4dvyUuEmNt9gsZpW3mCtpp4nTcUterg+JjXeR/r8lnU9fougVadRpPSABv1K51tBz9h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lK0W4WK3w3V5+Wn/AFOk/SVlVLuKoaYA2c3fbbkfZFWkyq0OpkvbO42C599nVBkd1MZh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Rw1SweTyOcrR+QiJ3SW+vqE+MkQ291p9u88bmRO5zkLVXNmGNLqLiXcw7ZX0/wBIeF7q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YgbkZ5KN3fUaLWmo6kXEGYdssvay4+8S6MeTjZp1Maa1lepTLuIEhu/CJWZR1dtMcJJg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1d/DZ0mN4jiXNBIjkCffHRRpadf1HzcUazN/vt4ZzynHy8l0Y80+Jac3Ax2jcOnbrLHk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guH3B4abTxHZaGgw0abakgh0wd+ZH5LZWF1Vt5dToPLgJpnh9jPz+i6Ovs8u/GrWezu+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OFrT4Wg8vMr04LxLRNZlzhckteXQBC9d7OXP2rS6bi/iczwOO+y1UiYtMT8vuPw7y63x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RCBhbX04KEThR3QEpHATOyRwgi5VuU3eagVRU5Y1fLSslyxq+xVjyrX0hNw49Aryse1k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qGkgo5LMkkIJQMKsWi7ekjsVrJBAItyYJABAIJB8iJC+cL7iDGsY54aCfvmAC4jGXbZP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bN2o6DqFnSI72vQe1k7F0YB8phfMd+yva16tGq1/eUncLu7eSd4MHIjJ5KT4Y5P0sN7Q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cDmZJk7nySqBxcwmeLBIcQCDB5mOTZzO4QKzXNa7Aa4kzA4jByY3MeiKbHQ4020xDJ8R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gyB7LW0w+rCOqDO5QenNBEclyqRONkTnmgYScNwAiH6hIkoAjeUj9EBPmg9SiY5j5pYQ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iPNRJmcoJQBlLzS3GEDKBA4mI9VHkeiZGESCqFJRy6pHeIASPlCKP2Y6KJwEylugBEYI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VJAThL8EydsfRRIhATGJaAgHKASDlJwg4KA3kwPNRIPtyn/FPhMDMxhIS70nmgURtsUC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Lh5ongQeERiOaOnVE/NIl0gxuhoweiOXJICecIMjI+agcZ57Iz1gpc5zt7IgkiOSKnz5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KJ2kInfE43VFgEwQB8kEHmVEE8MDaeaYOfJQNokY2UlHIyieWSFVTJAPkpA4woTCYydk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VhTacEZCIsa7zCm372VUI2Uxv5eqCyOimFAeUqQP9BYiQ25qQI81GU5CKmPVNRGdsphU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oGhCEU0BJNEMIQEIphCEIHyQhCIEIlCAAQnjkkgEJgJIBSG6ipAyioXWbWsOZY4fReeP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4HmF6M/LHDyXmVxcS+nbky+S7Jkx1VqRLU6wOHuCZw7Yf15Lcaf/AGTxyDgVqNcBNKk4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OA4X+GMDcQtvwsIVgf0k4jAc1uIxzXd2IimyOgXDXJ4NSaRuGSOXNdzYf2TRkiBGIWFm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rFggQhNF2iUokqRCUKTDKJRIUS1TKRWMwziVZRCmQkWpplFiYPEMT5SvFO2OsHWNQL2W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B08ZGJJxle2AZWprditArPc+rYMc52XZOeqwvSbxqHq+l+oYuFknJkiZ+zw61rOtbulX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cLqLLWr/AFOpSo0LG5v7uAHEOJnzOPPqvUqPZXQqT+MaZQc7q4Erb0aVK3YKdClTpMGz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tHmXo8v8RYcsfTj3Mfd5Vqmm9qqNFtUadRYA3It3cZb8+fouKvq1/wCOjeuuKbQ/iNOq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Kor21C5AFek2oBsHCQFbYJnxLm4v4hnFP144n+HzlZXlxZVm3Fk91OuzZ4AlvVZNLVKl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K08Ver46hxyM43K9xr9mNIrH9ZY0SfJoEfJUt7I6E2I02hHQtkLX+Xv429KfxNxrd7Y5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tNGhWqt4sFjNz8srb6R2T1rV3y21rUm8Ud5cAsEdROSvarXR9PtQRb2tOmCIhrQMLPAA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LRn/ABVaf8DHET95cp2X7EafozRVrxd3xGarhhn+6OXqt5c6exzCGjwncdVnpz1XTGOs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uRf3MtpmXn+udj7K9DuGn3FWTHdNj58lyVD4f6pcam22puAozL65+61vp12wvaalIVJB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YMLXOCJl6PE9f5fFrNK23H799NdomlW+j6fSs7RoDGZc6MvcdyVsgICcZQt0RqNQ8jJl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CaAkjAFI4TkJSqBJGSiUEVF2QR1EKZUSVCHzt2nofYO1F3u3hripMeYK9eFRpHHTdDQJ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x1HUqOo0xDarOBxH7w2Py/BbLsvf07ns9b3FUtZ3Te7qFxgAt8yvnPUcFt7j4fYZcv5j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K7zUkkkneCsankzmZ2laDV+2Wl2peLcm8qjAbTHhnzccfJc+zVu0naN7qWiWjqNMuyaR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MfCy3+HH7Ntbt2j93banqVrZ0nVb+5p0gIADzB+W59lyuo9uqLGOp6bbvrVBs+p4Wew3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r13tr6/fuDzlzKB43HyLz+S7nR+zekaM0fYbGkKnOq8cbz7n8l6uD0nXe8tF+TxsXj6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+1nar9ZcB9CzqGR3v6qmB5NGT8l1eifDLSLINfqD331SBLI4KfLkMn5+y77JSdgSvUpx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qOW/an0x+zEsrO3sqYpWNvSt6ewbSYGD5BfPfaWnRt+0moU7OqXsbWcA5zRMzkfMkL6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2Psrp2oa0ymytWPFwB54qh5w0fj5+ayy03HZv9L5fsZpm0TO3iB4QSeKQsrTqdt+kLQa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q5sg8E5O2y6jW30+1t1RpdlNFNC2tW8JqQ2mHT+8cNbtgT1WPdWGjaeW1Nc1J2q3jQAK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qmcCNgFz9On1teT111MTEz8fLpLv4gWOlWjbLslp1OjSbtXrNgnaCBzJGJcvS+zep09a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dWpguaCJDhvj1lfPer6wL1jKVtZ2lja08tp0KcT5ucZJPmsCjXrAtLKj2kfdIe4QZ8lu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pnx7j6bfv3fUbgQciFj1cZkBeLdn+3er6NXp0L9z7i3gAsqEktHUO9J9V67pupW2r2NK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Hl1C31yRbw+a53puXhTE37xPyscPT2UCFaRjaFWVk85Q8Rv8v6CoI6xKyHtEHGyocN9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U4yoOGTzUFZUHQOcHzCmZByoP36KiBWVZN4nxHJYx6LLsHBpkkbLVm/S6OL/AIkNhwwq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Yqt7pXA9qEQpN9FXxAmApgqslsyvPvizYX11RtLjTWB9W2JqED70RuOvLC9BYVqtZbxO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06ljfJOOOqPh5HpGv0rkspXpZb3O391+dp5FdE6YJBBI3R2j7HWGrk1GmpaXR/2lMDhd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q499r2h7PNINJ1zashx4Zexo33GR7haM3p8+aNFcmLN+idT9mf2upcWl96R9x4n3/AKC4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z2jt9T06vb1aFWjc8JhrRLeKMGcELlDIgEyfJer6XW1MU0tHiXk+oUmuTuyaVUwr+NxE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syk4OGR7L1onbzJVVmw4kkSOastBLgem2IUnNB8vop0GbzGOUSso8sZZ7Ibn3xzTLiQC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QYndW5LIGD6fRb2ouIEKt4GCD5oBBOHKUCOXzREeJvD+RGUiIJAIjzMIJB5x5qL/AAkw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bjIkkfRUvONzPJSzsDt0MqB2xv5oql7c5MIaWgRIPyU4z5eSj4SC79onczKigmJPD57q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gAzOd0y2DmCesKi7EAgzI5hQfMCRHOYSDsQR8sKHpj+vRESJJAnOOSgHAu9OiJkmQfLC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KBAnjmFYKsOEx7icqA3G/oFJzAR4STic4VRkMr4IjB59Uw5r8FxHlEFUcDg2HE+ykcSA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yWnAEfVXMJcRP8VQ2f2pb5Kxk8E7GY6rJiz6LOLIJk5KdVvBlpPLCqtSOZG8xKvc2WkB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zX8MZmHLYO4SfCd+Y5rTBvA/iEScnos+lVBbLTEbb/wRJWASdx6FM05zInkIA/rdHeuO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EemEQGkw5JE+XRYd3R+8WtwOcLYNh5y7J89kVKIdtw9D/NFaBrHcWTjmN1m2Vd1GsxzR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S2BOIHWFWbcB8ANAGIlYzDKJ066weHvyfD6Qt1xspBh4Q9wiGl0T6rl9DdDM8hAI6LeM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23XxPr+PXJif2fSem23iZNa9fRNWs5jQH+IgCADyiFDSWOqVO9dPG4hziVqNWunirRt2l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0V0GhgNAdHIYWrhYumvXPy9De25ptAAhZ9uQ7bdYO481dbGHA812SzhsGgIcMJMOJUnD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0uonHnhW9nnF1i9pmWVDHoQCncCWkLC7OvLL65omQHtDgDyj+gt2GdXhz8qvVjl0QXm3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jeO+/Z3TCfDPheC055Z4V6Sub+JVl+kOwOvW44nOFsazWjmaZD/f7q9Cs6l40+Hyg6OM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yg/eJ5Jz0ytrSBI239FITzS22ndPYzCAiVNozn8VCOsSiScyYRF7HhruJpg+RhdHY6ye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3btZ3niBc391bG3tmvZNN7gSJ4RstV3j+pUpfXW6ujWt7hvFTqM9Pl19VYGUnYI8XkuX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or23lVjYqSfpC1beDbi/9lnQusw9vEAD6FRNk8DwA8PPotOy48QfSc9jh5rKpahcUiHN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cNU4skeJZhtHjOSBklQNEzAiVfba3RJIrt4RttK2tOpbXLZDmkjzTUT4c98mTH+urRd2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f/o+nUk0zBKhU0zpE8wE6JhhHKp8tLEbH5KLqQdu0Stu7SzI3GdwVE6c8EkDPqpqWUci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G/KVW62cHGJW9dZPzmI3SFm7YgZ6hNNkcqPu0BpPBHIKTS9szsFuzYO2APyS+wOMyG+/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8sG3rlp4SMdVuKBlnE2o4zykwPZYNTTXT4WFruqnbWmoUHjgoPqN2I4fwlZbmGjLNLx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44WdptaKjH8ZMEZBPvhYYp1S0CrSLXNOQeXsrKVIUzxNyeiy1MuO2tfu9AovFWgyoNnN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dryAOIZPDMwszQbxtWyNMwH0ncJE5jkVXrrXvtX8O7RxQSMwvFxz7HI1L280fmOLuPOt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jmFSXifC2I6qs1C6HTIPohoLiJ+gJK9ve/DxIrryta9xO7sqwTGefOVGm1pgtMA84iVC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RiZP8VnDHW51DIFQiRxADqJkpmtVcDB4zPnxe60tfVqZcBSZ3h3lvNYj7i9uPDAojeTI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97dm+rX9OiSKrg0kTnHULX3OuNY0im4v2222lYttpZuBxV7l1R53kknbqtnb6Ta0nAup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2llNePj/AFd5ax13qF5LaAeKcbgRInqVdT0euZNwWhxyMgzt5wtye7pwGtaMDYz6Klxf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vNWYiY7p+YnxSNQ2WjXVhpbHcVN7nmBxNgnmB9Ft2XNtqFV1Ko4U6YMAvH3pgcsLn7ez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+p2VK3B8T2s34zUyfUAAfRc1uNWZ23U9Sy1r0x3iG8Zo2nmmOCm2IgOaY/BFay7uk8td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omiIpkuA2zIWdaXj76mWuBaQYIWiaZcP1b3DdHJ4/KnpmPqYVWlYeE1XsDicEFejdgnF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4+PaIB/wXm7NMtXXvEym11NpBid4gwfJel9iXsdRuy0EOc5pM+66aXm1oej6BWKcmdaj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Sduo8l1PthuEIlL0UUj5JFM9UieUIIFQccKZUHKis5lYtfDSQslyx7j7jvRWPI1tmf8A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NZcZXDdqu1o7M6tQpPtzXZdEDDuFwzBInB3nPQrY9n+22iazSZ9ivmU6rjAoXBDHz03i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OuPDpyFFNtR5jipnPNRdWH7hKq7giCEwFU6v4vuOMp98SBw0nKptaAS9o5yAvmPtZNXt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rqvDnAuBcX7g+sncjxL6Sp1rimXvrNbVp7sDGwQPMkwfovnLt1aij2h1ClQYaVClXcQO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D5DdJ8MLz2c2cfdLiJcQMTxSJETI67I42wTUIDQMEmdwfXrsOqtcPtLwDUc5wa1rWcMy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NYxaWDeH84aQfwwcHeFqju0vrLngIieqCTzSnG/1XKon5oz5JHySnCBkDkFHiwnjM/VI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H3SPklkEc559EATvH0RI3wAlE5Jyokfuqh8Q3QDPIFR+SeZMAk+SgRPmj5BIJZO26Akd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FD3jzVUZnqUjJgQpAwN1EjxcyDzQLYRxE9EhyyE/xPJQ57qCU4OfookAEbIIylEoGSOQ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okS3ZIE8gqJcuRk+WEsmZO6USZ2SJ57nmoGeXT1UTP8AglO+d/JOJOIVAfl6hAwD6p/t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8ypsPEYj2SxGEjsAEECPFE+qB7iU56qMgnKBkGCICQJDP3ZRmAFER1TmBOEDMc4lSERz2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RnGRCsiYA8uiYEDcT1hQkJk4n81BYI5JtI4lAJgkGEVYCMySpCDsqwVMHKqLJCmDnKqH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8gFMbKpsQVNswoqzlhMEQoBTBCCQwmkNspjZBJP3+iiExt0QSQMIHmhA0k0kDG6fJJMI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ESjmgaOaSEQ00kIBAQhFNOUkIiW4Xld+3g1MSdnubEL1UDIXmGsNjUnk5io4zPOVa+Va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aCBUEmJgRO/TC2WknipPj7oaIwtd2gY4WDyJJDgdsrP0RwdQlkwaYgLb8EedLb8n7Wwx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YSKNPM+ET8lxF9JuqM48Bwu00w8VvSdEAtBWFmxtGZhWKunsrQsEAQhNAkuakhDaMJR0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IU4ShF6kCMyszlKxH4CygfCPRWDewkgoWWkCJhCFQDdNCSeQ0Jc05ygJyhJOUB6KYUFI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0UHAwhCECSymd0jKCKDCbkjuiIlRO6kSoEoNR2o0qnrOkVrR4Ac4Sx37ruq8l0/sDrF5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NcDx1c8XmGjde3zhQIEkxlab4ovO5d/F9Ry8ak0p4lxeifD7RNOh1zSN9W34quG+zRsu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JjadNuzWiAPZWu+SrKzrWK+HNm5GTNO8k7IpHCex80Y3VaS80jtzTSKKrjouB+MdlRfo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OFo4g3jDuWR6Fd+BLl4p8U9ZOpdoXWLHH7PZSyATDn/tH5YWvJOqvU9Jw2y8qvT8d3Et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rfZeLi7qfDxRExtPmk+hWdafaDTcKTjwipylQaOi2H2S/OmfaO5qs08ODuLZs7T9fquT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Go2zNbutOvNM06lZUq322nTDavCyBgD5mZytGBGMdNl1XY67dQbeMott6Z7lzzXqNE+5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aqjY2NZtWnSuKrrkMc8Pc3ha6N46Y2lWfG3NivGK1sep1H9fLGo1u8tu5dJ4BxUzO3ku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o3FgTNCqzjDejhz+RhcADDgQZJ5E5XUfDam49pqb2gju2OJPLaB9YVxzq0NHquOt+LeJ+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TzTZPDJ39Eyu1+cqH4CoInbJCvfvj6qp0l3WMKisgqt8zurDtjZVu2nqsRWVAjA3VhO+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AjOyjUqOpNBapQJ6eSjWb4MRK15f0t3HnV4TpXodJnbELKbW4hIWma0034/FZlCo4wCM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e0Z6q1riFQx4B33VwghGxe107rE1RnFTaQMgrIYIULtvFTiJ5rKs6lLx1VmHP1Bk4VDg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oDjj6LHc2ZXoV7vn7RqdOW7Y2du3Sa12+jRFzIa2oGwZJjcDpO68tfkTPNeo9vapp6Yy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bkCMfgvL4mk0iOu66sMahoy2mZ7qjtPTop0Xlp2keqi6QcJgxyW6GiYZQfxeXsraZGHD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QcyslhMCHHiHVbatdoZVM84j0V0ycBxPzWK2piBBO+TlXcTT/NboapgE+IyNt+UIL4Bhw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TPKOf9Qqah4QeR2VNJuMtMxHsq3OdMzBJ659VUargDIE9JUTVMxHyU2y0m+o4yJPsogl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lxx9eSi4kkQMHyRdLO8PEY9pTFTO22NlRkiIjrhOPFKJpdxgzmJ8kcYa3b6qvgI2PPpC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D5zgn6KYAHXKOAnIieqmBHIk+iqIkcLcuM8vJRdGCOL16K+JORsmGglE2owRIB4VbTc4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8laKbTHhHmBCQYAYO/OSgUYMHJHLdMhskyAfMqRYACRB8hyUQXCZgcoJWSSnMgRvtICY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lVsdiXGR16rKY4AjJPoVYYp2ZdxQ7cj6rMc3ib59SJWGDni5T1hZlB0sAnyhVGI8lr5MT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4zgApXVB7QOCQPosdpNJ3OQeYwqNoBA3zvuqXOLHS3fybKlbXfeHgLRA2jKvLWuw6G42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a3jbAIHE3YBZwIcBLs8o6rDptwDkA7EbK9rS1wgz6ZUDP3eLwmc5MQpR4B92OkpyADPF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689kVm2N0y1p1a9Z5ZSY1znYkiB05qi77e2ABbQt7yu5oAJDRTaP+aTv5JUO6ZTm6oCt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q7vRqWi1bc1NKoaeQOHiNKm01G4xJ3mBv5LwfU+JTNki1nvem5Yx45m0bec2mqP1W6+0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NLgTwxmfcr0bTARRYeGDHRcv2vBHa+ieIOfUtWGHc4LwP8fmuusmFtFuPDGFwZKRj1WH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NM5jxhZVMgjCwmDMzKyKDwJE5Wpv0z6T4gFZDvurEpkFZIPhRVNf7pjktZp7u61uk6Bw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/iAtq8iDK0V5Nte0nieJjg8LKJ1MSwyRusw69u0yk+lTuGPoVmg0qrTTe3q0iCEmu4st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TwvD4yvrV1ne3Nq/79s91FwHItMH8FjkeIeGPVdf8VrIad8QdbpjhY2pVFcDhgEPAdO+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FuabRqR6qW38Al1wE9zt6ogAGxlONiZ+aUctk/PPyQZFpT46kCc7LeWlsSMkGRK0dpU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S0zPCD9DhdVZ3He0x3gDyOYMLTkeH6vNq6mFJtawghxI6K6nLQRVA6QROFsqYpujgc+e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u4R+rkdW5WvT5+2f4lqTaU3iGt4D1G6qNvUYfC8OHKcQtw63Dp4SA7cysWrRe3kSOYCk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UjHiYRlV97VoPa6nUgbxsth905CrqUaTgZYPUhTTdGT4mE7XXa9EDic4Nkmd1ubXtJTe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Fz77WmR4eID1kbeixalg5uWVAfJwg+uyu5a78bj5fMaegW+p21dg4a1MEwAHOjrn0wsl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giefNeafr6AEEnhzjksihrD6DuF2I8lsi/3cl/St98cvRi1paDAifWPqhoZgRjoFxlHX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x/Xus+jrNU5qBk8gMJ1Q47cDLV04a0iQIHoiGjcCI5xhc5+mGuIninyH81I6pAwSOkc0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PE3c59SpOqMHlHuuedqjXNMkzygc1VU1HiMTxZ5K9SRw7z5dDWrU/wBogrWXNzSy1uM8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WAYzKxHV3vwT54WM226sXCmO8y31rfC3u2ua7hDhwEkbNK2b9UcA4U28dMPmSDlsLjBV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ClqlRlDheC7z+n8Vw58XXMTD0sEe3HTPhdUvHNe4YGdiZSbfvnDs7ggbLEe43R8AAdPD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1XhtENc/eMD8VtjL0x9UtP5aLT2hkirVqNHBA5xthY5YHEl/M8zKyrbSr48TbkOpcwAD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nUqbS7gLnDBc6TH8Furu/eHJktGGdNQy3fUMU28OME5WezTeJ3FUc4uI5lbACnTEANx0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HEfJbOiPlzWz3t+kNoW9u1pPC0nc8ig1XOfwUAHbyCJRRoCs4PrYYZdwjmOWVmsr2VpT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79VddmqZ7/eVVHT6lan3j9w+CwLJZbNZPh91rn9oGU28NJjid+IRA64jPzWObm6vBwgl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2CkTELbFe0bt2bOveUqIAbBefL67KplzWq8bCzhAzgKmjYMY4guNUzkg/WFsWUqjuINa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fLVMUr2jurpu8IB32x5q6hVe5zW2Z8RESM4I/mlTtqQe03VUuaDsDAHqZV1e8pUyKVAN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UmN9krWJ+qJZto11uAwkAn0ErtewF82vf1GNIe00pkcs7LzmkypcZI8MwSTldn2CIt9W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UxkzKxtERqXt+g3tTk114enHZVqwqs+azfpMBLkhNAlEqSgd1YESoOKmVByoqcset90r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T1SPI8Y+Lto7UNWtAwkBjTxt4okSAYjfb8fVcC3Q7nrT4AQA17CQ7PXZep9taBuNTDgH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+q0DLR7omYB2XRFphz3puXLW7dVtQDZV7q1Bk92yo8AzIADRzBjAhZTrrtG5rhT1DV6b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jMghhIBwIxzK6gaYSzgqM5EQZ2j1QzTKrqYbUPHzLnZn+KdUp0y5htzrlOpV7zVdVe0O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XLxR7/LeUnVdVJIdqFcl0CX3Dm4+6dzEzkSYGY2x1bdHpGA4MxtGI9lJulNZAactB4c5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RWYcdOrksqP1Ot3RdxA1KvEWbzBBM7kgLm9Sr1W3b+/e/vSTEPniG0iI3xyEr1W401j2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AfxXnXaak611W8pUxxNNQS2C3ESDBI6ee2E3vsW7Q05f3oALjU/abTe3iBlseoVbmtcP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JAwYJzyJ3VrqgLmkOc5sA8MyAC37oHSTPuVGkCKTmuIDSWEuAHEIgCPaPkNlixfVmyOW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krkAYnqjMY2QT0UdzKBtE7pSOqfOVE7YyUBsk7OwRONkjMFUA6c1E4T4um6jxHzRCJnE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gQNslARjz9UyAVDmmTn8eqjIGJUfkY80zvgpEz09VQnECASkfvDqE5wYx5DZQJjr81Ax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DPkoH5eSBjJS69I9EEiTEj6pT/UKgMRiJRnc/gg9fxS8wMIHxHh5fgkcjcfJHLlJSMgb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HoiRBJ+iUj+sJFocM8slXanGyMYEZ81EDJP0hDYMkCJ3wgcxMJREmUuR5oEzkqAkTKYJ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n1+SolxQIkk9E9uhUAR1KYI5HKCQInc4TIM9VEnrCJmdlBMQ0cinuMbKII4fRPKCUczu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I5FSBlEWARsVIFVjMfwU2xyVFmY81IEmfmqpVggc/VFWDqSpgqpsZj8FNvmVDawFSGAqx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PomMJDATCiHOPJSlRHkmN1RJNRG2U0U0ckShA04UU0Q0IlCBoSCfJA0kJoBHPdCEAnzS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5QSC83163c7Uq/C2QKxO3mdl6QFxepX1ex1a7ZRp0qvG+D3lPi4Qc4PLdWPKw5rVadR1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lZOjUzTpsnA4IziVmVL63tKdR9fTKN3VMQX1HNj0AV/Z/WKlKkO7srRlZ0kvexzi3pEl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6lTca9rwsdEO4jwmPmea67SjNrTOwgABczr17XuDYtua7qzshrYHCwbbDbZdLo5DrOiW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2W02tNWhVU1atbWaEIQCE0IEhCEDSKChBFwwr25aJ6Kh33Vc37oWULBoQhZKEIRyTw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0AFIfio8lIIHuhHNMoFlCEIFumUJFAc1AqRHVRJKCJKi5SKgVJESonCkVEqCDioH1Ui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HkkUBySzOE4S5IIg5JAk9F866jTJ7QXrXiXOrVJBM5kwvoyJleM/FDQq1lrB1G2nuq5D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qVoz+Nvf9Ay1rnmk/MPP3NhzgAcGCup0Q3N92W1mmajqjg0cDCSZ4W7ADHotJftbXJqs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Vk6XqtfS2uZbj9S5xe5h5mAN1zxaH2XIx2y4tV8q9B011451xVqNZZUR+te/AzynqcYV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tk79VTwHggysYFzWkMADScADCnQtKlRxkEOLS8AYkDeFJllNJi3Xae32YhIcTEznZenf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1BDqpAp4/ZG5/rouArWlNtB8vLTwCpTJH3hzHqvXPh5ctuNFt3yA+mOBwHX+a24e9nje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me7rAEyM4/BA8tkHHKV1vhVNQZVTgTzVrxnCqcJ5Iitw8ioP2wpuAkyonMj80FJEBRgc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UXQNo+aKgpEAtCUnGfqrJxGFqyzqHRxq7uwqrCHTM9VkURDPOVW6JEADKkxxLdonkuGX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pZbKw2kT5rLpEAKNsLme6nCi0qwKq19zaB5JaMrWVKUOhwEBdHCwb+3kF7fkt+LLMdpcP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5eVfEqoWVrZhaAzu3OBiMnz9vquBcwCi2I2Xb/FMcGsUGluHW7QCW7w53P3XEV3jgMeH8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DyV1aWK6JOB0TGOShxScTnMwp5Azt6LY1SvZP+GVaMbbeqppGQMjzWQHDhOBPIhbIa5M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yCCNs9UmuGwA2meakC0jJELZDBTVc+SQSI5qBe/cnMbwsgtBEmd+RCrqUoOJ6ZCqqON3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xI8lNzDv7KJGD5oAOyFdTeOGAAeoWON+fspB2ZnfqqMxo4zLhB8kd0CAAJ8yqqdQDAIC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WMrDR8ImSfVSFLoBI5EKNN44iIHsrO9bGxhVEGgyQ4Fp542UXhocIOIVhqtBwAeYCTnv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5IgGWjGfMmFPhI4ZIgciFQapkwFNtV04cfZGMr+GB6oPEDJ4lU6seHCn30H25jdUMtJ+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zGyffkuktwmX8XlHICVUINkgwYVrRIjbKhR3OZ6BXtaI+66DnAVhA6mQQZGTtKzKYwMS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YWRSALfFjGekqol3TSMCORysatT4CRA8iFmNPiMke5SqgVWDuyI3koMAVXUnyMEiCDt/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JMjG35LEq0SHESMHmsmgOEZ90GWyeIGM8vNTHEXAE/PCxg4SMEt94/gpEmPLnAQZReA2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IBGZCxpwHOPoFPidECQdiDMBFXVv9UrtbLf1ZAiAZhdD8KKzXWN5YNtHTRIe65NQkEnA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OhTNRkAEBv4bjku47Baha3Fi/TKIcbi0ZxvgAN4SYGZyeuF5vMruYl63AyTFLU12lrO39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nhbxvYY57GD7St3ZXTDZ0SN3CcDZa74lU/8AQtLfgcNyQSdstx/D3T0w8VpSbJMjefwX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4n6W9c4GkHs5iQVqLzURQqMaSfG6AZwVmVy6jY4MRjPRee6nqj7/XW0KbHdxbnxv4sFxj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27JnT1Kwug5ocHBwjdbWm8PEjZcdolxNLhGwgYXU2WKeeeUmCJZLlqNdoioym4cIIMEx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SAcwNJ5qSyltdLP/AEfbS7iimBMQsucLB0aP0bSa0g8MtI6Z/ms0CV6NJ3WHhZY1eYf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Xa2zuf2bmzaP+JjnD2wWry7yjHQL2/8AyjLZ5tNAuqZI4KtaiQOfEGmfkwrxFgiPrK6I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8xKWwCZyM80Ygjy+SY2wlB5dOSfnugZETHTolbajUt6jXAAlpknmhxluCsNwh5B6qTG2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dhpmvUCYdU4CSAGPMT77LoLW9ouALSBOcFeXjEx7rKt7mpRjuKj6fkHY+S1zT7PG5Pot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Ih9PADo5FTNKmRLqZHvK88tO0NzQcA9ja8c3Eg7eS3Fp2qoGG1W1GnH7MzgTmesqTWYe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xG/4dLUs6dVuwPQxCw61g6kJYSD5iVKy1y0uPCyqwYmCY/FbClXpVBxBwk7RzWM124be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UqjI4iHGBMKD2F0l7S31C35ZRqbw71Ch9gY4ksdneIWE1lY5MR5aB9Elo4HGI5wYKxa1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bTELon6a+SGOBP1VD7OuwO/VvI3Ec1jMTDdTkx8S5l1nSa79XVfSdvEEphtzSpTTfSrN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cD8VuarAZNQRGJdIWLUtWkngcQR/eViXZXkb/UwBfVGH9fTcB14f6Cvo3dJ4PC9ojPiM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BPLKxKtqMitQbUHST+SMo9uzOFTwcXC7hBGeQV9NoeHHiwBJK0raLGu4qXe0jGfFIVzH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OIP9c1dpbD9pboW7ZEv+8rW2HFJBx+C1VDUrml4Q9gJABa2QPTzCtGq3UjhFLhb4j5jM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xZfiW4p6aHEgb9Cp/oxrTDjjoSP66rS/pO7e0mKTSBgSRKbdQu5Je5kHlnHkm6tU4M3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JwcAS4Houq0nV7NtLurloZUb/tDmfLyx7Lz6nqNzgFzIiNo/NBr1qpgu4ifJas2KmWup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6bqt/bU6JFSOIcQEZOIn8VyN3fQ4DjGc7rUUmXZZ3fePbSxiYHSYWTb6S6sTLyTv/itX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crJjyTu/wbr1ocfGYGFlWl04j/R7U138J/tPC0GDzBnfosi10Skwg1Xe5Oy2bWU2wxrh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XnZM+KO1I21wstRujxVbu3tGuzwUwXQMCJ9B5qxugWwYxz7t1asB4oZAB33O525LYDcC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vRE+WieTePHZi0dIsqby6Kjh0c7P0WaKFGg39WwD/in81N1vVaAS15adoyFZ9nZTbxV3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soiI8NVpyX/VMq3XHSmxpHNrYlUOfWe48FN5O/X/ABWQ6pQfT4aAdUcSDLWGAPF8lFji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/LkcLLyk1ms91BtXl5bUJDhmA6Vs6FhQa1pbTIP8Af3+ag+tQt6Pe3FWlb0okve5rB9d9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Wj2wIZX+01BA4aDZmdsuIC1zE/D0ONxMmX9NZl0lCza9zQxsO9f4LuuxOkij3t4/739m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2t9dirRoilZ02wDwEzVbzBfEjacDYwV7B8DtS+06Fd2eT9ndTeHEzPECPxYVjNZ33fX+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TzHw9EduoKx8qorJ9OJS3TKSAUXHKZKiZVgRKg5TO6rcVVVvWLcHwFZL1h3him5IHnva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LgOFvENoJVFKm1mQ0A4nCzdUAdf1nQMGMf16LH9StzVPkhG2EgR5+xT5zueqfyHqUECw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TITJnGfyTa4ATJ+qDHqS0/ddncOmPp7rzbtvZlmuVKrabRUqU2u4nhzTtJ6DkeZwCZBX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/NcZ2+01tanRvGvDXAGnUh8cTT1zJ54HVWGNo24gUKb3AudwtJkh4nBIwRuMiPcpNIbU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rQdpBBG/UeSyKzTBNVw4hJdxDwEkbwNyTiZ6Kpw4mcTeINJgAycTAyBAyeqxlIfUR59F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5IYg+SR8kHARPmqFyTmByKMTsonZBEDMlI+qlkqDhGfoqiJ6oGTmQPVBMo3OyAcQOfsk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SME+yAG5/kiY3QTiDttvso++UWDJ6ZUXTEHbedkETlJ2D1lRRy2SOCYGEHoQFGTvAQOS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EZjHQox0VCn35pfROfFiPQFLPkc9EDiZkJHy/wAEiORScMjKgIzJKTsDCCSdhhLKKk52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ohBwISnwmEgJ2NslSyTgfIKPFsYymD6KyFnMzhB25hIEzsAfqlJkzt6oHkEZT22Mpbb7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IlsCOfmEbbbpEQEwfP5lVlsTnzUpH+CjuUzuglJyRIHom0jaEi6AcBEYxCiJg46lMAno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5+cqiYIndTGTKrg4EJtmURbOBBlSbKrBnqpgk9EFwOd0wT7KvICkN+aKuHmpNKgJ3CmM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hspThBP+tkBIbJgKCSfuophUSHlshLCaB/NCSYQCEDyRKKaEDKCiHCEk9kU0JJoBAQjm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JBILh9ev22GrXT6lvSuBxDD+LEjyhdwF5521BGp3XCTu07eQVjysIV7jTWB1S8s69UNb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j5q3s5qensPG3R2PqcJzWrF4HtAC1epg/ZKnCG/2cyYx1xzwsbsy4nHyB91tjwy6tTp0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zOGlSpNeYZSpBg2xJGTzXR6A0O06iYyBC5PUh+qono9dh2azpbTn7x35LG3hlMzPls2h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n5JT5JoBCinsVdAEJpEQkU8h7ICE8KhFXMPgCpVrPuhI8rBoQhZKEIQmgIQhUCEJqAQh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IBCE0CQU0ioBEpqJQJ3NQKkTCiqIlRKkVEqSIFRcpFRKgg70UVMmConKgjGcIxzThLkg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hAMGwysfVNNpahavo12tfTeOFwdlZbAVYFJjfaWVbTWd18vEu0Pw/vLW4c/TXd/S/dqO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raPd2fA++ta9GiXtYahAO/QjC+lHMa4eJoK5/tLotLVbS4tHAt71sB7RPCdwVz2wfZ9J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WNx9/l4ncWltpdzVY5wqVqNaBwgeNhAI98/ite6rXrBraNHwUieFxiYK9IHYK006kDUN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NGOgPWd151f0GUb6+oU6jmUGVHgCQdjHRaLUmvl9BxOZi5Vpik7mGb2S021v7pxu4qCl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6xlet6Nb9yxopsYymAOFrGwAOgAXiFhcVKL2VLQ1GXDCSHtPJerdjtaOo2FJ9Rze+Z4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+FvwzHh4/r/Eyz/fRO6/b7OxA2KZ5qum+QIUxkFdT5FS8CVW4c5VjvLc+arcpKKzj0U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FBS4DkolpI3j3VvDLtjnaVRfXFCwsq11d1W06NJpc4ny5BWFYd/e0rA0u+cA6s9tOm2c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0GF5dZancdo+21lWLHCjTqA0qQOGtGTJPMxn0C9LuXhrtxHUrn5HadPQ4lY1Mod8wGM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JmfkU6bntfJmFxu+GyBzMq+k7MhYlHI35c1k0TBiR6IzhnMVzFSzKuaqySCCJaQeaCUI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7XtvRLqIAaBnwwRv6yvNK5BJkEDeF9Laxp1HUrGtbV54ajSJbuJEYXzt2hsKum6lcWlc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xiCvS4mbcdMvI5/H6Z66/LWHAxlDHNAPFv64VU+ITmVYwjHL3XfDypjS9rpI6K2cbH8V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/c7Y/itsNMmCM8U9IhRmOULIbTDtiDHJV904HqBkrYxNlQFzQVkgBwJJB/JYoEjc/NPv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QSvfRDsNAMdf5ql9vJgNA9QrWVnHOPNWTOCYBG56q6TbAqWzhLgBnOVV3LjndbF7hLeK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Nk0bYXdkTMoEwRMe6yHcIwJjeVD1jy8Ki7QG0OJI+amAfPISz0T9yVUWNhsNBgdFaOQn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8sKQDgSC44x/UiUYybgC/mQghuBOTyUnSG+JwLfUJjDY3HqqklOTwnPMRB+RUY5cJiDJ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IlEVtbMcQcZ8x/BZDRnLcDcEE4Um5ZM4O2yYdvw+xVJJoIzMjfb+KvHECCHASQDIUOIb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Dtkc5WUMRwcR4hBM9fNZNEwMwsc1ocRuT0KnRJDsiZ6Kotc2XQ6VOnDRgDhPplSd4htw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DBVSSeJcHECAcesKVOm7iPEMTG0KxnFBAls7w7f2U6beJ0cPKYQVOJDdm9PNJoc8eGC48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u4qmYmTEZ+StfTtqBh5DzHFMS1FYNG3c7L2wesbK7jp0WuJYKgO7duaKtV2S1vC07TzV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4KkrAaX138cwxjg50DBA6LF0XtPX7M6vc1nW1Gsajn0nhx4YbxTgiYyByK21rSL57umD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D9dWBplrRVfEmZHL+vNefzZ3V7fomKMnJitu8S9F7TdoLHtHp+lnTq576jXc+rbO+9T8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a00wZkjfGF4/2ddw3RIyMRJ2zuvVuzrqkNIcP3fFuV4+WZny9/Lx68fJNKeG/v2NFs8t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wVu4Ou9IqGleVYdUpVXeGo6MkY8JO/Sei3V05rqDg7ots2+oQwCtQIAAlrgRMKYqxO9u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ef6a2tYXQsdQpVbesRxxU5iY32O67SzcabYcQVx/a2+pah2mP2aqKjbJopBzXSOMElxHz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91Sm0OMmN1ryR0zpvxTNq9Utu1wc2RstXe1muruBd91ZTpptwVqrOgb7UGsflhJc+R+z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VrRWNy6XSW8NhSBnxS7faVmfVLHIAemyfLK9KsajTw726rTZ5R/lA3lh+hLCwfU/6S78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HNJJjaSOe68IIMQvpX4y6NR1LsNqF4Lek+9sWNrUaseNrQ9vGAenDOF80BxI/kt1fDVY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ST5nzS43ExKMGZJP5qsD28vVAgYkogEfwQfCNiiAEzsqK4mp58leC4ZAVddkmRHnlBRy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hAgHKnTE+yhpMyYg+iqLiTJmVfEiBBKpeC2NkJgp/eJjosu2vbi3cHUKrmHfeVhkYgSM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aNWjbdW3abUKLYd3dTaS4GdvI4W2t+1jS6a9B7BtIeCD552XIASEi2cGVjNYlw5fS+Nk8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b9prSoP9Za0j/rMR81sKGu0KhAZWpvMxAcCZXl4a3hO5+SreDxAwZB6qdDz8n4ew2/TM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AXmiWkTD45CZgpcVvUaZYwgAn7sCBuvJWl4Jh72g7gOIlWsuq9Ilza9b/ncp0NE/h3X6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hnwAHyMfRQbYWeJLhzwdv4rzVuq3wk/aKhnBl3EYiIzyWRS13UmfduNurWnn6JNGufQ+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0RulWLuMuqV4gloERPp/NIdnLetS4wagzG46c+f8AjyXCU+01/ShzX05aQRLZB9ZlXUu1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ORBziORCdH7Nf9k82vi0f5u0f2UtWx/pNdrgXYDRESYO/p80v807XvHcF/djAg8DTnzE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TQtZmQXNJ2/r6K9nbO6JcatBs5PhMD8MKe3DXb0/1KPH/DqGdk6LqzWv1CqxpyXNpg43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ho1V7uI+KLdp4fM+JcqztkXgteKwkbhgdJ5bu23/AIKx3a8FuC8DlNOYxzhyntw1/kfU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/ADUsaPiffVnMIGRSbwncHYlZFPQ9PouPFXc8jE8IH4fx6rgD2wqcL47zxRADAOfr69VWe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jaHiT05GFYoxt6VzsnmHp7LGzota4uNMnI4mxPLdDGUQ5oqQ4CMAxxCecZ8vdeVu7WXZ/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nnucZMQFUO0d93nE9tJwjZ3ERz5Ajrusulh//HuVadzqHsLraxbSa43dOnxTHeVQ3b1V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2ra54cuZkDyx6/VeRVtcvqrHBvcNn+7P1MrBffX1SpxOuqoIOOE8AHpCdMuqn4cvPmYh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nDRo1SwS0lo4BxSMZ8iD8lr7ntjTDeFrLOiHT4q9YOwPIe/ryXkNQOeMniI2LsqImczP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+OP1W29Iue2PGWl188AeAG2ouyIaSeu0E/LyWIe1li1wqGhdV6gcDFSA0e05+nL241je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YIkjnI2WXTDqr6Jxqzudy7U9trwcRtLBlFrm5a6oXN4s5iNo5YWDc9qtau+Jv28W1IuJ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C56m8DL5jbAVoAeXcMtjmYOeqa06qencaniiVw7vTUqvh9Qzwl44oOYAn1UuEhxEtInE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tDnEkhpL2iOmMnr02TgiZx0BP1+ikuqtK1jUQyqZLabWgF55nl7r0f4Ma8dM7UtpXLz3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gyOEwIzMDbaV5lRHET5n6rY2d39irUa7HvDw4cPCeEl+7RPXCktlZ6Z2+xnggwTlUuwV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dl7S/a8PqwadX/fbg/xW5fuVi6YnfeEeWUpwnzS9d0UjtuoH1TUSqAqtykVByqq3rCuz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vz4MdeSQOGv3Te1JcZzPTyWO52+D81K6f3leoR+8RGZVJP8AULc1LCQOZCiCDkGVBxk7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4IJOcfdUPd0+on81Pi5kYUCRE4CorBPESPXJ/itf2iY6vo93TLwGlkiTBDgZBG34rY7z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uYyo10hwceX9dER5PWbUHE1zWseHEPa07O365wqm8RyXOc4AkFw4iIzPKRufzWw1uzf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x5aC5u7cubjOYk9Dutc6gwvYGcLQ3cAmPOB81ixmH1KJnMpSn8wouxsuViD/ADUZzspD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QHPkgnKAcwVAmCeiCRd55UOKSJhMxHRRIVQucDfrCRSccHiIA6kp7+qBCIOfqieiJkA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QfCRzQTB80hyk8+iKZzEJGCEZHNR+aih+RgpARmUCM8RwkXGZj5qhH1+qJgkz5IkxBKW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K8wnGJOPokDI5YRjMfNQI7TsFGSYjAUiQJlRO8ThRTgSDn3UCTGUzIycqPLb67KiW45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SUxtOfJN84aQR5SgQdz+qAfFEoEcM4lG5PCMequzY4iXDPhScZPX2ynsNvzSdEKIUxsm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iIlSGBgyglJGxTIJ5qDZ+SDM5VXZ7nJTGxPPyUQBjPqj8OabNpA5gnHopSDzwo8sT7ox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IkqU88/NVjy9lMGDufkqSmOqY8lEHEj8UwQEhFgIhTaN/wCCraeueimCSDtO6CYA4ZHy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/NBY09FY0mFUDCsaY3UkWCDzUhhQAHIKUjyUVMHCc48lEeSY5FBIQmogphUTQojdS9UU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TRAmlsmgPwTST5IoQhCIaEckBA1IZUdkwEVMLgu27eHUqpIOWtM+0fku+auG7cNnUSYB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RpdSbFlIGRSg4WJ2dAaSG9Yj1Wbef6kJH+zjryWL2eafDsZOOa2x4X5bbUmj7KwznjAh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/e+q5XVGcNrxA/tBdP2Sj9HvA2DunksZ8MpbnmkUzuksEOYQSkmgSN0IzCoE0k0AEIQi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rOQrKX3ArCwkhCFkoTSQgEJpQgE0JoEhCYzzQMQmkmEAmhCAQmkgRSKkVFyCJUUykUES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RKkVEqBO2UFJIiEESiCmkJUApRhAHUKQVCaFNACfJXQRSdnkpFRKaGq1eA1uMDK8P7Y0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CKgFQcTdpmYMbTK911Noexg2/gvGfiFSJ7T1WwPBbgHGxOf69Vy5/D6L8O3mOTMfs42e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bbs3qD9Mv6dZvF3bnAO4ekrANJzg5zGk8DQXRyCkKfEIiZHyXNE6nb7XLjrlpNLeJe72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uJpEgjYrM4seq4rsJfuuNJo8buJ1L9W8nG230XYzIH8F6NLdUbfmXNwTx81sc/BkzvhV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3V05ECPNQOOYU3fRR5jMBQRaAdt15X8Rtaq3mrnTaRi1tj44/bfkcun4yvVfb5rxv4h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tpXMVWE7HkRPOMfNZU8rDK+HNt3mt1bh2RRpOgjqYG3MQT8wvQa2Z5rlvhpbClpN3cPB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5jrv9F1LjLjJK4uRO7S9XjV6aQoLy1rhAUbU1arC+s0MnlKvNPhPkpMaDynMrmda+ieF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uzPJX8YCMobGkMBXDAWFb1RG4WVTqcSqrETCFFxAO6ImMheY/GnSO8sLfVmCTQd3dTcF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1XpbHCeS0nbhouOzeoUGcBL6DsOnI4T0WzHbptEteWvVSYfNz2+INElwxEKYpObktIPR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fRuHMf4hxN5he5WXzN4TY48hlX0n5AdjGUhWpuMwBPur6XdGDgAbz/Bboc8mAwnZo84V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gY0wzbfCkA2JbE9YW1jtQSD93+vZI4kHn06rINCR4SR9Em0w2eKfcHosk2xmkhxVjXxA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GSHAN8wqjSIOIJnEojJbwOIkiT5JPotLQeE5+RCxWEtP7XUyr21g0w6JOyqK30QNh+Kq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X3onrCC5p5AE4GyaNy1paWiHDhKOKHZBKzTT4pI/JVVKPC4iDg9FDakGNzCbXk+nqkWO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iJglU2kaj3HJ35zKnPihVMpuG4MTzCmymQCYH/DlElYDv13wph2OefNKHBogOJ5+ik3M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7ikAiN+Z3VbD5GJ36JOqGTzn6qouLwC0hzYPkrKNVsEQCDiTyVDW1KjiOXTmVIUHA+GM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I+g6Ax8+auDmNgEiD06LXttnx4DxO5wNv6ws63saoM1vCw/vSNt+mVkkyyWu4myMg774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9Fk21vbUGjjrA4w0b/NSdcimR3NNrZxj/BGKVOzdw/rZYOU4lWh9C3jhph2DLycj2WFV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E5k5QX8+c4RYZn2mrWBgBrRtxZ+SpczAM5nnlJtQxME9YWwtbKpXIDA4yJndSbRVnFZt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ktwJAas2w0u4uKnDTZjm6fCPkui0/QWsPeVieL909Vu2UG0mhlJjWsGQtNsu+0OimCfN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AZl8eJw5nyC8r7YUGWuq1mMAaHu4xmd8r2Wr90iMFeT/ABLB/S1uW8biaUfdBwHHoPP6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9ErH5urSaI39c4485Ez9V6Rot01rRLnFw3A291wPZ60uKg+0upltsH92KhloLtyMDfyX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tRw4gMktEj5bry7PX5s/38y6TU7kt0m5e6SadMu88BeXM7X3zHEMqNeMjhLZgeX+K63W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yQKVVhaZcRIP8l51cV6PGBQotptiMfx5pjjTlzTvUOl7OB1/fVKxBbTcRDckTkTE75I2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0c4Xm3YkcVvSJInJ9Tn6r0uxltMFux2WrJ3lsp+lbfBrKe+6OztAB1eqTMwwHpzP5LD1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0miaOn0Wu++W8Tj5nKywV3bf2c3LvqmvuzQIPkpeyiD1Ugux5bi/jJdVrT4eaibel3nf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N5gu+cD3XzMabp9pyvsDtBpdHXOz+o6ZXcGsuqDqYcRhrt2u9nAH2Xyr2g0DUdC1a4st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xp+JpwDg+4+a2VtGmNmoh0AxlEk9duaMiQfkpsp1Xloa12dsZKu4Y6RJd5ZS4SYGAPRZ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Se7iMNhpM/TyhbG07NardOaKdjcbcRlkbNJO8bAFYTkrHmWcY7W8Q0hbDciU3UyJDgQD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r11/btoWg/8Awzsz7Arr7D4S6fRtqov7mpc1SxwpcADAwniAceZ3BjbC1TyscfLbXiZb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raWeiz9e0i40bWLywvGOp1KFQtHERLmzh3oRBWDTG2JW+JiY3DnmJrOpWNHQDOVW8eYP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A88qopJ6nbkgGJBj5puEmD9UNmd8+RRE8csI57gFBGJ/JMZ6n8ERbTyM/iqntIO5KtBg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yIgRy2R6BHPCkIPT8UCDTGyOHmf8VY2DsnnywhpXsRGFJomfNMgCFNogdENIsb4jHzhT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3wInzUzOAIRNE1gDlMNnAwENdggwPZXMaCN245GURjlnDyJVTmmZyfJZT2+LqORVVVg2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AK8EGFURDtsqU52PsgyaZABE491MNk+yppPBI4iY5YwsmQATnyj80RGABB5fXKqyHCIE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Kl8g7T7oMilU2LY2iC0O/FBkEQBB9ljh/DgGFcHSMATyMoLW8+hEQeSubwlrjJxyOI/r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KzwEOioHAGJG6gk08RJBkDOI+aYeSJIhw6qqZLm8jmYEp7+nLiwgyLapM8Jg7+vmsyk9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4cwYOR67dVrqeDE+5/JZAqCnxd4S0npEmVB7H8Du0Io61V0+tUJp3XgaXAgcYksE8zAc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gXx9pV060v7a7o92KtGp3jXsMkEQQ4QMxHLqvrLQNSp6zolnf0o4a1MEgcnDBHzBWMxp0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81MhQ5qMyKRTKiVVRO6rcpkqBKCpy1upGKVSdoytk5avVzw0KhG5BHXksqo4SuQ6q9wa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z2UqpEnGOSrEGThbWsuLpOOiiSTtucqRmTzEesKLh0yqE524UCDxbpkmCCRnol96fx6I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gEfmrHjESVAQIx8wptHGdurOkz7PfCnSG9N4gw7Di0kZnOOW43XKVi4OA4+J4EGY3mTj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1Kiy40m7o147l9N0kiRgTzxy9l5y+myCwECHFoDuo357zPspNjT6T/JRfB5qWYmVA+ny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RSjqou5eSqDPNQySUyT5KM4yqgccJAyJT552SG+MBBEkhInPomd+iUidwgDHmk6BE7lE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QLpzS54Kbo3SPUYHSUUi4eY/NIneRKZzzPvzSMTj8ECERkSgzgmYPJI7hLkdkXZ9BKWI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5hQBIiSREpEg5nKQGDxZ90csSoGYjbCicCTsm6IgqBODyQJ0z5JT4ZBT4oGEgT5wqIyf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+nsFEnhG8eyCWIwAB9FHIHUIGyJMICZgR9Uc5UZBHkPNPO0wPRUEnl9Uz57JHEScpZA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ISyMpNM5zI6p4KBuInCe4lRAkkbIAgZzHVQTAkQgSN91EGDIQCehVFnzUmmQNwN1WEN8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QjqFUD6KWSCOSmjSwD1UhgSoCBmVJpIOSIVRY2TKmPJVt5SpNOd0FrM9FY09VSrAceSC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CqafJTBgZU0qYUgVAGdlMFBOeSAkYyiUFiAo7qXKUDTCiDCaKaaQQgYTBzlRTQNCAhEN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BA0woqQKKsauO7a0wb1hk5p9eh/muxC5Ttm0m7oyJBpH2yrHlHPV28VjTMZ4DAA3wsTQ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i2DiBYsHQHCwNEAFR0RkiTGy2QyhuNYP/R9dxxwkESfNdD2QP+h1h/eG/otHqcGwqDHI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i3uDiDw/mpPhZb8pJu3SWCBCEIBCEIGhCFQITQgStp/dVZGFOl9z3VjyyhJCELJQmjZC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aSZQMbJoRCBj6J+qEIBJNJAKLlIqDkESkUykUESolSUSoIFRKkVEoF8kjBTQVBFHqm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aFMBWAgE00KiKid8qZUCYyoMK6zWA6LwrtZfMuu0GqXDXy11d1MOaNg0ho29Avc6hL3k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Kg5tKlSYD+y1gj5LRlx9caep6Xz68HJOSa73GniemWZudJ1a94T3VGm1jGkCH9YzywcL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qJ35f4r07tZRo2HZi9DWtoU3EMAaIAJcJj6rzvT9L1C84fsdpWrN5PjhZ/zHE7c1yXp0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XkUvmtPTG/l1Hw6d/o1+GuPCKjCIxuDJXodu4upCfvDdct2S0qrpenClcsDbio4vqBpD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kuotsNgQZ3XdijVYiXxnq2aublXvSdwuIPpKicDKmfb5JGYWx5ypx6KDucmFa4HooPmF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lzvbvQRr+h1W0sXtuDVokDJI/Z355wuiIPlKqqENYXYkKeFhzXZO0+w6Lb0CwsqRxvne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wkkzCxq9y6lVkHwg8juq31Xuqtdu0Z6rhv3mXtU7RDNol4yXAjoeSyG5WJQqEhsiDz6L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TbCdIYGMLKDC4YElYtOqBgwfVX9653hYYnmAozhJhLXEHBWZQfESd1ruGo1/iKymE4nC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r2rNsqjGbFwlbN1wGsJc6CuK+IF9pOm2jql9cVRqb2k0KFPJd0JHIYOfxW2tdywtaIjc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GtnOFtq9ua9s4VBJe3hM8gf8V572J1+zvqbXj9XXYRx03cvMHmvUKTmVbcFpBaQrasxO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/qdr9m1O7tSR+pqup8M+JsHY+eyiyjxHAgTiV1PxE0wUO2d44MY0XDW1Rs3ERO/OD0Wm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nM5Xq4bfTG3z/Ipq8wwhS2332Voo7OBOM4CzHW1amRNNzxz4RKi5nCDMiCeXNdcTtx2j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PqMqzvarRneBzx8lfTY07AEnz8lLupmBPoVshrljtuXtdjc8hhWi6Y4DwuIjmoPplhiI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Cy2aZDbinORCk6vTjYR5CVhvp5gmJ2zCmaJ5gHaJV2nSyXVabsEgz1JUSaDoBa3pEYVA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I4YaAMeybTTMYLecHAEdfoplrP2QBK1/CdpJUg0PAk8KrGYZxbTzwPaIJzOOqbaIdl72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bzEGZmE5cSZLgfVXbHTNbQpOA8TQduY/NAt6XDDXAxjilYhzvOyjLT+2RBnB3QZn2WnG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bU2lzuKB57FYxqMAaeI7fNHEzec8kF7qDIMmBEYQylQJINRwMTPAT/JUua0kwOJvNQIB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SD8uDmnoMhOLV1SWkmYkER/W5WOBxEZJ6Y26KYphpklp/JBkMr2oIik4uA3ORM8grm3T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xgxrpL277ROfzU2tA+7BCyhGS++eQ5lMN8TYB5hRL6lX+0L43IMSPeAefVOlTa44AlX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VdwnTtG1pAt4TBdMzKyqjHNHU+X8EWzWl7C3i9h7LZ06NV5juvDnJ/FYzeIZVxzLVtcS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ZVrp36psjmZ2W8sdHZJfUaOLZdJaW9OiG8LWiBiBstdsv2bqYPu0el9nzh1V3FImMgfR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ABgRKtaBEtH1Um5OB81qmd+XTWsV8ADOVYGEjmpMHsrIAUZMC5bDDiQvNu21oK+qaa6q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AAQ0naeW55Fem3YhjyenNaGnptpqOr0qV/SFemGlwaZABGQcei0543WYdnBz+xmjJLN1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S7ccFm/jpUmtADm7EdSSDPqtXp93aim9tR/CaYg0zg8hsfOAur13UmaTpVe9eP7MBrRG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JdY1G8u7t11cVX1axMkuzw88dAPyXn2jTrw3tfcy1XbW4vK2qup9zWZQoNawScOJEyY9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GuqzB5clnVA+5c41CAXZJDfyC2el2bq7hw52zCwmdOjp3O5bbsiwsHDTMcJwSPmvRLSp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NjbC3Ic0RhbCjfVuLuabXmocANEz6LRPeW7fTDf2tub++a9x/VUSHOHXoF0M81g6PaOt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TvLoFnea68VOmrys+TrsYKm3ZQHsptjC2NCQxnkvFu1j6d12l1avAcDXLA5ux4PD/wDT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W1rXBMNosdUPnAmF4XUc98F0nEuOxJ6lac06q6eNXczJfZaNVrA6mx3D92QMLa6dYUBU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1zz6rX0GcMRB+creWLI4YEA7hcFrS761h0+m29EsaAAMYE4E7iFvbSnTpOBp02M/3WgL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brf27pAJWuG+GYTKhHRSAwlmFmsPOvi72Qbrml/brGkz9JWjSZDc1KQklgjnzHy5r58a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qtDmwV87fFzs03RNebdWrS2xv3Oe0QOFlQZc0GBgyCB69F2cXLqeiXn87DuPcj+riOKQ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mpQnGRyK7nlsZ2DzhDZkKdUAOOFAcpx5oxSA6yptbnAHyUG53ypsiZRFjcDJgespOEO4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KoBsQfLkgpPUoHv81LrsgNPqEQx5yiZP8pT5YCTj1/BA+cJjfOPRKTJn6pDbbHmgsbOA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qpu4MCApydiceiCwZPJTkgeE/RViYkA4UxMb/NA5JxBQ+APLfCk0xEnCHuBAiZ8x/JBS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lXkiDMx6SqSZE+aBtMFZdF5iZzGTOFhNnoZ+ayKBPH4pI80SWSWCZjPSFXUBMuOMxk7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O4nbZFSmx0ENB8wBuiMOSJG0bwmHEgCJxtG6m5nQREpNbxHcR1lEDME5IWa2oXNg5AGx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5AEfxWRTPCRIJbG0wgiRjMQT1Ui7kOQjaZSgc/EI3giT75TJPCAGjhAj8M7f1KgsYQwn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3RfxDDmgTnP9fgViiSOFrgBGxA+SvZmGAnhJQXUHPc0skhr2kOMcp5zhe+/AfWTcWN7p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zEGY4o6CYx5+a8AaWgAOb4gQZIgg+i9B+EmqO0/tfY1XvPd1/wBQ49Q6MHrmD6rGzbjnv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RlXvHC4hUu3WLeioEqZUDKogVF3mpOUHIitxWn1oxbVHDkts8zK0uu/2D/JpKyr5HGVG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qlxyfxVr3AHBkBRcAW56La1qXTtHknv7KTxM81B2Os+SIi7AUJ81OZ/ghwBcJn5ISqEE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DH1U6jIwZVb5PLHnhEVVA11Opksq8LmsqcRBYS0wceYH9b+WNb3VZ9Kt3ge1zmlssee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vz5r1F+QRDhPJuVxPbWyNG9p3VOXMqNaHkMiCDEFwmCQRv8Au/KJL6AmcD8EA+SbgANs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ciCOQwoYnxE+yCcjJQ7OyyQjvhI4JQkZ5R7ogSMpndQPVAeZTIgk80jtISk4QIknY/NL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KAMEdEgJ2lKRvCQ2jf6opxiP4oIkQMJAgCZAHSUjzzz9EQiekJ8sEbpGOh/inkqSsESP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ujCDJ5iSopEktwcqJMNzCDEZJjySIk7lAyQeftKTttx8lHAJ2KRieQVEiRG+PMKMmNhC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UBnc4PTogkwdoUXAOGCRHROTk5lATLdkEDpH5KM+Ug+aYBBwEA0DhmU+IASJjyUcAbI4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MkmDPNMEAFLDtvmkCIxHsglJ9EwVHkDt1TBBI6Ig5QnvzhIwEDeefkEVJpz0HKE2+ijP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D7w5TlSyOWFW7hJBAyeojKkOn5oqQKnMbQoNT9yirQceqDtvChucqYJGd0SVwgGQYymM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iQII6qwYHKPVQaYG2ykHeUBBawqYIByqgdoUwQMosQsCkDAVYOFMZRVgwJ5J7nmojZPk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wFLmgkEwVFMHCKaaXqUxuiAIRhCBppJ4QHqmEgmEAE0humgExskmgm0rT9oNNq3hZVtx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HUStsMKQMIrhryxuKNNzHUK0jBAYT9VjaTpd42oYt6xmI8BA916IHkc0y8nmstyrmami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bh27nkOIHkB+a3Wm2VHTrVtCiS47ue7dxWUTKid1NmzlJCJQCEIQCaSFQJoQgEIQgZUq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2PqkLCxARshZsghCEAhCEAhCEDCaAhA0wkmEDQkmgEimkgRUSpFRJQRKRTKRQRKiVIqJ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UEUe6EKSFnmnGUJhWBIKSGhShAkQmkUESoFTKgVRW5jY2CxbjJgFZb9ljPEmVBq7ywoX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a8VAxwkSNsHBSdbtDYaGtHkAB9As5wzMKBbIyp0wvXOtbajgh0RAlZFAQJ5FZAt8yYny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iBKjzVjm+LP4qBEEoiDoMZKrIAOMqxwxKrMFQQPl6qi5p8VCpHFxFpwAryouOVirgtQr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mJWzrRSpspkw5rRsFRqejubqjHBv6gkOBIx6K2+E1S7A/Jcd41L2cdotWJhGnViADn1W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gMLT2Tu91XuhhvAS7ygSsu5cWYZAWGmyJ02TH8ZkAn0WXTqhgbtPOVp6dyKcBw8R5grf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eIjJKw02VnbLeQ+CN1XVmm08Q89lfQa4YH1VGoPZbUHVa9RoDQTnA67qwzcL8QO1H6Cs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IptIkNbmXH6ep914tVvrm6u3XNzWfVrPcC57zJcY5rYdsdXdrWuXV0Hl1Di4aLSZ4WeW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denip0w8TkZpvbUeG6024fQuqN3TJa9hkR57he7dmdX+1WVN9OqCxw8t+nr5L5+s6hDo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2M1qtpt063qu/V1SC3icSGuzsNhPNY5cfV3hnxs8UnVvEtr8SarauvywH9XRax0ZgyT+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8Q39J5/JPUG1Kt5Xc+sHVDVcXb9eQ26q60DG4qNLhzJ/rqt+OOmIhzZrdVpmGRRyQHAk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am4Mp2zLWGlxLSMSM5W3tGWwH6uqC4GIct8OeWsbozHiXNJbzwPx3UjoQ/f558URlb+k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zXeIA8tsrPcsemHPns24sHDVG0ZyVrn9nboGCB1B8l31Pg4fCfROo1pEiPM7qxaWM1i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LZAjiOAo1NHvmyeBsbjf8YXoDw1uzRsolrCZETzMbq9Up0Q84NrdMBJou8zKpNB4wabg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aVw2S0THIbrXV9FY+oCdgI3zCvXKe3Dz40HECGT7pdzUyW0z85XaVNJcxskgHaZJlYdT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PzV9yUnFEuW7mttwOj0QW1A3i7t5bvIb0XQ8JpvAjPmTIWfRNsxwdWZTPCC1pjrv+JT3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FZx/sT6AHCdSjUY0g03Bd/QsrG78QDSRgt4oj1CnW0pjWxIIA25J7knsw85430gW90Ze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7jDSI5ELuf0NRqh7Z4CWnfIB/ood2bDTNIAiRAOfnhPck9lxDGv4eI03YgDz3/r3Uy41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6l2iVGGCMxP3VOlo5ESHYCe7K+zDl2UbjhltOIycqyKnC6WHzGF0Fe3FFrwG5jGN1jfY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OU92T2oaejVcbl9GkDxROQP65rNZbVnTDRMScHYLN0bTTU1y4pVQ0vZSYQ0GZlxzjyGf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U3u7todBBMfgk5JWMVXHULOqQDwmPJbOz0qpcmB90OjO8Lfsot4S1oMRG/JbO1pU7egD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VjHEMPTtDbwEuDg0fdB3+srcM01jG+3qrLWs145R6rOlsYM9Qo2RDX/ZwzDQrGsjPNZD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CaCrmMJ/xUqbQIkK0CJxhFINAEzKbiJxlSJA2VJDpkwAoiF0OKk8c4wOq1WlSNeouOxY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bhzQ9pkZjmtfaMi+pHEzGDsteTwzr5ZvaPS2azpFezdDS8BzHEfdcMg/15rhLjsPq1QE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rh0TEQJz5jmvTQMc0yPRcU1266ZLU7Q8cvNFfpepGyu69CvUaAXuogwJ5Z5xHzC29iyj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sSE+0FtVpdoL91UOmpVLmYOWnbPoPZbLSezl7fNbWrTZ0Ds57fGcbhvT1hc96TM6h30y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rmuKNsw1KjjAaP6wuy0PSRYN72sWuunbluQ0dAVdpOmW2mUiy1aZd957sucf6hZyzx4u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9o8GPomPIpeyYW5zGFNqj+CkI5klQaftrVFDslqdQkQaYp5Eg8Tg3815HULpHFOd16f8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Twvr02EzjeRI6YXloc8vJc2c78lzZ5dnGjsyrcRBklb3TskEDbbeVpbaHYIE+q2ti7gf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VdJZjhAP0W6tTPoFo7V0RxZBW3tn7YPusG1smmQpZVVMq8BZrKp3ouV+I2hnXuy15bUo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YPbn6iR7rqn4KhEjfdWszWdwxtEWjUvj8O4hJHD6qQO6634q6E3Qe110ygzgtbv/AEmj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6Vx+fZevS3VWLQ8DJTotNSq742VOxVtTr9FWOSzazbEfnKtGfL1VYGMq5sEHyCMUgBjO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2eUxy5II3k5jCKpcTv8AkhpcOsecKbmTy25wkNslEJ5cSTy6KHGQVMmRE+yrbuiLAdp+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RO6ZyJyoJNwdyrOIcXhw3lhUg+JSnIkgDrKC5v3fF15KUh0AgnoIVTMjYBWjcHkeaCRJ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jfER/goneCZUmQ4E4xndBA7E5UXGMc1LliSfkk4TE88II/tSI35qymQHNMcMHkVW4R/g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GbSd4o2/JZD3znEDnO6w2VIkzMneVkgh0F0T5BGJPxOBPmFU7LjiAfRXTLRAA5yFS4On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7iieUFWUJJIcRA28wsffy6xCtYZeY32nOERkcIyRKqLYdIDeKInmmDBaCMHzn+BTcQcg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7c0DouDsknGw3hX8efDBM9NljARyG2Qrqb8E5J5xASVXs8HOTv6ro+zdYUtQtnB7mFtR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Df2XOMHDkscTMQN9/Qwu07EaS/UtdtbWmHtdUe2TkcPCSc7dOa1XnUNmPzt9PB/eU2PO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Vj8bbDAVTt5SG9EyoFTzKiT0VFbsqDlIlRfCIqdzWh7Ru4bGqeg/Nb52y5ztSSLJ5DoO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cjkglokDnKrDpOFVUE/dJA2CbcYK2tW1pJMzJhRcCROI6qG/T1UxJB4oj0SRExHn6o5H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VEAHb8VEQI8PKOirIJMtCsOCcZCi7Hqqqh7HTH0hafX7JlxaVuNjX1mMc5gJgcQbiYM/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XSI2J2WM7u3Fw4c4kjHt/XREmHppMqJG+U+cSk8EhcjGUSI2ykMTz90T1wYSMEzG3mqx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kgjzRsMoPzCjM8tkDEHeUiYOAUckiDyQBA6qBjkp7EmAoHcwi6KRzScPp5JiPlzQ7B6w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A88ImBgHzgTKRESPyUUjsZCDlB2jA80p9SkiMkjog89k3TE7KLjDZO3kgJUCfHumBvw5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ARJiTPVROHbkp7nKUyC2MbygQgCPySMQBhBMHbZJw9PwhAhsHRg9E+EZUckYj0lAPhmF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wyQ4N6xj5qBdIiY9Tsk5o+9DeL97hz80DInmSPROMeZ5lRBiTum12MbISGkREkeiCSIm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Y5SEDJMJjIgT5qIM5JTmR5fJAtgMlS4huJ90uIgEEkmesoJHIZRUgfCIj2TB5gD2URI9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MeSIkHeycmJ+qUn7v4pjfr7oLZkAg4KJzBMQoN3/AJKciZHyMoyiUgcfhlSEzsqwZPkp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KwE743VM5VgOfDv5Iixv1Uhv5eig088eqsBj0QWAjn9VJp6beSqBHopgk9UXS0EqQ5dV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YKmDhVz6qQg8kEgcqXNRlEqImFIHKgFJA900gpcsID1TSlHJAxCEk0DT2KinKBoQEYQ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oDCYQSRKSEDQlKEAUIQEAEIRzVUIQhUCaSaBpITCKRU6Ox9VBTo/tKwQsQhCyZAIQhAI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ge6aEIBNJNABPmkmgEISKBFRO6ZMKJQJIppFBEqJUiolBEqJUioqBFJMoQAUgEgFNoV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FSSKggVAqR9VEqiupt5rHer3HoqHQois78kgApQlAygCM4hIjClCHeyDGqDCoJz5rIqC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I89lB2DOQpnoqycKIiRyj6qPDA5KW2wHqljl8lFYOpkNtgTmHD2wVyt7UMOIw5dfqFs6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yPPyXC6w51B9ShVBbVGCDsPPz2XPmju9Hh2jp0y+zdJ1Rt7dE8xS3EE7nz6fNZV0w+J5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E2ujUeMiapNVx9Tj6QqdY1BtK0eKZHeHHiH8Fo0697lr7dzrvVre2a8t43+KN+Hc/Rd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hGBAjC4v4c2jrrUrq+rAk0WcDCWnd25nYmPxXoTS0YEYSYbY7G0eGTAC8r+Mmvvt7dml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EyGY6GBJEZnmvUqzx3Rmdivmbt7qb9S7X6k8kGlSq9xTh3EOFuMepkrbgpFrNHKyzTHO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PkptpwZaocJLDwZKyKPhpguxjmV3vFJrY5rOpOfUpuDSA9rZE9AscgOBLROOsqFNzmOB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Z1w6mGmeIbnbC2lAv/Yj8/xXPh44O8AidwMQVttOuGlg4W48jMLKEmW1HEBnYLZ2fdva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5rEpPbUozz5rMsiMwG+vDlbYYy2lKk0uZ+sc7hBAMq5jCHAAn59FTTgARAJ9lkBzgeID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HcMNqFvnElXPo1OHw1ZPLiA/JRtncUEb9IWWYO4CowCypJlzcpFh/dJPkFl1Ocbeqq4+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mSfIq0B7mc/dWg8Qlu/zUw5u2yDAq0qh6EdFgVqNQkhrYB8l0XACNt1XVoNdmIxyCq6c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lnqqK0SYDJO8Ae66y4tBHEGjiHMrU3Fo2BEAbzCjHTUUqz6L3FmIMkRz/oLfadqorN4a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FpalvDSS0NJztz91h8L6FSZLgDgnmqeHZPcHt4qZIPllTp3r6RHEOI5XO2OoloAeJgch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o4Scjr+KLtshdW9fHD41F7OMQIgZWBTpd26WyJyr3XFSmBATSsPUKLeODBnMHnH+KxLd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EbLZV6wrMLSIJHNa64a+nTeacl0GE0ksTQKwPai+fSDG8TWt3J4hkz5dfePTratQvpP4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5IfUk1HkkmIM/wAF0wINMNaZCSK7My3j2BOyzajoZw7ErHpM7tjeSpu6hL8EjqrAzKNX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3ta/EwdIlc5RLnSSceq2tq/hgfJUbdp4ttvJXMYTzWLSqN9VdxucIjHkqq6GgbpmZEKun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55KCHCd5UXA9Fc53TIVdRwMoisvgb5hYYAbdBxnfqr3ndY13Ip8Q3GfNYW7wyhu2bDn5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K3pv5uaHfRW8/wCK43QYEbD2Ui4vMucS7nKgN91IAA4UVMDEqchRbvuVIFEG+0qQ2SG6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BKiFMBQct8Rx/wDcyTwh0V2ACYk5+mJXmVLiLfFE84XpvxK4T2aZxVOCLqmQY3IDsLzM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XPn+Hbx/0suwgvzBgHK2tMAP8LgZzhamyc0OmRnbr5rb0MwQuG8O2reWJkQTyW4t/ktH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Zbii6SIWMNsNnSKyGrEo5jqsluFlBKu4dwkeaVNwXOdttQq2tO1FBxb+uDnQMuEHHzhb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yMtGyswaeffHfTHXmi2Wo02+KzqljyDgNfGTjaWjpuvDmDxEHAX1V2o09mq9ndRsqjS4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XCS2POYXyjxy6SQ7rjmu/i23XpeVz6atFvulUADgA76KroMqyoZB8LfZVDBgYyutwaWZ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03VrTvG3REWeh+aOKW781EAT0RiSJKCUNO+fyUSDEGY90GOgSHnt0CCLz6gqtvp6qb5M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IgbOcqR/rzSG6ZJjkiE1S3xy6KAyd/qmB4shBNpI6AKwEciq/RSBA8kD7zhIMZ8wrGOy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x2nbpyVjCZDdzyCgniJwd8EbKs4ON1aCeHaPZRfJbJEepQVE9SJ6oESNv4KbthExuZC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ojJnqslhwCeIxhYbDnI36LIa/AAwZ3RJZPCSQQfokdjAOEwAYgY26IqOg8gSNioKt3Zx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LkoEBrjJAwpt5E5zO8oi1zhxEwJ4iR1OBHtjmgENHjkGYkxjMKBLeYhs9SJU3Euf4QY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Hc8wVeyJnja0dTgz5ifxWPxlp8XJXMqu4QCJaNttt42SRkW3Eys0ugwZ8XP6QvcPgRpo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uaxrWOEZB8+ezh814vp9PjrB8guERB5mcCM8l9OfDHRBo3ZeiXA9/c/rXF48XD+yD7En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dGLtEurdsqzspu6qszCyZEcDzUCmVA+aoi7qq3b4VhOFUUEXQuU7YP4LRvECW8QDiOU7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BwcKTTHlOx6+nL5rKvlLeHIcR58gmx3igyUVKcOPU9FGCBG581salk9RunxECYyochiO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LuIEZEciokNOxM43SkCOiAZZuCCgHSAA0jaCcqvckcQPrj8VcyCCIBnHmFAsEnh/BU2x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hg/LKwXuIY91QgEcUAyCYztkTA6x581sK9NxeS48TZx5eq1t099MQ+m+DMOaS0egODzG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qmeSbyMA5IylPJRMcoC42AJRyn80HHmkTP8AgiFy2+qJlInzhBxsgDMY+SjkbmEyeqBk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BHSURn+aCeczCUmEWDMf4qMdESIyUiSi7RP1SOPNPIwcFLn5og2/kUicFGeZBHKEiTH8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zUJyTKlJGRBUCZ80AQXTE+yRw3PugnHlHVJxP+JRC4ojOFAiNh5qbx4R+SgNj1VJBAnJ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JaDCTpnCBOPFCCQeiUgkmITGM46YQI7xMBBMIMh3p1UZxv8AM7osD39EDPP6pDByEtx6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Rkc0DbZG+0ohgk7ySo46Z6o55hMnBGEDjYwYTJByAAogZzg+qZEDyQE5nhTMnJjyUYRM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GEAztGcqAjOAT1hOJOZPpugZ3BMT5qfFgzn0USOkSlnyRFoOxjdOdoICgBiZkKQMSirN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ZVQjynopjnMIu1jd1MbZKrYDyCmCokpjCs91W04zhTEj/FVE27Y2VgkdSqh6qYxCLErA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Aese6mI/ooqYUxvhQb5KQRUxnzTG6inMoiWeamFW3f8AmpDdRE0BJMQgfsnlRG6lhADd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AhHqUIHlNLCEDTSTVU0wcYUU8IJISBTUAhCEAhCEAgoQqoQjmnIQCSEKh7FNJCAU6W7lB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FqEZQs2QTQgIEmE4QNkCCNimmgSaEICU0gmgaEk0AkmkUEXZUSpFROUCSTSKCJUSpFRK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CKAmmAgGqwBRAUwEAmmAhBHmolSKiUESq3Kwqp6IrflUlWvxuqjhQRQBzhNSA6IIkeiR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aDGeJWO8GfXyWTU8lQ8Z2QVECdlWecZVrpJKrd0g++ERA5EqJiM7qZAzCifPCiokSR0W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a26pNcQIa8YcM9VmnoeiBAOcZWOliZjvDlbl7aLO7pAhlIcOcmBhchrF2+vxcH6sNx5F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k+4otL2VSQY/ZnGV57fVnFpEBp2GZE9Vz3pqXqYb9VdvT+xdq2x7O27Xgio8mo/iJnJM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tsue02/ofo+i19QBwYIO/LrCz6d417QGOnzC1OuJjSvtVqLdL0S8vXH+xpkgRMk4A+ZC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JLtzG581698Y9ZLba20in958VqwBOw+7MeeY/ury2ixrrqjxlwplzQ4tBBAnMR7rs49d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qPhuNF7L3Wo2Yr97Tt6DpLS9pcT0IHT3WLqmk17B/dXB8LiQx4GHee69fZRFOmwBobjY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sudHugfC5rTUb6iTC6el4/vT1PKbUFoc0iG+fVZGoUGMpU30xII3hEAYHzO6jW/s/FuE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Cfuxz5LNoHua/hPHTPMLWsIA5LaWD6Newu6FwXd40NqUX48JBMiOhwrCOiswHsBpkcXN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g+gMrmdJqVDRaWzwjGAuksqh8IMccbc1tjwktrRLscRmY3/krxt0PosajVEgERmOqy5a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q1cQ6Ikws1rsZx9FrKL2M2EDmtlSqgjE/JUDsycTusepAcN91klwcP6lY9c8JzjCCdN0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nzWOxwE+KFaKvoUGZSyIOykWyeQCx2VgAMypPru4fA3PmgVRhIIO3Nau8plrtvdZ/eVH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esAIM5iTCsDU1aQIIM9ZJn2WlvaQbEGRzldHVpuLSGgkwYWhuy4OO454kIxaxpLaoJJa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kAuE8uQWuqN5t9+SKdQseCNxsiOtoVzUa3J8/NXVHMcAS8QNxC0tjdta4tc6QTjpss/7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i7XBzJmIjmcLEv7ijTcGcR4nCRDZA/LooXd6y1pOc4cR5COfmVz4uXVqnG981CZPDHLp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XONNxcRlxAz+K2rGtgDnO5XGW9Z7anEzBJ4pC7PT3mvSacAgCcBFhfW4hTwfEB0Wnr1f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8tp8J6wZC0L63DW4JDiPorBLcWbw5hgRCz7UkbbLR2V2BAc5uR1x+C29s9riJweUKDb0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aOQPVaik+R+ZWZb1+EgF0DZXatiIZgc1Y142J+SxS8OAgz7JF5nZBfUeGn+Sre8logKu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QVu8OSVjX1QC2cTHhEklZFU77yses3ipOaRIKxlYb21BFrRDgJ4G4AxsrSo0wBTaBGwT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8hSA8vkkFJvkoJifT1TSGE0EhhMbpBSAlQAGPJTGyipAKDk/iSSNAogvc1n2gEnJAPC4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sY0+AkgmfT8V6n8QmOqdlblrA8mnUpvIAnHGBPkACSV5XVqN4OMTwAgktBJA64WjNHd2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CIOR5z/XyW+sqrajIByORIK58tIkSMev4RKybKsKbg6cg8zsuW9dumttOjZcGm7cfNby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419Y8RdkznAWVaX9SkAWF0ztHL1WvUw21t3ehW55lZAOIhanTb1txRY5s5xK2rHYSGx5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lW3GWsbSdUJEYc4gTnBkCPUkrq+zdUfZWDy26f1K8r+KDq1L4o0yarR+opd2BymfDGBP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y77ulTLvDIyScA7LZlr0xEpjtve3bGIkgRzlfLHa2zFh2l1W1APDTuXwSNwTI+hC+lru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EDOcL5z+IF63UO12p1mEQK3dSHSCWDhx8gPZdHEnvLi5+ppDmnAE9QlwY2bHkrYJO4UH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wOEABWskDzVQmAR81a1snKJJnoPwRz8kDflJ2RwwceyIRHXZIxO6lw9ZR0nKCs+X4pGC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RkxsjEc45/15IKB5pOmf5IE0zyj3T95Q0GDKWw/kgs3jb5SnI6ZUAR/RTadpx1QSnmA1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7eigPP1UmkEQPoirpMSdkEgt3wOqjJAwpAyIRFbvvEo9duakeU+mJKXrlANEmOiuYTIw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KxuJgwTzGUGTRbI6ypOaMwYnr1UKJA6bYIKyJbLXYmMiSYPv7KIodJyc56qWJH4o2CjP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EgefRSPA6WkbncnYclFpJGOXT+vVRIEeN3AC1zhPMgGPmYVVZwN4BDnAwZJjnEcvLz3V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vHEB7ZKqZxA+cc+f9Qptx97rzJ6/zQl0vY3hOv2tC7DeDv6dMl+QBMFfWsBg4GtADcAD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KV22p3gBb4uKoSYjPmTt0K+wLGu25sLW4pmWVaLKjTG4LQVpmv1bb8c9tLCVB3kSpOKg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KmcKsqiLlWVaThUlBF+y43tW4tq09wM5jHJdi8w0riu1hJumgxEY2/h/FZV8paeznX7k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6bpgnmBHqtjUbo5JFvWI9d0DEzspbQDmUEeEkRsiMCOSkdtvySxyH09UFZfODI5ZU2yA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r4cB3MjPqovqFpMb7xEz/FVExNV3CBLonEmfRaS/q0Kr3cTWP7t3Bh8TscHpvnn7rOv7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v7OHkAEEfdPEYyQM8vZc7a3WXB7XU2uALC6ZDSBEiIj72fLmniNso7va5RAndBnySxGV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Ns+aDlpAS3JkoEfFtj6I4cYn1Kc9FGcwgWwKR5yEznqkQY3QROdpQpY4c7eeUhvyRUeW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ComEPAnEbqOI5hSB6eyWRMHyQKEDMp8t1HYHKigzJ+iiT/NMR7+ijIB2z5oIvG26Qgnm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GPmiAiFF3VMgHYH5FIkbRjyVRDJ2wnJHOFEnJieIeSCCcgBFBGOqiCZ9OqbiOGZz6qJ8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8xsU8xmY9VH1CqmfvY2jOEjsdo6Af0Ej0go88lQDj6/P+SeTzH1SPLkmf6KIRmZ5FAMDn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EBHmPaEIBzkfmgHExIRTMconzlEztj0SEcynzMFAc8/NMHBABgpDy9M7JkgukgAdG7IH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USgGDv8AJVU8E7KQxv8AJRBkHKkNyNuWyiJD73mOak3ERlRbOYU5ny6YQhMREg5UhgKs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JSHVTaeQHzKh5GCpDOwVRYMc1PGNlW0QdgMqfyRVg9cqY81UDMwptKKtGykDsoA9cKU+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6gJ2CkIKBqY2lQlSacQoiQKfmoBSby3REpMY2TURlSCByhRTlBJCEKAQgBA2VDG6kFFN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lCSEEgmop55ohhCAZCFAIQhUCEIRQmkhUNCSaATof2jvRIp0P7Y9IVhYZCRUlHCyZBEJ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AQgIGhJNAIQEe6ATSTQCaEc0AEihCCJUSpHKiUCSKaRQRKiVIpFBBIqRSQKFIJKTUDAU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ISUkiggUipFROyCBVT91a5VPRFL9o/JRO6k4qPOECAwcohSOEjhAJOGJTSdthBjVM7hU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UuyMoKNvRRIKmfKFAjz2UEHfL2SCkRH3ZjeFHzQIiFEjEwPdT4sYSGBn6qaEeFpgEAg/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bT7stfRL7Zzf3ILfkfJb448kjttjmpNYnyyraa+HG6tYDTu6o03lwAEVIgnqYmFLTrk9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t12ksn3dhxUAX1aeeAAkuB6ea42lcG1qu71jg5hgtfiPaFzXpqz0uPk6q+e7jPiWA7tK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TiRG468h7FckKjGPExIIO2y6/wCIt59pv7drHE+Akta7AzG3/DuuMfS4XiAc8114v0w4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M6xR1TT2vI7uqyGvYXA/8XoYUe1+oMtNJrMBaKtZpY0HmT/RXl9tUq2z2voVKlKqP2qb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evcEvuKlWq6P23F0QOU+i39UPOnD33EnwujJzzwsa6PCRgSVtK9oLWztK1esx1W5pip3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H8sQQtNdu4qkxkY3MLHy2zAaT1MK+iDJa0HiOIHNV0mkgYkLdaTYn+0qEBu7RsVYGy0i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zhONgVvLR7h4eMxM+RHPksK3Y4UwAOEDGCs+2OPFA9FuiOzFs6ENMOMHETz/AIrMGQsW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qyw3pyWUCIptBxC2FIiIG3RYbc7K+m4g5EA+6DMAE4I91CtT4geXOUmP3ifmreOQQJlB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nKDRcXCNxsso/VRifMqirxhwDR81mAw3MKsDbeVHhdzx7qC5rGk4l09cpVCIzAHpCrLg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h1a73jDc85MKim/ef9mM81oL5jp4i6RP1W5ue8AMCIzC09yCGmSccoVlJaqoc+ET+KrO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NMAR5rG4TwkAgHrlYsWZb8siRnCzKP3mu6OnM/xWJbgd3x8wU7i+ZaeHHGIMcyEVg9p7v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1rWue5ocdzET12PzVNBsnxZ57fxKwXl1zduqujicZIP4YW0t6XA1oBJB38s9USGxs2g1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f+C7PSjwUomczC5bTGjiadsyV1VDhpUJ2kSREoyhg6nVJcZkifZaqAahMT0wsjUaxlwY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EyvLsgGeSyGcygH54cgZHVZts54dhsR+CxLepgCcxMrNpgYMHbOFJGytyXR4iPJZ9Jjd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JmDt5KyjXe10cU5UIdDRDQ3HzmVYZnwnHULEtX8TBHMLL44wMKqY3HVMwBuq+ZJ2UmiW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VLWhzg0gFXVHYwFXamblvGBAOZUt4ZQ3jcATkxupfVRA8hClnkBK4m8BSCTeqkJ5oJ8l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pgoHCEAKQCgWynPqlhJQFRjatJ9OsxlWm8FrmPEgg8iF5X2z7IXWmmrc6dTNxpRh7qbW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/qvVgFTf1BSsLl78NFN05wcbct9o80msWZ0vNPDw9pBDSXAz1aW+0clKkxrazncRGBg9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tarH+I0qpDefgMR9ZW9x3jQMvJA29PPzXLevTMw7aXi0bhnsAdT/AGfIxsse3eWXJp4D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wgg7ZGwn+K1tzFO+ouBIYSWu4tvVaNbb4dn2dqO73hJ5ch02XY0RNMZXn+lXApPDpLhy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qUAZE845la4ju6KzuHinxlDbT4gWVRzCWVLamQXjBIc4GPTC6TRn1HWzWmG8O7Wn7p8/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ttL1CCeB7rd0jww4cQz7Faj4Z6zbltOxuqrQWwKYfiQAcA/kum1eukT9nP19OWaT8uq1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zG1JpUHnvCPC3wnxExy/JeB1Xuc4l5kuPEfUr6J7ZXFOy7Gaq8CGut3ME7cThwjr1918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HVdHGrqJcfOtuYghkyMCekpuAB8goBpaCcYUgSQJXS4DAjY+4U2j1URB9lNuABj3VSUh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IOOShznYlMEf0JRBMSJjmkR5/NPEYGfRLEDGyCDhnzSjpv6qRkjZLbH1hEREAeJLEQpl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hHsk6BkpmQOWUA56lEAMRJlORG6jI2wE4MSNkEgWzv8ARTa3YyNtlU2NydlYHY8kVa0A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53J5qALuCIAB3EFME9EA6T/BKM5Klyyc9AlPXPJEGZ2580w48zISkDIPzUh4gNpJ5lBd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4WS0TmeGBzWGwAmS0DyBlZNOXgzJ6ygsGZBBOOX+Cj6yrZ8JEkiCHeRVdR0OHMnqYREg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4z4n8TnOjEkY+vRRO5+75iEBvjAOGnmgbKgkYDgP2SdwnwkiJwBuNtkmsgS08JIzGc81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7+IBwnluIlUZ+kv7u5puDA+TMEwPPJ5RIX1j2JeanY/SHl3ETbMkzuYyvkzSZFRh4i1z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FfV3w+z2I0fxcf6k+I8xxFaLfqbsfhu3R5qEZUnbqMozJ2yrdupzhQcqqJOMKoqx20qs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7WwLxp58I5cs/wAV21T7pXCdqRN+STEtBEn2WVfLG3hojsNkhAI6pHZQcMFbWtYQZjmp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6ojGRtzUEonbboTCIj8lEfPkpAncH6oIu3En0VFxS4iYBLuXn9VkgmJOZUTPUK7RqLv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8cS9heCA37sTjA3A81yt7aGBxfcpsAcBRwcAcXUj73kOQXa3rXlpDWuO+zsnp1/Bcjf0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fhpLfC0c9s89tp6CYy2wtOnucnmoH0UyeiicQuMB5I5onGBCU5koA4S3G4RJzjCiYxv7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nNAdgJOOEBmJ5eajGU0p6ABFLZI4hS/rqoSZgAoCSUiZPIBPEnYRzKQOcc1CCBkb+yDE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CfNFB9/cKs4EqTjjGevkoEweR9EgJx8gJUI4iTiB55TcCenuo7T4Z91UBEEYBhRJAJkB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xKIYJnYgeijucj5KQJiMKPEWnOfdFLmd5REzMIeMHA9kiBAEj3VU/EBB/BIxhHtKRyRu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dOcAEJZ3mfJEPeYKUbycoP8AWEYhFPEjf16JHBOEHJyPmm4R/EIg5efVB5FKYTBnqUDm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iEUb4z7p7gpGfZAM85QSiN999kuX80pMHKYzzjzCokJkKYjz91AEAjop+30QlIQclS5fd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ecqCwHc591Y2IzzVQzlWNJnrOUVKAekQpTJ2n3UR5ckxE7qQixp2VgM+QVTeo+qsb5Ki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VXMZ9VYMGQOWxRksGOUKTc8woA+almUE5ypNg5Uee/yUpnmgfopSkgIiQTgqIymCoJc1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S5xKJQExvlTZsJ8lBNAwmPJLdAWSpISTBwgaAluhBJASCEU05UUwgYTUUwURJCR2TBUA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CEIVAnR/tvZJOl/rAHUIsMklRUilMLNkNk5xslKJQATBlE+iEDQkmgEIQgAmkhA0IQUB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SiUCKRTSQRKRTKiUCKWEykiHCkEgpKKYUgkE1QJFNIoEVFSKiUFbt1W5WlVuRFDjlIei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CRsUFLdA/QqLlLlyUCgpfzVLzBz9FdUEzzVBAEyPmgrdsoFSd5BQOdlBCClB3IwpnIyA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ERsj2QR5BAo80RMyjfmjEoFsCYCqvLGyvQ031tTrPbEPIggTMSFegTGUmFiZjw8i+LfZ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YNf8AZ6ngrMAJFIjDTPIGR7+q87pw48Lxn8F9QXNtb3lpXtbumKtvWYadRkbg/gvnjtdo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qcTqXCH0KpbHeUzMHffBBVrPwT37tWGSYkiEogZHzVPevaA0HHQqLqzyIBjHJZsU6720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dMwsWnTkBx3O6tDOJxMSSVvtA0K4v6bbipSeyyJI4yY7w9Bz91YTSnR9ONUNrVR+rBwP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fA7AbwDrt5bLb1aIHEGMDGt4QGiMeyw6lImRxuB6t3+a2VhjMLbcQ4EhpB2grMpMnxNx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CAsuizeDg8pWbGWdbtLHN35bLMGD4Zd6jKxbdpmfpKzZIEcisoCDt98KbHbHf6JSOk+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FzZMfmphvEVXTOMKZeWjBjzQWNaRvMdFKGggnb1VYLiZcforgwFhycoEHN6EwolpOxIU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qzvMgNEoLadIFvjAMeSk+mP2dlWx5GDJTJlBgXgJaY3XP3zfFByIJJ6Lor05LW5I3XP3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1Ulpqp4ZjdYzZc6AcrMuG8Q4g50ztII/Cfqsak39ZBcPLzURKvXbY2z69QmBgNjmeny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K1we8qVDlxKye0FyalZttTPC1nieAZlxiMeWfmsa14gS3qgz6TOJwJGY2K2tqwwIIG0A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gevKNvZbu1ZJBIIaRyRNNppDCak8+RjPst7cHhomTla3SaYY4R6k78vJZt+8cJmcZ3Rl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BzJWKwNcRB54hXXcuLoEiOaxKby3aQW43VRtLQgO4XQANltaIIDOEAiN4Wpo12ltMmGi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1JpbB81FWtadgMqdBhc8nhJ9SowQcEq+iSJmfVBn2hI5bcpWc0gjda+jvKzaefRVVo5b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jlCta44nYoqisS0fkFXSeRVYdshXVxxNnEDacFY1u0/aqckjI5LG3hY8ugZMDrzUtkbj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DdSbzS5jqpAHyhBIRuphRbsIUh5qBpg4zhHoUBQOcckckDO6cBADbC1vaq4Nr2Y1euDB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7J58lswtH29x2H1/cg2VUe/CTP0WUeR8q29etbk1aNVzagEcbTkei3VPtLUrk/bmMD+P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IkExyPzWhMhhzAGIAVUgCCPqs7ViZ7sa3mvh63bXNO4pU69JxfTqND2uAJkH2A8lVqTj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JBEH2XGdnu0YsrJtteB7hTJ7qo2IaCZIP12BXWVLqlcWrXUqksqA8Ja7fr+K4L45pL0c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3Y1+MNf8Asugzsu27P3LHMDA7I3C8y0Kt3TS0mOHbxRIjzXW6Jq9swseKkceSHO5en9br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2Z8W9Oq6n2JuRbU3VK1vUZcNa3chsh0f8Lj7SvnWjWNKtTq0X8Lm7EEb9V9VNu6FzSiWv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eI/EL4f1tCFS+0p1S5sC8l1OJfQadpPNsDeFv4+SI+mzm5uK1tXq57W+1Wp6vp1vY3lZ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wakQQXcpwOS0QIIjwph3JEwRC7YiI8PKm0z5RIxIUcTj6KeZ5IEZkz5KoiQYwZ6KyJne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zAAlVJHWD5YKQyMz7Jn3yiMxhEHF/UJEjkmgjmAcckEYykT15+f8kztySgnqiHA5ZhIk5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OOqi75BBB3hB6/JJ2/h2B5lIY3wU874AneEQpMQJCYP9RCNh190DbAlBJv1UxmZIz1Kg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iNkFrWwMZTESRJUBsBAj0UgTicDnyQTaMHf5pOGATHQpwCJg780i0NaAd4QIwBhG5GZH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QPDuffmgsbBGZPnur6ZIy2APTkqGO6DHJWtORA/P+uaC4uJjhiI35/1n6KeecieuFAcP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xGfcIiJfnOHDbCfEQSRzwYwmAGDDg0dCT+ShBAcY/agefp9EFrQCJzjMKLg5+wAPWMqQ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bQ0iTk8+m0/xQZml8LazeEtBIIjhkk8hPrH8Qvq74fHi7EaMZwKEbg/tEbjC+UbB3d1C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IBEb5nfmIX1x2Sott+y2lUmTwi2YRJmZEzK03/VDdj8Nk7BVbipuOVDEozRd5qBVjgoH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nK1wVZCIqqjwlcF2qIfqIaIloBx5rub2s22tqtaqQGMbJn8F5neVhVualRxlznE4lZ0h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IPUJEAAGMnolkk4PunGVm1lz3QYjED3TxJ5oyOoQHITnylBwYCQyggncifJBI8WBuUQN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SD90nHNBj1fCTGTO5Wsu2d817I4g77wy2cDmPYyOnMSFsK7R3hIeYA25SsPg4CA8cIIn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xl6YREyoypc8znqghcrEvTmg8vNI8oGEb4wUCmUZ6JGIgjCAMmAgI5mPRI7+SThIxhBw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hE9N0OA2Ijook9UD35pEDklJzAwh0E/kilOZSjc80945JHfkoGc52UTkI4sT9FEwR+aB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jZBB9lHyIwqHAEndVkQpOJMnkFCZ/iiAeijgSDhSJxPNROQSgREOnlMJRLueMp/P2UZ+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CTQT1903SBPI/RRIETn3RTEx6eyWc5TPUfNRjPWBCA3jz6lPbYfVJpxlETmUB75CBvtI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HIzKiZExhOMN3DeXJIAdIRDEwd/VMGcySPmoweuE9sCUDb4ts+yIyZPsggkYJ6JAc/qi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7JHG+E5ygYzJOPdJri3KEDaEDESM+6mDDv481ETOZIKeSN1SU4wCmB1GyQGZKYM/llQT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JEqDfRWNyDBRVgEA/wAEASR+CgJGQpA4URNozsptHX6KDSJO+6mDj05KibYBMqweXJVj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2QcKTd1AeUqQMlBNSEQMn3URnMpiCiphOUhAHT3T32RDBTGQo7JoJiE5yotMHkmD1WKJ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wMZRjkjkkqp7hCSaqmEc0k0D5oSTlA01EJ7opoSCYQNCQQgaYSlCIkD5oOEpRPVFS32R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SGycmEAin/rLfQoSYf8ASafv+CEMtyipEKK2MwhCEAntskhAwcJzhIZQgkhJG6BoSlNA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pEoAlRKaSAUZTSQRKiVIqJUQkwkApBAwmEgpBUNNJCAQUIQRKiVIqLkEHKt3krHKsoKz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hCIQIqJHVSOyigoq81S7ZXVNzHuqigpI6zCjufJTKjEZ/JQQdscqPkpnHRR59VAuqiZh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pHMJx6qI64T8+aAA8SAM4JCeZ/imCgbSZ3J91zvbzs1T7S6M6mxoF/btL7aoTEHctPkY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PJQfK1SlUpVX06zXMqMPC5rhBB5hJrJcImTjde3dtuwFLXLt2oaa+nb3jgG1GVOLu6hG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Wk0r4U13htTVNUoMbgup21Nzj5jiMLLrNOX7CdlLnX9Q4nU3UtPpAGrWc0gGcQw8z+EL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TaFKzpMpUqRAa1rdgt5p9lb6dY07SzpmnQpiAD+0ep81TrTWv02sKn3QJKsT3SXn13T7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Zha8/ejdbl7Wim/BLeKc8lh1aYO4nmuiGG2Jbg8yflyWxos4m4z1wsPgLSAOXRbG3a0s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24G3sssAk4CqptBAzsFkNE8vmskVlhABwkWBwiMFZHAIEjKTmmVBXSZDsZCtjZRA6wph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NXgeGFjgxsOXVZDD0hBHugZKXBmGgfJZAYIJJaoua4uApjrLjsgocAweLJ6FQL3E4wFcb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qqe0jzQYtf8AaHLn5rV3LOJpGM+ZW0r7RuVh1KMAn7x6dFUlobii9xJLT02lae6qC2p8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+iuquGQM4nZcd2krgVxSY14xkkYPoojREuq1zVcJJMnO62VqOMYA6SN1hUhtOYPJbe2b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D5eqisu2bxcM55YW2tWhjMiAN8LAoMPCSdsZndbShTd4cAbc+So3mmhrWuMmY5bJXbuM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WfFTpiBB8lVX8THNGSeQKo1VYgkiNyoOZLRt5pV2cNUyJMwUNLhAOSoiDeIOluIMjK2F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Q0mYxCxJAiSScYlMgGeDE9RyQhuqOqUnfekdRzW4tK9GsziY8nn0XJU6DXEgznnsthpb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dyd/oMIsOvYzMc1cxpBOFiUaktBBzCyAXHJIhFZQYBsMHkpHhA6LGEkgSSshjQQOqojW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FqJvKQaYHEJj6ouHAH2Vmi0y+5dUcCQ0fVa7z2Z17y3kdE0o55901ytx7qQ2UQPVSAyg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3CluoCI3TAndMc5QVAQjkgJBBKJ2K0fb2q+h2H12pTgubaPO8eUAxz/qFvBjqtD8Qwx/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pmyfJb5ZH1ws6+SfD5Ve12RJe4CDIyscnPRZA4eBjYnh3AjdUuADitktUEOe49N1O3ua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Ll18oUfqo4OJU1td67w3FLtBeNEVm29QzPGacO36jl6Qt3pHaam6o5lwKVuZljy9xnqO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nsRtK12xVtGm2ue9fl7Zo2u0aAJc8upznoceXkQuh1HtRp7NOqOvKzKVJ7HNIdmREwBz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5aYmSeSiBiCTJiT/AF6rTHGj7un89OtaQ22PhwckqY2yPfootHDzTO5XTpwzO52PmmDv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sqACMg/RPrOSkBEQY9VYRtBnphEkeiD8kwM4jyCUGd28JGwKIiYnI5IdvKlDtwUEbZx1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KMfwUsbGCkf66IBpJEAkqDjAnORO6nMt2n2VdXw0+HO0boiDHSYJzHVTnw8vnKqYcqyQ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MSkD54TGBlLpkzPQIGw9DzVgcoAyeqkAIE/QoLJ6lMExMbqAziVMD9r80VMT4Y3nY7FT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iPyTBkNA+QKIHwTv80YgbgR1Up8sFI7+aCTXAYO8q1kEHiCpaM5G6tG20oLmlo8LQfV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oBhpkZgKTeuPnlEXbDfEZlMZAkZBj7pEJAEuIaB7hRzGfveUwEE4knbHnH9clNjXSW8M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ke6i10PBAHniJx/ipN4YcQ1sn+to/ggybERUa2mc7CGkkzyHOcn5r6q+GlbvuwukuH3Q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F8tWdEuuKYZh0zxcWBvmQZG26+n/AIXcbew9g14gNL2txjh4sR19Vpv+qG+nh07t1HY5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kKyMpOAAkwqK1Rd1qdvRfVquDGNEklazVu0dnZl7KZ76sMQ0wB7riNU1W51CpNZ3h5NE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6ZOv62/UKhp0uNlu0mGExxbQSFo+kE/JNxwVESJ3+q2NUzuTkgk7SpAn5eaiyXRO2PRM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KZwcfxTEZTDRsT8kEIdG5J8ualBBz16qwU3HYFx6ATKDSeJ8DpI2jZUVvIHVVvMNJIx6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movcAwGcg53/AIIMd5meHO+xBlY8ukOaSBO2wd6/j7KVd+TI9i1VDJBJgAbjl85Ri9MM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lz5/JKd91ysTweX0SO6Ec/NAbKJJlPdKeiAnmYHulgfwSwTiUROJQIkHI2HmkSDEJ856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j+PROYHX3UD7H3RTO0qJUt1COZ/BQKYJCJ/xQ6TskTAlUInqoc8fVTMElRjJifJBFxgQ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ymJmDlRdiBkIiIyCQFEnJ5dFIujAKiZJyY9UCxOEvKMpxnP4JDoQJRSOIwPokZGfqpTA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DufnlI9CZTIhs4S+6UAfKZSyhAzyQAB90TjKBHog75QONz9d0mnO59IRnojYRMoA52BC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RhOCN8YQAEk481ICBkJHbkgTkHcdED3PI/kifPKWeaBEYk4RTkDHPknPKOSUycEgdNkC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/FSbtjfnCicHKkBkxhFSJMw0n2U2wcqM4BGI80wRJ4kRY3mRsptcVWAIwpMHMASd+SLC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HbCbRsUSVjQVIDcwojpspYER+CCbfVTHkVXxHrlTaUIlYCpj6qsSpj0yjJPf0Uhsogjy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B3SG2ITBAGEDCCjKYygbVIDOyiITBzBURJCBHJCgaEfJCsAQkmqpzhAS5Jg4QNCXJCCQ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hAwUIlCBoSTCBpIR8kD5ISTQOU5UUIJzmEmn/SaXqo81Relwa1zDDgeSQQ2xhRhc+Li7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qYvL4b1mn/hCz2z23kIiFoxqF63nTf1lsKY1O8H+zo+paT+aDcxjCIWnGq3BPio0/YFM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95DbcD0TWo/S9T/3cH/jj8kxrD/2rVvtV/kqNrCcZWrGr5zbO8/GP4I/TDZH6h/pIQbM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b0KvtCBrNHP6mtI8h/FBs0QtaNZoH/Z1v+UfxT/TNv8AuVfkP4oNjCjCwBq9uRIbVA82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2r8ggzoShYX6VtzyqD1al+lLeY/WD/hQZpUVifpO35lw9tkjqVuYILo/3URlwlCwzqVv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SoH98eoUGaAmFhfpGgIy4+yZ1O3B/wBoeeGoM4BOFgDVbYb95Hk1P9LWs4NX3YqM6E1r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/D/NP9M2o3bVHq0fxQZ8IK1/6ZtTsKnpwqJ1m1mOGsP+BBsFErA/S1sTnvB6gKt2r0Jw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PqoOWvOrUv3KnsAoP1iiBllU+gH8UGwI9FGFgHVqUwA6d0jq1HkH+wQbCEj5LXfpagTn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GG1ZjoI/FBsduaiT1WtOr0BHhf5nCh+mrUAyK0+TQZPzQZ9TyWOcLDq6zbOPhFXh5Hh38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LeMtjmMn6oM05GcKBAWG7U7eZHFHQhRGp0STIc3pzlQZrhPPPVIiFhHU7eckgeiHapbA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gyzvzSWIdQoEmHHHkl+kaM8yPIIMsJkLDGo0DiXA+mPxQNQokCOL8kGYAN4TjOcLBGo0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0pQn9s/8O6DOEoMjmfmsB2qUDs159Qou1WjMcDvkg2IceEifqoCQIGywG6tTc3DXNEc9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7INhkGea12u1DT06qWkguhuDEgnI+SDqjAf7N/lC1utXv2i3AjhDTOVlWNykudd4qLie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P4LLcIouEGQTM81hs3yuiGuVndhxBkDkIWVTZw77n+vzUGsByRnlIwFkUqcjinbksoRY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NhaAqaeHDMrLYA7/ABVABsq3H5HdXkYxz6FV1AMfggq54TOT5+ZQWt3U2hAN32Uxxknh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XATCobG83yT9FlUm8W5hqpEHP5odM5MDpyQZjmM25c1i16IjCw6t+6i5oEAc5WRSu2Vw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mBpgfisaq0B3OVn12cTi5YF3VDZZTbx1CSAPNQU0dOrahd0qFAAucRuMATkleadoqBp6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Ks9szyBx15L17Tq1bTmvFBzCah8RewE74ErzLtWC7tHf1KvCOJ3HwgAAkwDAHosItuVm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6mFtrXiGxB9c+y1dFn6wQCYW1tRgTPKDBELJg2dAiI5DrsFtrUNLevoFqLc8VQHMc4C3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U3NFKN5CxrglocR/JXwG0o4paOY+SwriDJ9tlVY1UBzCRiOQGyhTIJaHYA32/NDiOYMe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dQZDqbHua4e+YSqs4fujJPWFS2o5rZOI5ErruyHY/Ue1BDrenwWodDq0tPDtOC4E4cCp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8PFADQYjmtnYkcUSTMEQvYNI+EOm27Ab+5+1OOXDgczpjD/X5reM+G3Z+mIZax/8Sp/5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j9uSQMSs+m6BzXoeo/Da1LZ0+uaJH7PCXTnqXLjNZ0W90aqGXjOFrtncQztOAT1CyraJ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q8Q2mSXQY6rFDpHJYup3HdWxAwXSFlshOrWD3ODTPIGV0en2/wBmtWsIh5PE71wuO0m4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OFNvi8I4iT0hdMzXbGo9raffFzjAHCNzsufJO+zbWIhtYHVERMFbzQ+z1xqFFlau11Gk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TBGzsYK6Wl2V09n3mcQ9XD81r0z28/hMeS7+p2WsDHAzh93H81p7/snWohz7WoKsbAjh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cbqY2WA7VdPp1HNdd0uJpggSSCpN1fTiBF9bZ5GoAfkfRYjOhA25LDbqdi5oc29t+E7H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i6oH0qApoZCIKytKs36nU4bR1OoB94tqNMb+fkuotey1JomvW4z04SPwKsQbccFqe2LH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iS+wrNiOrCvUz2c0//qv+87+K1mu9jqGoaTfWdGr3RuaFSiTwl0BzSOZ81YjSbh8GSIYZ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g6C7mPfK7z4gfDXXOxT+8vqQfYuPC244mDiPijwhxOzSVwZ3PRbJYImBmPogHAiYRvv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VPhIIylv/NMTG8IbRJPKEEGFLY/zW+7C9nbntT2lsdMtafG2pVp987iA4KZe1rnZImO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v0QTzwvrq2/ye+zTbekK3iqhgDnfrRJjJ/tV82/ErRLbs7231HS7P/V6Hd8OT+1TY47k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cSE8E4MI4dgPmgA7c0Qx0kT0TgT+KTYJzsnsPvHogmOQAKRMOnly8kpk7L2n4F/C6z7ZW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N4O5HizJqNd914O7RuiQ8YDsRv8AVKfovof4t/Crs12P7GXmpW7OO7Zwd0yaomajGnJe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ncISbj0/HZI7boJ8vqug7G9jtZ7XX7LbRrbvgHDvHd4xvA2WgmHOExxDCDnok4+SrrMx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r/k52tKgKmvX/fVHDNHuC3gMD9plXMZC7Wx+BvYihTe240llwXtAJdVrDb/jx7fkoy0+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xwJPl6r6r7T/AOTlpV5Sc7Rb82NQHwtNJ9XEjEuq8hPzXgvb74d692Kr/wDSttFo7+yr9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EOJEFwCrCYcd9EdUpE7/AFTEbFEM4G3yTG/mkM5yvof4b/BDTO03ZW01S4vu7qVmMcW9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UH73RFju+fW5gmPVMEr6q/8As5aN/wDfH/8AcP8A/wAqmP8AJ00f/wC+X/7h/wD+VRdS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N8r6q/8As6aP/wDfH/8AcP8A/wAqj/7Oujf/AHw+VB//AOVQ6ZfKoIkdQjO7jttK+pq3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qDUJLWl39i/ln/rV82do7Eab2i1SwpuDm2t1VoNcMSGPLZ3PTzRJjTXNJnJyOataeufV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sADODgdZRFzSZkT6DmptdwjfG0xKrYBAjr7LKsrd13eULal9+tUbTbnEkgD8QgjxucIE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EgZEL6a7N/A7Q7rs9pte/wD9arW1OpU/tBDnMBIxUjeV5F8Y+z+l9le0tLTdIHE0UG1H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R4if3RzQmJhwkfvb+sf1upNJH3dvmoiCBxAgztyT8LWggRG/REZ2msdUc7iL2sc2QWtm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2Rsqmm9mdPta7Wsrtp8VRo2D3EuI+ZXzD2Q0i51DXLGla0S+tWcWFrzww2DO5E/dIz6L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X3bmMcf2Gt235grTMbttvr2hrHcyqKlxSZMuHosvtHpbbaybVZVeXF/DHEeh8/Jc2GHn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LWfs1vVqUWA8DS7ieYHyXEanrt7dF7a9ZxYZHA2A0fL8V0ervdRsa7mQCBzMDfn5eXNc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70rZXWmF5FV+TBJHJREkiD5rvOxHYy21/ShdVq4Y7pwE/tOHJw6LpB8MbIf+0j/5R/8A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5wU9+gXrx+GNkd7r/wDdu/8AOgfDGy/96/8A3bv/ADps08kGQAJzB5ojr9V65/6M7L/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6P8A0Z2R/wDavlTd/wCdNmpeRkCYQSWuBO3ktj2lsG6VrdzZ0nFzaXDBgjdoPn1Wt8Rm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3EeEwB0UPtFVoID3wcb7qIPIiRPTkouAAMAYx6KimoC9wMwTtnzVTg5z4iSNsSpVT4RMR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n7paBlzW5k5iPMIxlj8LRJHCZxjBH9Qnw5OMzyV3CNnFwIGwGFDhAdBJk+hRHpWIP8VH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z5GFyoJk7R6o5fzS5poCehA8kox/JHoUuRKAjHIBRO24UjOxUd8zHqgD6pGZ3KbjyEfN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zgb9EOwPyQY4tsqBBgYx0RSn1SOdlIzPL0SiTk4QRyhwicz6pyecJOPnMBEQJMCcFRcJ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CBBxaDj+CienTGFJw/moHIKBbHPoljrCZnkFF+RwlAZ2H4IONij7wwMBLkJJhFghtjdN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QkZKKHb4J3QAese6DO87IJ+aBREylMHCYECMxGMJH5eqBwAOEe6UY3wnJ5R8kvKAI80D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Oed8/wCKUHrlLJwAfZAycZn1T33EKIkD80b4j5hBIu/qUDyGyQx19JTgk8vlKBz1TG0T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mdtz7BFMY2PyQP8AElG8GJHllM9MygMbc1KJ6wo+cqWWgYMIqYkbE/NPnvKgJJUhsAc8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Y3lIwoDaRhNpMDl6oQsnaJ9lOFWASciR5ypDGMD1RZWNI5KQzkdVFpDSpb5j3URMeU+y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YCmFROQpt5KqRGB9VY35IJ+yk3H+CgCBj8lMZ3RUgUxKBKY6oGmN0ghA+fJS3AURspAY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Q2UWpj+pUBCaMQhVRjzQjZCAnohE9UKqcoQEIGiUIQM7JBCaAQAjZCBgppIQCEIQNCAj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VVwAWj1VihVGEIYvDO6OEc1fwo4DujJRwTsgsV3AeiOBFU8GOcJd2Dur+EpcCuxT3YAS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CkWdAmxR3Y6IFMSruBMsKuxj93zCXdSdlk92YQWJsYpoCNvkg0htAWVwI7snkmxid1tI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fdlHdGU2MM0x0T7ocuayu6OJCfdTyTYxe7jbEqPdiciVl92QkaWZTYxeAcgl3YWSaaO7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7vqJWXwYJhLu8JsYhpjoEuAdBCyu7SNI9E2MQs8kiwLL7oo7gzyTYw3M8hCRE+RWd3Bx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g8M5iPJR4JWcaECIUDRPQKjDcyRiB7KBYcgrN7g8kjSgKbGCKeZDR0lIsHTKzHUcpdym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SdRB6rONHP4pdziE2Nc+gYlon0WMaeVt30TwlYrqBBMgq7GB3bZ8xhI0x0ys40eoKg+kU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5LMqUjPmoGnzCIxeBs4zzTDYyDHmsk0jOyDTKDG4BHmE+D/BZHdmZiUd2VTSjhk+Xqjh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usevkoMfgE4TLZGVf3ZR3ZhBjcAUeAEYWV3Zz+KXdSVRihkHCmGQFeKXupikT0UGMWdA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/BbnuoyD7QtVqRAcGnfosqeUnw0sEUdgMkYPmseP1m++FmuZNPA9ljlsHH1XQ1MprCG+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KHDFMDGysYIbiJVgWNEuEdfmshkAZ3WNSPjHNZbqR4CQsgnVBnZVOIJGMKLt4ccpg8I3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qk2ZkBJ0bkgKIiMk56IMqmClUa6fCE2VWtA8PEpGtxtgENA5hUToiMuMHonVc9wLWtAb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duCFnETTgQg0WoWbu7dUY0y0SDO5/orT2t2+1qyS7zHKV01yZYQdlz17Sa6pGIHksok0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A8lbYs72txkS1vLzWnFAhzQ0A5jK63SbI0LcF48TsnJ+S15LahlSNyg6n4TAG2xXl/aG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iBxcIPJ0YH0C9buKf6twZgxgrxm9AfXfmQXmD+K1453LK8ahBlEAS7BWTREHOwVJPC3h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HiwJH4ra1M63gcLmN36Lc22zY4sGMnktPbnIOTIjeAFurPLA94lg3B/rKqMw/c9FhXL2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EmcdCte5/EJB94Cqq3QSQHNjcf1KB4WyMNB5mJwgO4jJPrCHYZA4ST1UR0XYHs3W7U6w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R4zEtcRiQd28l9SWdtStLalb27eGlTaGNEkwAIG/ouS+E2ijR+yVt3jGC6q8XeuaPvRU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jfFjtT+gtHda27nC8uWlstOWtc144hBBBBG60WnqnTbWNRt0HaLtTpWgNH6RuO7cdm8D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zPido76xa2TTieOH/hwLwg3L673VK73VKjsl7jJM5OVl2oyTyPKFl7cHVL6S7P8AaGw1y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ww4cLhBieYC2F7aUb23dRuGcdN24kjnPL0Xzda1HUajalGo6nUGzmmCPde+djdVdrGh0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iDf95wHM9Fjauu8Monby3tVor9F1DuiJou+47rABOJJ5rkNWqE3DGNGBn5r3P4kWjK3Z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cJiSOJ7QYwvCbkOfqDhHhaMQZlZxbcd2OtSraIEAT6L1v4ZdkqVK2p6pfM4qrofR8REN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QuL7CaUdR7R2rd20XNrOEcg9s8vNe9ta2nTDWw1jRA5AALT5ZmSGtJOABK5W+7eaJbPc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Hu3j/wClcX8Su0FS91F1ha1iLalLXhriJeC5pmDEQei4drdxJjdTY9ssu3uh3BDX3Pdv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XU0qjKtMPpmWnYwvmxlORO0LpuxOuVtG1Km2pVf9kdPGwuMCGuiBIG5Tauu+JHZOldW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TBdUyTLQHOO5jcjkvIjTIJBbluCvp0hr2wYc0j1BC8Q7faX9g7Q1+FpDa5dWAiB4nu8v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ELedkuzztd1IUhAps++/BiQ4jEg8lrBSMZBmV7B8K7A2eg1qrwOKvVDwR+7wtj8SpA6u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WrOCk2YEk855+qx9X1iy0mj3l9V7scvC48x0B6hYna3WRo2luqtzWdHADz8QB5g7FeJ1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o+q/m57uIn5+iszo09Wd8QNLFSGnib+9D/w4VutF7Q6fq4i1qy/m3gcOnMgdV4g1mciE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WuaZDm7g9VNmnvuoWdDULKvaXbOOhWY6m9skSCCDkZ2K+Ofjz8PndkNbdeWbP+i7p5LT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lxcYa0ZX0x8NNcr6lQvrS9cDVtqoZSnd1IU6WTJP7TndAj4y6TS1b4c62K1NlQ2lrXum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+CJBzlZI+EhzCWDsUzMGdvNNok4VYo/j6piRj8QgxsnM+v0QSo031qrKVME1Kjg1onclf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Zfs3T1O8E6hfsFUH92lUZSdw4cQYLd4BXmf+TZ8PHalf/wCcWr2sWtu6LdtVm72mlUa8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r6Q7Qa7Y6BRtBdVKdN1zXZa0GFzRL3TwgAkdOSK3C+Gfjj/+dLWv/g//AIimvuO3eatC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C+G/jkP/AOKWt7f7D/8AEU1CXDSJ5fNECFEEGfyTHkBhViYAjIBTaMDf1lKeThy6KTcj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8l92/CXs+3s32G0+wiKjO84j1mq9w5n95fGnYDSaut9s9Hsms7xjruj3o4SQGGo0EnBx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7ei6pVcGMbuSYAUWHzN/lY6+a2pabo9F8C373vmxvxNovby/Ar57gnABJ+q3nbPW6naT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6/BPEc+FjW9T06rSFoxjzVSXT/DbstW7Ydq7TTaLZphzalxkCKXeMa45I/e5GV9v9kez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2mUu7psa3jPE48Tg1rS7JMTwjErgf8nDs03Q+wjLmowd/fPFy15GeB9KkQJgYkeYXTfF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7y7NRrLqqx9G3BcAe9NN5adwd28sqMobntP2n0nsxZOutauvs1EAni7t79gT+yCdmn5L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pvp1eKk9ocHhr9jtjh9Pmvjfs9Qv+2/bZlW8e+5rVapr1i+agp0+Lid94zHiIGefVfRB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ELC1teFej6H2v0TW7+vZabed7d0HcNSn3T28J8XMtAP3Tstrqen2up2b7W+pd7QfHE3i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4C+G/i9QraX8Rbu6t31Ld1emyvTqUnuDpLOFxnlJB9cr6c+APbt3bDsqKd/Wa/VLX+3l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4u+60brZrttNvnL43/D09he0FP7GANLupFt6tYzi3c47uO8LzaIOea+3P8oXs8Nf+Hdy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gIEkBlGp5HGR02GV8SEEOIIggwUYTGpNuDzX3j8G6bafw30LgbHFZ0HHPM0WL4PEwvv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/ZXhAE6VaEwNz3LMpK1ajt58TtH7F39K11TD6k8P3+Qaf2WH94LmP/tA9l/3vpV//Jry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54JkN2B5fqqS8dBHEMbFCZl9e//AGgOy5MB0n0q/wD5NB+P/Zcftf8A43/8mvkRsFwy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o9/VDql9bXPx97MVLetTa7xOYR/ten/Zr5f7UXlLUu02rX9uZo3N3VrN9HPJH49Fq5BJ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A80SZ2cGRgeakOEkHhkg4woifkfROYAnJO0ZRFrJH3hI8913vwW0Ma32+05jR4LWpTu3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6rgG55N9xP8ABfRf+SfpT219b1SrThrqNKjScW7gufxQY6sGxRY8voC+r09N0q4uCIpW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yXw7281J+rdsdYu3Za+7rd1/umo4jkOvML6c/wAoXtB+hewlSjTfFW9ebUtBzwvpVBMS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BSLieFwzEYPPp1UWwEtJ5k9dl6X8O/hPq3atzLm4/wBD047V/BUn7w+6Hg7tA910f+Tb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c6ha0rmpRD3UxWpteGkOpEESDByV9E65rumaFamtql7bWzOQqVWsJyBjiI6j5psirB7H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o6XQ4HO++/jeeLLjs5xj7xXQryfRPice1XaSrZaRQfSsKNB73VKrC15d4IALXkbkr0Hs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nGSZ5lYxaJnTZ06jaPasTprf+0H4Fca7AXadqP8A1c3/ALQfgVxtQQEllHhou0pDdMqh0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EEkyPKQu77WOY3TyCYPEC2N5XCuJ55nzWVY7MLvc/hO0Dsjau/adxSev6x63/AGh1q30O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9QOQPVaj4Wgf5jaa6BJ72SOf6161HxkJ/RNsJMHikdfExVPhk/8ApK0jr/4//KmPiRp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rxHHHv7KYE7jCaY9T2wfEfSTsc/8f8A5Uz8RtJHP/x/+VeLNI4Ykk+m6eRH7WOsK6Xb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u3V3bz3dThiPJjRzHktV6SUhtG0o4eoHqqgOR4mqDn+H0UiIwM+mVEnB22xyQYdVpB8J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7LgSeToOCsp/EW7gQM4J+Src0kYk8yqxQL3OJc0nP7wn5easa55M8JIPmYUNvvyMRIjH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zB6woj0QOM/yTnG6QdjySMDMrlQ/VIkA5jHmmRCiUAY8kjueE4QDhKcxt5FA4xMAcko3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0lA/c7KMjOJ6qXnyUcSECn1Ud8BScokZ5ooyOWEE+qRwTsk4hxHI9EAecZ8lBxjcn2T3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REQDGEHLTmD5ZTB8JkFRcMYOOSCIHEME7pE4QRiEGTtt1lBExG6Q2wSny+qQM7xKBBuN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VJFge6RMBSxHOVGJ3RQASEDAk/ilsB03TIO/XqilgjBnylIgQjJOBKZPWUQhJ5TnCMzv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QOJG/wBEpBAmITGyi50Ec0EsHYGR1Rn1B+iXTKkTCKUQQTIKDJiDHPZA9EARylAN9Pqm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Mx/iiFgg8QB5gHr1UpG+euUtwY5JgdEU5zM4ClueigNpymUPKbfUKYgc5HkqxjqpgyYA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5qQHt0UBzx6iFMDbAx5oJ8vJMEcXn6KIJ81IdEVY0wJH03UxEKtvWN/NTbE7oibYgzyU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v6IJD1Vg2ChEhT90RIbYKk3G5UYgefNNpnZFWCOqkMDEqBMlSEdCipct05SGUDPVRDCb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jZSHqo+ZROQipAyjkj0TCIEJIRTQhCqgJlJNA0dUk0B7ppDdNAh7JoQgZSQmiBCaSKew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QAjCAAMpVMwpZUH8uSSLYhHCFZCIRmq4QjhVkJwroVFoRwjorYRCaFRb5I4QrIRCaFfC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OE0KeEJ8A6KyEkEOAI4QpoQQ4R0ThNCCMITSQLhCiWKae6Co08pCn5K8BSAygxxSyn3Q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SHNPuh0+iugJwgo4B0QWBWlRQVlohVubCuKrcEFJaoESrionBVFJZukWdVcQkQgpNMJd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cs8kd2ry0JcI2hBjup48ljvp58lsHDBVDmDmgwjTEZCoqU8GQFnvb7ql7cQEGvdTlRNL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RgRgAc0GL3WcBLu1kxMo88KoxzS8kCl/ULJ4ZRCgx+7xGYQKeBg56LI4RviUFvNBRwCE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3yTyEGKafsomn0BWUWykW/1CDHawqxtKeQP0VgCsaMYn5KjGdTmdh7LUalQDLkPAyREy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1prW0pP3llXyk+HNVvvOzieqrYzxjBOfkr4DiQp8HDkiV0balVbYE4UmVDwR0HJK4z6A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sC6iZeDG3ut1TaXUh1A6LSU8PMzJW6oGWYnZZDS34IqggEt5lVU3gY4uWBK22pUpbOSP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81RmtcABBypSOLl7LFblo4vkd0B57yJwg2LGAtMkwB0WMK/dOOABtssyzEswPkqLy3Mk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HOaQStrSdxMxB9Dsuct6hbUEnC3tg8Fp4SqKbyGtJORsudvXcNYzHDuSV0WokhhIK52s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FIGy7O2QurrvXDipMbxGdp5fxXW90CTwzCjoFobbSaBezgfVHeOERvt9Fn8MBcmS3VLd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zwlwcccQzHoF4tr9v9m1a5oObApVXACZjxGBMDy5Be7kQMAHnleQ9tmNHae8Y5kGOJok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FcU9y/hzjGgjIyHEA4wraRLXeFvnIIyokGSYBPqrGtIIzjzMD8V0NEsykSXAHY81ubId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24c1whwkCc9FtWYlvC4EGPL+sKonVqeATIEc+ZWIXyeEOGJ2O0K4uJBg8J5jaAsaqTxH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xkZwJCWeLkesJOJLZJEDZSbB3CD6Ysu3vZy2tWUhe0AGzgVaYG8/vLyL4qa/S1/tLTr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TADgQSHvM4JGxC4M05GAT1CtpNDXiJjcDnOFhFYjuzm0y2FMY232WxtjDD9FgUGmAIGR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AGOqyGRTkzAIE7r2z4UNcNA4nE8Lth08T14xY0Kt1WbSt2l73TDWiZieQ9F9FdmdMGka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pI5y4noOq13nsyqxe3VUUey168tDo4PCRM+Nq8PZQAzGTzler/EzUm0rKlYjJrzxR+zw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00wRIytczqGfy6/4UWrRf3Fxwni7tzJIxuwr0TVanc6ZeVZA4KL3SeUNK4/4ZNijXkQeJ3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IJ0DUgNzbVf8AwFYjwy/aLi9uaxg95Uc+QZ3Kp+zgjA91sW0sZEHqpNo4wsdstNcLfGQp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hO30U2UoyIhSVez6Y/vdNtKhIPHSY6QZmQFwvxStg+pb1oEw1kxn9srtdCxoenf/ALP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Iph1jQdHi71o+jlnPhjDy91CD/Jerdndd02z0azovrMa9tJnEA5ozwgHn5LzoUpOFMU+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/wAQNUparUtWWtTip0+KYcDvw9Cei5IUC6Yz0WwFMpin6qT3GC23zJCsZQgTGCs0MG0f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0NlxMAQg6L4c2Tmai+7af1fc1KTh/e4mEH5Lo/iFWbb9gu0lV4a4M025dwu2dFJxhX9l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sPfDzjIloxt5Lhf8ojtLT0PsHcWwM1r/AIrThaRIbUpVRMSMSN8rZDCXxdPz9ESB19lL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9jlViZJOfbIhdZ8M+yN12w7VWllRY427ajH3D4JApB7GugwRMO54XJu5fkvtH4Ddg6fZ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P0letFZznN8bGvZTJYZaCIc3bkhp3ei6dZdmOzlG1oinRtbK3aHv8LRDGAFzjAGzcnC+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z4xaFaWtSp+jbLVaFFreLwPey4cO8ADi0y1wzgr0f/KO+IDdD0Z2hadW/wBPvKZFThd9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CDIG4IXzP2Dc5/bzs895LnO1O3JJMknvWyizL7+sf9St/wDs2/gvh745ED4p61/8H/8A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pW//AGbfwXw/8cR//FPW5H/Uf/iKahLheFpInHXyTLQHHhmNgoxMmNlIDaQqxEy0SYA5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BpkbQpBhJa3hLnHAAG6D3b/JZ7Otu+0F3rFVk0aNJ9FpLcCoH0XjcRsesr2D48doToHY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W4O58UExVp8WxB2PJR+AXZ5uhfD+0cafDVvgy8JIg+OlTxsOnn6ryL/Kn7Qfbe0Fno9C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XYPGyi5sifLmAoy8Q8IcBwg5nzUXHr6q2MeGD7KtzYnkqxfoH2It22nY3QaDG8Ip2FBk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H/ysNQdUvtN0hrwSWU7kUw7xTNZsxP5L6E0ERoenAf8Au1P/AMIXzf8A5SWm1NV+LGiW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osaJdua9UDYHqsLTqNs4jfZd8D+zxttBqatcF/f3RNOmDxNDWNMExMHiImY5L0r7ODuJ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raytmhtC2pNpMAHICFkBi1xHbu2TD54/yjrQUtb0avMd5bPaAT0c3l8llf5LOpG17dGx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6C/gpVjgTmPdS/ymWluq6ISPu2tTM7y/YfL8Fzf+TeZ+MvZ7/wDqc/8A9PVXR/0w1W7W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vrFBwBFWzrMIO2WEL8/O0dAW/aDU6DYAp3VVkNEDDyF+h+pMFTTrpjvuupPB9IK/P3t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Y3Zuo3AA/wDiOUSzXaMxtTWLFj2tcx1dgc1wkEFwmQv0C7FsbT7HaEym0NY2woBrQIAH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kA/tTozXgFrryiCDmf1jZX6Bdn2hug6a1oDWi2pAAbAcASSr43/yj6tR/wAYdcpvqPdS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m3pTA5SvNB97cjz2XtPxH7Bdo+2XxX1yrp9nV7o9x/pFalU7s/qG7ODSD90j1XWaP/k2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px//AKpXEc/3qXp9UTW3zZn5pt5DnMr6wq/5NvZPgPdalrvHy4q9KPpSXG9qv8nS+tmO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sBJZc1XOe4ZMAMpb/d+qGpeBmQZU+IjcgHpK2GvaFqWgX9S11Wyr21Wm4tBq0nMFQAkc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a0A7yfOERMeZAJPT81Y3iY8OFQsc0yHNPRUgmff+uSmXxkk/8IyiLAwtHCDyMHz8/mvt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3sLY29RsXJ4+9MQT+teRyB2dzXyN8OtDd2j7W2GmcL3NrcckN2im53Q/ur7j1e6paTo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WhUrcgBwtLvLojKv3fM/+Ut2hN92qo6bRqA2tvRaXgGYqtfVacAxsekrx4CnABJnz3K2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q1a+dUdUZWu6tRhJJhpqOIAycZWqaCTjlvlEemfCnt9b9iba9qOoVK1zWZUZRa1ocOIh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5hc7r3anWO0up06urXdStSLgTQdWf3TQAJhrnGPug+q5hrAYEgRkg5+iy7cCYloyI6422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4BWTm2eqXVWp3jwKVIE75bxOHmAdjPM42XvfZz/V3+34leW/Cay+x9jKBMA1qr346D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v/V3+34lYUbfgdp//V7f+0H4FcfUErsO0/8A6vb/ANoPwK4+oYCynytfDle2Jm2ptIAA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cuwN+S6ztgS4U4GxjeFycEuGSR5rZHhrv5fQ/YljKfZizZTaGMHHAAgffcuL+N73NZo7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oODHdrv+zzWs0e3awBrRxYAgfeK4X4sadfapf6ZQsaNWqW97lrXENww5gHoVCfDyVoG53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r0nRvhhWq0+PVbgNnYUXkEZ58TFu/wD0XaOWZutQ4yM/rGRP/Irtjp46HSOoUmguMbT7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uSdNuXd4Nu/qY59Gen1XDa12e1HRaxZeUHFnKs1ju7mTzIHQn0Q01TXZ8+qMiDyS3HJA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fZV1ASCZwcqbjM7gKt+2RPPdEUkbnp1GVCYcDziCnsC88RA8px1+qfDiWjJ8oRig4N4Q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hobPiBI3xlSacf3QYwVE8By2Y9/zQegzHsgkxjY9UonMyOiJOwC5UNoIbEYQYlEmMDKU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JlE4mfogWPdIzGMeiZx1+SWOf4oEeRyguzzzulEgmSUg2eRRQ/IxnyhIkRJgTyTJEc58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BOck/NIHGCcJHMnCI2QIyRgkpHYZTJ8/mZUTkIDBkHAVcnkSpEzMR81EuxCBCRKUmEzso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SAeaJzBCDAMAhBF2YSIHUZUs7xhI+iKfv9EuXOEicwY90bZGyKUxPMokunPyIRlxBQcb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gcdFKCcjPJRdy5IogkDEpg45pRiR16pSInHXdEP1j1KDg4JM8kB2JmECCQeQRTiTOAT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SCZMj0SJjnI3RAG+UokOOMJk4EA/JA6SfQoDJ+e0Jh0iQMeqhHi5+alGRHVATJTHkNkT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PMD+CCZ2jzUcTy3Up2noilTa8OJcZHLkrcevmotwPFmVI7c4HJBMbyZnqpNmRsFBpwpi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4lSb+Sg0yBOxVgONyipDYDnCm046KAInZSB6mEROcg9FYDGRAVQ23U2jJMHzQWDJ3U2+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Bg9UE27KQEnChIOwUm+kIJ49VIfNI75hMesIbPknjqlB9UxgSopj0KIPslPspRKqD8U4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pKnt5JwoyQUwED5ISQgaMpJqhoRyRjqgE/QpFMIpoSQgaEIQPkgeqSfqgAjcoCaA5oCY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A1XVx7FT35KNTAQZSRCfIJFVmEIQgEIQgEIQgEIQqgUSpKKBIQhRSQhCBITQgUJhCYQM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CEAhCRQRKiVI9FEqKSi7ZS5KD8BBByipFRKzCRKaWCoFyQnCD5KCJQQpKLvmgiq39Vaq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VS/i6clfU8lQ/mgpI8lGPIqZlRyN/oVURjMhOJ6ynsZ/FEE802FEoj5qQBjf1RkbyEEY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x+KkB7qCJ3yEQpQNoCRAQQif8FGD5eysI9ZUQ3OOasAAUgAlEb49VMDCbVAgEwcLS9o5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8lvXD0C0HaVzg+jwRMGfSf5rOnljbw0tuJe5rhBWRUaWtwqrME1SSBxeSyrkS3h/Jb5a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CjBEAgD6KdZuDE8XRVsPiiTPMkrKBl054oGT6Lc2h/VyTnotPTAJ3W3sgAAOfmqJXTA9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VHxkcl0NUSIGVp7geIlVWvDTs1VP4mnnCzXAxgFVVKboJiPrCqM/T3ANEmcc1l1my0nC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bcM4mwYQaC4YKdQuAJ+sLL0+4BPCI9grNQpjlvHRYFu4U6oIwOoMf4qjaaoC6k0gwdt1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KTCwAkycGIGVZfv/ANHBiT5Le9kLZxtqt048PH4AI3jffZYXnVWVY3LeQCZyoECNsq6M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XI3serABPPqvL/iQwt1yg4jx1aPF4t/CSF6kT55XBfFNjxT0+qwlri57Q7MSBt65cs6f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N4gCJPIK4Ma4AFuAQd1WWlhOXkDHFCm1xLpAcQNwN10udsLWm11M8ciDERIz5rM4GwIA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akSOCI+8dxhWFtNlKYEjkAqMR9PhENIIO4DlS7eeQ5rKdUDhvkLCrkcTo4sZJKJIfEDi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CMSenP5KpziGmHfXCstc/utBIkwXSJ9CiMgQB4p9SraLSYDhJCXB4mmIjKyqcBwPCMfN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/VZhY4QfDHrlU0BJgGSvUPhz2MddPpapqbYpAh9Fk7/dc10h3rghSZ0sRts/hf2UbToN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6g0hpHAWb89+Ly2XfatqFHTLGpdXBhjI68yByB6qy7uaGnWZq13d3QpgCYJgSANs9F4n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uIDht2fcaYMSGzmAdwtURNpbPCOpatX1vVTcXQDQY4WAkgYAxPoptaDK1dmPGImd8rbN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/huP1Fbl4nfg1dTrn/qTUP8A9nqf+Erl/hz/AGNf/ed/9K6jW/8A1LqH/wCz1P8AwlYL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GkHZSEeqYGfLosWQa0cW2VYGggJME5Vojp8kHqmiiNGsB0t6f/hC0HxAE6fR/wC1b+Dl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f9RT/wDCFoe33+oUf+1b+DllPhjHlwcYxKA3+oUwBnl77IEjZYsiY2fX5KXBEJhSG2+6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ABFO8uvJzGwCDsQVi9ktH+01vtVw39SyDTzuZ8j5Fdu9zKNEucYYxsnyAViEmSr1G29B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8gviX4w9u7ntpr9V+KdjbvNOjTa55Dmtc/heQccRa/ovqPtDrJvLjuqOaLDt1InO0jBX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1Jk9217g3iJJAnCyidsZjsxXbQm6MYygiCPPotz2R7O3nanXLfTLATXrcUEEYhjncyBs0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gL8NG9sNQqajqhc3TLaPCGsd33EKjecxDmjdp/NfTnxD7VW3Yvsrc6jUa0vYxzLemQ7h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gwDwxOAtn2W0K17N6Hb6XYN4behxcIkn7zi47kndx5r5E+P3bip2p7WVrW2fGn2LjQDI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ktBEhwwovhw3a7tDedqNfu9Uv3ONStUe5lMvc8UmlxcGNk7DiwrewP8A/PXZwGP/AFlb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rK3vYIf/AHddnf8A/ZW3/wCNaqxfftj/AKlb/wDZt/BfD/xy/wDzpa1/8H/8RTX3BY/6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8QfHH/8AOjrf/wAD/wDEMUZS4WfL6JtMCPZRGImc9eakJB546e2FWJiRgTJ6LqfhroT9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0vtFJ1WQD4O8aHYP+8uZaeIx0K+gf8lPQRW1C+114ljGVLQZ2cDRfO/5IeZfRtnQo6To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DWDEeFjY2HkF8Edr9dr9pO0N3q10wMrXHBxN4i6OFjWbnyavtH4vayNE+H+r1uLhqV7a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J5HI9F8KACIOyLYcZnAnySJOJ+ilwiDkJRgE7ZxG+6I/Q/Qv/Uenf/s9P/wheddqtEbe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HUrLR6bWEgHxuq1gPPAn5r0XQv8A1Jp//wCz0/8AwhantG1ovw8NHG6k0Od1ALoH1PzW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kxGybRKiTnCk2FGbxj/KYtD9h0G+EjgfVoyAdyAQPePoVw/+TmwN+MfZ/Lgf9I8LgAR/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S2ar8PNQmmKlS1cy4YCJ2cAR5YJyvF/8nhgb8ZuzpDdxcEen2eqt1e9Gu8d32lff6lcf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xAaf8+u0cjH6SuY/+a5foFff6lcf9m78F+fvb4//AHd9o+v6SuRv/wDhXKQwsXYdrX9u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YO8x3rZ9V+gOnNDNPtWtENbSaAPYL86tMva+m6laX1jU7u7tarK9J/CDwva4OaYMgwQD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HbihTc271L7STPCe4oMjaNqeefzRInT6n7Wdrez/AGMtnXGq1mWpfH3aLyXwQM8DTtxD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X7q6qU9M7O061JscNZ924cWAT4e7BEZC+dtX1K81fUKt9qVUVrqrHG/ha2YAAwABsBy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Op9EUP8AKavWk/aOzFu8cuC8LfxYV7Z2B7f6N21tDU0yt+vZ/aUeF/gIDZEloBguAXwc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ex+t3PZvtFY6nbvLDRrMc8Fo8TA9riMgx90ZhF2+2u3nYXSO2Gm1qN5b0qd2WObTum0W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AuJiRlfGXbzsxX7JdpLnS7olwY5zqT3RL6Ye5rXYJieHZfcfZLV6evdm9N1KmZNzb0q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sOvReIf5WOg0v0bp+u7VDWp2XPaKz+v5e6hMfL5rBbyPpjmnAPOUmkgQDE/Mpx0xCrB9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K95rtyBNPg+znhadxWY7O4+i73/KN7RVNB7Bd1RaHP1Gq6zcC4iGOpVJON+WCum+FOgD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P1lPvOIzvNV7hzP7y8V/yrdZF1qOkaVTObR9V9QRzcymW8vM81GfiHgoeC7P1VzTJbyA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4gKwPg7+WMqsYZVPMAE9cY/BZ2ltJrtZxw0u5Rny8+S1lM5EfitzoLXfbKDzVMtqDwEk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LTqGUPq3Q7L9HaHYWRBBoUGNcDydGfrK63s3/q7/AG/Erny6WAkQSAYiIwuh7N/6u/2/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p/8A1c3/ALQfgVxtXaF2Xaj/ANXN/wC0H4FcZUOCrPkjw4ntiWvvKI4tmnPQYgD5laEU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uO2j3DUKXACWEZ2wdus7BaM1J8gtnw128vpnTmhlnTa0QBP4lK+ubWxpm5uy1jW/t8BJ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rbfELX6RPe3ZrDkO6pt/+laPtBrd5rt22rf1ePh+6OFo4ZAnYDoE0m3pOrfFC2oVA3TL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FkY6FvWfktez4rXHF49KpOHRtYj8l5m0QNzEZRsQcYV0m5e79mu3FhrVRtB4+z3TgD3f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V0Wo2FtqNs6jd0adRjgY4mh0YIkTzyV8006jqdVlRhh7XBzTEkfkvePh5rX6X0Gnxk97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udgNypMMol5N2v0Cp2f1HuHONSi77lQgAugAnAJ/eWjODP5L2f4r6eyv2eden71rEf8A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SrDGSy3OfKUjgE7naIlSkQSDIOyi4YnJ643VFRieu/n+SieAwWiEVGjlHRVNaQJO/UI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pNHLAB6FMtJGxiOWxQ6mNjO8TJRJl3k8yM+iUjMRjdBzsYHJNx6n3kLlYlyylGMckGIR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Bk5T88/KFGYb4igfoN90hJH5JmVEnZAztv8ANQOJA5+SlG4IUfVFLO0konyTJxyURH8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SOaf7U/VJxJ2z1KBGOrp6cktpACcxzhRcfX5IEcAjr15qLsZ5eXJAECRn2SnEyZlBHfI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l0BIyBMT5IA7KIzO6k44Mg+SU+SBFKYO+UyfNLcbosScZ291GSNxKMdIPWMoJ5IomdgE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h3x5IAienrugxEoBI3SjnKBz4eHJlLnuUpExzTzG4+aKOfknIPQpH1BRPsEAcSUAE/wQ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HLeEDLYP5wjnvPtKW8y1BxucIGDGSn6ndLbr/FMGBmCEQ4jzTGOuUgB/iiQgfyUswkDg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lBLHIYVgaFXziPonwzPCIhGSwbAD6KQiNvZQE/0FYBscoiQkjomMFRypjrOUVJpPKPxU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VgO0YIRJSG3OfVSZM4CiPXZSbPM/NFWc+in03VYxGMKeNwfoiJj1+Sk3cmVAYOVIHKCw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gSChs2mcAqXJIbbJobAUh9VH6oGCip4hEjlKWCmCBMKBidkwlJ57Jg/JENCXzTRQUDyQ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6BoSTQNJCED800ghA0FCEAmkmgaEDPqjKACZ3S5poD0UKw8B5YU1Ct9w9EGS37ozyTS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VZkhATQJCE0CQhCAQhCoR2SUioIBBQkoBCEIBCEIBNCYyUDGyaB5pRlVDQhCAUSglIop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OOFIqDt0ESlyTPklKygJLzTKR5oFKaElAwFE+qeFEnogiTAVL3/1Cm9UvQQc/oqnmcqR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ONkgOYkJkCNkH+pQLG+yIG4JjzQNs/RKJzyRB7IICfojzhFRjocKQSzun6Kh/wBYSIMJ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R0hKMZn2UjjdIZ3CAAwFLPX6pjqjkqI8PnC5vtGCbhgBIDW/PK6bfZcz2gMV3YzHyWeP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jJO3msu5I3aVh2FQd6Q8RjlOVk1SDgY/Nb58tTEIJOSqeEtcCsoDJPLYqst8Wwx1VgXU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ycQVgUG5WxtpBkErKFhmEgCTutZe0Wz4ei2jWhwnB9Vh3DXcBwVkS1cQ4joh7S9sAhTq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z74URQwd2/PJbO3qcTSBttCxKtM8OPxUrV/CYIE7FUZV3TDqY6wtFezSeDsSea6QkFoB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A36hVdI0nivbOa4unyXcaVSNDTremQQ4MHF6lcDo1PvrunQIHCXAEHovTIwufNPw2UQd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5Kl5WlsVPbDhlcr8R6LH9nn1D4H03tDX+p4Y26E+8cpXVPcG5J4QvO/ibqQqXNvp1J80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xGQ0HpiTvmVnSO6W8OHxxZALo3MT+CsZjJgCcRuq2BwceItDZiOcKTmPADi1zQ7qulzN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LjBgHOf62R+sA4Q50eu6rsnvbTlpMAnHLpMfJZDq4dEtId9VRCHRJM+ZyqXNDngnJVhD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TZNQzADth0+iIrABJaRyWQxgY7wgdMKJZxvDwA4deLbKyabNsGBjp/W6LCdIAjIOPksl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4Z4TyJXp3w++Hle8rW+p6kW0rdj21G0nMcHPjhcOmCCROVjMxHllEbS+G3Yh+pVqWp6i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4iOFwyHSMEr2f9VaWv7lGizzMNA+ewVdWrb6bY8VRzaVvQZ+06AGtHU+QXkPbvt23V+80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HlrqpLXd595pgQcEEGZWrveWfaD+IfaUaxfC0tHf6LQ4mOx993FvkAj7oXJtkRAWNbyZ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brZEaRlW7f1jOZB2W4GVqrMTUatpE4OFqyeWyjuvh08RXZPilx/8K6vWGcekXzBu6g8f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KGqvpPw2owgbfeLmr0SszvKL6ZwHNLfmsIJ8vGXs7t7mHdpIKB0lbLtBY1LHU6zH7PcX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a4Y5FYrCxpUyeigyVlWNtVvLllGiPE6eXQSivT9KbwaXZt34aLB/wB0LnO3zv8AR6LJ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pM7ukxm/CAFw3bi5bVv2Umj7jRJnmC4Qsp8MYcuIT9ijbZAEnBWLIwM5W97PaI7Unio/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O4T0Ls/W1D9ZVPdUf7zTLt9vcdV6BTZTt6QayGU29TsrEJMkxtO2oQ0cNNgJ5mBuuM7S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3/smkhx6nIO4U+1GusuWfZbSS0GXVJBDgRsPmuaYd0mSISYJcJXyJrNNlPVr1tNzSBXqC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8Zh7YJ35L5J7R0xT7Q6pScSXUruqDiCSHnJ81aeJS7Vv5QZAX2D/AJPfw/b2X0I6les/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B9Vo2cQZDugXx8/5x1X2rpfxa7JUbCmx+pUQ4TP6+j1P99ZSwh1/bL9Lu0Kuzs/S4793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zZ+/g4lfLr/gB2se8ucyScnNLf8A+Yvfv/S72Q/++VH/AOfR/wDOj/0vdkP/AL50f/n0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/wDZ/wC1f/V/96l/+UW07L/A3tPpvabSL+vTHdW15RrvzS+614J/2k7Be1/+l7sh/wDfO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/wA6vsfip2Vvbyha2+o0X1q9RtJjRXpGXOMAYf1KpqHa2rDTtqTHfeawA/JfNnxJ+DXa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bOnNCv3fD4qf7NNjTvUB3aeS+lmOD2Ne3ZwkLjdZ+JfZrR9SrWF/f0qdzS4eNjq1IESA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XzsfgD2qdvSAHSaX/wCUXn/bTspfdkdX/R+ptirtHh/da79lx5OC+vP/AEvdj/8A750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Xzd8e9f0/tF2xfd6XXbWoGMte13+zpjdpI3aVUnTzVjS54ZTA4nGA1fb/wS0MaF8PdN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u3Cf2n0qc8z0/kvk74Tdn6vaHt1pdtSjgoV6VxVwT+rbVYHbbfeX3FNHStIlxihaUMmY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h8+f5WGvsI0/QGmXg070iP8AtmdPz9l847ZJaPWAuz+LGvO7RdutTudqdGvUt6RkGWCq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fxQMR+CJMkSTET+SgCS7YzzVhqbwD5pscC6YyPdSSH6EdnXtq9n9MqM+661pOHoWBa3t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AH1Kr+GmoDUuwuiVf22WdGnUMgy8U2zt5rY6/bOrW/eM3Zk45AFSe8NkeXMTlMFRO6JW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FzbOHE2tSfSLeRkERy69V88/5POkVWfGCxqPDqf2B9ak5jmwS40azSDnBBC+jqcyDjdc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vbLtJrdw8C3rXbnW7YJJHFWa7O2OIdVspPaYa7x8vWtaqGjo9/UBgsoVHA+jSvgDtk41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76u4+9RxX3H8TtWo6N2E1q4rjiLrSvTY3iDeJxpPIEn0XwTfVjc31xX4eHvajqnDMxJmJ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5pweYHuup+HPZWn2y7QjSX6kzTi5nEyq6nxhzuNrQ2OIb8U89tl7Ef8AJjuoMdqaM8psT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o6fn5pgeaz9b0q60TVa+n6hT7u6oxxtLSIloIwQDsVgj5DlOEQ8+oOE2wNxz5KIAk9Tv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jqFvZ2tMvr3FRtNjQCfE4wNs7kIr7L/yerh9x8Obbj2pubTb6CjTWN/lJUadb4dHvRPB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sFdV8MdEqaB2J0uzrn9f9npOqDhI4X92wEZzuPL0Xmn+Vdq1FnZWw0tr2/anXlO4LOIS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81GU+Hy1y6euF2Pwp0Adou3Onae9gdTqd5xGYiKT3DmP3Vx7RyaF9J/5LHZl9K3vdduY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hEGsx3kfqqwjvL6Fc4NbLsAL4O+ImuDtJ2vv9VYQ5tx3f/dptb0H7vRfWnxr7TDs12Iu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uW8TRMVaYdvPJ3Qr4ng4EugnbYItkiBudvVSaATiRHONvkoO9duik7BcCecSM+u8IxXU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KaypdUxLhU4gGiJBPL0Hz/FadhAwSea3fZ91MXVKQ5p4hzEOPFjeOUesrG86hnV9cB3F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dJ2a/wBWf7fiVzpbwMAI4YAETMYXRdmv9Wf7fiVhVtnwfaj/ANXN/wC0H4FcXVHVdn2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PyK4yt9w8llPkjw4Dtk8HU2t4gYpiB7k/n9FpMGOHHIytt2nn9IOc4iWgARyB6rG0Wy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ZlBlSZqESGw0nqOnVZtVvLDAJRw+w6hen/8AonqwANWYI6UD/wCZcX2r7O3HZ3UPs1Z4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tDsAnfpxdUTTTNOTlS36qAEgkkx5qQjAgKhxJ5wvTfgzUd3t1SJxwudHn+rXmgB6GSY2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ZaS+5rgtNZxcxpBEtLWEHPokrDf9tabavZm8Y8S08Ej/AI2r59h0iCSQvb/ijeMt+ylz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ASM8NRhOOa8OcTBwAPokEkS4mZKC0b8AI9P4pd5ODB8inkiYIHmYVRHbEmOk4UHZMbGB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AKt9MiDO/JBXxR4cROcKLct3BE8+SHAAGQPIn+Km1oAGxJ6oxl3JmcfROfDJwk4y47ZR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8T7JewQdpnI5oHLz8kAIkxCCQY2BOBBSlBPmfmgR3yJSImUychRzP5opkxsCMZwok4O+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RCJMACQUjnMA9UwcmTj0UcjEoAxnaUsuEQI6RKZM75USOUD3QHPP8FF0mdoTM8Oc45FK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b6KLjOwT8+aXiJ8I9kASTyI9d1EkAwTk7SmXZJ2SB8ygQxgRjpzSJO04TM5gDqkZQAlB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SjEdPZFgYHVIk8iiTJiEhnacIoJEHdAx6ylGUDeEDgwkOiCdsx6IBj+aKQ6SYTJAmPxS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g8wUb9PlsjM4hLI2CCUmTMnzSmZ2MbyUHdAjlMeaiHO2JjogETufkiRsZCDjEIobBG49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kFLkMnKB/kgHrt0KRkbb80xkBEOZH890DPmk3qVIc0EuGRyCYmORjlKQMDdAJjmirWkn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NBU4HMSOkIJtOIkptEZ3UW522CmHAIqQicbqwA7xvzUAcZmSpNMOJHNElY2DA+ikw+yi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tKmDyUGyFIEYlBZP4qQ6ndQBnZSER09EFjQZlPGEgRHkmNggmExnmo+6fOSEINMBJPb0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ZwimOqltCieiY+age8oQj6oDnlNCIVAmEvZNAAphLmj5IpoygJoAJpIQMISTQCaSaB8k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JA5O6hWy0qST/uGUF9P+yZ6BNKl/ZN9FJVmEISQNJCEAhCEAhCEAoplRKoEkIUAhCEAh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pT3SCaoEJEpFEBSKEFRUSkmUuSBFRdspFRJQR+iid90+aUZVgJCCkqEcIKZUeSgMqLp3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KreJU3KJz1VkUO26hVnnKucJO2FUd1iIneZSA3Us+oSjoJ80CLUAbYR6cspGSgDsjkOi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xsjmkATunBG2yAhEJo5IF+KPZG/NBmOqCQ85SjM5lMSiFQonyXJ9pak3MNxEjddYuV1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lbMfljfw1mnNiqXBwIIg5lZTyQ7MHzCxqZNF4PQ/krmEl0YC3tSUZ2UI8WZx8ldGVCo0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x4uULY0sHaFrrcy73WwokNjKyhWbTPhwFTcN8JB58lNjxjKsc0PEjIWStDcgt5RhRpul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AteMVfLzRGdAczHzVBYWOk/NZFDLcQfVRqiDk+yKtt3SDIMbKm8bAJUqTi1wE480rvLS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xU1N1chxZTGR58v68l2sY2Wl7JUY06rUIgufA8xG63cLkyzuzbWOypwj8lS7l/BX1IiV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W48IkDiIzHVeJ69WdW1i+rVWEcVdwI5iDwgZ8hHsvbZjZeY/ELSRbat9ptwS26bxHEAO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W3FPdhk8OQkEkt29ISDIJLeEE7lSLTgGcYwduaGgl3CHkncwIwt7Q2FgXNEwJxOBlXue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/rKwqFZtJpETPTfafzWSHAmDiTgqhmMx64Tp+EDE4333UGuinnbpkHzlSJM4yIweJBaN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nbPJUhxjkYPSFmaS2lVv6NO4eGUnTJwOR5lRXdfDPsdX169FzeUalLTmbudI7yQ4eGWl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U2UqbadNrWMaAGtaIAAWpsL7QrC2bQs73TaNFsw2nVptAkk7D1Kyf01pX/3zsf8A57P4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ON+IVlr2tH7JpvFRtG/fw8F58QIwCC0ghcNS+Huth0up0/k//wAq9rGs6WdtSsj/APHb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+/2n/wA5v8VYtMExEvHKfYPWWmeBnmYqf+VZDexGsDPAz5P/APKvXBqmnna+tf8A5zf4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bX/AOa3+KdcmoeV23YzVm1AXMZHPD//ACrDqMdSqFjsOG69hGo2R2vLY+lVv8V5JqJD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54CwtO2VT0+ubS7o12kyx7X77wZj6L1nSr1l/Y0q1NwJLRxAHYwCR9V4+1vSVudB1yvp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bk9JIEgThYxKy73XtGo6rQIIDawHhfAnYwCYJiSuDuOz2o28/wCjvqxypsc6fou/0/Wr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jyAeB72h3ynzWyBBEgyFdbTenmVpoGoV4/UPpz/1jHN/JdnoOh09Nbx1OF9c/tYIG+2J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WHd6laWomrcUgf3eMT+Ka0b2nqN3TsrSpWqOAgHhBO5gmPovL9QuDc3las8mHvLhPIEk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bU6hEltEGWtEjrEiYmCtVE81JlYhEj+gt72Z0Y6jX7yoCLdhhxiCZB2xHRaWi0GswOI4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ipY22n0GU6tuyWNLoc0EmBv5pELLY0qbKTAym1rWjYNEBabtE2+uKfcWMsH7T/EOhEEe6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95o//ADAj7Za/+80f+cLJg4T/ADcv/wB1vyd/BA7N34M8Lfk7+C7v7Za/+80f+cI+2W3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aXcuIb2evg4Hhbv0d/BfP2ufBrtZd6zqFenSomnVuKj2+GqAAXEiIp+i+uPtdtj/SKO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obS4O1nTQWmCDdMwfmrHbwk935/39pVs7p9vWIZUZEj1APrzWJsZ+q3nbB7avaC7fTc1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A1aICDgD2VYDeJ5JxBwZTnlEjp0S4QP2RHWEBM/1C33YIx267OZ//SNv/wDjWrRbzt5YW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v2fe9waxuo25JOAP1rclB9+2P+pW/wD2bfwXxD8cP/zpa1/8D/8AEU19oWWr6aLOgDqF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p6r4t+NdVlb4may+i9lRju5hzSCD+pZzCiy4jnMfVG4GCmQMQTCnSYatSmwGHOIbk4V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PCL/AF6rSM+O0aXN/wCxfIx+fsvUvjbrzNC+H2pONQMqXlKpaUzxQeJ9KpEZGcLD+Edx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udW0ylWrUKVes37TTaRUNJgdIxmRzyvJ/wDKh7WWupXdjo2n3VO5oMay7c+jUD28QNVp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uoy8Q8IqPdUqOqVHOdUcS5zick9SoRj+SZx9PwSgdPmFWKMxPILO0mk2tf0qbqkd45rY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1WLTaSSBg7CF6J8IdDbqnbCzLm1mU7dzq7+ISIblokYmQR1O6wtPZspG5fUXw5ps0js/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Bgh5yHQJG/WcLsXND2lrgC0iCCuHFRzHh7TDgZwVvtM1lr2incnhcNnHA5bklSvaNM7R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6pbRwkyW/PYALWHTroVA3uanqGGPwXYU6tOoAab2uB6EFTWWk6pc5Y6NVc6a5DWdMg/g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DSY1jZJhojJMn6lSc9rPvOa31MLyb4s/F+y7Jirp+lhtzq4jGH06eWHxcLw4S0mMbhWI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7U0f0Vp3Z+yuv9K+0urXLaVQS1opwGvgyA4VZgjMfP5i8pHotnr2r3ut6lVvtRrvr3NW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AGSSdgFrQJOSAeriq1z3bLszqtbQ9e0/Urd9RrravTqkMJ8Qa4OgiRIxtK+7Ph/2ntO1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TqVTSYK7WvBLKnA1zmkAmCOLYmV8BDYyu4+FnxF1DsNqTX0TUqadUd+utiS4ZLOJwaHg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fR3xg+EFr2zeNQ0s0bTVh95ximyr9xvjLWFxhrTHSV81678Mu1ukXTqLtE1G7aN6tpaV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j1lfY3Znt92b7RW7alhqtm2o6f1FW4pioMndocf3SfRdP4KtP9l7D7gqMtbfAtn2D7V3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JO7nWNWBg7nh8l9HfBz4L0uzddmr9oTTuNSEGlTaQ+nTEscHQ+mCHhzXZB2XtdKjTpT3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StD2h7Z6B2foVKmo6rZMexpd3P2imKjoBwGlwnYj1Q1pt9SvrbS9OuLy8qMpW9vTdUe5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4GwK+K/jJ2vHbDtjcXNFxdaW/Fb0c+FzW1HlrsOIMh24XQ/F/wCMF72oqV9L0cvttJBc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+0glry0tLXDlkryFozKrGZ2saw1HBrGlx5BoJX3n8O9AZ2a7I2OmMYGmjxyYgmajnZwP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ptpqfbrT6OpVrejZ/rO8fXeGtH6p5GSCNwN19oVO0+gsaXHWtNgf/rVP+KLV86/5UnaA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3+pcfesa7B420nNkA+XMLw0EyIkRhbrtnrbu0faS81SoHl1fgmf7rGt6np1WmHQ/RGM+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YGDAxCQ5Zx54T3byjkd0QMBDxxZHRdb2FtGXOvWNNjO8NWvTY7hyRJGOUbRM81yccRAc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0XofwctadXtrpbWkVDSc6qYODDSRwkbgQCQY2G6xvG6s6eX0tXdL3E8yt92Z/wBWf7fi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2cq02Wzw+oxpxu4DmVjVut4Wdqf/AFa3/tB+BXFXBimTzhdl2mrU36e0U6jHHjGA4HkV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qOeKbWDiL3bN8yrPlI8PN+0lTj1eqNi0gHM5/orCp1HUyH0nua4DDgYIWG24q3dxVqcL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ud/PY+6uGTloHmclbGqz6I7F9oaGvaU2o2o37S2e8ZIlsudEiSRgc1d2p7O2naCy7q4a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ibkEwSDH3V4V2d1y70G+Fe0ec/eYSeF+CBIBExxL2js/210vVqQ467LWtzbXexk77DiP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a12J1jTHiLZ920ne2pvfGOfhH9Ba6loGr1qgY3S76T1t3wPPZfRTHsqtljmvb5GQhtNj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s08q7JfD6u+4pXWr+Ck0h4pCQ4mQYcHN23BXqdClTtqDKVNrWUqbQ0ACAAAqry/tLNhf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ZUDfxPkvPu2Pb1vd1LTRiHFwLXVpwB4gS1zXb7EJ5PDnPiR2hZrGospWr+K2oTwkGQ7i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SSDiM5wrMA77eSRdB5T6rKGKsgnpCYaImAFI77KB6gmSgC7MbpOOMkARzQGbFPhzgf1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AURwnnv0Uoz+OEpBIIyER2snExhE9EpGYOyME7rlYDdBAPojM/wQ4GDG6BQP7vySJjAP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knKBEgT9UD0IRAiAIBPqkMO4YE+owijnuokdJTiCo7mcQUQbDkfRQ3B3+SmSHRBbtO6j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T6woTO2yZSJzOI/BAEYwZ/JRPMkj5IJJwIwok5RRBAylmQIQTHLdIxCIR9AkZjrlAgiY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cTCIH9BBOIyPzSOZ8kBBg5yoxA3lSx6qJz6IyhI4H8lEplsDGJ9EjjyPogWxQMTMBB3y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EyMKJG2EE55eyJwqCespRB9Uy5IZPQopn2SnE8+aJKboOZk+cIDnkiUYH8Epx+Uo+Xug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iSZlEf3Z6FQGYG0DzT6bR5IPoPmg5GQIRDHixOOiGmBj8UhjbkpCcQgAZH5J49D0UREz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kPMqTSZURA55KYgcpVWFm+5x0Q2MQc+aiHAlTnwzIEeagmIkQZnyU2gcwq2nc7zzUxA5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2x7KsSfRTEQCESVgHlPspBVjKmEITb7D2UxnofdREc/xUhJGyCYjophVt5RA5KYKCYU9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z1QWBPkoAHdSARUigFG6EEh6oAHLdIHomD0QMYOUFIeacTsgkJwmUoQoBP1STVAmNsJJ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fJAA5QkmEDQEckIGhJG6IfJNKUBA+iZShGwyUU0IBR5oCUVPuGN1IKNT7p6xhRVtEzRb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CemcKayhkEJpIBCEIBCEIBCEKgKicplRO6ISEIUUIQhAIQhAwhCEDTCSOSAKEJIApHCa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Aiok4wpKMyEESokKSjlUJCDvzQqhJFOUphSVJQdzUzGVA4TYg7yUCDtlTKgYhNipwgea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KpwMqCBlLnlMwT59UER0QInMjZJN2CkUDiEZGUYhEb8kClEZnYJxiQgjqgYyl5pg4/kg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YSj5+SYH9QgeTughMjPJIztjCyETjf6Fc3qzf9LqEe0hdKR9Fz+uDhueJogQJCzp5Y28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7+W6st2h3C7y6KFaH1JVtpkb5lb2te4Y6qNX7udlOJKTx4SRyQK33zmFk1KvBgKrT2irV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a9qA2QSsoGNSuT30HmtjRqB4mI/NaGqDTcXTEFZNpcxEnHmqRLaVmBwMSVpLtnBW2xPn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ghYt3RmXDnlVZVWTpaQVfUYeaxLbwuI65We37oOIRGIRwk7oADwR1UrkASQMqrTKdSvf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jCT4I7u402n3em2zBsGdI3z+avM/4qwxsNtgoO3XFPd0KqkAbKg+qvqADfmqXjzwkCnh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+kNrNIdVtnccNGeGDO3nHX0XSu2UXUw5rhIHEC0+4hWJ1O0mN9nhVQFjtx1ONlEOLh4f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WmqXFuXO4WOdDiBBHLGYwQtY8tc77wLvrPquqJ3G3PMalFoaCSJnO/P+gstjD4esZ9V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VkZLQWx89/oskTYYYAST7BBeOKBxTHFmM8o3UWF3E4EQWodIktmXdNp6oLQ/JAExz6qV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uF8QqTGPul05luE2A8UNEeW6ito68vQJFzckeVQq+lf3bmwLmv6GqSQtfSIa7hc0lpmS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RKDMp312HAi5rkg4mo7+KzaWoXcgG5rH/jK1gGSc+wWXbTE8uhEFFbi3vLgjNzWP/wAQ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xV/5z/Fayh1ndZlOTzHyUVtLC5uC8h1erjP3is3Jkkz5la3TxNQieXILZYWi/ltp4Sb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3soNGR0PkrBviFrZJUnupu4qb3MdyLSQVn0dX1Ck4OF7cOj9l1V0fitcBzJUhAwg2btW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J/ZbVdCx6tWpVINWo97v7zpVLQDGB5KZn2QIbwmR1S54TjCCOZkclMV6oAAqvxgDiKgT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vW/62p/zFMV63/W1P+YqkH5KQlBeK9aP7Wp/zFMV63/W1P8AmKpHsmM81AtSv61np11c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eHiOeETHvC+Tn6vqRJc6/v2ufkzWdmc/mvpb4gVHUexOtVmugMtX8p38J+hK+WtmgCQA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C6T/ABu4nPJfGZ3Krd6HHupGREfzUDInEFXTWOHce/qlgZzPonEnIKOHmYUUzgcvknSq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yowhzXtMOaRkEEJBoiTPsmCeog8kG1b2j1sQP01qYAgCLp/8Vr7mtXua7qt1VfWquyX1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6qiBhPhJPn1QITuPRSbh3EOWxBQDBifonudyiMtmqX7Ghrb66AaAAO+dA+uypr16tzU47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nuJPzPuqSR+1Ee6Z3xj+v5oHGCc/JDo9PaEdDueqk0ePxEhsT1koJ0ADWAa6DvhfQ3wB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OEG6f3NPoWMiT6kyPZeE9nbCrqeoU7W2pl1eo4NZjBK+wNI0+lpOm29hQ/srdgpgkRMc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7QyCVFM7pFVmsp3FamAKdao0eTiFe3ULoMLe/q5zPGZ/FYiAqjKNzXe3x1qjvV5K+TfjE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ocK/DxczDR5xt+a+rG7QvlH4t0+H4hdoGmm0Hv5ku4sEAggbjEY9fRbMfywv2hwxqAjG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Hdu4h13nKRaZLgQPPogTJzKrURjofkonJOMDopAg4IAQYAyoi+xvr3T6wq2F1cWtT9+k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+k/Ejtbp0tbr+qVwYAFe9quDd9vEOq5CM8vmg4kkn2lFdnf/ABQ7YXjA39O6jQjnQu6z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1DVNQ1J/eale3V2796vVdUPPmSep+awuEbTKbQSd8bwgl7BNuG88obM4JE7pg+LqCiL7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WfSd+8xxafosr9Kag5pBvrsg9azv4rAB9B6qTPLPoiLIIicyAQfJNomJkHzMIY0MG2PI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nMZiUVWW/wCIU4JdkJEyBxAjEwM/4fzUXOjEwT1QTYeBxhrZ3BI/kvYvgHpjn63d35AN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a5wiCPMF3y815BTbHd8OXvdwtbH9YX0j8FtL/R/ZQ3DgQbmpDRmIbgmDncndYWt8Mq17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R7fuuI9CpVDOygAsW7Ye9zh4nOI6ErkfiDqTrPRH21ExXuwWB5A4Wt/aORnEmPIrqbqr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DKVNpc4uMAD1K8T7W6vV1fWqldsuosPd0+FsiAZA4pjIc7ZZVjcsbzqDteIU2hz+IRjM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Nj8juqLYgQSQIweGOk9T1CyWuMAtOcLY1GwEuPEAIOOcj+vwVlN7qbg5hLTyIwQoDy5d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nqg29j2i1e1cTT1C7cIjhdXeR8p/qSsyt2s1qtT4RfXDM/eZWeD/AOJaFhAjf0Kk0ZO5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22Lq9ua7T/1lVzvxPmsPh2ElTmDGUyNjB/JBXA5z9FB04nYqyc+GPmq3S6Sc4VEHSBgE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qs4jHQKPBJEbnmggQBmRyz7pwzfB9k4IdgEHqng7yECAGOEDpg7Kp5J3j2VsGeZ9R/NR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kuzzGXY54RscmEo5+yOROy5GB8s/ySJHLARHNpjyTgSeY6FURP8ARSGN49CpcvUdVEDx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8lE7/LM7IOJAIQD5meo3QBERDp9EuYkfzQDxNE+iiZhAEAbEx6pEdDM+SI/eGEhxZ6+Q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Bgod0z8lEziT80EzgdFWYdkDfzQQTzTME+6KgfmEZ5DqgwI4ikdoiB0QIuxB/FLImBPs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wiEN9/JHnBRiJwSk4hGUAHZJx4tkAbbkJPxt9EDJz0SEEEz80SmTn80AY9AliI6o8wD6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aSj1HyCR2lEzzx0RREI85+aR9cJkHKAO2ClkHbKCnA3EnyQGSOQCOW6Umc7eqZInCAkg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vCBiZkICcxnCP2ZQ0STzQQOiIZJj05pnMCdkh7IGOk+qCQjdGDyGeSBv1TE8yoJc4jP4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G6YMQZyiwtwI+iAeYkeyiCYMEDyTaYAiR8kExmfzU8cp+WFWDzMKwHAIOx/rkgmDzPup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TmUWVjTMBSAUGuB9uZCnMxkGOQCMUxA8ynz81Wc+qsnyjqjJY04P5qQgbHzVbTHUqwH1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VEHCYMoieykIhRCaMkgmkEwUUb8lJR2hMIH6qcRsoKTd0lJPM+SEpBTUQ4S3QhFNMJFA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yQkmgaEijcIGmknyQCEI90DnKPVIJygNtk0uac5KAKT5ynsh+yCy2P6hvv8Aipqu2P6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ZhCEIBCEIBCEIEmhInKqEUimkopIRuhAIQhAIQhAJpJoBCEIBHNCSAQUFJAkFCZQRKif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PRSKiqAqKZ9EkQEJJpc1Aj5KBUzuonKQqAIUTlMgbKPsqK6myofkgZWQ8jKpOc5UEDgc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7IIn0+iJkQhHJARySGMZKkRgEgJGUCIPJMb+aAev1THogYCD6lIZRHRAp6fxU2id9lEy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ieZlLcg5yOqkQCM5SjphZCBGCtF2kpmadQcQGzjGAeS3/wCa1XaJvFp3GD9xwJz1x/BWs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zUqFrTJ6j81k2ngqlhOVK0xkjJUXCbsxzExC6Gpln5KNQSw4lMExnfqlUMNmYQQsanDd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Upz1HRcxTeadyHBxAnK6nT/1lLeSMLKBqbygWnMQtTVeWHbAyYXV3dIGYHJaG8t/ET9V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dh6hZxqMqU5wfJaHuyx0giPRXU7h0AElUiWaWwTBz5q9jjAWLTc5+YEqwOg+aCVczyhb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uOFpbTZwh3MOP8pWqcZBnBhdj2fo9xpdLean6z5/yWvLOoZ0juziMKDlY7cqt265W1TU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0VJgHCQK3YMKI89lJ3U4WPd1229tVrPcGsptL3ZjAysiXmXa9jamuXpAaCHBst2MNGVzR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2InK3mqXBvLutcOBmo8mMGJ8wtITFRpls5gOaAfXaF1V7Q5reQIa/DgSN5BBKzaBZUwR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I4WnJHFODicrIEubH7MSeUrJGVVnjIkyMkbqDfvCQ4gcuSRcfFgHz6oDxnfGAoJ8PiEg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AMyDyz+arNTiZwuEgGRuVZTgDAPmSiruHy3WRQcWSAAZzBWP4eKY8ROVY1xE8REcpKDM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yaJ4eGJzyWE0ODm8QIPWVl0SZ8RyOYQbKhnKzWHHT0KwrXDfNZrJAzKjJsNNA4nknlES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a/TtnkrYgiFz38ttfCTSB0KfLkFAAnl9FOMfzWDJIKQx19FAHkpCJ5ILW74U9jtKgzJy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OEZI5I+qGkoERulGJTMjZLdAeqkICgJlSHugnIz0KfPnCjzCk1Qcr8WHEfD3VuENJIYC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4r5pgmoC6do6r6U+LdNz/AIfaqWhzi1tN3CPKozPtlfNJJ49t1up+lhdJw5mPmq3SMzhW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GsmyQZIGI23SkDJ+ilBzgZ6FQO8kH03UVIgkAicqQBAhVjly8lL028kEhDY5jMpzz3K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3xeQ8kRPfzQSIMxvECZ9UiIPhQSSDj6wgAQBjEJAnMiQmIktEDnugNjaEDa4ENIkjkrG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WjikLJtxxVADxRy4R/UKTLKIer/AbQvtGuVb+oGOp2Y4x4ZIcYDYJyOfyK9+cVxfwh0k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Fa7PfO222G3kJ912ZOVqjv3dM9uxTshCUqoaB5JI2VFjF81fHyzFH4iXNUtcPtdClVBj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SjDAXjf+UTpDqtDS9XY0uDOK1qncCTLPrxLPH5Y38PA3DJMiAqyZGCrajXSeID5qvYY5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8EndeSI5nopFvn4fNYiJkbmfTKBg8z6ojYJ+ItxgBADeYUxiQYmY9VDhzAGVITxRsgAM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aQ4EeyOeB80E2iHDcc9lPiaDtJUdxJII2lSa2R/FEXU4jr5qYdIwPVRpgFxA25K0Ec2t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JGPLPolTMtw4xJ5+aJ4f3TPmnTbxEz0UlYbLSqTXXlBjmgkvEAznyxmYX1f2bshpnZ7T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iLMAuIlxHqZXg3wh0Zmo9q7SrVpy23JrcXBBxncbch1zhfRUYzutW9tvhWclPhk4GURA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F5n257Zm5ZWsNGNRtMEsrVxAJ5eHMgef9DKtZkmYhV8Ru1bqz/0Zp74tg79fUgjvCM8L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i4i1NSvUFR4pkgESA04B6+fQFY1d3EIyGmIa0TniK2Vs002kmYPLot2oiGq1+pnUz4Bn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TcwjfflzBWQ1h5beijFYJI57K1nFP9FRY3AxJVjANgim0ztlWNxInKTWyMAEhNwzEz5F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nlsoAiBI26BSBgYlAnEyCSeipaRO0SI2/r+gr/vfzKpIgSRAHRBEzxTAIHRAJ57bYSiB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eHf09UFgjh2QYiDt5Ksuzz+asp8Rx9ECDWzIgdTCQEiNiU3NM7b+abRIgQg6wjB5+qI+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EDI3I8lyNR77kIkyJ9U/qoA+YgjKBkHqYUTv/EqWDJ2UQcYEoqPMycpnEhE4EYz1UY3P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3ByR6KRnPIJGeqBOdxQVE4aTsfVBjeRw+ZSePP6oIkycE7RsgknMj2QQA3EyiPPHRBH8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zUYJRTIx4xCROOWUDEktEpHAwMoESJ5JGOmUzsQUsE4P0QETtlRJM+RM7JnBgI3iCijk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sInJ/JAOA5YS5CCiZJkoJ3EfJUBwQkceiDjkfVBwTCKJG0J42j5pZ2zCMDcn5IDp180S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YR64HzQKZKYPl8kHPJRO3NAxnl8kzv05pTHMIzyn0QHl16KX0UY2KlAjKA4jxboOT5pD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euyIJGzceqeC7l7KTsRG/kFDcSglgO5QmCMeKFEeuE+uPmEE55nEpt9j5KOxUs7lRYSH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Mz8lIOz6IqcSclWAkCQVW08ipiOUIibSDumOvTCgNzOJVjYj+KKmCYU46KAJ3b+KkMnm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b2VY9VPnI+aLCYPmpjfCraMqYwd0FjdvJTHUKEiOZUm/RETamDkQoypDHRFSjKko+iOe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EEhhHLOEkDJCCYTlIHojmoGEI5oQCaSc53VAE0pkIRTQd0BHRA00oQN0DQhCB8tkwoph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4wkjkgmg4CEioJWv9iPUq1VWhmkfJxCt5qs4CEIVBuhCEAjkhCqApOT2USikhCSgChCS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+SEkIBBRyQgSRTSQCaSaBFRcpKJ2KCslJNJUIpFPmlhECXJNI7YUCKjyKZjolyR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FVk4zCCD8BUE8lc/zVLkC4jt/RRzUTMjknPPKBO8iEo3j8FKMnqlHWUBGefyS57KTQjh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yjhMY/JOCBugQHSEHPr0UscRJ28igiFYEYypMj3CQ5bKbd4VD2KRClG2UEdIQVmYKxNS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eGYPkZWacgqqsONrmCCHCCCqOToDhkjn1ErGcIuJMrNYx1Oq5r/2TBHQrCeB322Y+i6I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oVjmBGE6EiIUriQZnGyqNe48JxyK3uk3GQC6AB15LRVfvYJ81naW8hzRnl5rKFl0728T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1MgyAttbvD2SDIVF/TlpLZ9IlZDnKtPInCr7qeZWZct4R5rHBk/yUQxLWk7xyhVtum8f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jg3GQsF1GXwBMpsZ+nt+1XtGiQYe4AwOS9DDQ0ANAa0CAAMALlex2nuFZ928Q1ksYDnJ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Vz5bbnTbSO20XRGFU7O6tdsqnLUzUv5qo5O8q2psqneiCEZnn5LS9sXBmhVnCAZbkmMy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L/EC4LNHoMAA464yecA4+oWVe8wxtOol5vdVC90CAI6HCxOPLgDlZlZhe90MHHEnIJjk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LhtMrrc5hzpLnCdgDvIjp/WyuaA5rSZ4YkeSpiGwBB8wrqUFgMmRuOSofAZHBx8UTLcn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9lPhk+Bp4o5DZRcImZDQCSZQSLs8JBnc/l+Cspug8ThIyFTIIBbnMzvyVklo8532UVeK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JivERwubHzHJViXAcWYB80OaXNcHgyfuzOERsadRrxgyYneVn2mS1xkkb4H8FpaDxT2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Ua8+EgxlFbmgAXCBnosxu2fksO3Mt2zyWW0bcyoybXTh+qPWcrOB8sbLHtBFnSERiSes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p3LbXwkCYUht1Sbwg/wUowNlgyOT5esJj3hRA85UgPX1QWsyrPTdVs5QJCtyAUEfREyI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Hkmcjp6JECMBAvwUlECeikPNA+alv5KI+ikN1BgdprRuodnNUtKkgVrWowOBALSWmPrC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bgEj1C+uNZzouotFQMLrWqA8n7p4DBXyM8cNNniBdGQPLb6QttPDC6QGABnzUS0yDk+y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Jg4WTWUCcYPklk5T4iQBv7pTO39fVYgG0qX4Qo+uCnjzRUz948MNBOwCmJJ3A9AoCAZG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No8TZEgh2R15fiPqo4wOZHSP62QC7iycdEy3rO/9boCPvRt0QeJ0EE758wkD4sTO26kX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iImNz5Lf9jNHqax2gsrKmINao1pdwkwCd+WOv4haMMfIPD4uQB4p+S90+Auhti81atSI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ciS08xtz9lqyW12j5baV33eu29FltQpUaTWtp02hjQBAgCB+CsSdsVDmpHZnMpFP0SCC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nzRTC1fa3RqXaHs3f6VWAH2ikQx37tQZY72cAtmptVjsk93xPqFpVsL+4s67TTr0HupP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xyWkyCOGF6n8d9DZp3bEX1Km5tLUKffcQwO9bhw9Tg56+WfKwOfdhpO/COFbpnfdotXX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lEQYj2T2jGY6pgwId9FixIiTMDKIxzR77+SD92T1hAAxspcWeW/RR8MYyealAAzMoAEH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BOUcTuExMQAjcZOdoJhESaZIIJlSb6GfPdRBkydusodvjbkgyGEGI3jdZIa97aUgkcME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dY1N4iWCDMnPJZQiPCNujT7ou1Ly0ZaIaf2VfZUHVS0cJHEYGAZVLwCBt5xO6zdBotr6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rUa17nSOEE7iJ5TuI+ia32ZRL6O+FWht0js6y4czhr3Y4sthwYCY+e66fV9WsdItjW1C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J3oOa4TXPiPaW7DbdnqTa7mMAFxUxTaI/ZEDiO3kvO7/AFO61C8N1qNwatxzdJHlAEgY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w68s7ZI+XUdq+2NzrgFC2720sZIim/NXwmQXDG8QAVxuS1zRBfAnxgkGAOWBgTt7JVZq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E0z05f1ssixti5zS1pjcbY3/AIlbtREahzzaZnuybSjxS8tyRIPMf1CzwC1uRsef9eqk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5pgSPEBHzWDKBTbJ6CdlnBp4Qeax6J8cBZjYxBz05ppUm4jdWslxj8lANkeW+VY0AjOZ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TjhPPKM4gpgnqUEQJgiZ80zh3MjnyTEjcz5lBkiYkc4ygg4CZ8lD7xicKb+gM5UIInw4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5Ks7eIQfXb6q7Jgx5ZwowIGD5ZlBAf7vP1VzfugDHMDZR4ATgkT5fkpeKIY4Anb15IiQ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nqeiTuI9SfRKTOJ80V1IzzhJwxvjyQHQMHHylI5J+i5GpLh4coxmTskQAPNIQNzHsgYA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+aOITjf5pEAOmMqqUSPDKTjA2gJ8+XVAGeqBbYESggAz8lFxO6UHi3hAE7TOOhUTAwEy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SJJIQEAnkEmxPKUoMZ2QSRsigkjI281Hi5u38uSZdMA7yoiIjYosGTygbKJKAYJ2Qf6y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HH8UiQJ5R1QMjoAPeVHffCPLGE3/AHcbom0Xbgk+kIcZA/NIEjE80zkzy6opHBg4CkY5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jB6KqJmUjKMScoO2+EIMeefZLMnl7QjBhGx2lAHkg/JEZMbI5zCA9wokZwcQn9UEwPMF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SBJGUA5IRBwyRnCkHQlujnk/RA52290SSiMYSE7xz6BA4EnYeiYHyS+ieYMThEMHrJT+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8OSUExEYhSbI3CrDvMn2UuLMDHsosJDfYKTQSZDQozJ3j6KbTG5yipASchTlQB85nOy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mTEqYwM5wq5g+qm0ycIyWN8phTAEiQoDkZUgDGNkSUgceqmN8BQ2mThPYoqwbqYydsqs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+9ylSCgJCYO3VETB81MKsHzUwUVMbJ5wo7bqQMnkipeqMeyQ2THmgaEkxBHNAwR5JgyE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jKU9E1AJpJoBBCEwqo5I3yiE0CKaWE90AhCYygN00IhDQKEIQCkRAS5oGUDQdkuabigd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9Y9kTwVP98z8gryjOBKEIV0BCEJtAhCXoqCUuaD5JIoSTKSgSEIQCEJlAIQhA0kIQCE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QkhAIQj2QBKgduikVF26CB8kjITO6R2wqF6BJPdIpKA/0UjumUohQRISTKWEUlAqeeiT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ZWM8TKyX46KioMqCrEdAkN5TLcojHRATGFIev4KAPupNQMYPJE5SBPLYp7bIHgmUEokd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mNkGCk33UoVCAPQKwDywoqYHOVQj7D3SHNSMZSdEcpQRJjOFBwEyplQfPJUaHUmxcVCA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eOqfL6Ldaq79c442gwtPwyPNb6+GufKdAxUBOyncg8GcKvh4eYB6K2vmnxRAOyyYtXW+9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oqY/oKFQeLMwnQJDoEALJXU2FSQMn35LNrAOZ59YWjsau0b+i3FB/eN3+qK1l7TMHffm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eUZBjaFqnUS1xxznCqTBtYXNjdZVCgGt4njClb0vCCcFbDTbcV72m1wBaMmRg4UntGy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osAE8IJgEb+qyEHzSK5JnbeRjmqXq12xwqnBQUvmFSZ2O6vqb4KpdM9EgQ33XJ/EAA0r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hM4811pXJfEJ8WtowuHiJLZBPrHngfNbKfqhjbw4KqS57ZLQQPb5QsUzkZPCNzO39Ssi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Y7nE8TGnBwYJEj5rpc6sBpc6Q1wiCIxCttml1uTs2YaCVWSOHxHYZn+oWVZuBt2OBmCZ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kHCeYHqoyQCACArhHBDjBGyhwl2wCi6RBMiJ6ySmTDZj2Cmym5zRAInqpOoPAlrcDYlB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fWMnc8vZMtP7XhPSVAEyY+8cAnoiGXeKHEDmsq1rinA4uEDfiLoHnvlYpJPOMKdMFjgZ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r0+qKtFp5kLZ24iq2QTG60Ok1AafMc8nqV0ems/WgkecysbTpnXu3TAIAENxiFOM53UR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LmluhMb77JjJhA6hPMdfZQSnPVPmkJUmjPJFWszyVkSVBuApjHVQKPNHLCCgwqEfYojz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nEbpJjdBNvmpAYxKhhWMQc98Qrn7L2I1uqOMu+zFg4RzcQ3818v12B7slpHLhII+i+mv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IcKbTxDl4hHLGYXzLcEu4TJ8IjeY8ltp4YXRGAZO6Th5/NBMeaWXbAT9VWs5kQcnrKWR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BgCeaXDBnO0nyQG3OVLmPTJKjH9bqTQdmtGFFTEcYkT5TumRgSTPVQgHBA+UqZkAExPk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1+aDt5TMApRnlPqn4uU+yBAESZIJJEDbmU2jxDefVRJxu0ncgOB/D0PyUmZMkSUWGQxs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vL+gvrPsHpY0fspp9tEVXM72rjJc7r7QPZfNfw900an2r0y1axrmOr0+8ZIAcwZcY57T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7LVbU2b6doQO6R3TnKSCSSR3Qi7OUwVHJKaEAKTcqEpMMFFeZf5QOnfaey9pfQeKzrEF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XztUIdVPrzM9V9X/ABStTedh9UpgOJFPiDWiSSCCOY5iZXye5o44HD7kD8SttfDXkVu3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MmZ2jdQJkHyVaTgRuUNM4ElEYiI57IzxDCgZDZxBH4IMRiN+SBucn5IO56AbFBIAxsfY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jeYjzTwcnmiHBkEEwOisaQMHCg0kgwYx05JkcUHlzQlawkQPOfmr2w9zQImd5grGa1xG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yqY8LYyTxAhwOIjaFWO0yGgjIDTueglbfS6XeOc+o1nA79WXPERJExnOMyJ2jqtQA1zo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nZdbptjVp0Xt/VOI4pa0uaZIyRIA67DkkLFkOBwuWwXuIAYwudiBwn0yAJgc1cyg48HG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II8xxTiemFmW9u3ie1rGtY8EDEEtGAYiRiOS2ttZN6BoicAdPJZ9S+WBbWjuFhfBdAJx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G02tYGAbcAned1ZToBpAbv0WQxhLfKOikzsiFLaY35+exTMSYEDyMwPkryzHMSolh6R1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OmCSsmkQqXNEE5A3MfyCspCHj+G6JEsvhIz+KcGN5TapcMIzRicu2hLPFJAIU8k7JP8A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xt6oIBBI5qOAJwUiTzOEEuATglPgGAcKBeWyYGFZx5kknGyIrfSBPFAa71VRgEwTJycr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5mEVSZluT0Umjec42KnPCAWmcRjP5qRAdj+ggi5zQPukY3OEj6+55pGmCMnG0HdJsh/i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E7Ia9rXAE5OOqELkYQnktkbAcyokGDLcf7pQhRCJG8H5ET7FGd4j1QhVYgpGTAGN0sA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QhJFwnAyepSc0gGc+SEJtECeqgS2SW8zCEJCjGSTtz3UWEESHAjbBQhUIHMt+gSdM/dM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aI2MJFx5ifJCEECY8pSMkDp6c0IQIEExhBycjf6oQoheUH5JH69YQhVlEjfqJ8kHETsh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OyEKGjOQSTtzKXIHr5IQqk+RxAjhn2lIkDy6wEIRTkQOU7Z9P4j5ogEfxQhE2MCMpF2c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IymAXEgDiPluhCEkDDc7RMptJPohCAkTv9E3YgHc9UIQAJA2TETJAQhAyYy5wjqSpNE7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ZMKTRLi3mhCKnEciB5qbWlxgN+iEKCQDhB5FSaDOPXdCFV8LG5UmyNwUIUSUhncbdU0I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9UIRUwZClMD1QhEMO5BWDOYwhCGzJjmpMgQd/dCEXZg+akhCAlP290IRQMqQwYQhEAM7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CU5QEIQMIOUIUZGhCEB6IQhAwmhCBT1TQhAT6IJQhVBPNGyEIJDKHDCEKB2mBUAP7WfW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N0IVAhCFYClJCFAJFCEUiUIQgSIQhAJoQgEkIQEpoQgEIQgCooQgaSEIBHqhCBFRehCC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pB54RHX8EIUlB1S/qEIUC553UShCqlBKicYQhBA81Q7rmEIRVZMlQAPJCEQwcbJiDlCE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IlCFQCOiCIk4wJM9EIUEuZ+qc45IQrAZ9x1U+XMDzQhUPB2nG6jBM80IQRkbSJKVQlrS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/U4qpDYPEdtz0+axi1zYkRPqhC6PDUW4J/JSdmlB5bIQrKNdWPjA5jKbPC6Dg9ChCyWG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zW6tKpBGcdOqEKwrYANqN4sQq+4pvIdv5ShCokWAmFsOz3CftBGHNIB6c+aELDJ+mVr5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VtRccKonnyQhQVuGMAqkkAmQhCQIEkidiuO+IQd/oGJAp1Hg8UQARJ9NplCFsx+WN/Dg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KqNJhpSPvTBbEzjdCF1uae0qarAKTw4ABrQ50uiBzP0WwtpNixzxUEDZ+SEIWG0rO0m8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n2UKTqbqbwwglrmjoIIJBBO+31QhWO69U7ZFClJl2GwAI5rJp0WuMgAQf3tvP6IQjZoj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lKpZmCWtLhGeiEIiqpZ1Yd4TLTmNlh8DmmDIzzjohCiTDc6I+X4G31yu40tobQLo+8hC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aSSQIMHOxVghomR88IQtEtsJDcg7gKQO4EnCEKHyePT1UxKEIq8CAmUIQOORCXkhCgOW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kBiTt1QhVQII3EdQVNpjAKEKI574lGOwWunpQn5OB3/rpzXzFctLoMB3C2SRkDCELZXw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z0RAJIMIQsmOg8cIPiIkpNc4iWxHX/BCEEjIgu68zhMgtyMdRvCEKLo9xOTBg45/1CcY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GksE+fmInkm+DMZwQcoQjEg8VC97p45+8DiNogCFMDBMmP7wA/khCxtOmVY29T+Alm64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a0HEkOEy6WgEb7Ty9eS+hdghC562m1rRPw3R2RJSyhC2gylKEKB+qZwhCKicIYJKEKq1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1JznBvDRcQSQMxtJ67dc7hfIN49oqlrHF2ZjikAHAyR/UhCF0Y43WWN/DHDml3dyS+CYA5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lvEW46oQsbRpp0jIGGgk/wBZQ48LQQMeqEIxSBaSRuYkDlzTgiSMD5oQgQIIdnkSgu4Q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8R80IUFpYRmIB2RMu6neTzHJCFYSVrGlzg0fecfCFlj9W1xeXMbLQA4kHJjmPqhCxmUi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6gxjSRy4S0ExzwR+zIK7qlaEvMhzSJkO3/rP0QhZERuGxtbSmxpcQCWiC7hIxj+SzX0+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R+IPyKEK67stahIUvCREe3rz+ameuD6/wQhRSnfA81B3GGkkGImY5dZjbzQhVJVEgHJb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ymfFggxG2YQhGPyy2HigGB6K0gtPl1BkIQsZnvpmILgAQnwkjAyN4QhVEHNdBJHhA+n9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QemZyf4H5IQqswi9oBHH4ScxBKbW8IAAJQhEIueHEAEEAmCf66KZqHiIM8X84/FCE2Ig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S4C4EA5O8IQm1hFzTxEEbGDnZHBkuzHPEhCFIk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