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奥图弹簧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08238524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5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弹簧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宁玉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50772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东区沧联小迳东路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宁玉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宁玉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宁玉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1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1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1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1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fb7fe65-5186-451b-b698-059750074d7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14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3259116-a74f-4a94-af7b-256f89ba9f3e/8049e6b0-611e-4fbf-8cb3-5ca17e35f87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14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aecbc8b-4839-4933-89f7-629fce94dcd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fb7fe65-5186-451b-b698-059750074d7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xOTcwOjAxOjAxIDA4OjAwOjAw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E5NzA6MDE6MD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PAAtADASIAAhEBAxEB/8QAGw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gMAAQQFBgf/xABNEAABAwIDAwgHBgMHAwMEAgMBAAIDBBESITETQVEF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kTM0U3KBkrEjJEJzocEGQ2IVNVRjgqLRJUThRYPwk7LC8RaUdKPj/8QAGQ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/8QAJREBAQACAgICAgIDAQAAAAAAAAECERIxAyFBURMyImEEFEKB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6corUWXRSllaigFSyJUgpUiVIobKkSqygFUiKohABQlGUBUAlCURQlFUorVIK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RFCVUAUJRFCUAE21QlW4ITkL6IKJQlXib2gg2jO0EFlCoZY+0EJmjG/9ERaohBt491/JT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ZUVGSNkBLTe2qhVEUUVIi1SiiotRUogtQEEXBuqIuCCoAGiwFgEBKKlaCKKKILUVKILV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BFFSiC1FSiCKKKkFqKlEF3VKXVILUVXUQWoqVILupdUogtRVdUgu6l1V1RKCE5IQTbNQl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PVYpI2SyhgALifJbCckmNrW1DnWF7INUbWxRhjdAiSw5WXKBl1RKDEpiUF3VEoSVV0FuK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qiyUsqF6AvugjhffZCSoXIC5VEJQkqEqhc6Kj6UorUUaUorUQCorUsgFRWooBVIlEUCqy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4ZJpCW4ZKBRQkqpDINAB3lZnySjWyKeXWVYrrGakjrNRNnB3ojXdRKbKCEWO6oIoCruq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Nggc4WyQASuXy3OY44o2mxJxG36Lok5rk8uRuMkcn4cNvikRVFWGYtje0YuPFbC08AuRS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rtFLELwnuULSd4RKKAMJH4lRae0hlZjINrlXFGGG9rEoApsTZ3CwAIWorHLjjcXx2v3p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5oVG7cossMkjXuZI/GLXDrWT9oOKoJWgxjirxBASiDEFMQQGpdBjUxoDurugxBTGOKA7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wg5hXjCBl1Lpe0AUxjigZdS6XtBxVbQcUDbqrpe0CmMIGXUugxKsYQMuqugxqtpZAy6l0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QHdRBiPBUXW1QGohuVOlwQEpdLDruwo8LuCC7qroXEtcAdTohmfsYzI/JoVDLqrpUL9u3E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hQFdUShzIPBLkc5hHRJvwQNJVX4qgHk6ZJU0hiBc69hwQNJQOPclNnaWgudhvuKXLUBl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pltJhIPioXAPHelPc7Bitc20QF2lxnu7kGm5RB2SzNqGk4ScxuR4+BQOxKseaXtFMSBm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kBl6AvQFyC6C3PQ3VEqi4BVFkqiUJJOgRxsBzJzVFNY53gnNjAVus2MuBvYKoHYmB0hw3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ijalFaiClFapBVlFaiiBUV2VIqrKWVqIBLboLZ2cE1URkoMVQ4NdZY5QRbokg7wuhM3e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apTrtzCa7VAVQLJ3ZdErQyXibI4oegLhObEOCoFrg4ZFEi5uw6tVGl7L3BAt4uEgkN6Iy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fELn1cQ2oEpINvwlQMJSp42VEJik0P6JZdgLcLjYcSo55fo6w7kHM2BgkfTtJcXEWJyy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ZOuEJNQCJWya5EEnwT4m4YWg8FagiUBkA1IREgC65byx85a7HbW50UNN7qmMfiCU6tiH4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C4gkIWxROZjDRYoaaJqrEyzd6GESPzOTd5UjpLi5F+DVJqeptdr2jcANyuzRlnl17WCMM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+NvxTRHV2/loFteSbG4PejLi3UgXVSU9XJa72AdyUeTp8ZdjaTaybDMfA38E1sbiL3SBQV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CjqSQXTD4JsOMTuI81TGF7bhwI7igNJUEEc4yPcrjpJo2BjZwAO5NhmxPaU2P9SHYT/4g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9P8bJsWYsLuuATol4JdpYgBnauo6je9wc6Ylw0U5ic7ylNmjcLAOlIFAxh0kCUKD/ADVP7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P7E3G1GRsVBsRo4uQigYb4ZPJA+hkGbHApuIednbIgHjdQyRN1043WJ8U0fWYbcQkTv+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XY94IkIHDinP2bB0rBc0O0ROcXG7iSmk21meEDq3S5J2mLJlhe17rPYpALucOF9yaNtsM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195KcawWyasIuruU0bbDXBoJwaIeetkaHBg0yusjz0D4IID9iw9yujbY+plLSGkN+CUJ6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WoLqXTRsBfK2oY8THPJa+cyXvfLgsUnporcStQDLZuTSbGat7tAAgdUFwDJA1/iFWQORu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Qlx42tBbZ2YBQGFhJJBz7yhh60nvJ4GaujY2yOw4ABa2iCone2F1hhtvCO5CXVSOMDhkG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5w8RggA3CW5xcblQHohUSAQ7gmjYHxt1LQe9KIDZWhoAuCnPeZLWsQlutt2DfhKCGR7Tk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+Eo8IB0QvBcSTvU0u2KTHfFc34qoayUDpdKxstLo7hZYmCzhvuUGllczQ3HimiqjOjgsRi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BNK385Z2gptmnPEuTKzoEg371oijwuG9NI2mZo1cEt1Q1K2WaIRK6TYTUOL8IG7eiBeTe9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TQxXQXZx1JRtaQjDUQCqAhuWnPeUwBBTjou94pwCD6OorUXN1UorURFKK1EFKlaigpUr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lStRQJlAXPnGa6hAIWGqj1yUHMfqqa3E8N4lG9titPJ9OHvMjvwnJUaxCBlZEIgnWUsg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ohAmy5PKY+9Ady7WFcjlIffD7oSIxYVMNkdlVlUKlDcPT0Vl7eKGodgY139QBRhrb6BYrU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6rDOx3V8l0LAbghLWuFiFFYBTuFK1zyTcnLuWKWSSOVoAIY03AtZdJ9cA/ZRNGFhwklZR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0eItdWJRM5SIHoz5qS8pO2ZtFmOJSo4zvGW5SZgERW5Im2kcoT26jVfPpz+FqWGDJGG9y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HLDolCvqTMWdHIX0TLJDB99d7g+qaibO51U8W+SnOak72+SKwVW7ldQ2B9TUhhOMZDgq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eo4IpRaJx7ihpR92ZwwpqGxbap9p+iva1BaftDfwRWV2zsmobZzNUCdrdqbEHcmYqgj0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8CtAAsmobKvUHWV3mpebfK4jxTclRtxCahsgTzTSl8Tyxo6NuK0MqahnWIf8ABIo7bOTT0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UNnsrWHKRpb9FJaGnqWXaBnvas5LLZkJM0zqdmOGQA3GV9Vnj9LtJoJKc9IXb2ghBXRg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cZGnFZaqjdC7HECWb28El+KWFApAzrH+4rMzB+IDxS2zMFY4lwtg1utI1DJXh3pe2iP4w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VBPb0HeCClaDTMPcqdUw4CMe7ghpqiNtOxpdYgaWQacIUslc6i0xHyKnOYuJ8lUDMLTw9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QwzREYjhJvkm86Yfwv+UoHFVZK5y0/gk+VTnA9m/5UFwtN3kjV2ScAssM7i6QYHkB2WWi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ck1PoHKbZ3snJVRM90DgYnAcSgeBdvwUwgDDuSRNKGi0BOXaCrbTn/t/9wQOsALWSX2FV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4cfOkSGZ9VGTGA5oNhi1QbChKWXVO+JvzIS6q9mz5lFMOQWSCO7nO3YinfeT+GPzKVBt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QOLAhMYKu1Rv2f6qET2yLB5poJnjDacgBPEYGQCRU7YQOLi0jfYJrRNYXe0fBAeHPuUw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8EluuPGyqF4fvDT/AElOskFjxUNG0zwncm4H+1PkqCsrQ7N/tD5BVsnX9K79EFU/Vf7x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yJHDpEHJObG4EHaOPcUH0tRUVAVzdFqKKIIooogipWooKVK1EFKlaiKpUiVIBKRNFJILD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y/wCzJXG7pW+S101MKZhaHF19brQqsqirKK1SgpUiVIKXE5V2jazoNBBaNSu2VyOU/Wh7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NnmqvUdhnmnqitIw1Zm2YxBg6Q0KhfVD8LPNNrfRN99v1TC1Sw2yGWq4MCU6SqP4mj4LY5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mNDnSyF1rtOoToHnEHFue+29XC37efxCR0mzuAOhUoNxlkOJha1u4W0QSiUR9J48k6M9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UNTlF8QtRFYJfa/oo0SOGU5I4gJu9W0AZAKoDZSe2d5JTWP544bQ3DBmtYSG+vP8Aywqgt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bF3tXpqls0QiSEiJx2rzlvKqnhvAw7R+ml06YfYu8ENP6tGf6UE5uPaP81BTi/Xf5pwU3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uJ2d9/cm82YR1nfMqf65D/q+ieECubstq7zVGmj3g+aehKDLSQRva/E3R5GqfzaHsJdF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VzaH2YSauGJkF2sANxuWpZ671Y+IVQYp4wAWtAO4ha4Ku32c2m5ySNAqcMQsVmzay6Mre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aC7hbVcoNArCHMt0NCN911Iah0HRddzPomzUsVXHjY7pbnBZ3Z2125wDeyPJFdoHVCF7H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HcVAVtkZAwHLcl0tubM8EZd0D4JdIfu0fgiH2CllV1LqhM3p4PeP0WhZpj94g94/RaboIq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056cvvJxWanP2s/vD6J90BFJqvV3pl0mrP3Z/gga3NjfBRUw/Zt8Fd0EKzv8AXIvAp6zyG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DSc0JVqigopFN1H++U8rPTHKT3ygdZRWpvQZqwfdnpzdEqt9Uf4JuoQEooFaoQ+/O4/A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ulOugtRVdS6IXT6P98pyTTnKT3ynAoPo6itRc3VStUrQRUrUUFKK1SCKlaiClFapBSit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srURAqkSooKVWRFUVAK5HKnrI91dchcnlT1ke6k7KxKlZIG8IS5vaHmtMs9b6Fvvj6p5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kMnDemGaL2rPmCCEIC1WaiD2rPNA6pgH81nmgzQD7xUe8PoslU0tqTwOa1QzRNmnJkbZ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TjeHNHR3O3FZrUVfC9j9x6JUqj9kfEIG2fC5gOdrjxSJZZHsyF22zPBWUsbwdEQKytqY7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pi4n5StMnhJZ6+/3B9UQqYv6vlKS2ojZXPc7FYsA6pVRssrsblJ55D/Wf9JU55H2ZPkRBz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h92j91LmqmGJwDJMx2UEFW1sDGmOQ2G5qDYqOqSKxp/lS/Fqo1WeUMnkgj/W4f8AV9E9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T7i+VtU7nDreheUD1RSucPP8l6rbvt6F3mgGj0l/MK0rDSyyBr8MRN3nfon7Sa/of9yB9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4hXtJ/ZD5kirfKYCHMAF+KDaDkFazYqjIhjdOKvFU9lnmgebLPDNJBXvDD0dniLdxzUvVc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Xu6mPZ58LXUvtY7V4a2KxAvvB1C5tRTSUzs7uj3Hglg1THh7Sxp7l0qarbUM2c4Ak38C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uifBDSH7szwWuv5PkY0vpj4tK5kLZxGGh4bbcRoty7Zsb7q7rKBP7UfKrwze2/2qoKf08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VGNj43PmyDtbaJTqyTHlMS3wsm106pcquuTFVSzzNibI/E42C2igrSfSO802aXAbTVGf4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7eS6sOccZu7XNX/ZlVqZT5qbho7EEmrd91k8EQ5JqD/OPmrPI8rm2dKbeKcoaEw/Ztz3K8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mQ27vNX/Yrt8zvNOUNLxDis0zwKyDO/W+i0f2KN8zvNCeRmtNxIb8bpyi6XjHEKto3tDz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5JvxRDkmAnXzKcjiEyN4jzSKeQDaZjrla/wCyqUDrjzV/2TT8U5Q4k7VvaHmq2zO2PNP/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9m0o4JyOLHVzMdTPAeCSOKYKiO2b2+a08wpRuCnM6UfganI4s/OIu23zUNTF22+a0c1pg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3gJyOLnvqI+cMdiFgCmc6j7QWwU9GDoEQjoxuanI0xc6j7SsVLNx/RbPuYOjVYfRt7Kcj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vcXeTomc4Ze11s21GOyh21DvweacjT6K03CtYqapxjA42eNy1tJOqy0JRRRBFFFEEUUU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oogpRWogpUrURVKlA5pJAOY1VoKVK1SClRRKlECuLyxGySqbiaCQ3VdpcXlN164t4NCT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b5KbCH2TfJNKpaZZKuKNsbSI2g4wNO9OMMXs2+SCs9E332/VPKoSYYvZt8kJij7DfJOKE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1GQycLeSTWiR0LgIzgaL4k+Bt5qj3h9FpLA6IsIuCLFYrUcKJ5bmG5eKHBIGSuay8Zub8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4BtwQVhZT0TxYAEWAU2rJBmG5ZWWkDuQQR4WDwTrLo5qss7R/1B/5X7rVZZmf3jJ+UPqqH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X0L/AAVU2dLH7qub0L/dKql9Ui91A1RRUqM0x+/0/gfotCzTf3jT+DvotKCKKKIM1Fmy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1ZvzStSClnr/AFU+IWhZq/1YjvCDQDkFaEG4HgruoLWYf3m78n91oWcf3m78n90D7IXMv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DoK0stHPmNzkc9BHONpE4Bx3jQrI9oLHA8Erk+eaGlYWOuN7Ss3HXuNS/a5KeeI9KMkcRm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NvKLDlKwtPmFT6ykO4Ov3Kcr9LqPNcoTPdIGgEgcFmD3kCzD5L1BqqDFZzG59ysT0AsA1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083QufFXRyvabMN9F3Dyu38LDf3StPOaEbmeSnOqL+nyWbd/C6Zjyzwjd8qE8su3Qu8lq5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pzyjGhHkp/4MZ5YlIyhd5Jf9q1QblE8/Bb+fUg3jyQnlGkaCTp4K/wDgwf2lWuB6DhfSw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kLlu/tGmIuGk/wClT+0odzD8qf8Ag55rOUTpCVQqeUnOu6FwtuG9bzylF7N3kgdysxrw3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39DCH8qFxOAjPeVNhXvcXGMXXQ/tFx0id5KCvf7Jye/pPTnto65uYjaDroj5vyob3ctpr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pvKksjngRdU2Oaez0z815RP8AMspzKvP81auezn+WPNVzqot1G+aapuMp5P5QdltiFY5Lr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LWVMcbnhrOiLqmVdVI0OuzMK6puFf2TUnWocPip/Y82+ocfim7aq7TfJTa1XtB5Jqm4X/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UHIrRkZnn4oZKiqbNGzaiz77k3FUe2PkmqbiDkSLfK8/FX/YlP23eaA7f2zkJbKczK5NU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aQHDPW4BU/sWltrdIa6R7HMEhJa6xJ/ZEI5Pav8ANNVNx7tgp5Wte2oG0GlzYrZDPnhf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cwDvFtFqhkdPFmS140cCsbdbHcBVrHSVNxs5D0wtYIK0wtRRRBFFaiClFapQRUrUQUor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sLkga6qK1EAqK1SClRVqigpcLlH+835fgau6uJyxtBVNLGg3bvKTsrKVRQY5vZt+ZUXT9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1vom++36p5WWrMxjaHNaBjGYPemHnP+X+qqGlCUv712o/IoSKrtx+SBdPc1FT3OH0WgG25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w17AbjFcdyYW1XtWfKmjZpeS8EXAG5YOUg58TnHqtGQTyyp9s35Vnq45hTOL5cTeGGyki7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WScM2X2o07KmCe3pv9oWmTrLI3+85B/lD6pmzm9uflCzYJRXuAmOLZ3JsOOiDdZVbNIwT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Ozm/xDvJA+YfYv90oKT1OL3UqSKTZuvUPItol08cppoyJ3NFshbRBvVLNsZP8Q9TYv/xE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n42d9FqXPkiIrIRtX3N875jJONO7/ABEvzINKpZjTH28vzKuaj20vzlBdD1ZvzStN1zqWB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PIyKbzOPi/5kGy6zV1ubO8QgFJEDfpfMlVdPGyEuAN7jUoN1xYZhTE3e4eaz80hsBhPm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0bRg/G3zWcSM/tIkPbbY2vffdXzSHsBIbBFz90eAYdlit33QbdpH22+am2iB9Iz5gkmmh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+zb5IGOniwH7RmnFJo5o2UrA6RoO+5UdBDhP2bdOCClijNKwljSTvIQPNRTn+a3zQOlp7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b5K9mzsN8lRlnfA6SEhzcngnuCbtaX2jFU7GCWnGEekG5admzsjyUGYzUo/mN8lXOKXtj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keSrC3sjyQYYZqcSzEnJxFsjwTucU3E/KVKf1qp8R9E9Bn5xT23/Klyyxc3c0XJt2VsS6j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1MYiYNnISGjRqgq2XI2MnwatFOfusXuD6IwqM4qAdIJflS5JRzmBxieLE6jXJbgs9SbVN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o0hlP+lTnJ3U8vknqkCOcP8A8NJ+iTBJIJJi2AuJfci4FsluWamH21R+Z+yC9rN/h/8A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860KIjHUOqDA+8LQMJucWiqB0+yaGwttbebLRUi9LL7h+iuH0EfuD6IpOKq9lH8yl6v2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g505qBPCXNZiubAJ96m3VZ5lSo9Yg8T9E9Bn+8/0KYaknrMHwWhRBkhbNilAc2+PPLfZN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B6af3h9E5B6QFrrAnwKqzm5suOIBRDO9gPDiqcCQQXZDfvC4PU1RyRy4QJSJBoSt1NVF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VxmPdG+7c3D4grfSubVR9NzRI05WyIVZsddrg4XCtZYXlp2b8nfVaQVXMSipWgiiiiClF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SitUgipWqQUorVIKQlEqKASuNyqb1YHBq7S4vKvrY91J2lYlFZCpaRnq/RM/Mb9U8pFZ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BVFWqKIy0/rVT4t+ieQkU/rVSO9v0WgqhZCzV4+6SeC1FZa71STwQMtp4KWV8PBUgErMP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61WWVv95u/J/dA+yqyOyqyIVL6J/ulLpfVIvdTZvQv8Cl0g+6Re6gYqVlSyozSevU/wDq+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qb/V9FqKClStUgzUPUl/MK0WWah6s35pWpANlnr8qY+IWpZOUPVT4hBqtcKWVjQKWQUsw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7rUstv+qO/J/dBoKpWpZADuqfBKovVGJzh0T4JNF6oxA9RRRAio9LT/mhaVmqfSU/5oWl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ADndT4j6J5CTB61U95b9E+yASl1A+7ye6U0hLqB93k90oJT+rRe4PompVP6rD7g+iagsL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+2tIWap9YpvzFRqspZWogFZ6b01R7/wCy0rLBlUVHvj6INKipRAE4+7y+4fopB6vF7jfor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J+iGnP3aH8tv0CBoUVA5qygy1PrFP7x+ies9XcT05Hb/ZaEEUVXHFTG0auHmgTD6xP7w+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oNxqN/cnY29pvmg9JYEaq73tv8d6lhoVALfi/wDK871r13ZfqFRaLhxIJG/io03yNxwKs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8INsFQKmwLcJZobrdDPZ2B+R48VxHAkYg4DgVqpakvGykYSRo6+iM2O2CiXPpqhzX7OUWO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FpzRRRRBFFFEEVK1EFKKKIKUVqkFKkSpAKoolRQCVxOVXtbWWJA6IXbXC5YiZJWjEL2aE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h5qsbO0PNVsIuwFWwi7A8lpkisezZNs4dcb0500XtG+aRVxRtjYQwC7wNE4wxX9G3yVRRn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h5zD7Rqswxezb5KjDH2G+SIzQzxNqahxeAHEWKaaun9q1KhiY6qnBYCBa2SaYIvZt8lQB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qoX072NfckZBajDGPwN8lnrWNbTPIaAbcEBCrg9oNFRrIB+P9FYY2w6I04IsDbdUeSBf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nFTEOUDJc4TFh033Wstb2Qs7QP7TcLC2y/dAw1kPaPkh55Dxd5J5a3gPJVhbwCqM0tVG6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JdNVMZSxtIddrbZBaZQNk/LcUqlA5rFl+FFUamFxBLHEjToqc7Z2H/KnWUsgxSztNZA/C6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DVs7D/lQTeu03i76J5CBXOm7o3+SrnQ9k/wAk1SyDHST4BKNm83eTluT+cndC9BRfz/zS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wes1bM99OQYXNFxmVtWblD1R3iEDBUSWygd5qc4m9gfNM3DwUsiFc4m9h+qQJZTXudsuls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ZZZ2f3ofyP/yRR7Wo9iPmVbSp9k3zWiypEZy+qwn7Nnml0hn5s3C1mHvK1u6p8Emg9TZ8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GKXqP6E1REZJ9tihLsGUgt4p96j+hBU6w/nN+q0IE/eOLPJVao7bPJOUQZImTc4mAe2+V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/Kqh9am8Gp6BGzn9sPlQSxS7J95rjCcsK1Jc3oX+6UCIIpTTxkTWBaLDD3Jmxm9uflCKl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RNQJEMv8AiHeQWeoieJISZXOu+w7luWeo9LT/AJo/dAWwd7eRTYH20nmnKIEc3Pt5fmSY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MJGYdqtiz05+9VHi1BfNR7aX51Oat3vk+ZPVIM0tMwRPOJ5s06uKGCnY+mjJLs2A9Y8F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oKb1SH3G/RAIpIv6vmKvmcPA/MU4IkGCopYWSQ2aek+xzPBO5pB2L/EqVXpqf3/2TVQr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Ro4Lg7PRPUQY4YIjPO0sHRLbeSfzaH2bUEPrVT4t+hT0HdhqQ8dMWCfpobhc0guGJ2TT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rH5sIyK4O2OfxWzvVWsd+X6K7ZYm7+CLrcf+FHVVzc9Ed44oH2Oht3/8pmHUWVWGdwPj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CORryRpY3XTjqHMIa8WB0PFcUtB36adyfTzuGKFzMV8xd2nmiWO+DiFwoVlp5nNAbK3D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tzsRRRRERRWogpRWqQUorVIKVIlRQCqRIVBRXE5V9c/0hdsricq+u/6QrOysapWqWmWat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PKRW+jj/MatBVQJQlEUJCqMlP63UfBaCkU+VZUfD6LQUAELLX+qv8FrKy14+6vQENB4BW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SzD+9Hfk/utSyj+9Hfk/uqjSUJVlVvVC5fRO8EFJnSRe6in9G7wQUZ+5x+6oHKlapBmn9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WkrNP67TeLvotKClFFRVGWi/n/mlaVmov5/5pWpQUsnKWVG494WxZOUvU3fBBpHVHgoqH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N/vU/kfutFwswP8A1T/2f3Qa1FV1WIcUEd1T4JHJ5+5t8T9U5zhhOY0WegcOaC5t0j9U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h5qY29oeaBVVpF+a36p6zVTm4Y+kPSN396ftGdseaAlRQ7Rnbb5qjLH22+aAIfW5vdC0L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4xYtGd0/bxe0b5oDQTehf7pU28XtG+aXLPFsnDGNCgKl9Ui9wJyzU00baaIF4uGgJvOIu2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LT/mj90fOIu2FnqKiPaQkOvaQHTuKDYqSudRcT5Kc5j4nyQMKzQG1VUf6UT6qNovZx8As8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Nja2SDddRI5yzg/5VOdN7D/lQNk9E7wKCl9Vi9wfRLfVAscNm/McFVPOBTxtwPNmgXsg1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3+SnOP8p/kqAq/SwfmfsmF1jZZqibFJD9m4WffTVLnnkxNwQuzOd1BuBurWSGaVrTji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d5/kPVEh9bqf9H0Kesccr+czkROzw3F9NU7ayexPmg7Mc7NmGyAWKFrwywdYi+XcsRIb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CR97HTJcdK3RVEkYxWuwnTgtsbhI3E0rmU0gEZBeLjS6cxxY4ua7UXOazXTHPTfnrkpbF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sQDvCbcaaKO0qy3h+qhFxhdfu7lAS05qwQRqR+yKOOUt+zwRg7nE4b/ot9LW54JCL9xu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EcEuyd0nAMOWLDdEsehBDhcKLJBKWADMsIyJFrLWDcXC25WaWoorRFKK1EFKkSpBSpFZ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lQCuFyuXCt6Lb3aN67xXD5W9c/0hWFc/HJ7MeaEvl9mPmTFS0yx1TpSxmJjR0xbPemuf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6kf5jU52qqM5dVcIv1VYqv8Ayv1TiFVkRgidUc6mDcGPLFe9k4uqv8v9VVMPvdT4j6J5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8kiqM5gdjewt7gtpCy1vqr0FDaiwDm6cFZ23tB8qY0ZDwCEkIFkTe1/2rOWy8/s2UYjHq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+K3KTfyj9UDMFT7cfKhwT+3HyprnJEheXgtdZu/JEVJHMWG8+Vuyl0rJXUzC2ctFshZO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qjdakj8EUZjm/xJH+kKtnL/iHeQTMQVYgiM0sb+cwAzOJJNjwyWjZye3ekzO+80/vH6LR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vQmI+2k80eIKi4IjJSxFxl+1eLSEZHVP2P+bJ5pNG4Xn/MK0YkUJhB/G/zWetha2mc4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GOKz8oPHM3oHCnZhHSfp2lObx/wBXmra8YG+CvGOKAebxcD5lJ2MYr8IBtsr6960YxxWcv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6oHbGPgfNUYoxqP1V4xxQvc1zSOIQWI4nNuACEujYw09y0XxH6oomhjMLbgDihoTenPvu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1m34I9mzsDyVbNuLFYXRqoz1TGCNtmjrt+qeYo/Zt8kqs9E332/VaDqgDZR9geSmzj7Df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hqpBgGTBuTdkzsDyQM9ck9wfVOQBs2dkeSqRrRE6zRoUxBJ6N3gUC6YA00ZIHVG5NwjgE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1OQVYcAkVIGODL+a1aEip60H5zUGiw4BSw4BWqKoEgcFmhA55UZbmrUVmh9bn8GoHONmk2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mEsLSBe+4p5CrCEEPVN+CCkH3SI/0D6I3DoHwQUnqcXuBA5XuVK9yIy1Xpqf3/wBk2wto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5n7JyKgUUVIERH77UDuZ9CnrPF69P7rVoQOcARjGl/JEOgMs88ktgANjonta0vOG2E566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TitMTtow2aO8pbYM7HDcbyUZELI77YG/4Wi5P7BZagi9jGtYwAuJu5+/4dy2wzh9mm1/H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Z0uBWqKbE3pC1+GSWNTLTpDLTRWLX4FIhnByJ+JTz3LLvLsWE+IUwtcLOGv6qgT8EQcD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bnBIXuYT0XbQi3cQujHPs87tw9zgbLmWBGf670cLnU1ruJg32AJb5qys2O41wcLjQogs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6M8Vta4OFwVrblZoSiiiqKUVqIKVWRKkAkISEdlRCgWQuHyv65/pC7xC4PK5ArrX/AAhW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quOIWmWar6kf5gTykVjm4Y8x6QJxkZ2x5qopVZQyx9tvmhM0Q/mN81UZ6b1qp94J5Wan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CRbNPM0XtG+aCsJWesbigc3inmeL2jfNImlieMIeCeCgyGaUMGbeGiDazne1G5vSQEWW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gOPaiS/SAsjuqJU2aTHNxChc/tfoqxZqnHVNmkLnkG7sihbijYGNcbDRWSLBUSmzSYpO0V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PSV2aA4OLg4uJLdFZdJbrFWdVVsk2KxPt1ypif2j5omgFqqwVQAGG+G4ubnNTpdp3miU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3ELEkjgUapANja2I+amfEoroTqoKIvvKEszujuquiqEQOt0EoETMTc3DMJmLNIncSx3gg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21CqgP2J9931WWllk2YGxOXEo6OSRsbg2LF0zni71tl0gVaziab2I+ZWJpz/JHzKolZfYj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sNVJMYelGGjEM8XetBkqPYt+ZFOVHTLVJ2s/sm/MoJJyPRN+ZEWz12Qf5Y+qesTHzire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um7So7DPMoHoZPRu8ClY6jsx+ZQudUFpyj070B0mdLH4J6xUpn5uy2C3fe6deo4s8igf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qfeO0zyS5hLeO7m5PFst6DWqKTaoP42eSmGf2jflQNWaH1yo8G/ujwT+1b8qVGyXnEtp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NSiVgm9r/ALQpgl9sflCoY/qO8EFJ6nD7gVOjkwOvMdOyEunZIaaMiYgYRYWGSg1qbknZy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J7Z3kFQur9JB+YnrJURvxxAyE3f5J2xdpt5P0QNVINi720nmq2J9rJ5oFx+vTe61aFkZ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TW538U0wjtv8AmUGogBuZzUZe+Wq6fKHJUdNHiaXOcRfwWGOF+Friw2OQcuUss2hnSMdr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tw14YCXC2LQFPo6SobI2ZzTgBJaRnouwyOleGSbJvQFw4CxuVyy80wv2riGPaTuayMuc3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OExGQbckAm69E/AInNJJx2OZyFlxKo46t+ZcSenloUx8vO9KU2N4dc5N1C2Q1bon4Jc2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zruBcNAQkPgmc52FjjY/otNTLTsghwDmkEHgiyIz81xqWsdTmxzbvbwXWjmZK0PjIIPF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hmiY4Zi6DvaR4K24Qcm2tqo0ZDUSUjujnETmLXw+C60MgLBLH0o3Z6LkXsbaJtK91NNd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4VlZyx27TXBwuDcIlnaA37SM3Y7MgJ7SCLjRbcVqKK0FKrIlSCkJR2VEIAK89y3Ex9eC4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hcDln17/SEiVzNizsqtjH2QmqltljqoY2iOzRm8ApxpofZhDV6RfmBPKBHNofZhTm8Ps2+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4mbecYRYOFhbROMLOwPJLpvWan3gtBCDOY2X6g8kuVjRo0A+C0kJMwsEoyOCW4JrkB0W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gIWVAVCrKohQCVRRWyVEKirqh1ldkh0+F9rZaHxVJLTjmqN1UT9pGHWtcrNtZBGx2I79d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yQ3QREullu69rb77kD5Tc4dLWGW9E4066q6CGUyF1+4hWXtD8F+la9lU0u6q6pUiLuqu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6q6l0EJS5eoUZQS+jKDXT9QeClD6J3vu+qqn6jfBFQ+id77vqtstQCIKBFZVGau9X/wBQW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1b/UFqOp8UFKK1SBIP3x3uD6pqUPXHe4PqmoKVO6p8ESpw6J8ECqP1Vnx+qekUXqjPj9S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/Mb9U5JqMtn+Y36qhwUsrUQCkR+tTeDVoWeP1ubwb+6ByiiiCndU+CXSm9JF7oTHdU+C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gddQKlYRGeq68P5gT0irOcJ/zAnoqKlapEZ2euze41OKQz1+X3G/Up6K9BUjbRFscnTJ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KZm04ja2zQLOs3696TyZieS8AGxtYmy1yVEbZHYDiFx0MulqvFlL+oNsxp5GtcA8Wva/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jmRPcGtO/d3IJJWOnbaJ2Fu4FZppXFzWiNrW31BvdYnjitE1TiJYXFjh/SUgSWIcHAO3k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u593DMjcEb44QxzRFtLNIHEd/et45Y41FGGaJ+F5ABAzsc8rppBZ1hYN878FpbX00tMQC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usJqG9KSLR2RGtl1yk2RnrZ6epyjjG1Lsy0W/wD2hY4U2Ex4s73uikbA8F2AtfuPelPL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PhuV06edkzbaO4ErTFmbXz4FcBkhtcHD3rbTcojqzi47Sjtjn9usW4RYjTRViI7rcNyB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0ucj8UdiDaxR0PgqnQOu3pNPWb+4W9k2IbSAtcPxNBXIIAzaUbJHxuxxkk7wNCrKzcdu6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iXNhqr/asNz+Joaf/AJddGN4lYHNWpXKzS1FaiqKVEIlSACvP8s+v/wCkL0RC83y2Xt5R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jVIC+T2f6oTJLbKP9Vtkut6sX5gTyslS6V+zDmAdMWz3pxfOdI2+aBipKxVHYZ5qsVT2I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1qp94LQVjiM4nnwtaXXGLNNLqrsM80DSEmcdFUTVdlnmgfzj+ZhDe5KRnchIyRlC7RYaK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pZBuo8WBJOSNZZ5XscQ42sbt4EcEWTZzQHMuDros8lmytcDvwutu4K6eQsIBFmPPRP7I5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V7c/FF1q+1wWLXNwhpY6xA+qzTRODy6xsZBh4laIWlv2j7h7gA4I7DGHHMjTuVN6pVM0X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28LOGA0zSGYiCbj4rZ0Q7EAATvUxWyUORELQJZgBYANsPgs723jke2+BvV4ad62l2qBwDm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i4Y9mHCxGmo7lmkIc4Fud8WQGpWx9y2wKyvgLY7jMgWyG5Fl9rp22BBOm4aJhIF89FYG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ZS7agvkNmDQDeia3WhUoy+mEBtsiFCqypUrVIIgk9G5Ggm9GUGqn6jfBHQ+jd77vqstPT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9NpIGlrzidk8jVaZdEIsllFOztP8AmRc3ZbV3zLSK5Q9Ud4j6rU7rHxWCthZHSPcC64tq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4gYrA8UU24UuEjYM7/NXsGcD5oiNtz12Y9H+6dccQsrYIzVFpb+C/6pvNYeygZibxCpzm2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9hTm0PYCCqJzRRsBI3/Up+NvaHms9HBG+na4tBNz9U/m0XYCAtoztDzSah7S1lnD0jd/e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EmqhjEQIYL4gP1QaNoze4eaHax36481Zp4r+jCrm8XYCom1j7bfNZo5oxWTdNti1ts1o2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iZzyQYBbCNyBpniH8xvmq5xD7Rvmi2MfYb5KtlH2B5IBdUQ4T9o3Til0s0baWMOe0ENzF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PJIpWNNLGS0Xtw7ygZziH2gU5zCPxhEGN7I8lYY3sjyQZaqeM7OzgbPCbzqHtjyQ1zQI2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4G6YR5IFc6h7f6K+cxdr9CjwN4BSw4IMYqIhWyOubFgGh4lNNXDbIn5Sowf9QeP8oH9U8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oMAtk8aAtwhDLeVhBaS453vkkyVDiHNkYLtdkLfuhYZXPYQ83JyIOgXDQ1HCWNacQlbkL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xkRZiDXAeaqYT3u97C3TE7eijig2ZL3YzvFuqViwXT1T2lzWOIuMyMlphfG4AAhjjkXO0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OkbGDduHwCzQzS4seFwGpIF1OMqt0sbYnO2d73zc070sOc0WfEW49HuFieNk5rAGsc5kj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9clZnbUHN+NrbksOoHcba6bloMggp9sDicbW1zCuo5PbUMc5j2B50z08UFNEx8jhG4dEk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M4WLCAGmwD87nuyzWL2EQUpgeWzRtflbW4WeVjgXvDLAOt4Lrx1LJowXRstuDCQSe9U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0A5g53/8rPKy+2nKp6mWnzbm06tOi7NJWxzts02dbqnVZKqjjFO005LjiOWQ1WWno6pzT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iewXsuuOsumpnY792uCotBGSw0L6uSRsckD8Tuq61rrccUby2RuE+CWWO0ylLwljsbR0t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ieoAANWhtv3WTHfchBcyTaxkYt4OhUWzb0THtkbcFQhcqmq8Q2jHEbnMJFx+i6UcgkYHB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ZoapRRVEXnOWv7xPuhejXnOWv7xPuhWJWBUrUWmWepGcP5gTilVP8r8wJxQCorVLTLLB6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PB67UfBaCgFKn6iclT9RSqxEIXaJhCFwyWGgO0CW4kNOEAnvTHZAJUjBK3DcjgRxUWAA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p4sR2gPSaMgmse43Y8We3XvVuCLvVI2DSHA9V2duBTDorUKJsBQoyhGqIoqic0ueZsQ4u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KA6Qi54qWumOFym2wzNa/C/ok6E6FGlyxh8ZadwyJSqWUuBY45t0TacfW40KlFRWmASM2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tkrZl8gBbhY3QcVoVHRFl0zzS2JYwi+93BLY4sJzGADNFMwNaAGdAZl29UyImxcAGgXABy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DiAI0KtUSBqQoq5ohl9EfBEhl9G7wQaKcdAeCOj6r/fKGnHQb4I6MZSfmFbZagEVlAFdl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h9VrcOkfFZeUB9xk+H1Wt3WPigGylldldkCB67/7f7pyScq0fln6pyCKKKKhVAPujPF31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/AFNni76laQgiRV+hHvt+qekVnoB77fqg0b1SsqiiKWZp+/SD+gLSs7fXpPcCKaVSsqkR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gfqU86JFGb0rPj9SinKwqVhEZ670bPzG/VaN6z1vo2fmN+q0WuUUJVInBCiEM/vF/wCSP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94u/J/wDyT0DWyPe4BwJud+9aWgskdjIDRxSoYw9hdjDcI3q3yumtHYEADM6lclVM7pXYe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9Eg3z0WeQwmIYWlrwc7m6OCXZ2DdTqs2ehscbNsSC3fc6rPEcRcH4tnvDeHBNdTy1F3OI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OS2Ugho0G8rMGx0jSMMcrw1x3G5uqZJDtBGGi183alYqhx2vRk6JAsL52KszNgDSwtcW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V0IRLGdpEGsaM7E2uP3RDYzDFo4NsCRcf/tA6qkrImuYwXbl1dRuSo5sLxduF9yb33LN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IXaGzRYgnVMcYm0wjNzIOqQesU0VIiBFM0fatOW8+CRG53RdMTGw6uO5cspaplII3X2g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J/KNNydC6ns6QYr3AGls/H/yuZUOjcxscLCQMwQmh7JaYiVxa7PuWcc8sbs09UGQSubIA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dZquShfI2CYtLyMuIXkeT+Vp6dj2Nbe7snEkkBEKhweXlmJxN816b5E6d6p5KliBfEdozu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rp+WaovjjfIQ1rwXYRu4eCVypXmWo20bLDTxWblj8OuPk+xtBa/HE6zt4JyK20tYA62E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T10UuThgctBYH538DdHX1Xoo5GSC7XIrLz0M0sMovmB+ILtU9UyQAXzWpXO46OIXneWf7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mOXI2u5UcTfqjetTtisapAYI94/VVsI+z+q2yXV6RfmtTys1RCwGOw1eAc0w00PY/VIU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82h9mFObQ+zC0hEBHPajS2S0FwH4h5rNFBE6omaWggEZcE7msPswoCxt7Q80uVzSAA4E9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EBgjY4FjAClCCELhkmOGaFwyXNtkqbgC4IaNHN3HvCWwvDdLgZ3Z+Ja2yRyNOFwJSdlgk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0ujRY6ZDy0tOmashGQpbJGS7KnDJMsqIyRCiECaQluCBE0TZRY7t6zT01hijGmoVulftX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Vttm0/BZuneTPHoEE+Jpa85gZHigpReVzu5LkIe8lrbX3J9HbC4Wz4qTtrOSY2w9RXZS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CGyAHAEWOYSZH4XBmG99DfJaCEqRmJhA14lFjORZwuxuImzc72ThlvuqEbWht8y3eVMQ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Qyeid4IkL/Ru8FWTqeoYGAYX/ACo6SYNEl2uzeToiph9m3wTKTWX3ytsmCoHs5PlV84/y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hrpcdG9uzeL2zI71qM7i4kwya8ErlH+75fAfVbDqgz7Z3sXqxM72L09VZBjMjueNOzdc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sXeap394xe45aLIEbST2B81NpL7E+acogy0kr46cM2Rdhc7O/enCeT2DvNDSeid3SO+q0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5pFVLIYelCQMQzv3rYkVvqrvEfVUEZpfYnzVbWa/ov1TnanxVIFbSb2Q80gOl5244BfC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535f7oJin7DfNVin7DPNOU3IE4p+wzzSaYyiBoa1lgTv7ytaRS+gHvO+pQXefss8ypin4M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6sy7NpcG2xt08Vo+8cGfqlVvoWn/Mb9VqQJPON+BVafizyTiqKDGdsK42LMWy4brpn3niz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9g/8A3BOQPBcGXLsr2sgxZDO/clvc43uDcG2iEggYiD4rmG97hknQvhZfEbHcLrKZQQGk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Dmuwk5jEcrKUdNsrTFja0Oda1hvWWaknfI5wYRHxtlfgtEUMsEZc1gIbbEbd2ZuVogrww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4GRXH3L6HBkcQbXOWoRxz2aGEXaF3ajk6mk6bYSCc7O37v2UpOTYoKctfEZdpqWjRX8kV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sYbe9s0Mkglj2jcmtP4tSs9dA6lBDC4xONsWRuUozudTsY5xLWk2y07lqe/Y61NXxbMR3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+d93kNyVWTvcBjvcfhJuFzo5jHGcIBLu0NynSc0dMknuupcTbqc/YRc5d9kMlfsyJGsa4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DkMWu/K60Bu1DmAC1rDuWLjE2gqhLIcII3rUyVpFznkudzctaQCTJwZmSrhEjS7ouxDIi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mDSdOlqAhllElmk4e7gipYmlpMjQ3C3PPVao+T6dlMHyztMzyC0Xyt3rjbJWo5VpYwMsi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iY6TbNYGm2Bzsz4BapGRQOc1xab5hzTiA8lz56ptTLcNJcMsVrXt3LeOVyaldCCvY5o2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GIPjcHLishdK0vBaGjUk2V7QxsLon58WgrbpM/t6unrwG2kNrfFcflaRsvKBew3BaFhg5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3hNmk20uO5OW9dMe2cta9BVK1S6OZFTlsvzAnFJqshF+YE4qxKpRRRVGaD1uo+H0T0mH1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kt4zHimIXDMeKlWM725rPUMcAHNlwbrHQrY8dJLkia9tntDh3rk6RzSMDw6SG1vxMzCeCH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Y4Wxg4LgcLqGMW/ZFtIIVWTSxDhRC7KiE0NBy3hCWomiSEBbmnkNFgSLnQcVWBU0yiNrb2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xuNywLWY1WADVRd1lbAxnVaArEbWizQAE9uB98Lg62tiqcwAEkgAakqpdk2VWTbNtixC3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Q5pBB3hE0UQqwp2BCzBI27HBw7lQktQkLQWISxBjmjBGlyNBfVJxEZC175NYL2WySBslsQ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iyjUvopmIt6QseCp4+zcmlqCQfZu8FWWmn6g8EdJrL75VQDoDwV0g6U35i2y1hWqCJVGb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da1lr/UZfBa0FKK1FUZn/wB4Re45PKS/+8Yfy3J5RQqK1SBVH6J/5jloss9J6OT81y0B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7xH1T0it9Vf8AD6oHO1KpWdSoiKSQPv5/L/dNSv8Avv8A2/3RTVSil0RSRSi0H+p31K0J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fVFM3qwplxVXHFEZ630I99v1WpZa2xhGf4h9VpuBvCKiiovb2h5qsbe0PNEI/9RH5J+oT1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gg/ZHf3hPLmjePNFaSMbs47d6WbEkB2IJr2Zuyu0GwIdkED3xEtDgTh1GgK5IS+DCMd7W0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x0bZiyKKCOaN13ubnkdUDKcMDC+QtB/p3qbius90DYhf7SK/Sbc99v1VMbHMPsWsFm9O1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0Yoml5P4LXC0ROcxmAtDcY7r/RYtFzTyMEeE4WNaALHLRMjfH6Z4D7DInd3rJPTfYZyYS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Y6ZwOoIsePcpqWK6jtnUwYWvZhJzBzJKwVnJ5pxibhfFpi70MD9rHtbNsXdJt8x8Fsljb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1a7IA33dymrj0MbaOIjNjm3F8d7//ADVZ6indTPBZJiG+x3LfXSGhLKZ8do3NBAOf/wA1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tB0B1Wt/KIYHS0+K7IzewDjYrNbYO6RvfK4T5HuDmxvmHRJyGgWYkuqGsYGHK3AeKqNTJ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FiRvCeJ2l1pGjIdYCx8ctUmKBxx7VhaGZk2uED3MDmt2t2nQ2XOzaugyubA10Yja/EDcl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+RuEWIHZ1WaFhD7OBDbZBagRcyixa3RoNvNZuKjjjMUTZA59nb+CXUwh1nxtGJ5zdkPorl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CRkG5W8UqSUxONrWGfikmqo4XNjl2UlrbyNAjsOkL3ZwWcTwAnal0oIvl0SDw7/NCJS92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fetgnDBLctGFx0Cc15YAGxlw4hLkdZgsCbncE6N2JgJbh7lvDsVtX+yd5qbV/sj5pii6j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jLbPB8U0ySexPmgqzbY/mBaCrEJ2knsT5qtpL7H9U5UqjJE+QTzER3JtcX0TdpL7H9VUXr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3voilbWb2P6qg+V0jQ6PCL63TlRHSb4qUgS3NTDkmEZqrLi2z2wnNC5nBPeASqDRZRWcsJ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tWFU6IPaWkaorlsbhr57lo6Lcz8E9sTgSS8OB0FtEmciVzaVzWxvxWkdlYgcFta0BoDRk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S25sAcTRiYe/SyS5pMpYHlxMVtd97La9xHOBdo2YBb0RwSSWtna97Lg013Bo70akNZBs2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Fa0YsAZexGJ1ybdy6NO2SSmYXEhxGpWSZjRUiNzgyOPpG46x/dEnYWNjZJhaWRPabOFt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NgRa570cML+UAJuhG5jsja5ICbX0z30z2xtLnZZDxRLPbKyItgawgXw20Q0TWiHADcsJx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aIz6MbOkdwRUMJtK7KzpCRnqFSz0zVJc8GGLU9Z24BLIFLhEILsukLa963Vf3dhcCMRya2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wKiTAX5XYOqiToMLxPHja0tF7ZqFnctTYMMYAcXAbzvVOjWmKxuYlubZbDGkvbmiMxalT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TmpM7fsXnuQVBHNgH2o04JkDZMUgElulnlqjp/RjwV0/pJvf/AGW2TAyX2x8leCT2zvIJ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8UshMhcLaWThFLbOocfghrPVJPdTxoEC9lJ7ZyvZP9s5MUQZHRHnsY2r74HZ3TjC72z/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9xycgTsXe1f5qbA+1k805RUZqeMljvtHCzzvTdk72r/NDTdWTukcnqBOxPtX+aTVRFtO44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JFZ6q/wCComw/zJPmU5u3tv8ANN3BRArm7e0/zS+bM5za7s2E6rSl/wDeN9w/soB5rHxd5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eaeUKoTzaLgfNJp6aIxklueNw171rSaf0bvfd9UE5rD2T5qubRdn9U5RBjqoY44S5rbG4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Cu9WPiE8aDwQBsIfZhXsIvZt8kaiDK+GM1jG4BYsJ/UJnNoewFUnr0Xex37JyDU6B4iDi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dkdPHHUPIbixObYgi9l1qOkpevVPew2OCN46PjdZ6sQU1ReONuC5IAIscs1w2aZ9m2MAO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oMLww4wSBo0b0usY+oi2jpH62jaTkB3cFiLnxSWOZCaHVpSwx4mC19TdNLJMYvhcDwOi5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vbMDcFugnxNIbr3LnlBb6jYTdMh4AthLb5d6xVEkbnPcw4Qcw21kdZNO2VzNoCw8c3BJ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3m4Fu5dMZ6BRTgMwNu2+pW+iL3RvMQu4cbqoqZ09Q004wx4wCCbXzz0UmgmpqcTQO2M0T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SwOrBFPRg4nOkBs4k9TPT6ZrFs5NoGyk8OlwUpq+9JK17hiDgSxwBD93C4y71mBLpS9oL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0NjoHubcgOtxACQySmik+0a4Oacxg/wDKY2eR8ZtZ4IsAW3BXMa60l3DFnmEkJXdfX0bg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5tv3SqZ1IZhhtb43+q5hkkkkNhqdUcTmQsfYkuOQu3VTi1t1pJoZo2wiMANzDiXA6KoY4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3d/wubDUOYbO6VxYX3Ju1a+XIW4rNht0Q2kazObLcQ45/okvEJveQ2dvMgz/RG0bNpwXJ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yGlnqpGNLBZp64FsvBTchtnbSxPaSHgAZ+kaibCwEWlA7tow/uuuOS6eaJ8jI85G2Y3TPu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MdLBjNo5GkkML8VxwCx+SNMoEcrdmX2OuIFpI/wByNkeyAZjx2/FxSI44ZImiNrseK5voe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Dgu+CUaiii6Ms9XrD+YE8pFZ/J/NC0EZqilFLKWVQiL1qf4JqXEPvM3wTbIKU/E3xVqb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tVFbhmo1tzZcXQBbcqYdyNzS0qrb1FBZC5hcLYi0dybYqWQZn0kLmYDGLfqqgpWQNLW3N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JRdkCniLnksBL+tfeo2jZtxMBmGYA3dZPzadFA4i1ghsGxJ0ySX0AkF5nOeOzoFqEj23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EZIMsdBFFUCeMFlhYtGhyTObukxWe5veE4S2/DqiZNhaeiNUGVtKyJuGNtr5knMnxSoaK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0N7bh4ea2mYXBDdAo6e5DjGMkGOo5MgqZ2ySAkgWtdU7k2mdG6PZBoO8areKpmIdHcrM8L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CxsYjaLBosEMkIawGy2sMGIJkjoCBbIBNo44pnOa51lkfEQ45Lu/Zi+YskSQxPduWtpp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tTP8FvqqfZu7lkqm2pZPBVAwdQeCun9JN7/7IIZY8A6Y0VwSxtfJdwF3XC6MNYUQc4i7Y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qgK31OX3U5ubQe5ZqqeJ1LK1r7uLTYJwqIQB9oNEDVEvnMPbCnOoe2gF3r0XuuT1kdURG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CbJxqoe3+iBqiTzqLtHyU51FxPkqJTdWT8xycssE8bRJcnOQnRN51FxPkgckVvqkngr51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UMfTPaA65HBBobm0eCiU2oZhAs7QblfOGcHeSBiX/wB233D+ygnZwd5JTqgc5aQxxs0j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alvYf5KucjsP8kDVmimjaHNLxcvOV+9M29/5b/JZYgzpu2JccR1CDYHA6EFENFmvEc+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DKJ/kgXXeqPWkdUeCyVchdTuGzcO8pomkwj7B3mgcrSdrJ7F3mptJd0J80Ayeuw+6/wDZ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JjIIDrC+uSY57y02YR33QbKjlKeV2COVxhZk0E5eNkdPygyMgyRtuASXFtyXfss+zaRY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XRBjbki53Fc9QbZuVBM2xY1mdyG5D/wAJR2MrScYvfLNc15s4iwKge0XsLX704jSJI2uIc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tOJpJw7rZrmlzCdDfxRscA4EYgRwKXHY7Jq6OVmImMX7YuVjmqo2znYgEBtmujJbY8c1j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XgaGBof3norMx0GNqJWuIa82N96klTPIXOkkc4v6xJ1SbgHrEfBXYEek8wVoOa4W0zR7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DGSbCRpv4/8ACJ8WB4G0bceKIaZ5QQWOa0a2wC4/RG2R0oc4tjxjIdDVIeTYC7b+8iYyQ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SmMqTFcGCM3zIII+hRtqGvzfSRO3kgOy/VLLXHPHEbf5jf8AlNp4q0NxRsDmne0g/Qqa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LFr/AFj/APJbW83k1p2A27TrfVWQI8JNO4vPWAGS1hsU8rWNZIxltMN/FZoCEtc8NDQLW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RxkYWuxNycHG1z8As0ThTyYoY5jidazoiLDgUUsjHhwdDK6UO0DSuVx2NvPmMjL7yYwcm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wTJ4XVkeKdhkDTduB4P62WJkD3gFtM9rhY2IIVx1crAHNgma4bi0rPD6XZJiZDUljonRu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kEkTXSXa57RbS6eJI5KwSSxvZYdfDa6Xe7l38cvyA2A7b/NTYDtO80xRdtJtkqIg3Z9Jxu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367/ADVVWkX5gTygRzVvbf5qc2b23+acoroZI4WunlaXO6Ns7phpmdp/mhivz2fwC0KBH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IGxyMcHOOe8p6CW4ZiaLkZgJSGtBcU5rA03JXN59Us/7UfMrHKFUf+1/3ri6t8mZyS7LG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8HIRW1Tr2ozl/Ug3WUWLnVbuo/8AcpzmuP8A2f8AuQbFYyWLnFd/g/8Acq5xX/4L/cg2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pRf7lW25RB9SHzoNpQlYzPyj/gh86rb8o/4JvzoNhsqJWF0/KX+EYP8AUgNRyj/hY/nU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LnGq5Rtbm8fzIDU8oewi+ZNDooSCucanlD2UXzKjU8oeyi8yrodHMb1M3alcw1HKHYiHx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RK6Nur8VRIXK5zyhe5MQ+Co1VfbN0PkU0m3Se0PyusfKEeGleOIWY1Nb7WL5Emolq5IiZ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lYHQwx4B0B5K6eNhdLdoyfwRQdQX4K6brS++ujmcImdgeSvZM7A8kQVrSM9WxopZLNAOF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0aDchrPVJPBNZ6NvgEFbNnZHkps29keSJWiM7mtFZEMIza5Owt7ISX+vQ+65aEUOFvAIb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IRT2tJl/MKbYcEun0l/MP7JqKqw4JVT6tJ4J1kmqH3eTwQNaOg3wCuw4Km9RvgFaIiU71q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TsquL3XfsimFCiKpEClUvUl/Nd+yclUo6Mv5rv2RTbKK1ERnrfVXpw0HglVvqr/BOGgR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iIzzeuweD/omlKm9dp/B/wBE1FTbTl2FhOHQluV78VojgZNEASG4W3ucrnglRu2Zvfuy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HNG5w1a++QBA1HwCwOfUNsQ1o6d/NZjkc9V1Kl4ic5jA07w4NBy8CuYSCVYgSCTkEbAQc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DcW3KhmIG4AAv3KiMIuGgobBo3lNjNmkOvYjMaLIT0nA6DuTYmxvNiSCd6HAS4WOqY2Gx1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K4a462JGhV5v163eVUk4wCOxaQTfff48VpZSGSk2rCLtzcQb/puV0MskbsnWy4KonFzy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gnJGIyG3YN1yVBpp9pI9sbZHi2fWNv0T2y1m1EQmyG82+qDk+YNB+wc9974mjQeKJn21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hjxcEjS/ioOlKwSthjdUbJ+C7jfTU7v3WOzpXljXPIb+PGc11HiGCNzZADIRYhjcm5aL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0hhGYa5up7rfusKuOlkwOdUSBkbdCX5n4KmvibNZp6p6PArLjlkDSZCW8OCe2Jr4uiRj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zvbO+fAJ1EKWWdzJ3yWf1S3cb/Rc11SWyFrXYT/U3en07mzS4g0tIbmC5MJqpXpo/wCHI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28HI53XKroOa1z4QS4NAzK6X8MzAtlYXvLib2d/8APBYOXZBHyzICCThGg7l3JWZRL27e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/wCVFLrOrF+YFoKy1UmNsYDXDpg5hOM7ey/5UUaiXt29l/yqbYdh/kiAj9blHcE9ZWSA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cnbdvYf8qKNQhL5wzsv8lDO1xADXi/cpSD2Yco2G2eIAo9BkqXB1XgAVXV3yQqi7q7oU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7kQB1QVcoSSmEZaICgEkoCSjKEoAcTZJeSnlJeERncSlOJKc8JRC0gCVRKMhCQqAJKEo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RkISECnJVR6EhOdqk1A+yPgoNEHUHgrputL76zwS1AYLQAi2uJHTSSh0togTiz6Wi6Mt4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ujA34uVbasvlBHb3lpBV3qM3uprPRs90fRY6qSqdSyCSKNrcOZDiSntdVAAYI7AC2ZQP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/MqF1V2YvjdAL/X4fdctKwPdUc+iuI8WF1tbLRiqd4i/VA5RJxVH+X5FQc4O+PyKCoB6T8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4meJC17R9ob5b8k3BU+0Z5IGWSaofdpPBFs6n2jPlSqhk4geXSNItn0UGhvUb4BWlNjn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FTBP7RvkgYkvP3qL3XKyyf2g8kpzZOcMBeMWEkGyDUqStnN7X9FNnN7X/AGoGJVNpL+af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e3+lKp45XbXDMRaQg9HU5INalkgwz39YPyqbCY/8AcHyQStH3SQ9ycNB4LHVRStpXudOX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hH3iTRA+yhWfm8n+IkVGmkP/AHMnwKAah1q2m8H/AECfkuXW0srHtdtpH+9nZIwzHSZ/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pLEHjYInF0hLsL2sDetbchaHOfe+XFNsXC2AEHfZYRne2MEbMuI33CqKnieQDK1pJ/FkB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6fpPaBfPUaLN0TkStwMlomRyBrJo3h2QLSgqKR1PbE4G/AqnBrMxu1KbFLZuA4HC981pl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+K1wlkzwALggki2lglCPFZ2IYT3hFG7YSXicQd4BIv5KWKcKZ5e3Z2cHDKxR8ynY/Nljx3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NnBEAC3MnO19Ut9e+eFsUhItmC0AXWJMqEPgc9pHRLhwcEcEc7WkYHkEWNt4UYGA9Yg+K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hnoM12mDnyAKVzAMcbrEaDW6bFDdwaXhrrZNJ1KJ8QuXREMB3AFCG1O6Z9vecE/Gc2hr3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mixAORSaMsjqZHyTkMaCDg/EP2RsbVOyLWv4YiD9QmbOX/CQvtwa3/hPxHMuatFLO5sL2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hfx3rPLVzVBAklcWt0F8gtbo5L/3Ux3gf+LIdhJv5LIB4B3/ACs/iXmzNc0m4Od9LJ1O9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m7gL/wBnSfDEP+UULA53S5PmG+5cR+yzfGcmg0kLiHuFg7XPNahyZEWY4Kglwb1Q3O/ed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xtwRSNc1wvGX7vJb4uT6hrMbKax3NdmsXx5fFXbPyTBUQzGRtO9oYOnwWavkklrnvkbh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wyO2h2UTJAbEuiI/dcXlNr2coyNeWl2V8IsPJdNLGdUooikVZ6Mf5gTykVfUZ74Tyoql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2XP8ACE9Z2evSe6FoUEUKih0SrDMrK2loycEu6l153Y5wYAkHVFe6ooKRBCjaLoHMbfcj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CzsgQSDnZYZKt8cuGV+LBIWublZ7Tp5KNSbaXEFtxYg6ELG6qYJLDNuefeNydyeQ6F0OY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8O5Yp4sMrnYchLcG2t7ZfVF4+2mOQTRteBa+5YhVybONzs7gk2HfYBa6ZpYwtyLb3BBWM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CTcX70NQ6Jz3TTNcTZuGwO64SZajA8sBa7I6cdAE2nDWzThpJFmZk3OhWWQWDy112RuxX4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U1NrZMJibACwB1VOcA4NJAJ0HFVTR4Ab64Wj9P+Uia21Dhrcgm5vpotM3H2eVRSqbGbhz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ONrKs2aLKEphCEhVCygcmEJbgiFOF0uoFoD4JrsilVGcLvBRToOo3wUpc3z+/+ylObxjK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M/ZdGGoK1ArWmSK4fcpfdWgDIeCRXepS+6tKAbKrIlCEGOQf9Tg/Lf+y0JMn95Q/lv/Za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K7IhNF1JfzT9AtCzUXUl/NP0C1IKSKv1aT3VoWesypJfdKoY3NjfAK1TM42+6ESgGyQ4g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aQffYvdd+yB9lN6tUgmSz0n8780/snlIpP535rvoEU/VRWFERmrvUpfBOHVHglV/qMvup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SitREZazoxl1r2CwtnysIXLsRxslqI2SNxMc4Ajjmup/ZdANKZvmVjLtuOIJGtdhw2BPk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aLZ3N1jkc11gGWI3pm2jEQZHHYg3LippDpWMAHSa4HUZpcrIHFuCNpsPwggpTnG+ZHHJ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iE7F4dbCXMvcCyhoKhwJDWgHdiC2sqXgdZ3wTBO464j8Vtdf25zeTaguAwgE6EuCcOS6y4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rbtTfQ+aLbP3X809/S6x+1RcjSSRh7ntDz+DMW/RBHyHNtmtme0Mdq9tzh/S6N0klste8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RZXWX0n8ftc3IOE3FZEbcWu/4T4OTqfm2E1gY45EWbb9SkgncwIsRO4K6y+mf4fbR/ZlM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WAeA4juzOaNnJ/JMNzHUPcToXOBI8rrLdyqxTWSfwbWUvJDX7SeV8sl7hzSWW8m5q5IOS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RiJuRtXEO/wBo+qxWV5hP5m/G6MktA54wwTxtsM2TvI8rhNp6yip3ONp5Q78L7m3h0lyr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n9ry8f07U/LFAITeCZtxa7ciPDpLQz+IoGxtAppDlqcIXnC3FrogdEZDYEtbxUsy+1lw+n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+N0DrAZBs2E/oM1B/FETj6pLf/wDyD/wuEyBscdhuzzWmlhxzty0N1rHC35ZyzxnvTef4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O0k5Y6h2f6LHUVgr6h1TsjFi/CXX/VevkpYqiNuNgOXDuXlOVqXYcovjjeWtDRl8FEl2Q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KrZP9s5RoNYbRM98J5WWpjcGMvI5wxBNMT/bOUUxSyVsn+2cpsX+2cgFnr8nuBPWRkT+e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0k7YyX9O5A5UdErYy+3d5KbKUEEzEgbrJVhxGaq2aMjeh3rzuwgLoSEwDRDLdsZcGlxG4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BgLmujz8UAqGENlLsLDlbge9MmZgcyZvWYQD3gosjZTRCI3aOsbk8UB5OY+tLCcbZo3k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pjb5LdBFmDbMi11m1ZdOZHR1DHwyvw4hHglz1toUEsGOUOdmGm7W2yvxXamhO5ZHMte6S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5c1lnHWyERta2waB4LbM0gXukOYLKpWbCASQACde9KfAx8To7Wa7W2S0EICFpkiVpw9EA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d8ceMgXZcixvrvOS6jgluCqS6ZGRiOJtgXnCMxqVleTUF5f8AZxM1tmXLfM1z4y1jsJIs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7YGsLYmZkn8SqwTCchgAbhBa4HVQhDUSln2cdsZF+5o4rPFI+N+HEHMAu4nd8eKbOOzyE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t0OiU9Vgo6pc4Oxd4Ju9LqPQOHcgbBmweCGi69R+Z+yRBSNwDpv80VNTtc6XpOGF9hYro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Rnbf8yLmrO07zWkXX25jN7hWpxAOoXPq4GR0sjwSS0ZXKeKOK1+l5ojRiHEKsTe0PNI5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Hs/qgF7h/aURBFhG6/6LRib2h5rI6miFbGzALOY4n4JvMoOwgbibxHmrxN7Q80nmkPZUF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2hst3AfanU+C07WPtt81lpYInRvuwG0hAunc2h7AQHtY+23zSayRjqSUBwJwnK6Pm0PY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HBgBAyKBscsYiZeRuTRvUM8IGcjfNU2nhLQdm3TgoaaE/wAtvkgvnEJ0lafikPlj55Gc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O5tCNI2j4JToYxVsaGi2A5eSBu2i9o3zVbaLfI3zUMEfYHkqMMfYHkgm3h9q3zSKaWMCW7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E/Yx9hvkkU0bCJLtBtK7citG2i9o3zU28XtG+aHZR9geSvZR9geSBNdIx1HIGuBJGVim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bpxQVUbRTPs0A2RtjZgHQGnBBe3i9o3zVbeLttV7NnZHkps2dkeSBtI9r6qMtN7OH1Xc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B0h9V2isZdtR5twtkRmEOElPkb0jldUWgi4BtxVQtrXDcCEwAnK25HEAQVLOdLfPLQLU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aBuRhuSvDkvTMY4XKhsrRYNEWDNa0zyLVhM2fSViPMpxTkWomtjyRCLoFOJyJ3KLRsug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yZzdXYp7otMkRi6QTgnNmsbqWN7LSYrPAspsTjIU4nJnvuKB5eLmM4jwK07C7zkjjgyO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xpMVzrZdPk+C8kbu+ywzuNPALRl2Ia7guryLPFNiabNeH4g2/FPWKXeXt6GL0bRwC8ty7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XqYyCF5fl3+9X+6F5vl6MXPVK1SNk1ObWe8E4rNWE2YBriC0XUVaipWiEM9fk9wJ6zs9fk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HRWqOiVYYT0QgvmicOiCEAXndhulbEwvdkBqrd9q0FpBG7gVmmmcx2H0dtC4Xa/uSqd8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dicrjuUbk9LbdpeSy7v5sXaHELZRRAU7Wl2NpzF+HBFGRMBKGFptbMZhaI2WKi2tEQyzW6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Db4LXACCMlmobK7CTqVkksb963ub0DkudVHBGQMnE2B4IRhqalkTXHE0NGrj9O9cuXlN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I5AqpHxzPlqpQXU8JwRx36x/+ZrNVPqpaZs8tmwk2Y0ZD4BV1mM+WtlfE4hr8cRPbGRT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OGuZtIJG3Y7e0cQf2R0rnQySUsjsRi6TTxbv/wCVYxlj9NBCW4ZpxyQELo85JaUDmpxa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8LbNjL8TsTnncgihMrWXFoT0rX6x7103Nu0gi43rJM9lM1kYjOE5C2QCNy3WlPLWDMho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fTs4NBdiN0zCWtAJud5VZsLtmlVHoneCdvSqi+ydluRkyHqDwQ0Wbp/zP2RQdQeCGi6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FYUCtaZIrRejlH9K1DqjwWWuyoZT/StdrCyoFRWogzu9fi9xyeku9fi9xycgpRWogRR+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s1Ebxyfmu/ZaEESaz1WQdyck1vqkngga0XYL8FapvUb4BWoIkP8AXo/cd+yfvSXeus/L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6FMt0UtBCLWWWmy235rlrIBtfcstMwfai2kpt5BA8Zq1QyUQKqvVpPBMZ6NvgEFV6tJ4Io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olStWiDpvWWeIXaOq49P6wzxC7BWMu28XJ2DnP0sCd6GSEhwbu4rXfNS+a9HCOXJmEJaRk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YgSmjW60QxA68FvHBjLIpsJLNE0wGwy3ra2MBuG29O2YuBYLrpxrnGA3bkiNOQ8ZLo4W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Cqjnc3djtZRtO4uOS6bcO0Ol1GkYnWRHNjpnEHJMZSuMROHcujHhDdEYIDCO5GdudzR2y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W5LoE9GysuyHirtHPfQuu3JG6hdjatpecs1eI3Gae02xcwdtR3hE2gdtTluWwOOPVMa431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mR2pFlTKM4XZLph3TJ1UD2BpuMym6M0NDFLDhkd1nBtuCy1PIM9BUMqKeYOjxAWdkQUdT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cPwh2SI8pVtdFzQwNxvthkDrWK4ZY5dx6sM8fUrswUlQ1t5KskkZgMAC85y6Ww8qPY55J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UHKb2BruUXAWzDRY+YXF5RhfBWvjkkdI4AdJ5uSuOr8125S9Ri28Q1d+hU5xD2v0KYoq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+xLgHCy1RVsL2AkkfBDV0sR6eHpPcLlaGRMiFmtACmlBzqHtHyKsVUPaPkU34K0RjZURc9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J/OoO3+hQM9ekyzwBacLh+A+SKVzmHt/oVDUQnIPuT3Jlratt8FTgLaKVYbe0YSnPwNL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GO5ZpREyZrnlwvv3LzO8OkaJ4cHVORVshwvDHjG1lnRuOo7lYYCAQ6/gtAZa2d8ka2Jj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QGkA2T4gbqDVHnkQtsDNARkssLbnwW+FliM1lKqVrgDbRc2ttePeMRv8AKV2pY7suCuTUw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eIVsJXla0wycnRmmjMbGyEOaTfO2SZyo5knJcDo+p0bDhloiq4uZTyl0ZfSz9do1YVhq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yROPVvYjxCO89n8qOb/Z1LHq82IHdb/9Isce12ZivK2DpPvoLaLMBFAWyyybeWwwRtN7c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07xjkmzlkN39w4KxjL1Gh2qAo3ISF0eYJQORkKiECikSsD2lpAIO4rQQeCVIDwRWFtOGxB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96Fz23IBBPcd6bUMxsIJI8DZYS7Z9HC2Pg1uZuqvZ6VUehd4IosZb0mYeCGpH2TvBEoIK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KUswjMpIccT75BHTPD4mkG4srpetN766OZoqm+zk8lfOhfKKTyV7YCTBhd42yTQqjJVz7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txC1yMgnmszP2Mnkg5Q9Ql91aXdYqoTzv/Jk8lfOj7CTyTFEGV1QedsfsX3DHDDvPemc8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1KP8ty0b+5Bn50//AAz1YqXn/t3+aeqVGKkllZHJaAuvITkf0TuczX9Vd8wV0XopPzXLQ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w7vmCVVTSOpngwloI1xLYVnrcqSTwQUJ6mwHNtAPxBXt6j/D/AO5aR1W+Co5XUGcT1F/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5007HPAQBdawkyevRe45BW3nDfQf7kBmm9iPmWh/VKyuncJS3ZOIuLEILfNUiM2hF92a5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mk59MbrrrjNous9ILSzj+tFTaTnPZDzV7Sf2I81oIyVWQZZ5JTC8OjAFtbomOnEbQGNt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/BMiH2LPdCBQfUezb5qw6fsN802yiAqQv5w3GBqLW8V2yuNT+sN8f3XZOqxl21GHZy+zd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b/JepbWOe0Fr2uB0IIIR88kGq6fn/AKX/AF/7eWZDLb0bvJbI439h3ku46uIGZb+iA8oAf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+T/TN/wAb+2ANeCOideCaGvLh0T5J8leHN1B8FTeUI2N6TS0DeSn+x/TN/wAb+2eV4jIL8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e8jgB+60z1kb4wcNx4XWOodUODTT07iDqcKs8/8ASX/H18jdIWAut+LVMjfm431K5009T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MZsBgzROjnax0jw+MHe9pAWvzf0xfB/bpNks3M7lDIcBsCclxmtkM7XGYkDcCtYfINMS1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ft0C917k79FYf1Vz9pJ3qY5uy7yV/PPpn/Wv26RksLncEYfmuTjm7LvJTHNwd5J+afR/rX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HCyZjAubhcMvkvndVif3qfmn0f61+3ea4OOo81LAgnEFwsb1WN3ep+X+ln+P/brHZYc37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47OzBXGxuUxFZvl23PBJ8vYwTxyt6Lh5rzvL1v7Vfbst+i54keNCR4KElxu4knvK5OvHSl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oRV+jb74Tjqk1fo2++E4oKVqKIERHDyg5x0ABXVbygwPvifhvoW/+VyWn79IP6Qn2WbNr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YnOOO4vuCzu6qijuqnwprm4Wgg7kvXIgEcCmhxMYB3BJvmvM7qih2cl48mHVm7xC3N0W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6irtZMjHTCWDn4p0TjisorbC2y3QkCzTqVihOQIW2E9PRIzWm3RzWKeIkmwW9xAaSTYD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kMjJG8WuuFqs4uVVU4kJ3Ota9tfEb1yJeR4SbmBlzva8t/TNd6R+J2iyTOa03NgAsR0l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82xsYeI6TvMqnZCw0TzPDMXbKRj8Ooab2Wd7g25JsBmStxnLYShKp0sYbiL221vdQODmh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OaFCVHODQXONgMyVTJGSsxMcHN4gqCiEqQJpSnhFZJ42yNLXaHgs4iZGLMaB371rkFlmd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cbvBPAWef0bvBEqUzAyMAK6QZy98hVxdQeCqlOct+2V0YagEYCBpB3pgC0yz1wvRS+C0n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wWh2pQDZSytRBnP94R/luWkrO7+8I/cctCopRRWgRSejk/McnpFJ1JfzXJ6Cis9bYUsl9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d6nJ4INDc2t8FHaqN6jPdCF7gDmgsapMvr8PuuTWuBzBySZM66A9zvoge4dEpWEcE52iX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H21R761LNS+nqffH0UGg6IUZ0Q2yQJnH2BCbBnCzwQTm0L/BHTn7vH7oQWRmqRZEqj3IC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2TquNAbTNP0XZKxl21GINGEdFW2MH8K6UbuTQ0B1M4kf5p/4TA/k2+VK//wCt/wCFze3f9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hfFhzbmOHBds0lDVQk0j3MlAvs5M7+BXNmZhYQciCqu5RxxMs04QFsmbeCbGRcN6JA1W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mBpXtdnll3KVrUaayqbDG218L8rDcsvPZXZGZ7ANLXQVjyTHhyIdlYJm1q7WxTf/AEx/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iJqh7iDifLbQ53HmqqSain2Tp3uzvYglaRJV6Ey//TH/ACly1E0bCZJZWjS+AD91XP0w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Fs9V1YuUWRxhoaRlwWSOoq5c2SOwDeRmnY5MBxSz4rZWAUvtqWQUPKjGNZDJCXAaGy1H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7q5sbZHTtlkc8EbwACtEroXRkSvnc3hjb/wAKajcyMk5cbY2v5JR5XD2anyWYtoXCzRI08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HwmHLVp0KjXdaXVjXan9EHOWcT5LKotcqfjjVzmPifJUamPERiNx3LMBfVG2FtyXvwN4kX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ync5j4nyU5yzifJLwQbnv+LR/wAqYYO27yH/ACpypwxE+pDAHYXFt7XRAulbjjfhB4hJ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bXvla90+INbGA29u9bxu3HPHSsE3tR8qmCb2o+VMUXRyZqhsmBuJ4IxDcmFs1/SDyVVPo2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YJ/aj5VME/tR8qYoqMTYpueyESC9huT8NT7RvkqZ67J7oT1nS7IDKrFczNI4YURbUZXka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0UsWUwu6AS75oibNQrz13Nj1T7ElJiGSa0u78lFOjabap7WY7DEWniEiI5d60Rm1rm3is1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VaSnZUPEcg6QsP+F2KGmjgkcY3OJe7E7E6+a4lYQeW6E4gRb916ClmhNQYQ9u0Dblo4JD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8PMqUXmlFnO3MbvJK5L5I+QXMggO2jcy8zRqHdof8dy7vKNRzGlfKwMLj1WFty5x+K5lR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FSSz3ALGEgdxJORWqzh0rnDKymE0IIByGIWXnOVcOJ0ezxuaAXPxudh816WSJ8dMImOAc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LzlW1rapsD5Gsjacb3kEYj355rMbx7U0RRTYWbKCRpzFj0gmVRAhkJNhhIuljFyizanZxm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eautBfTSBoJJGgW4mXbO0EUgj6N8Otijo3tdTNDTfDkct6S5wFVHiNhHEMXcUVAC2mz3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qe6YGCM2B679wHBKdNzN2GFpfFbpC2h43TaqUwstGQXuNmtsge8hrYp5ixz98YFvC6LOj4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0gOG9VIVYGFoF72GqW8oyTKdVlc7NaJLlZ3DNVEvkkT+if4Ju5Kl9E7wVQmKOocG2nt8E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jsi6zu9boOoPBSnaCZPfW9MbLp4J2xhomsG5DJPEU/t/0TmMsNE0MWpE2wVUcgpnl8mJo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A7OrOvAJ1ay9HIOIRTxhzjYJSM4imcL84cVTYJgc6l5WiJrYxhA3I8O9IVj2bzVNbtXYs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0ExbbnLh8EQaOesO/AVpIDhZXSMjYJgM6hx+CjopQLGod5LXZUWg5kJo2wU0Mha/7Zw6ZG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v9vJ5oqW1pe6Q/snWQZjSvI9Yk80qakc2F15pHdzjddABKqR9i6yaNs2wkw+mf8yVJSPk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7rY4OIwjLieCzvhc6BzGktOLW1ytcWOVC2me0Abd5t3q+bHG122fl3pfNXlxN35NA01yt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skjJc8hut26/qnE5U50TmtuZpD8SgELnC4lkHxTpgS1oF9dyqnxHHiuRi6N+Fk0bKdA8N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QguO1ebnfktFS8xRFwvlwF0NKXOiu4Wz6PgrxhuhNOQCTI8/FUKYkZSPHxTpZAwWv0jo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tLXWvbgnGJypTqVxFjK63iqbTAgC7su8rUTZulzwSqeR8rWuLbAkgpqHKh5o0bz5lAKdpN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W7XoXa7PrXCai8qZRwCOcOG/JdorlRC0g8V1SuWU9umN9BAzt+yY1tuPkmCmqb+ry/KiF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XLT6HKBbdhDmkiy0jk+asjMglhbiOQc8ApWzMTNpK0gfhB1cVmGKKNzybOcblGb/AE6J5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D2gXPewsa8O0C6tLTxyUbXvZdxBuVyqyR5pXi3S4nglc+W6KaJ0k8Ucf2hccg3NbTybU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wDlcq5fFAXGzrjTLJdDDENI2Hxc5am3PKo+lMbS58bWgZklg/5XMcG1Va1jBdgF+gzX4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xx+blz5WNpqtrw1uzItbOwV9o1mE2yidb8g/8odi72L/AP8Arn/lWWxkXDYyDwDj+6Es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8qAtk/wBjJ/8A1z/ylzRubESY3jvMWH9VezYf5bPkf/yglY1rCcDR3hrh9SpVx7ZgLlE0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HcVWllHXbGRaznZAFZd6c2gmewOL4RcaGVt/qoaGUb2fB4S2ts0AA2GSs3CNaqOpZGi7r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OcO+3gjzBuQhERYXste+YN9UTXv2WNFRzNk0RlvRN7jJCWkHfZR0DmHC29aoeokluhsdU5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3it4duHn/AFMVIdtH2wq20fbC7PGGp6jffCYUmeVha2zgekEZni7YQErS9tF2wptou2FQ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szJGc8e7ELYRmm7eLthQMVO0QbeL2gU20Ryxi5Uqw49VRrbqE3RNyXndjYwGtz1Tm3cM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wrNjUNsW6HJaYow9t3NDuFws4flotEEpGRGizWmplNH0SYmfFoW6nhax+JkbAeIAus9O8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JzskZyvpmreSYK6oZNK6QFosA11lmquQ6SSAxAObfPFiJP6rrpUxst2MY5Vy3x4GBgPVF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2d9vM57R+EZBdqZxOoXNmeTfRYjptynUMMdQJo7sIGYGhQyMLhYPLfBaZSeCzuK6Rm0tsL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felRU7YMeAmzje3BNc6yAuJWmNkyUUMsu0eCXW4oZKKBzMOANGuWqeSgc7JF3U3JbgCb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KkjdVme2w0Ti/JKcb6qoUckuX0bvBG7XJLlNoneCqGw9UeClNrKf60uCeLCOmNEUErGl9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5trE0LM2eLthOE8PbC1EBW+qvTXNzJSKuaN9M4NeCTwTDUwe0CAgwcFLIecw+0CrnMJ/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fuOWiyyumi53G/GMIaQSm86h9oFA1RL51D7QKucw+0CoCm6s35zvoE4LNTzxsE2JwF5SR4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/W/RRWhKqPQu8FRq4e0fJKnqo3xlrSc8tFUMDMusfNTZ/1O80QcLKYltzBg/qPmslXJJC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t0qpjEsRb5eKs7Ssoll2TZO13ZDPimNMhkwXsbXzbZJbHMGYREL8eKY0TtItEABfIHit+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XBi3XvZWcTJQwvGYveyW4Tl+PZDS2ZQOdUCTG2IXta91FMc6TaFowkAXvYlS8gkLcWG2h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8ZjGliLq2iqbIXiNtyNLq+gUs8zZMDbOO/8A+XWuKMhjcWRtoFlijkfOHyxgWHHVbsXA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73FXs2doobq7rLWjImDHkV1CuZTn7RdIrln264dOvT1tU+Bj31EhJF+sqk5Qq2kjbPt7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0BoGgspt3EZtafguT0zUpcs75s3BvjvSi2+oBTn1BAuGN8lQqXahjfJNOnOFYnNFgf1W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mtrqk2sY2+SxS5sKMZZS9I7IRAbnDuXQLu8//XH/AAsbCxjml7Q62gPFPdWSE9VgHuha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APsP+EqRscrcL2gg8ZVUlcWNOIsHwCW2uJOYHyqpottPPC68FUGjc0m9k6OasZcumhcT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yQB3iyrblwuCCO6yijdylWskY1skfSNr4Bkjk5QrQ3OeM+DB/wsNRVxNfjyxsGS59RyvPN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o1HVk5SqAw4p2j/SLrHHUwSPJLwXHeSuK97ndZxPilF11NNzPV9R6UWOliPFFYcAvNsqZY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6NLywAMM7b94Ti6fljouFhkG3RsBNmmyGKeKdgfHmCiMjI7F1mjcSpovkl+FukkY5zAGZ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Qnm0GH5Vd2v6QzvnfiocDQXEZBXTPKfQHzzt3sviA6gTG3dcvALvCyX9jNmG3IOoTBvWse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eA8lWFvZHkrUXVwIqmgRtIA64TyBfQJFV6JvvhPOqCWHAKWHAKlaBAA547IWwBOwt4BK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rC3sjyQuaxoLsIFs72RoZM4ng9kqAG1tNb0o8kQr6YH0g8ikUsIFOLgG+YTNk3gFy4O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sZgD4KxylR75h5FZ9kzsjySpYm7aEADrcFLgvJ0RypQj+fn4FHHyxQg5zf7SsD2RsaXO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5Up47tjYHnjuWbhGpk9XF/EFAyxFRnu6DloH8VUDXXbOD/wC25fPJOUJZHXvh7gFUdZKx1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tPox/i6iP80D/ANpxSZP4opHH0+XdE5eKh5Wc3KRjXd9l1aeWGoZiZhPEcFeO2enZk/iK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cFjfyzSk32nwwlYK1rRTkgDULQ5jL9UeS1MDkF/KkDjnL/tKX/aNLvlPyH/hMMTOyPJUY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Z5Eu5QpD/ADD8pSzyhS7pD8pUbC08oSdEWwDcnGCPsDyV4s7ZjyjTDR7vlKE8o0/bPylaj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csDNk/ojQ7k4HJjdyhDbJx+Upbq+E73fKtMMLdiy7R1RnZEYWdgeScV5MXPod5d8qhr6fS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AZNHklSwt5xCcIyxbu5XinJmdWQn8L/lSJZ2vBaxr8xvC6uybwCrYtveycU5MsEQwDoh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+JaGx2BHegp2+k99a0hjI2n8I8kwRt7IVtaiGi0yRVRt5q+wANk/ZsOeAZ9yXU2NM/wCH1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C9ky/UHkoY2D8I8kxUUGR7Rz2IWFsJT9mzsjyS3j77H7pTkAYGdkeSrA3sjyRlVbNBnga3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P0CZhb2QhgHpvzD9AmWQQMbbQJdQwbFxsBYcE4A2yQT+heO5Bnnc9rQYxc+F0BklDnDDo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gFx1UdK1rgCczoukciNrPhBDMzr0dFsgF5W3G8/RDcYsO+10UYvI0A2z1ClWNmEdkLNin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ujuTjC72rklrmEOJmdYG2ZCy3RN2pms5gwWvfDvTJGjZuyGiXswXhu1fci471H05DSdq8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JGOJJFlle/pXjY4tG8rfSjFG8cVccZjaG3AFv1TaaZ4GxzMLgSHDUFFBEJbgm1lobCGl7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otH/AA/dXa6R1PGzrSgeKsUotcSX+CYImFzi5ocSd4Vxta0ENyHBTZoin9JbuXRXOpvS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kOGK9ys0TTjIxHXiupUstTErBCPtfisa9u2zDD9mTc6LKxv2mpt4rqvZ9g82/CVzWD7R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eUp2bSugyO8fwXPd1SpZolU7NzPeC6WE26g/+k1c1/WZ7wW0vbuDPkK1j0xkzcoAZNLR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twxowjQfyws1Yblugy3Cye0XAyGnZKvyXoupF4hdo1v1AFx62qeGiKPoga2XXrSI6Uuyy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5JO9YvbWPRDnuve5ugJKt6C6jSiUN1bkBQFdS6BWCg20VY6mfnct4Lstq2VMIcw53zC80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RmbHVGplr09BGbRjTRXI8ljtNELbhjScgRkrebtcLjRR3+FU1yw5531TuPilU3RaQjcH4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1i5eX9IJUh+24x+RVWm4x/quryAqvRD3gnlZpxKWNDiy2IaXTSJ+0zyQGol2n7bPIqAT9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x3uBOWdok5y/pNxBo3ZJlp+0zyKA0L+o7wKq0/aj8iheJ8Bu5lrcCguH0DPBGkRibYswl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8WLKm2SpfTweJVfeQdWFKqHTMcwuwXAcRa/BKsczlevfLMYIz0GmxtvKVByZK9mOTog6BN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BlkzAN/iu3VYAA1g0XDKvThi4MlAWjolJ5s62a65CTI0LnyrpwjmiC2pVw1EtDOJGk4d/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7wHNIK1KzcY7tTK2WiEjNHWIWp3WK4VFK99C6EkYY3W711iam59Gu8eW+j1EgGpv/AC/1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rTIG+uye4E6yzNE3OXnoY8IvwsmXqeMf6pCmEJco+yf4FV954x+RQSc4wOuWWtwVQMY+xZ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xOYWEYLYRZQip4s/VAYakyj7xD4n6I7VPGNJk24mivgLrnCg0BqmFLvVcI1L1P9CqGWSac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qjjH5FKg2xMmAs6+d+KitYFgrsk2qbdaPyV2qO0zyVRKofdnngFp/CPBYpxPsHYnMw2zsE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IoNCopF6u17x+RVE1Q3x+RQR4++Re6U+yxudOKiMksLrG2RsmY6vhF+qB9lVknHVkaRfqp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gGDMzfmH6BOsssJqAZcAjzeb3vrYIr1f+V+qDU3RLn9E7wSg6rHsv1QT86ETi4sLbZgXQG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gKGNriCb3CGWN7wA11rJRgmLyQ4WItqukcq0CNuPHbpcbpjCWyNIFzfRZWQyBtiQTnv8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vUqxo2snsj5pYGRApyAdc015Je0h7QBuJ1SmxluK8wNzcLLay54IIgOWmajpZS0gwkC3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bpa1+5FHaOJzXSBxsd6AaSwa7xTCbyWsckmlYDiJGY3p7WYb2JN+JupRd+gfBIouq/wAQ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QGl0uj6jvFBoOigNwgu67r27gpE7GCQ0tFyBfegRTem81vWCmvtreK3KVcXcrW2oj4hcu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yhbmZuN4XKph9sPFZ+Xb4dJ7Push/pK47Ouu7IPucnuH6LhR+kS9kdeJn2R8FyHXwErtw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jnEtIJWc1xC7Mt8U4g9r9UEhLxdrernkkAzOOIA2PemOWi47NnN7DuTtqA0aacSsjRIL7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l+WLDwurMvZx9A5TqC6LBawyzBK45NzZdOvY4097OFjvN1z6dmKYeKzasnwE0sjheyW6kk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8WXPlXXhHIdTyDcqFO7eF03BpQYOloryODmuiIGiXYroStz0WdzQrKzcWfeiac1ThYqBa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Iy4/hTcV75/os9IbUkee5ODrnVR29aHGbXTAlA4ckxui1g5eS/xEqUUXV5ipz0We+E0pV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0oKVqlaBLfW5PdCcks9bk90JqCKn9R3grQyejd4FBUPoWeCNBF6FngiUFrFyk4hjLakOA+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MxDvP7KXprHtVBHzaAgalW95JKIGwslSSxMJu7Rea+3tk0opbrFFto35NKG4aHEnJZb2x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JNgSsznXOllY50ylfgne3tgfoV6N2pXmoz9vEe+y9GTmfFejDp5fJ2IK0KsLbmU31uT3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PcCagpLm9E7wKYSlTeif4FEVT+rR+6jsgp/Vo/dCNUCUiYfeIPeK0FIm9PD4n6IGFUisp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Mf6/2TwEqnGcvvqKZZSyOyuyIz1OVM/wTr5DwSqsfdpPBM1A8EUVss0B1R7rISLKoQ/1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tRfFOUVFLZKWUtZVGeHrS/mFMsgg683vpiiqshm9A/wKYNEE+UDjvsgRPPsWg5Z8UL6g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9Os8i9h5pbn4CMRYL6XK6RyMEgEgZ3a9/BGwB0zQdLpZkLAC7CB4q9o5gEnRyzuUpGzm8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jHbD/VqlirmcMQMduOattVK9t2FhF9yzqt7hjRE6QNEWRzvdG6GINJDBcBZhVyvJDXRk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cFimqbgcRa0kIefS4A7IXPBUJCXFgLbgaXV4ziw3bi4XWtRjdHziRziwuztwUbI+Jpwnv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jnNDjoL6qF5aBiLBc2zKahupz6XBjsNbaJjamQEMFgAOCB8hjbicWgcVYLnC4wkFNQ3Tq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yUodtxe1s1qK55dumPT0/K9M+GgLnEWuNFgouTpXYZS9gaTxK6nL0ofyc4DtBVSgHk+Ia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4BVMEFM9pcDdh0Xn4WEkv3NOa71bMG0rwM3YSD4LiUxs199Cpv2s6dHnccMeFzXEkblxyd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6ZXWYnVZzrWLdyc5gfNtNNmVnMjMxcjwCOjaHukDjbopElhIcrDgue/bSOILwAbqbWOxz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ShLRc+KbNDnDJYSwXuRqVzqeHDM6+5bXPwMLr3tuSoxiL3nIuTbcx+VOmiabFwuqJa4ZE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ZzrZmyTHhv0C4BTTW2mwuoS1ouVDk26ySlzyRewUW3S5pGOOqzmx0N1DEy2bs1TIyDlo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VGwvka0DMlPkbdquBuzcJB1gbha2zp6qCSmjpWxupo3OaNTv/RW+encwhlLE0nK4GY/RY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4ZkIm5E20WA+CWGJhEkDJCTliCCSRj5C5rWsB/CNyS7MNsdUTY226TQSumHbGfQrjiFWI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NmzsjyXZyLqHNszMdcJpc3tDzSZ42Xjs0DpjcmbNnYHkiLxN7QV4m8R5odmzsDyU2bOw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huLYQmYm9oeaS1jDUPaWiwAysmbKPsN8kF42doeaGR7Nm7pDTir2UfYb5KnxswmzQMkF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nFFtGdoeaCONhjaS0E2RbKPsBRV7WO18Y81ikldUFjrWDTktZijtk0LBdzLRtF+K5eS2P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Q5wDblc+qqCATHAX/wBRyW4noi6RM0vyBXF6NMEEshkBc0Z6jgtNc7DBlvTIaVsZuTclD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vTlkyhnQdnbgg2kuQfY5bloaxrhlooYmgEqsaLxEYXDKxXU5Kl6Eoe7K4IuVyXmwPcup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zQbu3rrh24+T9XS2jO2PNEJGdseaQI479QeSZs4+wPJdnmUJGiqecQsWDO6ZtY/aN81nbG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thFgm7CLsBFWZI/aN80EkkZid026HehdDGHC0YI3qpYYxC8hgBsiLp5GCmjBcBlpdGZY+2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CwlguWjNEaaPsBAW1j7Y80mV7TPDYgjEb59yPm8fYCVJEwTRDCLEm6DRjZ2h5qY2doea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ePsBVDBJH22+aVA9odNdwF35Z9yIQRb4wlwwRuMl2jJ1gorRtGdseagkZfrjzS+aw9gKc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c00rwHC9uKIObhb0hoN6VPTxMge5rACBkiZBC+JjtmOk0FA3EztDzVYmnePNDzWD2YUNL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jnMWY3p128R5rPJTxCeJoYACTfvR80h9mFFNu3iPNS44jzSHUkPYV81h7AVRUBG0m99M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TpJgW5NcLeSPmkO5oUU64tqhnLdg4XGiUKWK9sKj6WIRuODOxQG17C3Jw80maKCYtxyAY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idTseQbkX1VOo4mi+fmrus6hkjIp2BpkFgb3BH/zeqe2HZCIyCxy1F1Qo4iAbHzS5qWJ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mrunGGxxRRxbMP6Nt5F1ImRwsLWvuCb5kIjQwX6v6quZQdn9U3TULiiihc4tdm43Nyjx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VfMYN7f1SGUkJq5GYeiGgjNNnGCZFGyZ0od0jrcq9nHthLjOId+SM0UAHVPmqbSwOF8P6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JI2Rz826WKjtlK0faAi9xZyY6ip8BODO3FJpKWGSkY9zMzf6pyOMFKIpWYHuy7iiY+JrA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hfSQNBOAaJLaSEOuWg5JyOLfSysNQGh7SSDldayuXRxsjr48DbZHTwXTKm9tSael5acBRk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zm0rA4m4HHcufU8pPrfsyGga5ArI+plbdjXEBcN+3p16dSvnYOiNSxcva4I7E2uUrG97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7ThZ4lZtakU6XHYBXuKW1puMk4jIpsMp5Nk5xte4slSOc5xG5HHI6Ikt3i2iCwOqzQLdQe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Y8UJaLnNAtw6JBUDMLLcURatApnTMDmkaaJq1qZST2wuGRASRAL6WXQNDL3IeZyg6tV4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bZhWMMxEgrqSUr8NrhZhRTB1+iR4pxpcsb8sj4S4i4vbRU2HAF0eaScAgfSyAZgJqpuMB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nhvErUYiwG+u6yOmhscZ3aKo2xtwOa1o6uQVXs0oxYO1QOHQPgoyuIXt4IjkVdM0FrNxI3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kIyW8O2c+gqlapdnEqfWP3wmpNRrF74TVURWqURCmetSeATUpnrcvuhNQRC/qHwRIZPRu8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4IkEXoWeARoqsQJtvWaWIbTFoVpSps5I2DLFfNc88dx18WfHL2QdEBIAzTXttccEhwvkvM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pS0kAdELNV1LnMDsBWoyMDDmABxWGoqIul0gWkWCsiWlQutJcdUjNMlOoCzNlbucmY8Tb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2qRuCmjHdfzXKp2h0tyLgW+oXbJF7BdvHPl5vLfgbNUZKWx1kxdXEuP1mQ/0hNJWdjrVc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lSu+zeOIRE2QSm8TvBAUB+7x+6EwlJp/V4/dCZfNAV0if08HvFOSZzaen73oHKKKIJey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+yYk056U35n7INKtCCiyQKqvVpPBGz0bPdH0QVXq0nuo4/RR+6PogNUFe5RUIm9Yh8SnJM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qCiqVqIM0HrNSP6m/RPISYB96qvFv0WiyAGjNR+bH+BRgWKkg+zd4FAqD1SP3VHtuwgaq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6QieOgdyCmizQOCVUDpwfmhPA6ISakdOD80INBQnJEUNs0EcbLNHnXS+4Fok0uskcrOdSP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VqJsM1QAAsFTXNe24zCIDNEU/qO8FnoT9wj+P1K0uF2utwWKiuaCMAbnfUoplQ8iN3gl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12Etcbm2eSXmDdZqn0gPPWEniukVzqX1mPvC6JSDoSckVVG3azNAbpkU1vI1RM0PjjxA7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/T/9QWjk0fcI/Bcte3fl6280/kSpijdI+NrQ0X6ylHyeayC7GYi0nU2XqK4fcKj8t30XP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+8pcVmfrblv5EqWsJEAFv67rlkZFe9k9G7wK8I8dI+KlmjHLaQwPqHhjNSuh//Ha7K2Dz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QvYqzHZllp4ip5Olop4mTDN53HvTj/D/ACg65bG2x0u5dL+IR9+o/H913W9QeCcYzcvTw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LZZw0Nc7CLG+f/wIZmyUpYA7JzQ4L0H8VD/psX5w+hXnq+R7p2tdo2MBo7lvCfyZzv8AA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Z5e0FRI4oC0O3rtpw3QTVUo0d+iRz6Ybx5I5w1rDc57ljy3lYrrj01Nr5e5GKmR+tlja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qCJ9TURxDNz3ABdXlLkuagZEZMNnusMKX/DcbZOWobi+EF3kF3P4p9FS/mH6KXFrfwyM/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YARdovmkVf8AD9VS0ck75I8LG3IF7r1kHoGe6Fl5Z/uip9xZ4xOVee5M5LqKyjjliMQb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+rhlpat8Dg1xZkSDkvU/w0LcjR+876rhcsD/AKtP7y1JqmWW/Tn3kt1B5qrydgeaYqK6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fR/GN6aXSdgeaGfrxe+mFWJQ3k7A81MUnYHmiuoCqhLcYneQ0EkC4ujxSdgeajPTyeARq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oXulwG7ABbPNOQS+jd4KhTDLsmhrBpkboI3VYuHRNtuN0+L0TPAK+li3Wsouy8U/Yb5oH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XsAVoSpPTRfFNAX4iCXtAJ4FZpMmFbZbOYRvWJ4IvlkvNnjqvb4st4sTqdpZiObjnmsk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dYtDRmsdS8EFZjpXM2QxXITy4BjWjco6wuSlFy1HK1upmubCZLCznDPwW8unv1W+a5VHK8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rtHrFenGajyZ32UHT9hvmmCSoAsGN80Su61pjbM2SUVTzgBcWi4um7Sb2Y80LT97k90J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Q80MkkhjcDHYW1unIJB9k7wQBE6URMAjuLZG+qYHzeyHmrg9Xj90I2F2eIAZ5W4IF7Sf2I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YiYswbgX1WoJM3rEHiUF7Sf2H+5VtJ/Y/wC5P3KkQnaTex/3JUL5A6W0VyX59IZLS0Ou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Q9eb3/2RV7aUfyD8wV7eX2B+ZMAVohE8kjoHgxEAjW+iOOWVsbGiEkBoF8QzyUqPVpPdT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fRFVtpd0B+YKbaX/Du8wmAq0RlkleZoiYXCx0vqmc4f8A4d6qb1iHxT1FJ27/AGD1XOHe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lUY4pi2onOyd0sOQ3ZJvOf8qTyQQA89qb8GfunuDriwFt6ig51Y+hk8lT6q7HDYyZjgnY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VGaCpEdNGzZSOwttcNyKI1YII2E3yIqT1SL3Uw77IpAqrD0Mvypc1RidCdlILSA5t1Wk4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VUbOp/wA5qA+df5E3yKjVj2E3ypxCEmxsUQl1UDkYZvkWdsjBUv8AsZLFos3DmF0NVmaP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qKFtQGiwp5fkRc6t/283yLRZUiM5qrggU82nZWekncykY0QPdrmB3ldGyy0HqLPF31KKU+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ITIbejIPetMhbhKzucs1YKlc51XH0Ta2t9Ml1CuXSOPOgumUhXt+Wheh/1BPoBaij8Enl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T6H1OPwXP5dP+V1nqU/5bvosPIAtSO95b6v1Ob8t30WLkL1M+8r8k/V0ZPRu8CvDyanLev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Jl6x8VnJrBr5FbetC9avKcii1cF6tMUzcLl4XrqPx/ddwaBcTl31+j8f3XbGi0l6jjfxR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+hXL5T5LkbTsro7OYWDEAMx3rofxZO2Kghbq50twPAH/lY6T+JXCFsNRRXjAsSHbvApLq7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ZsqsEx7mue4gWBJsOCW8taNbXXWZSuFwsuq5tQ4vlPdklHLVMmvjJSSFiusEHBPYVmCax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/8IjFyq53ZjK6/wDFHo6X8w/Red/hrlKCg5SxTnCyVuDFub4r0P8AExBipCDcF5sfgraln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/pCy8sf3TU+4tUfom+AWXljLkmp9xRn5J/h4W5Hi7yfqvP8AK/8Ae1R7y9D/AA//AHPD4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vytU++rCsiEoiqK1GWeo9JD76aUqo9LB76aVqJVKKKKoVGft5fgnXSI/WJfgmoCQS+jd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neCCR+jb4BWhYfs2+AVF2/dxVk30loibJTryTxhpAAvclKlqBfC0/FSJpcbabyd9l3x8P2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CyJtmuLr6lZ36ZK6h13WSmSYiW72my4f5OGtWPT/jZ73KzTFwOdwskhy1K6LzxWSdzB1Q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5KoNKeGF2dlTwGtJW2KuibfEe9b45XtNr3Hes1CzDT4iLYiSt7aV0lOZW6g6L34Y/xjw53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5IwVja8kJrXEK3x/TPITPWpPdCbdJZlK59+sAE0ELjZZ23vYkEvoneBRIZPRO8CoKpT90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fKmjH9ITgVBYSpz94p/eTQkz+sU/voNG5UpewVKi0mHrze9+ybdJhPTl979lA0HK6sHJ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tJ7pTI/RM90fRKn9Xk90psR+xj9xv0QGNUaXdGNFQioyng99PSKgXmg99aCoKUUUQZ4R9+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yVELVc54hv7prs0FhR/Ud4Kgbaq39Q+CBVL6pF7qN2iCk9Ti91McMkFNHRCTVC7qf85qeM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5zfqg0EXQFueRTFVs7qgQDdJaB/aMn5Y+q0DMpDf7xf8Alj6qB1lRCIqWQCVloRhomjvd9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Db0Tba4j9SgqbqlZnPNiFqqOiwrG6xHeudbh1JlUjwXTvkuXSm07b8F0zorile75U9U+IT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eVfVP9QTaH1OPwXP5dP+RVXqk3uH6LFyF6mfeW2r9Um9x30WLkL1M+8nyT9XRf1HeC8TN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/qO8F4mfrO8VMmsG7kU3rQvUk21Xi6OtZQzbVzS624b0vlDlmrr3EOfs4t0bDl8eKSrljt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1lOY5GyGLNwab2zSar+J6qQYadjYRxOZXCxKi9NrxMqJ5Z5dpNI6R3Fxuic+7Vme+4RRu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slU4hwsfNUShJXOZWN3GZdkSxOG8ELK+wyWyQB2qSYxuC6c65/ikZ7E9wRjJMLQgcFNt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V0+yjhkkc+KM3a0/h8Fzo2kLQ0houdFds6evh/i+nErY5ad7I7AbS97eK6fKs0c3IlRJE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bhfNX1W0Nhk1aqXlSemhkhY/7KUWew6FdJ042Tfp77+H/wC54vE/Ved5WGLlepJ3P3L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1I2iL8E7LkNd+Idy5fKRvyrVfmIl+WUtHf5oSwcT5oyhK3GGeWNolizdm7imGJvf5oZvS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Sg2TO/zVbJnf5lGoqjPHG108oIORG9MMLOB80MPrE/iPomFAvYs7/NVJGzAbAk24o3Gy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HJm5aLwNDQXXuBxyQOl6Jz8AhkkxWaNAgPVK9OOMx6crbe1Qi7rnNbYxaK+85lYoVpnrI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+R/VaF0nTFKmN3LJK4xTtkAydkUYmmkcHOa1o4DMoi0OFjmFy8mHPGx18eXG7WXMlbcZpB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Tg1mjh4OGqXK4wsL9p0R2hdfLyxuN1X08cplNwmYYG2GQCzCMyG7hluHFPjlbWdIZAHQ8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SuGNyumcspJtGMwxtHctdJUiFpjf1SufVVbIYzgLXSbmpMdc+QhskIF/xNd+y+nJqafNv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IB0cWSgWhjg7kxuLU3H6rNvVsRapwBOam5C53TtxAKzZtZTBExwvid5qPgbgccTshxQNkw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brcF58sdOkuy4ommJhxOzHFHsG9p/wAyuH0DPBMWGi+bjtv+ZKmjbHLD03C7rXvote5Z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uMaBmyPtX/Mpss7bR/zJio6oB2X+Y/5kqOO75BjeAHbjqn3IKVH15feQXsv8x/mrEd/5j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uCBUsZETzjcbNOV0UcZ2bDtX5tH0RTD7F/ulXF6CP3B9EE2TvbO8kTYpD/Pd5BWEcbrvw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skh+2cSX2GQyTtlL7d3yhXUsBfDfc9OIUGfZTe3PyhTZT+3PyhOsrVGNrJdvIBMQQBc2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flCtg+8y+AR4c1AvBN7b/AGhQsnwn7f8A2hNsoR0T4KjLCZNiwNmAFshhvZM2dRYfai3u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8OsDuWwjKw3KRazEVIOUg8kqobOGxufID9o22W9bbJNWPs4/zG/VUCWVl/SM8lYZVb5W+S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s6ndO0f6UkRz88cNqMeAZ4d11vGizj+8D+WPqgrZ1Ptmn/SoY6rdK35VoKESNc7CCgz7O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nphUNpwWyWFzlbvXRKzUgPNB7zvqVKpEwnMebr/ALLsiG53v4rfKThAWd+Tblc61C6Q4q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uNCcNW03y32XYvcAjetYpk97yn6r8Uyh9Tj8ErlLFzfO1rouTXYqCM+P1XP5df8Ak6pF6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LFyKMNM8cHLbUkCmkv2SsfJBGzkH9SfJP1re82jcTwXh6qZpe5seeeZXb/iWvfFGyljdba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LzN1K1hPSON0pxsjJSZDYLLYS9AZEtzkDnIGGRVHPs3Z9U6pBegL1TenVyIuDcFCVz4qp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0cscwuw58FyuOnWZShcgKcWocGaNFYbqsF08tyWeeeKnHTcPAaqsjDQ1YKysDjsozkNSEi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1nRZ+pWTEtzFzyy+mlsnemCZYw9WJFtzb2VDmuDmuII0IOi6VLyqXSHnLi7EeudfiuBtE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4uNFS4VByoYLRSkmM6f0rr84YQCMRB0NluOdipvSw+8UwpEkgdNEQDZpO5MMw7LvJajNG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yUEwP4H+SqKi9NN4j6JhSWPwySHCcyNAidLl1HeSsKp5SnSXcOCJxv5LMHZhevCajhburd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n4OKTJ1yt9CwRlsjshvK2zVRcmyB5FuilVfJx5wHnQNsu5LVQQxdFwcSuVUVBmJK1PbLn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TJNeM1W5RooODTgfv0KCZmON0bswQnOaHCxFwkSFzLNGZ3HguXk8czn9uvj8lwZ2NZRsL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chcJ5CA+V2e4ZJ7Ihe+u9Hhzurj45j0mWdyY20jW3Ns05sIBCcRmrst6Y2KMkQhhNwLq7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RIUEacyEDj9u3wVtP2hCXKbTt8ClFuuSU1j7xEHglPywjiVbM2ELnlNxuXTRCfsWeCYD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4OuMjYIhUtG53kvK6tYe0ktBFxqEqf0sHvpYqmf1eSGSdrnxEXyfc3CDYq3pQqY+J8lD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ENSo/Sy+IV84j4/olsmYJJCXZOIsinXRi3FI28Xb/AERCeLthA2X0L/dKqH0EfuBBJPGY3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SIQsu8A20QMIvlmPBOiaBmlNli9oE1s0IHpAiBqOtF76es00sbjHZwNnJ22i9o3zUF2N9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i9o3zU20Xbb5qhbB96k90JuFJZIznTzjFiwZ3TTLF7RvmgllTgbK9pH22+aoyR2P2jdO0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+KYUqmkjFM0F7QeBKZjj9o3zQSyVVDoM/Mb9U3aR+0b5pNU9pjjDXtP2jb596DQRmqUMk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Y479dvmgK2Szf+on8v91oxs7bfNZ8TRyhixNts7a96Bz3AEDis8Ocx7k95Y9tsbfNZ2Stb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JUVoJDT3lJpM6Ue876lQSMHSc8EnTNVRuaKYAuA6Tt/eUFTjo6LM8OsRhsLLZK4OyD2j4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555rFjUZIiBUDFpvXXaQWAjSy5TWtbO2xzN811G9RvgrimT3/Kfq3xQ8ki/J8Zz1P1Rc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/dsfi76lc/l1/wCT6s/dZcj1SudyPJhbUF17NIJK6VV6rL7pXnHVRp+Tq0A2c9zWj4qX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rNZXSTZ2Js0cBuWUlUChJ1WXTSycrrPK7JMe7ogcUiZ2aKS4pRcicUpxVZQuQEqEoCUR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QhJQEqjS2vnZkH38c1DynUcW+SyEoCU1DlWiSuqJBYyEDuyWRziTmbqFyAlNJahKq6ol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ASqxZKhmNTGlYlWJXQ0B67HJPKTmPbTyuvG7JpP4SuCHJrH2IPBajNewm9ND7x+iZdY4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nmD42Wsrcc6u6q6pRVkEfpJT3hSR9mkqo+tJ4pU7sgOK3hN1nKqab271nv0k4HRIl6Mv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2S6lG5j4Sx2llyjqnwvcG2G9aSnTgCTCw3AVBuEFztwVtFsylyvuLblpkonModVFY0Ua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OYWk9RZwmhWhUU3/BWgpTerVbyoLOgUOoKpxzAUJ0CgFp+8OHckzH7w3wRMkDZpHHglOdi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PN3t8UUep8UFrvb4I2dYrKnsOdkYtwSgbEFMC4ZzVdMb6FYEaBKmsHw/mBMBySp+tD+YP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cFdhwVBWCguwSomg1M2W4Jo1S4fWpfAKBmzb2R5KwxnYHkjsoqAkYzZus0XsdyZTMY6lj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8Xjd4FHS+qx+6oGbKPsN8lNlH7NvkrUQIqI2NMdmAXeL5Jxjjv6NvklVWkfvhP3lQDso+w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N8kaioQIozVuaY222YOnemc3hP8AKb5IG+vO/K/dOUC+bQeyb5Kc2gsfsm+SYr3FUZ4I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k8bI+bQeyb5KUvq48SmoE80g9k1KqKaJrG4GAEvAJWpKqeoz8xv1RV81gvlE1UKSC/ogn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PZhZxBEOUjHs2luyBsRfO63rJ/6qfyv3UUzm0HsWeSo0sJFhG0fBOUVRm5jDvaClUsM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D9VtWak9HJ+Y76qKF9PGHXwDyQGFljkny3JslE2cBa91mqyFoZI0jQHeui3qN8FhmFhYD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xK+gcp+rfFByN/dkfi76lFyp6sPFByKf+mM9531K5fLr/wAtVX6pL7pXiuUHu2jo79G97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vuleFrH46qQ8DZZy7aw6Z9yW52R8ERKRI6yy6JixSAcAkyuu4omPN323pUhVSluKUSic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qylkqiEoCVCUJKqISgJUJQlyIhKAlQlASqIShJUJQkqou90Lj0VRdZA92QKoPEpfNLur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khrkQdmqO/yHMXPbETkHEjyXfK8vyG4mtDWmxIyK9Jhl9oPlW450apCWye0Hkqwy+0Hk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lnldeQooy/FIS7R2eWqUTdxXfxz5YzGClzi4y13Ir5IZOqu0cxR4XAPLrJzZGAdFYb4Q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9biNDpwhx4kloLiniPC25VQslWChKg1QN/BZZwFoZokEWJ7kFEfRQKxnIR3BUMiVBWiCQ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iiBvcqwLusgXNIYXtDmnq4hbhZLNVHqXW11Wisa51SH2ya3AfEErLI1riQ5lwQsY22e2s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IQQQ7IKo+k8uOtgEUMUccgIBFs9UumJLj4q1I1D0ngFGdYqN1JUj6xWVN3IwcggQvMoA2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Sem8b7OBsl1H8n8wJeKq4M/VBKZ+hjDeuLW4rz10blAs2Kq7DETXVJ/AxBpulRH7zL4BA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NAx83OH2Y0mwvmoreDdEswfUD+SPmV7WoH8gfMrtD3+jd4KqV9qaPwSTLOQbwZW7SGCSY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cWqit2JXdZNvOMub/wC5Xt5v8OfmRB1Z6MX5gWm6wVEkj2sxRFtngjpJ23lv6ufmUVpuo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u81OcS/4d/mqg2+vO/K/dOWNszxVucYnXMdsO/XVN5yfYSeSinqbikc5PsJPJXzg29D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APE/VNWOCpLIrbGR2ZzAR86PsJflQaUmq6jPzG/VDzo/4eXyS5qgvDRsZG2eDmNc0Gw6q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3yq21P+RMP9KDVuCyf+q/+1+6YaoAehl+VZTUf9QEmyk9HbDhz1UVvVJIqgf5Mvyq+dD2M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Z6PNsvdK4I+cgC+xm+VZqeo2bXgRPOKRztOKbVpe0k62CAxYbFTnJP8AKf5BU+ouQBG9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dFqiN4m+Cy1Di4Ydm650vvWiDEKeMOFjbMK49rX0HlR16Ye8h5FP/AEyP3nfUq+VcqUe8l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9531K4fLvr+LXXSBlBO7gwleCLsTiTqV63l+oMPJbwP5hDV4+6l7axmoU91iVnlNwUyV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UaHEei/vSZXZq2vIJtvCUd60zQOKAoihKqAJS3FG5LcVUCSgJUcUBKIslASoSgJVFkoCV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Oiq+ah0VQtxQE9FW8oCVQQcoXJYKjiiGsOqMFKackTSqOvyCf+qRDiD9F6sryXIJ/wCr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1bjnVKlaElEZWus2bveUm+abINm0i+bnFySCvVhNRyyvsZ0QnMWUuqW2SH5XafgnHUDgE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rUxgJuTktRD6SHF0iFKhwvYblugjBpuiRdc+oAa4jetMkqt6gUOqB0eTbpLhckp7eqkoF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5ZoHekcUQ6TbIAb1URNnBwQ6CyLVtlFSd17m+RcSO/NZibuTXtB6V7lBhWVATgDncAk0h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gpn2OZCGk9G3wUVsGipnWKg0Vs6ygYFe66pXuSxRApVQfRe+EaXUaR++F5Mpq6dY03RAp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E85JUJvVSeAVudcZaJcHrch7m/uorepdDiQvktkNSqgnuOE24JVMTzSO24H6lFcYDc5q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/UqKaDkibcaqtUVwiE1ZOBnvj6rQdVnq7YGe+FoOqCwoqQySBmrg2/FAu/wD1An/J/wDyT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GOtOM4vs75i29aRqgJS+SiioXTH7AeJ+qYlU3oPifqmqCXSKv0bcyOm0ZeKdok1Xo2fmN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V2QQ7lnd/eLfy/3Wh27xWd394t/LKkVpBsrxIVV1WR4llgdZr/zCn3WeAdGTukKVTsQS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SJQ4mzbZrKwqonBLeJ0WiJ14mk8FjmjwBu8rRCfsm+CQr33Kj/uw95ByM8f2awX/ABO+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lukq5HcP7Ob7zvqvO9XwxfxNUXdFBfS7iuA51gt3K8+35QkN8m5BcyRyjUJmdndZ3uTZ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PPF3BUgY447bijdkFqJSic1RUKh0WmS3JLimvSXIhZKAlE45pZKohKAlWSgJVRCUBKhK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ZCTwQOcqI52aWSqJQ3RBgqXzQA5KAoHNNmomnNLvkAiBWkdfkEgcrxEmws7/AO0r1hkZ2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DuVYQRcEOuPgV6zZR9gLTFXjZ2h5oXPb2h5q9lH2AqMUfYCIxyu2jy4aA2SwE+mjY/a3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G1jRhFs11nm1Pafj3fRKEorEqnNsFvHzYX5S+HOfDPPYtz3JzH3jbhOVlmnd+Eak2ToWb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yl6crLO22iM5lvGTYC54WVTEPeSN6MyiGDYRanru49yRmukYUNURbmFTBdxTWsu5UEcm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AMA1Sc7aIAtixdxQNdZ1k2AXMniUmTKWygt3WVhUVAdFlVEJbnYUwrPI7OyzVhc32hsd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HBG5285BZ6TodAnMKK6QOSNuTktpyyRYms6TjZOgwG6skAZnNZmVW1nEYGFpBz3o+asJ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yz4b4X5OxFKqDZsZ/rCIUjb9d/ml1FOGMYQ5xu8DMrhbt0kagbi4VkE5WQCkAPpH+aMU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HK1kEQtVyD+kI+a/5r/NKZATVvYJHAhoN+Kg1AHgoAb6IebOP896Lmp9vIiCw5HJLpL80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pXf4h/wCiTSwvfTMc2VzcjkN2aK1DErF0sU8vt3oubye3cgCp9G2/bH1Wl2/JY6qJ7I2l0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9hJ/iH/ogIi+qHZtBxCMX42zU5vJ/iH+QU5vL/iHeSIBptXH8r908arLsJOd4RMcWzvi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9wfJFOurOiRsZ/b/AKKbGf2/6IiUp+w/1H6p1ystPFKYrslAGI5W703Yz+2HyoGG6VVZ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2M/th8qXNHK2O7pA4XG5BpvZEDok7Oe/pW/KpgnH8weSBxss7v7xb+WURZPulHypJbLzx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Y4dyDYVSUWVG6VvyqsNT7RvyoHaJFP1ZfzD+yvDU+0Z8qTDHMRJhkA6ZvlvQOOqA6hBsp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rBODm8eSypVV1b96dCPsWeCzVMcmTi+4BzFlph9AzwSdnw9fylIDTWB3pPJ9Q2DkzG82A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0jcLWzNPEm6yzNw0hiifI4k3sQAF5Xr05s0he9zz+I3WV7k+Vr26tI+CyvvwVUp5Wd5zT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PBT3WtksxB4J7Tdq1EpZ1VuyU/EqeVpkp6SUbylE5ohbylEprwkOyVRRKAlWShcVRRKA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FyBzrqiUBKIhKAlWSgJQEDkibqlg5I2qhgKMJYKMKo7X8OZ8otPBpXq7nuXkv4bcByo1p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cFWaq54hUb8f0RKKoyUt7S2P40U/U3qU+Ql98oah2dlyzvp28c/kTeyXI/JRxySJHrnj2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3ArrwbLatc42sb+K5TItvUtadNSt5BOQX0vB08Hm7eimo6argD29CS3WG9ceaB0JLSQe8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gJJamOcZOkTiC9WLzdExNKaSI296JpDWkhKDTIbnRa0ig3ouedUIab65JzwBFYcUAyzUq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m6CVoc641RRscGDvVFhusqS4uBuRcIRM29iU7AUL2R26QBKgF0gtqkFzRc3ROZD2PIlLIZ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rULIMxv+Eb1nl+zqGubpbDmtoa5+X6BYa91p42N0acz3rnnbI3hN1rjlJyvbwWjCC1YYz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C+fnlle69+OMnUZ3jZyNeNxuui0gi4WOdvRT6d14G+Cvjvw5+WfJ4KXV9Rn5gRhLquoz3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QQ70QQEEqMffHn+kJoSWeuP8AdCDSEQQhEERe5JovVWD/AOap+5KpR93aopytUrVGettsm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pNUAYh7wTtygiiiioR/6h/wC1+6ekkfff/b/dOUFKK1FUIpBaD/U76p6TS+hOX4j9U5RQM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Dv3IKr0PxCN0UbjcjPxQ1A+xt3hA06qlZ1VKoizn+8WfluWhIPrzDwYVFaFStUqiJVP8A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ntffKiichcMkZvwyQO00UGOq9H8UyA/YNz3JdUPsjkig9A3wSdq64nfqGhFtnPsbJZY+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Y+RnVJHgvI9jQIZ36sAH9SI0YcM8J/0pBnn7ZViqmaDZ2vcrpNufLG0OILRkeCzvYwfh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46lZpBkVzdp0wT2CGNt2KVGqYGARX4hdcXHIhwzS3lOcMlnkOa2wS8pY1RSHNC3VEEW5L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VlkFyqMx1QOKa8ZJDitRkLnIHOCsoCLlUCShKsiyF0lhZo+KIF2SAlWShQEEbUDGlxNkY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WE1niqjZyXUc0r4prZNOd+By/de0Mkw1g/3BeEaC5wDQXE7gvfRRmOCONzi4sYATxICr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9yray+x/VPKHNEY4JHXf0ci8nwQTOxPKKnybNn+MpBNyuGd9vV456U85LGXXkIWp4sFle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Q4TXYXHrNNvr+y3BhJyWDk9hkqnybom3+J/+FdiC2K5X0/BP4vn+a/yKbEd4KIRlp6OS2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s5ORXpkefZNwTbS6YGHDrYIdmC3vVCR8eThcKinizRnvS3HouPcVbn4h8UuR9mO8CpVM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ndPc9EIelJluVlgaFlQmVx3ITZ2qOyGygHADvUEYO+6IMupI7ZxkDVZqlSyiMYWdYrn1jL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4rY2Mk3KVXtBptmNTmuOfuOmPql0jS9uIroRgBqzULbU7TxWm9gvm5X2+jjC5zcKU8zW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DKcijonXjcOBWvH2x5ejhUs4O+UpFZVMETTcizxuWsJFdGJImNPbC7PO0iphOYfceBRipi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WFiNEwAKoEVMQ/H+iSyoj5884ssIWrCDuSI2Dnz+GBFaG1EXbCIVEXbCIMb2QiDW8AiA28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ZA0PkaDvBKc4NAvolUjWmnbdoOZ1HeoGieH2jfNWJ4vaN81MDB+AeSsRs7I8kCqiWN0Y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3i9o3zS6hjdmLADpDcm7NnYb5IK20XtGeam2i9oz5goIY87saf8ASFeyi9mz5QgVtIzV4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796btY/aN80rZs52BgbbZ6W70x0UeE2iYTbLIIBfURtyD2knvVte09J0jfAFBBStY28jW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xi9m3yQBTuaIbFwviO9Nxs7bfNKiijMebAczuR7GL2bfJBeNhzxDzQTuaYsiNRvRbGL2b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5NAzCBpey/WHmqxs7bfNUYIuwFXN4uwEBY29oeaSXN520gjqlM5vF2EoxMFS1uHIgoNBc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3h7AVc3i7CA7jilQEAy5jrlFzaI/g/VIjgjLpBbIOICDUSOKW5w4jzS+ZxcCq5rEDcN/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2KXTzMMYYDmMldTTRYHHAbga4iuO+V0VQXNJB4rNum5Nvd84l7eivnUvb/QKN5PrWdUtHx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3zC82np2hqpbdceQVNqZDq5vyhUOTq1pyAv7wUNDX9kH4hDbLWFz5A51sxuFlie1dGWgq2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FybhYXBZrrjdxzp47XKgP2TQd4T6hvRS5WWwjgF0x6cs+2eZtgski2T9VYpFtzIkVM1U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1gkONyje7JIL0AyZBZnZlNkfmkOcVqCjZA54GipxJSyqinElCVZVFAKpWVR0QNgfYubbr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oiCOVgLhnxXKj648V2IiMAzWMnTD2S6jaNHFRsIHenONzZOpaZ1TUsib+I59wSWlxjs8k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4iAe5hJPmu0VijAZXRxjIMZZbSu0eequqV3VFEYYvQy+8UgalPj9DL7xWduZK8+fb1+P9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a5KxWKYrTOTmYYJn3zfIG/AD/wArfGclgoLbF4HtD9AtzV9bxfrHzPL+1OBuoShBV3Xo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4QXVGQgZBBnkGG5GWaW4Czt+SZIXHVLd1Cs1VkhosEBN0WRHchOiioSoBxUQPJOQUEfK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mFDZYrQOlxQzNGHM6AppIaFnmd0XHuXPJvHsVCb0rPBaCsdA+9M3wWrcvmZdvpY9FSlV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bAqSqqSxnIIuCEw7Z8n6ttPMJmkgEZ6FSp6jfeCNoA0FkFT6NvvBeh5GgJgSwjCoMFLZ66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rrvcQbMrDwUQ3UugMWS6T0H+oowUuk9B/qKgerVK1UKqOoPeCclT9Qe8E1RUUUUVCv8Av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/wDdj3P3TFBFYVKwqFxdT4lGhj6nxKJBEuf0XxCYgmF4igMqKyqRFJRN6ptuybFOS3ZVD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9s7XU+Ks34Kt6ogSYevL76ckxdeX31EMKEjJGhcqM1SPsX+C8/P6Q7wvQ1GcLx3Lgyt6Z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1VoNswhwknoo7gDS6m1a0WDV5dO4XNLTpdVd18mo2uxHNFivwTQVURGendCTbGLErhcp8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6M5E8CvRDpJj6eKop3xSi7XBSxZlp4R7cVvFIkOJxXQrqZ1HUOidnY5HiFgA1K6YdJn2x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qDmsb1thnelE2TXpDiqinOukuKNxSnFULebpRsmOSnKoElAURQlUCVRVlUEBRxF5ucglv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pcLLDUpQRFs6wXSjf0AuewXK2x52CxlHTE8L0nJXJZggEr3Fsrxu3DgufyJycaibbSN+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Zbwx+WPJn8Rzn0xNY1okdiLT0r5pwhnBs6RxHG6M+vs90rQVvTntn2D/auQ7B/tXLQVSu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Nzk4hZ2nMrSz0EuX4ysjdV5c+3r8f6jcsszrLS45LHOVcO1yP5MJ2Uh3GQ28gui0rFRNH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gr63i/WPmeT9jgVd0sOV3XochKnSAISUDrEIgJHXKAnolR5zQk9FZqiuSFWimIbgqUVCU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miihcbIi4ICL71mtFk31SKknYuA1ITyxyHZXOa51uM3J7rRhp3ZLduWKNuCcjtZraDkv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8d3iTIggx7XoWv3o5VVHnP8FnDtc/1aWmoJIBYbGxyKufa7MF2HJw0TgEup9EPeC9DxmAz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g1GEYQLBn7LfNA10oqScILsOl9y0JQH3/AP8AbP1CKYHz39G3zRh1R7NvzJoCPQIhGKf2Y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2awEXOd1q3JVN6P/AFFBeOb2Y81YfN7Meaaq3oEyukLRdlhcb0zayb4irm9H8QmIF7V/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UfNMUQJDnGoxYDfBpfvR43+yPmoPWf9H7piBeN/sir2jvZORq1QmN7gzJhOZV7Rw/luRRd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o72bkMkhMdsBCelz+hcgoyH2blRlPs3eScogVtT7NyB0hMzTgOQOS0JTvWGeBQVtz7N/k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8k4qkCtuOw7ySo5WtdJcOzdfILUkQemmFtHBBDUM7L/lKF1S3c1/yrQhcgwT1Ic1wDX6W6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XemH2Lj3FcFx6RWMnTB9RLTorESaWEZaqw22q8+nYvZ21V5WRloPFXgsrpACxR3NrAImM3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GRu5NK5P8SsbzeNxAx4te5eadk0rr8qTvnsHG+9cic2YrIlYJjclZJFolKySFaQl5SHa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4pbijclOKqBclORlAVUAShKsoSqKKq6hKFBagVBEEDI9V1eS6KStqGxMGWrjwCw0FO+q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0C9zydSwcm0+yBvIeu62pSTdLdRqihjp4WxRizWhEgNRHxPkq5xF2v0XRyLPr7PdKc53T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r75BpTTUQn8Y8kB34oUBqIj+K/wVc4i7SDOzOnk98rI3rLTE8bKRt9XEjzWcCz15s+3r8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2rfZpsujJ1SuTUOxTsZxcFfH2Z9OvACyBjB+EWTBdDEWPc9rHXLdRwTWtzX1sPcj5mfYm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rIwNudV2cwkoCUV7qsJcbBAmQoNxvxTpWtaQ3fqSluZ0SQe9SixZUUN+Kl1FQpbiiJIVF4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hs7in3adyogLKlAuCLE62YR9EJc0wa0nIAarFajK/J7CNziCtbc2rBHLHUU75WOvheP8A5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d5v2fQ8P6kzb1KL0xPBqkyui6zysYdteT9W9LqfQ/wCoIg4cUNQbxC3EL0PI0owlhwvq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9eB3bP90wJY9bHuoNjSi1CW0owgJLp/Rn3ijS6fqn3igcrVBWiBl9H8QjQS+j+ITLIqla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6P3TEses/6UxFRWpbNQBAEPUPvFMQRDonxKNQRKn9C5Nslzi8LkBlRWVSoiW71iPwKYlv9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kRCqyoFJh9PN4hPskQj7zMfDJQOVFWqVQuUfZO8F56Q2cV6KTqO8F5uUEuKxk6YPsGV7K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XB2Q2QEgaqSyNjbicbALlVNcZnEMNmoNFbyjhaWRa7yuK+RzySSSUUjrnVBiVGSsf0wP6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VvJqHdwsscxuxVHNlKyyFaZjmVkegS5KcmuSXKoW5LcjcluVC3ICicUBVQBQlEUBVFFU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0tEEHV/h+bYct05OjjgPxyXv7AZar5rRPMdZC8ateD+q+luzN1qMZBy4KiBwCtUtMsxa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FjeASnevM91OKQAWC+gQFjQb2TCgcgx04BbJl+I/VIc2z1ogyDx/UfqlyDprz+R6vETL1S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bYXw5rtT9VcmMXrnng391PH215OhCuFFy1M598DrAgbsgu1T1kNQ3FE9rh3LyVVLtq2Z40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+J2KN5a7iCvo+PycZp4M8NvcCUJbjjNyV5qHlqqjaA4NktvORWuLl+F4+1icy3DNemeTG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RqgNQGiwWCLlGhqMxUtF+0cP1WhoieLte1w7jda3vpnQjICdc1A4JE1RS09zJKxpG64u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wOBtvWbdLI1MmzLXnO+qbhBzBXOfMCXOJAtvSm8pxsdhErfNTZp1sJ3KjkM1zarlmOBow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hy48nK9VLJlKWg6ALNzkWY2vU3ZxCVNPDBGXySNaOJK8nJXVeKxnfZJdK95u95ce8rnfJG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cLbiMOf8AoFzqnlGWrbhIDGbwN6wtzKYcslyuVrpMZHa5LwycnSXaC5mhXUizYPBcXkV5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vgu3A0iIeC8nl7erxdEzqUsLJGuLhfNScJlILMPis+PtfL+oxSQ9k+auWFjY+iLG4TAh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1Xd5TGws4JghaqamhBQhaOKAMG3wm9sN73TboP+5A/pRTRC073eaIU7bdZ3zImlGFUAIG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QRhzCcTh0joU5Lpso3e+UB7Edt/zK9iPaP80aiBUkYawnG4+JTNlf8b/NVN6IpgKAdl/mv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80StArAduBjd1dUzZn2rv0Vfzx7pTFAGzd7V36Kwx3tXfoiVhULax5blJbPgrwSe1/2hX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AvDIM9r/tQvY8sJMlxwsnIJfRlAOGX2g8lMMvtR8qYqQBhl9qPlS3tk20f2gvnY4U9Lk9P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2o+VVhn9q35U0qkCi2o3SM+VKjZMJpbOZfK9wtSVGPt5v9P0QCRU9qLyKW7nYPWiI8Ct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6wk3jtbvXEkuHE/ovRuzid4Feck6xWK6YvsVhxSKiZsLMTj8FVVVMp2m+btwXEnqJJ34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qaqSdxzs3gsxdlZETbUJTjcrShIz1UUKCQ4Y3HuRHLnd9o7jdIefsyrmfdxKVI7ola0jn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Js3LO9QJcUlya5KcqFOKW5G5LcqgCllG5AUAlAURQlUUqsopdBAE6NjHalJTGOsiNcUbd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R9y+d8nPvynTZfzG/Ve7Zzh9y17LXyuFqJWhRILarts8lRFUBqw/BXbOgvP39nulaCsJE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MOXBMc+qBthafAJs0eUBSi6oG5uaEvnN+gLDemzRcGWP3ihl6yCMyYXWAzcVcpsBfVcPI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6q5TDhmqHbw1dWYfZ3XHcbSVGdugs4dt+TpyGnU8SiultOSu69keSmB9iqlkwtItqNUF1Y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WBwbfUIb+ae47lTmtcLkaK7RTJI2iz4w8X8D5rQ2Xk4i4bUxPGmEghZGsY55a5+Adogn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Zz08gtukAPkbKbB1M8L22jqJpOONYnG282Wg0E8Vny4Wt44gfosj74rDNNml3CmLMKtm/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iPPSVtaTmcgrAAKu6mwQsBYKE5KgoSorbyTIW1L2ggY2EL1EJAjXkKE4Jtpa+E//ALXrQ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2zDkbnMHh45jTiuHkltd/FZCpzcoqfJp8VmkkvcjOxsmQ7ZkYdIzonMW1WcJ7XyXcbA4c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WJxrs3eSqWXHHYNINxrkuzztMMmNt7WT2nJZGvMYAc0HLLCb3TBUt7LvJDTSgHrIP9KA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lG2DrG1uCDWDZGCs3OGDcfJEKhhyz8lUagUFP1He+UttQzTPyVQzMjYQTq4lBrurWcVMd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F2v0Q0ZL6IowN6S6Vj2EB2aYZ4rdcIDVhLE0XbarE0XbHmgv+ePdKYlCRhmDg4Wtqj2kd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dEGqmSxb3t80wSwnSRvmm10RHofFGqGEXzGqsObxCIu3cUMnozknMdGNXtHxQTluzOFw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9XcWGYVGxsbjIoiJcg+2i8SmkjiEp5G2jzGqBhCFGS0/iHmhJHEIKS4/TTfBMy4hLjI20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yRxCEuA3oAf1HLz0nXOq9BI8bMi64DsyVjJvF7qWoMjruNylOeSrwg71RDRvuubqE33q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eFlQKz1bsMJ71qIIOYt4rBys/DE1txc8ERyXuu5JlflZRziTklSFaCZDdZ3pzykOUCXpL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AtyW5McluVQspZTHJZVAlCURQFBSihVIiIgbIVAg20UxhqI5Bqx119Bon44GuOpbdfNo3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heuM9G6nffHFoeIK1Eru3VEqO0Sic0ZJcf+oM9xaislr1zR/StJdY2RVOzNk0QgiyWOsO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zaanJjJt+IrLVMLXm67ETMMZHeVzq5t3ZBcc+nfx/swSEmJcOpOGSXvYV6HZ4mWXG5Up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C+3XObjgMOVuCNKYcyjuvZHkolV7FDeyhK1tkZdchUXXySg6zs1YPSVQW8FWQLqlJGl9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sEWDCQpgDTYK3OARUccIuk4sRurkkuLIRkoCupdDdS6ArqEqrp1JCaipay1xe5WbdNSb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RwzdmL7l2JpZRHhY9zRbDhvcAWAPxyVwxCNgAFkuY2uvNzu9vV+OaYXBxcDkDvzXTo3h1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K5z7nXNbqFobT5ceK6YXdcfJjqNKCcAx2I3hGClznofFdHE9jGtaABYBOACSw5JrSCMlU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eCK9kAN6lvgoHho4IsA4KgjvkqIGC2iqBrTGbgHpFFutuQ0xu11+0UDRG22gUDG4s2jyV3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uDWsJAATiAW6DySXZxkrQdECsDOyFYjZe+EKb0QQC1oEoFsrJuzbrZCG/bNPcUwjNZU6B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xtAF2tF8uqEijbd4yXTmp3SQNw6hzT+oUWOJJG0uN2g5oNlHvaFqmYQ52W9JAVDqelhf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LHFGS2JrT3Ba6FiPlOL7sSoOKYIzq1VzaLsJ1rAKWVQnm8XYCB0LGyMAaMLjYhaEt4+0j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bqBLNLHfIWHBaFRVCDSxH8KBtOzayNIyAFs1pAzQtH28ngFAk0sXA+aU+ljGefmtZ61kt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vfIcVyHald1wydbguGcyVjJvF7R1zusBwQaHNawTCzpMB8EiV+M9UZcFNOgLXFwMkJyy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8AlkIiE3OZXH5SkEkxw6DJdZw+zcb52yXn5XEkqozuIaFleVoky1CzPPBApxSnJjkpxQK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C3foluTCllAslAUbktyoEoSiKEoiiqVqkEKirVWEBt1XqP4SlYJqjEQCGj6ry7V6T+Eqd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4DW/UqxK9WZWdpvmgxsOeMeaHmUGmEKuZQ9lVA42ivbYi2FaHPYT1gsxpom1rGYRhLdE99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JG3Ga3wYXuaBcl2gAuubzSK4sF0GcoTU8LYKRrYmtGbgMyplLVmjZKKenjJe0MF9XFca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ybhVylUSvI2sznb3XO4JVOCadmIZnPwuuOc1Hfxe6EXDVkqow+NwIvcLqshxNPBZp6fE0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Fx9PB1MPN6pzN2oQrZy0wx1QuM1iByXswu48Wc1UKG6IoCtuYH6qw64QSaqB1s1oPvoUY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I8WSIjnWuludmhLu9CTmghN3BFvSwbuRhBZKl1SiirXY5CYAZJXDfYLjXXpeTIRFye12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Tr4p/JvDwTYJVRkEFNI2YvMZuGmxPernNxmV5npZn7slroz9mR3rI9wsLHRPp2SGO7HA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cPL02XsglP2d+9JcypA6Lx5Kjtmx/aEHwC7PO3t0A7kxowiw0WMGoI6NhlkmNFRe4It3h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FUPBAOccWqhtNs3MYrIN4Ku+ayjnP9JRA1HBqu0awUFMbNd75SWun4NVR7azsAB6WaK2q7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Oy3zRA1HZb5ommhx6BWrcueTMW9JrQON1rDqgtBDGEe8oLvmrCzl84Poh8yIPnH8n/cg0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aQsrHyl4cYwCBpi1Tscvsh8yiujyeLuzXcY0bNebo31JkGyhBPAyALtRScoYbcyB42lb/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pYriQ23rGWdy6DxUBjwaVxJdnZwNlgfIW5bJ/kkpY6FA3RaOUmXonLn0dRKHDBTvd+i2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x9FI0EZuJGSbJHGIQlHK/AbOiePgkmcdiT5VU0KyXJ6SPxV7dvYf8qXJKC9hwuFjfMKoe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fKqNQzUtcPgmzQxqqHp394CDbsuMnZ9yhla2Ukh2nBNmlyaggaFAcxpZLlqWnqh1+8JJq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10dJkxx7lwTe5tbVdWWraYyADmOC5YGSzW8XuZJMPRaPE2S2WN7hCXm+ZKsPsLWRo3Gxo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5KhcbGwGaG/jdEKqnNjpXuGtlwC8dLFou3XepyfBcMt6Du9WJS3Brx0DdZJWW7kRBaTuP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7xTRst10pxITNq05EEIXFp0cEVncUpxCe8JDkCiQgcQmOFtyW7wQKc5ATdMPegJA3ogL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CeAQUQqUuVCgq4HeoM9VSsaKoY3Vet/gwExVOWVxmvIAr3/8NtazkOGwsXEknirCurbN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X/3iz3CtBzCzPP8A1BnuFab7kAt1udAprvVkWFtyXPKIoXObro3xV0jkcoPMlQWg9Em2u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MEkbTcW3LkOOIOcbD8DQOG9aqSsbFZr2nIWBXn8s9PV4LNuvOBTxcb6rjx14nndGwWsV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gNAzuVx+R3wzcr1BaLNaF55PT2Vw/wCJGOFWHOFrrlN0XpP4uaHCNwGQOq8y3RevxXeLw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IoSuziXIhvkregBVQYKIuySxqoXZlBRco45obqO1CAmIwlt0RhBCquoSqugJou4DiV6Z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tZebp3sZURuk6ocCV3qquiqngxODo4xcn6Bcs5ux18d1KxQ1Zo+UGhnUNmvbxXYqXjZ3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OPG5XopCHQ65LnnHTCs2LFddSmbhgYDwXNibjGFupJXVYLNA4Cy3hHLy0waJdR6L4o7oK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Og09yawJUZ6DfBNaUBgJdvvbbcCmBL0q2eBQaQiCEFWFQYyQ02j/AHyrBQ05yf7xQaMlY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BJfRFaY3fZt8FllP2JT4jeMIDJzurBQnWysIIXWmanByQfTM+KaNVFdHk621vxXpYQBHk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khfdgF1itRTWDDJ7y5FUWMeV3qFjHRvxAE4t6ufkujnzfFnxBssy6WuDQyN2tl16ll6N1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0cEmKNt/iV0BGx0WBzMiLEJakeXrQGtb4BYS4L0/KHJtO+MFseY4OK4z6CEaEj4rUqVgu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l0OZxA5ucfihkoaZ9rl5IOWabGbEEJcLrYOT47ZOPmkupGjrX81dhIIuqYbVL/dCbzaO+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L87kW1TYU8rPNZa3wtdvcPiky0vRJY4l3AqbHOltgdYblyxouo8EhzSLFcvNpz0Wa3i9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qitY3tcISQTwWlRS9ghUyQJrQXUkg7lw3XDCu/KbQv8AArgSHC3CRlxViUl5jLc25rDM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VnlYERjeAlEXTns1ISDfcgojI5rM4OG9aS2+qXIAGlBmL3A3BQHFxKJyF5s1Atx3ILWU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QCqKsoSgpWqVoCbrde45Ene3kSBoYTYmx7rrw7dV7jklpZyXTg9m6sSulz02A2TlXPDf0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C+cF9WHiN3RbotUNQ6WQN2L295CxQeuk/0p7+VKWllMcjw15F7nQBWdpW55a27nEADeVl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xtGdyMykt5RoZHBxqmOduvu8EfPaX/EM81tn2zHkuQCzZmi39Kyz0z6dwa54cTpYLqc8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DJBU1suKRuFkeFue8rnnjuN4ZWU6JsctOMW/ddcyhjipOXqinaScbMQN0cVW2GRzHOHD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jyxDOHyRkEx2/CvFrXqvpS8puA/iqjqOZtnc2zAV5Fui9jy3ypLyhyFtRHhjxBpuc15Ai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7eTy2W+lFAUbksrs4UD9EtG/RLRF3zVXBcVL5oQemUBb7Kn6hWNVT9yAm6IwgbojCoEql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NNT/2ZC2KQuklZik/pN8guAupyXLmGk9ylIz1EDg0uIthNl1cThTsaczbNDWQ7Qhrdwu4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9Ucd65WbdpdTaUQFw9xAtuXREjT+Ieax00Ub4+kwHNPFNF2Aukmo5ZXdOMjRclwWV1WJ4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SU3mkPYCRLRxxAuYFWXRY4bNue5MY4b+Kw8xZJGMyCRuTmUUbdS4/FBtBHFLcRzpngUs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Oia2oja2+YzzQbxZELLNsBxd5ohAO04f6ig0gCyGmtZ/vJYp7jJ7/mQxQhwfZzhZ1sig3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jFNYdd/zKxT5EbR/zK7NHy+icUyF1mALHJDgYTjcct5T2U3RBEj8+9QakQWUQP3TOTGwv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700Y8U0LK5jmyMG0dc3zTRHJ7Y+QU2um2mdheCvRUr8TBYryscUl/TuH+kLr0dPKR0eUJW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uR0HzuZDJhdhcHZFHBUzTRiRrncDnoVgnY5kJDpnPOLMkAXV8m1opcbJM2P+qmJXXjr3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x9dGGm17rmyzskOQslueMORRD5a95uNQsLziJJVlw3hAXBaAFUcwrJHFJnEhYRE4B/Eog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x/CFnFbf0rDlvCyyw1ERL3sOK+bgb3VMLpXNAjxE6WOi58rtPbe2aKTqPBPA5FElwUbIu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nWC3GgK7K7BSyIyVdLtAZGDpgea8+W5uBG9eqXL5WocV6iIe+B9VmtyuqXDNrRkqeSNyl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votqrUaKiLIiWk5BCAN6BVTlTutvyXDlIXZrn2hDe9ceYFWM1lkZwyWSRkm5xK2uYTuSZ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Ggy3jNHLIc7CyQZbDVQR1gkSPuCLInOuluORNtECJDuSpDkicbm6B+iKEKKlYQRVorUKI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UCigRRsF3ABe9pWGKlijOrWD6LxHJ8QnroIb2xyAX+K90eubaBVKJRUqJsiLg9cPurHX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d0N471qp32rSOLFmrzetJ/oRSAxg0Y0fBFhb2R5KgrCqJgYdWN8kiCFvPJrtBFhYWyWgJ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H6IHbCK/o2+SOF76d1mgPYci1ypRZuMvbeOeWN9OXNTOEdQzCdm5hcBwIOS4TtV694uxw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I4Gysmi5cvZTkspjkty0yW5KTHJRREuqB6ZUVE2eO9QGFT9QoFH6hUG3RGgboiVFOQq3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8Eo71mRMvcAKD01Kz7Mvdnj48E4gBvck07dlTsZvAzum3yUEpDaMjvWljrvI3BZKR12O39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Cl1AvCVYKCoJMJtxQaWdRvgmtKTGeg2+4JrUDQbJLiecMTDe+qW/0zEGkFECgGisaoGt0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vIvw5JUJ6T/eQaxooNDklhxt4I2uyQDP6J3gtER6Nu66zTn7F3gnxGxad1kDBqjagcQHKB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zuDPLpZcck8EaLM9p5xGCb3utAAxXWWjWGxXXoCCcyuMOK3UkpZcjWylixrrHANOd+kV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3SxYiLXKz3yCzOlvbXDMHsDSekE0ONs9Fz2PLHghbGuaWAYwPFKgi8HJCXdylm+0b5qnk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Doacz77BHJybIG3Y8O7kiObC0ua8C266cayRo67D4FaGUh8bi1w8UNmNJs0AnWwTHuLyS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RyI81EBZVY8E7Yu4jzVGJw4eaoVY8FVjwTcDu7zVbN/d5qhdjwULbiyaInbyETqd44Ec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4AzNtFSIaLTaraqrIiLaob8EGPlG7WMP9S5dRfFkutyk081xcHBcyoIu2/ZVjNY3tJzJ+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2S2ENd+JZarojKwCqMEhtfpXSXPG9t+9XI7PVLc5g1OagF5G5Ke7oEK3vvolOOWaKQ42K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QnVBaioIkFKKKIgTogKIoDqgpWqURW3kl7I+VKZ8hsxsgJPDNe1fFZ5tI7XuXz9hIIPevc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+KW93FufiFUNwOtnK79FMBOsrj5Kyc7HRQoEMDjXYGyEHD1kFSCKstc7EQwZpkX95H3Um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DchqpO1qlaUJ4rekb5q9vF7RvmtMmhIp/Wqnxb9Ee2jP42+aXTvZt6g4hm5ufwQalEIe3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QEvKVTcNTIODyvU38F5mvGGumH9SEZHJTk1yQ52dkUDkso3G6AoikLsrFWqeCbBAe9U7V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CgY3REEARBUU9CreUKlFp1M0vqGNAv0hkkgrZyU3FXt4AE/ooOvziQH0LvNW2qcctmU6w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0AUAU8ro2OGAnpblobUOv6JyVTi4d4rS3wQVzg+ycqlnL4y0McCd9k4HLJBM77NwGZ7lQ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/LuTBUtJvhf5KoXOLRllZOxEfhPkgnO2W6r/lVGZrntcA7LiEbXkm2AhBJfbx2CmwwVUf9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xD4KrdyPDl1QmxYq4+J8kEU7GlxJ1NxkmBo3gIIR0nXt1kDBVxdr9ETauLLpK8LeAVhj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J0TmtdclMFVEGjp52S5mgQPytkmsjbhF2hTYM1UTsJxjRWKiO9xIFNkwt6gy7lQp2ncE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eMr53Wlk8V85G+ayPiaJ422Fje60xUkeK5YPIKKftosrSN80+Coia4XkZ5pBpovZt8kU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LQpasaXyNe04SCL3yQE5BVZtiGtAAOgFrKOFh8FJ0XtV8wmm6S3cU0ppEurxIVLppBXU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cFYNkF1d1AYcO9Q4SgUukF9Hgp0eCC6l1dA+ipkNEN1LpoQAlTRX4FUUdEuTvUBCE6qaI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eJC5FQ/pNAuTZderGKlkGlhdcWbTFextmVYzSS7PNq59a84sIbkt122BMgAHcufVTMa8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aTqlObbUhFJI5x1skuKiqc4bkpziUbksqBbzkqOeap+aoG7VRaIIEQQEq3K1DoiAN0sp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6sqtUUbMyvWfw4/Fye5h/C8ryjMl6b+HSIqWR7zYPdkqjsEKITPF2whM0faUFQ/3gT/Ss9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AgNFk2CVprnOxADDqk1Tg+seWkEYRok7WgEcfYHkiEcfYb5KgjByWmUEUfYb5LPDGwzz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tASYD94qPFv0QM2EJ/lhTm0PY/VHdXdAnm0XZPmVweUWBlc9rdLBejK8/yo087xnflkhH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yusr9UVR0QFHuQFAITI/TM8UvQo4z9sw96gbUj7QHuSd6fP0gDwSN6IJECgRBUR+iBG5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sxTyPH4W28z/AOFzF2eSQG0rnDVzvooOmBbRS9gUAkDtNEWO6gGmvZ/vFamlZIHBodfi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JDN6u5U11whl6UDgd4QaYT9k3wTQ6yzQkYR4JodYoh8fWKjmkyhU0gm6tvrDQN+aimYbX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VONkBYrWuhgF3vuNCp1rX3FVTm8kgvvVGhtr8EYOVkGVs1AUQU3oHeCazqt7gkSG8Ts9yY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Nx4FWDnZA13RyUYRfMoiTG80R4XWuJywyu6cfxWqInEOCitZvZWwkG9s7ILmwVB+9Sqaw3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rpS2WB0YHTDiRbeqeb2WYUITXFKGqY5dYyq6l1SiqLupdUogu6sFCrCC7qKKKKEqrqyq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sFAwXJy1QlT8N1Lrm6qUPFRTuQZOUZMMQZ2iuPUHPK3xXRryX1ODg1crG3MG+K/FaZpRI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c+rawNLmtI8St0pcRa2iwVJJYiMJSnFE42NksrLSilu0RlA4ohRVN0IRFbuSKA14qwG3cy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/AJVHP3oghIs6x1VhAYU3KBXbJEKN96Eph1SyEAE55q0LkR1KKOIY5GtvbEQLr3kMDYIm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ABxa4EajNe9pZdrTRyHVzQVUOAFrWbl3ISB2R5KycskJQJjYHcoEEC2DRZ6luGteALAA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3FkrHtbWylzhc2y+Cio3VGswqIg7riyLnkRFxdVloyWaI2qqkd7foUDa0GcNthbxJUhez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2fcUGq9vBWDklbRp/EPNW1/BAd8zkuTymwGNzrdWUDzC6oJOa5teAaWe/bBQcSXIrJJqt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BC5WChKgpEwYpAEO9Mpx0y7goGujyOZSFqCzyAB5skFKwqUWkW7RAjOiA6KKtdPk8OFM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lhdmgA5kwbySf1UqnBrh/MKIB1vSuRXCokW0WQiMyOxFjsgbXO9aIxMWgmW3wSYGBuLeMR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0sgBu23Tfoi+2Is6QEeCpsjSRYXudU0kYSUBtdJYFrx5Ig+YG92+SCIgtBG9ObmMkBsfUG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Y0T7Vri9mKxtYFAwkkJoJ5wwDcDfyUqmPFWTcGEj4pZdUjNzWWHAra3pfhNkt7RnlqmzTM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h/wBSkT5mOf0Gk3zF01tw1BGbzOF9SqD2s7h6MD/UiD5fZj5k0CwUDmnRwNuCIU6STCbsA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EAR5eKkx6BCdERswCmwts0waRsz5qxPKD6J3mmmzslM+5Ap0zyReM3GgT46twNxC+/gk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RmzhY6qbVpbVSH/t5fJUahxOcEo+CdG7JA557KgdybO+GRsrWkFj72K6PKkLIahskI+x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5dCS6Nx/qK3F7pGCMm+HNqJSW9YJr0sdcJr10xrNAorspZbRSiuypQRWpZSyC7qKgrRQl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xqpZWBmgIi29CVam5YdVKaFRS1wLDPfmg51RY8oDPeF5/bWqpLaF5+q9HXUz9o2eOxw9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OtxuqzT5jhHScQDwWGoDbHC64K1mz2ZnRYp2BpyNwqjny5FKJTpgs5yWWlkoDqrJVIgHaL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+pd3NBPmvOOXrv4Qj+4VDsuk8DyH/AJVHm+WINhypOwCwLrgeKyhd7+LKfDWRTAZPZY57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6KgpZVA2CU85kBPOTblZzrdQDZQ6ogqKChqva8kPvyXTl2uCy8Wxep5Kqnjk2JjYgcNxc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3uqJssfPy0n7Jotr0/wDwhNc9wBbECfFNmj43W5Sv/TZIq2tkrZC5oJsNQltnndVNdgAt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e5wsbDJRQ7GL2bfJGyGPF6JnyhUCT4I2HUqsrMUe6NnyhZ444zVT/AGbbWbYYdNVoLshn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v/T9CqD2MOf2TPJTm8BF9iy/giAtvOal0Ac2gv6Jt9+SxVkUbaapwsALbWPDRdC+d1insY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g4EqyvWqVZXqhV1RUOqpZFJ8HVSCmwyBrc0Dwc0qbr/BGJm3zKCVzXWwnQZpACipRUFqEC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3KY2pYwOyFwzkbrrwTxtp2AuAIaLhZqxqxKXvfwSRPFa+MXViZmdnjNRRwEOJtuK0NdY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YxmVoEjNMQ80BvOTLZZ6JkhHN3YtAEq7XW6QyN1JZGOhkbe+W5BpiktE07k5ru9ZYX2ga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1RGhnWunNB5y03skRvanh7do079ylWOk0AttcpUrMt/mihdlcuFvBSSzhdRWa5F80lj7V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dhAu5Kp5scrid58ldo6LSbXRgADvSYzla90xzeiCAdRfwU2BlaMB3psdtk0kbkmawYQB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AgdckZaWUBS2HIWvooLYt/mqCkfbX/8Aaa05gjULNMQMN95yRucQ0YSb3UHRY4nPK4QP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mheXcSit/JbrscP6ytQdhffgsfJR6LveK0u1JCMm2G0Dho7RNISoSXNwb73Cc5rg6xab+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Fs39k+SvZv7J8k2gFVkeB3ZKmB3ZK1sBZSyPA7gVezeNWlNhdlLI8LuCmzdwTYCypGWuG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sKKwEFBpIFs1C1HtARpYdykkmJos21t/FHQvJu9Di4KG99dVBlnYGyDFytIY6B5vmbALz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6HlwE0QtoHgkLzbulM4HcrGaNoAjWGcOJNshwXVfE0UTXjVcypvxVRifms7wnuSXhRou6p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7L+GwDyQ0Mbchzi6y8cNV63+FZnNopWgXAf8AUIkH/EtI6XksThltkQfPJeP0X0Ovcajky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d6+eOFiQkKtEAhbomDRVCZTbJJ3Jj+k8pbjmoLAQuRBU4II0aLv8lyyiFtPcR7wcNybrl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KAGwccz3b16mTktwOJpIA0sdFKsVHyfE03mfdzuJ1WpkbIugAPisJ5NMgOJzncS5xQR0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i2W9ZaaHOb/aOGwsRY+SXM21S87iAkOpJ5ZMYkOIbwpgdBh2klyTmXFWJRWABG5E03GYs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80O2YBk9t/FaZPDrpTD9vP4t+hVCZgPXb5qo3xmSUlwzIsbqjRrmoTcW3oRIwDrDPvV42a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l+jksNSTsar4fRbcTeIWOpsYKvw/ZFcGRZnrRJqs70CXKlbkKgh0TYgCwXCSra9zRYKK0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hgsM7rOJnDcETXmQZ7kgiigUWkWEJV71RQQHcV1YY430zCWC9s1yVriqpGRgYbhqzVa+b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DLCFm5+LZRkFXzu/4CsqfHEwkjCMimiKLe1qyMnc03AGaMVLhuHmg2CGI6NCmyY1pIaA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TdluCg0CKMsHW80fN231Pmsra4Ns3CU9tWLdUoNLKdtxdzh8U9kMe0aMTiN+axNqxe2E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/CMiiuzDRwHXaE++U19DENHSDh0kimrmOt0XJ8tdC0G7XAqKwSUbNocV3d5KqOkYXkNys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ZpQwVjWyOLr2cclUa9gW2G0cFpbRlzfTSZ96zNrYi4E3W1lZFgyvkorHLA+MG8jjbihZG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WRVVZFhN3WNsrrIOUomuw33ahEahHJ7UqxFL7b9EhtZHhuTYIXcoxtcBe/G25UaHxudha5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crSj5VkNbE+RoJyBuVpbVxECzkDhtze0ouP6Vdp/aAjwQtqYtMSs1EYGTwoOpyOHCN2I3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kFY+RZA+N9jfMrYesVuM0UF2y6rbt5GnJyxQ+kWgnNZsQ7nUvbKnOZT+JJUuiHCpl7Sv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6o0tqZgbghM53UHcPJY7qXUGk1ModctbfwWhnKE+H0LD8FziSrDyNCUG2WtleLOgYP8AS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b5JJceJVXPFaD9uDrE3yRMqGseDsWmyzXUuVmgb2FlL9yoqX3LboG19VL3OmSiIEWsgx8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Yzm3peNl5SYFspcF7cgZgnJeV5VpTBXHCDs35hWMqYcdI0LmVrSxoHArpRgtphuzXMrp9q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Uc9yWU54SSopZF0FkxyAoiL038K3MdRuzbb9V5kar2HIFMYqFpDTilz08kWOqTiN7gX4le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1r226DjiYe5e2fE9h2ZBB3gjNcf8AiCnEtFivcxkWyzUhXlG6+Ka1LILXWRscFpkl2QJ3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4LONVAQV4cWQQrXycWf2hAJOrjF0HouQuSXUjOczi0jxZrd7Qu0592loUcQbHSyWbtN/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tAlvcXnCL5J7jfVBYAZKBTWOvcZLNWMAkjuA7XwW1rml4DheyXyoxn2L2ixtmhXPLGHPA3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ya3yRnSwUtZVkIhjGrG+SGJkeKTojUWy7k3FfLelxXLpM7dL9kDDFHhuWN8lRjgdkYm/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O/iqKMFOXeiHmViqWRCCpNurkMzktYccV7b8lhq3k01VwxC/6KDivSHpzklyoU5CichU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x6lRRthLzYC6J8DoLYhbForjcWuyTauQyNjz0BUna1m3KKN4FWQtshVFWqQWLFOjBLL5+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QtfesVqCw5X/AGVhptlZMaMtyLDbcFlSsLuCMMO8BFmNUW9F0gYeAuqLbOsWpjS0AHijw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huWmSNoPcETQCbWUtnndBA22d7lNY62oS29IpgCDo0lXHH14w5bX8pUxZhbTjyXFaDuCc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4Sv6LMPcAn00G0eARqlNvwW2hb9uDmLIN8fITngPbkfBdGDkt0bDcA+IXX5JmiLmh4yK7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CLW1XK5V04x8/wCU6Lo4msbey4joAJLuYLr6JW8nsY3ELFp3LzfKlJEBijyI3LWOW2bi4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wzRNgDb2jCfZtr6W1C1ULGPfZ61azI5klK49IRWPgjjhccjHmvSikjLCBaxXNljbTVGTr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Cw6llYhJJwtNl0GysOoCuN0QmtoFdpofIgdGZI8JBGYvvC6YN7+KEYY2iRmZbmbbxvTHW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Zyi4vS3T3apMXpAnO6y7Oa7qiVe5CiJdS6ipUXdWChRBAZQE5oylnVSQS6l1SiugV1d0K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3259116-a74f-4a94-af7b-256f89ba9f3e/8049e6b0-611e-4fbf-8cb3-5ca17e35f87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8AC0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DBAACBQEGBwj/xABTEAABAwICBQgGBgcHAwMDAwUCAAEDBBEFEhMhIjEy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cZEjNFJicoEkM1NzgrIHFTVDkqGxJVRjosHC0RZEg9Lh8AhFkxej4vE2VWR0/8QAGg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ECAwQFBv/EACcRAQEAAgEEAwACAgMBAAAAAAACAxIyAQQTIhExQhRS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/9oADAMBAAIRAxEAPwD9IKKKKi6KKKIIooogiiiiCiiuqILKKKIuqooogqqqyqiiqqrE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PO1H18vxIRIdbVBHWygTFxoZ1cHt2+S6JZUISBXeqy/ASJziBy+sFCq5o3pZcpjwF0qUK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4BRUthpg9BBtjwJnMParIVJJYn6jP8CeSmJNejn8CQVo/UoPgZEJCofUoPgFFJSzUJZ+Mf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Rxdr4dP4ILx/VxeAq65F9TF8DK1lQDWfjXqo/GK0sqzcc9Tb4xVw6TbSqTIpLlkArJCs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AmWfXftGj+J0DirmXSZcQTMkKb9t1H3bJ9IUv7bqvuxQaJb1VWUQVWdhDXgl+8JaJcKzsF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A0UYPxAHkqFSwPxRB5JgmUsgzcQpKdqOUxjFiZtSlLQQHSxPYmJwEns6YxPVQT/Ar0PqU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sbcEkofC67zGRh2KuZvmnrKWROzGrKecJqdiqzO56r9CdJq1uGUH+SpiXrNF94nUQU0leP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a3HTg/g6ZVLoM+jq5Qqqw9ATk7tdm6E1+tLFt08rfJCw1/pNb8YpzWgBz+J+IDb5Jasq6c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tV2T/wAkviAA1FO9hzWQDgOkenBs4ZrMiaOnfpB/miwU0J08WaIH2B6FySgpn/dCoW2D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aVKB2xEQEyYcmbejlhtN1WJvmk+ZiGJDGEkrC8ebeq6p2P6GVuGU/NdvUhw1BoXNJG4Ku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HZq7+IKNeidhud14MbjPu7l2lxSvkpwkIwe/clZQqmhPbicba9SpQvWNRxaKOJwtqu6eOT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txMLqw4xUtxRC6ytPWgZZqYX8HR46iXr0Zt4Kukm3U5+v5GkECgLWmI8bfrRksXnAfrG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3smxraRuI7eLJpK2zUDGQfjAvJE/XNPl2m2fBZPPKN/3ofNDnlpThNwkB9Xanik8jYHFq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5xQn0RLCw9oXpYsxDmsmtBC/sqPEeRpE2HGO0MSrzLDH6oLOKnjzblnSxC2IiA5uBPGe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1BzIBYFh59ApHm/skTfiVtBIPDKf8Sjx9TYyXJyjPhKyAXJmBuGQ2+aWqpKmCAjCctSLH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RtKxcmvYmNvxLn/Ts7NsVJrvOq1uuPkqlXV49Ipr1W26ODgldHm9ORoX6uxaPhluKaHF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rhi1Rl24k1o26ENHjAN2qc6xcC+rutT9cP1oCU/XcWcQKMmJ+5PZX1faFFF1Qu4uqWVk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HFF2y4giiiiDiisqouqorKqCqhLq4SKBkorKqCqiiios85VM3PJXt0oRMHWYUWq9cl8U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Y34ox8krWUsHNpX0Y5mYk4SDVerS/A6slnUNJBJQwGQbTtrdXKgi6rm3zRMM/Z9P8CYJ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ssrfNL1lIYUxuNRK423OtYkpXeqS+BKWbPpYax6WJ4qgWF21M7K5NibdeJ/km8N9Qp/gF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biCJ0riE9a9IYSwAwO2t7rZJJYx6hL4IFoq6VogYqQ3sw62Vv1k/WppvJMQfUxfAKKgQ/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4gSmL18E9LkByYs7FrZbJLMxxhajHV12QNDiNIfDOPzVud078M8XmrSUtO5bUAeSFJQUz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ZcJg/zSFc7frCi8XRSw2m+zt80jWUMQVlOAOQib9qDY1IQsbGWZxcehIlhzdWomb5qcyn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QWdTftuo+7ZdGCrHhqRfxZKRc7DFZ8rxGejG9+xBtqLP09a37qIvmuc7qetTeToHy4SWdg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tz6QR2qaVK4VWhDHKxgeuRy3INlRJ/rKn7Tb5KfrGm+0t4oOYv+z5/gRsP9Sp/uxSWJ1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ouTtuTWHzxczgbSBm0Y9PuoGlFXSA/CY+atdlIzsT9bovvE6lMR9covjTagcQ7Iq4gzsO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gkcM9YrfvE+g4lsS9Qn8EylMT9Qn8EDkHq8fwCukuRfUh8IrqDhMs4m/tgfuVpLP34uX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ZUJUAqn1aX4HVcM9Qp/gUq9VHK/uOph+qig+BlZoaRBQkUdylmQn2sVgb3CTejB+gUoe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9kACgjfijDyQKqlg5sb6IczN2J6yBWeqS/C6BWjooDpgcoxzW3o/MYOqxN4Or0fq0XgyO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krfjSPNJOfkEU56g1u62knH+0Z/gH/cidgypahuGo82U0NaP70H+S0BZl0mQ2YeItVtTF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KaoyDeDydGxX1cW7TFFHhRBQqiXrU5oZVHtQSt8k/lXUGZSTR5TcmJtfYmOcQe2KtRtmi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xMPkgFpIn64+aWLRnXjZx1AnNBG/7sfJJSUkD1ttGPBmQfflBUUFczpWUUXUHFF1RBxVV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EUUUQcVVZVRdxcXVxFFVVWVUFVFFFRZ56s9cl8UAkWukjCulY3sV0HTRfaD5reWFOINS1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4P1x81SWzwnr6FZJPCv2bB8KZLelsJ/ZsHg/5kyW9WUoIkrWeqS+BJskvWN9Gl+AlKoGG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kvhH7Ng8EwSChJDGPUJfBPkk8Xb6DL4IKwfUxfAKKhUz+gi+BkVBFm496kPxitJZuPepD8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YkMkFUjiHr9D8RJ5Ztcd8Ro27DQaFlLLq4grlWdF+26j7lv6rTWZF+3qn7lkD5MpZEVF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+om+8JaJblnYL9RL986JOkzdgqujB+oPkiKIM7FYY2w6dxjBitvsrQUVOdNE5RDmcGL/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ufwR6P1OH7sfyqAuVDT+wTfC6rzGJuE5W8DTpNrXLIMupp7VlKAzy633u+5NlSVLcNYfz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GS0SQIFDXtw1I/NlLYiz/WQn4sn1UkGRh71jS1TgETlpNvX0p3TVjcVMPyNUwj62t+//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qXrUkreD3S+IVWejlDRSgTtvdlppTE/UJ/BBaOup2jFrk1mHqOr8+p/tFeNm0YauhlNG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cD/vQ80rHMD4ob5xy6MU0UET8UYeSTjpYjxCUCjHKwMgfuz9IrhWQuYU/VAm+F1UqCPq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Of4CUo/U4PgFArKXJSSuMp6gfVdWpqeo0ETjP1B1WQOK48KT0NY3DKD/ACVvpjfZEgp/9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sYTqGxO+jBzycN09p6huKn8nQNpfEPUZ/BU53I3FTy/JLV1ax0soaOVidulkDlLqpw8BR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xOTauxHGtgf94KBoUnF+0aj4RVxqoH/eh5oMEgFWVDiY9VA6Kve6CJt2ot9SBHFfq4m7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swfeCmBfUg6udC6qluJAKh9X/ESYStD6sKaFBEmTXrz7gFOJUfXZfhZB91hNjjurpKGTI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7iuN10uooorqoooogi4uqIKKKyqg4ooog4orKqLqLi6uIoqqohIZIIqqyqqLMDEGbnsuo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8k1iHr8qWJbywovJTxP8AuxS8tFT5C2Lauh06SpJwF4KyWRh9JHJRAZZ2J83C6uVEzcM8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Z8Xz/AKpklZBEqQ+rVzeaFUwThTm/OzcWbc7LRJkCs9Wl+B1KGXhvO3oQeGQMnY7I+etHi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/s2DwRyZFCemrB/dA/wA0riFRUHSShLT5Rdt91pkyTxP1OXwQAgnMIQbRG+odyLzu37qX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/uCikyAPPg60crfJIY1VRzUdhzNtsW0y0ln416gfiKB3n9M/DKKnOoH4ZA81JIIH/AHYe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gY00ZDsyD5rLqjZ8Qo9Y8ZI5UlM/7sWWdiFJAFRSsLFtnlfWg9BdcuszmEbDsSzN+NU5p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XQamZZkT/wBvT/ct+Zc0FS3DWF82SsQVLYqbDOLy6MSd3DeKDdupdIZ61uLQupp6tuKKJ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hPqJIYG/0aX7x1JKuoYfVr+BpPCq14ac2Knlfbcrsmxq3PmufNI/rKPrRyt8lb9ZQdbP5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7Ln8ExR+pw/dj+VZuL10E2HSxge07atSapauBqWJtKGoGHf7qhBslC3IPOoH4ZQ810Zo3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1X7SovElorLqnZ8So8r+0tATQEUJVzKZkCGEFt1v35LQWbhD+uffutJBEpifqUvgmLpXE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PguqgcA+CugoSVg/aU/wCmSStP8AtGo+AUD6ii4pC+JPain+AkWk9Wg+AfyoOK/s6f4H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BRC6hKKEgQAb4qb9kaeScX7Sn+Bk4iXEpib2oJX7k2ksVf6FKgajBtGGodzLhRxvxAPku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dQBFTwP8Aug8klTUsR1NRsDlZxstJKUv11U/v/wC1BXmMHVzN4Orcy9mWVvmmBRRQY1dS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9KY0NQI7M/mytiTXmpW9/wD2o90CxR1fVkDyQpHrGzZmBxstBDn+pP4UCVHJUNTBliFx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aAlajb6JF4I6BbnTsO1EaVjqgarlcmNr26FppSCz1NQ/eKD67Rz520UubSt/NaFNNkPRl8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Bxsn4CaojFxzMTb+5cUvRqWoK6l4DfgPiZMLRzoorqIKKK6ogi4uqIKLiuqkyDiorqiDi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yqSCqqrKKizz+I+vGlXR8VnjjxIwN7FYUtpI/bFdE/TCkJBk4CRc4e23mqE7WLWKuEcI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Xwj1AfF0yaK0ETIFW30aXwdNEyDUt9Hl+AlKpPCf2bB4F+ZMklsG14ZB+L8yaJkACSmJ+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4mzvSmw9KBWkrIWpoGKQWJg1rpVkLl9YHms0mYNVkHQh1mWOzTVr84jfrj5pLGpGegNh7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ZPIat7TM7Dr6FSU2Nia6xLP1TJlBc265eaeQ1aUAaHrE/iSXxI25xRv/AIiVKST7QvNU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kD5mVvIatsiuq5lk86kbpVeeTe6myNWvdJxP/AGzL9y35kpz2TsZCCqNqwpybeGWynaTVu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zf1j7QEp+sQ6zEmyurSItkkhhB/Rj+8dV5/G422vJK4ZUNDCYHq23JNlmxdTM3spLnsXt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rJcxe36un1DuTFNHG9NF6MX2B6PdWdi84Hhs7A4kVuqmqWZnpotfUH8qA5U8T/ux8lz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6RlNI3agSqaWIK6nYGJr33OmtBbhll80tUyNz+l/EnM6CaM+rOaghL/eC+bKE/egUelZi0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UwxpW51kkH6576k7eobrg/ySeFPfnX3zpknl0w5cuTvQX0lR2ROl8SklejNijHL0uzppL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/Migw1UjCOamP5Opzv2oJvJF6F1ADnodaOVvwIFNVwNXTuZk12G12TuZLxa6yozdgoDjW0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cRFwyh5qhRxvxAPkhlSwFxRB5KRzEzB8OnyuJak2H1YfCKysSp4Ao5TGMczMmOahbZcx8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MDtwyyt81NHL1ag/mpFoP2jUfCKcWNTRzvWz5Z9pma+rem8lX9oD/JA4SQxd/oZ+LK96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U6EmlAMudtzqBqi+oWVr6knp52H6j+a5zs24oDQP3SdFx1H3ipz7LxRSt8kKjq420uZj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uLpUauL20QaqL7QUAK5/pdK3eX5UW6Vq5AOtp8pjqv0oU9bHHNYjHNbMg0hQqp7U0vgp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Vz/RZfBBel9Xi8GRkGB/Qh4MiXQWSlJ9fUP76Zuk6ErnUfeKR9dHs6yrnOCTSxfjbtVh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fNlwPVaUJ6aMZQ4k0BsY3FY1LI9NMOX6o/5LTkvGYyB9W+9Xlz1JxRUF1YVZm6oooqLKK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pK64gooukuIKLi6uIIuEuriCqqrKqDz+Lxg9eTkwvqShQx+wKfxf10vBJktJZUVKni9g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F5pxVLhJaDHw+kjmps5ObFctzohYe3Vnmb5o2FepfjJHNFaZxUUjDYauVClpaloTy1hO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f6k/hUqsvDAqeYRaKUWHa1EHvIxc8bpif5ImFPfDovxJgmQIFNWfZROl6mapyWOBmHtZ1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4SZBjSjckImTBtrQCWFNQZFQkSRDULKkqqxKvVWYqS4Si4goSorkuK/RCii6uKwqTKiK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SRCKZlVRSJqU3cKiqgtd26SVtJI3XJVUUCxFI5CekLM25XGep+0VF0U2SJzirbXnF/kt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nbWsqc9iyYwx30Iq0q0awh9mo++daQrKwd9io++dagrVDqWxP1MvEf6plLYm30X8Y/mRQ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Ilqb1uq+SOSBSet1XxD/AEQNLiuq2UhLFfUJfl+ZNiyVxb1E/FvzJxQIpZWsogTo/Xqz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5V+I/lTakcJIYr9SLdpsnySGJcMTdsjKA1dJzznHKLaMiF3y3boTa5lZBA1jtIVC1wN/f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/ABl+ZAxkbsFcKGN24B8ldWLcgyZ4Inr4gyDlyEShYXTuefIiyftMPuS/Mmt6BPmMXVzt8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DcZJd2660Unib/QzQSOmNgHLOe5W0MrcM/8AJHHhFWQLZKli2ZQfxZApOchncdEVze60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dF310W6Oq+7uVhvm95v5rup9Y6+1U35WvtdDrheitqb4X/ktCjqM/opeLoftWcT219Xp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9ptzqVanZtg+jPI+59zplZlNO1QGjl1GnKaR29Gb+kb+a0YVI6i6uIqiiiiDmVVV1wmQU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xWJ0MnQWXFXOq51RZZVVbqCzZr9Z0GLi/rvySbpzGDBq2xOLbCRzg78Y+a6J+mFKkqrt2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2q4Rwj1Q+6Qk0STwf6iVv8Z08TKUAEhz/AFR+CMSpK3oi8EUIYP8As0PEvzJokrgv7Pj8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mStZqhJOEl6tvQl4IMKRCJHl4kJYU1AkQiRZFQlCQiVVcmVFmlQlUlclQkaKriC0755Y3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qwu5ALlxdyvKlS7dr2vtLmrLmWUTkx2d/aF05SvmpBa+7ZReseowzRllynvVc4OZML3Jl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9rh8ExSEJTSuzk+ptbpsVjMqpJSWZ82cM2TaHerUkzyHYnvqVtlPHRhRVkMAIWd9p1LqV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qtdCzKt0BSfWpmQrqEoStI6Nh9IDhfOeva1Oli3LSoPqh8FaVaCwyDOErjJK3pCHU6fGC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4N9TL94S0hWoCMdR1ajzZAxBqhoNuUXHO3Qn0rif1IN/iMpZmL1n+E65pqtuKMH+aZUQ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/80ClqpGqKhygN7uO5aCUpvr6jx/2oC8+9qCXyU59H1gMfkiKqBPE6uOSmIBcs1x6PeTo1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P0YdXXb8ybyA/QgINVB9oK6M0b9cfNC0Mb9QfJc0EX2bIK0btziqe+8x/KnMzLOgp4zO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jbhzN80Bi1pTENZU7D9oyvzW3DLK3zStTAbSwenN9vUg0FEvo5/t/NlMlR9qD+IIGeqls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/AJlC5wzFriL5ING9Q1MGWMHG3ag0lCdK6efrU/kanODttQGgEX7V8If9yaWbp/7SM9Gf1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2HWA2/AgOk8T9Uf4m/Mi86j7S8kriE8Zwiwv12QPqIXOIftGVZKiNh4xfwQcq6qOna8r2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MTkxXItyWxmYJpBYX6EqY2cVGw/QAizOOV7djq1n/D09yrKDAZML3HtUjk/i7e1cb1Fxv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SzbOXhfcran7uzuUs217L70HNbtnDUYJuKbSAJi+025KEz295t3eqi+jPSDmyvvZFaeg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NFWXTzsD3HNldagExtdaMKnVxRdsoirii6uIKEyFImEOQNSDOq6oIW2n2uxZsuIyFwBb8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y1Cr8xjALbT+KrrTT1Z5Vkr8Lgqc8qN2paJQRBujFBKONuEBTVBL9YShrOPZ7nuihigZ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KvJDG42sljpAcMgv57Sai2IOE8wyWvqShQx+wKLo9CIgKqS2lz0VKCPsQZKKL3vNOEq71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9smsZDqdF5p/iy+avh/1crdkjplSggVLI3DUSqh09RlL6SXzZPqpNqUqMTDgqeZjoZBY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e3TE6vg3qZN/iEm1AziOtbijB0KeasyExwDl7WdahIFX9TJ4IMKTehEjy70BYU1BJkMmR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QpSaMCM9QsjSGDZmvtdiEPpItprXbc6JIzyu+bJvDat7bIwu00QmHSs94jIyb2M1mTVN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N3c6zbVM6lS2jCQ+0opBRKO7wuHsPlTZ0oHpW3aTerOGQbK7Oq9WZLT3mFgfavmdWgB85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hlXMiJ8lMwYJCpxYWsbPma6tExtUSuTE2oU/ayGTIjyMogE9KYsTA278KLRhbXYtbD1U6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qhag2W3JqeQhUOxHm2dT6yVaVzzltb8pa1Y4jFiN23Pm8VenBhiYy2itxI0qp1FJVugy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79ykTuwiBvc1ZhqLdVUJcRDqsToeZTMiROhaGHfUh4LNvsknaCeLRC2ccymVaNYP6s/3j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82LbHjLp95akbg/SPmtkO5Unif1UH3zJ9JYnwU/3zIoeUXFEHUpSesVHxppL0f1lR8aA6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P1Mf3jfmTySxLggb/GFOoOirLg8K6gBRtcp/vP8Aamkth/7/AO8dNEpFCSdV9fT/ABpxJ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oB1F1RBSV7RF4KlD6nF8KvO/oT8CVKP1WL4BQFXVxdQKRftGo+AP9yaSsHr9V+D8qZQRJ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sOuQU4k67jp2/xGQFKOP2B8kMoIutGKOqoMXE6eMIs4BlSJ71qY39WPisqXjJQ0fpccOB2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cAkYPcP5stfm5f8Ax1ObnYsuXcsKlpNavPRlr1oo+66YngAyLK4gd9yXZnArFqJZOma2d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JuJ7eLKfErfCi6tObQyaMuF9zrVpqjIejLhLcsuQLgTW/wDZFpZNIGjLjBSpUtzOz8K4l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Tb0wrud1RcXUEXF1cQcKNnAcqTnjdk0YZ+kmL3VTXltLrHtVhlyslZFsy07kNx1ikJ6c2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skZt0EqDGZlZmJSFZ9ZigsmKxmgnEJXFidksxh7Q+avLKnCXFa7PwuPmuWV0EMP3VDf4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3VN/jEmrKVFFC3LtlwtyDLwX1aX7502SUwX1ef74k6SgDQar6kvBMoFW3oS8EGFLvQiR5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DQyRSSYz3lyWsd9zqq8qkQPU2MLE25+1WJcqACcCa+025+wkON3eMXLi6U6JpWRrygfWBT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VU6VwnUJDJ1KFhJVIlVulKVdSMI2HaN1WlpmqrWTRFtJcqgWl0Z7Bf1WZE8s84hpCa7p+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TNqdV2a5MPjrWhrqhOkqOdzbRnxgmmdWn2ZZJ1rVC1qhbEWw27cysS4rKESvGPbOaKIt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dEIWz58u12papzlmN8uRn1M/SqtJrb1dGoEzsWq+5XSmYiYXNt25u10xExZNvLmSaMmOZ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m4XCnaKCJ4hcox3JIuElqUX1Q+CmUUphlLEdNcgHNnL8yfGig7Cb5pfCPVR+N/wAy0hZa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t80vXU7BoMskuuQR37lpJTEd9L98KlC5Qmz7NRKpkn6s5eSZJlMqKFrVP2o/MEGlCpvO4y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8qBQ/v/vCQV+mt9i6mkrG4ogf4XTiiDLrJJ30GeC1pB6d6dGok/u5+apXcdO3bMK0RZAmN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KxVbdaOVvkncuyqkykZtDVxCEubM15CLcmCroM3GrYczPCeZv3hI5Qxv1B8kC3OoH/eB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8pj1ulPFTxP+7HySNTSxc+pw0Y5bOoDWcPbbzVszdooBUUHsKnMYOwm+aAtW/0aX4HV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1dJGFNK4uepu1WClfIOWWVtXagdUSvN5OrUGraCb+8F/CgpTeuVnxN/RNLKpo6jnNVkkH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lNWrG6Yn+SBtI1nrFK3v/AO1WvU9gJapOoerp80Y5mdybX7qDRUSumqW4qfydD53I3FTm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bvFZMv1heKaxCeeYxzROA5x3pU32ydQl+h5TnY7y52HWO/wB5XgnOGoE9rJ0pKcpym0Ur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ACY3LM3Yue6Zrz1Qc5I+q6GVVpMrHqHtStTozYniYmJt6CB2a19lUWmmnT1LPqJMD3LJE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HZ7dVS6Jzf2aG5VMGfbB7G25XEhLpXSEXUNdl6apfNtajbetWKUJm37Swzh6R4m/kr0k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ayurU7N2yiHBIxjs8SKjNxRdUQcXF1RAO1uHZXDu7bTCiKhMgDkb2EPI+bZyt4JkmVEHm8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fV0rOeOPVsD5LVx5vpg+CzexbTxZVyBKCL2BVObx9hN80wuK6GbSwA51Gs9R5dTopUrfa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46hvfRUUL83fqzy+aoVPL1ag02uKRj4fDLoZckuT0j31Jko6v7UPJTCNcM/3xJsmUBAmrG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zvWOBMbBlfpZaRINS3oi8EGLK20gkmp2/olT1CTlqFYU1AlBjYmfhdISxOOo9seh+lk1PK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l2UjIZhziqtZ2kvYzEXCQcvhvXSZFCNowydi4TIrQBKqISqpVUJUkRCQTUoVSlZA0+Xo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TrOGpKOYtrODqtNsM1XtIVVTvE4nE5Zf6JinqGnCxcbb1dqiIxISfZftWZLaKTNCeysuL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py+mFl95PpGgbac/wptXx8XN3XNdUV1zoWjlUZDlBpB2ujciMoSJkrFHZhc222UOW3CB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lFwfdvbtQTLK2cDNyfZu6q3n25GhdnG6shi1tXYiKzJQtxeC2KJvRD4LILgL4VpUlbE0W0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tGsGb6GPi/5lpCsjCKiMKMGJ7ay6PeWkNVB9oK2QNlSeIfW0f3wpgaiBx+sDzSuITRvNR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lFGgu2Vc4PwmPmrC7dooJZK4ful+8JOau1J4fwS/eEgaUUUQLVfrFG3+MK0lm1PrVF95/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uqKIFMM9Wf4y/MmiS2Gept4v+ZNIBpCpf+0oG9wk+SQl/aUXdG6JMKKLigArvU5fBEj4B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5fBEj3D4ILK4qiv1UCNDrlrH/AMb/AGimySmH/wDcd8zpotyCiVn119K3xl/lTRJWT9p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wkIwY3Fy6EVDJBl4u1zgb31kFxktXFfrofFZRdZF33CrnlMhczJ8myoM8mbeSHKzltj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TeC45UFzuxZ7XvvZQW1qBDJkKS1wZd9nKiEtZWF9pVLsUF2biQadDLG0gObbnzeK1TpA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1HXnQlyvYdS9Hg9QBCOfiZt6npyX2qShxyRHaUSAlMl2/3L0RNHKOUmExfoSM+GNvhK3c6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zYJHjPae3eteCRpA95Zs8EkOqUPmqCbi3GVvd6FC/JtKqXgqGdrF5ppVVVXF1RBxcVrL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qEyDzmPetD4LNWpyidgqgzPa7LLzh7YraeLGuShLi7mD2xU1doq6hOm9YqPFHQKX1mq+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tZVsgQwxrBUffEnCS+HNqqPviTSARMgVLejLwTRMgT/VF4KBjTtrHwSsrXGxMnZW/ol5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sZMDlCb9D7nRYilB8ksf423J2WNn4mF/FDsq/DTYImVCZHJkOyosXMUImTRsgE122Voz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pAJlKC7sz5roIwAAEFtkkyTIRCq0tNVPElJRs77JWVBoxbiK6fJlWyrr0X/kZP7E4KcYSJ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XFoyqqr2pxcLhXVy72RRVcJdUJFgi/qhWCELbLCjkhS2y7WXuuiZ5KDIx624UbMlM5OR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WfJttlVZXyTqsXAXwrZpQYY9yxi4CW3T/V/Jayxp3CGZ6MMzD0/mWiMcfsD5JDCPUg/F+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Qxv+7HySddDG1RRMIDrmyutFK13rNB99/tQMcyg+zFTmUHVD+aaUUoK80jbhv5pOhp2M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rVSOGNsT/eEgnNf8U/NTm59Wc02oiWZUwytNTuMtyz6rt7qatVj+8B/kq1PrNL95/tT1k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COrbqB5ppTqugzsPmnajDLGJDtdPvI/OJ/sf5qYd6hF+L8yOgBziTrQGlZJ3evF9EfBu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AI/9ygTnTdaOXyXOdx9h/wADplcsgQrqqI6Y2FyzeCKNVBlH0gqYhqpi8RRcjdZhQVG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omnj+0DzQ9CHsN/CoUETjtRh5IBYc7PFK998h/mThO2XZWdh1PEdOTkAvtn+ZMlRQbxYh+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/agd0L/mFF5pH1TP+NJyQf2gIDJK1o817+8g0VQ3dm2UDm8n94NAqY5GbaqC1oFMTNtPA1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8yNLC4VYMT31OSqoaPv54TJDEB3z523dLJcYwBhcuMHVeezmVwkLN3rhGc2uZrk++y872/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vCZMD7wvuVBd9yrLTtC9xcnF91+JFpnfIWoX/wBFtP0lazbTqouzK2vaA3QrZDUgo707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kkOro2kXSOA2FXQ9VhmllgE2ewrUHh1rEweuj0IMbZS4b9C21oKkAm1ia7JOpw4D2otR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1q87PTzQFcMwq8FdJHqlDL/qt1xZ2s7XSVZRRGBOI2TVecn9nYpwk7i7HRVkS0VRTkThr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Q2LN2Os9WrQUVAnA9V7F2OrqBxcVlxB5zlCLc6DN2LIcA1ahWxyj9bj8Fldi2niyrkEUc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+oiqqugjBGDzVDW3Or83j97zVab1mq8RTKlQDmwe2fmq819mWUfmmFBRDKo4Tdp8sptaR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6tSfku4e3rH3hI+9EkyhqOrU/yQZ46vKWacXHp1LQJkKdvRF4KBmm3D4IRAm5A2R8EImW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7ICAQLNJUgVCBNkCplUJIStJkLYHd2pHDc/NNkBfW/StSuBwDSbTi29m9lZgAElXGNGZN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aZ9R42k0fpWFj7n1LLqDdpdIDjm4Hb3lvGFwJY8hR6PT5D48vzQkqc0maUNnM1rakxkfR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HNUve+jylrTd2KEZB4XbMyGSWXVyHGOy4Zn6FAc4z9LIBi+6wrlSAlUAxOJSm+ZyvqBkW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8RvufoRbWdUkGwE/YyDE7yQidhu6crrx00hihWCM4obcbatSuxmfUtSmc0ZOTC2vKik1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eeOzMIPqsu1EEkxZBa0fWfpdNk1PsXp5GnzMLZbfzRXDKpPTyZAaELEHTddpXlkAnmC3+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TIRxseomunCBUIFZmVyM3CysiEC5ZAPoJbsH1XyWITOwFl4lpQSVOTagH5OrSijeDeoxfP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0kgUoMMVxbvTo1En93LzWrM2lKxr1lB95/tVucH1oDQKuf6TSmUZ7Bvqt7qDXUSo10fsG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/kpQYSWFfUSv/iEi89gy8f8AJK4ZURNTFmMWJzckDpLqHp4n/eCppo34ZB80SFL65S+L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rafK4lbN+VPi7ICKpagLwUupI/oi8EQSw31GL4UwgYb6lB8Ao6JRKi18SPuj/wByaSsf7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clxRRQFMQ+o/GP5kdCrtcI/GKMTIOKdCihcKBbCtdGL95fmTiTwr1GL8X5k4SDhJEf2qfd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4v2pO/wDhgP8AmJA0SBKDGNia6OhSIMTELc+BtnVGSUJN1gv+sD7o0qoaPtwO20Ba7dKJ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Zt7IA6XLtxfNQs7S30dhfuXHqzX0jHlYm2u1cu/OBMP5Icjs+bUTLkdUcZiYNYm36t6m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qJVJsyppHkLa7czK+uy0BIgc9XYjQQsevPu3pcXcC2XFP4VRc/mMdLo7N2KZlDSwylbTW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gHKPQksPoXpWHMecmZOEbANzdmHtdXF1FBdna7PdRBFSX6t1dUl+rLwUi3QlamhgnbaG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6gwpcPqIdcTiYt1VyKskjfLLqLsdbrakKWKOUXaQBdRq1nN/YoE4H3EirLOnyVBRxSaPsZ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EbHG5N2trZZ6teTI5S+sxeCyuxaXKCcDkifabUsrOGrWtZ4sq5OLimcPaZTOHtirsytN6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gs1VUPccruNkdnbtFSmlVBV1EVIUO+q+8TCFRtt1X3iYsiVHQpW2C8Ed2Qz4CVaCZNsD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g8FTRrGmxOQNSBkfMtQoLgh6EuxZJZ5RqmjWiUFkMYdrcgyKmCeYSBnGMO3eTrNPDZIN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rL1UlPsoEsDI1mqljRRyaH0r5j6bMkHw43p9Hn6+ZejKF7FqSxQK6u1SwJKJ5p6jPmEXy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Qxiw7Isy1NAq6Bu1CqqnmpY5dPIdI5GZ7LuQbvmphgPAfNpIrHxZ+1eiKJVKnfsTVPm9d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SnkF+slhjklqRmANiNsoX2brf5q59CGVK97EyKzk1YeHZNNU8TG55nB23K2IyxwBYvrX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k2n6bKslGBuLnGLk267bkTtO2zCGSOGmFykOf29b6k7BDHoReHgdszJ86VnAgMNl97Ko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3Mkq1WxI40Io0+cdhQsm0rKM6QNpCJk7KGtLyAgATaltQcCyjbYWvH9WryrTmGa6QPEk8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1oCtFEQJ/XKPxL8qYSs/rtL8T/0QPqalVWUoVJmtuFKYcAPSDmAd5dHvJsuEkvhvqY/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xP8Aux8lzmsT/uxTCiBCSniaqiYWsLsSPzWP3vNSX1+LwdMWQL81b2z80OWnyRm+ll1M/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aaX4CQI0kBvSxOMptcG1I+gl/vBq1H6nB8Ao6gLaGdv3/APJAjhn5zK4yjms3QtBBi9bn8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h5Ln0tukE0SqSDOq3qcgMTBxii6Sp60Q+atVb4PjR0CunqOtB/NVkqpWAvQFu7U0hT7M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uFHE2iN7NvZH50/WiNDw31SLwTKLgc6b7M/JKxVEbV9QZ5muwC12+JPpWJr1dVmbpD8qK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Clqqe21ImMjdg+SFLGDtwD5IMaWcJ6+Uw4dHlVCbpRTZgxGfo2P8A0rsiho+vRVhsPALo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81lxmWkuYrQFrhs6r9K5WWwkk5gTZwLzRRkuVjE2J2za2ZSGkeSRglccrbrrTijZ9Zhsx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NUyytPBssQ5fwIg1MbZmbL/AtM6SIISObRGHgsu9GUkjAB9ymL2XFpoIJ5WAXHM/4V6P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ca8tAYQTAZsWp+heww2rarAjEMtn3Lpn6UPM3RZCqoWqIDiPZF+lCrqo6YRcI84vqWX/1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/KfVuQxNDCEYvfI2XWr2WAWPv8A3fd3rToKp6kHMmZn7E16lanFQ+B/BXVZOB0VcF2s2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wDvRQNjyuL3QGVesq2U6UC1XTBOO1xdqRGplo3yVGZ4ug1rCgVMbu3QrE1q81jzgc0Rjl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di1uUv1sHwrKUrbK5W7GQ8gdgq64iCsYA887E2zsqxU8T9CkPrU/yRVIDzWP3vNc5pH7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NpoGM52Iy2Dy70UqRvtJfNSh+urPjTSJJ80fqyn5oUtLKwE41B/CtFUla8ReCgLDdwib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AxakgIQqGNiDZ3Zk23KPDL7UpN4g65qdEtDQtktZA0G0hf8AUWF29ZHyVP1/hb/92DeK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Q9EqfrnDnLZrIfNV/XFA/DUReahUQoUI4Gclf9ZUb/v4v42UGupPt4n+alZUadsm5LyUj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2H6wPNBGpjvcTHzRmVKi9pkCelZjstLTg/sqkhtmugyCp7OhlC7cOZahmDoRGG5AkMbg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m5HbNYXUuA9CBQtIw32XsqjO1xzAmJLZLClyjbqoLjJE5bQK0cNNIQpcgdVG7dCB2eii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mLZRJHM0Mru1rq/yhm1NLY9lZ0sdiXoCjZ+lJVNK+8dakY8g7HzFaUX1f4UlWRu0ZML2J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Mn5wW7sWkqUawxvokSfssuhgnemBwnIdW6ya0FX1aj+S0UNWSs43r6Nvj/KraOtbhlDyS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PncDOxW1e6g1sqtZJ5637OJ1NNVfYB5qUGCbYJAw31MPxKhz1LAX0cd3ahUM8sdKDc3J/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Oj/u8qnPLcUUvkgvJ6+HwEmRWdzoHrBPIeoC6Exz2PrZvJAyhVmqlnf3CQ+eQdpeSFWVs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4PZAWl9Vg+AVdL01RE0ETZxzMAo+nif94KgdVIPW5/wq2kj9tkCKaPnM+2PV6UDJKhLm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O3aKAFTxwfGr3SuJPJ6Jqdxz3Ui5xk2jAyQOoVX6vL8BK0WfrsLeCpXaqaf4HRcLD/U4P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qSJvcFFRRdKU3rNZ8bflTaUpdclU/+J/tFFzCEatKWQLpbTtbcW7sQZknrtU/ZYVxd31VY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68NRIeZj1F4IsRySFYXF7N7C6NpJblEQD2KwuEBaSLSiTP2Lm1ZGyqMgCBBY26bb1eCr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kpLODmWmA9batS5E4GFijJlTxoaUEsk4WbL4M6BU0TQgR6Ldve6EMmgLITEwu2p76nROf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v0pM9fysAeiMNrM3zXqsKysJZLXdm1LzPoNDsOWduq7LbwmqNnETCw5dTrqnipTVrWzQb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tJ/L3l6ySRzjJtGTLyJR8TbXW6FeUizhHtekFuPodemw3K0A5X6G3Ly0uRzLb6T/KvTYc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4O1Wr6GgqHwP4Lmnj9tUOoiyF6QVkkpibZ8N2X2ralnUElQ1QEZPsu29P4iYyYTIwGPD22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6Uhy5O26vPT1V2eh6BzPtKIXOYPb/koM0T8P9FCy99a5K9xJZtW8jy+hkOMrdigV7Bljq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Op1Qy+Urelg8FkLX5SntQPYljaQO9SlZVXNJH2/yU0sftoAReuT+DI6WjMGrJXuOV2bWj6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1RU0kf2gfxKwmHtj5oFKW2nqvjTCXpXbnNVrHW4prV2iiVVUmuyJ81CbUgGNDHNTDmba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1r/JekwMHfI5NcWRcQjtMTC1lx1ydX5eOOiB+KMfJL1OHU58UY+S9DVR7TrMnbWryzpk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SXkw6kL9wC0jQSVhnFhtH9gKEWG0n2f8ANPkhEoCBYXTdVjb8bqhYbB7czf8AkdaBKhIM4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R/8AIuFSSNw1tW3/AJE+SGSGxLQ1LcOI1f8AGqkFb1cTqPxMyaJ0MnUGwGkxNuHEy+cb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+J/GFEJ1UnQ2D57i7f9xTv+BW5/i7Dx0j/J1FVRqbO/rPF/saJ/m6n62xUf8Atad/xuuK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jE24qKJ/CRT9d1vWoPKRBzKhG6Gxn9eS9agl/CbKfr021lRVP8v+UgboRGgbqcSaqMGGm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Zlpt9QXgsQNdsvaP5ltt9QXgtMalDYb6nF8KdDoSeG+qxeCeHoWsq06k5/wBp0vwGnUlP+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0VO2UsouqRQ/qy+FDw39nwfCiTfUn4IeG/s+D4UB1UkVVJkCH/f29xMZW7EK39of+NHUJ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BzOXUO5MpbEPU5fBAUIQ0QbA7lNBG/UFXj4B8FZALm8XsCl4KWB5Z20bZWdOpem+tqP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PYVOZxdj+abXLKBnT0semgYczXftReYgz3Ezb5q0vrdP+JNIE+Zf4srfNBrKVwpZX08r6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4j6nL8KAEVE7RhlnlbV2onNJG4ag00DbA+ChIFObz/wB4f+FBpQlbT5ZB+se+paWZJUOsJ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SGVyuTg9u5DnapYdjQ/NnTqHLqBQliQX01Zn162/3K5e6qROGeqzPvkVjkDtFB9YKPOZ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o9NBUvmYpLB2ualTp3OwNkHpzhZK6eVwtsuF1ixPEdiENKT990cZz2crkFm6HSEUedrF0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qoPaSSTXpCa2/Wuxw1kmZwcjFulkmxsbE3AXenKOqlpcuicXvlJaxJRrmNW+bUb969LR0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5sut0WDbjA7MxO2tkYGZh6MqvVJTRha2UV5yXDajObNFqu9rEvTLn5kmtUvNfq2YyInh6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phGkiAwByFsr3ZN/Nc39KVWwFoIh4YwbwZQo2sXF5ujLhblUZFYzvhU7lmazdLrOwoM+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7LYxB2fDJ27QJZGDP/aIfAtp40o3ShldtmcvmzOsmrknpal2MwcX2r6NbJO/WcWWRi311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6hOZmMgHC927LK5xuYWOOJ/BQYbc3MdY6NaNmVkPM4vC0IxMObL4pBavKA2N4mHoWQoSi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53K1uhlfIHsD5IQ+uyfAjoK6MPYHyVdHH7LeSIuKQjBGB1FQBA2Vn1I/NYPs2Qqb1yqbw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Y/mqlRQP7XmmVEGlgcewDC9hZaVZRaTMYusvBTdmFbk8n0cvaXDXJ1zxedqaV77Sx6uG2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4n2lkYgzrSVaYMoa0uYp2dtpKkrsy5MhkyZJkImUJAJlQmV55AjDOXC29Vk1MT70W1BJt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8zsw62zAL9CNKWekzjquGbUq7LVjqXCQyShTyBkfaIXZrC77yRILlJOxOT2PUmxWOpXJc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FxIbf5lIpdMRNbLbvTZXx1yWJVVids1lFZRVUJXVCQVJUJdJCMkFJXSpvrRZEuTPnQNxO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YaeJ4JLSBu7VjRMxiIFwu7XWo9JTtBI4xixMyvKtH8NMOaRbY8HanRMPbHzWVQ0sR0kT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6upn4o/5rRRpC7dopKX9t0/dCf+1D/VVJ1QJvmgjQRNiYRjny6Ei43vxCpQ2FEpzEG4ZJm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7xN5qQxUvaA/AlTDfUKf4BStZTGFNKfOZnsBandVo4Z2pIMlSTDkHVZQNVRJ5Kn+8fyXcl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5/wB+X3aYss8GqDr5WGQMzA3QmNHWN14n+SJHslcS9TlXbVvZC6XrnqdATSxhld2HU6B8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cUQ/J1NNP1oP5oDpel1vP94Smnl60BJamlMBNxjJ7m5INBUS/Oj60RqFVW/dS+SDknrkH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3PInKOVrM/QmSrom6D8lAYSuI+qmoVfA3Fm8kvXV0BwEzOWa7dCDQFtkV2yW5/Ts20ZeS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AYmSWH+rfjL8yKdfTMxZpwWZhuI04U9jkZiu/wCZF2qhThnAmLpQhxGmf96KnPaZ/wB6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36YcecsrBmR/1OD69IaainiOulPSDlsws900Mkf2g+aD3p4pUSBkItlSK/VKyCMEXVqBd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K3ipyeQ0EmQkwcekC+5KRi7ZcpxX8VoUjSD7D39l1nWKlvJLkVJKY6tdldwkZxAwyEzZt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4vYfaTsphVQ2qDzGG526FM7z14m0tbBa4WpgjmOxNs61tCTE2YXuy89RxU70oekFrb9e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YwmFu66tUk00lx3tqQBlBxzC7nfvRL6tlmy+Ko0Xvd7a1Nb9Cra7Wd1LNmvvJBC73sypa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qbo8lLoARNnhFi4X6LIEdDFHOEsWq2zZMRO2jFXuyuqtZZGLW0g5m6Oha+cUpV04T69pi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bhh4GD2sGpN073gBy4nZIVN9CMAsRnky6k9TaqeNizbldX9MHHgdphNZa1uUGrK461kZy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uFJ7hKulb2D8kFP+8L4EVLZ255nsWXJl3ImnHsPyQFUQuch2H5Kc4j97+FAvB6/VfCyaS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d9l2HoRyq4M3GiR1OhCGqgf94K7p4rfWCg0cMbYDXbWtWcDaEllYY7PED7xut8oc9OWZ1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WETOkawNla08OR7CkpwzMk0VLzs4JU2WpUx7SQnZ2EsmsuhbMiByRsxuL5sm9mQqkGkpi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CYdKTWN9l+5XkjYwIC1i+9FuLz5SOZ2ENqQMjs/S6dpTz0w5uINlxRCpMwTgOyLSCQdyg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fZPat7yq3qpqWPJA8ZxCeZt4/JGjb6IQ5wMWbU7On9G2fOWskIYowIsgC199k1VrJsyCY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tpmLWi0jCMlQzPss4/lWhZhGwtlFlQgZs2Vt+9NVayMY21HlcXijfUSvRBbSPcXKwjvTx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kF+xQ9hrs2ZV1WrJtOrMqfrmO/DfXfcrUckkmbNta+lCKJ4wzmxanctfSScgjaGITN9q2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rKjil5pzlJ46ZybtN+hHA2fYvc2bXqVmFY9VSS0iZJLyupULSOqC9nUldUHiUhuB7yh4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AsSmbPILFwu4rZqdVBL8Dq8q0aw31OD4GTopLDvUoPgFOitGYiUFv7aHupy/MmxS0f7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crB3KuWV1EQTxHVQVH3ZK1I1qOD7tvyqYn+z6j4CV4G+jRfAP5UStZQW1rq6KBWk/aVR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+0KrwZPqBxI4n6t+NvzJ9IYnswh94H5lIbVbK64gGTakrQs2hLL0mScLckcM9U/G/5lAas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XboEy/aQt2Rpg2ZKt+0i+7TiJUyN2Mk8TBmhDKw6zFPpLE90Df4jICkAF0Cq6GP2B/hR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eN/Rhu7F5QqLM5bG5eyl+rP4V5cY6xtdib8CzyNJKjQ31Io4bf2ke9QD7TD5LvOJ26AV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XJDkojYbE5JzncvYHmpzif2R81ZD67+qo2cWlo9GLvx58zN5LQHktq2Sje/ZL/wCyzxqj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xkury1/05/DP9jY8m4+cjDKZx52zMd2JvNaUPJrRGLjWBqWGNVNnvpDy/EuliEme2eV/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+z0kGGQc5JxGZ7ew7O1/aTEuFR5CKIZIzfe9rrzA1coNsSGBP2Ou09bWSTBG1TK2d8u9T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Xs6YIdCLHFfv0asVFSSayhDyXmJ6bFaU9mpMxfsdVCqxbq1T5fedR1nqr6vT8yoo9eRg8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bTP/AB2dYQ1mKN++v8SuNZiL8eXN8LKvstq9DEwdSrMm7Hcf+EQY5Gf6+68yU1YbWJhe/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gDs/6KFtXpiGbN9Zs+H/uuC0v2ou/eGV158aytYdxP81b9b1cfHGKGrbiao0erIX8lf6R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McdlJ7PEPydaQjPLBHLnNmJs3GpV11NXqPsxfwP8A9lUpJ7er3/GyXtVs+6V/E2U0tUG8T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4V2UqYp5nExjOM23Oxsl5KiogG1UBv3gmhnkvttUB4xshyzs/HOOXvZv9HUmzIxU3kiA9H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+SzVrYrURyUogEgvr3ZHFZKLbIqqKIsD/wB4XwIqFm+l/gRVAii4uipCcDN+saprdApr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alV8AptQB6OP2W8lUoIn/AHY+SIu9VEnMKbZBh4br0sLO8JAvMYa+UG8V6KCb0ZZeKy4b5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ausudnWpVcW9Y0tUDVXN5cwE/A77jUStTExeeSCYXsDwPv7WSUUoBJoLE19oDd+NamLw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7YdrLEKMTEAEienN8wP0xl7K1V1lcY9HWHl4JGzP8SITIxAuEylmWIEE404SBIgRJkIm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BicnFhbpdR8ragkLKhCyXkxCBn4jfwZXhqY5+AxMvZ3Om0lYck/lCZUJkxva6ETKVADBj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3CAtEFyZtTI5MqqFpZRx2YaYDvKe1ITdCYqJAgjHubK3a6a0YMZGzDmLidZVUMjHpDcc7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n/ZS8VRnfLK1j6OxVmbaQWzGWy+eV+noAVc2yNa+bKkq5scyVlfaXYtfEqScSvErsjIno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hulOVFe0lHLHoJmJwy3dtSWpeMfFadXqw+d/cdaSpTtDXxR0kQPHLqAR4E4OJQexL5KU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GTAi3YtFFBxGn7T/gdAir4GxM5CcsmhYL2ffmT4g3YKVgZnxifVs6BvzKUGBxGmL95/J1P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jB+oPkuaCP2B8lIRxKtp5MPnAJBcnAhZMRVtNowbShqYelUxKKNqCdxAc1uxFGlgcBzR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A/70PNWGeJ+GQPNA5pB9mynMYPs0FKOYOf1mser0p/SB7Y+azqOlgOaoYgHKx6kyVDTv+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RSOK2eKBhf98H5lbmEHY/mla6kjA6dhzbcmV9aDUuympJcwi6pm341UsNB3vpZv40Dcm5J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8yhULABOMsu7tS1HSu9HE4ym12zb0S0VUkvzeT7c1Tm8/wDeDQdD9oy9wCnBWTFHPzuf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WWp+1byQPJDEvraVu2RW+k/aB5JSsaoean2xzZ9WpQNJcSv0tumJTNV9kSByNryB4ivX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LxdI9Q9VExMGXOK9sscjXGGQB7A+SEcMb8UYP8kclQlRoTOipDK5U0Lk3S4MhFQ0b8VN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GSBjMKsLoKtezL1dHleQyXCpGzdiAMrsygs+cX3D2LPSm3kk4WzlRqEM1SNuJtpLFuFaWF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rrWI1c+TJs9iMbSRM9t7IJ0IGV7bSapNdOLdmpHXFt16OnVgHTGD2Jrj2soMN9a3HAXQ+b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0yRp9pcjp78K0+bkw7L38VwYiZ9oLa+hTt0PZl6A2HWyoUbs/vLV1Dqf/ADIckcZjqeyr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0AiE0RH3si/rmMxsEE3kgTwFa7fImVo8VemyhNAR97LGvV0T7NImMBF8o6/kuCb+wXmlw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ku75de5HMmA7HILfNaTWzOp1TSZTy2LN2MppHffcGSktfDE+xt/BrVxrgkATiilPwZTt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rjzMcvtrCW9jjznQk708oCzs9zsvO5pOwfNWmprirrU8llFTPL9mPmpnk+y/mpCwOz1xa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TqJQxKQgDad9bLVaWRwvoC81WVqkwuigaeT+7v5qac/7uasqDF+0qj4GTSzoKj+0qh9Ge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m60UvkoSOrJbncfWCVvkrc7i9/yQaGH64vmtmjhe91i4Ud4mfvW/TTM2snFcV8nbj4k8T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mbNqYuleVrJjlA4hznG+0ccgXON16oq5jqTjybINmz9DrGraJznOohlyS8QdjF/6SWfRe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kYC2fnNOey0jb2+JVcMvCn2YAjKQY2jOTaNm9pKG63ljVexUmVCZHJDJrqVC5MhG2pNEy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327VgyO0+aoqHIYAfKAN0rbxBgcDYzyA4b1iYgANzWIDvFbf27Syp19uQrJCkYcsQxxt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LLo9BUNudtTO6dx0GAIGFrCzqmOAwaGQdRqrpnJtMr0NQ8oFn4wfKf/qRyQAiBquWUZBz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l5+bXb1AJlwmRiZcsyuyLGKSqYAmYtQ57an9laMjJaRlC01qRCPQwhqEjZsrkk55Dciy5N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PlkEtoOjodZ0gicQvEFhd9fwqjWfb2oMnuV0WNBJtpFDhWjCjtLxj4rRxD9mT/As6ku5j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U/gtJUpo0vq8XwMmBQKb6mPwFMitGa6BTN/atR9yH5kyKWpP2rWd0cf+5SHlFFFKCeK6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UxX1A/l+ZNkg6uCuqIkth/11U/vpxI4brOq+8TiCyTrtc9K3+J/tTSTrH+mUbdpl+VA5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1QG/cSBRt9Bp29xkWs1Usr+46lKP0eBvcb8qDhLltStJxkoV3isKgZ8HrlT8kwl4GN6iq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mB3KEupaq9Zp/FMpSp9cp2+JA0uLqiA1F61F4r1i8pQNesi8V6lY5GuNwkMkQkMlRoo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oh2FJI9haZUB6IXVpKE9GLr3f8PB2ZeXYRRDhTJUh6O9lfm5MwvZQtsVqNJG45W2faWr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ysbPq703BSU8kMQntZ317SBiOAHRyDPTy5or7n3suasns65w7S9RRFvZOLLoMPmyNIVWe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l2pJX/FZcVV0+W846kSyGU8QcUoN+JcKCmZtpg+boZ1dDBxHC3gyjZpq69TF1XI/gB3U0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5MyAWOUQ/vb/ACSs/KSmDgAjU61/0r6NHNUO2zTs3xGqlFVF/d283WPJymLqU6WPlFWu+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HavkxS32oJCbXUW+AGU/Vcb20ksx/iXmyxfFJNQva/uoE82JE23UHlfozureC65K/wAq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w1uxfM3QZZMNiLbKmY+y7O68lJRVD5XOQnXDw4wy5zJ7qZ7b/ANVrunqXxfDQazSj+EHS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Y3dne1mZYsmFsAjxa1J8NjCO4sSfx5V/lUcxPH4a6lkp4oiG/S7rGTlTQDBBpBYs10oms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iqoSiNC5A3Phew7kdAP1wPgR0EUXFECcT/2rP92KbIJG4oz8kpH+05X9wVtc/DNsmbdyi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JlZNy1YSBO2cnE9zOlBUBjDPq/wAS2RoopqY9M55GbM+RY2G/Uv4kvTYW7u3vLivk68fF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6Sozi2y7Pvb4kIwyGTXTuM0EEk/OAYoKpv30ey/4u0UkzyOHpmHP023Oo6NKJVI6kgTP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ay5wrKmVXJRSBEDul5Qdk6bakEhugyKyHOG1wvsusN4XkAqU9meJ9i/T7q9TKLLJxChCX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ssql1YcmrArJZTCOOoDKUftK5aSqMZ6rYgjTNTR1UgixTiYhw3dXGhkmcXqZdJbqNuUauj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mmlqCa2k2W8E+TIscbANv/jKEyvLhyVtQChIuVcyK7MtKyVkTs7JQ2QKz7lmVL5B3eS0p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heeRW732tSMHCgW2rbkeJmYLXJ/FJTmmZ4mYtI7eicWO+q6aq2qHoJNMYOFteVJhI8I3F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3/s8/wrWXPRqLnmQcrhlsjC9b/hKw52h2OK2pWpHlcfTZM3RZaKOi9b/hJeA6tqyqcAic7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FJ0nr9f4h+VShfT1v2UXmpp637KLzTKiBDEJql6YmliBhd21s/vI3Oq3NtUg/wAa5irX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MtAuJAkNXU9aj/zqw1c/WpC80yopGZQ1Eseny0xHeR9z7k0NdJ1qSVl3DPq5++Yk4oCfP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JWprfplKegl2M2q2/ZWplSsn7Tp29w0HBxIOtBUN+BT9ZR/ZzfwJ8mbLsoZMgQq6+M6OVh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JBXwAAtt6mEdzouJasPn+BFEWYB1dCBKTEady4y8nUHEadgL0m7uQ554ozyG4sT7SLkC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0eLR88lYm2JHzX7Fp87gd/rBSuG0UTzVBlGOZjcWT5U8bfux8kXC5xB9qHml55o3roH0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1zeL7MfJLFBHz8AyDlyP0IoZ08X2g+ammj+0DzUKli+zHyU5tF9mKBvDJAOtiYTF9a9Qv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4gLL0xLG+TSVCVSViQyVGrhIZKxKhIPYRkzgO2KvnG29ZIxyXsLEiZZwG+Ul6Xned/Ea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o9DYUjo6jLfRl/CqiM7dQ/4U85/Dp2aB2DSRSmxcVr6k0OM1NTDzWaC5k2VpBdLXny8D+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8lnVzTWcNS1oI8XaMWaqEO5GGirZG9LWG/g6xby++raSftNU+ei3jr+zXHA3finN/mqngQ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wZ5u0/4iRBlm6zn/ABK3kpn/AB2n+pAvwiuy4QLBcRHeyy9NL7ZeahSzP+8P+NPLSP4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vlVywsX1rz/OKhv3h/xqc7qLfWn/ABKN6P48vR/qwLLsuHMQLzXPqn7U/NTn1X9ufmo3o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CDsK6dGBt2615Pn9V9sfmpz6q/vEv8SrtS3hl6yWiAgQayhYoSsvM8+qv7zL5qz4hWZbc5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isMtXG6Zwwwj7LLzvVR562olhKKWoMwLod0o4H9p/JW22WmdRFVcySfaN5KtpftB/hRYKT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0sbSc5DMY5ratSJ6ftD+FARdQPpHVeLyUzVPZEgCL/wBqyt/himlk/SWxU3EAIsm66c0lX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yqyRKatzjlpwydOtF5xUM3q381CdWjhh2D5uvU4W7M97LyWFO7w3JrFd9S9VhlniXFfJ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UtSyZXvwp/Ez9MWV9yy5HUStRWpewpEnR6k3zJUnWzFW6mZkKR5GLZYXHxSw1JTHLHFHY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tqdQysqQEeQdMwsfTZJYrVHAAhAXpTfUqpmdjZ26yXkZsxKsFQ8glFMQ6cONl2UtGJPcf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fhQiZL1ldLHlyhFtvlZ891SCc2PR1RBmPgsSLa0MTqllWrkeGEzFtpmS8tTIFGU4iG7M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3OMCLidsyFXT83piPeXCzdrq6NfbVaUdSRNNRSvNDcmFjbe3YhSCqGrPqVmT9ZalS2pZ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6UxHwoI70wO5Sg1SszkPTrT1ezcysXaKTo2s4pzEjbme/rirypTUDcKPGyzxq4mmCAj9K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nV5UGFK0frVb8Y/lTQpWhe89a/8AiCP+VWQcUUXLspC2J/UxffB+ZPpHEtYU/fMKbQRX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q5/eEmkrhnqxP77/mTV0EJJl+1YG9x05dJb8YDuhf8yB8txKiuT7CALs7oKYr+zZ/BGtq+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NlYU4W5QM6WAJCubC6OIWBTrIvQiSGGNrqH/xnThilsK+rnf/ABiTRsgETJUf2iPwJy2t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CgNSNsihENkwdnZCJlIawrXXgvQkvP4N68PgvQEsL5NpUJDJWJUJVSqSoTrpKhIPS0lbR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zZk3z8YGaCogLK76tSLFikUMLBT01PATdjXFIV1dLXzREbxAUb6iBkrVtNZP6tca2KIBbQ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A4o967Bjfo8k2Qi7WBWLF6chsQB8gUaybWX/AFlEB3INl10sQDLcY9l+51UsTEBuNHFN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mwW5nF5prK22QzTaap1wwZh7XZG5nWl+6FvFIxcq5Ba0tGxD2gdkUOVut89Ls9GU1Pqr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90YfxIEuF4gba4w/iUk5Um/1dODN2EStByjlM3zQM4P79rfyV5pSpyESwivd9iIX+ag4P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rQ/6hkYtmAHC3Dn1+apLygqHMXiiiYekHO9/mrbsderKrqOqoYtJVR2DtZ8yMOE4g8Yy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YriEmIU+jOMAHuN3V4MZqwpxAGhEmsN3uV08ifGF+pMT+zD+NT9SYn9mH8aY/XlbvvD8g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diyBfrAyeQ8YX6ixL7MP41X9S4n9k38aPLiOLRRsYyu4W4sgulZ+UOJxmzDLE426Y08h4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/dD/GlqqnmpXyVY5CdszINTjOI1FNzeWQMl73ZtboUGc4/SvcmfUmyNRmjthtLKOojkkF9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iXjOTTaAjLRA7kwdjkmOxaSpTqqoopUBl9Zi8CVyQ5fWYvmiolRXVFFYLt+1S+7TWZJ7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K2ZWuhqwohfDX2C+Neqwwr05P2MvJ4d9Wfxr09HsYaZ/hXDl5OzHxZdSd5SSU8mRFnfa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JVFZZLkhSGrEhG61ZqEV1nUL/wBo1nim5NJm2XHL3sgRU8kU8srGDlJvZ2UNJo297Os5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o6Xhu7bvhTlNpAYmlkE9eqzZVl1py1FWMZUxvFG/Q+9UWxgYlCxmM+nJzfgcG3J530NMO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WOSojqYn0Voj2XC+ay0DyZCzcPei1PO1AMddG5ZdK55n7GFEMzp6mOLYOI32H6WVZwPTy8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X2N34lagfIz00sRBKG1d+lQ1ri7ib5KYn7XEdaVlYNuCwagzcCaxBhOG0p5Rvm1JTLKTzz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vyqVMeuo1BKZ0YGWXN3Krw6SYZZjF7cAZtTIVBMHNhAGJsmztINZUtNKMTgeQH23Zt6hG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S6cJQjN9lrPvR8rsI53uXS6AVTkmAHi9AeyzO2tkc3RGTiVqeFZNWtifhWTUtrJaS5yH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WdFgbMrIMxQtMIhLmcb9CPVUEUFNniYmJzYd67RjecU/iRxx0wvK9hY2V5UIR4QzVOkOQ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dB2n5rIquUNPGVoRz26zpKflTqsAjmST2enGghbrn/ElYqKE+cORmwhIQ6n90VhUPKTR5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ekx5jOVtnKZkasa02YqSB3yDIer31csNjzX0kvydDw+up3LZcc7rYB2ka4qJKZc9KIHAw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nDoGcCYqibL8alSDFNS5vthWiTM+ZiZX1Z7MyKgKMfWZi8SVpKcxEvpMq0cqrIA5ScmVt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b84lbW+4k5zaT+8zfxImH25oL97pqyg3Z8lDOXDVysgc2nCquM5OeTiW0lHb6YfwCpmV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tzj+TJeKmrgMnecSfwWjILvKDlw31CkjjqHM8spaz1b9S08bOc1OSwVUkRAUgvfuR81Y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Qals2Wct+rZf/AIWnKztD7yaHkokPOT4DDyUkOtAd8Xkj0shGcoFwg+rUpXStBGLll1uq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ZDGTbGt3JFklqus4JikLSU4GTEN+1Cq5mjMG33fKmh5KUI6rsB0EectUlLYGJ2yrTFtS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G5JoeSgs1W/Fk/hVSOpvuBPi9xF+1KlKGfh6ct00PId5P6V670uURt0L0pLFwhvpPyWwS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1tKpIROrkhEqruE6GSsSoToNlRRRZvUcZnzbKllZn2lC6yM/0kUhxvcHJXn2zEwbf0MhC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QvE9iRUEgK3CXkqxs/WAmT36xqOtITqvP5X4svkiNaBjDMQoru27sXecnIQsWXyS+scz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2ZXG7tvQRdGhLayorkx6yJZ8vGSmR8v1hK1tkmV7bIq7FTJJ9qrxmYajfOPSzqxjaUVQuN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nAy0BtmZuz3UnVg+lHYd/BHkd3qxYWHU2vuRxeQCJgPJb2XdkGQQSewSNSu+QszW1rQ0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yQZyczHPPptXtkVvNTspqSBvphuTbPamyVQmDmxR59vTZre7lVChbtPzW+NhkkRVVNE3t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D81dRyX6+L5q+VLzhaeBtIb3ftRdB/iS+aC+VTKhaF/tZfNTQH9vKgAX7YH7lM2ZITg8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njKxvbUgVOJU8EuSXENr4GUbJa3zXR8Vg/ruB5Mg19u9wTcc0s4XhrIjHuZNk6tfDeGT41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w9ZefwmQYQPTnmJnTEtRpHuuWp9m816pVztGN1ky1GckWrfP0pAx17Kvqrsazs6oVkDW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VlzUls7ogm+6yhK9mdSzMhC7s5ZlXO+bcgIVkIm+a7nUKyzaBE2pLysmrM4pedg7VdUn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S6QN1Kq12Z9ytnFLEa5nQMG7IBSMqaXvQJX2roGCs7JCQGc7lwpkXzAlalnfUKhZnT2d9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4uOZu1CxCTQ5tYssOSZ5Jbqxq3v168LjlCyy8QxWetO8shZehuhlmmbuXYqZtpTKNRr96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mZSgXO7OmYp3bhcmSYuiiaDZw+e0ouR7u3cvfYPX86C2TZ7l8tB16Hk/ir0RWte6tKlS9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3n+ifZYsdcE/M5CYmseZ9XurQauj7D8lrLI4uFwF8KX59F7/kuFWROBcW7sQTD9dFEm41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AebMzdiYjroG9vyQNJZmz1UnRqFc5/B7/kq0s4TVEpjmy8O5Wnkrk4mdF77qhA/aSLe6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KdPDnZiIelKjWyHDpMmzfKtiphaSEgLpZYQwzxgUeiJ/evqWk6q1saikkeUmFhzW161C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7SEJzsYvoD1Nl2nupHJKEpHoD196nVA8RyPnYWHY70LPfNJkH5uhjNLHn9Eet8yEM0gR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yahrnJxw58gsHiuUsvO5tIIZSZsutLFM50+j0RrVw+IIIBbrdKitdV52GGM+0fJTQdw+1u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ZLmcKZ2mfN2LVJ9SzMKe5n4LSJ1yZeTrw8VSdCJ10nVCdZtVSdCJ1YnVCQekiekM+OZh7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Ncp5v4ELQv7qhQHl6vmod5kAw3plqfJlwww1tx1L/ACZKjTmY9XzVhpbFvHzRV2V6cPV9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CpteoxyqFSSN0j5qrSdSyiY5qXtMu80kZr7PmoTtJcUe7HrLUX9VNA7eypoXU6m0uiEZ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4aJi+s/kqaN1cB2tpWZZOPITPF9pf5KaeJwHK5fJlY9cVh4lSmPJSBGXEzqzndknZzF7Fm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iiPO/SepmTEk4HKD3LUqTyAc1x4bIAxw5B2nuT7TuijrMnXCdu1QXZuJVCkou5i4iGUHK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77eQWEwa1vhRpIXmlDIA6nIn1+6oNJKx7ICw5G6VOqmxMHbnhhkHM21fpTbJS2TEZQJtv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Mzii6uK7MCp+up/jRyS1Xx0/xpkt6JRZ2L4rFhwWtnlfoum6udqWklnLqNmXhBinxOsLL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OweJ4rU1sucztbZZmWWbG+0+Ze4h5PwwQjpdZ9ZK1WFREOyy5qyy657eniyZ2XYqieEr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kwvI5dIpfmTRncXTyyeGhMMxeokmGOWoyEW537Vv3xFuGpH+Bl5Oup87Z4msbez0r0nJm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/pYdl/hV51plknUUnxF/+4H+BkIv1n9rF5LWsuEKtqy2YsEmITRZxOLLfLuVifEW68Xkt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yRyBk8Zsxh/WPbF5KTzYnBHnJ4XHwW1kZL4kDc0LV0injNiH9qWv6HyVCPFG6kLrfy7Aq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gk+Kb9HChc4xHnOg0EWd2zL0eUbbkgMf9tg/ZASeOTyMsnxT7CLzQibEX4qcPNemIRXC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pI8Qf/tw80nEFZUBnCC43y717SSNrF4JLCIWaiHV1yTxp8jy5Ulf/d/5oZUlf/dyXt8j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8jwcsdZG4scBMRvlZQoKz+7kvV4lCLzUuz11bRDlTxreR4+1W3FTkhVPO2iJypzDVvX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kAgtvUeNPkfJKpzkkLMliCwrWxWn5riE8RdDpKSN1RsziZcypooSvuVSjJuJlGyNQVy10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fWzJsahZSVsqvkXcqsrq4CagfIQpVm2loYZSyVdSMUTXJ1KKe+5POckdBme43Le3ur01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SPQRFxMxflWyt5c1K2bsVJWbRFq6EZDl+pP4VZAFGzc1i1DuRxZuwUOkb6NF4IotrVRZ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k0uVPuzsKRN/TSurdEVxKhVVYjcg6exd53U7exu3akQaqN48+1lZ8qKMgOIP7e5aOZ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11tFGHsD5LIja8oNe2taZUzsN9OepZ03xlc8uTapxzZ8vB1USmbSSGxxAwtu1b1UDA2u1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G5kTDUHmbeqpAxKMWAcoCOtJ1cA08Ymcm/czNvTlVEUYjnkI9fSi1MOkKKT2GTZGrHpCj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ov0pzQEM2iuOZMSUwy5XsOZnYrsu5f7Ssk0ahlRn7YKvM5N+ympYQml9KVx6GupELRwm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2sqYVxGnidI4ZwunCdZZOTXHxcJ0AnVydCJ1m0cJ1W6rdcJ0S9QMh9ZWaR96p0kuqHoz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yrCZZkMuNX6yK6rzXYyAX3KgyH1lap1TEhxtfMoNfZbSP7SrpXzWuuCq/vB8UWqZGEnUI3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dVk4FK1Y51djJya6OAu/Sl4L5Cy9qYi6r9qMamdQwd3qdHfZumuat1jJJg9q8fFa2ns9tJ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zeIXE7k79ZlWIM8ImT2J05jUjyUYMUmezpam10wa9yDhR26UOK5nYuFMlrFCocj1eSV7D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WsWpsuvZSNM7M8DFx2is931dv5RXpdDpIy0TBl4dTLOq43osj1B2F92q60ljTJqbNicr7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PbFGdwkp6qQcrjpw6PdQiZuwVaWeRzOHtiq5w9sfNWyB2Cq6MPYHyV1AKpwvA9x1Gj5w9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OKwDv7EXRx+w3kiWbyjNnwg2Ax1uI6nS/JekaGApSbad07ilMEkEQCAjc0WkjGCHRjwrn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Z7pGcExI6BJcmXPTull1MfSs2pCzLbns4i3WWXWBlclC1MeVWwCZqfGBa9gmbK/xKkuyl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aY6ceSdpe+zB2ipqdKjQQGAvta+9dHDo24jPzXY89zCm+i/jJNEzLNw6ljkprm55s7jq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5ok3ZK4m30MvEV3mMftn5oVZSBHARiZvrHe6Iab7hQyZL8wDqySt81XmAfaS+aByyQt/bI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b7WTzS40v9paMZD+rzXvrQaVlzIlion+3m81zmRf3ib+JAaRtkklhgfQg8XRTpHyF6eXzS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DjLKF+hnQO5FUgQean/eJf4kMqQ/7xN5qQGuD09L8b/lUyKk9ObVFOGnN7u+vs2V2SkMS9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lQipZP7xKuFSyf3iVB4TlPTvz7S22Tch/hJKYfhh1Z6mzC29epxXDpKvDZZAcjKOR7NZE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7bTZd65cvq7+3nanm6HCH54WnDKDdqZxDk6M23TuK9djOHNOYkB5O1Yk+FaLb/WBt3M6w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wSYJchhsv0p8OTkkY59lw7HXpqGinuTSyaQW93Wh4iMmQYBIg72TdOkvIYjhARnmBxYe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13XrZMHpy1FWGRvua6BFhsQGzhIRkz8ORXmmNY3lpKZ4xu69d+j6haSokqTHZBsrLPx2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r1XJjDpKfCYnCcgI9p2Fl0462ceadW1K39o0rdxp2yytDO1ZE3OCc8hWd23JjRVf95/y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qp5X7iQRhqf7z/kQ6uOoCA3KouLNrbIiB6b1aL4GRR4kmENTogy1AsNtWwu6Gr/vP+RE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nklXHhqT1c5/yIEccmWUDPMbvlurdGdcVhjiZsnV8UTRxvl7tyTKhPZ9JufMrxURgRPnF7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N2mDI1yvuWiUk7j9R/NZlF6GePO+yzrTlmiM7jODDbLZZ03kIWdhsNIOVtreiaSViJ+b2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AFuci9lXRha3Ox4syqlarkMxDPHk1po3Zo+3wStYYSDEwGL23o+hB8uXo3WdBeLh/wCU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MRZn2X6ErRswVUrC1hbcix4kOT1c37lwnO8ubLlbch53ejJ8mTUoQphvA6aJ0ph+qJ0w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VJCJ1YnQydUaOE6ETrpOqE6D2DbyUXX3riq9KeKknGrkqyNtIhIO1f1nyQR6yZmjc/SJd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cFSRttdFviUkRehFWTgVtfYu5LiSLVxSkfIxOPaih9b7qBFqcm70eLiUsq4Ak30z5pwt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s9qctYLEocweIN9GBUpvqRR6trwChQNaEe7MiFySsD/SSTBOgxN9JF0GpTOBhuFi8XSeO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a4v81bENYBm7UpVkxB9Fn7pg/KojwNcpW7ZokBbYmWRxRdXFqxAqeKL40ckCr3RfGKvU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q1Wq0zVVrKlRxRN3q6BpDMWc2HuRXLVdcmStq9Xp4cdY51pSWSKPjfaSclbTvqE7oeIV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91l5/npnJfRZNe5UabNwracH6qQxGpjYrb0+1pKDScJsy8pUSGUx5X3Oqymq1SeZn4QJ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jLNkcVQJM7brEtZc9PcYZVRzQQAMgvLo2JwvrTxLxXJ53DGKdurrFeyJdc1s4ck60Twj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ksI9VL7wk6LqzNbKlcRb6GXiyaQMR9TJu9kDVlUmVlxBVJj+1/8Aw/6p5Ji39ql9z/uQN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GTgLwSuHt9BD8ScPgLwSuH+pxILky4TK5KqBKp9co/if+iLKOtCqfXqP4n/KjToFyVOl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caKfLxZzXcIhb9a1rDq1B/FlXKD6j8b/AJk5hQMGJTv7YCS5M8/p6fZ1OuolTTs4k0rXF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7xZQ4Ny9NUhfM9r3WbLYG2WLMuR6GpWmheBxAXJ771k112qSCRyfX0r0Ec0EcotLKOldu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JVWiMcyK1JD9XQHLpMg5rZbqRUTQOOTtWlS2khE7F3qs5MzFq2v6KylSwMSu9VA56xzr1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NvissCSB6isgjbid164I2jARHhZl1YJ/Tze6r8l7XxIPu3Tm5K2/tIe6MvzJreupx0iFXe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viHqsvwohIvqh+FEXB4B+FWHeiVW1Ok5HdmlceK+pPs3EkAY3I3vbX2K3RnXEtpqjQC4g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Az2MwFrbWgVc3N49IZ7PgryT6GAZTMsj9y0YHKRr1YMTZhutM4o2YrRjmWBLUaGAZ9ITD2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xwjKVQeR+5UqV5pq5bZHKBte/UixAJiWeEWJZBVcgQaUpzyeCKM05gJjOWV1Oq3kM1oA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ZY5SAGLLbMuVM7xAJzSE/wAlyWbQgJmey/crzKlUNHVTOI5s2tQTOPM4ltIE9Q0Ai5nx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8uc975W1JrKu1K8+qXAdje+VxsmecymxAXD4JaeZoMuc975W1I4iZDx/yTWVpqjVF9U6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zPdEJ1y1ydePiqToROrE6GTrNo4SGSsSoSD2hb1xODAx4ac/WA8qSuyo9CadVlwRuVlW3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mXH3qNvXZWsoR+lVwuJdVxbO4t2onZ3OfapnfLvJVJ7FZWHWidpVHpRQfa2VDiIGBy4T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p1Xmu1WWbUV00F3YdfmlDe8t0w00drEx+SlzW7PrpxQontDtKxG0gZBzKvBsFxIhMypB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g9pBNBqQtrLudUxL6sPiXYGF4rjKLXQ64GaMXGTPrUaqUVpQzy5B4nmiH/MlM+07ZCWh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/vI/zIFS7PVzOLWHSHb+JXxqZOJfP7h+SrpPcPyV1FuwK1cmyGwfGPQu1BjNEQZTa/ayv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q1O3RpjrWppnxyG8ogLbPSmS4FUoWaQjHiVuhcD2uROpvksGXyWcOF6SXSGez3LWLUlZ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+5DVeWFgpiAexeTqoW0z+0vWT1UDAcYmLm29eQrJAkldxfaZR0Z5FTpW7EvURtGWytFnzx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1utZZUPgJtHiAyGxZRvuZen/WMPYfksXkyFzqDt0MLLeytddWOfV5+avYjQ1UcVOTFm43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1/4HVMMb6MXxkmsrdiuyA5/B7/8AAqVlVGdIQDnzXHeycEW7EDEtVIXiKApV0Xv/AMDqc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NKEgV59B2l/A6Xjqo/1lpLll0eXc60B95kEW/tEvuf9ygQquDtLydV53B2v/A6Ysy7Z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2W7sdK0dXAFMAG5Zm7k/K3oi8EHDwYqOLM3QoFOfU3aXkSGVdT+2Xk6d0Ydg+SEMdiLMw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qaqI6ylMXLKDlfV7qJLXU7jxl5Or1QN+safK3QX5UWSMOwUGaVbB2l5IZVsXaXkmpYWb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6OojGBmM9q7/AJk9h1SB1wMz9DpKlBnpA1dqZpxaOUSFtyyyTtLfDk1vZvSbtlLSMAaz6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0rVU7VBjmMmHsZec95k4g9JCRbYCb9DLFqTp5DHI45lv1VDBAGxEL37Vi1lEDltALeCK0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I+cUNmCOLJ2KhSK3VlRnCShjqTklzbsralrjWQe2Xk65hcOjoxcm2n2k2LM+uy9HHOsv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Ln+e+zo8u73kzz6n9r+TqogxYkerdD/uTWjbsFXYUX59TfafydArquA6Y2A9p+5O6Ns+4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Ib2FEq8+p8gtpP5OoNdTj1/5OmSjD2BQyjbsFEqDXU7CW3/J0nFXQMR5nLf2LU0bbOoUv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9Y/QiCM9VSSajYjHwVuc0kkYgbbLdDsnJYY2G+QdXcrhGDsL5B8lbbqprLOkqaQ2GIgJw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I4ZCa49lk1ow/WUTWHLo3TmjD2G8k26msssqmkeLRk2x7NlCxCljC1y8GZamjj9lvJJ4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iu3R7ybdTWSx1dLMI59fiyh1NLIIsesW7lpaGO31Y+SoIDnJtGPkq70eKWdLUUcjC0uU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lmAXLWPey1SCNgLYHd2JLCohfDYHIBzOm9HiktLV0h5c+sW3alccSpbcZeSPVgLasg60t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W8ctKjmaaAZAzZX3XRSS+Gepj+JGJVXCJVJWJUJQ0VJVViVUH0qikYMOqGIBIbtqdBGoD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vodQ3glBf2Vx06h5JAOoifILCz67JyStj3DEL99lndcM3aryg4SkHVZ0XNFVA420Qa+5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Ll7zJXWy7IF48/flUA5VoM+zTxP8lQqgDrKeTILCDtdmS1m6ykTemBi4bqRoniINMeWn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0no9ADX6bJKpDJMbD0Oqx5GDdt37UGsda1PTxBohO19/xIQYs7f9tF5KkrZ8PCTrXcUh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qRl0Yhbqinv1xF16KJ/kyyQ3ioIZyt2orq058RinhIBpYoyfpZdp62KPOx08UgufEaTOn0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y5FHnbPs5bpsatxpKQwIgpYXFnyvqWVOcYYgUgwgQM/1fQtajiZ6aV8g71kVNv1gTW+ST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YSLD4czpLFZIThtFSxxSMY7TfiTsUeYIugrpLGgyeamarYqZJ0bx3JnASPPFkLs2xS0m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BvQzyD+7yF/mQ5rvKbvxO5EtsdezDJPqGorKq6HMDVcA/GKIh1f1Q/EKIgq7X4eJcJrCo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9S9Dtc1caIS3VIoQjze06YJtaz5I5ZpzcZSAW7Fyu0HEIwCInABYnXnKqMAnuGXwWnXwm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P1Ud5Nhy+a1lnkNDJlLxQpNpxZDpAset7pqhj09cDdW+Z1pM+zKq9Xo6YGpKYWij2eJ7b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VHiRBXa8ugMK9WL7wk0T5UnhT+gP7wk0SIWvdtlAxF/o3zZGjQMS9W+bKo0h3KKourIOI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9yYJLh+1C+5/3IkddUUQCPgLwVKFvocXgiyt6MvBCw/XRReCA5IJ7kYkEroM2d74hT5u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aVPfsJXlPKyAEqXJFJ3dCPcSBKh9VD8X5kckDD/Uon7b/AJkdQkeOWQAva4smqariPiexd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i6DU4ezvssvNzc3t9vVVEh1lTFbKLiRLFq5mfUmanDXvcXWVU0hxltESz6L1VBzG2bej4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BvSTQ3KxLawEMsk7D2Mt8U7U5+4rXHVNqNti3VVo1OqrCvSeOWj14lL3Rim0rB+0aj4G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K6qMvEfzJ5J4m30a3aY/mQNE2tDy7SOq2vlVlUyPmH2UvQt6GXvkJO9CUw3XTE/vv+ZV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WFrCOVWlDYL2V0dysFd+KD92/wCZOElQb+1C7o/9ycJrqoGF0hiju8It2yB+ZaDtbMsz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Gdv4kpJ+6qPhtIUDyuZaULCj21qBSfVAfwOkcNNgwunzewn6zVRzuXRGX5UlQws+G07H9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zB96pmY4rbleWPbsPEhZHDNm7FVq1qFrUgMikh0nq0fgrEpQqSoSsToZIOEqLq4oS+gQ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6UEdRK43Zi71X2Vxu1aXVlfvRZHuZOSrO2wLomsxuT3J1AGS5d9CTd6uTKg3yk19lBRc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na2V0EnvpjzNYrqlkQ3dzzlrJ+1QWzIDwXfDzYuFj1JPrJ/DXzwyxFmy8TMlSjfSE3eg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0wv2OqGNpBZN4fHeXdsoJiHB+Fco9dMXimq6lk5tLIWXKzIWGQudER7O9PyNehbSQSx9b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e3gt3DJAZ5WuOrKsPFSzYw7lw2VpV/TZo8jiDF2rM5RiQhuy696agqgpqNnMxY33LLrq2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wUxGytUWon+jVvgH5kItJmLhR6eamhjMAzuMjZXzMhvxK+PHU3Vf2UyVtMh+k7lUtJ7q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Repz6Lay710tJ2ipV/Vt4rpmwq0zsqq+k7RUB5M2UnHKgST7OZRpMgXLpW1dtVR7K480zk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9onFMPtCl5ZsmbKvF1e9NFK4A0W0w5l5isBtKVmW3XTmZdVYtS7XJ+sr45UyUQkfIpS1U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6XZUlu5IUDXrB8F14p9nHmr1esi524i+kB79yKPO/bDySFJVnAwgTXFakFVHIPsl3rqqK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5w0JaJwy5y3smfpj9eLyVcNZ2hP4yTV1TVcuLVf2geSFWc4aPbMXG47mTovrsla5najsZ5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KAwTVLFsyBl8FbLV/aB5I66qhf6X9oHkhRtO9eTaQWPR77dXMnUrH+0z+5H8yJHGOr+3H+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3H+BGB1dAlLHU5D9OGW3sIVC1S9LFkkBhtqZ2T8/1Mngl6N7UcXgoFCCr6sgeSBI9W37y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EF1IypGqDrImIxz2Kz2XSjqftA8keRv7Si+AlecHfLlO1n81AQKOp+1HyQpI6hgJylDLb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4Z5jEB71hVeOR5SCKMnHhu6kHpIKh4ItFIOW2prJWWrk5yFPDKEkpvl3amWTV4lUTAUQ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ZoSHHKJi9iB8zKtT/hrL6xh8GgiyE9ytrdFkZI4FiMeJUgSs+2zZTbsJPy6hXlVtt7PZx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81gYj9YWrZW/UnqWPWWctnWkppkxhtLsU8lNUZ4ntdsro0jWFCja8q1n1ZV7HnxOKOLPP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bXR4gRjSV+cg3+jyoYU4HEWYRy9K8lJVtQYqcuH7As+XVuddmPJs4M2GZ4vcRBPzuZhn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Y0VT/AHj/ACJPAcSosRaWQqgKaoOwvBI9r/C62HBw3stpclEijqf7x/JLYgEoQi5z59sd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NoovvA/MiBCCpb9//JVy1X2/+VNSRsbExcLqwAzNYURsW0dTa5VH8kGjjqDgvFPkF3LV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RtRh4l+ZEhFDV9ap/kpoKjZbndr9ycPhUGNnyuTDmbc6DOCKXn5tzgs7AOuya0M395Ly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HwCmpESV0FQ+b6SXklK6CcGgzTk95Btq3LUB32ulLYiNypfvmUCnNaj+8n/CpzWf+9n5J8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ZTztRzuVWbiwF0KsFFJzSB+cy6wbV2J7E9WG1X3bqA2Wkib3GRLMkp3j4pTdLyBbNtlr7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ukpd/brVWjZgbJTgwvezKxKR6oxbuVSUs1CVSViQ1Ii4uriD6KFK7znFfabsRv1dL9mT+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btXorMy45h21k1eIqqKWCLOYEwooUMskYnFG7jbet/lGDFhkj9iLgjN+rIfBPGeT1ed/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TUsk0skYA7mPQvdal57Dhy8oKgfFPGrORnDhVb/d3/iS9bSTQMDzRPHd+my90sTlSOai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k9mQOE1BsxtG7jbVbpV4sKqGYnKnlb8Tf8r0uHeoQfAmC3Emh5OryODRSSPK8YOTt0Nb/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ZGNOTl3u3/KLyY1T1TL0KeMrI8PUUstPVQBUBkz7teZasOFzgxGAhm6Gd96nKdvptE//A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CnjPJ1eeraWrCgmeWzAwaxYrpTDaOpqcOF6cwazuLibr0WLa8Lq/uy/okeSv7Nf4k1k8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RZHghcn3mUl3/KsPF4XpsTs4DuzWZ17heR5UN/aofdpqTW1M7S7ItlFUKU81gji+ash9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+LIxdzLhK/SqErwxyBEqE64ZJKokfNluu7FgquThyZNRKkxcLO6Qknznbq+yu1J7Fh4l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ehiiZ4uaqqhowc3HNwt0LlSaMOqNKVJalr1ZSfppmkbJ1mVprW2mWMUzwmE49GyXgtI5gm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vd4vHb6Ltc3kxs/EQgYLjxLz8o532WW3UQtI+8knLAEIXttLGW9Mh40Gjjc8Q8GTUlzMs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szmfcuvB7XLj7j1ikIUWArauxEyIVrVFu1erq8nY9FM7cKYCW+9JRjqRRZRWKaNqOC2ve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cclx6Na4MrguV0onS6nHNdtS47jVrjrZp9VRD00dvrA81zTRZvrA81m1FS4ftI/uW/qr84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p4ufmekDLo2G9/eVQ+Op0UUnziL7UPNHiqIH1aUPNBep9XPwdKUr/RIvBFrp4ubGwyBmd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TU0TFIGZg7USYJVJU08X2geaFU19PTxEZyC9uht7oBSt/akHwEs7FcYCDNHS5Tl7ehleko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SJtBSts5y/wDmtesw3k7h2HRj6IZpek5GzIl8rnerq5bkMshfChHhle435rUZfgdff4tE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ZsqyZ32yyquy+r4nBhtbPLkhpJjPsYHVK7B8QpCF6ijqIxfc7g6+4i7tDftQC7Vb5HxX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WLh4TB+kV9CocXpsSgzQybXSD8TIvKXkpT4xmnpXGCs7baj+JfOMRoMQwSptUxnCfQY7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kb4e4rG93OVnJkqUZSZnyrzFFykljytUx6QfaZ7EtT/qmi0NtHMxeDLl8FS7J7iaGKFzz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ic3FhZZ9XykDKTUsH4jdYss9TXSCFyMnfUANvV5xUyrNLSxfG3MCp6R7DwuftLCFl7fk9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zQxfYs+2/wAXYvQlyGwZ+EJg/wDIuiZmXJkybPlQrVwzGqyh2AkI4vsz2mXv4+QeENrLn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2DvwtUN/5FpsxZOGY7SV2UCfQyv1HTeIcMDf4zJeu5ABlvh9YbH0NI3/AAs2T9aYMcUW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aZtpv4lKNXo5NWtQHzJWPEaeQRcHJxfuddGtg6udvwOiDkn1ReCXw/wBRidVkroHjJtvNb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46SICz5mb2HQOSs+VFHck+ewl0S/wK36wgbol/gT5RqtTftGo8GTZNqWVBXRBV1Bmx5Xt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C0vkixzIyWrm9NRt76nPg+yqH/Al6uraSopXGCZsj5rOG9QNImUypfnwfYVH/wCNVKvBv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Hi+rDaj4Fcm9GPFuFJ4nWtJRyhoJhv0uCPz5sgsUErFZEkaxvSkyUvt271esmc6ksrZfFA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9qxat/qCqkrdAqpLZkoSGSsSqg4ooog+xG1uUniK31iVTWx6J/dW2ueXR1IY418Mn8FMD/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sPmb3UHA/wBmgh+WgsGla3KKf4VvLEjbLyiPvFES22WRyma+G+BitdlmcoWvhh+LJRP2Z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mkrhnqEPwppSh5/k61quq/8AnSvQOsPBNVfWN3/6rcdRK1fbz3KdvpFG/vLfj4G8Fh8p2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yPgbwUo68S+JtfDqpv8I/6JHkt+zn+NaNbroqj7sv6LO5L+on8aH5bDLynKhv7Rif/D/3L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NpMWpALhNmF7fEopM8mES4T7du5enLk5TFvnqPMf+ErieCU9LQyzxSTFIA6ru3/Crq18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GXEm8MBqqSYJiJskRm2u20kZC1k67O0xbVtTm7rJ6gVB2K/YkRe5k7pyq1xpGPiXqPNpW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1bXyqg7lpKlGJ544abPK9lmlVPJwRvl70WpheYxcn2W6FUQyPZW6kuWu21wuiwxhuuQd4o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BzPGe2+y658+Dpl6N+37isNHJNJH0CY+SzKmdqgyAHHMO/uTrlskLvsksakw84685NJs9/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1rT257ianaRwpxHvTMcejC3WfehT1wR6qePSF0vwskJ6isnswuMIv7C9HtsHj9qeb3Xce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1POUUpkxN3alUpAmlA4jExfpZIDScTlmcu9NUkGQhYWsPEutwnw3Il7NdDj63ipLwILGX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x9Zs2ZNjDpKGV/cdIEfBl7N6zqUzTVjhpzYXaMH+SvzaC/1QeSQw+Z+Den2z9i4bjWnTN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yDyQI4Y/1kYaMMujzWt7yaF0tE/8Aah/c/wC5UXN6KP7MPJdihjz/AFYeSl2UzIJiARtG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sMfNoswC+rsRas88R/AuUvqkXgqpRoI3e2jHyWZQc3n5UhT10A6JncGB9WvozL0OGhnr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nAIsUFqiE+bVse0Ezbny+0kpatmjAQBhAW2WYehVk4bKkDyvED1DC07Nt2fVdZ2L4/h2G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37uPW6hdpSk7MGXpQiZ14LE+XlSZhzGkhjib7a5O/k7WSRct8X9ik/8Axv8A8p8D6dK1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L5RVcqsYnqdLzwo9XAHA3yV4uWWNxjtVAH4wh/oyD6eq1MMVVTlFURBID7wNrsvncXLvEQ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e5nB/6p2L9IQfvsMJvgnzf6IoaxPkJh85kdJJLSk/Q22381lF+j2TNs14Ze8Frx8v8Mf6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/wBVceXODvxPUh4x/wDCBCk/R/SA4vV1ksncDMK9PhWE0GGj9BpgjLpPeb/NZg8tMD61T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OFYeWWBPq54TeMJ/wDCD0F+gV0Q9pYI8rsCZvXf/wBk/wDhEHldgZ8NaPzjNv8ARQNx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T4I//ANxhbxeyNTYzh1bILUtbTn3MbXQaPVuqSsE0ZRygJgbZXZ2zM6krtkHK4vd1UnQe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T0rE+HSPth9m6aF2cBcXuLr0dTDHNAYVAC8Ttts/YvM4W8R0cfN3J4mchB332zK0ooU/q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ynEDFmy9GpOyuzRn4K9CFqODwRCxA3YqjGGbgFFJQW1qwUpQbntU9vZTtkrSt9Iqn704K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9Po/n+VNClavXiVK3cSJNWVNT8OVSd7NZJULu5m6gTF2+hSaukfzKSszOOpTEX+jsBcWk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lkzszmWVkhKDaYHHtT8r2MtROkJG9ODe+sWrdLhQyViVSWzJUlVWJVUji4oqqB9srdWL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lqxOmdbC52/X6L17XopvgJL4F6gPim6pr00re66TwD1L5qP0n8tFYxauUA/CtlY82rHon9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Z2OtfDJfktFkhjWvDZ1NE/YmEfs+H4U2ksH14fEnUK+2LhOrFKtvi/Mtp1iYdqxmpbvd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w+VH1VO/vrYh+rDwWTyo9Xg+NatPrgD4WQ/LlVrpZ/gf+iy+SvqUvxrWqGvCbe66x+S3q0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sDHf2tQP7zfmW+vP8odWIUT9/wDqpR0egSGOfsmq+BPpPF2z4ZVD2xkiHgogyCR+1soEr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61uqk6rZhXrYp1lx5K2oAtqI/hSPWTUZbBfCl8u0ulzIWtDIFYd6ItOitAa2VSbpR8iBI6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sTE1xdQn9lQWu11VYs4lHqvcO/oQJjecMg6g/qm5uAm7UuA5WVaiarZpNVqoMTZLZVCH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psFk2VeJtpW6nzXQ3ohB6Vyf6sfFXyPYkKpfYHxVRowepS/A6yIfqScuhlpEeSglf3HS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7A/lUUmQqcnYtn4lsRSsYCSw4uNOaSYNUTC9+11z5Z9dmuOmgRt2pUJgDEzzPvjEW/iS+e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hR6d6w/RxObA2p/iXH1by2SPaVsyzB523DHF5qwvWexF5oscnf0Evgu0Z/Q4PgSE71OhP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x1PNosjBltquqj0+Ctd5T/CtwtUJLwOH8p48NrDpsQDYe22HQvZUtfTV1NnpKiKYLdR9yL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TV4PUBQyGE9szZH4/dXyAmfOWbi6V9wHUS+b8u8Kakrhq4WtFUOV27DTos8pIqo9NTy1c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+oBWt/0tjD6hoj/kiWDZVXoC5K4y3/YSv4WSsvJ/FY+PD6hvkgyVXKnJcOrI+OkqG/8AG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m8WQAJlUgR96rlRmXspZHsqkCAVlVFJlQmQVVL3faViQ0Gnh2M1uGzCdPOeXpB3uz/Jf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jJBL6Cs9h31H8K+Sk69DyRwCXFp9PLmCjjfWfaXsioHtuVeMnG0mGYfGU9VK2U2Bs2QS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KBo6vKxu+bIz3svTU8YBGTA1ht5pKujOSIWCQgLtZJTRSpBubn4Ou0YWpYPgZLz0kjQSuV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qtFRG8YZamZhtuZ1KhomfMoLa0sVCf97qPNcHDj/vdR/Gg7Q/XVX3mVNWWbSUOfS5qiZt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/wD/ANio/jUJOik59eK0/wABKfq5vt6j+NK80Z8WCIzlcdC5Xz6+JA9Vx5wuOomScEjM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DYMvHM//AJHQpMKiy7GcfxokvVWyxMT3J5Av/EnZH2SWfV0EUOgcXNyeQR3o0tFBl4P5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0Y+DLLkjZqsHvfbHpWoVLFuskZIWCoDJ7aho0iVCVyVCV2apKquh60EXF1cJB9rxVvpMJ9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8IP2LRifNGzt2Lml01xlydrxG3c6RwTVAY9hJ+b6s/BZuCFtTN8Kj9I/LVWTVszYtCfg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CB/h/MppEtlknio3w+ZvdTjJXEvUpvhU0dPsDAnvh4N2OtF1l8nyvRn3GtR1ElcmJTvkx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ssF3tj4/F/tW8yiVrYvKj1WL41p0RZqSEm6QZZ3Kb1IPjTmEvfDqf4E/SPyak+rLwWFyW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qrzfJd/Tzt7rJ+kTxekZee5T6qikdehZed5Wt6v81NJnk9EsblLO8VDo24pHy/JasT54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VM+krRjZ9mNlrgna2OTix97Eg1TXhJkWNClfZJl6kuVnQPcSZBJXJ9DUe66Jo27VuxoC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TsyDJM19ladFXZZNnZSpXdFI7qtrjdWVCyog7kPMiIFp+O3chI1T9b+FDtqJBO8VXeKtu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6r5rrE0UUsh8INmclSV2aMnXLvVQtEDF6acIrdu1m/0WV1rOy8ztRikxCikCzzC3igVr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7nXkjebnNVp2INb7D9G0gZzDaEyb5rlnLTWscvYVkrhRuHaxJzV+qifsBh/yrztLJJLh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st/dgvvGa6NtmOupOLUYpq9tfYgmOSYWRuhRqkxfM2ZCg/aEv3Y/mUh3WVYP2jL92P5l5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r5ei6hLgrpahVEhVb/RpfBVpH+iQfAqVjvzaXwUo/VoPgFF3i8amz10r33mSFQ1s9JOM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B8qJjlNJSYlPBMBATG9rtluPtCkRexIl6rDeW+J0+qq0VUHvtlf+Jv8AheqnqsO5U4ZF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JtHfMYE29fKr2JN4ViMmG10VXEzOUfQ/Sq/C77RR0lNSRxQUsYNYBFzttJ2O+lJx4W2U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esYMSfF9SKKk7qhO6ISCSgS/ta0IgjfUUYP4siLiBSXDqCb62jpz8Y2S58n8HPiw6l+U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9M4M/wD9vh8lUuTGCP8A9hEtgVCQYknJXA3/AOwD5O4/6pOfkXgZ8NMYeEx/8r0pKhIP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6PUVcJd7sbf0WDWcgK0CLmlZTzD74uD/AO5fTZEOPemw+U0PI6vfEhixINBAG07sbFdv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S0kVPTgIA2yzMsTlLygpMJxcIqgJXuGa4NuWXXcvKaMx5lTHNq3m+RB74WtGSRm2QHWvG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noIs3cbrPpuUFbimL0vODEYmkHLGG5JlNPcV2qjl+BFg+oD4WQsQf6DL4IsT+jDwUqO2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4e1wlcvtCTVtaXw57wm/+ISaHiQVsksv9veEH+5aKz4/29L3QN+ZQloWQyZFsuKRk4q1u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nvkLKr4r9ZSN2yf7VeWO4alFJZZ3BveS8/1wcOt1qFAzDfrLOnb0weKgHJDJWJcVhRR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QfasZcrDq6FoU7k8AXZtySxv6oU7SPeljf3Vy9Pt01xEl+rfV0LJwPVPOy1y3P4LIwnVX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LZWHjd2rIj7LLcWLj2ogfuSjHybTJbEvUZvhTI7mS9c16SX4Vbqr0+yHJv1SX41rusfk5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2HVZ4lcnn5xy46D+0bL0DLBrNWMQ/eAt5kla2Tyja9C3xJnBXvhsHwoWOtmovmu4HrwyL5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aHYvOcmWy1kze5/qvR9iwcF1Yibe4/wCZOv2TxpvOsDlS2xT/ADXoHdYPKv6qn+J1PVGPk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33NGz/yXhMQleapkkLpdepxCfQ4DFlfaOMBbyXjp32l29pP6c2b+qwPrQJH20QHQCfbXY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EhUz7difcjVjbVxSkT7BuPwrWVKVkN5CsPCrDDZMRRWBQmW3RlQWRlNwqxKhvqVkFiC5+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vmUEL8SCkutxVdw370WUW2cqDK1odrid0ElbIXuuho57cKXFB0hY9RcKNSRtFWUZ3HQxy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ru5FTS5W6HWdzNTqvNa08xi4SPMc4xm5yPmezLLKKd+GKV/wOvXG6oJ2bVxLmnE18hOIN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UtorLZJ89NTx9rrJnNjqRYeoy0aYryRe4y2ZC1mqoBd6FKwfSguCpBBQoJAHEZnJxy6Nvz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niKunEg2MjEuXuZ/TfG0dNH7Y/xKpTg/XHzQeawW+rFVKlp/sxXI2Vrpg5tLlMd3ai4ZI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nyDa6Vq4ImpzcYxbV2JrAaeI66lew5m2lVL15gEmxKAGHYbZmSVTgWFT5s+HUzX6QjYH/A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irFvUNHhqzkIB1JHDWaOB31M4ZnZDq+QbBSGcNYck7NsMUeVnfzXuJGuKoL+iVdh8xwf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yvnGN8mhm2rL0MX6Qp7+lw6L5SP/AMLD5awsGMDOOrSBtt7w/wDtlWDI9iWsq0+gj+kK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x/SDSPx0EzeDsvnXQpdPhD6UPLzDn4qeob+FGDlrg58RzB/418uspdV1H1seVWDP/wB3l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gx8OIQt43Xx66l0H2cMcwp91fT+aKOK4YfDX0/8A+Rl8RzKpIPuI1lKfBV07+EjIosxtc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724VNLIz3GQ28HTUfc5WsqCvi8GL4hA/oa2oDwkdacHKzGbjHpgmJ9lmONlGop+kORpOU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mVuHg2M19RLUFRzGZvmcrWZCl5N4xHrLD5n8Gzf0UjKFaGESaPEYH7DFCHC6/Pk5nUZu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uLyTRSnT6AAcSd5Hy/5eJB7Gsrc9IbaKVrtvsux4g7ALc3mfUhVxvzU2TQvsiiqg15/3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+rS+a7nUJ9SBejq5QhLLTmY3Ir3TUdXO7+rH5pXDrc2v2uSdF1CXSq5Wb1YvNIjVVH60n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2d9yevwslYP2rUfAChJsaisf/ALcf41bT1n93D+NXz2VhkUoZddJVnPT5ogYmciaz5uqri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rjvWU/4lYZHZEqSyVGyFwZIzhI1QGdxce5NVM1nuXQs3TnNVB7KgNEqkoS4SkRVUUQRc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8IpnD3vRxeCWxh704omEvegi19C5Z5On8nC3OsbC/wBoyeC2CfU6xMOe2Kl4OlfZPFvL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LrGx99j5ElJx8mtC94wfuVKy/NZfhUpiZ6aN/dZSqdubS/C6sr+mXyed81Q3ey2nWJyef0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ZVn6TXJgYg9sVj+8BegXnMVf+1B+MF6F3foSU0Rxz1Anv0sq4A/9mB4n/Vcx5/7OJ+9lT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4y/Mn6R+WqSwcM/apeDrYmnCPiMWsvM09RkxEjDpvvSkz9PUEdu5ef5SShIEDAd3YiupL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SLYBWTMpiNWU1HTxdAAP5ViG+2tGaMzhEh7FmSQyA5ZmIV6WCp11cOSa2WF+JBN9avHq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yUn3JSmG5mH4kac9pKRno6kX6q0lnTSFkCTeraTOpO1srrboxCJALWi70Mt6soHqZTepZ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El5+AfiTMus0I7bLF0oKxHbUhE1pV2RshKG9wuqruR/WOriVoTVI9xOulqpiVeqxAtyh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Vj/RjYelsqySTpT0hlJ2utmlKxXWJQ7AA3YtSJ7MkpPyvnIXUkayFA73FybZbciyO5Fd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AAod2biS4zO9XKDvsiw2ZYZbn41a45o7nVSdDzLhGuJ0B1RfRpfBJV9bLQ0cM9KZBKzjZ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aTwWDyhn9DTxi/UzKP/qZa1H+kCtj1VVNDN3tcXTv/wCocb8WHP8AKb/2Xzm+1tKxPs7K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g0h6paKYPA2dHn5bYYEV4QmkJ+jLlsvl91YTUfCH0PBpA5VS4i1bHowbIUeTeHEg4hyIr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FurudW/Rk7ZKxycdt2G3w/8A9V9CE9GKvKtPilTGcJlGYEBg+V2dsrsgL7ZLT09Ueeqp4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0GXBMImbaw6k/BGw/0VVXxlSy+v8A/SuByb6APlIY/wCqXqeRWDG2oKiP4JP+boPlBLi+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qahh77EqFyAp3bZxCVvGNi/1QfPVQl76T9Hz/usQH8UaVl/R/WjwVlM/mg8OSHdexl5B4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47JGfkVjcf7iJ/CRkS81dbHJmgOer5wbbLbId6boeSVe8lq0NADd+Z3WrRtRYdiXNBMY8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ooeypWYIgAehkwTpKjNjYTA7imhfPKPcoXHvqsoXBZdHwUJnyoo8piLWhlbv/ANyML6kL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WzLRUW6jdbwQrt2irCbMxbY+aCuG+qj808s+hMGph1jm8U0MwdaQfNVBn3ilKT9oVj/C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80rSTxjWVTkYsLuNtahJ8lLugFVU/wBqHmuc9p2/eipA6nXXQeDq0nEl5auJ6wDE7iwO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95eSgcljY32ksbWqw8EXnUZPs5vJKjM0lZaxam6VCTa4ShLildFVQlVBFFFEH3HF/Vh8Vb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v6tv6UPA3+hD4uuP9Oj8tMnWHSP/AGt5ra19ZYFIbNjWvtJQdHobrHx9/RD4EtfV2rF5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nk1KN25lA9+oyvUu2gPwdBww2fD6d/cFFqXbQn4ErK/plcn3vUVHgK2Wdef5On9IqfAV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JK1cmFjJ2xQfwL0LmzDe68pjU7SYgJB0MyZnrZJOlJTRvHKqI6I4wK5XZZ+G1UsdFowew5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kqUZehJu9EnSkdy2nuSSiO1Z/Ei3So+s/MkGgR96TxArgHijXS1Y+wPir6oGB/Qx+C5I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9AHguSPqdW/KJIlGyBJBfpTRIJOs8efLPGm+Tt4r8kzpe9I1EHpLNxMtgi2VlkeWs93hX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nB3GGZn1FgHZHMpO+c9noVy4VSy9V5RYndtSpYnVybbJWs/sq/wAKBWRLNGNy4lcrRttcS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ioXtOhSveaJkU2fMWRCl1TxN2MoWStbVdAjK4JyoscZMSQJpADZAnHuUEr7syk72gsgDO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VTq0kFJ1x2i+SaJI1e2eRZLE8PN9oD4mdbMR6tyw5fR1g5X6E/FKeYWd1z33M43Vj7es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m+yyVnxKR6oYgisD7Pe6aprCN7a0tigs7DIzWNtpnXFffVVay657KZnal9JP/AHcv4kCKS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1YbtfctSA2khA+1syXpm/tWq+AVZzh56n+7f513NU/wB3H+NaGVTeoGRVHUc3PPALDbW+d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EBiAgTNvvvW9iDfQ5fBVg9XDV0MqpeNlwGsDXaJ/B0P9T1r6hiFvmvZzblWJ9S58mXrNa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zyI8nq9+IQbxdUqcIOlC8soauhl7neC8tyg0gGzs1xus5zVVLZMMzIvILEoqDGSCqkyR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2rN/mX1+IAkFfn2L61b2FcoMUw7VT1J5G6h62Xc4afZ9Dbh1qDEXusvA4f+kKoDVW0YSD2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y6wmfVMU1MXvhmb+SaqvTiDA1yS8h5ySsWMYdW6qevpjLs0jC/8ADxJrR7N1UCsrLtly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6TKgoIToRkrSIEr6kGdVlcyXyXlbI8mPVHuWFl9ZqnaOGWQuEGzL5Nj0L1ZFilO3oJHyv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qniK8UpgXazrWo+VWMUrWirTcf8RmP+rLB1qwou9WPLfHP7xF/wDhD/hUn5W43VCQHWmwv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XnBdXFSo9rhDBPgoSnmOXSZXd395bo0FP2F5rzHJmS9BLFfaaQCsvZiipQaKmZxYg2n3a0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KJPnYRcAzkzqCZnCeYCArIAUdPEcAOUYuTo/NYfsxXaFrUweCMgDzeD7NvJK0McZzVT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paKTofrqp/wDEUJH5tH9mHkoMMf2Y+SKopCeQOfjlAeBEkBr7lUfXy+BFk7EC0gMw7hSU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+ofZWeXrP4VC0rKqsqosqSr0qyqgil1FxB9wxl/oToXJ835jq7XV8XcHoTypfk6/0WRvfX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b8TivOw6sc/G63/mvOlqxz8aKy9L8Sx+Ufq8XxLTWXyi9WD4kJPYT+zaf4ExK7aE/BIYV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hypWurXkFwDUPahr7EsIqubzz5W3smJ6o5nubrLo39MXgmCdXWBrHvKmCdklVcaYzIJU/U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LxV5yzQkyFSN6IvFTqgxdK3+k/NMXShes/NX1VNO+tCqXuAq6DPwKwJGXoxVZn1LkP1TIc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XDO1AE6o7rroUhbJLCW9UkhbKzxAXIpD+SbN/RpWD6r5r1ezn3eZ31f61xkB+5QmbtUsy4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5u4lyQ7DsrtjbvQidSqFkcyuSJdo2JVI3dULcSCR9CHLHpJicehhRwB3VRexHm7UCUrS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/omLN3I8tUAF2oHPpAK4NZVWPyULyRaSuiB+99T+ay6uio2e45w8DdFlrZ5i9Kd+5AmYJ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JCRoo+E5n+aWJrvsMWvpdafNQ+0Q6rR08Nga5uqU0li1gMzxSD0GQOmKfblZhXKiP+zZX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tWbtXj9zyer2vFr0wOQ63sKHiDZYk1FsglK4szOvO/T0NfUXDX+hRfwqU37Sqi9wUHCj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Z/p9QXuMvSnjLyMk+1HhUQ89ukUS4e2KlQvXeqS+CrE3oQ8F2sdubStcdy4Bg0QMRjuR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w4U7pI/aH+JJVhNxgY97Llz49vZ19rk19aM08rOO0hVOHPiOljiYnIYyJmbpJJjI4ldem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y7rCsMU+zqzVrD5boThmIDYmJtl2foRxZfW8c5P4fjDZ5gKGo6J49/4u1eIxLkjilIRP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O/wDhXovLedazKjvrV6iGWCQgnjMC6WNsqGzJSHUSKolg+pkOP4HcVSyqqpaIY3ikfBi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UYOUmMg+ziE3zs/9VkXURD0IcssbD/uxPxjb/hHj5c4u3E1M/jG//K8rdczIl67/AK+xD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dlSXl5Wm1hpqdvm68eTqpINnE+U2I10JxnIEYO2tgbesyklkmpI6X90B5vEkuXASZwrWd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+zUDDKeQNqMfkgT4PA3ARMtOM8gKma77S596dnjlj/qjXxkvQ03JalaIDmnl1trbUK5TR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tdK1YBq52GQowZn3C7roxVVcnHmmZ4qx0NNSQCFKGS8gi59LrbHVxLNlaocQYwiYc42y3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H+a1YnlWX6o/BK2q/bi8lJGqGiPMYbuxAxStaAPBFSUUdS8Q5ZRYbdivoav7cf4ESYJsy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yVtBUv+//AJIVLBI4FllJtfQoDuZWSvN5PtzVuan9vKpFY2+nn8Ao5JDm786MNKe4dd10q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aA0qzpfWC8EcqKNhLWb/NJ6AIagsmbd0vdQkdVVlVF1VVWVUEXFFEH2zE7cxPYSnJ4/Qy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jNs47lnYDNGAzsZi2vpXC6vy3gO689M9sdF/fW2FRA37wfNYFXMH64E87Zc461JL0rm3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04Nfaum5q6AAuJi5dywsQn0j3LtQlemnPmYR9VlUn1JeA/R2V7+0yuA0z2mLwRrpWJ/TJn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L7IpepfWjRvcByqZQkv1ZIVI+wXiry6oyQ6Z+JWnkD3QH9YHxR7P2JaV2aff0q6B1Sfg/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fVFtakEjfYZCl3q0T+iZDl4ljlbduG6GfCru6oSrLWiU75QJBpW9CJdqviBejfKpThkhE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p5HfV66rq6oovUeWsSATakUkIlKoBK8MBzcK4SNRRy84A4vmlBjIEIXJ9pYdTUOZEEXav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b2N+gFmyjFCJAMdi7e1U2WZAw24lMl0WV7mhE9hRcOVshWJlS2crC2Za+GQBVN6ZhIW7V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yQMOb2WVUssIMm2epIThpqkvZZFqamSbuFA2+1ZZKXktiFgaeMX2XhIv4UxhDehZL1zBb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GwV7wsvK7p63ZtjqpKsfZThbln1u5ec9QPCowk07Fm1Pm3pumgB6yYCbZZmsksGfLVSt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h+5l3Y+Lx83/IPzWK/Arc1gb92KKK6tGJWqgiCmNxjHMzKwQR5A9GO5las9Ul+FFib0YP3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9gfJUKEPYHyTRMhkyqMWsiyTHkbUzZn7l6jkXkPDZ2Exc9Jra+0I5dSyIx+mT+ArzTYg+F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XGE8rhfLdvZVJj22b1m2nWn2CNrtbsVtC7dKw8F5T4dikogEmgqH/AHcmzf4XXo7+0tWB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lVEEg++2ZY1VySwepEstOUJ+1G+VenJlTRsg8FV/o/ZxJ6KtLwkD/AIWLU8i8ZhcssUU33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1jc10IntrVR8dPk3jEfHh83yZi/olZcLxCP62gqw8YD/4X2kpF0XdEvhMsZx6jYgLvayAT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PbaSs9LTTfW08J/FGxIPgxKq+4Fh1A3DRUjf+Fv8AhCOngj+qiiD4AZlA+Y4Pydq8RkHS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yr0WLYLT4bhmSlYthxInfe69XEF5RG6VxeHnENVGPWDKq17SvNa08AJXTVDSnVz5W4el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xgO0vSYZTtSynHvJmG6wx49qdGTNrJmOli0IxZNhuhNC1hVRZFFdjiAnHai+NMiyFO23F8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qW+jn4IqpUt6E/BFnYG9CHgi2XIPqw8ERAMtQpWjvor22XMk0Ys47TIFH9T+IlVI+UlX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Tja9bL+FHJkKL1md+9MEgWkbZWfP6wXwrSmWbUv6UvBQtKiqpdRFkVVFEEUUUQfS6mGW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F20We45fFMjWgdWcs0ef2Gd9yWnqAeuGQYhyt0LhdzkT6Y9GHE+6+pFlo54vrY7fNkWs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E20z9iC88kzCUr3VtVaUyH2KhM79Cvd11W1V2VsTdC5YuxXUU6q7KZS9lTK6vdQiVtVd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EUU6p+FLOqk1mvuFXQqncDdXPrRCmnBmvt5fBQpI2e+0/wALI872hLKgUlheUAe4M+pB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ZPaVYwyVB5eF2zIisqqTPfZVZeJEJDk3rHK6u3CJClRCQZnsKrj5NcjOrnu4t3ow8KXk9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OL7Pgvb7J4nfCLmZVzLi9B5qxIZKxOhErAZPr3LSw06gi1MLRdKzSNmfaWhSVGYGbSCI9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PSZB0rtlc2bWsWugpyAskpOXSnwnbJxi6yqsapw1xRAD9ILKZWZE7BGeztIG9FnjyHtI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XF50dPCTBxOs0gNyuesnTF5M9x4kcTldvSh/JZ0mWcTKpuwima52ARytlJ1nu6zprJLEz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6MW7EvPG8z5uxFw/YktbevO7ufV6HZ17PRQBnHckcSCzLdw2P0N1nY2FhJeRt/l7evqxc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U3r1Q3cyyMONwqzcAuVloQTSNUzmMe27Ddr7l6GLi8buObUFEukBkqHH6oW+avnqfsw81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8ExGVowbuSE/OHhPOwMPcijJUZRygCqGSfaVcyXzVHuKt6j2w8kHY/WpfAV4Sd9JXTn2m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CCeepKMZBYzcRvZeXxfBK3B6m1bFlB32JG2gP8StCWbHq1jxLew7lbi9BlYajTRN1J2z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h9Mwzl9RTZQxCnlpj7Q2w/8AUvV0eI0VcGekqYZh9w18JFQZHjPODkBNudnyqg+9yOlyu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HitK1oq2bL2G90/By0xgH2pYj8Y1VL6mIWV4xuvnEHLutb66lpzHuuy2aP8ASBRv61RTR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YyNqsKWJZA8t8Ek4pJo/jjf/AEQj5V4I73GvH/8AGf8AwiGoSXOHOSy5OVeCMOzWX8I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cOj1QhNMXhlZQl6UWCACkLZs29eXruU+H0RkBOc8rvraPat81hY5ywnxKlKmhgGAD3vfM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0goPf4U9M8POYtWmcis+9vdTEUkbVMrkY5bNZJ8mIgPDA2RKzkK06aMCqJ2yDlHKp1UpY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iD2xRdEHsMrjC2UdQqySss8bnFle9nROdxdr+SvJG3OINXSSYyM3QqhTncfveSktQBRm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uxAq2tAepBQaiwDljN/kpzp831UvknAbUKvZEkCnPL9QaFBJI0Q5ICfXvutE22CQKRvQ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7/wCdc01R9gLfjTuVVsgzYpJ9LLljFyvru6Ler6I4h+atQtmmqPjTVrIMqZqxxKzwiXzSW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9y2y4l4/lLMceJ7L2sypXqvjnZrlsqt1h02LG2qXWPatWCWOcbxGLquy1TUj71FFFdCK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Iy2nE/B1UnA9diAm3W2lBOI2uRmxdwKtm6r/AMlwu51zOTjyt4K7O1t4sqN4qvzVpZ0N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2KDl95S3f/lWiB7h7Yrtw+0ZAy+8q271Mg+cPbFS8f2iDkbt/kuZG9pSoPeP7T+SreP7T+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Mje0rLC3j9r+S4TxuNie6Fkb2iUyN2oKlnfYGTY8Nag+jKwZcvTqUs3a6mRvaJBYTj6z7T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5IWRvaJV0YdpIzFKSLcJlm8EOVc0bb7rprHK68AZJSqezJkln152VcfJpkAp9dXnH92BE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yrR7FJVT9r5BVAczFe72cvD7yvYxdS6oI2XV6DzkJ1QnViQyQUJmViA4w0gNs9KHI6hSG9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bnmQblxeK6OLWhyBHb5pI6aQOMb6s2raV4gp3AXzmxW3Oq6rKSyPIVyQiRJXa+zwoRKF3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FiTuNiAUtKxv0IJQyewXks6WWnkCYtvMglGzlsmK6Ub9Zl0YHLoVKlaU0AAxOT5kqGo6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qgaGPfckoxPzYCfVaTV8K4u74u3ta/2PaYe30YUjjwXhJ0/h/qkfglMZa9MS+f8A0+j/A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S5X7k9Tt9Mn+SUwVtud+9P0vrVR8l6mLi8HP/AMlHBRFQVdasgazVTH4IkP1Q/ChV3qkn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Cg6W5cXS1KhOgYwUM+Kk/VDKS9aXN6uMoqgAkA9lwNszOvFUFcFBWnPL9VsifgvblEG8W2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kHTTCUmFSaE+LRntB+HsXg8VwmtwuXJW05x+/wBD/NfZyc24H3IUl5gyTMJj2OyIfCydV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4PVETy0AMT9Mdw/osup5A4dJ6rU1EBd9jb/1fzRL5lZWFl7Cs5A4hDrpJ6epHsvkf+ez/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8UotdTQTALdfJmH+JkGRkdm2lTMmKlnbiYh8UugmZDJWVCdVEUVcytGDnwsT+CCK4Nd1q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dFTkAP15NTL1WG8iI6eSI8QqBmK/1YNq80A+Rt3w0+6RbFK30io8WXoqjDqKHApZKGnCD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1156j+sqH706KUaFldmUUHcrIDlb6TB4v+VMIEnrUX4kyPEqrK2QKz1ck2lKx20O/pFAy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3SKmkj9tvNBSf6k/hQKX1aLwV6maPQntju7UCmqIgpgYpB1N2okyoSBzuH7QVUq2n9tALD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EkKOqiAZXJ95kW5EOuibhzv8AgdASXiXh+Vn7VLwFesOvB2uMcr/JeR5QTtNiBvkNtXSyp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cOu6kFQcZXAyYu5SQOLKxMgED9bUsXU9BS41s5KhvmteKeKYbgYrw+YmR4J5I3uBkKvN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15+jxlw1TNdbFNUxVAi4GKvtsyqal9WqiaSUsoCw9zIOVl0jciuq61y6ulWzq1n7F1RX1V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ZduytqhSyrkZ1dRShWyrlVlFZVXKq2VlEFMpKuR1dRAImdVyu3Ei3XEAspKZHV8yrdBR2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nwog64xWOV1duDIsfFJLZlsSLzuMnslZVxcmubi06KHPg4iXXYiSsDi8Y5XuPay0jIaXD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7V5PCcTGnp9FOxOLbn7F7faX0mtaeD3E1XtL0KiFTVEVQGeGQTFFzt7S9JwKlqFCLWiFZ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grkzvYU1G8MICAgLl0ukCrWEbAhc7fcPSi2r1lFSYZKB6TPmk37e5IYnydygUuHyaQG6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NtnWhT47WxTDopMgN1VlrU1tNGpaR3jMgNiYm7VQpExJjEVW/0sBcu1Eth5/vDBXXI6Qu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nyA5H3WQ567BqTMx1Ykfs3S3/AFnh9K2SFxLwZUqplMzVNU5J3b6QAsSRrKkIh47LDxPl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59F2sy8bWYlVYgZaaUsr9VtywyZZni1x4aekxfGY3IYYpL53yuYbWRlsVTtzKJxe+5fPN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eTCaeQjJ7s2pcGWtnbjnV7rCpGOjDwSuMy5YiZBwqQwpA8Eni87uJMS8XX2e95PUthH1c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T1D94pLD4WOBnLNvLpRaaGM6moA2uIZba16ccXiZudNITbtVtIHWMW+aXGkp/shVxp6dv3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1k0b0xsJi5O3aiR1EQALFIG7tQqqGNqY3EBb5IscceQdgd3YgqVbT2+vDzVCq4PtBRcgd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3YgxMbn+iy5H43ZbPJnlw0YDR4xwtshO3+5IYxS6fDq2QW+oyF/myrxpKen0l99pniqIRn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zg+ZnVyHuXwvDsSrMNkz0NTLCXSwFqf4m4XXq8N/SDWRkIYhTxTj7YbDqdUPpVlNS87h/L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lTH2TN/uW7BUQVDZ6eUJB9x8yqDCYNwp6CaXQ7GVZhO3YqDPKBbBuyqC4lRU84E1bT0zk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yawaYtqiBveC4rXLPIdzcnJ1bIzcSDzUvIvB5OCOYC7pHQS5DYV2zfxr1Je66XqX1Wvs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ERyjlCU7dDnda1HRU9ONqWmih72ZOiDdVkeIOlB2mhdyvvJUk11duxalGHoye3zWcULg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QPDa+jM7FIGYH7146mjNzl9ITa1p1eJUwTjTxSic59APeyTpG25/jQpNAb/vTRY6X2pJ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6IJ83bTA2c9xdKKNEHty/wAauQfSwbuTNkCZUQW3nm73QpaWNoxexZr9q0bXQKoNQ+KJ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Gkg+zFHFtSiBWeCNqc3GMd3Yq00EbwA5AO7sR6r1SXwVoAtTB4IBaIPYHyU0beyyKqluQ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13V5QUofqPmSJIgTszHay8VjgM+Iz+K9vJxLw2LlfEJ371lka4eTOKO3ShECZJ2Qiss3U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VwTx2QisoARNHgqHjK4PZAOP2UvKTgiH6OyqEoooQ4y4usuLSVeiq4urt1ZRVRRRBxRR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VVlXWgmpV1LpM2a64rCKl13Wqk7NrRCpbkSL6pKGb5kxS30O12rDL9Ont+TkvCvMYrrmB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Sy9Zl5jEvXYG/wAQfzLPFyb5uJnllVhS4eFOP1s/8hHiXkYj2E7y0nebHjC+zEzA38Ob/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6M08zX1MEduFyYu5XjxKti1BUE49+0kyNU0ntLaclSxqZprjyhqI4rzRAY+7srsXKKjId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8/VPIb2HWCWkjZm2Xst5z2p4Zeu/6gw7slHxBBrMZcAF6WjlMT4COzX/DxLyErSD0eSpJ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1JXc2r4Zb/wCtq3MWmp5QHtYHUqcYEIy9HKZPuuNrLCHFqxhJueTfMyJAnxGpqnFppjk7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NLi9RpLjlbusqVmPVs8YhmCEWbqNvWZOe1frJYpFXy9VvFI+cnlzk9yUnNhNLi5u42bZV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nVYbmigzAhXtqXXJUqllj1a16/B6gJMFgj2szOvFyvqJb3J6rOSkGmCO5Rnn3783VWWT6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0gN3LLxmRnzZVs0NHJPh0UkUghpJNCDG3sjdy1dW+yvJV1SB5fSBrbVrsvN8dbPT80VP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5ur0b/Sqp/hSWEHJoLHky9FnTNK/p6jxFd08XmZOTRu9tlWuhC6JdXZh1z/RTTAP6MfBKY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N3YBQFuqk6EUllXSXVRs4DBBV01fBPrGTYNvdIV8+5QYJU4NWFFUMTxP9XN0GP/qXrMIr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iNxA//UvcV1DT11KVPWxDJE/b0K00l8EJ8qrde8xn9HlSBFJhVQEwdASbL/xLyWIYHimH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de2YPNtlAlmR4J5YSvFIYF3PlSoq4oNyl5SYvT8FfM/ce3/Va1Ly1xUC9LHSzj3hlL+T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dltlB9Ai/SFFkEJsLIO145mL+rMnYOWmDTZc8k0Jdkkb/wCl18ylNrb0qToh9cPlTg7l6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TBnH1+HzXyIlxVS+qS8q8Eh/7sj7gjcv9EvLy8wyMLQ09XIXgzN/VfMFdE6vfS/pFqNE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bn/Sy89ifKDFcSG1VUmwewGw38lkQM3WV5Hd+FENzkc4frYXO+Z2K3xL29K31vxrwfJe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jGPaey9rTSSMx5Y73fNvUbIakAXNPtCs2jkqjLZiBvjNa8MNe7b6Jvmb/wCibEySqYfpI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F0zVQVAayOEz7heySEarNstEyjY1NwQ3baIkCujtk+NMU0FYfDUxB/wCPN/qhYjT1ACOe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dkq5Vwb5izdqWKGpf9+Pkuc3qH4qgvJShes9Wl8EeMPQh0alnVNPKEROUpmLb2dNDQg4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LpPZUMtgvBCPDmz7Mh5fFULDgbXc9XeidUozZqYdak88bPtGPmqQUMR04OYXJ1SWip2/d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9rbFeJr9uslcX2XdeuGCPPbILCvK1rfS5cvDdZ02xkJA70Im700TIRMsm5YgQyZMkyETI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0JsmQTB0H6Esyll3Kqq+rP4TMub1L9ynVRRLKtnYl1RWHFFayqg4udVW3KIKKa1eyrqQU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QTrKpWbiUU1W2kAjNuqglfadFNmbhQi3IKECLS/Vl4oRbtlXp31kyzy8W3b83DXl8Zk0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5l6iRtpeXx6Nyz6lzY69nZkn1eWxWo5ziVVPfjkzMlBNClfIRj35VUDXpzTzKkwRqhGh5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dBkfNKKqTql/SE/YpZDSnZklHI8c5OOV+42YmUKRzzKkj7QurBo6oD1FQUT9+Q2/o6Vn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8B+2Dnf8Am6FUyOD7LXJ0sLG8gmfEg5o88u3rVyjANZMKLZmMnSVVNnOw8KDpSX4dQoRGp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ZlM6BmVrqqVyK7L0vIfDzqJjmfgZ2t4ry8YuZiA8RPlX2Dk3QBQ4XBGzbVtfxLm7m9Zdf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rOnpwYYQzRtJks7tZz63yXiMTiMHbbLKG5evrm1EvJYkz7T3XLOWnTk7eB8Fnfm2wGez5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5GklcQHNcdV1bBwAMNiysLX2nyrtG/p5/jXbLzq5GRmqH4Ywb5qZqnsBFE2zWRLqzMnUy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dSL9I6piI+CpiD/Ry8RTQvqVQsQVH2oN8lQQn+1/kjk+tDJ2c7oEjM9KYG9/9V6PA+U8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U7bLF0h/yvOGWaSXudkOQ7LGq1pvM7S+q0eI0dYIvRVAGT9S+vyTou/WaxL4zmdnuL2J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LWhqzcPYk22/mr+VWsL6JiGAYViOZ6qgpzN+uzZX/AIm2lgVn6PcLm10s1RAXZmzt/NZc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FJTyfA5B/ytCh5eUEhC1XBUU3f9a3/P8AlVtpRrTLqf0eVgP9Fq4Zh7DazoX/AEHykhC4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zr2VPykwqeW0OIQsT7mN8v9V7fAMbgkjGOWSxdBMV2dKr+qsz/Z8BxDk9jFLm5xhVSHa+h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khe0sZh8bWX64lNpICcCBxdeHxQQKrfNGBfJRNbJqdX54J+9UJ1+gCpKOTWdFCfiDIEm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lb/xsrKvg11M49q+6fqrD24aKn//ABsrDQ0wcFJC34GROz4xhuHVleYhSU801/YBeuwv9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4hINLF7HEa+h02kjK0QC3gmMUrqCho3PEKuJjdtTO93/CKjqs85TYbT0FEUFOFg7el3XcN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sceUb4liUVPSRlHT31u+8/wDheioWbQl4koVoenGxLfpY/RXHsWJCzZ16bD4/RKKJY1Tc2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wrbxCNtKTC25ljuySUcw1rupjQa4svai4U2tXxptqJSSxbKK5MqkysgpVNeEk0PAKXrP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VACfEqSN6M/BFk3qhv6I/BSF4mtRg/cljPOIo4HakHwSQmzdOYVUUdty8ZUa6iXxXsZzZ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3kJ7jrWWRtjLkyGV0cgft/kqED9qq2BQyZGKPvVLX1E9lVIBMhF4Jogb3lQo2QfdFFFF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UJrmL9iC64rFr1qqCK2tVzEuIOE3fZT4XuuqIJfuVSXesuEgrdS7Kb1C7EFbt2peWojZ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icQv3N0oRQhNCTTBkJBW7OqGSy646iil9FmkidszXZL/AK0qQ1nSEwoNp12je9QTdjLH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536LLXwsHZpDJrXbc6pfFth5imyy8VhYxWubLNxB7PZckvQp815Q03N57jwu6yxNet5T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Y+hd2KtpebmnWjWfZVCNDE9lcJ10MF8yVlqLZmFXJ9SQkfbV2ZkD2dauWsUuMjZbK97s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20lTk6etdFkksCzZJlYFqZuJtyTzKSHclS6j5BhfYJBF1fNsIAvrUJEupdDzKZlDRp8nxa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dIvsWnBmFt1l8m5ExaflFSt7FzX0HF5njmCMTtnfLdcHc+1PQ7Pi1K02emfXtdC8pX8Jv2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cO1tDZeRxSZrGwtvXPLfI1sGe+ERa+l1Snf00/ii4fDoMFhzcT7f8SVp3ZpJ+i7r0Z4vH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5ksM0bDxj5qc6izcYeauzWxB/oxeIo4vqSNdPG9PYTFyurFWwM3GgaKyEepLlXRdV3f5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v8lUUI/pErfCoXFs6xQr7ZyWLbfc6sTt1XXLXJ0z9KkqSmwAS7I9krO99ShJcnzldcLcr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02slpxzSQBmgkOMvcfKsqje5JqeZgAWJTNKtzDOWGO0Xo4cRmcOw9pPS8scVd85nCZP2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umjkvlV91dXq4+W+ItqKnpj79a4fL6vHio6bzdeUGTaVZRzjny7k3pXxy9WPLyuf/ALSm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oY7AU4fgzLysD7ScFtSb0t45OV2OYpVREx1hsPSwalmxXOTObk5P0u6JE2kIgQ4ntMLFq1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bQ4rE5PYbr3FDXQBDY5AYr9q8RhUbHiQZWuN8y9fhrA8V7bV1fGyyNeCupr30ov4bS9Bh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rTP4QmX+ixKErGOVybX0L2WGmZANzJ/mlbE6sqeoYzlPRVGV21XhdZEkwMW4/4HXscuaa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JwjmLKomigcPqJGL0NNMfkP9UfEJKiTK50Zx23C5sV1MMkZ6iy0cTbbDV0OoRLysk0jP6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3/7e3iaclOxlqQs/c61VJ1j1Gj2oxYbjruihz123Qt5q9cMhwjkjNyuO5kQdL9maLkzas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Q46loZXOQcttzMmxGcv3ZKSw1BwmAhtO3agzeZTvELjUWF23WSk9A4a9Oetbw007RC1hzM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DEtQv81CXmqqC0ZZpDdYhMvRVgOzSgTExM25158mWVNsYBMqEyMSoSouATKhCzjtIy4T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7+FHJkOQM2sXsSD7YorZHUyd62Yqrl1ezLmrtugqourpPdkFVFFN+tBxRd1dZV1kSDhKa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QQnbqtZV1dqhWVSdvJBCL2VwrqE3eq29p0FZG7hdCl15dWyyLI7NqvvSssj5yawsDNvv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xTWHerlftSZvmTNFI2iJi4rrLL9Ojt+Q8mpYGNVDAdr7ls1M2QCfevEY0Zm5GL7V1yy7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frL5675TJfRqmEHwnSF0svnE+xITd66sDk7gTOuE6FmUJ119HHTsp2ZZ8h+lTUr7KQJ9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WOR2K10Ene2y6rGe0gYnksKQJ9aJKd8yVJ7EiFydcVTdDF9pA1fUlb60yO5JkW2SJFup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6XkC/wDb4/dkvVcoZDeQNRb+heV/R5W01FyjjkrZAjicCG57sy9TjhnVY1A1JGRxZx4G3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6Xa/8b1k7SR4FFIbk9o23718+LNPOIe2eVfRuV1VFS4LvsTtlZl4PAodJWBI7ejDa+ayxT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9KdDTtFkGMcrNl3usumgjOaViAXFn1LXkN1lUh/Sahu9d0vIo4NLB1YxVxhiDqD5LgnZTO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mCmvktrZF0bEV7IWIH9H39LIonsqorow6rKWbsUJ1W+ygDUNdrDqJJXdi+aad7ldAls42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GT8Tpcr77K17yGwvfJsoZX7VApK1x3JU3dHO/aSBMgLR6jTk4ZwSNHxrSQZBHYyZNU1zb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0fDzfZyvsoHbWRb3iS5ntl7KMBbCBeLVKn+qkxD0yZ6qCsR5JhdOS0uQ9KL5gfcs6+2tu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TkZ9yDuByNHXjmbexCvX4b9R814Wn2KvOL3Fn3r2eHnaAda1x0yyS3qM9bL1uGSehHWv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vVYYfC11ORSW3QSRhPLpsuV9xOiz/AKrl+tanJY1VNkCV7+67LIpZmCpEJXLRO+vuWUta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89IYt8OtPEzwhtuLj2rGlpGhAZIZdl9pnZ0jLVz8BSFlVtUGcSanPNIDjnWWRt2CoWsrq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aXRN26FVJYm9ToclLGTi+8mfWoSKVdT6UgeQRJvJXYxMbgYv4OvMEUsJ6OWImLovqWnhdG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9A9Lqk2hpk7qK5WVdS0CldQxVcRMbWK2o23svC4rhc+HSZZWzA/CbbnX0ZBqoY6qnOKc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fLSa6GTLcxrAKihIpIn0lP221t8SwyB+1UazSiqVhG5LpN3kqEHeSLKi7GNxdcJdIO8l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yUur3ZuECy964tWCupx2VCBmFQnZTO3vIK6rbKnQrE7ZdlQfedBNSqKl1XN3oLat6l2bW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B3i17lBt1uJQtaoV73JBCbWq3Bu8lMj5t9lQmyoLGboEj+0+0rEVkPfrJAGQmzbWrxQis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niLNxdFkApX7FIDHOLKhhtXuixs/Yq19LzWtLG2eM2ttLyOJ0MuI1sVOEoR3fjN7My9j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8PyjBzjJgzOV+hc0/bvqtpOYkDhhwx3z5NnUvnGIaql17XB8RBqAoJuMGys/avKYvHnq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x9M66l121lQtS63GrK+ySQvc01K+yki4lohcna29UF1QyUF1LMPPmza+lCk4tlSN+PxX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3ovQhdZAxG+ylD1SpqPck6nVIiV7rl0O6l1Ro3+SVNR1GIfT5LC3A3aS+vUdDSYDEWIV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7l8JoaqSjrIKmHLniNjG/aK+n4vziuwEqmqciqHjY3bs90Vy5cVZKdvb91OGCeM4jJitd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ncOyRsLBsivLxVB22YjWpTVU9hcacv42VomZc2TJWTk9UR3G4rLpn+k1Tj2igRV1WbbM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gOVppcrBnd9a0c7XFXvsrP+l9V4m+TrpNVu31oN4ApQJVv9E+bJsX1LIlCVobnPfXuyI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4NvkyJMyG+kFsyvfZWdzU3cXKolcvFTmr7ynlf4jUbAsj2KyFIbNmfqg2ZdOzlsai70pi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Pluy53SrSX0Ny4j2l0lYGsAt2LhNdVADvlQOsjlqdAKzFsoC02o0+XVWfA75xdP3QI4q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kd4U7XPnFZOEPsk3Y5INgdaYi4LJWNMRe8gLmduFczvlUJVQC1u+06fppIIoiztcrLO61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O0gNTzueV77TbLr2lFG8lOD6Q2u25nXz93MKvY2id93avd4LVBNRhlYmINhxdXxqZGtT0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416fD6CjfLniOS/tzH/ysABsIuvQYVJwurVKsnqmGCGntDGIWfLqWYGs0/iEl4t471mx7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KFGsKOTITlk6O5N6S+vesWUrkSLS1LxvkPWLpshqZmVCU1O28VLN7Yol2IM52J7JwsPfL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13TW4TJShyQLZo5WFx9l9pVJ2y23KZ78WZQXDrMShLllLIwvH7BP80It/B/NShWzLq5r7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CpMz7JNcV5nHeTbSCVRh7WLiePt+Fen0h9Zxf5Imd7b1WkzT5FJHZyYmsTb7qhMtLGnz4n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NlV0hEyETIhDZCJ0H2nSd6l79CHZl2y2YuqZWUU+aCb1N/CuLvwoOLnxKZDdc3ZkELXmy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UkELxVd6iiCa1QnferdbadDkkZBw+G6ATvuViO/EgSH0IOnr4X2kK1tat3i6rmRopf5K4S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qiHtOgvKHOGsRF8ll1mEnYniEj7RfetAzaHhRYjzhe+07KvjmjzVLwWJ4a8IkYgQF03Z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YxANJRzx9oOvldQ20SvEaorN5GebJeRMSpWRasi8pakmTpqV0oasgI31qC6Gbrgurs1Rf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cZZxb0TOIu/euX1qiBLqhb1bMqq4KL6krV6jFMDuQazguiQr7KiGL6lMyy+Wh7CowmxC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ezZtnrL3HKXGQnphioXmjB322IMuyvN8lYGcpagvhZamMN9FF+tdSzdg4RZalI+xZZUD6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Vmufiez2XaM/pc/ig36bodGf0mf5KRti7OrX2UmBd6OLtlspUK1V+bbXamgfYHwSdY/0X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A+CgGbZay5K+VlTSIZlnIWVa4rzPsuTRvxLLxA2OsiAHsIbSckd9ITJAm+k3XO6Tg7kCS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CknaihcmbeqjrRS3Kmt0HbW4U0Js4INrcSbgoZZ4SOHWTdRBn1e4lj4U/pp299bM+uIu5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73Vh6GJMCgxsiCqgyqSgqyBXU57SYgcAK+QX8UCRrErC+qwoLCbPVvm/kvdYRIx00T9y8A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3CJKjmwNEwZe11eVcj1l3yLTwqS45Lrzlq94/rIm7rOmMIasOptzto/8Ax5laqUmXpZ9UI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MnQpXMIRzSZy6XtlUf1QnSfor7KSnZ1WI80wsgVLvmHK6LSN6cFWpS29w71Lqt1y6trSq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1M6vqoZupdLZ+5WEu5PGD3VTJUzKhOkwutnU0jIN1FbRQwJtmRJHsBP2MlY+MUerfLSSv3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651Msg9JuTslCO//AAmze5k/egyxsevrdqxdROR3QCd00Ub3sSFJE6D7MoqlbqqZHcbr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cu9Gygl1y9lOqp0bkEzuuXv0LtrDs/wA1y3SKCt+5Wt0kqkyt1d6Cu9VJtm6hPYtl1y722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N0E3t070xa6TkgCOW45syCG7ZdlLlfMiyaulQhbegHZ7qFqzMSt37rKZW3jl9pGiujcf9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JlcOEdaILbV7IEpYDPK4a7b9S6Ebg5PkyDZOE757WQJ2tmfaYe9WllRWfXCfgS+U1TWY37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3L5XiGznb33V1JZcvClDTU+oUiZ61KwMyRkT03CSzyRAciqLqSqgqw2cKh5xg2JAPEDi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wz09eBdOW/8AmXmJWtKbdj5UZoKi4K6iFhQqlrxIl1WTWBIEwfUrXQuEiZd3kLD0qrV7T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O/aR8V10nzQ6aBwpog0hDZh3KYhGbUvHnUMwoJmzCycGcG4jHzWTFBG+XM108FLF9mKhd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B5peCtjjnlMjHXuXYoY2HZAW+SpRsD1MuodSgPhiMHa/yZ0ccRj7JX/AhADMW4U0D6kA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ytr6WUKtdhFubyrtc/0cvFSMbsOboUbCnO534acvm6ZppHfblbIVt11W7MVlXpVaXlJ39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7Ec21IYvebwZYrrZfiVrKu40RAoTa7IuoOJWls2vrJCWQzLadA1JMDFtLQwrFApDzk+ys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PlDiVJUZuZU2jI3zSHff8IrymFP9MN1pStcbDxOsvDNVYSKPURPqRhSgPlTERoDirIYol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gvbWuz61QUFh4l7Lkybc0Bi6HXjb2cV6bk4dqYm99TKKeyztkUoZGjlKTq2Sscj6MULn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JHOHM/ajTFkpbdqXwMwrqQKf97fYf/ai1hPHC8RtkMHyuzqk0mmcT34kxRfWilCdM4a9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FFVbqLKKKIIuiuKC6AioSl1xBFFFEHQ4lMQO1BO/YBKA2tBxx9Dg9U5avRkq0mXzYXc2+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TPaVx8UjpombZcnLuZaVDjhwhk0ZzC27YXHTukiUbPqLN83VCj0fFrHt7E7WYjHUbZUcs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R34YicfHKqrPrBa1Nwq3C25cXS5XB1ku3VdSmZBNWbZXdW5c7lW6CxOqqpMpmsKC2/Nwqv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sN7/JB3eVr2VL+y5KE7dXL81B91BLugHxIsjsw2slya73QVIGbNmfa71zM2bfddN++6pq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1KdFiZXJ7cKgt7SCo8XupmBnd7ZNjvQ7szbKJHUWC1tpAaR2jC/alanJMBMTs9uht6pOe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hDooyLK207a3ZJRRKSnifo83dfNMcDR188fYZL6gb31r5rylt+uJ8vatVJeeqnss693Tlc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kvCkpOJOz7klLxIASqocN1JHzCqDwoPV8iZo46eseUxa5ta685iAZK2dh2hzvZev5Dwg+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P0e6vP8AKiHQ4xPq2XykrM2WKiiiCLhLq4gRna0qPh8bz1UQA19eayFVt0p3k0/9qB4E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6sQ/M1Sveo0G2wAN+h8yaZ0DFjbmyimZSHhFOQPdIRmzMKcjksyqubE7Ml6Q35xK4upI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2nULNaOZr2LiTYus2O2e/WTAS+0gJiZXpCa6LD9UPwpWuNubbx37l0ZwaIWuPmqhpty4Wz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2ojHL2o0dRHM+jFxclFJk1vFLh9aboo60ONruT96yXE3rvxLg9isgqfAsyXU607O6QrG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EPGuymwDZAzRhpKwAv7yxoG0eKSsXQbr0OAUL1ATz6c4bbDODMV1g1Po8Yna9yvvdBuRa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PqFOg/tIuIOpXVBdWRRWXhSwo8u5AFATsWzgdVoYy1G9z6GWJ1h8Vs4LsQk49JqxT0Md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IUk0p5vQE3i6PFJs2ul55HyFwoo1MDkkaKIw1F//ACXrcVmjxSgCW1q0G1/4n/8AJeS5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P1MzxzWF7WfoVakLXun8K4yQZ2aWLTxMOdvrGb8yYwgbndXmvZWmhZSyLkFdyCt95Zgq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Vi7F2xdiJlZWypuAiytkRMqrZNwPKplV1FG1C0Qa1n8rzycnqp72KzD/AJlpBxLG5cX/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/MqVTSXzEpDb94SqUx9UyViBVyLJ1K6c78Z/NFGosG8kLRqDC5dF0Xfb1X5q1u9QVq5XLs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b1UnbtUvbpQT4VL9yir/P4kEJ3XP5rpa+hc1e0ghP3WsoOslUr9VVLPfegtqzZVQn4cq6T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egHK79i5d+qyvfaLM6rJbcLIAybT9iHZmLeikzvl1rmTPm9lkFbq28VNTFuuqk6Ctnd9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K0QOYk4dCHo75syCwzg0eTRi5PvdAnkY5BbJYsiKMb+ArLOc3xGXQxlJYMtr5VaUUPrd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1ax/fX0IjqWe+gHK/a6+ccoScK2qzNYs5K6kvNVj7ZJeFdqTudhVowsN0SFUpKVNTvtJO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3qRg8hgA8TvlZB73kdG8eCA5as5kSzeWlP6WCceF2yOvUU0LUtNFALbIAIrO5TAE2DT5m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n2t1FQnyquclKRRG6hDZC0jirDNfiQCqWuKc5Lx/TiP2AScvCtTkuz56jL3KrRvs93Qc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QMRL6KWZRSkscHlLXcU5E0v2ot8krE+yKcE+FZNHck78UrqQMbTEGkJu9HF7tdCB/ph5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h+aKMAbic83iqRm7cT3RRdEKVMIRgX/K6MMZR3sOaypXHaFXjkdoxa/QiUhja3AKcpAt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qN7y/JVoOG+Qr22XVYtYK+RjGxcKgtZtlVbA3saMOsUvK/pUcdYqqish9A+aSquAr8Sa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YA95AsLXdClZ2Oy5n6Vr8mqFqqs08uuKN+F+kkHo8Pp/1dgY58uZmzmvm1TM89ZLPuue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9Yw8Twl+VfJo9+10qJS3aGRnAda0h1ivPUb9C16YztsvfxV0HxdWugRnn7iRbouhvqQLq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37u62MIO9Jte2sSPXmbtWpEcYUwx3FidWUehjnbLtPtJeeRnAtsdyTGrgBhZ5BVJa2B4y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p2hp/gRcQfNUE6ByX9Wgf3FJ5HeoJ+s2yp12QvTTvHKzt5dq3sPjbOUkLXifa8F5suIcq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K5KnFDWBnPhYvJX0MnsLhTydpKaQ36SVlV9CfYpoD6zi3zVL+06isDBSs/FIDfNWenBv3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mJvZUUDRQ07vtzi3yVpIaNh2agyL4ErdmLcoZ9wq0iM0TdJurWgvwmgsZKX1pQcp5KcC2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Lk6KTk1MwUVju2Q3PdtIzO+beszlhJ/YpMT7zZUTP2+bDDc/dVdBY9lNGaqM1ysodag0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pW04M28VQqqL2x80WfWFP5qWU19VauVLW1qoupuUQcJlLNlUJ1UrILjZlwny9KqTqa9p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updQre8ghZGLcoTttPZcyku7mQSNgfWTXUs20w9K4Rtbdb5qZ2uOV9yAXcPm6EXFYnzeC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AJ2QAs+1qUEHf2cqJqfiZTSN1Q3IOxs4Na65qY7E2/tVSk6RVjm2c9kBSZw4mFou1n1rz+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9Z2Ky0qyreOMj7lkYfMDVpAXGYOTalaUUd6LEy+WcqpLV9R8ZL6cR8T9Vl8g5SzaSune+8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7mTooyH1kIRsoTupSpO6VNFneyXJ1AB0prDb8/p8rX9IxW/ElpFtclYNNiQydWJsykepq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BB32dJVx1LYJUBURHu1m7stwX1JDGmvh1Q1+o6hm+dyNtISYl4hQTFS0VJDV1FA5vFNYLJ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ybL2SyGL6OYDHofMg9gcLPxSzP8ANKYkANS7zzd75k4xtkE+q7Zkni1mpLpTMhFqy6k1G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dZMx1wbOUDe3csmzQgd3IsypAbc5NvNK8/twwGgRTShMcgxXzoN3PdMCdmHWsSI6nafRi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JV7hYGVQfEDMYbl27kUT2Re/Qs6q5w8e2Y/JTR1Dh9bb5INQU5h/rNmfoWDHBO+b05fJa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UhuXYiXoB1ZtSruYldBkuxKqwB70W+z2Ici4TsI7SqupKdh2fMljTneQk3VT/wAKzZZG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eq5PvUwUQtFh9RNfauzal5KD01SIE9hd969xh08bwiwyBq2bXUUk+b4nNAbFh1hcMu3My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BNYgfKvrsc8AQbUsTaul18vxVgbGKjI4uDnmZ2SQGK46xWrRzM/xLLiLWTJmNnbWKuht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3baTV0XQyQi3IpbkEn2bIoqL2dalMAHCLmAuXbZZPSpHNO5kASbLPuVR6OKMMtrD5KTm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I6nrSErSxzzBvN0H0vk4LDhgyC25taVne8xOgcmKg5MJuDcGwbP0ErXzGSvjpSl76l6DA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6HBmtSfNazOytNMSuoRakIHViJW0lm7nU0iqqqdOgJpEUDuyAiR8KisciSuh5iVpVRTM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srCyagl15zl9I7YJHlfLeZvykvQkvKfpBk/s6mDtkzf5f/5KtLzyeBJ5D1aQ/NCs7CWs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M6S5N8SGSeigaTpRZaDIGe+z3qiX2lQlOsqk9mXSxRQt6l1CfZsghdgrmQNl84upfpVR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9rWoPjZUv1UHSUyW13UG9r22VwjbLcsz3QduzhZcF+juVRtdUka7bL7+xBcRvqFrEyppOL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3dhzPsrhOwZWLUKCa7iy7q3kyXkmbN1nHoVCORxtu8UHZapo9i3Tm8FSKpzy8Gy/SqkDb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tlAxrdr2RIAz5cr+LMk43PNvLLdMaXRykET2HvbWjQpjkJ7IRAWV+lYeCu9RiUshOWwBC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5vx9Rv8AMvO4VVxzQz5crC7l0e8jNqV0rQQyuRjuJfHcQfPMvoeKSU7UdQ4nnPI/BtL5z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lbKa6gKpIosoTM6sEqvclRTVWzsCVBtSCprZ5JzaPFCj6sjZVlE2pMYMeTFaV/fyoPfk+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qzdhI0p2SuIGz4dP7WRGTwsvaqWv0I0jdKEXgrJBOOyomCQiZQ0UVZW1K9lQ2zAg9Jhx6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KHej+aVwKcGozAzFrPudXxieN6Mskg5u5RTNnxsHYKaicG4Vh6ST2yUzye2SwbPS5wt1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iWDeV+uatZ/eTZL0ozsx7RjlVxqojItsWXmyE8uzmdGAdnrKNk6tmrqInhsB3K6oOJRsws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GM3+FXGE02Tq0hxWmYL7WbwT+EYjGeIQMzFrfpXnxh6P9Frcn6E6iuFxfIEe07psq9nfO6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mZulLT1buJBa6hZSSTYScsy5JI+5KzvYLoAVc2YkmRXUN7uubhVQxTFYr7PzZalCceYdK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tFF7IPaDXYY1JY3mIuxnyryGK6N68jhzZH7XUjNzKwtm7lKwDAAzgTXfpZAGLZTsKTia6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Dggzts8Smdw4lWJvZR7ZxsTKw6J3ZCJ1YQcECQ9qyAseuQW716zEMHChYKgABxdszryUGu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+InUC0ZGeRt6zpaT0VRRuNyAWRaOrpoKkcuoELCqeknbae5diZrMOgyXizASqu3Jq6mj+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g4c4dUvib/lKFJGeU4nuL9ZeUc3AiB33JnCK1oS5tK9hd8wP/tVp9VKelB8y9RhzWoxXk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2FMOWjDwXRjrZhQke9WLepEy6TMy1ZqKKKKwsiR8KGiR8KdRyZCRZGVLJ0FVeNVsriCrV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RYiAxzdTctIhuvJ8r66poayJqV9lwzP/ABLLJXq0x8mVj3J0KQCOJ15Yms/vLXq8bqap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dYugHrb7EqSOb6ikJXJnttMhEiX3YvwrillOjZWzFCfUoNn4syha32n2l27bh4ul0FLc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FEEHMkUYG2c2ZAt3KZXbbLh8EWRo4W2WSpG+a1rICaRzYmuWRVKzN1lUDtrJQ3tl4Xug4L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7hw5fBXKRna2S1nQidgLa6EE15L7x7kKSTZJtyKVUzOTg2/odKzm8xi5IIRvCFx4n7lzj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C1ZusjRTx5MksVy8UFpGYC0ZgOa+o2RYqUJG3/wA1alpdJmMpBAW3u6Vqp9GZxxSXFulkD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7WWdV1ACRPfzXJHM8ud/xLz9U7V2K6DOWih326SLhQIYu0+I1xMTkETdidgoDhoTAYza7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IAB6KMWLt6UaV9G1ha/bdB4Kqp5aXD6oBzZHB7rw0jbRL7Vi0MUuFVEeQRNwKy+NTjaU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nHGGclQdSWqdsloqVqZHnPa1ChWRZFRBUtylI7hWU7jxNI1lCVA+vicfbFQPbSNUOVye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2NjlHLbczLRu1rHrS9YTNCShm8XKDgZM7bnQN60cXDR1s4D25lnC2yWZaCpMqEil4oUiC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3qxblVodwG2edia/ij4z6tG1haz9iTwM8lYbdoJ3G/qI1SkTyYcbMjgzIUaKzLFpK5M3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KCz9isIX4lRY9htIFVxPZaM+DxRxkeeyyIDkh+qNNzzVE0NiMvBlRckWolM3ejxUkh8IE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HqV1AY3Yn3r1uDR6Ggv1pNpeXiivMDD2r10exEIdiiUgyu90Ar7yRZTtqSskmpXQpObMk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d0nJvVRQtSob/wAlckGV8rEgfgbNGLiy719pUwx/Qjm1impYWAyYdYoPW8m6CjMQkPKZI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wqCanIdibK7fEK8tBVy0w+hOyviFdUVlCYTHe21ZZ6/52abepClbYTYClaTgFPRrZmNGi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ApSMwpA3uZIhyXQCfWgapLmYsK0ShNn6yRw5s8gsPStt4Hdtkyzdjqq0kBcwMdEZD4Jz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soVO5713RvYWLXZDYuV817/ADUININr/Nk0FORkOULr0eC8nWq8uraVdlgeTM/PMsZv6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vL6PFHalBn7F5mPkmdBUjWUh3kDfG/XH2V6YK2mnphcJQ7xd9bfEytjr2ZZJVy2VrIBVd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BLFqIOKpi/jZbbMjdl3I6zJ+UOGQiTlUC5djMRIH/VGG22ZDf8BK2xq3MiIMZdVecLlVQ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q/9UQHwUtQXkq7GtPSkyGTMvOFylI9QYbK/ibCl5eUlYL7FBE3jImxrT1YuzLuZeGPlP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fmSCPKTFs20cPko2T46fQL6l5jHWiqZpdNIAyRtlZlhHjeKk21U28GZZc888plIZ5zd9ZO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rCM5S0Ti9kHR2FME0jtbJv7WSsoSBqF7Ki6suw1xQCa/RZFIDdrma4Mb3F890XfafizK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t3upds3gtmS19e+y6Mbn0+S5G7aS1xe60qZ4mAmNr/PaQLDA7DbeXQ6FOcjNr/mtM3Y4R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2H8Oh1WaXLXbPtNmHw1qFfJu95dLWFhcXLu6ELq2VlEJ9jaa10En9kNlFktm6zochcLbL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3mu6oT2Mm/orkbMduqhFxE4/JBNT5r6xVSbY6vzXJbNJYTuTtr1blJYZAYWNiC+bjayAR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0h3HM426zqSBoyFjzNZtzqtncNgxe2zZBUidxtfo3OuFGB5WB9rpvuQzdmbaYmLvXBuA7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2JnIcRPn0YNmFnZZuAwAZnUbRlff2q+LjLMZsLiws3yR8IZ46UXFxQbNzybGruQpX0ge92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8syrdo+PiVhSX3uxfKscp3p8QnC1rGvqU820vE8s6X0gVHttldJRTyBIMvCjEgy8KuqVJ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pIRFkMH7HzIpasqFPwioH0ApgJhe+9CqTbm5Zm2ehSmyNR07gAlcB1/hVa57Q7ShDy+Lm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pDpJkzXHnqJT70sfH4rVmhIUiuW9Ck1CoSEGs7Isrgw70KNnctlOU1I17mqtHMFZ+eZyb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0F+9VpDyPJliJ+rqXMT0k9Pk0RBba1qlIlkAijdx2UOPciDuWLaVxumBbZ7UCN7a0cTZQJ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qwgEWlizikBuiiPfvVRtfrWFmJoacm+J0kcuklzk3kuQUryNfcmApwDL0+Kamy2HQhJVh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2hAnJY1IehczibaZcq5p5+J9lWFZZ85k6ET3Q8hIllUUkdmSMj3IkzUvZJ70E6ypPwEmI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nMWHhZA/hjXpiyvudNZDc9380lh/AYJuzh7XgrBkQZh2mF7LpZNphAtaVkN21d6mmdpR1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20JMu6aQCtfcqZ8lQT9V1aVrHdulAUZ3cd67c34nS+p1YTfMgat7ToBPc/dVs9xVSQO0c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gF9JwuO7XmXmoNwr0WGwyVQBogJyfZVQYbg2y6uMjnqsK36TkvWTxZ7fJJYhhNRRCWlj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sFmpm1S5QLvXtcNrKaEB9KAF0L5lZnHdtK+mchFrlq7HTVGz61U4lE8Wc5AfUvD8pKunq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vZef00wiPpCyq4n0pM6lVsZieBm2wFXJoM9xYUre7bKpd2JWVNyZN4oRGzKgybP+i1MK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XZWe7royuHC5MS9b+raYw0YxisDE6Lm7lkzZVWaRqTKql7Vcas34+LtWcbv2q18mu+9WV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0LSdyGM75rEymmvmzMgJpL9NleKZg6b+KX0gZfeULXwoHdMzttJKdmc72VSY29pUI+LUg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4WsUH2bVmXRsw32fJcHUO011XO/YtlV/eRAkYC62ZLXfMLOrSvtbLi/eyBiWq1EANvShG+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roybQ5+jcpI7OOe+03Yg4Lh132eFu5DHbiJ+xc0zSFYWJyUGwiWbiQVks4b9rsS9n3kik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kMmZnJhQCIWc7i1+5QnZhv5MrEb7Or3UKR3/FdBCkfNv2VW7mXGWUG1dyk8jZ7ABN49KF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cK3W4lI43kG45lJWsVtnX0oYmzCTXIdW7tdAQm2iYvJVzuAmw5QHpe2tAORny6rD3b1w4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C+bd0oMbFb1QkEXRxve2ytChFoqIWHK12yrGq4JIMSsL3ztlBbMcB0scUY5c1tfxIGgjz5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30w3t0blIJwcBAg2lfP6I3Di/ogy6kLmUYdC89yjheXCz/wAN8y9NtzMT7LE2y7dqza6B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4qo+V1LWJKmtGcXcbEs42sVi4l0KF5N6rZt5IhIZXdAvI+aRDl4Va15dlEGFzLadQPU4Z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Uy5XDcytWUrBTSnpJjJm6xpjBmaPC6e3DtavxK2LzRvh0rC20jN5CVr5kKNs4e8yZlDMyW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jhAgSRu72snCGyuKAEFPbiTRejjJ1I2uuG4FMAGYsN9burh+kpThpwztsvtLmIx56d3u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+kKnYDkIrdiSxGqCQLUoG+ohWFJlgBuRRZ3fciwURuO1qFNR04B7yw1bFgjd01FAxmLdZ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RdGHVzJqNSDAvR7fF0JOrojpnHOGytalxlgphiqGJybc6Trq1qhrCoWBpja5dF1NJ1Ce6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92FxRU3BS3pycdYtvQSBwUo5pY83sPvTU80DaiMc6LEbM64QI2w/C6oTP1UGdUwmZ2Fl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iVmbaWNide7+ih+HUqgWIVQBmjB/F0hFJ80WCie4nUcT7mWpoIhCwgKsqWozduhOCbu1h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M5NcvJATM56/wuqyszF1kcRc22VXJfNmYkCekyHcuB00NnG19l9zrhgwcLbKGQSRhcNY9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HWqjOEhaM9iXsdWFnQWHUrKi5eyByLUvW8isciwmpJ6qMjid949C8RHO7ak7SHK5e6qar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YHirDHT1ABOfUPZdauK4PTzAWcBcO9fmmknOGYTFyAm3OvrfJHl40uHDT4hK7zx7LE+1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Wcj6NxIxjICXjcc5PvQAUkT5h4rL0eNctBAclJ6Qu/oXkMQ5Q1dWZ6bh7kmaK1Zwts71L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9pCz2zMS0VNBI28msrScNxQqaQHMczC5diaJmm2LbTdiqFZHNivdQZ2Yewl2WA2ImNi1M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tUtsRTmypU1cpt6U3dIC9lfS3Gxsp1BQcH70/FQPMFwa6ybM2sXWjhWJPTmIHwqBypoJ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HNci717vPBPALvr+a85iuGMxlJA2X5qs0tqx79N1aKoyFeyBez2J1UitrWirTKRj1i4pGd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t6vxtdBS5u2yq7e7aVydQnVR9ou6qTvvFvmrE9tX8+1DLsHNrWyqFta7LmtnF+zoXbLh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7jfZ1qpWyE+cW16mVooY3Aszk59FkOOQGImIL3bpQcz2a4aiQ5G2Ae1r/AM0Wzc3Lb2mfc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c9hLVtIRG+a5PtK87xjkfeLb9W5cJ2d7jqF0ACe7WF7qhNfUT7SKTW6RzIdjEc9kFCezg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m4nez7kUpL6h1W7kK9iLL0sgH1hYn3qFqcsr7T9qJPqHguSERts5mF7IAaO2Xpv0KsrPp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g0xk5GAWbNrSsrsblnbasgycQ0khC45mINq7pqWqcwiYW2ra1nY0Z5zbS5Bfc3anMOhZ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NVDlI2kPbcmK+pNmxxjsmLX2takdODALRGLIs8OSmFyjzl0O7oEDnciJt3el5deZyTBBt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mRNE1kHzOsjyTGHY+VZdTHdehxOnfn9Y/wDiH+ZZE7bK6vyoxyb2m2kKUrNsp6UL8XF7S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DMvFHZrki2fJe1rK+VVkPZso+Gj0FLIb4fTALA2rf2paqaTIWYyyrYo4I/1fTahzaNtf4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eCz/AEh56QNhKiDPmzJ/JcEnGAOZMWZux10s1A1jkL5K8DO4l3K+hu210dKVOqcBKOJtp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3WVoIXmM5CYX6rXQACQWBy4n3LSiyRiOroWWSl5CjBmHZyuoR5BvZENr8LIU7O8ZLFZK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5NeyypSXyl3Ji13VUhCDuW5WJrMr5Dzb9lXIOgXuoSoLM+sVcgy6ri11Mt+LMrCFzFAek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10K8tI4NYX8LpXIAEWVi7k0JyTiLHlYmUABO7RjnbaUGHnWXJlzNvUlvmuTeKDtgWeLMx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nttMSEQThwyX8U0NQZlttn7SsqT19HB9bILF2IqTneoeImIG8WdJxUs+fYYW709LjFJH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nshxYtBVy6KnzMb7mdrIJHStDtzSXJCieQ5jO+xwsKUrKiRsSGA3uNk/B1WFkBStbaVR7V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3CoT7AoCBI996MLs4bXElO8XRo32feQFkBt5Jc5wCQIzO+foRyfpJ1g407aYTF9oLKZGp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P9EOAJP+3nGQG79bLPrsRCamGOFshPxpGmkeGYTByaz9CnVD0ZHIEliAXFMgDPlcoyS2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LqHUQH0bQ5k4M8YQi9733KtJW2A4WumA1BceJJRDnfP5J2mkfcSA4m78SYpdUwZnsKBFM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t2y6D3NHSU0lKLk1y4X7kCswpmAji1/Neeo8SnpwsL7PsrQjxaWcdEL7T9CqsQqWeM7E1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M60J6KpqnIyDaZZ8sE8BExx2VgPO+a638DqoxP0rX8VgE+yrRu7ZXB7EiJp7uU6WQNoOh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dE+y6Q57OPXuoJ6TWb3VZlOyC4HqLUS4Ts3ehk+1sqC19RKyqw6+5S2UC1oWtulWu+Xe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WsL3TEuKOYFmK5LHvb2VPhUarbJI+2T2Qyc96sTO6EV7W7FIqbO5bKPGzsFrqkd9nMi3dn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SFrRs/Ra6ETdyD7VqXR4r3uoPW6FCjsO+y0VUkdup82U61jbeyrnZ33XUKz9O0gpax26q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2UkMzfcLCyqZyZbX2W6EFNQZs2u/Y6rIGSK4uLk/QqlbN/ouE/C1kFRs+bK1+59yoWoRA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4XQzC0QOPD2ugoTPnUF9W03yTUUekIXvcum6aCnDqsKDJkyO2xHl1dqDxje2z0rVlpWZj1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3EB1IKG+k4UPXnHNlzN3I5SdNrdlkIjdjz9ftQAz3HZbd2oU7voSeJrak0ORxFy4j7EGe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V9lB5ymh57WlOeuIO3pW0Ls+q1ll0cbQ1EtMGbNGetegKFnyMAe65WQFoYW0gmQZxbavd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FhbZ2ehCFtGAsAD3pOSo0eZx6VVZo8whcrjlSVdSRQxE5HYlnS4sbHY3sHeVkrLiE8kRM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lb+JU9kvM49Bo643sQie02Zecqo8h36rr1eOD6AZDMjJny5uheeqY2cPdfpXbj9pYVyY0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mDgVjWlG7hUZCbKX9ULEIfTF7Lq6jOt7K5JZgF7K/N6gOFriqlCbzRRkBNpHyqg9vRsH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Lv8AhQaxgIKjK4mNis7NlRRz2FhewshysAxn89yxavLROHWQsgbR7OvoV9HfUTKxNaUm8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owIB6UOjp2jbTz6k0NPeUpJmsLdqUq5HqjyBqib+arS0qjVaevi6AvlZlrW9pecLYmuPQ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RgYtvWNNBdapLwFm4UXR2frJaeTSEICxZW3qgtQtfN3p3QPbcl6HbzZelaQA7ZW2nVUl7X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UTbSfGOz3FtrpQpI2d7i1+9QkEr5b/wAlXXs+ymNCfVRY4bNc2UBUAfaAvkiEzAAn1kWV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KO+Vj/kgpI19ZJOQ3bVtMK0StuJDnjbNsvuQZsruUZsxkxO2p15rEKWSCe0vE7Zt69FiB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Vqt2rHw6PntfnqTzRRtnkd3y3EVeZRRKWSQ4ogMyyg2Vm7EKM8hjJYms+o21ItZM9RUmY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ghjgpi285W1h0XJSBYfO8leMkz79lb1++y88IMEIGJ3N33N0LRpai4bSpSWgYM+Vxe6lnf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n4tSON26LqBI737RRcjsN7Kmt27O5dEzcR/ogFLM4B4LGMJJ5TYGIysRZVsnG5sbdqzf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PG+ZnZWlAVHSxTBc5chO+Vvi95JlcSIC4mWpQtpq4gPKwysV9W5IVNnmLK46ulmtdWBM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YdgBiu3Tl9paGFSZabblIx7OxY25Ho53jksXC6rQ9NTTAzj02deqxKigOlCeJshu2bUv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fsXoQxWQ6MYrDqbKsqaF43dj2X3JgTN9d0qL/AMSPHd1dQ0R3yv1k7h8zNUC56llj4piK7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+qjcc+cfmqY0VLJBctRLxsUj59gyYlJzkPUUhP4uq6rbOSyNnyDlXSPZ2Wsl9G7nfaRdty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G6S1q2vLccyBFpHLabcmBZ/eUgmj2Rysh32bGiDncd4qpQvtf6oKFkvx3UCO57OsVJYdm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y3bKBg6J7Zx7Er1rFxMtQZDdhy5e9nQKmMHK48SagQxs43vsrhU7PwvYlI3ePUOu6MLu/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x8TbSqLuzbKdsxnay4ULZtoE1Ctncbiq5nzXJk4UbdiFo78PCmo+vkbuHV179Skb2cc2Z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EFlzPctyulCO77WruZCK+fJ/VdnNnLZYWJlYGuXvIAE7tmAs2VUImb4UfIbna2bvVTG2Zi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v8S5G1xJ+9dlO+oeJ+xQWbcToOXfLbVr3qoW0ROLWLoRclisPCqyA4HbydBaCRoz3XG2Z0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Str37967AbBqt5oCVJyGJMOobpXQ2Ycz7XempJmYOBAGSDN6VicW7HQKmDtmbvQhewlm/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2C3mhC55SyvYUAje+rqt0Lgu7AT395lWVnyiwv80niE2hpD0T+ltlZArgM7yYhUSyuL3P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iYcLbS8hyYhc6cuHM7uvQTyPHTjGLoLjUPIWSyRrj27ZxAn81M75Ljr7bLhAz5TtbVru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IbXtntOjc0MiF5WKQm7UWKTQlcgJ0epxKmjy6yM/YBruirzXLFpI6OLLHfXl1LyUdVJHs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3eJzVddCRjSAEDbVz3uvKVdCed5YcuV94OujFxZ5GfziIHuWcO6yXnqIpz47Emp42ASzZn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mvoJW72WrMxGbB07KXpjeqxqDLwhtIEpxsHohPOnOTUf0yUz6GyqlUtL00UmTouPYhTy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2u9kvLIZ9GysWjHICaY2fodUneOMc8riNu1TFTOOUXiexWWffSFtxCZv0ua2mmeoVdXab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w2dS2o6WPLrjFi7kw2HRm1yk/klIeWyP1l6akjyUwNboSWIUQQaxkF+5aVKYHCL9rLC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pgeEyy6xdaUR2e2yIopM02rIL6lAz8IB9KbEy3o4Gd9+7tWXhDG9YQGxCQNrZehBnboRJU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ZNrJakl8tiZBlhDwv0KoRFrPe9kQzZ8sYt+JQoLMu6H2czokHQ7O0aHIFguSa0L5b9yVl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gXkZ34TLL2IVS+hgJxe5diYN23C2yywKmvikqTYzMBDgcWzbStKKZ2LyO8gsebdmdVGhO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kAN29qFVzyVVVpJcuZ9m6LisfN6jmwSG4xs12LoLpRDPkZ2V91LYuk8yLSU51REwsJWb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W6tlVIAtclrUoMwWJJwR6x9pa1JG2yxNclFAsUPspoY23LscLsO6yZjp7Be9lCSpRtmt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qMUxakw2kbNUVMgxBe9md33va+pt7v0MzockL22mXoORHKAuS+ONiYUUVZJHGQAMhZcjv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7fNB9Eq+RPIDkbT00fKutqKrEpYxc4QkfU/SQiDMTDdnZnJ1lcqv0Ycn8d5K1OOcga6SW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JMzMIi5ODNlzMe6zO+tfP+UeK1WO49WYlWZnkqJHNhcnLIN9Qs/YzWZvBfV/0D08mFYNyh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YrEG/O8bORPbpsz2+bqUPgfJvDKzF+UdDhlEF6yomYI7s7sJPvJ7M7sLNd3e2pmd19qx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kRBAHK+vqqnEJRFziGUnYCtrIRjZnYb3tmukv/p7o4T/AEjVlSUceYKCUo2ZtQO8kbbN9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14b9ITT1vKzlRJOLzkGJVMTSyG9wAZHs136GZmZu5mVkPW8q/0UcncQ5Ky8pP0f4sVXRw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yRsOYmGwsQmLWdxPXZ/Bn+UclOTddyl5T0uE4SzyyyHZ5GZ3GIOkytuFv/m9fWP/AKVs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CSO8lBPRPUlEb3DMJgD7O7Wx2fwZeQwDlYP6NeXuL1GG0MVUcWnw94jNxYRaVnuzs3uM3z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/wBGHIeSOgx+vra/EiZnkADJ9G9mu+WNmyt0sxO72fpVOUX6OcHn5Nnj/IbECrKWN3kn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zOzWZnYhZ2dxLXb+fw3F8dlxbG8QxOqH01XUSVDiJO7A5E72a/Q17Mv0F+iUpMP8A0M8p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GZ4RnZxGT0TCzte12InYdW92sq9ZS+RiB57H/Reh5FcnpuUnKGnoIWNgJ80xj+7jZ2zF/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mKcxABcnJ7MzNd3dfXCcP0ecgmBtG3KbFwuV7jLTxEPyJstv4u2ygY36XOSWFcmJsKjw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eQ3J3cctv6uvBgzPwnt9i+s/p6EnLk8Ta7Qy6u3gXyuIGf0hBYmQe3/RrycosWPE6zG45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MxJxsW/f3CxfyWRhGCy8osZGkweJwjlkd2zXdoo77yfsZrf/AB17sml5NfohZhcXqMZku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B/wAyn6D4gLGsQlZrEFOw27iJn/2qUGKnk3yEwB2o8Vq6iqq31SOxk7g/TdgbV22e76+lY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gzYzyTrDraEblJG5Mbg293Z2ZtTNa7PrbpXkavEJazEqqomjH08hSO7dpPd/6r6Z+ieQa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0rPE4s7vffpAIX/kDKR4f9G/J6DlDyjkocSaTm4QFK+jLK92cWbX816Osw79HuH109LPN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Nd2zC9n6O1l39C3/APddVsu30Et/3karWfo/x3GOUGK1oR09PTyVcxg1Sbi5i5u7OzMz9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i5FxYXIWBTYg+I3HRtKz5bXa99XZdeVE3PLkf5OtvlTyaxXApcmI0pBE72GYdqMt+pi7d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yqcmJ4ohByK9gZmu7ug9lya5N4VLyIxbHMWaRjByjpxzOI5mFreNyJm+ToHInkcfKOtd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Si2t/dF31Xt5Le/STUw4LySwPk8wsFQ0Y1EzDuvZ2fxuTk/yXlOT3LWowjk1iODx08ZNVv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ZgYdTN2WupHr+Zfo7gqGw7ndRJK75HqmkJxZ918zNl+drLD5d8kh5PtT11BUc6wups0c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zXbU7OzXZ2//AK+Hj9JK2XMZO9mZm1u6+r/pCY6L9F/J+iqrc8zxO8cmoxZoyvq36rsL9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/JAuUMtRVVk3NcKpvrprs13ZruzO+prNrd33al6UaP9HWn/VzVk+lvo+daQsubdfNbL33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/wDRbEP1YXpsx84cd7NmbP8A/t239C+T3AH2eJEPb8t+ST8njiqaSZ6nDKn6qa7O7O7X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ztvXlCkdisWtfS+ULkP6FsKfEnZ53ePQX7Llk/8A218qu79KBrSNl2lUDBszpe79VdEL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tPdcuztuQyN7WttJfSHuHVZWWOaF3f3VeQNC9hcc1uhL6a42vmJVu/ZZBeSY7diXlNy12V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yMnfWOuyCCDH7WZFip23krxuDcTK92vZAKQGbuJKSOZ9NxbZRpTfd2b0uD2PdvQQd29UF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SGLhmayYKiBx3bSDJJ3k18QoRBbheyenhaPKw9KRJmPUPF0oODdy2m2n3WQJGdy32R5G7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2/P4IFSsXCY5m7t6TxWYIcNlzR7VsutustEo76ya1lkcrY3OgExfc7XZArhT6OiiM3sX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ke9Km4aOLKw5bKshs8oN1eyypsGYDj5x9Ze7I8swtlbKLocUDG+e2QuztVZztITi1h7E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LMdgbqB0okQRsAuACxIcju47LLkDnnFydXUSqncISf+S8/O9+IDb5LSrp85EA9qlMHSto9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uFZVY4A17J3lDNapLLsl2svP1U7vFcnurVkRqpU1FszCwsmsIrWgDdtLGJ3kNNRanFx4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qjqNMFr2RorPqFhzLFpHM+jZWlG8gMLgFydVSpitG50hOLC5N0MvP00gM4sTfNevjd3AW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xbDcjlNBw8TsrzSNXWgcHDOAjfc90PEY5G1CZfJCoZJDyRmZOIPqWliAO8Q5R6Faq9SZ9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lfQi4Ntt1e1EgjYyG616aFsoh1ly1TpmdmFBJnLadbuH05zEOQCdPYRyejq8QItr2sjL6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5SjLV1GZT5FPH7PnvNY4MSAz4zDWmaqE8haJ/Je7w/DAqMdLS4eIUbRuTObb1sz4BQVob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kRq+SUzm4kxvdSQDPMw6rPrX0kuQlO7mcVQYD8DcStR8iIAI2KU5C72yq28o1fNI47iL2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Z77h6b9C+g4jyOYRyw5t25eNxXB6ilEmdi1JN9KNQ4KKN3sb5xshYjS00cdnyMkjkMOmx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tpyy96uhnY9IFPh0phlzHstZePIL5XJb/AChZ3pha+znWAV7eCsqHPbOOZhcUvIFm2dQq8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btbeqpUppgjzaVi8WfLZdF7mT77ul5LO9hZP0cGclUNUcbXF1t00OyOVkrSQ21p0WkDWTi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R2ccy0qGiCecc77PYsgWd8uY7dneijVSQy3B/BEvo+EUeHRlFpYIjts2cFoYhUYZAOjCg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Xg4McI2EDysfCtnktSRcoccio5a+GkpwbPNJJMwXBiZnYXdnbNr1M6y0abGOTfIk+VOOFI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qancNmtcRd2tms99epm1v0M7n6SuV9NNRx8mOTFocEo7Rmcb20xDdrM7PYgfU933vr8f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5OxYJyexvDMOocuWchMXOZrWdicXbf1n3v4Xv4lv0TQvtPyjoPk2r8y1+fhn8fLP/wDp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s/8AZ5tq+8iXyj9IYm/LzlMJFYSxKps1/wDFJfXuRtDU8leWRT05DNBERU8xDukjza3by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z9E9Jy1xmfGeSWMUQSznerp5CuInqcn2buJa7uLte772upmunVGuryf/ANLNPI3LzE5W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IuhneWN2b/K/kvlnLWQJuV+OTRvcJK6cxftZ5CdfoBpOT/wChbkRiFLFiUNfyprBcH0Lg8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jdiGIXa931u799m+O/o15N0/LDlIMOLYnBRUMTaeplnlYDkHM1xF36z339Gt9e55/9Q1f0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rnkxTGyej5M0dznnMsjS5dbixPuZm1kXQ3frbZ/Sh+kQeUVeGA8nYo4eT2G2GMBFhacguL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C3zfoZvp/L7B4MbwKkwDk3yrwPBMDhBhKGOaxyaiZxJ2NmcHZ7uztrfW7uvneHfodpqar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Zn1MTf+pR1S2v0Lclo8QqD5R1kBS0uHu7xRR6zOcWYmsPTZnvvbXbvS/LLBeVfKTH6vEZ8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GEHj+rjZ3yj/O797u681gvKfGOT8c9DhWIyQwNKRO0drEWps2tuxmWsPLvlSQs366n19bZ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/0yYHiuLPgf6toqioaKKRpNEGbK75LX8nXyvCsLqp+UdJg1WBxzSVIQSDl2guTM727mu/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KqvwlsHfB8TeHSRm8uiISu7ZbX39rrzP6JqqGflViPKHHamF+b05yaSYmYikK2sWfe+Vj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9NeJAPKCgwehNmpcOphBoxfUBv0fIWBa/6Ap9Li+MC+p9CDsz/E6+YYzUSYtj9fXkxjzmc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E7s3y3L036NMdi5NcqRqqpi5rPG9PK+/Izuz5rdzi3yupHkZamWKR4pLiYO4kz9DtvZfX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bylqpWcYmGPX0bIyO/wDJ2Vsd/RlTY/iM2Jcm8VpZaaplKSUTkzMBETuWVwbdrbZfzTWI1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ZgmHVoVuJ1bEErAbO8ZEDCRPbhZm3M+u7+KD55yT5TVvJ2tkrMPjgmlKJ4iaYXdhZ3Z+h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8oMbr6o6mXFqxiI3NginIQB/da+plofo7xPCMMxfRY5SwT0lQzRsUsQm0RZmsT5tzWvd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mIVhVXJrEaCTDpXcmzSO+S77hcWdnZvl/qg0+RdZNyi5A4pTYsT1c1Mx6OaobM7bFxd3fX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1kcjOTsVZjlIZCPoDacu7K7Ozedk7imKYPyF5KVGD0NbHW4nU5hmymz6MnFhJ3tws1tQvr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KChoeSeM41VVkEdcwlDEBSMxE7Czs7Nve5O38Kr16LdOvQh+kCofEeUtRKbCUcT83FuwR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eRqaKncr6K3vMgycpoXJ3Ame+t3fauvefozpsMxV/1pi1ZRhTxG4xU0kgi5E1tomfq9j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evXoNyP5N0PJzD25TcpXYBjbNS052YiK12dmfeT22W6LX8PF8q+UVTylxY6udsgNsQxt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+119F5ZYJLymr3km5UYXHSA9oqdpNlmu9nds1nKz63Xi8f5FjhOEVNcGP4ZUlCOZoYy2j1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MvyJ5V1XJuaSEwGrwyof09OetrPqdx6L21a9Ttq8PfclYuRvKXHJSw/k9UBLGOlN5gZoB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foa1tTr4nSyVNXUxQQMOklNgFne13d7NrX1nHMRp+QHIeLCsLqopsarhvUSxnmeO42Ixd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vfodBl/pZ5SxYliIYZRPbD6F3FxZrCUrXZ3az7mbU3i68CLtvHUKQMika5TG7l7ypJGz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lp5om4jHzQpKqBi+sFvmswoBcL2uqROLPYRES+FTsavu0j6tprIZOFxcWsSsbcGRxf3VU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/wAlKUzhtZf6LhODDs60UnbZMcr69yFlY5LllbX5IO3ZwybysrCNhEA6d6lowlLRPcO1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gtJqAjDhbZQxe0Vs5ML70QQbJe6HJMwCTbOtAEQexmWsW7FWLdqzb+t7KkZttNsuNusq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BqwSRsPVZWlqI2AnvssscjPLe6HrbUXC/QnwnZaqmc9sXS+dtnK20pfXk2d6AV9prjq6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b31KmktLnLhdCKR3y5+hDE75nJ9ro70BzmY+Ppf+SyOU2T9XFHn6U/I7m9iYmXnMeNzq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UP4ITnRRMZ7tl2da1HRvNUC0TWttObqvJ7CDOkgeV8t9p16vQRQxaOLLlXLVNNXmql2j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lKNhuTitDFXbOWdrEsSsYBDOJrTHSHJaiNnsljl4sv8AJBEc2tFiieUlvMqBNFmdaMFM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Se0tOmpoMpNLs5WWvEfI+UYHHXSgbbTOvMyvrXq+Vj3rpekb715Y221iBRxpukB3O1id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0cBxyC6rsNKKnYADV0bk+MDMA5NaOMLyQidtp+xXgjsZBvUBfJchjsTk6LPSgAFmcfB1XI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lLpDzmYlqUoePnjaGv2WsL7S0Kq5UwmT9Gpc5QgAVMTC20zLsVp6a19zLWRnQm7Sa3st2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rzlVHkNDCcx6VlUt5p9CwTFwo8VgqBfYz5Tb3S3r6hCZhXE0pxa21MwZf9V+dYq1xcda+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FPF14GN3/CsckrbbL4tj9JhThlPjPM7fhSVNy0gaYYiDMLvqJl88xU5KqsGOXNxlZGi9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vMzqx2fUf+pqZ82aW4m/Cy3KHEqZgHRtv3618WjM3LMLExX6V6HBJ5WHXIQi20lQTT6PWV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0dq8dynq4NGTC45nbyR6vEIyps47BP0rxmKVfOZTzZsvtW3pMlUzyj055yaxW3s6Vngs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kDgDZXZ5rx+8+5as3lMejvQm7ZnyGJLzRa16/FwlcCcW91+9YMgRnqMLF3KwxpGZkuSdq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pcWYPeJVSFGD5t2069DhtK4Bu2n6yVwqieQ9IYE/YvUUMLgwsQWFlVJWKkkIS1jmVRjkY9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tbT2HuQyZrWI84dLO6gZoQSHqAUyVHIzBmLaT0RBHqF9+5XEXPNmexMrao2Z/MjbKee4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9i6FqW0Y2zsyFJURM45jFSho8n5NEYhO1hfpXs6KqooxJpZAdu/WvnZVsTkI3PyVJarZ9E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svNPrlDi2GCBC1QLk3cvnn6TqMdP+sqE48souErA9iu7Wd/JYcVTOBXFib5q8s9ZOGSwm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Vs8HPBmzHF82QordZb1dhstOxSbO/o6FkyxhnuQbSuoEWRuF0XDnvV3HoZ0TIDNfIK7S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0S9LSOGTbdOA8X2gMPisykhDZ1bPej81jMCbILF2sqB8auk3HID27NpW53TNwAb+AJOI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t9kWN3cSa+ygOVfbUMEuvwVedyPwAObvdCI7juVRQGasrhzZDCLMzi9td27FWU6hxHNL/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JdFNhwYZJi2p5WTUYHGLjDLMwm1ibO7Zm7HQLsBdisMl2HX4psl0aGJyLOY+atzeCMbAw9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3vfuVc7bhQSzA/V1qwgzFsupvG2yqlZtjZQXF/iUE9fauW2SXEFiDVfaRDfMAsLoQv0K42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6LnGo/Nlqx4JsanLKsimmOnkFx6V6SkxSOSKxHZVpaWYeAGAkYPnWHXQnAZMIbl7nnoRh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Z+FxUbGr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aecbc8b-4839-4933-89f7-629fce94dcd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8AC0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DBAACBQEGBwj/xABTEAABAwICBQgGBgcHAwMDAwUCAAEDBBEFEhMhIjEy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cZEjNFJicoEkM1NzgrIHFTVDkqGxJVRjosHC0RZEg9Lh8AhFkxej4vE2VWR0/8QAGg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ECAwQFBv/EACcRAQEAAgEEAwACAgMBAAAAAAACAxIyAQQTIhExQhRS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/9oADAMBAAIRAxEAPwD9IKKKKi6KKKIIooogiiiiCiiuqILKKKIuqooogqqqyqiiqqrE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PO1H18vxIRIdbVBHWygTFxoZ1cHt2+S6JZUISBXeqy/ASJziBy+sFCq5o3pZcpjwF0qUK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4BRUthpg9BBtjwJnMParIVJJYn6jP8CeSmJNejn8CQVo/UoPgZEJCofUoPgFFJSzUJZ+Mf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Rxdr4dP4ILx/VxeAq65F9TF8DK1lQDWfjXqo/GK0sqzcc9Tb4xVw6TbSqTIpLlkArJCs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AmWfXftGj+J0DirmXSZcQTMkKb9t1H3bJ9IUv7bqvuxQaJb1VWUQVWdhDXgl+8JaJcKzsF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A0UYPxAHkqFSwPxRB5JgmUsgzcQpKdqOUxjFiZtSlLQQHSxPYmJwEns6YxPVQT/Ar0PqU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sbcEkofC67zGRh2KuZvmnrKWROzGrKecJqdiqzO56r9CdJq1uGUH+SpiXrNF94nUQU0leP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a3HTg/g6ZVLoM+jq5Qqqw9ATk7tdm6E1+tLFt08rfJCw1/pNb8YpzWgBz+J+IDb5Jasq6c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tV2T/wAkviAA1FO9hzWQDgOkenBs4ZrMiaOnfpB/miwU0J08WaIH2B6FySgpn/dCoW2D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aVKB2xEQEyYcmbejlhtN1WJvmk+ZiGJDGEkrC8ebeq6p2P6GVuGU/NdvUhw1BoXNJG4Ku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HZq7+IKNeidhud14MbjPu7l2lxSvkpwkIwe/clZQqmhPbicba9SpQvWNRxaKOJwtqu6eOT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txMLqw4xUtxRC6ytPWgZZqYX8HR46iXr0Zt4Kukm3U5+v5GkECgLWmI8bfrRksXnAfrG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3smxraRuI7eLJpK2zUDGQfjAvJE/XNPl2m2fBZPPKN/3ofNDnlpThNwkB9Xanik8jYHFq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5xQn0RLCw9oXpYsxDmsmtBC/sqPEeRpE2HGO0MSrzLDH6oLOKnjzblnSxC2IiA5uBPGe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1BzIBYFh59ApHm/skTfiVtBIPDKf8Sjx9TYyXJyjPhKyAXJmBuGQ2+aWqpKmCAjCctSLH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RtKxcmvYmNvxLn/Ts7NsVJrvOq1uuPkqlXV49Ipr1W26ODgldHm9ORoX6uxaPhluKaHF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rhi1Rl24k1o26ENHjAN2qc6xcC+rutT9cP1oCU/XcWcQKMmJ+5PZX1faFFF1Qu4uqWVk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HFF2y4giiiiDiisqouqorKqCqhLq4SKBkorKqCqiiios85VM3PJXt0oRMHWYUWq9cl8U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Y34ox8krWUsHNpX0Y5mYk4SDVerS/A6slnUNJBJQwGQbTtrdXKgi6rm3zRMM/Z9P8CYJ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ssrfNL1lIYUxuNRK423OtYkpXeqS+BKWbPpYax6WJ4qgWF21M7K5NibdeJ/km8N9Qp/gF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biCJ0riE9a9IYSwAwO2t7rZJJYx6hL4IFoq6VogYqQ3sw62Vv1k/WppvJMQfUxfAKKgQ/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4gSmL18E9LkByYs7FrZbJLMxxhajHV12QNDiNIfDOPzVud078M8XmrSUtO5bUAeSFJQUz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ZcJg/zSFc7frCi8XRSw2m+zt80jWUMQVlOAOQib9qDY1IQsbGWZxcehIlhzdWomb5qcyn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QWdTftuo+7ZdGCrHhqRfxZKRc7DFZ8rxGejG9+xBtqLP09a37qIvmuc7qetTeToHy4SWdg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tz6QR2qaVK4VWhDHKxgeuRy3INlRJ/rKn7Tb5KfrGm+0t4oOYv+z5/gRsP9Sp/uxSWJ1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ouTtuTWHzxczgbSBm0Y9PuoGlFXSA/CY+atdlIzsT9bovvE6lMR9covjTagcQ7Iq4gzsO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gkcM9YrfvE+g4lsS9Qn8EylMT9Qn8EDkHq8fwCukuRfUh8IrqDhMs4m/tgfuVpLP34uX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ZUJUAqn1aX4HVcM9Qp/gUq9VHK/uOph+qig+BlZoaRBQkUdylmQn2sVgb3CTejB+gUoe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9kACgjfijDyQKqlg5sb6IczN2J6yBWeqS/C6BWjooDpgcoxzW3o/MYOqxN4Or0fq0XgyO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krfjSPNJOfkEU56g1u62knH+0Z/gH/cidgypahuGo82U0NaP70H+S0BZl0mQ2YeItVtTF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KaoyDeDydGxX1cW7TFFHhRBQqiXrU5oZVHtQSt8k/lXUGZSTR5TcmJtfYmOcQe2KtRtmi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xMPkgFpIn64+aWLRnXjZx1AnNBG/7sfJJSUkD1ttGPBmQfflBUUFczpWUUXUHFF1RBxVV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EUUUQcVVZVRdxcXVxFFVVWVUFVFFFRZ56s9cl8UAkWukjCulY3sV0HTRfaD5reWFOINS1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4P1x81SWzwnr6FZJPCv2bB8KZLelsJ/ZsHg/5kyW9WUoIkrWeqS+BJskvWN9Gl+AlKoGG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kvhH7Ng8EwSChJDGPUJfBPkk8Xb6DL4IKwfUxfAKKhUz+gi+BkVBFm496kPxitJZuPepD8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YkMkFUjiHr9D8RJ5Ztcd8Ro27DQaFlLLq4grlWdF+26j7lv6rTWZF+3qn7lkD5MpZEVF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+om+8JaJblnYL9RL986JOkzdgqujB+oPkiKIM7FYY2w6dxjBitvsrQUVOdNE5RDmcGL/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ufwR6P1OH7sfyqAuVDT+wTfC6rzGJuE5W8DTpNrXLIMupp7VlKAzy633u+5NlSVLcNYfz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GS0SQIFDXtw1I/NlLYiz/WQn4sn1UkGRh71jS1TgETlpNvX0p3TVjcVMPyNUwj62t+//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qXrUkreD3S+IVWejlDRSgTtvdlppTE/UJ/BBaOup2jFrk1mHqOr8+p/tFeNm0YauhlNG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cD/vQ80rHMD4ob5xy6MU0UET8UYeSTjpYjxCUCjHKwMgfuz9IrhWQuYU/VAm+F1UqCPq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Of4CUo/U4PgFArKXJSSuMp6gfVdWpqeo0ETjP1B1WQOK48KT0NY3DKD/ACVvpjfZEgp/9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sYTqGxO+jBzycN09p6huKn8nQNpfEPUZ/BU53I3FTy/JLV1ax0soaOVidulkDlLqpw8BR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xOTauxHGtgf94KBoUnF+0aj4RVxqoH/eh5oMEgFWVDiY9VA6Kve6CJt2ot9SBHFfq4m7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swfeCmBfUg6udC6qluJAKh9X/ESYStD6sKaFBEmTXrz7gFOJUfXZfhZB91hNjjurpKGTI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7iuN10uooorqoooogi4uqIKKKyqg4ooog4orKqLqLi6uIoqqohIZIIqqyqqLMDEGbnsuo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8k1iHr8qWJbywovJTxP8AuxS8tFT5C2Lauh06SpJwF4KyWRh9JHJRAZZ2J83C6uVEzcM8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Z8Xz/AKpklZBEqQ+rVzeaFUwThTm/OzcWbc7LRJkCs9Wl+B1KGXhvO3oQeGQMnY7I+etHi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/s2DwRyZFCemrB/dA/wA0riFRUHSShLT5Rdt91pkyTxP1OXwQAgnMIQbRG+odyLzu37qX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/uCikyAPPg60crfJIY1VRzUdhzNtsW0y0ln416gfiKB3n9M/DKKnOoH4ZA81JIIH/AHYe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gY00ZDsyD5rLqjZ8Qo9Y8ZI5UlM/7sWWdiFJAFRSsLFtnlfWg9BdcuszmEbDsSzN+NU5p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XQamZZkT/wBvT/ct+Zc0FS3DWF82SsQVLYqbDOLy6MSd3DeKDdupdIZ61uLQupp6tuKKJ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hPqJIYG/0aX7x1JKuoYfVr+BpPCq14ac2Knlfbcrsmxq3PmufNI/rKPrRyt8lb9ZQdbP5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7Ln8ExR+pw/dj+VZuL10E2HSxge07atSapauBqWJtKGoGHf7qhBslC3IPOoH4ZQ810Zo3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1X7SovElorLqnZ8So8r+0tATQEUJVzKZkCGEFt1v35LQWbhD+uffutJBEpifqUvgmLpXE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PguqgcA+CugoSVg/aU/wCmSStP8AtGo+AUD6ii4pC+JPain+AkWk9Wg+AfyoOK/s6f4H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BRC6hKKEgQAb4qb9kaeScX7Sn+Bk4iXEpib2oJX7k2ksVf6FKgajBtGGodzLhRxvxAPku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dQBFTwP8Aug8klTUsR1NRsDlZxstJKUv11U/v/wC1BXmMHVzN4Orcy9mWVvmmBRRQY1dS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9KY0NQI7M/mytiTXmpW9/wD2o90CxR1fVkDyQpHrGzZmBxstBDn+pP4UCVHJUNTBliFx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aAlajb6JF4I6BbnTsO1EaVjqgarlcmNr26FppSCz1NQ/eKD67Rz520UubSt/NaFNNkPRl8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Bxsn4CaojFxzMTb+5cUvRqWoK6l4DfgPiZMLRzoorqIKKK6ogi4uqIKLiuqkyDiorqiDi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yqSCqqrKKizz+I+vGlXR8VnjjxIwN7FYUtpI/bFdE/TCkJBk4CRc4e23mqE7WLWKuEcI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Xwj1AfF0yaK0ETIFW30aXwdNEyDUt9Hl+AlKpPCf2bB4F+ZMklsG14ZB+L8yaJkACSmJ+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4mzvSmw9KBWkrIWpoGKQWJg1rpVkLl9YHms0mYNVkHQh1mWOzTVr84jfrj5pLGpGegNh7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ZPIat7TM7Dr6FSU2Nia6xLP1TJlBc265eaeQ1aUAaHrE/iSXxI25xRv/AIiVKST7QvNU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kD5mVvIatsiuq5lk86kbpVeeTe6myNWvdJxP/AGzL9y35kpz2TsZCCqNqwpybeGWynaTVu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zf1j7QEp+sQ6zEmyurSItkkhhB/Rj+8dV5/G422vJK4ZUNDCYHq23JNlmxdTM3spLnsXt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rJcxe36un1DuTFNHG9NF6MX2B6PdWdi84Hhs7A4kVuqmqWZnpotfUH8qA5U8T/ux8lz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6RlNI3agSqaWIK6nYGJr33OmtBbhll80tUyNz+l/EnM6CaM+rOaghL/eC+bKE/egUelZi0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UwxpW51kkH6576k7eobrg/ySeFPfnX3zpknl0w5cuTvQX0lR2ROl8SklejNijHL0uzppL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/Migw1UjCOamP5Opzv2oJvJF6F1ADnodaOVvwIFNVwNXTuZk12G12TuZLxa6yozdgoDjW0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cRFwyh5qhRxvxAPkhlSwFxRB5KRzEzB8OnyuJak2H1YfCKysSp4Ao5TGMczMmOahbZcx8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MDtwyyt81NHL1ag/mpFoP2jUfCKcWNTRzvWz5Z9pma+rem8lX9oD/JA4SQxd/oZ+LK96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U6EmlAMudtzqBqi+oWVr6knp52H6j+a5zs24oDQP3SdFx1H3ipz7LxRSt8kKjq420uZj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uLpUauL20QaqL7QUAK5/pdK3eX5UW6Vq5AOtp8pjqv0oU9bHHNYjHNbMg0hQqp7U0vgp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Vz/RZfBBel9Xi8GRkGB/Qh4MiXQWSlJ9fUP76Zuk6ErnUfeKR9dHs6yrnOCTSxfjbtVh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fNlwPVaUJ6aMZQ4k0BsY3FY1LI9NMOX6o/5LTkvGYyB9W+9Xlz1JxRUF1YVZm6oooqLKK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pK64gooukuIKLi6uIIuEuriCqqrKqDz+Lxg9eTkwvqShQx+wKfxf10vBJktJZUVKni9g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F5pxVLhJaDHw+kjmps5ObFctzohYe3Vnmb5o2FepfjJHNFaZxUUjDYauVClpaloTy1hO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f6k/hUqsvDAqeYRaKUWHa1EHvIxc8bpif5ImFPfDovxJgmQIFNWfZROl6mapyWOBmHtZ1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4SZBjSjckImTBtrQCWFNQZFQkSRDULKkqqxKvVWYqS4Si4goSorkuK/RCii6uKwqTKiK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SRCKZlVRSJqU3cKiqgtd26SVtJI3XJVUUCxFI5CekLM25XGep+0VF0U2SJzirbXnF/kt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nbWsqc9iyYwx30Iq0q0awh9mo++daQrKwd9io++dagrVDqWxP1MvEf6plLYm30X8Y/mRQ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Ilqb1uq+SOSBSet1XxD/AEQNLiuq2UhLFfUJfl+ZNiyVxb1E/FvzJxQIpZWsogTo/Xqz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5V+I/lTakcJIYr9SLdpsnySGJcMTdsjKA1dJzznHKLaMiF3y3boTa5lZBA1jtIVC1wN/f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/ABl+ZAxkbsFcKGN24B8ldWLcgyZ4Inr4gyDlyEShYXTuefIiyftMPuS/Mmt6BPmMXVzt8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DcZJd2660Unib/QzQSOmNgHLOe5W0MrcM/8AJHHhFWQLZKli2ZQfxZApOchncdEVze60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dF310W6Oq+7uVhvm95v5rup9Y6+1U35WvtdDrheitqb4X/ktCjqM/opeLoftWcT219Xp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9ptzqVanZtg+jPI+59zplZlNO1QGjl1GnKaR29Gb+kb+a0YVI6i6uIqiiiiDmVVV1wmQU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xWJ0MnQWXFXOq51RZZVVbqCzZr9Z0GLi/rvySbpzGDBq2xOLbCRzg78Y+a6J+mFKkqrt2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2q4Rwj1Q+6Qk0STwf6iVv8Z08TKUAEhz/AFR+CMSpK3oi8EUIYP8As0PEvzJokrgv7Pj8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mStZqhJOEl6tvQl4IMKRCJHl4kJYU1AkQiRZFQlCQiVVcmVFmlQlUlclQkaKriC0755Y3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qwu5ALlxdyvKlS7dr2vtLmrLmWUTkx2d/aF05SvmpBa+7ZReseowzRllynvVc4OZML3Jl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9rh8ExSEJTSuzk+ptbpsVjMqpJSWZ82cM2TaHerUkzyHYnvqVtlPHRhRVkMAIWd9p1LqV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qtdCzKt0BSfWpmQrqEoStI6Nh9IDhfOeva1Oli3LSoPqh8FaVaCwyDOErjJK3pCHU6fGC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4N9TL94S0hWoCMdR1ajzZAxBqhoNuUXHO3Qn0rif1IN/iMpZmL1n+E65pqtuKMH+aZUQ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/80ClqpGqKhygN7uO5aCUpvr6jx/2oC8+9qCXyU59H1gMfkiKqBPE6uOSmIBcs1x6PeTo1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P0YdXXb8ybyA/QgINVB9oK6M0b9cfNC0Mb9QfJc0EX2bIK0btziqe+8x/KnMzLOgp4zO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jbhzN80Bi1pTENZU7D9oyvzW3DLK3zStTAbSwenN9vUg0FEvo5/t/NlMlR9qD+IIGeqls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/AJlC5wzFriL5ING9Q1MGWMHG3ag0lCdK6efrU/kanODttQGgEX7V8If9yaWbp/7SM9Gf1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2HWA2/AgOk8T9Uf4m/Mi86j7S8kriE8Zwiwv12QPqIXOIftGVZKiNh4xfwQcq6qOna8r2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MTkxXItyWxmYJpBYX6EqY2cVGw/QAizOOV7djq1n/D09yrKDAZML3HtUjk/i7e1cb1Fxv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SzbOXhfcran7uzuUs217L70HNbtnDUYJuKbSAJi+025KEz295t3eqi+jPSDmyvvZFaeg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NFWXTzsD3HNldagExtdaMKnVxRdsoirii6uIKEyFImEOQNSDOq6oIW2n2uxZsuIyFwBb8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y1Cr8xjALbT+KrrTT1Z5Vkr8Lgqc8qN2paJQRBujFBKONuEBTVBL9YShrOPZ7nuihigZ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KvJDG42sljpAcMgv57Sai2IOE8wyWvqShQx+wKLo9CIgKqS2lz0VKCPsQZKKL3vNOEq71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9smsZDqdF5p/iy+avh/1crdkjplSggVLI3DUSqh09RlL6SXzZPqpNqUqMTDgqeZjoZBY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e3TE6vg3qZN/iEm1AziOtbijB0KeasyExwDl7WdahIFX9TJ4IMKTehEjy70BYU1BJkMmR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QpSaMCM9QsjSGDZmvtdiEPpItprXbc6JIzyu+bJvDat7bIwu00QmHSs94jIyb2M1mTVN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N3c6zbVM6lS2jCQ+0opBRKO7wuHsPlTZ0oHpW3aTerOGQbK7Oq9WZLT3mFgfavmdWgB85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hlXMiJ8lMwYJCpxYWsbPma6tExtUSuTE2oU/ayGTIjyMogE9KYsTA278KLRhbXYtbD1U6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qhag2W3JqeQhUOxHm2dT6yVaVzzltb8pa1Y4jFiN23Pm8VenBhiYy2itxI0qp1FJVugy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79ykTuwiBvc1ZhqLdVUJcRDqsToeZTMiROhaGHfUh4LNvsknaCeLRC2ccymVaNYP6s/3j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82LbHjLp95akbg/SPmtkO5Unif1UH3zJ9JYnwU/3zIoeUXFEHUpSesVHxppL0f1lR8aA6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P1Mf3jfmTySxLggb/GFOoOirLg8K6gBRtcp/vP8Aamkth/7/AO8dNEpFCSdV9fT/ABpxJ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oB1F1RBSV7RF4KlD6nF8KvO/oT8CVKP1WL4BQFXVxdQKRftGo+AP9yaSsHr9V+D8qZQRJ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sOuQU4k67jp2/xGQFKOP2B8kMoIutGKOqoMXE6eMIs4BlSJ71qY39WPisqXjJQ0fpccOB2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cAkYPcP5stfm5f8Ax1ObnYsuXcsKlpNavPRlr1oo+66YngAyLK4gd9yXZnArFqJZOma2d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JuJ7eLKfErfCi6tObQyaMuF9zrVpqjIejLhLcsuQLgTW/wDZFpZNIGjLjBSpUtzOz8K4l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Tb0wrud1RcXUEXF1cQcKNnAcqTnjdk0YZ+kmL3VTXltLrHtVhlyslZFsy07kNx1ikJ6c2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skZt0EqDGZlZmJSFZ9ZigsmKxmgnEJXFidksxh7Q+avLKnCXFa7PwuPmuWV0EMP3VDf4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3VN/jEmrKVFFC3LtlwtyDLwX1aX7502SUwX1ef74k6SgDQar6kvBMoFW3oS8EGFLvQiR5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DQyRSSYz3lyWsd9zqq8qkQPU2MLE25+1WJcqACcCa+025+wkON3eMXLi6U6JpWRrygfWBT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VU6VwnUJDJ1KFhJVIlVulKVdSMI2HaN1WlpmqrWTRFtJcqgWl0Z7Bf1WZE8s84hpCa7p+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TNqdV2a5MPjrWhrqhOkqOdzbRnxgmmdWn2ZZJ1rVC1qhbEWw27cysS4rKESvGPbOaKIt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dEIWz58u12papzlmN8uRn1M/SqtJrb1dGoEzsWq+5XSmYiYXNt25u10xExZNvLmSaMmOZ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m4XCnaKCJ4hcox3JIuElqUX1Q+CmUUphlLEdNcgHNnL8yfGig7Cb5pfCPVR+N/wAy0hZa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t80vXU7BoMskuuQR37lpJTEd9L98KlC5Qmz7NRKpkn6s5eSZJlMqKFrVP2o/MEGlCpvO4y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8qBQ/v/vCQV+mt9i6mkrG4ogf4XTiiDLrJJ30GeC1pB6d6dGok/u5+apXcdO3bMK0RZAmN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KxVbdaOVvkncuyqkykZtDVxCEubM15CLcmCroM3GrYczPCeZv3hI5Qxv1B8kC3OoH/eB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8pj1ulPFTxP+7HySNTSxc+pw0Y5bOoDWcPbbzVszdooBUUHsKnMYOwm+aAtW/0aX4HV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1dJGFNK4uepu1WClfIOWWVtXagdUSvN5OrUGraCb+8F/CgpTeuVnxN/RNLKpo6jnNVkkH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lNWrG6Yn+SBtI1nrFK3v/AO1WvU9gJapOoerp80Y5mdybX7qDRUSumqW4qfydD53I3FTm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bvFZMv1heKaxCeeYxzROA5x3pU32ydQl+h5TnY7y52HWO/wB5XgnOGoE9rJ0pKcpym0Ur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ACY3LM3Yue6Zrz1Qc5I+q6GVVpMrHqHtStTozYniYmJt6CB2a19lUWmmnT1LPqJMD3LJE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HZ7dVS6Jzf2aG5VMGfbB7G25XEhLpXSEXUNdl6apfNtajbetWKUJm37Swzh6R4m/kr0k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ayurU7N2yiHBIxjs8SKjNxRdUQcXF1RAO1uHZXDu7bTCiKhMgDkb2EPI+bZyt4JkmVEHm8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fV0rOeOPVsD5LVx5vpg+CzexbTxZVyBKCL2BVObx9hN80wuK6GbSwA51Gs9R5dTopUrfa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46hvfRUUL83fqzy+aoVPL1ag02uKRj4fDLoZckuT0j31Jko6v7UPJTCNcM/3xJsmUBAmrG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zvWOBMbBlfpZaRINS3oi8EGLK20gkmp2/olT1CTlqFYU1AlBjYmfhdISxOOo9seh+lk1PK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l2UjIZhziqtZ2kvYzEXCQcvhvXSZFCNowydi4TIrQBKqISqpVUJUkRCQTUoVSlZA0+Xo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TrOGpKOYtrODqtNsM1XtIVVTvE4nE5Zf6JinqGnCxcbb1dqiIxISfZftWZLaKTNCeysuL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py+mFl95PpGgbac/wptXx8XN3XNdUV1zoWjlUZDlBpB2ujciMoSJkrFHZhc222UOW3CB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lFwfdvbtQTLK2cDNyfZu6q3n25GhdnG6shi1tXYiKzJQtxeC2KJvRD4LILgL4VpUlbE0W0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tGsGb6GPi/5lpCsjCKiMKMGJ7ay6PeWkNVB9oK2QNlSeIfW0f3wpgaiBx+sDzSuITRvNR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lFGgu2Vc4PwmPmrC7dooJZK4ful+8JOau1J4fwS/eEgaUUUQLVfrFG3+MK0lm1PrVF95/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uqKIFMM9Wf4y/MmiS2Gept4v+ZNIBpCpf+0oG9wk+SQl/aUXdG6JMKKLigArvU5fBEj4B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5fBEj3D4ILK4qiv1UCNDrlrH/AMb/AGimySmH/wDcd8zpotyCiVn119K3xl/lTRJWT9p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wkIwY3Fy6EVDJBl4u1zgb31kFxktXFfrofFZRdZF33CrnlMhczJ8myoM8mbeSHKzltj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TeC45UFzuxZ7XvvZQW1qBDJkKS1wZd9nKiEtZWF9pVLsUF2biQadDLG0gObbnzeK1TpA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1HXnQlyvYdS9Hg9QBCOfiZt6npyX2qShxyRHaUSAlMl2/3L0RNHKOUmExfoSM+GNvhK3c6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zYJHjPae3eteCRpA95Zs8EkOqUPmqCbi3GVvd6FC/JtKqXgqGdrF5ppVVVXF1RBxcVrL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qEyDzmPetD4LNWpyidgqgzPa7LLzh7YraeLGuShLi7mD2xU1doq6hOm9YqPFHQKX1mq+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tZVsgQwxrBUffEnCS+HNqqPviTSARMgVLejLwTRMgT/VF4KBjTtrHwSsrXGxMnZW/ol5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sZMDlCb9D7nRYilB8ksf423J2WNn4mF/FDsq/DTYImVCZHJkOyosXMUImTRsgE122Voz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pAJlKC7sz5roIwAAEFtkkyTIRCq0tNVPElJRs77JWVBoxbiK6fJlWyrr0X/kZP7E4KcYSJ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XFoyqqr2pxcLhXVy72RRVcJdUJFgi/qhWCELbLCjkhS2y7WXuuiZ5KDIx624UbMlM5OR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WfJttlVZXyTqsXAXwrZpQYY9yxi4CW3T/V/Jayxp3CGZ6MMzD0/mWiMcfsD5JDCPUg/F+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Qxv+7HySddDG1RRMIDrmyutFK13rNB99/tQMcyg+zFTmUHVD+aaUUoK80jbhv5pOhp2M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rVSOGNsT/eEgnNf8U/NTm59Wc02oiWZUwytNTuMtyz6rt7qatVj+8B/kq1PrNL95/tT1k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COrbqB5ppTqugzsPmnajDLGJDtdPvI/OJ/sf5qYd6hF+L8yOgBziTrQGlZJ3evF9EfBu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AI/9ygTnTdaOXyXOdx9h/wADplcsgQrqqI6Y2FyzeCKNVBlH0gqYhqpi8RRcjdZhQVG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omnj+0DzQ9CHsN/CoUETjtRh5IBYc7PFK998h/mThO2XZWdh1PEdOTkAvtn+ZMlRQbxYh+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/agd0L/mFF5pH1TP+NJyQf2gIDJK1o817+8g0VQ3dm2UDm8n94NAqY5GbaqC1oFMTNtPA1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8yNLC4VYMT31OSqoaPv54TJDEB3z523dLJcYwBhcuMHVeezmVwkLN3rhGc2uZrk++y872/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vCZMD7wvuVBd9yrLTtC9xcnF91+JFpnfIWoX/wBFtP0lazbTqouzK2vaA3QrZDUgo707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kkOro2kXSOA2FXQ9VhmllgE2ewrUHh1rEweuj0IMbZS4b9C21oKkAm1ia7JOpw4D2otR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1q87PTzQFcMwq8FdJHqlDL/qt1xZ2s7XSVZRRGBOI2TVecn9nYpwk7i7HRVkS0VRTkThr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Q2LN2Os9WrQUVAnA9V7F2OrqBxcVlxB5zlCLc6DN2LIcA1ahWxyj9bj8Fldi2niyrkEUc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+oiqqugjBGDzVDW3Or83j97zVab1mq8RTKlQDmwe2fmq819mWUfmmFBRDKo4Tdp8sptaR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6tSfku4e3rH3hI+9EkyhqOrU/yQZ46vKWacXHp1LQJkKdvRF4KBmm3D4IRAm5A2R8EImW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7ICAQLNJUgVCBNkCplUJIStJkLYHd2pHDc/NNkBfW/StSuBwDSbTi29m9lZgAElXGNGZN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aZ9R42k0fpWFj7n1LLqDdpdIDjm4Hb3lvGFwJY8hR6PT5D48vzQkqc0maUNnM1rakxkfR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HNUve+jylrTd2KEZB4XbMyGSWXVyHGOy4Zn6FAc4z9LIBi+6wrlSAlUAxOJSm+ZyvqBkW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8RvufoRbWdUkGwE/YyDE7yQidhu6crrx00hihWCM4obcbatSuxmfUtSmc0ZOTC2vKik1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eeOzMIPqsu1EEkxZBa0fWfpdNk1PsXp5GnzMLZbfzRXDKpPTyZAaELEHTddpXlkAnmC3+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TIRxseomunCBUIFZmVyM3CysiEC5ZAPoJbsH1XyWITOwFl4lpQSVOTagH5OrSijeDeoxfP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0kgUoMMVxbvTo1En93LzWrM2lKxr1lB95/tVucH1oDQKuf6TSmUZ7Bvqt7qDXUSo10fsG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/kpQYSWFfUSv/iEi89gy8f8AJK4ZURNTFmMWJzckDpLqHp4n/eCppo34ZB80SFL65S+L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rafK4lbN+VPi7ICKpagLwUupI/oi8EQSw31GL4UwgYb6lB8Ao6JRKi18SPuj/wByaSsf7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clxRRQFMQ+o/GP5kdCrtcI/GKMTIOKdCihcKBbCtdGL95fmTiTwr1GL8X5k4SDhJEf2qfd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4v2pO/wDhgP8AmJA0SBKDGNia6OhSIMTELc+BtnVGSUJN1gv+sD7o0qoaPtwO20Ba7dKJ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Zt7IA6XLtxfNQs7S30dhfuXHqzX0jHlYm2u1cu/OBMP5Icjs+bUTLkdUcZiYNYm36t6m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qJVJsyppHkLa7czK+uy0BIgc9XYjQQsevPu3pcXcC2XFP4VRc/mMdLo7N2KZlDSwylbTW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gHKPQksPoXpWHMecmZOEbANzdmHtdXF1FBdna7PdRBFSX6t1dUl+rLwUi3QlamhgnbaG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6gwpcPqIdcTiYt1VyKskjfLLqLsdbrakKWKOUXaQBdRq1nN/YoE4H3EirLOnyVBRxSaPsZ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EbHG5N2trZZ6teTI5S+sxeCyuxaXKCcDkifabUsrOGrWtZ4sq5OLimcPaZTOHtirsytN6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gs1VUPccruNkdnbtFSmlVBV1EVIUO+q+8TCFRtt1X3iYsiVHQpW2C8Ed2Qz4CVaCZNsD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g8FTRrGmxOQNSBkfMtQoLgh6EuxZJZ5RqmjWiUFkMYdrcgyKmCeYSBnGMO3eTrNPDZIN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rL1UlPsoEsDI1mqljRRyaH0r5j6bMkHw43p9Hn6+ZejKF7FqSxQK6u1SwJKJ5p6jPmEXy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Qxiw7Isy1NAq6Bu1CqqnmpY5dPIdI5GZ7LuQbvmphgPAfNpIrHxZ+1eiKJVKnfsTVPm9d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SnkF+slhjklqRmANiNsoX2brf5q59CGVK97EyKzk1YeHZNNU8TG55nB23K2IyxwBYvrX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k2n6bKslGBuLnGLk267bkTtO2zCGSOGmFykOf29b6k7BDHoReHgdszJ86VnAgMNl97Ko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3Mkq1WxI40Io0+cdhQsm0rKM6QNpCJk7KGtLyAgATaltQcCyjbYWvH9WryrTmGa6QPEk8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1oCtFEQJ/XKPxL8qYSs/rtL8T/0QPqalVWUoVJmtuFKYcAPSDmAd5dHvJsuEkvhvqY/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xP8Aux8lzmsT/uxTCiBCSniaqiYWsLsSPzWP3vNSX1+LwdMWQL81b2z80OWnyRm+ll1M/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aaX4CQI0kBvSxOMptcG1I+gl/vBq1H6nB8Ao6gLaGdv3/APJAjhn5zK4yjms3QtBBi9bn8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h5Ln0tukE0SqSDOq3qcgMTBxii6Sp60Q+atVb4PjR0CunqOtB/NVkqpWAvQFu7U0hT7M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uFHE2iN7NvZH50/WiNDw31SLwTKLgc6b7M/JKxVEbV9QZ5muwC12+JPpWJr1dVmbpD8qK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Clqqe21ImMjdg+SFLGDtwD5IMaWcJ6+Uw4dHlVCbpRTZgxGfo2P8A0rsiho+vRVhsPALo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81lxmWkuYrQFrhs6r9K5WWwkk5gTZwLzRRkuVjE2J2za2ZSGkeSRglccrbrrTijZ9Zhsx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NUyytPBssQ5fwIg1MbZmbL/AtM6SIISObRGHgsu9GUkjAB9ymL2XFpoIJ5WAXHM/4V6P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ca8tAYQTAZsWp+heww2rarAjEMtn3Lpn6UPM3RZCqoWqIDiPZF+lCrqo6YRcI84vqWX/1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/KfVuQxNDCEYvfI2XWr2WAWPv8A3fd3rToKp6kHMmZn7E16lanFQ+B/BXVZOB0VcF2s2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wDvRQNjyuL3QGVesq2U6UC1XTBOO1xdqRGplo3yVGZ4ug1rCgVMbu3QrE1q81jzgc0Rjl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di1uUv1sHwrKUrbK5W7GQ8gdgq64iCsYA887E2zsqxU8T9CkPrU/yRVIDzWP3vNc5pH7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NpoGM52Iy2Dy70UqRvtJfNSh+urPjTSJJ80fqyn5oUtLKwE41B/CtFUla8ReCgLDdwib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AxakgIQqGNiDZ3Zk23KPDL7UpN4g65qdEtDQtktZA0G0hf8AUWF29ZHyVP1/hb/92DeK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Q9EqfrnDnLZrIfNV/XFA/DUReahUQoUI4Gclf9ZUb/v4v42UGupPt4n+alZUadsm5LyUj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2H6wPNBGpjvcTHzRmVKi9pkCelZjstLTg/sqkhtmugyCp7OhlC7cOZahmDoRGG5AkMbg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m5HbNYXUuA9CBQtIw32XsqjO1xzAmJLZLClyjbqoLjJE5bQK0cNNIQpcgdVG7dCB2eii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mLZRJHM0Mru1rq/yhm1NLY9lZ0sdiXoCjZ+lJVNK+8dakY8g7HzFaUX1f4UlWRu0ZML2J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Mn5wW7sWkqUawxvokSfssuhgnemBwnIdW6ya0FX1aj+S0UNWSs43r6Nvj/KraOtbhlDyS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PncDOxW1e6g1sqtZJ5637OJ1NNVfYB5qUGCbYJAw31MPxKhz1LAX0cd3ahUM8sdKDc3J/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Oj/u8qnPLcUUvkgvJ6+HwEmRWdzoHrBPIeoC6Exz2PrZvJAyhVmqlnf3CQ+eQdpeSFWVs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4PZAWl9Vg+AVdL01RE0ETZxzMAo+nif94KgdVIPW5/wq2kj9tkCKaPnM+2PV6UDJKhLm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O3aKAFTxwfGr3SuJPJ6Jqdxz3Ui5xk2jAyQOoVX6vL8BK0WfrsLeCpXaqaf4HRcLD/U4P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qSJvcFFRRdKU3rNZ8bflTaUpdclU/+J/tFFzCEatKWQLpbTtbcW7sQZknrtU/ZYVxd31VY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68NRIeZj1F4IsRySFYXF7N7C6NpJblEQD2KwuEBaSLSiTP2Lm1ZGyqMgCBBY26bb1eCr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kpLODmWmA9batS5E4GFijJlTxoaUEsk4WbL4M6BU0TQgR6Ldve6EMmgLITEwu2p76nROf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v0pM9fysAeiMNrM3zXqsKysJZLXdm1LzPoNDsOWduq7LbwmqNnETCw5dTrqnipTVrWzQb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tJ/L3l6ySRzjJtGTLyJR8TbXW6FeUizhHtekFuPodemw3K0A5X6G3Ly0uRzLb6T/KvTYc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4O1Wr6GgqHwP4Lmnj9tUOoiyF6QVkkpibZ8N2X2ralnUElQ1QEZPsu29P4iYyYTIwGPD22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6Uhy5O26vPT1V2eh6BzPtKIXOYPb/koM0T8P9FCy99a5K9xJZtW8jy+hkOMrdigV7Bljq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Op1Qy+Urelg8FkLX5SntQPYljaQO9SlZVXNJH2/yU0sftoAReuT+DI6WjMGrJXuOV2bWj6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1RU0kf2gfxKwmHtj5oFKW2nqvjTCXpXbnNVrHW4prV2iiVVUmuyJ81CbUgGNDHNTDmba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1r/JekwMHfI5NcWRcQjtMTC1lx1ydX5eOOiB+KMfJL1OHU58UY+S9DVR7TrMnbWryzpk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SXkw6kL9wC0jQSVhnFhtH9gKEWG0n2f8ANPkhEoCBYXTdVjb8bqhYbB7czf8AkdaBKhIM4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R/8AIuFSSNw1tW3/AJE+SGSGxLQ1LcOI1f8AGqkFb1cTqPxMyaJ0MnUGwGkxNuHEy+cb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+J/GFEJ1UnQ2D57i7f9xTv+BW5/i7Dx0j/J1FVRqbO/rPF/saJ/m6n62xUf8Atad/xuuK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jE24qKJ/CRT9d1vWoPKRBzKhG6Gxn9eS9agl/CbKfr021lRVP8v+UgboRGgbqcSaqMGGm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Zlpt9QXgsQNdsvaP5ltt9QXgtMalDYb6nF8KdDoSeG+qxeCeHoWsq06k5/wBp0vwGnUlP+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0VO2UsouqRQ/qy+FDw39nwfCiTfUn4IeG/s+D4UB1UkVVJkCH/f29xMZW7EK39of+NHUJ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BzOXUO5MpbEPU5fBAUIQ0QbA7lNBG/UFXj4B8FZALm8XsCl4KWB5Z20bZWdOpem+tqP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PYVOZxdj+abXLKBnT0semgYczXftReYgz3Ezb5q0vrdP+JNIE+Zf4srfNBrKVwpZX08r6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4j6nL8KAEVE7RhlnlbV2onNJG4ag00DbA+ChIFObz/wB4f+FBpQlbT5ZB+se+paWZJUOsJ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SGVyuTg9u5DnapYdjQ/NnTqHLqBQliQX01Zn162/3K5e6qROGeqzPvkVjkDtFB9YKPOZ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o9NBUvmYpLB2ualTp3OwNkHpzhZK6eVwtsuF1ixPEdiENKT990cZz2crkFm6HSEUedrF0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qoPaSSTXpCa2/Wuxw1kmZwcjFulkmxsbE3AXenKOqlpcuicXvlJaxJRrmNW+bUb969LR0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5sut0WDbjA7MxO2tkYGZh6MqvVJTRha2UV5yXDajObNFqu9rEvTLn5kmtUvNfq2YyInh6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phGkiAwByFsr3ZN/Nc39KVWwFoIh4YwbwZQo2sXF5ujLhblUZFYzvhU7lmazdLrOwoM+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7LYxB2fDJ27QJZGDP/aIfAtp40o3ShldtmcvmzOsmrknpal2MwcX2r6NbJO/WcWWRi311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6hOZmMgHC927LK5xuYWOOJ/BQYbc3MdY6NaNmVkPM4vC0IxMObL4pBavKA2N4mHoWQoSi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53K1uhlfIHsD5IQ+uyfAjoK6MPYHyVdHH7LeSIuKQjBGB1FQBA2Vn1I/NYPs2Qqb1yqbw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Y/mqlRQP7XmmVEGlgcewDC9hZaVZRaTMYusvBTdmFbk8n0cvaXDXJ1zxedqaV77Sx6uG2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4n2lkYgzrSVaYMoa0uYp2dtpKkrsy5MhkyZJkImUJAJlQmV55AjDOXC29Vk1MT70W1BJt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8zsw62zAL9CNKWekzjquGbUq7LVjqXCQyShTyBkfaIXZrC77yRILlJOxOT2PUmxWOpXJc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FxIbf5lIpdMRNbLbvTZXx1yWJVVids1lFZRVUJXVCQVJUJdJCMkFJXSpvrRZEuTPnQNxO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YaeJ4JLSBu7VjRMxiIFwu7XWo9JTtBI4xixMyvKtH8NMOaRbY8HanRMPbHzWVQ0sR0kT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6upn4o/5rRRpC7dopKX9t0/dCf+1D/VVJ1QJvmgjQRNiYRjny6Ei43vxCpQ2FEpzEG4ZJm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7xN5qQxUvaA/AlTDfUKf4BStZTGFNKfOZnsBandVo4Z2pIMlSTDkHVZQNVRJ5Kn+8fyXcl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5/wB+X3aYss8GqDr5WGQMzA3QmNHWN14n+SJHslcS9TlXbVvZC6XrnqdATSxhld2HU6B8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cUQ/J1NNP1oP5oDpel1vP94Smnl60BJamlMBNxjJ7m5INBUS/Oj60RqFVW/dS+SDknrkH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3PInKOVrM/QmSrom6D8lAYSuI+qmoVfA3Fm8kvXV0BwEzOWa7dCDQFtkV2yW5/Ts20ZeS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AYmSWH+rfjL8yKdfTMxZpwWZhuI04U9jkZiu/wCZF2qhThnAmLpQhxGmf96KnPaZ/wB6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36YcecsrBmR/1OD69IaainiOulPSDlsws900Mkf2g+aD3p4pUSBkItlSK/VKyCMEXVqBd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K3ipyeQ0EmQkwcekC+5KRi7ZcpxX8VoUjSD7D39l1nWKlvJLkVJKY6tdldwkZxAwyEzZt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4vYfaTsphVQ2qDzGG526FM7z14m0tbBa4WpgjmOxNs61tCTE2YXuy89RxU70oekFrb9e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YwmFu66tUk00lx3tqQBlBxzC7nfvRL6tlmy+Ko0Xvd7a1Nb9Cra7Wd1LNmvvJBC73sypa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qbo8lLoARNnhFi4X6LIEdDFHOEsWq2zZMRO2jFXuyuqtZZGLW0g5m6Oha+cUpV04T69pi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bhh4GD2sGpN073gBy4nZIVN9CMAsRnky6k9TaqeNizbldX9MHHgdphNZa1uUGrK461kZy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uFJ7hKulb2D8kFP+8L4EVLZ255nsWXJl3ImnHsPyQFUQuch2H5Kc4j97+FAvB6/VfCyaS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d9l2HoRyq4M3GiR1OhCGqgf94K7p4rfWCg0cMbYDXbWtWcDaEllYY7PED7xut8oc9OWZ1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WETOkawNla08OR7CkpwzMk0VLzs4JU2WpUx7SQnZ2EsmsuhbMiByRsxuL5sm9mQqkGkpi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CYdKTWN9l+5XkjYwIC1i+9FuLz5SOZ2ENqQMjs/S6dpTz0w5uINlxRCpMwTgOyLSCQdyg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fZPat7yq3qpqWPJA8ZxCeZt4/JGjb6IQ5wMWbU7On9G2fOWskIYowIsgC199k1VrJsyCY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tpmLWi0jCMlQzPss4/lWhZhGwtlFlQgZs2Vt+9NVayMY21HlcXijfUSvRBbSPcXKwjvTx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kF+xQ9hrs2ZV1WrJtOrMqfrmO/DfXfcrUckkmbNta+lCKJ4wzmxanctfSScgjaGITN9q2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rKjil5pzlJ46ZybtN+hHA2fYvc2bXqVmFY9VSS0iZJLyupULSOqC9nUldUHiUhuB7yh4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AsSmbPILFwu4rZqdVBL8Dq8q0aw31OD4GTopLDvUoPgFOitGYiUFv7aHupy/MmxS0f7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crB3KuWV1EQTxHVQVH3ZK1I1qOD7tvyqYn+z6j4CV4G+jRfAP5UStZQW1rq6KBWk/aVR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+0KrwZPqBxI4n6t+NvzJ9IYnswh94H5lIbVbK64gGTakrQs2hLL0mScLckcM9U/G/5lAas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XboEy/aQt2Rpg2ZKt+0i+7TiJUyN2Mk8TBmhDKw6zFPpLE90Df4jICkAF0Cq6GP2B/hR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eN/Rhu7F5QqLM5bG5eyl+rP4V5cY6xtdib8CzyNJKjQ31Io4bf2ke9QD7TD5LvOJ26AV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XJDkojYbE5JzncvYHmpzif2R81ZD67+qo2cWlo9GLvx58zN5LQHktq2Sje/ZL/wCyzxqj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xkury1/05/DP9jY8m4+cjDKZx52zMd2JvNaUPJrRGLjWBqWGNVNnvpDy/EuliEme2eV/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+z0kGGQc5JxGZ7ew7O1/aTEuFR5CKIZIzfe9rrzA1coNsSGBP2Ou09bWSTBG1TK2d8u9T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Xs6YIdCLHFfv0asVFSSayhDyXmJ6bFaU9mpMxfsdVCqxbq1T5fedR1nqr6vT8yoo9eRg8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bTP/AB2dYQ1mKN++v8SuNZiL8eXN8LKvstq9DEwdSrMm7Hcf+EQY5Gf6+68yU1YbWJhe/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gDs/6KFtXpiGbN9Zs+H/uuC0v2ou/eGV158aytYdxP81b9b1cfHGKGrbiao0erIX8lf6R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McdlJ7PEPydaQjPLBHLnNmJs3GpV11NXqPsxfwP8A9lUpJ7er3/GyXtVs+6V/E2U0tUG8T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4V2UqYp5nExjOM23Oxsl5KiogG1UBv3gmhnkvttUB4xshyzs/HOOXvZv9HUmzIxU3kiA9H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+SzVrYrURyUogEgvr3ZHFZKLbIqqKIsD/wB4XwIqFm+l/gRVAii4uipCcDN+saprdApr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alV8AptQB6OP2W8lUoIn/AHY+SIu9VEnMKbZBh4br0sLO8JAvMYa+UG8V6KCb0ZZeKy4b5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ausudnWpVcW9Y0tUDVXN5cwE/A77jUStTExeeSCYXsDwPv7WSUUoBJoLE19oDd+NamLw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7YdrLEKMTEAEienN8wP0xl7K1V1lcY9HWHl4JGzP8SITIxAuEylmWIEE404SBIgRJkIm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BicnFhbpdR8ragkLKhCyXkxCBn4jfwZXhqY5+AxMvZ3Om0lYck/lCZUJkxva6ETKVADBj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3CAtEFyZtTI5MqqFpZRx2YaYDvKe1ITdCYqJAgjHubK3a6a0YMZGzDmLidZVUMjHpDcc7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n/ZS8VRnfLK1j6OxVmbaQWzGWy+eV+noAVc2yNa+bKkq5scyVlfaXYtfEqScSvErsjIno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hulOVFe0lHLHoJmJwy3dtSWpeMfFadXqw+d/cdaSpTtDXxR0kQPHLqAR4E4OJQexL5KU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GTAi3YtFFBxGn7T/gdAir4GxM5CcsmhYL2ffmT4g3YKVgZnxifVs6BvzKUGBxGmL95/J1P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jB+oPkuaCP2B8lIRxKtp5MPnAJBcnAhZMRVtNowbShqYelUxKKNqCdxAc1uxFGlgcBzR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A/70PNWGeJ+GQPNA5pB9mynMYPs0FKOYOf1mser0p/SB7Y+azqOlgOaoYgHKx6kyVDTv+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RSOK2eKBhf98H5lbmEHY/mla6kjA6dhzbcmV9aDUuympJcwi6pm341UsNB3vpZv40Dcm5J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8yhULABOMsu7tS1HSu9HE4ym12zb0S0VUkvzeT7c1Tm8/wDeDQdD9oy9wCnBWTFHPzuf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WWp+1byQPJDEvraVu2RW+k/aB5JSsaoean2xzZ9WpQNJcSv0tumJTNV9kSByNryB4ivX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LxdI9Q9VExMGXOK9sscjXGGQB7A+SEcMb8UYP8kclQlRoTOipDK5U0Lk3S4MhFQ0b8VN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GSBjMKsLoKtezL1dHleQyXCpGzdiAMrsygs+cX3D2LPSm3kk4WzlRqEM1SNuJtpLFuFaWF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rrWI1c+TJs9iMbSRM9t7IJ0IGV7bSapNdOLdmpHXFt16OnVgHTGD2Jrj2soMN9a3HAXQ+b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0yRp9pcjp78K0+bkw7L38VwYiZ9oLa+hTt0PZl6A2HWyoUbs/vLV1Dqf/ADIckcZjqeyr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0AiE0RH3si/rmMxsEE3kgTwFa7fImVo8VemyhNAR97LGvV0T7NImMBF8o6/kuCb+wXmlw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ku75de5HMmA7HILfNaTWzOp1TSZTy2LN2MppHffcGSktfDE+xt/BrVxrgkATiilPwZTt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rjzMcvtrCW9jjznQk708oCzs9zsvO5pOwfNWmprirrU8llFTPL9mPmpnk+y/mpCwOz1xa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TqJQxKQgDad9bLVaWRwvoC81WVqkwuigaeT+7v5qac/7uasqDF+0qj4GTSzoKj+0qh9Ge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m60UvkoSOrJbncfWCVvkrc7i9/yQaGH64vmtmjhe91i4Ud4mfvW/TTM2snFcV8nbj4k8T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mbNqYuleVrJjlA4hznG+0ccgXON16oq5jqTjybINmz9DrGraJznOohlyS8QdjF/6SWfRe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kYC2fnNOey0jb2+JVcMvCn2YAjKQY2jOTaNm9pKG63ljVexUmVCZHJDJrqVC5MhG2pNEy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327VgyO0+aoqHIYAfKAN0rbxBgcDYzyA4b1iYgANzWIDvFbf27Syp19uQrJCkYcsQxxt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LLo9BUNudtTO6dx0GAIGFrCzqmOAwaGQdRqrpnJtMr0NQ8oFn4wfKf/qRyQAiBquWUZBz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l5+bXb1AJlwmRiZcsyuyLGKSqYAmYtQ57an9laMjJaRlC01qRCPQwhqEjZsrkk55Dciy5N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PlkEtoOjodZ0gicQvEFhd9fwqjWfb2oMnuV0WNBJtpFDhWjCjtLxj4rRxD9mT/As6ku5j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U/gtJUpo0vq8XwMmBQKb6mPwFMitGa6BTN/atR9yH5kyKWpP2rWd0cf+5SHlFFFKCeK6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UxX1A/l+ZNkg6uCuqIkth/11U/vpxI4brOq+8TiCyTrtc9K3+J/tTSTrH+mUbdpl+VA5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1QG/cSBRt9Bp29xkWs1Usr+46lKP0eBvcb8qDhLltStJxkoV3isKgZ8HrlT8kwl4GN6iq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mB3KEupaq9Zp/FMpSp9cp2+JA0uLqiA1F61F4r1i8pQNesi8V6lY5GuNwkMkQkMlRoo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oh2FJI9haZUB6IXVpKE9GLr3f8PB2ZeXYRRDhTJUh6O9lfm5MwvZQtsVqNJG45W2faWr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ysbPq703BSU8kMQntZ317SBiOAHRyDPTy5or7n3suasns65w7S9RRFvZOLLoMPmyNIVWe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l2pJX/FZcVV0+W846kSyGU8QcUoN+JcKCmZtpg+boZ1dDBxHC3gyjZpq69TF1XI/gB3U0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5MyAWOUQ/vb/ACSs/KSmDgAjU61/0r6NHNUO2zTs3xGqlFVF/d283WPJymLqU6WPlFWu+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HavkxS32oJCbXUW+AGU/Vcb20ksx/iXmyxfFJNQva/uoE82JE23UHlfozureC65K/wAq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w1uxfM3QZZMNiLbKmY+y7O68lJRVD5XOQnXDw4wy5zJ7qZ7b/ANVrunqXxfDQazSj+EHS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Y3dne1mZYsmFsAjxa1J8NjCO4sSfx5V/lUcxPH4a6lkp4oiG/S7rGTlTQDBBpBYs10oms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iqoSiNC5A3Phew7kdAP1wPgR0EUXFECcT/2rP92KbIJG4oz8kpH+05X9wVtc/DNsmbdyi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JlZNy1YSBO2cnE9zOlBUBjDPq/wAS2RoopqY9M55GbM+RY2G/Uv4kvTYW7u3vLivk68fF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6Sozi2y7Pvb4kIwyGTXTuM0EEk/OAYoKpv30ey/4u0UkzyOHpmHP023Oo6NKJVI6kgTP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ay5wrKmVXJRSBEDul5Qdk6bakEhugyKyHOG1wvsusN4XkAqU9meJ9i/T7q9TKLLJxChCX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ssql1YcmrArJZTCOOoDKUftK5aSqMZ6rYgjTNTR1UgixTiYhw3dXGhkmcXqZdJbqNuUauj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mmlqCa2k2W8E+TIscbANv/jKEyvLhyVtQChIuVcyK7MtKyVkTs7JQ2QKz7lmVL5B3eS0p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heeRW732tSMHCgW2rbkeJmYLXJ/FJTmmZ4mYtI7eicWO+q6aq2qHoJNMYOFteVJhI8I3F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3/s8/wrWXPRqLnmQcrhlsjC9b/hKw52h2OK2pWpHlcfTZM3RZaKOi9b/hJeA6tqyqcAic7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FJ0nr9f4h+VShfT1v2UXmpp637KLzTKiBDEJql6YmliBhd21s/vI3Oq3NtUg/wAa5irX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/MtAuJAkNXU9aj/zqw1c/WpC80yopGZQ1Eseny0xHeR9z7k0NdJ1qSVl3DPq5++Yk4oCfP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JWprfplKegl2M2q2/ZWplSsn7Tp29w0HBxIOtBUN+BT9ZR/ZzfwJ8mbLsoZMgQq6+M6OVh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JBXwAAtt6mEdzouJasPn+BFEWYB1dCBKTEady4y8nUHEadgL0m7uQ554ozyG4sT7SLkC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0eLR88lYm2JHzX7Fp87gd/rBSuG0UTzVBlGOZjcWT5U8bfux8kXC5xB9qHml55o3roH0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1zeL7MfJLFBHz8AyDlyP0IoZ08X2g+ammj+0DzUKli+zHyU5tF9mKBvDJAOtiYTF9a9Qv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4gLL0xLG+TSVCVSViQyVGrhIZKxKhIPYRkzgO2KvnG29ZIxyXsLEiZZwG+Ul6Xned/Ea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o9DYUjo6jLfRl/CqiM7dQ/4U85/Dp2aB2DSRSmxcVr6k0OM1NTDzWaC5k2VpBdLXny8D+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8lnVzTWcNS1oI8XaMWaqEO5GGirZG9LWG/g6xby++raSftNU+ei3jr+zXHA3finN/mqngQ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wZ5u0/4iRBlm6zn/ABK3kpn/AB2n+pAvwiuy4QLBcRHeyy9NL7ZeahSzP+8P+NPLSP4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vlVywsX1rz/OKhv3h/xqc7qLfWn/ABKN6P48vR/qwLLsuHMQLzXPqn7U/NTn1X9ufmo3o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CDsK6dGBt2615Pn9V9sfmpz6q/vEv8SrtS3hl6yWiAgQayhYoSsvM8+qv7zL5qz4hWZbc5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isMtXG6Zwwwj7LLzvVR562olhKKWoMwLod0o4H9p/JW22WmdRFVcySfaN5KtpftB/hRYKT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0sbSc5DMY5ratSJ6ftD+FARdQPpHVeLyUzVPZEgCL/wBqyt/himlk/SWxU3EAIsm66c0lX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yqyRKatzjlpwydOtF5xUM3q381CdWjhh2D5uvU4W7M97LyWFO7w3JrFd9S9VhlniXFfJ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UtSyZXvwp/Ez9MWV9yy5HUStRWpewpEnR6k3zJUnWzFW6mZkKR5GLZYXHxSw1JTHLHFHY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tqdQysqQEeQdMwsfTZJYrVHAAhAXpTfUqpmdjZ26yXkZsxKsFQ8glFMQ6cONl2UtGJPcf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fhQiZL1ldLHlyhFtvlZ891SCc2PR1RBmPgsSLa0MTqllWrkeGEzFtpmS8tTIFGU4iG7M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3OMCLidsyFXT83piPeXCzdrq6NfbVaUdSRNNRSvNDcmFjbe3YhSCqGrPqVmT9ZalS2pZ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6UxHwoI70wO5Sg1SszkPTrT1ezcysXaKTo2s4pzEjbme/rirypTUDcKPGyzxq4mmCAj9K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nV5UGFK0frVb8Y/lTQpWhe89a/8AiCP+VWQcUUXLspC2J/UxffB+ZPpHEtYU/fMKbQRX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q5/eEmkrhnqxP77/mTV0EJJl+1YG9x05dJb8YDuhf8yB8txKiuT7CALs7oKYr+zZ/BGtq+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NlYU4W5QM6WAJCubC6OIWBTrIvQiSGGNrqH/xnThilsK+rnf/ABiTRsgETJUf2iPwJy2t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CgNSNsihENkwdnZCJlIawrXXgvQkvP4N68PgvQEsL5NpUJDJWJUJVSqSoTrpKhIPS0lbR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zZk3z8YGaCogLK76tSLFikUMLBT01PATdjXFIV1dLXzREbxAUb6iBkrVtNZP6tca2KIBbQ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A4o967Bjfo8k2Qi7WBWLF6chsQB8gUaybWX/AFlEB3INl10sQDLcY9l+51UsTEBuNHFN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mwW5nF5prK22QzTaap1wwZh7XZG5nWl+6FvFIxcq5Ba0tGxD2gdkUOVut89Ls9GU1Pqr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90YfxIEuF4gba4w/iUk5Um/1dODN2EStByjlM3zQM4P79rfyV5pSpyESwivd9iIX+ag4P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rQ/6hkYtmAHC3Dn1+apLygqHMXiiiYekHO9/mrbsderKrqOqoYtJVR2DtZ8yMOE4g8Yy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YriEmIU+jOMAHuN3V4MZqwpxAGhEmsN3uV08ifGF+pMT+zD+NT9SYn9mH8aY/XlbvvD8g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diyBfrAyeQ8YX6ixL7MP41X9S4n9k38aPLiOLRRsYyu4W4sgulZ+UOJxmzDLE426Y08h4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/dD/GlqqnmpXyVY5CdszINTjOI1FNzeWQMl73ZtboUGc4/SvcmfUmyNRmjthtLKOojkkF9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iXjOTTaAjLRA7kwdjkmOxaSpTqqoopUBl9Zi8CVyQ5fWYvmiolRXVFFYLt+1S+7TWZJ7s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K2ZWuhqwohfDX2C+Neqwwr05P2MvJ4d9Wfxr09HsYaZ/hXDl5OzHxZdSd5SSU8mRFnfa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JVFZZLkhSGrEhG61ZqEV1nUL/wBo1nim5NJm2XHL3sgRU8kU8srGDlJvZ2UNJo297Os5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o6Xhu7bvhTlNpAYmlkE9eqzZVl1py1FWMZUxvFG/Q+9UWxgYlCxmM+nJzfgcG3J530NMO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WOSojqYn0Voj2XC+ay0DyZCzcPei1PO1AMddG5ZdK55n7GFEMzp6mOLYOI32H6WVZwPTy8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X2N34lagfIz00sRBKG1d+lQ1ri7ib5KYn7XEdaVlYNuCwagzcCaxBhOG0p5Rvm1JTLKTzz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vyqVMeuo1BKZ0YGWXN3Krw6SYZZjF7cAZtTIVBMHNhAGJsmztINZUtNKMTgeQH23Zt6hG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S6cJQjN9lrPvR8rsI53uXS6AVTkmAHi9AeyzO2tkc3RGTiVqeFZNWtifhWTUtrJaS5yH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WdFgbMrIMxQtMIhLmcb9CPVUEUFNniYmJzYd67RjecU/iRxx0wvK9hY2V5UIR4QzVOkOQ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dB2n5rIquUNPGVoRz26zpKflTqsAjmST2enGghbrn/ElYqKE+cORmwhIQ6n90VhUPKTR5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ekx5jOVtnKZkasa02YqSB3yDIer31csNjzX0kvydDw+up3LZcc7rYB2ka4qJKZc9KIHAw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nDoGcCYqibL8alSDFNS5vthWiTM+ZiZX1Z7MyKgKMfWZi8SVpKcxEvpMq0cqrIA5ScmVt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b84lbW+4k5zaT+8zfxImH25oL97pqyg3Z8lDOXDVysgc2nCquM5OeTiW0lHb6YfwCpmV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tzj+TJeKmrgMnecSfwWjILvKDlw31CkjjqHM8spaz1b9S08bOc1OSwVUkRAUgvfuR81Y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Qals2Wct+rZf/AIWnKztD7yaHkokPOT4DDyUkOtAd8Xkj0shGcoFwg+rUpXStBGLll1uq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ZDGTbGt3JFklqus4JikLSU4GTEN+1Cq5mjMG33fKmh5KUI6rsB0EectUlLYGJ2yrTFtS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G5JoeSgs1W/Fk/hVSOpvuBPi9xF+1KlKGfh6ct00PId5P6V670uURt0L0pLFwhvpPyWwS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1tKpIROrkhEqruE6GSsSoToNlRRRZvUcZnzbKllZn2lC6yM/0kUhxvcHJXn2zEwbf0MhC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QvE9iRUEgK3CXkqxs/WAmT36xqOtITqvP5X4svkiNaBjDMQoru27sXecnIQsWXyS+scz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2ZXG7tvQRdGhLayorkx6yJZ8vGSmR8v1hK1tkmV7bIq7FTJJ9qrxmYajfOPSzqxjaUVQuN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nAy0BtmZuz3UnVg+lHYd/BHkd3qxYWHU2vuRxeQCJgPJb2XdkGQQSewSNSu+QszW1rQ0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yQZyczHPPptXtkVvNTspqSBvphuTbPamyVQmDmxR59vTZre7lVChbtPzW+NhkkRVVNE3t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xD81dRyX6+L5q+VLzhaeBtIb3ftRdB/iS+aC+VTKhaF/tZfNTQH9vKgAX7YH7lM2ZITg8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njKxvbUgVOJU8EuSXENr4GUbJa3zXR8Vg/ruB5Mg19u9wTcc0s4XhrIjHuZNk6tfDeGT41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w9ZefwmQYQPTnmJnTEtRpHuuWp9m816pVztGN1ky1GckWrfP0pAx17Kvqrsazs6oVkDW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VlzUls7ogm+6yhK9mdSzMhC7s5ZlXO+bcgIVkIm+a7nUKyzaBE2pLysmrM4pedg7VdUn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S6QN1Kq12Z9ytnFLEa5nQMG7IBSMqaXvQJX2roGCs7JCQGc7lwpkXzAlalnfUKhZnT2d9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4uOZu1CxCTQ5tYssOSZ5Jbqxq3v168LjlCyy8QxWetO8shZehuhlmmbuXYqZtpTKNRr96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mZSgXO7OmYp3bhcmSYuiiaDZw+e0ouR7u3cvfYPX86C2TZ7l8tB16Hk/ir0RWte6tKlS9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3n+ifZYsdcE/M5CYmseZ9XurQauj7D8lrLI4uFwF8KX59F7/kuFWROBcW7sQTD9dFEm41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AebMzdiYjroG9vyQNJZmz1UnRqFc5/B7/kq0s4TVEpjmy8O5Wnkrk4mdF77qhA/aSLe6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KdPDnZiIelKjWyHDpMmzfKtiphaSEgLpZYQwzxgUeiJ/evqWk6q1saikkeUmFhzW161C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7SEJzsYvoD1Nl2nupHJKEpHoD196nVA8RyPnYWHY70LPfNJkH5uhjNLHn9Eet8yEM0gR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yahrnJxw58gsHiuUsvO5tIIZSZsutLFM50+j0RrVw+IIIBbrdKitdV52GGM+0fJTQdw+1u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ZLmcKZ2mfN2LVJ9SzMKe5n4LSJ1yZeTrw8VSdCJ10nVCdZtVSdCJ1YnVCQekiekM+OZh7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Ncp5v4ELQv7qhQHl6vmod5kAw3plqfJlwww1tx1L/ACZKjTmY9XzVhpbFvHzRV2V6cPV9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CpteoxyqFSSN0j5qrSdSyiY5qXtMu80kZr7PmoTtJcUe7HrLUX9VNA7eypoXU6m0uiEZ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4aJi+s/kqaN1cB2tpWZZOPITPF9pf5KaeJwHK5fJlY9cVh4lSmPJSBGXEzqzndknZzF7Fm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iiPO/SepmTEk4HKD3LUqTyAc1x4bIAxw5B2nuT7TuijrMnXCdu1QXZuJVCkou5i4iGUHK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77eQWEwa1vhRpIXmlDIA6nIn1+6oNJKx7ICw5G6VOqmxMHbnhhkHM21fpTbJS2TEZQJtv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Mzii6uK7MCp+up/jRyS1Xx0/xpkt6JRZ2L4rFhwWtnlfoum6udqWklnLqNmXhBinxOsLL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OweJ4rU1sucztbZZmWWbG+0+Ze4h5PwwQjpdZ9ZK1WFREOyy5qyy657eniyZ2XYqieEr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kwvI5dIpfmTRncXTyyeGhMMxeokmGOWoyEW537Vv3xFuGpH+Bl5Oup87Z4msbez0r0nJm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/pYdl/hV51plknUUnxF/+4H+BkIv1n9rF5LWsuEKtqy2YsEmITRZxOLLfLuVifEW68Xkt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yRyBk8Zsxh/WPbF5KTzYnBHnJ4XHwW1kZL4kDc0LV0injNiH9qWv6HyVCPFG6kLrfy7Aq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gk+Kb9HChc4xHnOg0EWd2zL0eUbbkgMf9tg/ZASeOTyMsnxT7CLzQibEX4qcPNemIRXC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pI8Qf/tw80nEFZUBnCC43y717SSNrF4JLCIWaiHV1yTxp8jy5Ulf/d/5oZUlf/dyXt8j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8jwcsdZG4scBMRvlZQoKz+7kvV4lCLzUuz11bRDlTxreR4+1W3FTkhVPO2iJypzDVvX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kAgtvUeNPkfJKpzkkLMliCwrWxWn5riE8RdDpKSN1RsziZcypooSvuVSjJuJlGyNQVy10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fWzJsahZSVsqvkXcqsrq4CagfIQpVm2loYZSyVdSMUTXJ1KKe+5POckdBme43Le3ur01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SPQRFxMxflWyt5c1K2bsVJWbRFq6EZDl+pP4VZAFGzc1i1DuRxZuwUOkb6NF4IotrVRZ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k0uVPuzsKRN/TSurdEVxKhVVYjcg6exd53U7exu3akQaqN48+1lZ8qKMgOIP7e5aOZ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11tFGHsD5LIja8oNe2taZUzsN9OepZ03xlc8uTapxzZ8vB1USmbSSGxxAwtu1b1UDA2u1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G5kTDUHmbeqpAxKMWAcoCOtJ1cA08Ymcm/czNvTlVEUYjnkI9fSi1MOkKKT2GTZGrHpCj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ov0pzQEM2iuOZMSUwy5XsOZnYrsu5f7Ssk0ahlRn7YKvM5N+ympYQml9KVx6GupELRwm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2sqYVxGnidI4ZwunCdZZOTXHxcJ0AnVydCJ1m0cJ1W6rdcJ0S9QMh9ZWaR96p0kuqHoz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yrCZZkMuNX6yK6rzXYyAX3KgyH1lap1TEhxtfMoNfZbSP7SrpXzWuuCq/vB8UWqZGEnUI3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dVk4FK1Y51djJya6OAu/Sl4L5Cy9qYi6r9qMamdQwd3qdHfZumuat1jJJg9q8fFa2ns9tJ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zeIXE7k79ZlWIM8ImT2J05jUjyUYMUmezpam10wa9yDhR26UOK5nYuFMlrFCocj1eSV7D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WsWpsuvZSNM7M8DFx2is931dv5RXpdDpIy0TBl4dTLOq43osj1B2F92q60ljTJqbNicr7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PbFGdwkp6qQcrjpw6PdQiZuwVaWeRzOHtiq5w9sfNWyB2Cq6MPYHyV1AKpwvA9x1Gj5w9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OKwDv7EXRx+w3kiWbyjNnwg2Ax1uI6nS/JekaGApSbad07ilMEkEQCAjc0WkjGCHRjwrn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Z7pGcExI6BJcmXPTull1MfSs2pCzLbns4i3WWXWBlclC1MeVWwCZqfGBa9gmbK/xKkuyl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aY6ceSdpe+zB2ipqdKjQQGAvta+9dHDo24jPzXY89zCm+i/jJNEzLNw6ljkprm55s7jq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5ok3ZK4m30MvEV3mMftn5oVZSBHARiZvrHe6Iab7hQyZL8wDqySt81XmAfaS+aByyQt/bI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b7WTzS40v9paMZD+rzXvrQaVlzIlion+3m81zmRf3ib+JAaRtkklhgfQg8XRTpHyF6eXzS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DjLKF+hnQO5FUgQean/eJf4kMqQ/7xN5qQGuD09L8b/lUyKk9ObVFOGnN7u+vs2V2SkMS9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lQipZP7xKuFSyf3iVB4TlPTvz7S22Tch/hJKYfhh1Z6mzC29epxXDpKvDZZAcjKOR7NZE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7bTZd65cvq7+3nanm6HCH54WnDKDdqZxDk6M23TuK9djOHNOYkB5O1Yk+FaLb/WBt3M6w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wSYJchhsv0p8OTkkY59lw7HXpqGinuTSyaQW93Wh4iMmQYBIg72TdOkvIYjhARnmBxYe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13XrZMHpy1FWGRvua6BFhsQGzhIRkz8ORXmmNY3lpKZ4xu69d+j6haSokqTHZBsrLPx2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r1XJjDpKfCYnCcgI9p2Fl0462ceadW1K39o0rdxp2yytDO1ZE3OCc8hWd23JjRVf95/y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qp5X7iQRhqf7z/kQ6uOoCA3KouLNrbIiB6b1aL4GRR4kmENTogy1AsNtWwu6Gr/vP+RE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nklXHhqT1c5/yIEccmWUDPMbvlurdGdcVhjiZsnV8UTRxvl7tyTKhPZ9JufMrxURgRPnF7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N2mDI1yvuWiUk7j9R/NZlF6GePO+yzrTlmiM7jODDbLZZ03kIWdhsNIOVtreiaSViJ+b2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AFuci9lXRha3Ox4syqlarkMxDPHk1po3Zo+3wStYYSDEwGL23o+hB8uXo3WdBeLh/wCU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MRZn2X6ErRswVUrC1hbcix4kOT1c37lwnO8ubLlbch53ejJ8mTUoQphvA6aJ0ph+qJ0w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VJCJ1YnQydUaOE6ETrpOqE6D2DbyUXX3riq9KeKknGrkqyNtIhIO1f1nyQR6yZmjc/SJd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cFSRttdFviUkRehFWTgVtfYu5LiSLVxSkfIxOPaih9b7qBFqcm70eLiUsq4Ak30z5pwt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s9qctYLEocweIN9GBUpvqRR6trwChQNaEe7MiFySsD/SSTBOgxN9JF0GpTOBhuFi8XSeO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a4v81bENYBm7UpVkxB9Fn7pg/KojwNcpW7ZokBbYmWRxRdXFqxAqeKL40ckCr3RfGKvU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q1Wq0zVVrKlRxRN3q6BpDMWc2HuRXLVdcmStq9Xp4cdY51pSWSKPjfaSclbTvqE7oeIV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91l5/npnJfRZNe5UabNwracH6qQxGpjYrb0+1pKDScJsy8pUSGUx5X3Oqymq1SeZn4QJ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jLNkcVQJM7brEtZc9PcYZVRzQQAMgvLo2JwvrTxLxXJ53DGKdurrFeyJdc1s4ck60Twj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ksI9VL7wk6LqzNbKlcRb6GXiyaQMR9TJu9kDVlUmVlxBVJj+1/8Aw/6p5Ji39ql9z/uQN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GTgLwSuHt9BD8ScPgLwSuH+pxILky4TK5KqBKp9co/if+iLKOtCqfXqP4n/KjToFyVOl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caKfLxZzXcIhb9a1rDq1B/FlXKD6j8b/AJk5hQMGJTv7YCS5M8/p6fZ1OuolTTs4k0rXF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7xZQ4Ny9NUhfM9r3WbLYG2WLMuR6GpWmheBxAXJ771k112qSCRyfX0r0Ec0EcotLKOldu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JVWiMcyK1JD9XQHLpMg5rZbqRUTQOOTtWlS2khE7F3qs5MzFq2v6KylSwMSu9VA56xzr1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NvissCSB6isgjbid164I2jARHhZl1YJ/Tze6r8l7XxIPu3Tm5K2/tIe6MvzJreupx0iFXe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viHqsvwohIvqh+FEXB4B+FWHeiVW1Ok5HdmlceK+pPs3EkAY3I3vbX2K3RnXEtpqjQC4g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Az2MwFrbWgVc3N49IZ7PgryT6GAZTMsj9y0YHKRr1YMTZhutM4o2YrRjmWBLUaGAZ9ITD2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xwjKVQeR+5UqV5pq5bZHKBte/UixAJiWeEWJZBVcgQaUpzyeCKM05gJjOWV1Oq3kM1oA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ZY5SAGLLbMuVM7xAJzSE/wAlyWbQgJmey/crzKlUNHVTOI5s2tQTOPM4ltIE9Q0Ai5nx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8uc975W1JrKu1K8+qXAdje+VxsmecymxAXD4JaeZoMuc975W1I4iZDx/yTWVpqjVF9U6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zPdEJ1y1ydePiqToROrE6GTrNo4SGSsSoSD2hb1xODAx4ac/WA8qSuyo9CadVlwRuVlW3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mXH3qNvXZWsoR+lVwuJdVxbO4t2onZ3OfapnfLvJVJ7FZWHWidpVHpRQfa2VDiIGBy4T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p1Xmu1WWbUV00F3YdfmlDe8t0w00drEx+SlzW7PrpxQontDtKxG0gZBzKvBsFxIhMypB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g9pBNBqQtrLudUxL6sPiXYGF4rjKLXQ64GaMXGTPrUaqUVpQzy5B4nmiH/MlM+07ZCWh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/vI/zIFS7PVzOLWHSHb+JXxqZOJfP7h+SrpPcPyV1FuwK1cmyGwfGPQu1BjNEQZTa/ayv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q1O3RpjrWppnxyG8ogLbPSmS4FUoWaQjHiVuhcD2uROpvksGXyWcOF6SXSGez3LWLUlZ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+5DVeWFgpiAexeTqoW0z+0vWT1UDAcYmLm29eQrJAkldxfaZR0Z5FTpW7EvURtGWytFnzx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1utZZUPgJtHiAyGxZRvuZen/WMPYfksXkyFzqDt0MLLeytddWOfV5+avYjQ1UcVOTFm43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1/4HVMMb6MXxkmsrdiuyA5/B7/8AAqVlVGdIQDnzXHeycEW7EDEtVIXiKApV0Xv/AMDqc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NKEgV59B2l/A6Xjqo/1lpLll0eXc60B95kEW/tEvuf9ygQquDtLydV53B2v/A6Ysy7Z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2W7sdK0dXAFMAG5Zm7k/K3oi8EHDwYqOLM3QoFOfU3aXkSGVdT+2Xk6d0Ydg+SEMdiLMw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qaqI6ylMXLKDlfV7qJLXU7jxl5Or1QN+safK3QX5UWSMOwUGaVbB2l5IZVsXaXkmpYWb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6OojGBmM9q7/AJk9h1SB1wMz9DpKlBnpA1dqZpxaOUSFtyyyTtLfDk1vZvSbtlLSMAaz6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0rVU7VBjmMmHsZec95k4g9JCRbYCb9DLFqTp5DHI45lv1VDBAGxEL37Vi1lEDltALeCK0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I+cUNmCOLJ2KhSK3VlRnCShjqTklzbsralrjWQe2Xk65hcOjoxcm2n2k2LM+uy9HHOsv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Ln+e+zo8u73kzz6n9r+TqogxYkerdD/uTWjbsFXYUX59TfafydArquA6Y2A9p+5O6Ns+4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Ib2FEq8+p8gtpP5OoNdTj1/5OmSjD2BQyjbsFEqDXU7CW3/J0nFXQMR5nLf2LU0bbOoUv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9Y/QiCM9VSSajYjHwVuc0kkYgbbLdDsnJYY2G+QdXcrhGDsL5B8lbbqprLOkqaQ2GIgJw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I4ZCa49lk1ow/WUTWHLo3TmjD2G8k26msssqmkeLRk2x7NlCxCljC1y8GZamjj9lvJJ4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iu3R7ybdTWSx1dLMI59fiyh1NLIIsesW7lpaGO31Y+SoIDnJtGPkq70eKWdLUUcjC0uU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lmAXLWPey1SCNgLYHd2JLCohfDYHIBzOm9HiktLV0h5c+sW3alccSpbcZeSPVgLasg60t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W8ctKjmaaAZAzZX3XRSS+Gepj+JGJVXCJVJWJUJQ0VJVViVUH0qikYMOqGIBIbtqdBGoD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vodQ3glBf2Vx06h5JAOoifILCz67JyStj3DEL99lndcM3aryg4SkHVZ0XNFVA420Qa+5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Ll7zJXWy7IF48/flUA5VoM+zTxP8lQqgDrKeTILCDtdmS1m6ykTemBi4bqRoniINMeWn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0no9ADX6bJKpDJMbD0Oqx5GDdt37UGsda1PTxBohO19/xIQYs7f9tF5KkrZ8PCTrXcUh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qRl0Yhbqinv1xF16KJ/kyyQ3ioIZyt2orq058RinhIBpYoyfpZdp62KPOx08UgufEaTOn0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y5FHnbPs5bpsatxpKQwIgpYXFnyvqWVOcYYgUgwgQM/1fQtajiZ6aV8g71kVNv1gTW+ST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YSLD4czpLFZIThtFSxxSMY7TfiTsUeYIugrpLGgyeamarYqZJ0bx3JnASPPFkLs2xS0m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BvQzyD+7yF/mQ5rvKbvxO5EtsdezDJPqGorKq6HMDVcA/GKIh1f1Q/EKIgq7X4eJcJrCo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9S9Dtc1caIS3VIoQjze06YJtaz5I5ZpzcZSAW7Fyu0HEIwCInABYnXnKqMAnuGXwWnXwm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P1Ud5Nhy+a1lnkNDJlLxQpNpxZDpAset7pqhj09cDdW+Z1pM+zKq9Xo6YGpKYWij2eJ7b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VHiRBXa8ugMK9WL7wk0T5UnhT+gP7wk0SIWvdtlAxF/o3zZGjQMS9W+bKo0h3KKourIOI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9yYJLh+1C+5/3IkddUUQCPgLwVKFvocXgiyt6MvBCw/XRReCA5IJ7kYkEroM2d74hT5u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aVPfsJXlPKyAEqXJFJ3dCPcSBKh9VD8X5kckDD/Uon7b/AJkdQkeOWQAva4smqariPiexd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i6DU4ezvssvNzc3t9vVVEh1lTFbKLiRLFq5mfUmanDXvcXWVU0hxltESz6L1VBzG2bej4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BvSTQ3KxLawEMsk7D2Mt8U7U5+4rXHVNqNti3VVo1OqrCvSeOWj14lL3Rim0rB+0aj4G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K6qMvEfzJ5J4m30a3aY/mQNE2tDy7SOq2vlVlUyPmH2UvQt6GXvkJO9CUw3XTE/vv+ZV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WFrCOVWlDYL2V0dysFd+KD92/wCZOElQb+1C7o/9ycJrqoGF0hiju8It2yB+ZaDtbMsz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Gdv4kpJ+6qPhtIUDyuZaULCj21qBSfVAfwOkcNNgwunzewn6zVRzuXRGX5UlQws+G07H9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zB96pmY4rbleWPbsPEhZHDNm7FVq1qFrUgMikh0nq0fgrEpQqSoSsToZIOEqLq4oS+gQ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6UEdRK43Zi71X2Vxu1aXVlfvRZHuZOSrO2wLomsxuT3J1AGS5d9CTd6uTKg3yk19lBRc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na2V0EnvpjzNYrqlkQ3dzzlrJ+1QWzIDwXfDzYuFj1JPrJ/DXzwyxFmy8TMlSjfSE3eg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0wv2OqGNpBZN4fHeXdsoJiHB+Fco9dMXimq6lk5tLIWXKzIWGQudER7O9PyNehbSQSx9b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e3gt3DJAZ5WuOrKsPFSzYw7lw2VpV/TZo8jiDF2rM5RiQhuy696agqgpqNnMxY33LLrq2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wUxGytUWon+jVvgH5kItJmLhR6eamhjMAzuMjZXzMhvxK+PHU3Vf2UyVtMh+k7lUtJ7q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Repz6Lay710tJ2ipV/Vt4rpmwq0zsqq+k7RUB5M2UnHKgST7OZRpMgXLpW1dtVR7K480zk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9onFMPtCl5ZsmbKvF1e9NFK4A0W0w5l5isBtKVmW3XTmZdVYtS7XJ+sr45UyUQkfIpS1U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6XZUlu5IUDXrB8F14p9nHmr1esi524i+kB79yKPO/bDySFJVnAwgTXFakFVHIPsl3rqqK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5w0JaJwy5y3smfpj9eLyVcNZ2hP4yTV1TVcuLVf2geSFWc4aPbMXG47mTovrsla5najsZ5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KAwTVLFsyBl8FbLV/aB5I66qhf6X9oHkhRtO9eTaQWPR77dXMnUrH+0z+5H8yJHGOr+3H+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3H+BGB1dAlLHU5D9OGW3sIVC1S9LFkkBhtqZ2T8/1Mngl6N7UcXgoFCCr6sgeSBI9W37y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EF1IypGqDrImIxz2Kz2XSjqftA8keRv7Si+AlecHfLlO1n81AQKOp+1HyQpI6hgJylDLb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4Z5jEB71hVeOR5SCKMnHhu6kHpIKh4ItFIOW2prJWWrk5yFPDKEkpvl3amWTV4lUTAUQ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ZoSHHKJi9iB8zKtT/hrL6xh8GgiyE9ytrdFkZI4FiMeJUgSs+2zZTbsJPy6hXlVtt7PZx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81gYj9YWrZW/UnqWPWWctnWkppkxhtLsU8lNUZ4ntdsro0jWFCja8q1n1ZV7HnxOKOLPP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bXR4gRjSV+cg3+jyoYU4HEWYRy9K8lJVtQYqcuH7As+XVuddmPJs4M2GZ4vcRBPzuZhn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Y0VT/AHj/ACJPAcSosRaWQqgKaoOwvBI9r/C62HBw3stpclEijqf7x/JLYgEoQi5z59sd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NoovvA/MiBCCpb9//JVy1X2/+VNSRsbExcLqwAzNYURsW0dTa5VH8kGjjqDgvFPkF3LV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RtRh4l+ZEhFDV9ap/kpoKjZbndr9ycPhUGNnyuTDmbc6DOCKXn5tzgs7AOuya0M395Ly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HwCmpESV0FQ+b6SXklK6CcGgzTk95Btq3LUB32ulLYiNypfvmUCnNaj+8n/CpzWf+9n5J8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ZTztRzuVWbiwF0KsFFJzSB+cy6wbV2J7E9WG1X3bqA2Wkib3GRLMkp3j4pTdLyBbNtlr7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ukpd/brVWjZgbJTgwvezKxKR6oxbuVSUs1CVSViQ1Ii4uriD6KFK7znFfabsRv1dL9mT+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btXorMy45h21k1eIqqKWCLOYEwooUMskYnFG7jbet/lGDFhkj9iLgjN+rIfBPGeT1ed/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TUsk0skYA7mPQvdal57Dhy8oKgfFPGrORnDhVb/d3/iS9bSTQMDzRPHd+my90sTlSOai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k9mQOE1BsxtG7jbVbpV4sKqGYnKnlb8Tf8r0uHeoQfAmC3Emh5OryODRSSPK8YOTt0Nb/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ZGNOTl3u3/KLyY1T1TL0KeMrI8PUUstPVQBUBkz7teZasOFzgxGAhm6Gd96nKdvptE//A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CnjPJ1eeraWrCgmeWzAwaxYrpTDaOpqcOF6cwazuLibr0WLa8Lq/uy/okeSv7Nf4k1k8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RZHghcn3mUl3/KsPF4XpsTs4DuzWZ17heR5UN/aofdpqTW1M7S7ItlFUKU81gji+ash9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+LIxdzLhK/SqErwxyBEqE64ZJKokfNluu7FgquThyZNRKkxcLO6Qknznbq+yu1J7Fh4l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ehiiZ4uaqqhowc3HNwt0LlSaMOqNKVJalr1ZSfppmkbJ1mVprW2mWMUzwmE49GyXgtI5gm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vd4vHb6Ltc3kxs/EQgYLjxLz8o532WW3UQtI+8knLAEIXttLGW9Mh40Gjjc8Q8GTUlzMs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szmfcuvB7XLj7j1ikIUWArauxEyIVrVFu1erq8nY9FM7cKYCW+9JRjqRRZRWKaNqOC2ve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cclx6Na4MrguV0onS6nHNdtS47jVrjrZp9VRD00dvrA81zTRZvrA81m1FS4ftI/uW/qr84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p4ufmekDLo2G9/eVQ+Op0UUnziL7UPNHiqIH1aUPNBep9XPwdKUr/RIvBFrp4ubGwyBmd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TU0TFIGZg7USYJVJU08X2geaFU19PTxEZyC9uht7oBSt/akHwEs7FcYCDNHS5Tl7ehleko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SJtBSts5y/wDmtesw3k7h2HRj6IZpek5GzIl8rnerq5bkMshfChHhle435rUZfgdff4tE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ZsqyZ32yyquy+r4nBhtbPLkhpJjPsYHVK7B8QpCF6ijqIxfc7g6+4i7tDftQC7Vb5HxX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WLh4TB+kV9CocXpsSgzQybXSD8TIvKXkpT4xmnpXGCs7baj+JfOMRoMQwSptUxnCfQY7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kb4e4rG93OVnJkqUZSZnyrzFFykljytUx6QfaZ7EtT/qmi0NtHMxeDLl8FS7J7iaGKFzz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ic3FhZZ9XykDKTUsH4jdYss9TXSCFyMnfUANvV5xUyrNLSxfG3MCp6R7DwuftLCFl7fk9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zQxfYs+2/wAXYvQlyGwZ+EJg/wDIuiZmXJkybPlQrVwzGqyh2AkI4vsz2mXv4+QeENrLn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2DvwtUN/5FpsxZOGY7SV2UCfQyv1HTeIcMDf4zJeu5ABlvh9YbH0NI3/AAs2T9aYMcUW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aZtpv4lKNXo5NWtQHzJWPEaeQRcHJxfuddGtg6udvwOiDkn1ReCXw/wBRidVkroHjJtvNb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46SICz5mb2HQOSs+VFHck+ewl0S/wK36wgbol/gT5RqtTftGo8GTZNqWVBXRBV1Bmx5Xt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C0vkixzIyWrm9NRt76nPg+yqH/Al6uraSopXGCZsj5rOG9QNImUypfnwfYVH/wCNVKvBv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Hi+rDaj4Fcm9GPFuFJ4nWtJRyhoJhv0uCPz5sgsUErFZEkaxvSkyUvt271esmc6ksrZfFA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9qxat/qCqkrdAqpLZkoSGSsSqg4ooog+xG1uUniK31iVTWx6J/dW2ueXR1IY418Mn8FMD/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sPmb3UHA/wBmgh+WgsGla3KKf4VvLEjbLyiPvFES22WRyma+G+BitdlmcoWvhh+LJRP2Z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mkrhnqEPwppSh5/k61quq/8AnSvQOsPBNVfWN3/6rcdRK1fbz3KdvpFG/vLfj4G8Fh8p2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yPgbwUo68S+JtfDqpv8I/6JHkt+zn+NaNbroqj7sv6LO5L+on8aH5bDLynKhv7Rif/D/3L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NpMWpALhNmF7fEopM8mES4T7du5enLk5TFvnqPMf+ErieCU9LQyzxSTFIA6ru3/Crq18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GXEm8MBqqSYJiJskRm2u20kZC1k67O0xbVtTm7rJ6gVB2K/YkRe5k7pyq1xpGPiXqPNpW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1bXyqg7lpKlGJ544abPK9lmlVPJwRvl70WpheYxcn2W6FUQyPZW6kuWu21wuiwxhuuQd4o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BzPGe2+y658+Dpl6N+37isNHJNJH0CY+SzKmdqgyAHHMO/uTrlskLvsksakw84685NJs9/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1rT257ianaRwpxHvTMcejC3WfehT1wR6qePSF0vwskJ6isnswuMIv7C9HtsHj9qeb3Xce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1POUUpkxN3alUpAmlA4jExfpZIDScTlmcu9NUkGQhYWsPEutwnw3Il7NdDj63ipLwILGX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x9Zs2ZNjDpKGV/cdIEfBl7N6zqUzTVjhpzYXaMH+SvzaC/1QeSQw+Z+Den2z9i4bjWnTN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yDyQI4Y/1kYaMMujzWt7yaF0tE/8Aah/c/wC5UXN6KP7MPJdihjz/AFYeSl2UzIJiARtG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sMfNoswC+rsRas88R/AuUvqkXgqpRoI3e2jHyWZQc3n5UhT10A6JncGB9WvozL0OGhnr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nAIsUFqiE+bVse0Ezbny+0kpatmjAQBhAW2WYehVk4bKkDyvED1DC07Nt2fVdZ2L4/h2G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37uPW6hdpSk7MGXpQiZ14LE+XlSZhzGkhjib7a5O/k7WSRct8X9ik/8Axv8A8p8D6dK1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L5RVcqsYnqdLzwo9XAHA3yV4uWWNxjtVAH4wh/oyD6eq1MMVVTlFURBID7wNrsvncXLvEQ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e5nB/6p2L9IQfvsMJvgnzf6IoaxPkJh85kdJJLSk/Q22381lF+j2TNs14Ze8Frx8v8Mf6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/wBVceXODvxPUh4x/wDCBCk/R/SA4vV1ksncDMK9PhWE0GGj9BpgjLpPeb/NZg8tMD61T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OFYeWWBPq54TeMJ/wDCD0F+gV0Q9pYI8rsCZvXf/wBk/wDhEHldgZ8NaPzjNv8ARQNx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T4I//ANxhbxeyNTYzh1bILUtbTn3MbXQaPVuqSsE0ZRygJgbZXZ2zM6krtkHK4vd1UnQe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T0rE+HSPth9m6aF2cBcXuLr0dTDHNAYVAC8Ttts/YvM4W8R0cfN3J4mchB332zK0ooU/q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ynEDFmy9GpOyuzRn4K9CFqODwRCxA3YqjGGbgFFJQW1qwUpQbntU9vZTtkrSt9Iqn704K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9Po/n+VNClavXiVK3cSJNWVNT8OVSd7NZJULu5m6gTF2+hSaukfzKSszOOpTEX+jsBcWk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lkzszmWVkhKDaYHHtT8r2MtROkJG9ODe+sWrdLhQyViVSWzJUlVWJVUji4oqqB9srdWL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lqxOmdbC52/X6L17XopvgJL4F6gPim6pr00re66TwD1L5qP0n8tFYxauUA/CtlY82rHon9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Z2OtfDJfktFkhjWvDZ1NE/YmEfs+H4U2ksH14fEnUK+2LhOrFKtvi/Mtp1iYdqxmpbvd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w+VH1VO/vrYh+rDwWTyo9Xg+NatPrgD4WQ/LlVrpZ/gf+iy+SvqUvxrWqGvCbe66x+S3q0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sDHf2tQP7zfmW+vP8odWIUT9/wDqpR0egSGOfsmq+BPpPF2z4ZVD2xkiHgogyCR+1soEr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61uqk6rZhXrYp1lx5K2oAtqI/hSPWTUZbBfCl8u0ulzIWtDIFYd6ItOitAa2VSbpR8iBI6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sTE1xdQn9lQWu11VYs4lHqvcO/oQJjecMg6g/qm5uAm7UuA5WVaiarZpNVqoMTZLZVCH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psFk2VeJtpW6nzXQ3ohB6Vyf6sfFXyPYkKpfYHxVRowepS/A6yIfqScuhlpEeSglf3HS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7A/lUUmQqcnYtn4lsRSsYCSw4uNOaSYNUTC9+11z5Z9dmuOmgRt2pUJgDEzzPvjEW/iS+e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hR6d6w/RxObA2p/iXH1by2SPaVsyzB523DHF5qwvWexF5oscnf0Evgu0Z/Q4PgSE71OhP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x1PNosjBltquqj0+Ctd5T/CtwtUJLwOH8p48NrDpsQDYe22HQvZUtfTV1NnpKiKYLdR9yL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TV4PUBQyGE9szZH4/dXyAmfOWbi6V9wHUS+b8u8Kakrhq4WtFUOV27DTos8pIqo9NTy1c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+oBWt/0tjD6hoj/kiWDZVXoC5K4y3/YSv4WSsvJ/FY+PD6hvkgyVXKnJcOrI+OkqG/8AG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m8WQAJlUgR96rlRmXspZHsqkCAVlVFJlQmQVVL3faViQ0Gnh2M1uGzCdPOeXpB3uz/Jf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jJBL6Cs9h31H8K+Sk69DyRwCXFp9PLmCjjfWfaXsioHtuVeMnG0mGYfGU9VK2U2Bs2QS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KBo6vKxu+bIz3svTU8YBGTA1ht5pKujOSIWCQgLtZJTRSpBubn4Ou0YWpYPgZLz0kjQSuV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qtFRG8YZamZhtuZ1KhomfMoLa0sVCf97qPNcHDj/vdR/Gg7Q/XVX3mVNWWbSUOfS5qiZt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/wD/ANio/jUJOik59eK0/wABKfq5vt6j+NK80Z8WCIzlcdC5Xz6+JA9Vx5wuOomScEjM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DYMvHM//AJHQpMKiy7GcfxokvVWyxMT3J5Av/EnZH2SWfV0EUOgcXNyeQR3o0tFBl4P5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0Y+DLLkjZqsHvfbHpWoVLFuskZIWCoDJ7aho0iVCVyVCV2apKquh60EXF1cJB9rxVvpMJ9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8IP2LRifNGzt2Lml01xlydrxG3c6RwTVAY9hJ+b6s/BZuCFtTN8Kj9I/LVWTVszYtCfg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CB/h/MppEtlknio3w+ZvdTjJXEvUpvhU0dPsDAnvh4N2OtF1l8nyvRn3GtR1ElcmJTvkx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ssF3tj4/F/tW8yiVrYvKj1WL41p0RZqSEm6QZZ3Kb1IPjTmEvfDqf4E/SPyak+rLwWFyW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qrzfJd/Tzt7rJ+kTxekZee5T6qikdehZed5Wt6v81NJnk9EsblLO8VDo24pHy/JasT54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VM+krRjZ9mNlrgna2OTix97Eg1TXhJkWNClfZJl6kuVnQPcSZBJXJ9DUe66Jo27VuxoC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TsyDJM19ladFXZZNnZSpXdFI7qtrjdWVCyog7kPMiIFp+O3chI1T9b+FDtqJBO8VXeKtu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6r5rrE0UUsh8INmclSV2aMnXLvVQtEDF6acIrdu1m/0WV1rOy8ztRikxCikCzzC3igVr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7nXkjebnNVp2INb7D9G0gZzDaEyb5rlnLTWscvYVkrhRuHaxJzV+qifsBh/yrztLJJLh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st/dgvvGa6NtmOupOLUYpq9tfYgmOSYWRuhRqkxfM2ZCg/aEv3Y/mUh3WVYP2jL92P5l5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r5ei6hLgrpahVEhVb/RpfBVpH+iQfAqVjvzaXwUo/VoPgFF3i8amz10r33mSFQ1s9JOM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B8qJjlNJSYlPBMBATG9rtluPtCkRexIl6rDeW+J0+qq0VUHvtlf+Jv8AheqnqsO5U4ZF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JtHfMYE29fKr2JN4ViMmG10VXEzOUfQ/Sq/C77RR0lNSRxQUsYNYBFzttJ2O+lJx4W2U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esYMSfF9SKKk7qhO6ISCSgS/ta0IgjfUUYP4siLiBSXDqCb62jpz8Y2S58n8HPiw6l+U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9M4M/wD9vh8lUuTGCP8A9hEtgVCQYknJXA3/AOwD5O4/6pOfkXgZ8NMYeEx/8r0pKhIP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6PUVcJd7sbf0WDWcgK0CLmlZTzD74uD/AO5fTZEOPemw+U0PI6vfEhixINBAG07sbFdv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S0kVPTgIA2yzMsTlLygpMJxcIqgJXuGa4NuWXXcvKaMx5lTHNq3m+RB74WtGSRm2QHWvG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noIs3cbrPpuUFbimL0vODEYmkHLGG5JlNPcV2qjl+BFg+oD4WQsQf6DL4IsT+jDwUqO2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4e1wlcvtCTVtaXw57wm/+ISaHiQVsksv9veEH+5aKz4/29L3QN+ZQloWQyZFsuKRk4q1u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nvkLKr4r9ZSN2yf7VeWO4alFJZZ3BveS8/1wcOt1qFAzDfrLOnb0weKgHJDJWJcVhRR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QfasZcrDq6FoU7k8AXZtySxv6oU7SPeljf3Vy9Pt01xEl+rfV0LJwPVPOy1y3P4LIwnVX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LZWHjd2rIj7LLcWLj2ogfuSjHybTJbEvUZvhTI7mS9c16SX4Vbqr0+yHJv1SX41rusfk5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2HVZ4lcnn5xy46D+0bL0DLBrNWMQ/eAt5kla2Tyja9C3xJnBXvhsHwoWOtmovmu4HrwyL5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aHYvOcmWy1kze5/qvR9iwcF1Yibe4/wCZOv2TxpvOsDlS2xT/ADXoHdYPKv6qn+J1PVGPk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33NGz/yXhMQleapkkLpdepxCfQ4DFlfaOMBbyXjp32l29pP6c2b+qwPrQJH20QHQCfbXY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EhUz7difcjVjbVxSkT7BuPwrWVKVkN5CsPCrDDZMRRWBQmW3RlQWRlNwqxKhvqVkFiC5+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vmUEL8SCkutxVdw370WUW2cqDK1odrid0ElbIXuuho57cKXFB0hY9RcKNSRtFWUZ3HQxy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ru5FTS5W6HWdzNTqvNa08xi4SPMc4xm5yPmezLLKKd+GKV/wOvXG6oJ2bVxLmnE18hOIN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UtorLZJ89NTx9rrJnNjqRYeoy0aYryRe4y2ZC1mqoBd6FKwfSguCpBBQoJAHEZnJxy6Nvz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niKunEg2MjEuXuZ/TfG0dNH7Y/xKpTg/XHzQeawW+rFVKlp/sxXI2Vrpg5tLlMd3ai4ZI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nyDa6Vq4ImpzcYxbV2JrAaeI66lew5m2lVL15gEmxKAGHYbZmSVTgWFT5s+HUzX6QjYH/A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irFvUNHhqzkIB1JHDWaOB31M4ZnZDq+QbBSGcNYck7NsMUeVnfzXuJGuKoL+iVdh8xwf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yvnGN8mhm2rL0MX6Qp7+lw6L5SP/AMLD5awsGMDOOrSBtt7w/wDtlWDI9iWsq0+gj+kK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x/SDSPx0EzeDsvnXQpdPhD6UPLzDn4qeob+FGDlrg58RzB/418uspdV1H1seVWDP/wB3l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gx8OIQt43Xx66l0H2cMcwp91fT+aKOK4YfDX0/8A+Rl8RzKpIPuI1lKfBV07+EjIosxtc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724VNLIz3GQ28HTUfc5WsqCvi8GL4hA/oa2oDwkdacHKzGbjHpgmJ9lmONlGop+kORpOU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mVuHg2M19RLUFRzGZvmcrWZCl5N4xHrLD5n8Gzf0UjKFaGESaPEYH7DFCHC6/Pk5nUZu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uLyTRSnT6AAcSd5Hy/5eJB7Gsrc9IbaKVrtvsux4g7ALc3mfUhVxvzU2TQvsiiqg15/3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+rS+a7nUJ9SBejq5QhLLTmY3Ir3TUdXO7+rH5pXDrc2v2uSdF1CXSq5Wb1YvNIjVVH60n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2d9yevwslYP2rUfAChJsaisf/ALcf41bT1n93D+NXz2VhkUoZddJVnPT5ogYmciaz5uqri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rjvWU/4lYZHZEqSyVGyFwZIzhI1QGdxce5NVM1nuXQs3TnNVB7KgNEqkoS4SkRVUUQRc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8IpnD3vRxeCWxh704omEvegi19C5Z5On8nC3OsbC/wBoyeC2CfU6xMOe2Kl4OlfZPFvL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LrGx99j5ElJx8mtC94wfuVKy/NZfhUpiZ6aN/dZSqdubS/C6sr+mXyed81Q3ey2nWJyef0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ZVn6TXJgYg9sVj+8BegXnMVf+1B+MF6F3foSU0Rxz1Anv0sq4A/9mB4n/Vcx5/7OJ+9lT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4y/Mn6R+WqSwcM/apeDrYmnCPiMWsvM09RkxEjDpvvSkz9PUEdu5ef5SShIEDAd3YiupL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SLYBWTMpiNWU1HTxdAAP5ViG+2tGaMzhEh7FmSQyA5ZmIV6WCp11cOSa2WF+JBN9avHq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yUn3JSmG5mH4kac9pKRno6kX6q0lnTSFkCTeraTOpO1srrboxCJALWi70Mt6soHqZTepZ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El5+AfiTMus0I7bLF0oKxHbUhE1pV2RshKG9wuqruR/WOriVoTVI9xOulqpiVeqxAtyh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Vj/RjYelsqySTpT0hlJ2utmlKxXWJQ7AA3YtSJ7MkpPyvnIXUkayFA73FybZbciyO5Fd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AAod2biS4zO9XKDvsiw2ZYZbn41a45o7nVSdDzLhGuJ0B1RfRpfBJV9bLQ0cM9KZBKzjZ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aTwWDyhn9DTxi/UzKP/qZa1H+kCtj1VVNDN3tcXTv/wCocb8WHP8AKb/2Xzm+1tKxPs7K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g0h6paKYPA2dHn5bYYEV4QmkJ+jLlsvl91YTUfCH0PBpA5VS4i1bHowbIUeTeHEg4hyIr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FurudW/Rk7ZKxycdt2G3w/8A9V9CE9GKvKtPilTGcJlGYEBg+V2dsrsgL7ZLT09Ueeqp4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0GXBMImbaw6k/BGw/0VVXxlSy+v8A/SuByb6APlIY/wCqXqeRWDG2oKiP4JP+boPlBLi+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qahh77EqFyAp3bZxCVvGNi/1QfPVQl76T9Hz/usQH8UaVl/R/WjwVlM/mg8OSHdexl5B4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47JGfkVjcf7iJ/CRkS81dbHJmgOer5wbbLbId6boeSVe8lq0NADd+Z3WrRtRYdiXNBMY8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ooeypWYIgAehkwTpKjNjYTA7imhfPKPcoXHvqsoXBZdHwUJnyoo8piLWhlbv/ANyML6kL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WzLRUW6jdbwQrt2irCbMxbY+aCuG+qj808s+hMGph1jm8U0MwdaQfNVBn3ilKT9oVj/C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80rSTxjWVTkYsLuNtahJ8lLugFVU/wBqHmuc9p2/eipA6nXXQeDq0nEl5auJ6wDE7iwO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95eSgcljY32ksbWqw8EXnUZPs5vJKjM0lZaxam6VCTa4ShLildFVQlVBFFFEH3HF/Vh8Vb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v6tv6UPA3+hD4uuP9Oj8tMnWHSP/AGt5ra19ZYFIbNjWvtJQdHobrHx9/RD4EtfV2rF5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nk1KN25lA9+oyvUu2gPwdBww2fD6d/cFFqXbQn4ErK/plcn3vUVHgK2Wdef5On9IqfAV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JK1cmFjJ2xQfwL0LmzDe68pjU7SYgJB0MyZnrZJOlJTRvHKqI6I4wK5XZZ+G1UsdFowew5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kqUZehJu9EnSkdy2nuSSiO1Z/Ei3So+s/MkGgR96TxArgHijXS1Y+wPir6oGB/Qx+C5I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9AHguSPqdW/KJIlGyBJBfpTRIJOs8efLPGm+Tt4r8kzpe9I1EHpLNxMtgi2VlkeWs93hX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nB3GGZn1FgHZHMpO+c9noVy4VSy9V5RYndtSpYnVybbJWs/sq/wAKBWRLNGNy4lcrRttcS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ioXtOhSveaJkU2fMWRCl1TxN2MoWStbVdAjK4JyoscZMSQJpADZAnHuUEr7syk72gsgDO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VTq0kFJ1x2i+SaJI1e2eRZLE8PN9oD4mdbMR6tyw5fR1g5X6E/FKeYWd1z33M43Vj7es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m+yyVnxKR6oYgisD7Pe6aprCN7a0tigs7DIzWNtpnXFffVVay657KZnal9JP/AHcv4kCKS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1YbtfctSA2khA+1syXpm/tWq+AVZzh56n+7f513NU/wB3H+NaGVTeoGRVHUc3PPALDbW+d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EBiAgTNvvvW9iDfQ5fBVg9XDV0MqpeNlwGsDXaJ/B0P9T1r6hiFvmvZzblWJ9S58mXrNa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zyI8nq9+IQbxdUqcIOlC8soauhl7neC8tyg0gGzs1xus5zVVLZMMzIvILEoqDGSCqkyR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2rN/mX1+IAkFfn2L61b2FcoMUw7VT1J5G6h62Xc4afZ9Dbh1qDEXusvA4f+kKoDVW0YSD2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y6wmfVMU1MXvhmb+SaqvTiDA1yS8h5ySsWMYdW6qevpjLs0jC/8ADxJrR7N1UCsrLtly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6TKgoIToRkrSIEr6kGdVlcyXyXlbI8mPVHuWFl9ZqnaOGWQuEGzL5Nj0L1ZFilO3oJHyv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qniK8UpgXazrWo+VWMUrWirTcf8RmP+rLB1qwou9WPLfHP7xF/wDhD/hUn5W43VCQHWmwv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XnBdXFSo9rhDBPgoSnmOXSZXd395bo0FP2F5rzHJmS9BLFfaaQCsvZiipQaKmZxYg2n3a0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KJPnYRcAzkzqCZnCeYCArIAUdPEcAOUYuTo/NYfsxXaFrUweCMgDzeD7NvJK0McZzVT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paKTofrqp/wDEUJH5tH9mHkoMMf2Y+SKopCeQOfjlAeBEkBr7lUfXy+BFk7EC0gMw7hSU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+ofZWeXrP4VC0rKqsqosqSr0qyqgil1FxB9wxl/oToXJ835jq7XV8XcHoTypfk6/0WRvfX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b8TivOw6sc/G63/mvOlqxz8aKy9L8Sx+Ufq8XxLTWXyi9WD4kJPYT+zaf4ExK7aE/BIYV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hypWurXkFwDUPahr7EsIqubzz5W3smJ6o5nubrLo39MXgmCdXWBrHvKmCdklVcaYzIJU/U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LxV5yzQkyFSN6IvFTqgxdK3+k/NMXShes/NX1VNO+tCqXuAq6DPwKwJGXoxVZn1LkP1TIc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XDO1AE6o7rroUhbJLCW9UkhbKzxAXIpD+SbN/RpWD6r5r1ezn3eZ31f61xkB+5QmbtUsy4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5u4lyQ7DsrtjbvQidSqFkcyuSJdo2JVI3dULcSCR9CHLHpJicehhRwB3VRexHm7UCUrS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/omLN3I8tUAF2oHPpAK4NZVWPyULyRaSuiB+99T+ay6uio2e45w8DdFlrZ5i9Kd+5AmYJ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JCRoo+E5n+aWJrvsMWvpdafNQ+0Q6rR08Nga5uqU0li1gMzxSD0GQOmKfblZhXKiP+zZX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tWbtXj9zyer2vFr0wOQ63sKHiDZYk1FsglK4szOvO/T0NfUXDX+hRfwqU37Sqi9wUHCj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Z/p9QXuMvSnjLyMk+1HhUQ89ukUS4e2KlQvXeqS+CrE3oQ8F2sdubStcdy4Bg0QMRjuR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w4U7pI/aH+JJVhNxgY97Llz49vZ19rk19aM08rOO0hVOHPiOljiYnIYyJmbpJJjI4ldem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y7rCsMU+zqzVrD5boThmIDYmJtl2foRxZfW8c5P4fjDZ5gKGo6J49/4u1eIxLkjilIRP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O/wDhXovLedazKjvrV6iGWCQgnjMC6WNsqGzJSHUSKolg+pkOP4HcVSyqqpaIY3ikfBi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UYOUmMg+ziE3zs/9VkXURD0IcssbD/uxPxjb/hHj5c4u3E1M/jG//K8rdczIl67/AK+xD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dlSXl5Wm1hpqdvm68eTqpINnE+U2I10JxnIEYO2tgbesyklkmpI6X90B5vEkuXASZwrWd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+zUDDKeQNqMfkgT4PA3ARMtOM8gKma77S596dnjlj/qjXxkvQ03JalaIDmnl1trbUK5TR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tdK1YBq52GQowZn3C7roxVVcnHmmZ4qx0NNSQCFKGS8gi59LrbHVxLNlaocQYwiYc42y3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H+a1YnlWX6o/BK2q/bi8lJGqGiPMYbuxAxStaAPBFSUUdS8Q5ZRYbdivoav7cf4ESYJsy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yVtBUv+//AJIVLBI4FllJtfQoDuZWSvN5PtzVuan9vKpFY2+nn8Ao5JDm786MNKe4dd10q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aA0qzpfWC8EcqKNhLWb/NJ6AIagsmbd0vdQkdVVlVF1VVWVUEXFFEH2zE7cxPYSnJ4/Qy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jNs47lnYDNGAzsZi2vpXC6vy3gO689M9sdF/fW2FRA37wfNYFXMH64E87Zc461JL0rm3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04Nfaum5q6AAuJi5dywsQn0j3LtQlemnPmYR9VlUn1JeA/R2V7+0yuA0z2mLwRrpWJ/TJn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L7IpepfWjRvcByqZQkv1ZIVI+wXiry6oyQ6Z+JWnkD3QH9YHxR7P2JaV2aff0q6B1Sfg/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fVFtakEjfYZCl3q0T+iZDl4ljlbduG6GfCru6oSrLWiU75QJBpW9CJdqviBejfKpThkhE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p5HfV66rq6oovUeWsSATakUkIlKoBK8MBzcK4SNRRy84A4vmlBjIEIXJ9pYdTUOZEEXav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b2N+gFmyjFCJAMdi7e1U2WZAw24lMl0WV7mhE9hRcOVshWJlS2crC2Za+GQBVN6ZhIW7V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yQMOb2WVUssIMm2epIThpqkvZZFqamSbuFA2+1ZZKXktiFgaeMX2XhIv4UxhDehZL1zBb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GwV7wsvK7p63ZtjqpKsfZThbln1u5ec9QPCowk07Fm1Pm3pumgB6yYCbZZmsksGfLVSt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h+5l3Y+Lx83/IPzWK/Arc1gb92KKK6tGJWqgiCmNxjHMzKwQR5A9GO5las9Ul+FFib0YP3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9gfJUKEPYHyTRMhkyqMWsiyTHkbUzZn7l6jkXkPDZ2Exc9Jra+0I5dSyIx+mT+ArzTYg+F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XGE8rhfLdvZVJj22b1m2nWn2CNrtbsVtC7dKw8F5T4dikogEmgqH/AHcmzf4XXo7+0tWB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lVEEg++2ZY1VySwepEstOUJ+1G+VenJlTRsg8FV/o/ZxJ6KtLwkD/AIWLU8i8ZhcssUU33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1jc10IntrVR8dPk3jEfHh83yZi/olZcLxCP62gqw8YD/4X2kpF0XdEvhMsZx6jYgLvayAT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PbaSs9LTTfW08J/FGxIPgxKq+4Fh1A3DRUjf+Fv8AhCOngj+qiiD4AZlA+Y4Pydq8RkHS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yr0WLYLT4bhmSlYthxInfe69XEF5RG6VxeHnENVGPWDKq17SvNa08AJXTVDSnVz5W4el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xgO0vSYZTtSynHvJmG6wx49qdGTNrJmOli0IxZNhuhNC1hVRZFFdjiAnHai+NMiyFO23F8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qW+jn4IqpUt6E/BFnYG9CHgi2XIPqw8ERAMtQpWjvor22XMk0Ys47TIFH9T+IlVI+UlX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Tja9bL+FHJkKL1md+9MEgWkbZWfP6wXwrSmWbUv6UvBQtKiqpdRFkVVFEEUUUQfS6mGW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F20We45fFMjWgdWcs0ef2Gd9yWnqAeuGQYhyt0LhdzkT6Y9GHE+6+pFlo54vrY7fNkWs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E20z9iC88kzCUr3VtVaUyH2KhM79Cvd11W1V2VsTdC5YuxXUU6q7KZS9lTK6vdQiVtVd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EUU6p+FLOqk1mvuFXQqncDdXPrRCmnBmvt5fBQpI2e+0/wALI872hLKgUlheUAe4M+pB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ZPaVYwyVB5eF2zIisqqTPfZVZeJEJDk3rHK6u3CJClRCQZnsKrj5NcjOrnu4t3ow8KXk9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OL7Pgvb7J4nfCLmZVzLi9B5qxIZKxOhErAZPr3LSw06gi1MLRdKzSNmfaWhSVGYGbSCI9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PSZB0rtlc2bWsWugpyAskpOXSnwnbJxi6yqsapw1xRAD9ILKZWZE7BGeztIG9FnjyHtI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XF50dPCTBxOs0gNyuesnTF5M9x4kcTldvSh/JZ0mWcTKpuwima52ARytlJ1nu6zprJLEz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H6MW7EvPG8z5uxFw/YktbevO7ufV6HZ17PRQBnHckcSCzLdw2P0N1nY2FhJeRt/l7evqxc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U3r1Q3cyyMONwqzcAuVloQTSNUzmMe27Ddr7l6GLi8buObUFEukBkqHH6oW+avnqfsw81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8ExGVowbuSE/OHhPOwMPcijJUZRygCqGSfaVcyXzVHuKt6j2w8kHY/WpfAV4Sd9JXTn2m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CCeepKMZBYzcRvZeXxfBK3B6m1bFlB32JG2gP8StCWbHq1jxLew7lbi9BlYajTRN1J2z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h9Mwzl9RTZQxCnlpj7Q2w/8AUvV0eI0VcGekqYZh9w18JFQZHjPODkBNudnyqg+9yOlyu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HitK1oq2bL2G90/By0xgH2pYj8Y1VL6mIWV4xuvnEHLutb66lpzHuuy2aP8ASBRv61RTR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YyNqsKWJZA8t8Ek4pJo/jjf/AEQj5V4I73GvH/8AGf8AwiGoSXOHOSy5OVeCMOzWX8I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cOj1QhNMXhlZQl6UWCACkLZs29eXruU+H0RkBOc8rvraPat81hY5ywnxKlKmhgGAD3vfM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0goPf4U9M8POYtWmcis+9vdTEUkbVMrkY5bNZJ8mIgPDA2RKzkK06aMCqJ2yDlHKp1UpY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iD2xRdEHsMrjC2UdQqySss8bnFle9nROdxdr+SvJG3OINXSSYyM3QqhTncfveSktQBRm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uxAq2tAepBQaiwDljN/kpzp831UvknAbUKvZEkCnPL9QaFBJI0Q5ICfXvutE22CQKRvQ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7/wCdc01R9gLfjTuVVsgzYpJ9LLljFyvru6Ler6I4h+atQtmmqPjTVrIMqZqxxKzwiXzSW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9y2y4l4/lLMceJ7L2sypXqvjnZrlsqt1h02LG2qXWPatWCWOcbxGLquy1TUj71FFFdCK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Iy2nE/B1UnA9diAm3W2lBOI2uRmxdwKtm6r/AMlwu51zOTjyt4K7O1t4sqN4qvzVpZ0N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2KDl95S3f/lWiB7h7Yrtw+0ZAy+8q271Mg+cPbFS8f2iDkbt/kuZG9pSoPeP7T+SreP7T+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Mje0rLC3j9r+S4TxuNie6Fkb2iUyN2oKlnfYGTY8Nag+jKwZcvTqUs3a6mRvaJBYTj6z7T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5IWRvaJV0YdpIzFKSLcJlm8EOVc0bb7rprHK68AZJSqezJkln152VcfJpkAp9dXnH92BE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yrR7FJVT9r5BVAczFe72cvD7yvYxdS6oI2XV6DzkJ1QnViQyQUJmViA4w0gNs9KHI6hSG9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bnmQblxeK6OLWhyBHb5pI6aQOMb6s2raV4gp3AXzmxW3Oq6rKSyPIVyQiRJXa+zwoRKF3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FiTuNiAUtKxv0IJQyewXks6WWnkCYtvMglGzlsmK6Ub9Zl0YHLoVKlaU0AAxOT5kqGo6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qgaGPfckoxPzYCfVaTV8K4u74u3ta/2PaYe30YUjjwXhJ0/h/qkfglMZa9MS+f8A0+j/A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S5X7k9Tt9Mn+SUwVtud+9P0vrVR8l6mLi8HP/AMlHBRFQVdasgazVTH4IkP1Q/ChV3qkn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Cg6W5cXS1KhOgYwUM+Kk/VDKS9aXN6uMoqgAkA9lwNszOvFUFcFBWnPL9VsifgvblEG8W2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zkHTTCUmFSaE+LRntB+HsXg8VwmtwuXJW05x+/wBD/NfZyc24H3IUl5gyTMJj2OyIfCydV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4PVETy0AMT9Mdw/osup5A4dJ6rU1EBd9jb/1fzRL5lZWFl7Cs5A4hDrpJ6epHsvkf+ez/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8UotdTQTALdfJmH+JkGRkdm2lTMmKlnbiYh8UugmZDJWVCdVEUVcytGDnwsT+CCK4Nd1q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dFTkAP15NTL1WG8iI6eSI8QqBmK/1YNq80A+Rt3w0+6RbFK30io8WXoqjDqKHApZKGnCD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1156j+sqH706KUaFldmUUHcrIDlb6TB4v+VMIEnrUX4kyPEqrK2QKz1ck2lKx20O/pFAy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3SKmkj9tvNBSf6k/hQKX1aLwV6maPQntju7UCmqIgpgYpB1N2okyoSBzuH7QVUq2n9tALD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EkKOqiAZXJ95kW5EOuibhzv8AgdASXiXh+Vn7VLwFesOvB2uMcr/JeR5QTtNiBvkNtXSyp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cOu6kFQcZXAyYu5SQOLKxMgED9bUsXU9BS41s5KhvmteKeKYbgYrw+YmR4J5I3uBkKvN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15+jxlw1TNdbFNUxVAi4GKvtsyqal9WqiaSUsoCw9zIOVl0jciuq61y6ulWzq1n7F1RX1V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ZduytqhSyrkZ1dRShWyrlVlFZVXKq2VlEFMpKuR1dRAImdVyu3Ei3XEAspKZHV8yrdBR2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nwog64xWOV1duDIsfFJLZlsSLzuMnslZVxcmubi06KHPg4iXXYiSsDi8Y5XuPay0jIaXD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7V5PCcTGnp9FOxOLbn7F7faX0mtaeD3E1XtL0KiFTVEVQGeGQTFFzt7S9JwKlqFCLWiFZ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grkzvYU1G8MICAgLl0ukCrWEbAhc7fcPSi2r1lFSYZKB6TPmk37e5IYnydygUuHyaQG6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NtnWhT47WxTDopMgN1VlrU1tNGpaR3jMgNiYm7VQpExJjEVW/0sBcu1Eth5/vDBXXI6Qu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nyA5H3WQ567BqTMx1Ykfs3S3/AFnh9K2SFxLwZUqplMzVNU5J3b6QAsSRrKkIh47LDxPl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59F2sy8bWYlVYgZaaUsr9VtywyZZni1x4aekxfGY3IYYpL53yuYbWRlsVTtzKJxe+5fPN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eTCaeQjJ7s2pcGWtnbjnV7rCpGOjDwSuMy5YiZBwqQwpA8Eni87uJMS8XX2e95PUthH1c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T1D94pLD4WOBnLNvLpRaaGM6moA2uIZba16ccXiZudNITbtVtIHWMW+aXGkp/shVxp6dv3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1k0b0xsJi5O3aiR1EQALFIG7tQqqGNqY3EBb5IscceQdgd3YgqVbT2+vDzVCq4PtBRcgd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3YgxMbn+iy5H43ZbPJnlw0YDR4xwtshO3+5IYxS6fDq2QW+oyF/myrxpKen0l99pniqIRn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zg+ZnVyHuXwvDsSrMNkz0NTLCXSwFqf4m4XXq8N/SDWRkIYhTxTj7YbDqdUPpVlNS87h/L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lTH2TN/uW7BUQVDZ6eUJB9x8yqDCYNwp6CaXQ7GVZhO3YqDPKBbBuyqC4lRU84E1bT0zk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yawaYtqiBveC4rXLPIdzcnJ1bIzcSDzUvIvB5OCOYC7pHQS5DYV2zfxr1Je66XqX1Wvs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ERyjlCU7dDnda1HRU9ONqWmih72ZOiDdVkeIOlB2mhdyvvJUk11duxalGHoye3zWcULg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QPDa+jM7FIGYH7146mjNzl9ITa1p1eJUwTjTxSic59APeyTpG25/jQpNAb/vTRY6X2pJ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6IJ83bTA2c9xdKKNEHty/wAauQfSwbuTNkCZUQW3nm73QpaWNoxexZr9q0bXQKoNQ+KJ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Gkg+zFHFtSiBWeCNqc3GMd3Yq00EbwA5AO7sR6r1SXwVoAtTB4IBaIPYHyU0beyyKqluQ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13V5QUofqPmSJIgTszHay8VjgM+Iz+K9vJxLw2LlfEJ371lka4eTOKO3ShECZJ2Qiss3U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VwTx2QisoARNHgqHjK4PZAOP2UvKTgiH6OyqEoooQ4y4usuLSVeiq4urt1ZRVRRRBxRR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VVlXWgmpV1LpM2a64rCKl13Wqk7NrRCpbkSL6pKGb5kxS30O12rDL9Ont+TkvCvMYrrmB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Sy9Zl5jEvXYG/wAQfzLPFyb5uJnllVhS4eFOP1s/8hHiXkYj2E7y0nebHjC+zEzA38Ob/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6M08zX1MEduFyYu5XjxKti1BUE49+0kyNU0ntLaclSxqZprjyhqI4rzRAY+7srsXKKjId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8/VPIb2HWCWkjZm2Xst5z2p4Zeu/6gw7slHxBBrMZcAF6WjlMT4COzX/DxLyErSD0eSpJ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1JXc2r4Zb/wCtq3MWmp5QHtYHUqcYEIy9HKZPuuNrLCHFqxhJueTfMyJAnxGpqnFppjk7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NLi9RpLjlbusqVmPVs8YhmCEWbqNvWZOe1frJYpFXy9VvFI+cnlzk9yUnNhNLi5u42bZV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nVYbmigzAhXtqXXJUqllj1a16/B6gJMFgj2szOvFyvqJb3J6rOSkGmCO5Rnn3783VWWT6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0gN3LLxmRnzZVs0NHJPh0UkUghpJNCDG3sjdy1dW+yvJV1SB5fSBrbVrsvN8dbPT80VP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5ur0b/Sqp/hSWEHJoLHky9FnTNK/p6jxFd08XmZOTRu9tlWuhC6JdXZh1z/RTTAP6MfBKY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N3YBQFuqk6EUllXSXVRs4DBBV01fBPrGTYNvdIV8+5QYJU4NWFFUMTxP9XN0GP/qXrMIr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iNxA//UvcV1DT11KVPWxDJE/b0K00l8EJ8qrde8xn9HlSBFJhVQEwdASbL/xLyWIYHimH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de2YPNtlAlmR4J5YSvFIYF3PlSoq4oNyl5SYvT8FfM/ce3/Va1Ly1xUC9LHSzj3hlL+T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dltlB9Ai/SFFkEJsLIO145mL+rMnYOWmDTZc8k0Jdkkb/wCl18ylNrb0qToh9cPlTg7l6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TBnH1+HzXyIlxVS+qS8q8Eh/7sj7gjcv9EvLy8wyMLQ09XIXgzN/VfMFdE6vfS/pFqNE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bn/Sy89ifKDFcSG1VUmwewGw38lkQM3WV5Hd+FENzkc4frYXO+Z2K3xL29K31vxrwfJe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jGPaey9rTSSMx5Y73fNvUbIakAXNPtCs2jkqjLZiBvjNa8MNe7b6Jvmb/wCibEySqYfpI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F0zVQVAayOEz7heySEarNstEyjY1NwQ3baIkCujtk+NMU0FYfDUxB/wCPN/qhYjT1ACOe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dkq5Vwb5izdqWKGpf9+Pkuc3qH4qgvJShes9Wl8EeMPQh0alnVNPKEROUpmLb2dNDQg4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LpPZUMtgvBCPDmz7Mh5fFULDgbXc9XeidUozZqYdak88bPtGPmqQUMR04OYXJ1SWip2/d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9rbFeJr9uslcX2XdeuGCPPbILCvK1rfS5cvDdZ02xkJA70Im700TIRMsm5YgQyZMkyETI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0JsmQTB0H6Esyll3Kqq+rP4TMub1L9ynVRRLKtnYl1RWHFFayqg4udVW3KIKKa1eyrqQU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QTrKpWbiUU1W2kAjNuqglfadFNmbhQi3IKECLS/Vl4oRbtlXp31kyzy8W3b83DXl8Zk0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5l6iRtpeXx6Nyz6lzY69nZkn1eWxWo5ziVVPfjkzMlBNClfIRj35VUDXpzTzKkwRqhGh5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dBkfNKKqTql/SE/YpZDSnZklHI8c5OOV+42YmUKRzzKkj7QurBo6oD1FQUT9+Q2/o6Vn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8B+2Dnf8Am6FUyOD7LXJ0sLG8gmfEg5o88u3rVyjANZMKLZmMnSVVNnOw8KDpSX4dQoRGp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ZlM6BmVrqqVyK7L0vIfDzqJjmfgZ2t4ry8YuZiA8RPlX2Dk3QBQ4XBGzbVtfxLm7m9Zdf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rOnpwYYQzRtJks7tZz63yXiMTiMHbbLKG5evrm1EvJYkz7T3XLOWnTk7eB8Fnfm2wGez5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5GklcQHNcdV1bBwAMNiysLX2nyrtG/p5/jXbLzq5GRmqH4Ywb5qZqnsBFE2zWRLqzMnUy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dSL9I6piI+CpiD/Ry8RTQvqVQsQVH2oN8lQQn+1/kjk+tDJ2c7oEjM9KYG9/9V6PA+U8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U7bLF0h/yvOGWaSXudkOQ7LGq1pvM7S+q0eI0dYIvRVAGT9S+vyTou/WaxL4zmdnuL2J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LWhqzcPYk22/mr+VWsL6JiGAYViOZ6qgpzN+uzZX/AIm2lgVn6PcLm10s1RAXZmzt/NZc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FJTyfA5B/ytCh5eUEhC1XBUU3f9a3/P8AlVtpRrTLqf0eVgP9Fq4Zh7DazoX/AEHykhC4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zr2VPykwqeW0OIQsT7mN8v9V7fAMbgkjGOWSxdBMV2dKr+qsz/Z8BxDk9jFLm5xhVSHa+h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khe0sZh8bWX64lNpICcCBxdeHxQQKrfNGBfJRNbJqdX54J+9UJ1+gCpKOTWdFCfiDIEm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lb/xsrKvg11M49q+6fqrD24aKn//ABsrDQ0wcFJC34GROz4xhuHVleYhSU801/YBeuwv9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4hINLF7HEa+h02kjK0QC3gmMUrqCho3PEKuJjdtTO93/CKjqs85TYbT0FEUFOFg7el3XcN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sceUb4liUVPSRlHT31u+8/wDheioWbQl4koVoenGxLfpY/RXHsWJCzZ16bD4/RKKJY1Tc2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wrbxCNtKTC25ljuySUcw1rupjQa4svai4U2tXxptqJSSxbKK5MqkysgpVNeEk0PAKXrP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VACfEqSN6M/BFk3qhv6I/BSF4mtRg/cljPOIo4HakHwSQmzdOYVUUdty8ZUa6iXxXsZzZ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3kJ7jrWWRtjLkyGV0cgft/kqED9qq2BQyZGKPvVLX1E9lVIBMhF4Jogb3lQo2QfdFFFFs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UJrmL9iC64rFr1qqCK2tVzEuIOE3fZT4XuuqIJfuVSXesuEgrdS7Kb1C7EFbt2peWojZ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icQv3N0oRQhNCTTBkJBW7OqGSy646iil9FmkidszXZL/AK0qQ1nSEwoNp12je9QTdjLH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536LLXwsHZpDJrXbc6pfFth5imyy8VhYxWubLNxB7PZckvQp815Q03N57jwu6yxNet5T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Y+hd2KtpebmnWjWfZVCNDE9lcJ10MF8yVlqLZmFXJ9SQkfbV2ZkD2dauWsUuMjZbK97s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20lTk6etdFkksCzZJlYFqZuJtyTzKSHclS6j5BhfYJBF1fNsIAvrUJEupdDzKZlDRp8nxa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dIvsWnBmFt1l8m5ExaflFSt7FzX0HF5njmCMTtnfLdcHc+1PQ7Pi1K02emfXtdC8pX8Jv2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cO1tDZeRxSZrGwtvXPLfI1sGe+ERa+l1Snf00/ii4fDoMFhzcT7f8SVp3ZpJ+i7r0Z4vH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5ksM0bDxj5qc6izcYeauzWxB/oxeIo4vqSNdPG9PYTFyurFWwM3GgaKyEepLlXRdV3f5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v8lUUI/pErfCoXFs6xQr7ZyWLbfc6sTt1XXLXJ0z9KkqSmwAS7I9krO99ShJcnzldcLcr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02slpxzSQBmgkOMvcfKsqje5JqeZgAWJTNKtzDOWGO0Xo4cRmcOw9pPS8scVd85nCZP2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umjkvlV91dXq4+W+ItqKnpj79a4fL6vHio6bzdeUGTaVZRzjny7k3pXxy9WPLyuf/ALSm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oY7AU4fgzLysD7ScFtSb0t45OV2OYpVREx1hsPSwalmxXOTObk5P0u6JE2kIgQ4ntMLFq1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bQ4rE5PYbr3FDXQBDY5AYr9q8RhUbHiQZWuN8y9fhrA8V7bV1fGyyNeCupr30ov4bS9Bh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rTP4QmX+ixKErGOVybX0L2WGmZANzJ/mlbE6sqeoYzlPRVGV21XhdZEkwMW4/4HXscuaa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JwjmLKomigcPqJGL0NNMfkP9UfEJKiTK50Zx23C5sV1MMkZ6iy0cTbbDV0OoRLysk0jP6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3/7e3iaclOxlqQs/c61VJ1j1Gj2oxYbjruihz123Qt5q9cMhwjkjNyuO5kQdL9maLkzas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Q46loZXOQcttzMmxGcv3ZKSw1BwmAhtO3agzeZTvELjUWF23WSk9A4a9Oetbw007RC1hzM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DEtQv81CXmqqC0ZZpDdYhMvRVgOzSgTExM25158mWVNsYBMqEyMSoSouATKhCzjtIy4T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7+FHJkOQM2sXsSD7YorZHUyd62Yqrl1ezLmrtugqourpPdkFVFFN+tBxRd1dZV1kSDhKa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QQnbqtZV1dqhWVSdvJBCL2VwrqE3eq29p0FZG7hdCl15dWyyLI7NqvvSssj5yawsDNvv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xTWHerlftSZvmTNFI2iJi4rrLL9Ojt+Q8mpYGNVDAdr7ls1M2QCfevEY0Zm5GL7V1yy7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frL5675TJfRqmEHwnSF0svnE+xITd66sDk7gTOuE6FmUJ119HHTsp2ZZ8h+lTUr7KQJ9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WOR2K10Ene2y6rGe0gYnksKQJ9aJKd8yVJ7EiFydcVTdDF9pA1fUlb60yO5JkW2SJFup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6XkC/wDb4/dkvVcoZDeQNRb+heV/R5W01FyjjkrZAjicCG57sy9TjhnVY1A1JGRxZx4G3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6Xa/8b1k7SR4FFIbk9o23718+LNPOIe2eVfRuV1VFS4LvsTtlZl4PAodJWBI7ejDa+ayxT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9KdDTtFkGMcrNl3usumgjOaViAXFn1LXkN1lUh/Sahu9d0vIo4NLB1YxVxhiDqD5LgnZTO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mCmvktrZF0bEV7IWIH9H39LIonsqorow6rKWbsUJ1W+ygDUNdrDqJJXdi+aad7ldAls42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GT8Tpcr77K17yGwvfJsoZX7VApK1x3JU3dHO/aSBMgLR6jTk4ZwSNHxrSQZBHYyZNU1zb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0fDzfZyvsoHbWRb3iS5ntl7KMBbCBeLVKn+qkxD0yZ6qCsR5JhdOS0uQ9KL5gfcs6+2tu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TkZ9yDuByNHXjmbexCvX4b9R814Wn2KvOL3Fn3r2eHnaAda1x0yyS3qM9bL1uGSehHWv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vVYYfC11ORSW3QSRhPLpsuV9xOiz/AKrl+tanJY1VNkCV7+67LIpZmCpEJXLRO+vuWUta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89IYt8OtPEzwhtuLj2rGlpGhAZIZdl9pnZ0jLVz8BSFlVtUGcSanPNIDjnWWRt2CoWsrq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aXRN26FVJYm9ToclLGTi+8mfWoSKVdT6UgeQRJvJXYxMbgYv4OvMEUsJ6OWImLovqWnhdG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9A9Lqk2hpk7qK5WVdS0CldQxVcRMbWK2o23svC4rhc+HSZZWzA/CbbnX0ZBqoY6qnOKc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fLSa6GTLcxrAKihIpIn0lP221t8SwyB+1UazSiqVhG5LpN3kqEHeSLKi7GNxdcJdIO8l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yUur3ZuECy964tWCupx2VCBmFQnZTO3vIK6rbKnQrE7ZdlQfedBNSqKl1XN3oLat6l2bW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B3i17lBt1uJQtaoV73JBCbWq3Bu8lMj5t9lQmyoLGboEj+0+0rEVkPfrJAGQmzbWrxQis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niLNxdFkApX7FIDHOLKhhtXuixs/Yq19LzWtLG2eM2ttLyOJ0MuI1sVOEoR3fjN7My9j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8PyjBzjJgzOV+hc0/bvqtpOYkDhhwx3z5NnUvnGIaql17XB8RBqAoJuMGys/avKYvHnq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x9M66l121lQtS63GrK+ySQvc01K+yki4lohcna29UF1QyUF1LMPPmza+lCk4tlSN+PxX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3ovQhdZAxG+ylD1SpqPck6nVIiV7rl0O6l1Ro3+SVNR1GIfT5LC3A3aS+vUdDSYDEWIV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7l8JoaqSjrIKmHLniNjG/aK+n4vziuwEqmqciqHjY3bs90Vy5cVZKdvb91OGCeM4jJitd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ncOyRsLBsivLxVB22YjWpTVU9hcacv42VomZc2TJWTk9UR3G4rLpn+k1Tj2igRV1WbbM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gOVppcrBnd9a0c7XFXvsrP+l9V4m+TrpNVu31oN4ApQJVv9E+bJsX1LIlCVobnPfXuyI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4NvkyJMyG+kFsyvfZWdzU3cXKolcvFTmr7ynlf4jUbAsj2KyFIbNmfqg2ZdOzlsai70pi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Pluy53SrSX0Ny4j2l0lYGsAt2LhNdVADvlQOsjlqdAKzFsoC02o0+XVWfA75xdP3QI4q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kd4U7XPnFZOEPsk3Y5INgdaYi4LJWNMRe8gLmduFczvlUJVQC1u+06fppIIoiztcrLO61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O0gNTzueV77TbLr2lFG8lOD6Q2u25nXz93MKvY2id93avd4LVBNRhlYmINhxdXxqZGtT0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416fD6CjfLniOS/tzH/ysABsIuvQYVJwurVKsnqmGCGntDGIWfLqWYGs0/iEl4t471mx7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KFGsKOTITlk6O5N6S+vesWUrkSLS1LxvkPWLpshqZmVCU1O28VLN7Yol2IM52J7JwsPfL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13TW4TJShyQLZo5WFx9l9pVJ2y23KZ78WZQXDrMShLllLIwvH7BP80It/B/NShWzLq5r7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CpMz7JNcV5nHeTbSCVRh7WLiePt+Fen0h9Zxf5Imd7b1WkzT5FJHZyYmsTb7qhMtLGnz4n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NlV0hEyETIhDZCJ0H2nSd6l79CHZl2y2YuqZWUU+aCb1N/CuLvwoOLnxKZDdc3ZkELXmy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UkELxVd6iiCa1QnferdbadDkkZBw+G6ATvuViO/EgSH0IOnr4X2kK1tat3i6rmRopf5K4S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qiHtOgvKHOGsRF8ll1mEnYniEj7RfetAzaHhRYjzhe+07KvjmjzVLwWJ4a8IkYgQF03Z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YxANJRzx9oOvldQ20SvEaorN5GebJeRMSpWRasi8pakmTpqV0oasgI31qC6Gbrgurs1Rf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cZZxb0TOIu/euX1qiBLqhb1bMqq4KL6krV6jFMDuQazguiQr7KiGL6lMyy+Wh7CowmxC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ezZtnrL3HKXGQnphioXmjB322IMuyvN8lYGcpagvhZamMN9FF+tdSzdg4RZalI+xZZUD6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Vmufiez2XaM/pc/ig36bodGf0mf5KRti7OrX2UmBd6OLtlspUK1V+bbXamgfYHwSdY/0X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A+CgGbZay5K+VlTSIZlnIWVa4rzPsuTRvxLLxA2OsiAHsIbSckd9ITJAm+k3XO6Tg7kCS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CknaihcmbeqjrRS3Kmt0HbW4U0Js4INrcSbgoZZ4SOHWTdRBn1e4lj4U/pp299bM+uIu5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73Vh6GJMCgxsiCqgyqSgqyBXU57SYgcAK+QX8UCRrErC+qwoLCbPVvm/kvdYRIx00T9y8A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3CJKjmwNEwZe11eVcj1l3yLTwqS45Lrzlq94/rIm7rOmMIasOptzto/8Ax5laqUmXpZ9UI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MnQpXMIRzSZy6XtlUf1QnSfor7KSnZ1WI80wsgVLvmHK6LSN6cFWpS29w71Lqt1y6trSq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1M6vqoZupdLZ+5WEu5PGD3VTJUzKhOkwutnU0jIN1FbRQwJtmRJHsBP2MlY+MUerfLSSv3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651Msg9JuTslCO//AAmze5k/egyxsevrdqxdROR3QCd00Ub3sSFJE6D7MoqlbqqZHcbr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cu9Gygl1y9lOqp0bkEzuuXv0LtrDs/wA1y3SKCt+5Wt0kqkyt1d6Cu9VJtm6hPYtl1y722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N0E3t070xa6TkgCOW45syCG7ZdlLlfMiyaulQhbegHZ7qFqzMSt37rKZW3jl9pGiujcf9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JlcOEdaILbV7IEpYDPK4a7b9S6Ebg5PkyDZOE757WQJ2tmfaYe9WllRWfXCfgS+U1TWY37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3L5XiGznb33V1JZcvClDTU+oUiZ61KwMyRkT03CSzyRAciqLqSqgqw2cKh5xg2JAPEDi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wz09eBdOW/8AmXmJWtKbdj5UZoKi4K6iFhQqlrxIl1WTWBIEwfUrXQuEiZd3kLD0qrV7T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O/aR8V10nzQ6aBwpog0hDZh3KYhGbUvHnUMwoJmzCycGcG4jHzWTFBG+XM108FLF9mKhd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B5peCtjjnlMjHXuXYoY2HZAW+SpRsD1MuodSgPhiMHa/yZ0ccRj7JX/AhADMW4U0D6kA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ytr6WUKtdhFubyrtc/0cvFSMbsOboUbCnO534acvm6ZppHfblbIVt11W7MVlXpVaXlJ39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7Ec21IYvebwZYrrZfiVrKu40RAoTa7IuoOJWls2vrJCWQzLadA1JMDFtLQwrFApDzk+ys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PlDiVJUZuZU2jI3zSHff8IrymFP9MN1pStcbDxOsvDNVYSKPURPqRhSgPlTERoDirIYol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gvbWuz61QUFh4l7Lkybc0Bi6HXjb2cV6bk4dqYm99TKKeyztkUoZGjlKTq2Sscj6MULn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JHOHM/ajTFkpbdqXwMwrqQKf97fYf/ai1hPHC8RtkMHyuzqk0mmcT34kxRfWilCdM4a9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FFVbqLKKKIIuiuKC6AioSl1xBFFFEHQ4lMQO1BO/YBKA2tBxx9Dg9U5avRkq0mXzYXc2+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TPaVx8UjpombZcnLuZaVDjhwhk0ZzC27YXHTukiUbPqLN83VCj0fFrHt7E7WYjHUbZUcs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R34YicfHKqrPrBa1Nwq3C25cXS5XB1ku3VdSmZBNWbZXdW5c7lW6CxOqqpMpmsKC2/Nwqv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sN7/JB3eVr2VL+y5KE7dXL81B91BLugHxIsjsw2slya73QVIGbNmfa71zM2bfddN++6pq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1KdFiZXJ7cKgt7SCo8XupmBnd7ZNjvQ7szbKJHUWC1tpAaR2jC/alanJMBMTs9uht6pOe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hDooyLK207a3ZJRRKSnifo83dfNMcDR188fYZL6gb31r5rylt+uJ8vatVJeeqnss693Tlc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kvCkpOJOz7klLxIASqocN1JHzCqDwoPV8iZo46eseUxa5ta685iAZK2dh2hzvZev5Dwg+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P0e6vP8AKiHQ4xPq2XykrM2WKiiiCLhLq4gRna0qPh8bz1UQA19eayFVt0p3k0/9qB4E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6sQ/M1Sveo0G2wAN+h8yaZ0DFjbmyimZSHhFOQPdIRmzMKcjksyqubE7Ml6Q35xK4upI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2nULNaOZr2LiTYus2O2e/WTAS+0gJiZXpCa6LD9UPwpWuNubbx37l0ZwaIWuPmqhpty4Wz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2ojHL2o0dRHM+jFxclFJk1vFLh9aboo60ONruT96yXE3rvxLg9isgqfAsyXU607O6QrG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EPGuymwDZAzRhpKwAv7yxoG0eKSsXQbr0OAUL1ATz6c4bbDODMV1g1Po8Yna9yvvdBuRa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PqFOg/tIuIOpXVBdWRRWXhSwo8u5AFATsWzgdVoYy1G9z6GWJ1h8Vs4LsQk49JqxT0Md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IUk0p5vQE3i6PFJs2ul55HyFwoo1MDkkaKIw1F//ACXrcVmjxSgCW1q0G1/4n/8AJeS5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P1MzxzWF7WfoVakLXun8K4yQZ2aWLTxMOdvrGb8yYwgbndXmvZWmhZSyLkFdyCt95Zgq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Vi7F2xdiJlZWypuAiytkRMqrZNwPKplV1FG1C0Qa1n8rzycnqp72KzD/AJlpBxLG5cX/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/MqVTSXzEpDb94SqUx9UyViBVyLJ1K6c78Z/NFGosG8kLRqDC5dF0Xfb1X5q1u9QVq5XLs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b1UnbtUvbpQT4VL9yir/P4kEJ3XP5rpa+hc1e0ghP3WsoOslUr9VVLPfegtqzZVQn4cq6T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egHK79i5d+qyvfaLM6rJbcLIAybT9iHZmLeikzvl1rmTPm9lkFbq28VNTFuuqk6Ctnd9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K0QOYk4dCHo75syCwzg0eTRi5PvdAnkY5BbJYsiKMb+ArLOc3xGXQxlJYMtr5VaUUPrd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1ax/fX0IjqWe+gHK/a6+ccoScK2qzNYs5K6kvNVj7ZJeFdqTudhVowsN0SFUpKVNTvtJO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3qRg8hgA8TvlZB73kdG8eCA5as5kSzeWlP6WCceF2yOvUU0LUtNFALbIAIrO5TAE2DT5m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n2t1FQnyquclKRRG6hDZC0jirDNfiQCqWuKc5Lx/TiP2AScvCtTkuz56jL3KrRvs93Qc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QMRL6KWZRSkscHlLXcU5E0v2ot8krE+yKcE+FZNHck78UrqQMbTEGkJu9HF7tdCB/ph5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h+aKMAbic83iqRm7cT3RRdEKVMIRgX/K6MMZR3sOaypXHaFXjkdoxa/QiUhja3AKcpAt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qN7y/JVoOG+Qr22XVYtYK+RjGxcKgtZtlVbA3saMOsUvK/pUcdYqqish9A+aSquAr8Sa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YA95AsLXdClZ2Oy5n6Vr8mqFqqs08uuKN+F+kkHo8Pp/1dgY58uZmzmvm1TM89ZLPuue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9Yw8Twl+VfJo9+10qJS3aGRnAda0h1ivPUb9C16YztsvfxV0HxdWugRnn7iRbouhvqQLq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37u62MIO9Jte2sSPXmbtWpEcYUwx3FidWUehjnbLtPtJeeRnAtsdyTGrgBhZ5BVJa2B4y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p2hp/gRcQfNUE6ByX9Wgf3FJ5HeoJ+s2yp12QvTTvHKzt5dq3sPjbOUkLXifa8F5suIcq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K5KnFDWBnPhYvJX0MnsLhTydpKaQ36SVlV9CfYpoD6zi3zVL+06isDBSs/FIDfNWenBv3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mJvZUUDRQ07vtzi3yVpIaNh2agyL4ErdmLcoZ9wq0iM0TdJurWgvwmgsZKX1pQcp5KcC2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Lk6KTk1MwUVju2Q3PdtIzO+beszlhJ/YpMT7zZUTP2+bDDc/dVdBY9lNGaqM1ysodag0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pW04M28VQqqL2x80WfWFP5qWU19VauVLW1qoupuUQcJlLNlUJ1UrILjZlwny9KqTqa9p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updQre8ghZGLcoTttPZcyku7mQSNgfWTXUs20w9K4Rtbdb5qZ2uOV9yAXcPm6EXFYnzeC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AJ2QAs+1qUEHf2cqJqfiZTSN1Q3IOxs4Na65qY7E2/tVSk6RVjm2c9kBSZw4mFou1n1rz+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9Z2Ky0qyreOMj7lkYfMDVpAXGYOTalaUUd6LEy+WcqpLV9R8ZL6cR8T9Vl8g5SzaSune+8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7mTooyH1kIRsoTupSpO6VNFneyXJ1AB0prDb8/p8rX9IxW/ElpFtclYNNiQydWJsykepq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BB32dJVx1LYJUBURHu1m7stwX1JDGmvh1Q1+o6hm+dyNtISYl4hQTFS0VJDV1FA5vFNYLJ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ybL2SyGL6OYDHofMg9gcLPxSzP8ANKYkANS7zzd75k4xtkE+q7Zkni1mpLpTMhFqy6k1G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dZMx1wbOUDe3csmzQgd3IsypAbc5NvNK8/twwGgRTShMcgxXzoN3PdMCdmHWsSI6nafRi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JV7hYGVQfEDMYbl27kUT2Re/Qs6q5w8e2Y/JTR1Dh9bb5INQU5h/rNmfoWDHBO+b05fJa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UhuXYiXoB1ZtSruYldBkuxKqwB70W+z2Ici4TsI7SqupKdh2fMljTneQk3VT/wAKzZZG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eq5PvUwUQtFh9RNfauzal5KD01SIE9hd969xh08bwiwyBq2bXUUk+b4nNAbFh1hcMu3My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BNYgfKvrsc8AQbUsTaul18vxVgbGKjI4uDnmZ2SQGK46xWrRzM/xLLiLWTJmNnbWKuht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3baTV0XQyQi3IpbkEn2bIoqL2dalMAHCLmAuXbZZPSpHNO5kASbLPuVR6OKMMtrD5KTm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I6nrSErSxzzBvN0H0vk4LDhgyC25taVne8xOgcmKg5MJuDcGwbP0ErXzGSvjpSl76l6DA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6HBmtSfNazOytNMSuoRakIHViJW0lm7nU0iqqqdOgJpEUDuyAiR8KisciSuh5iVpVRTM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srCyagl15zl9I7YJHlfLeZvykvQkvKfpBk/s6mDtkzf5f/5KtLzyeBJ5D1aQ/NCs7CWs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M6S5N8SGSeigaTpRZaDIGe+z3qiX2lQlOsqk9mXSxRQt6l1CfZsghdgrmQNl84upfpVR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9rWoPjZUv1UHSUyW13UG9r22VwjbLcsz3QduzhZcF+juVRtdUka7bL7+xBcRvqFrEyppOL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3dhzPsrhOwZWLUKCa7iy7q3kyXkmbN1nHoVCORxtu8UHZapo9i3Tm8FSKpzy8Gy/SqkDb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tlAxrdr2RIAz5cr+LMk43PNvLLdMaXRykET2HvbWjQpjkJ7IRAWV+lYeCu9RiUshOWwBC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5vx9Rv8AMvO4VVxzQz5crC7l0e8jNqV0rQQyuRjuJfHcQfPMvoeKSU7UdQ4nnPI/BtL5z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lbKa6gKpIosoTM6sEqvclRTVWzsCVBtSCprZ5JzaPFCj6sjZVlE2pMYMeTFaV/fyoPfk+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qzdhI0p2SuIGz4dP7WRGTwsvaqWv0I0jdKEXgrJBOOyomCQiZQ0UVZW1K9lQ2zAg9Jhx6S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KHej+aVwKcGozAzFrPudXxieN6Mskg5u5RTNnxsHYKaicG4Vh6ST2yUzye2SwbPS5wt1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iWDeV+uatZ/eTZL0ozsx7RjlVxqojItsWXmyE8uzmdGAdnrKNk6tmrqInhsB3K6oOJRsws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GM3+FXGE02Tq0hxWmYL7WbwT+EYjGeIQMzFrfpXnxh6P9Frcn6E6iuFxfIEe07psq9nfO6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mZulLT1buJBa6hZSSTYScsy5JI+5KzvYLoAVc2YkmRXUN7uubhVQxTFYr7PzZalCceYdK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tFF7IPaDXYY1JY3mIuxnyryGK6N68jhzZH7XUjNzKwtm7lKwDAAzgTXfpZAGLZTsKTia6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Dggzts8Smdw4lWJvZR7ZxsTKw6J3ZCJ1YQcECQ9qyAseuQW716zEMHChYKgABxdszryUGu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+InUC0ZGeRt6zpaT0VRRuNyAWRaOrpoKkcuoELCqeknbae5diZrMOgyXizASqu3Jq6mj+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g4c4dUvib/lKFJGeU4nuL9ZeUc3AiB33JnCK1oS5tK9hd8wP/tVp9VKelB8y9RhzWoxXk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2FMOWjDwXRjrZhQke9WLepEy6TMy1ZqKKKKwsiR8KGiR8KdRyZCRZGVLJ0FVeNVsriCrV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RYiAxzdTctIhuvJ8r66poayJqV9lwzP/ABLLJXq0x8mVj3J0KQCOJ15Yms/vLXq8bqap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dYugHrb7EqSOb6ikJXJnttMhEiX3YvwrillOjZWzFCfUoNn4syha32n2l27bh4ul0FLc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FEEHMkUYG2c2ZAt3KZXbbLh8EWRo4W2WSpG+a1rICaRzYmuWRVKzN1lUDtrJQ3tl4Xug4L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7hw5fBXKRna2S1nQidgLa6EE15L7x7kKSTZJtyKVUzOTg2/odKzm8xi5IIRvCFx4n7lzj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C1ZusjRTx5MksVy8UFpGYC0ZgOa+o2RYqUJG3/wA1alpdJmMpBAW3u6Vqp9GZxxSXFulkD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7WWdV1ACRPfzXJHM8ud/xLz9U7V2K6DOWih326SLhQIYu0+I1xMTkETdidgoDhoTAYza7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IAB6KMWLt6UaV9G1ha/bdB4Kqp5aXD6oBzZHB7rw0jbRL7Vi0MUuFVEeQRNwKy+NTjaU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nHGGclQdSWqdsloqVqZHnPa1ChWRZFRBUtylI7hWU7jxNI1lCVA+vicfbFQPbSNUOVye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2NjlHLbczLRu1rHrS9YTNCShm8XKDgZM7bnQN60cXDR1s4D25lnC2yWZaCpMqEil4oUiC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3qxblVodwG2edia/ij4z6tG1haz9iTwM8lYbdoJ3G/qI1SkTyYcbMjgzIUaKzLFpK5M3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KCz9isIX4lRY9htIFVxPZaM+DxRxkeeyyIDkh+qNNzzVE0NiMvBlRckWolM3ejxUkh8IE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HqV1AY3Yn3r1uDR6Ggv1pNpeXiivMDD2r10exEIdiiUgyu90Ar7yRZTtqSskmpXQpObMk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d0nJvVRQtSob/wAlckGV8rEgfgbNGLiy719pUwx/Qjm1impYWAyYdYoPW8m6CjMQkPKZI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wqCanIdibK7fEK8tBVy0w+hOyviFdUVlCYTHe21ZZ6/52abepClbYTYClaTgFPRrZmNGi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ApSMwpA3uZIhyXQCfWgapLmYsK0ShNn6yRw5s8gsPStt4Hdtkyzdjqq0kBcwMdEZD4Jz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LsoVO5713RvYWLXZDYuV817/ADUININr/Nk0FORkOULr0eC8nWq8uraVdlgeTM/PMsZv6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vL6PFHalBn7F5mPkmdBUjWUh3kDfG/XH2V6YK2mnphcJQ7xd9bfEytjr2ZZJVy2VrIBVd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BLFqIOKpi/jZbbMjdl3I6zJ+UOGQiTlUC5djMRIH/VGG22ZDf8BK2xq3MiIMZdVecLlVQ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q/9UQHwUtQXkq7GtPSkyGTMvOFylI9QYbK/ibCl5eUlYL7FBE3jImxrT1YuzLuZeGPlP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fmSCPKTFs20cPko2T46fQL6l5jHWiqZpdNIAyRtlZlhHjeKk21U28GZZc888plIZ5zd9ZO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rCM5S0Ti9kHR2FME0jtbJv7WSsoSBqF7Ki6suw1xQCa/RZFIDdrma4Mb3F890XfafizK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t3upds3gtmS19e+y6Mbn0+S5G7aS1xe60qZ4mAmNr/PaQLDA7DbeXQ6FOcjNr/mtM3Y4R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2H8Oh1WaXLXbPtNmHw1qFfJu95dLWFhcXLu6ELq2VlEJ9jaa10En9kNlFktm6zochcLbL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3mu6oT2Mm/orkbMduqhFxE4/JBNT5r6xVSbY6vzXJbNJYTuTtr1blJYZAYWNiC+bjayAR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0h3HM426zqSBoyFjzNZtzqtncNgxe2zZBUidxtfo3OuFGB5WB9rpvuQzdmbaYmLvXBuA7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2JnIcRPn0YNmFnZZuAwAZnUbRlff2q+LjLMZsLiws3yR8IZ46UXFxQbNzybGruQpX0ge92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8syrdo+PiVhSX3uxfKscp3p8QnC1rGvqU820vE8s6X0gVHttldJRTyBIMvCjEgy8KuqVJ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pIRFkMH7HzIpasqFPwioH0ApgJhe+9CqTbm5Zm2ehSmyNR07gAlcB1/hVa57Q7ShDy+Lm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pDpJkzXHnqJT70sfH4rVmhIUiuW9Ck1CoSEGs7Isrgw70KNnctlOU1I17mqtHMFZ+eZyb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0F+9VpDyPJliJ+rqXMT0k9Pk0RBba1qlIlkAijdx2UOPciDuWLaVxumBbZ7UCN7a0cTZQJ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qwgEWlizikBuiiPfvVRtfrWFmJoacm+J0kcuklzk3kuQUryNfcmApwDL0+Kamy2HQhJVh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2hAnJY1IehczibaZcq5p5+J9lWFZZ85k6ET3Q8hIllUUkdmSMj3IkzUvZJ70E6ypPwEmI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nMWHhZA/hjXpiyvudNZDc9380lh/AYJuzh7XgrBkQZh2mF7LpZNphAtaVkN21d6mmdpR1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20JMu6aQCtfcqZ8lQT9V1aVrHdulAUZ3cd67c34nS+p1YTfMgat7ToBPc/dVs9xVSQO0c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gF9JwuO7XmXmoNwr0WGwyVQBogJyfZVQYbg2y6uMjnqsK36TkvWTxZ7fJJYhhNRRCWlj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sFmpm1S5QLvXtcNrKaEB9KAF0L5lZnHdtK+mchFrlq7HTVGz61U4lE8Wc5AfUvD8pKunq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vZef00wiPpCyq4n0pM6lVsZieBm2wFXJoM9xYUre7bKpd2JWVNyZN4oRGzKgybP+i1MK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XZWe7royuHC5MS9b+raYw0YxisDE6Lm7lkzZVWaRqTKql7Vcas34+LtWcbv2q18mu+9WV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0LSdyGM75rEymmvmzMgJpL9NleKZg6b+KX0gZfeULXwoHdMzttJKdmc72VSY29pUI+LUg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4WsUH2bVmXRsw32fJcHUO011XO/YtlV/eRAkYC62ZLXfMLOrSvtbLi/eyBiWq1EANvShG+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roybQ5+jcpI7OOe+03Yg4Lh132eFu5DHbiJ+xc0zSFYWJyUGwiWbiQVks4b9rsS9n3kik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kMmZnJhQCIWc7i1+5QnZhv5MrEb7Or3UKR3/FdBCkfNv2VW7mXGWUG1dyk8jZ7ABN49KF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cK3W4lI43kG45lJWsVtnX0oYmzCTXIdW7tdAQm2iYvJVzuAmw5QHpe2tAORny6rD3b1w4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C+bd0oMbFb1QkEXRxve2ytChFoqIWHK12yrGq4JIMSsL3ztlBbMcB0scUY5c1tfxIGgjz5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30w3t0blIJwcBAg2lfP6I3Di/ogy6kLmUYdC89yjheXCz/wAN8y9NtzMT7LE2y7dqza6B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4qo+V1LWJKmtGcXcbEs42sVi4l0KF5N6rZt5IhIZXdAvI+aRDl4Va15dlEGFzLadQPU4Z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Uy5XDcytWUrBTSnpJjJm6xpjBmaPC6e3DtavxK2LzRvh0rC20jN5CVr5kKNs4e8yZlDMyW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jhAgSRu72snCGyuKAEFPbiTRejjJ1I2uuG4FMAGYsN9burh+kpThpwztsvtLmIx56d3u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+kKnYDkIrdiSxGqCQLUoG+ohWFJlgBuRRZ3fciwURuO1qFNR04B7yw1bFgjd01FAxmLdZ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RdGHVzJqNSDAvR7fF0JOrojpnHOGytalxlgphiqGJybc6Trq1qhrCoWBpja5dF1NJ1Ce6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92FxRU3BS3pycdYtvQSBwUo5pY83sPvTU80DaiMc6LEbM64QI2w/C6oTP1UGdUwmZ2Fl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iVmbaWNide7+ih+HUqgWIVQBmjB/F0hFJ80WCie4nUcT7mWpoIhCwgKsqWozduhOCbu1h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M5NcvJATM56/wuqyszF1kcRc22VXJfNmYkCekyHcuB00NnG19l9zrhgwcLbKGQSRhcNY9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HWqjOEhaM9iXsdWFnQWHUrKi5eyByLUvW8isciwmpJ6qMjid949C8RHO7ak7SHK5e6qar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YHirDHT1ABOfUPZdauK4PTzAWcBcO9fmmknOGYTFyAm3OvrfJHl40uHDT4hK7zx7LE+1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Wcj6NxIxjICXjcc5PvQAUkT5h4rL0eNctBAclJ6Qu/oXkMQ5Q1dWZ6bh7kmaK1Zwts71L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9pCz2zMS0VNBI28msrScNxQqaQHMczC5diaJmm2LbTdiqFZHNivdQZ2Yewl2WA2ImNi1M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tUtsRTmypU1cpt6U3dIC9lfS3Gxsp1BQcH70/FQPMFwa6ybM2sXWjhWJPTmIHwqBypoJ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HNci717vPBPALvr+a85iuGMxlJA2X5qs0tqx79N1aKoyFeyBez2J1UitrWirTKRj1i4pGd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t6vxtdBS5u2yq7e7aVydQnVR9ou6qTvvFvmrE9tX8+1DLsHNrWyqFta7LmtnF+zoXbLh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7jfZ1qpWyE+cW16mVooY3Aszk59FkOOQGImIL3bpQcz2a4aiQ5G2Ae1r/AM0Wzc3Lb2mfc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c9hLVtIRG+a5PtK87xjkfeLb9W5cJ2d7jqF0ACe7WF7qhNfUT7SKTW6RzIdjEc9kFCezg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m4nez7kUpL6h1W7kK9iLL0sgH1hYn3qFqcsr7T9qJPqHguSERts5mF7IAaO2Xpv0KsrPp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g0xk5GAWbNrSsrsblnbasgycQ0khC45mINq7pqWqcwiYW2ra1nY0Z5zbS5Bfc3anMOhZ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NVDlI2kPbcmK+pNmxxjsmLX2takdODALRGLIs8OSmFyjzl0O7oEDnciJt3el5deZyTBBt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mRNE1kHzOsjyTGHY+VZdTHdehxOnfn9Y/wDiH+ZZE7bK6vyoxyb2m2kKUrNsp6UL8XF7S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DMvFHZrki2fJe1rK+VVkPZso+Gj0FLIb4fTALA2rf2paqaTIWYyyrYo4I/1fTahzaNtf4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eCz/AEh56QNhKiDPmzJ/JcEnGAOZMWZux10s1A1jkL5K8DO4l3K+hu210dKVOqcBKOJtp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3WVoIXmM5CYX6rXQACQWBy4n3LSiyRiOroWWSl5CjBmHZyuoR5BvZENr8LIU7O8ZLFZK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5NeyypSXyl3Ji13VUhCDuW5WJrMr5Dzb9lXIOgXuoSoLM+sVcgy6ri11Mt+LMrCFzFAek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10K8tI4NYX8LpXIAEWVi7k0JyTiLHlYmUABO7RjnbaUGHnWXJlzNvUlvmuTeKDtgWeLMx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nttMSEQThwyX8U0NQZlttn7SsqT19HB9bILF2IqTneoeImIG8WdJxUs+fYYW709LjFJH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nshxYtBVy6KnzMb7mdrIJHStDtzSXJCieQ5jO+xwsKUrKiRsSGA3uNk/B1WFkBStbaVR7V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3CoT7AoCBI996MLs4bXElO8XRo32feQFkBt5Jc5wCQIzO+foRyfpJ1g407aYTF9oLKZGp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P9EOAJP+3nGQG79bLPrsRCamGOFshPxpGmkeGYTByaz9CnVD0ZHIEliAXFMgDPlcoyS2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LqHUQH0bQ5k4M8YQi9733KtJW2A4WumA1BceJJRDnfP5J2mkfcSA4m78SYpdUwZnsKBFM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t2y6D3NHSU0lKLk1y4X7kCswpmAji1/Neeo8SnpwsL7PsrQjxaWcdEL7T9CqsQqWeM7E1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M60J6KpqnIyDaZZ8sE8BExx2VgPO+a638DqoxP0rX8VgE+yrRu7ZXB7EiJp7uU6WQNoOh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dE+y6Q57OPXuoJ6TWb3VZlOyC4HqLUS4Ts3ehk+1sqC19RKyqw6+5S2UC1oWtulWu+Xe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WsL3TEuKOYFmK5LHvb2VPhUarbJI+2T2Qyc96sTO6EV7W7FIqbO5bKPGzsFrqkd9nMi3dn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SFrRs/Ra6ETdyD7VqXR4r3uoPW6FCjsO+y0VUkdup82U61jbeyrnZ33XUKz9O0gpax26q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2UkMzfcLCyqZyZbX2W6EFNQZs2u/Y6rIGSK4uLk/QqlbN/ouE/C1kFRs+bK1+59yoWoRA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4XQzC0QOPD2ugoTPnUF9W03yTUUekIXvcum6aCnDqsKDJkyO2xHl1dqDxje2z0rVlpWZj1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3EB1IKG+k4UPXnHNlzN3I5SdNrdlkIjdjz9ftQAz3HZbd2oU7voSeJrak0ORxFy4j7EGe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V9lB5ymh57WlOeuIO3pW0Ls+q1ll0cbQ1EtMGbNGetegKFnyMAe65WQFoYW0gmQZxbavd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FhbZ2ehCFtGAsAD3pOSo0eZx6VVZo8whcrjlSVdSRQxE5HYlnS4sbHY3sHeVkrLiE8kRM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lb+JU9kvM49Bo643sQie02Zecqo8h36rr1eOD6AZDMjJny5uheeqY2cPdfpXbj9pYVyY0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mDgVjWlG7hUZCbKX9ULEIfTF7Lq6jOt7K5JZgF7K/N6gOFriqlCbzRRkBNpHyqg9vRsH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Lv8AhQaxgIKjK4mNis7NlRRz2FhewshysAxn89yxavLROHWQsgbR7OvoV9HfUTKxNaUm8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owIB6UOjp2jbTz6k0NPeUpJmsLdqUq5HqjyBqib+arS0qjVaevi6AvlZlrW9pecLYmuPQ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RgYtvWNNBdapLwFm4UXR2frJaeTSEICxZW3qgtQtfN3p3QPbcl6HbzZelaQA7ZW2nVUl7X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UTbSfGOz3FtrpQpI2d7i1+9QkEr5b/wAlXXs+ymNCfVRY4bNc2UBUAfaAvkiEzAAn1kWV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KO+Vj/kgpI19ZJOQ3bVtMK0StuJDnjbNsvuQZsruUZsxkxO2p15rEKWSCe0vE7Zt69FiB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Vqt2rHw6PntfnqTzRRtnkd3y3EVeZRRKWSQ4ogMyyg2Vm7EKM8hjJYms+o21ItZM9RUmY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ghjgpi285W1h0XJSBYfO8leMkz79lb1++y88IMEIGJ3N33N0LRpai4bSpSWgYM+Vxe6lnf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n4tSON26LqBI737RRcjsN7Kmt27O5dEzcR/ogFLM4B4LGMJJ5TYGIysRZVsnG5sbdqzf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PG+ZnZWlAVHSxTBc5chO+Vvi95JlcSIC4mWpQtpq4gPKwysV9W5IVNnmLK46ulmtdWBM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YdgBiu3Tl9paGFSZabblIx7OxY25Ho53jksXC6rQ9NTTAzj02deqxKigOlCeJshu2bUv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fsXoQxWQ6MYrDqbKsqaF43dj2X3JgTN9d0qL/AMSPHd1dQ0R3yv1k7h8zNUC56llj4piK7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+qjcc+cfmqY0VLJBctRLxsUj59gyYlJzkPUUhP4uq6rbOSyNnyDlXSPZ2Wsl9G7nfaRdty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G6S1q2vLccyBFpHLabcmBZ/eUgmj2Rysh32bGiDncd4qpQvtf6oKFkvx3UCO57OsVJYdm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y3bKBg6J7Zx7Er1rFxMtQZDdhy5e9nQKmMHK48SagQxs43vsrhU7PwvYlI3ePUOu6MLu/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x8TbSqLuzbKdsxnay4ULZtoE1Ctncbiq5nzXJk4UbdiFo78PCmo+vkbuHV179Skb2cc2Z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EFlzPctyulCO77WruZCK+fJ/VdnNnLZYWJlYGuXvIAE7tmAs2VUImb4UfIbna2bvVTG2Zi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v8S5G1xJ+9dlO+oeJ+xQWbcToOXfLbVr3qoW0ROLWLoRclisPCqyA4HbydBaCRoz3XG2Z0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Str37967AbBqt5oCVJyGJMOobpXQ2Ycz7XempJmYOBAGSDN6VicW7HQKmDtmbvQhewlm/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2C3mhC55SyvYUAje+rqt0Lgu7AT395lWVnyiwv80niE2hpD0T+ltlZArgM7yYhUSyuL3P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iYcLbS8hyYhc6cuHM7uvQTyPHTjGLoLjUPIWSyRrj27ZxAn81M75Ljr7bLhAz5TtbVru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IbXtntOjc0MiF5WKQm7UWKTQlcgJ0epxKmjy6yM/YBruirzXLFpI6OLLHfXl1LyUdVJHs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3eJzVddCRjSAEDbVz3uvKVdCed5YcuV94OujFxZ5GfziIHuWcO6yXnqIpz47Emp42ASzZn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mvoJW72WrMxGbB07KXpjeqxqDLwhtIEpxsHohPOnOTUf0yUz6GyqlUtL00UmTouPYhTy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2u9kvLIZ9GysWjHICaY2fodUneOMc8riNu1TFTOOUXiexWWffSFtxCZv0ua2mmeoVdXab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w2dS2o6WPLrjFi7kw2HRm1yk/klIeWyP1l6akjyUwNboSWIUQQaxkF+5aVKYHCL9rLC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pgeEyy6xdaUR2e2yIopM02rIL6lAz8IB9KbEy3o4Gd9+7tWXhDG9YQGxCQNrZehBnboRJU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ZNrJakl8tiZBlhDwv0KoRFrPe9kQzZ8sYt+JQoLMu6H2czokHQ7O0aHIFguSa0L5b9yVl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gXkZ34TLL2IVS+hgJxe5diYN23C2yywKmvikqTYzMBDgcWzbStKKZ2LyO8gsebdmdVGhOP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kAN29qFVzyVVVpJcuZ9m6LisfN6jmwSG4xs12LoLpRDPkZ2V91LYuk8yLSU51REwsJWb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W6tlVIAtclrUoMwWJJwR6x9pa1JG2yxNclFAsUPspoY23LscLsO6yZjp7Be9lCSpRtmt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qMUxakw2kbNUVMgxBe9md33va+pt7v0MzockL22mXoORHKAuS+ONiYUUVZJHGQAMhZcjv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7fNB9Eq+RPIDkbT00fKutqKrEpYxc4QkfU/SQiDMTDdnZnJ1lcqv0Ycn8d5K1OOcga6SW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JMzMIi5ODNlzMe6zO+tfP+UeK1WO49WYlWZnkqJHNhcnLIN9Qs/YzWZvBfV/0D08mFYNyh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YrEG/O8bORPbpsz2+bqUPgfJvDKzF+UdDhlEF6yomYI7s7sJPvJ7M7sLNd3e2pmd19qx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kRBAHK+vqqnEJRFziGUnYCtrIRjZnYb3tmukv/p7o4T/AEjVlSUceYKCUo2ZtQO8kbbN9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14b9ITT1vKzlRJOLzkGJVMTSyG9wAZHs136GZmZu5mVkPW8q/0UcncQ5Ky8pP0f4sVXRw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yRsOYmGwsQmLWdxPXZ/Bn+UclOTddyl5T0uE4SzyyyHZ5GZ3GIOkytuFv/m9fWP/AKVs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CSO8lBPRPUlEb3DMJgD7O7Wx2fwZeQwDlYP6NeXuL1GG0MVUcWnw94jNxYRaVnuzs3uM3z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/wBGHIeSOgx+vra/EiZnkADJ9G9mu+WNmyt0sxO72fpVOUX6OcHn5Nnj/IbECrKWN3kn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zOzWZnYhZ2dxLXb+fw3F8dlxbG8QxOqH01XUSVDiJO7A5E72a/Q17Mv0F+iUpMP8A0M8p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GZ4RnZxGT0TCzte12InYdW92sq9ZS+RiB57H/Reh5FcnpuUnKGnoIWNgJ80xj+7jZ2zF/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mKcxABcnJ7MzNd3dfXCcP0ecgmBtG3KbFwuV7jLTxEPyJstv4u2ygY36XOSWFcmJsKjw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eQ3J3cctv6uvBgzPwnt9i+s/p6EnLk8Ta7Qy6u3gXyuIGf0hBYmQe3/RrycosWPE6zG45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MxJxsW/f3CxfyWRhGCy8osZGkweJwjlkd2zXdoo77yfsZrf/AB17sml5NfohZhcXqMZku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B/wAyn6D4gLGsQlZrEFOw27iJn/2qUGKnk3yEwB2o8Vq6iqq31SOxk7g/TdgbV22e76+lY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gzYzyTrDraEblJG5Mbg293Z2ZtTNa7PrbpXkavEJazEqqomjH08hSO7dpPd/6r6Z+ieQa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0rPE4s7vffpAIX/kDKR4f9G/J6DlDyjkocSaTm4QFK+jLK92cWbX816Osw79HuH109LPN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Nd2zC9n6O1l39C3/APddVsu30Et/3karWfo/x3GOUGK1oR09PTyVcxg1Sbi5i5u7OzMz9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i5FxYXIWBTYg+I3HRtKz5bXa99XZdeVE3PLkf5OtvlTyaxXApcmI0pBE72GYdqMt+pi7d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yqcmJ4ohByK9gZmu7ug9lya5N4VLyIxbHMWaRjByjpxzOI5mFreNyJm+ToHInkcfKOtd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Si2t/dF31Xt5Le/STUw4LySwPk8wsFQ0Y1EzDuvZ2fxuTk/yXlOT3LWowjk1iODx08ZNVv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ZgYdTN2WupHr+Zfo7gqGw7ndRJK75HqmkJxZ918zNl+drLD5d8kh5PtT11BUc6wups0c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zXbU7OzXZ2//AK+Hj9JK2XMZO9mZm1u6+r/pCY6L9F/J+iqrc8zxO8cmoxZoyvq36rsL9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/JAuUMtRVVk3NcKpvrprs13ZruzO+prNrd33al6UaP9HWn/VzVk+lvo+daQsubdfNbL33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/wDRbEP1YXpsx84cd7NmbP8A/t239C+T3AH2eJEPb8t+ST8njiqaSZ6nDKn6qa7O7O7X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ztvXlCkdisWtfS+ULkP6FsKfEnZ53ePQX7Llk/8A218qu79KBrSNl2lUDBszpe79VdEL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tPdcuztuQyN7WttJfSHuHVZWWOaF3f3VeQNC9hcc1uhL6a42vmJVu/ZZBeSY7diXlNy12V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yMnfWOuyCCDH7WZFip23krxuDcTK92vZAKQGbuJKSOZ9NxbZRpTfd2b0uD2PdvQQd29UF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SGLhmayYKiBx3bSDJJ3k18QoRBbheyenhaPKw9KRJmPUPF0oODdy2m2n3WQJGdy32R5G7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2/P4IFSsXCY5m7t6TxWYIcNlzR7VsutustEo76ya1lkcrY3OgExfc7XZArhT6OiiM3sX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ke9Km4aOLKw5bKshs8oN1eyypsGYDj5x9Ze7I8swtlbKLocUDG+e2QuztVZztITi1h7E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LMdgbqB0okQRsAuACxIcju47LLkDnnFydXUSqncISf+S8/O9+IDb5LSrp85EA9qlMHSto9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uFZVY4A17J3lDNapLLsl2svP1U7vFcnurVkRqpU1FszCwsmsIrWgDdtLGJ3kNNRanFx4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qjqNMFr2RorPqFhzLFpHM+jZWlG8gMLgFydVSpitG50hOLC5N0MvP00gM4sTfNevjd3AW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xbDcjlNBw8TsrzSNXWgcHDOAjfc90PEY5G1CZfJCoZJDyRmZOIPqWliAO8Q5R6Faq9SZ9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lfQi4Ntt1e1EgjYyG616aFsoh1ly1TpmdmFBJnLadbuH05zEOQCdPYRyejq8QItr2sjL6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5SjLV1GZT5FPH7PnvNY4MSAz4zDWmaqE8haJ/Je7w/DAqMdLS4eIUbRuTObb1sz4BQVob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kRq+SUzm4kxvdSQDPMw6rPrX0kuQlO7mcVQYD8DcStR8iIAI2KU5C72yq28o1fNI47iL2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Z77h6b9C+g4jyOYRyw5t25eNxXB6ilEmdi1JN9KNQ4KKN3sb5xshYjS00cdnyMkjkMOmx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tpyy96uhnY9IFPh0phlzHstZePIL5XJb/AChZ3pha+znWAV7eCsqHPbOOZhcUvIFm2dQq8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btbeqpUppgjzaVi8WfLZdF7mT77ul5LO9hZP0cGclUNUcbXF1t00OyOVkrSQ21p0WkDWTi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R2ccy0qGiCecc77PYsgWd8uY7dneijVSQy3B/BEvo+EUeHRlFpYIjts2cFoYhUYZAOjCg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Xg4McI2EDysfCtnktSRcoccio5a+GkpwbPNJJMwXBiZnYXdnbNr1M6y0abGOTfIk+VOOFI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qancNmtcRd2tms99epm1v0M7n6SuV9NNRx8mOTFocEo7Rmcb20xDdrM7PYgfU933vr8f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5OxYJyexvDMOocuWchMXOZrWdicXbf1n3v4Xv4lv0TQvtPyjoPk2r8y1+fhn8fLP/wDp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s/8AZ5tq+8iXyj9IYm/LzlMJFYSxKps1/wDFJfXuRtDU8leWRT05DNBERU8xDukjza3by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z9E9Jy1xmfGeSWMUQSznerp5CuInqcn2buJa7uLte772upmunVGuryf/ANLNPI3LzE5W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IuhneWN2b/K/kvlnLWQJuV+OTRvcJK6cxftZ5CdfoBpOT/wChbkRiFLFiUNfyprBcH0Lg8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jdiGIXa931u799m+O/o15N0/LDlIMOLYnBRUMTaeplnlYDkHM1xF36z339Gt9e55/9Q1f0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rnkxTGyej5M0dznnMsjS5dbixPuZm1kXQ3frbZ/Sh+kQeUVeGA8nYo4eT2G2GMBFhacguL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C3zfoZvp/L7B4MbwKkwDk3yrwPBMDhBhKGOaxyaiZxJ2NmcHZ7uztrfW7uvneHfodpqar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Zn1MTf+pR1S2v0Lclo8QqD5R1kBS0uHu7xRR6zOcWYmsPTZnvvbXbvS/LLBeVfKTH6vEZ8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GEHj+rjZ3yj/O797u681gvKfGOT8c9DhWIyQwNKRO0drEWps2tuxmWsPLvlSQs366n19bZ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/0yYHiuLPgf6toqioaKKRpNEGbK75LX8nXyvCsLqp+UdJg1WBxzSVIQSDl2guTM727mu/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KqvwlsHfB8TeHSRm8uiISu7ZbX39rrzP6JqqGflViPKHHamF+b05yaSYmYikK2sWfe+Vj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9NeJAPKCgwehNmpcOphBoxfUBv0fIWBa/6Ap9Li+MC+p9CDsz/E6+YYzUSYtj9fXkxjzmc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E7s3y3L036NMdi5NcqRqqpi5rPG9PK+/Izuz5rdzi3yupHkZamWKR4pLiYO4kz9DtvZfX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bylqpWcYmGPX0bIyO/wDJ2Vsd/RlTY/iM2Jcm8VpZaaplKSUTkzMBETuWVwbdrbZfzTWI1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ZgmHVoVuJ1bEErAbO8ZEDCRPbhZm3M+u7+KD55yT5TVvJ2tkrMPjgmlKJ4iaYXdhZ3Z+h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8oMbr6o6mXFqxiI3NginIQB/da+plofo7xPCMMxfRY5SwT0lQzRsUsQm0RZmsT5tzWvd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mIVhVXJrEaCTDpXcmzSO+S77hcWdnZvl/qg0+RdZNyi5A4pTYsT1c1Mx6OaobM7bFxd3fX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1kcjOTsVZjlIZCPoDacu7K7Ozedk7imKYPyF5KVGD0NbHW4nU5hmymz6MnFhJ3tws1tQvr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KChoeSeM41VVkEdcwlDEBSMxE7Czs7Nve5O38Kr16LdOvQh+kCofEeUtRKbCUcT83FuwR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eRqaKncr6K3vMgycpoXJ3Ame+t3fauvefozpsMxV/1pi1ZRhTxG4xU0kgi5E1tomfq9j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evXoNyP5N0PJzD25TcpXYBjbNS052YiK12dmfeT22W6LX8PF8q+UVTylxY6udsgNsQxt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+119F5ZYJLymr3km5UYXHSA9oqdpNlmu9nds1nKz63Xi8f5FjhOEVNcGP4ZUlCOZoYy2j1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MvyJ5V1XJuaSEwGrwyof09OetrPqdx6L21a9Ttq8PfclYuRvKXHJSw/k9UBLGOlN5gZoB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foa1tTr4nSyVNXUxQQMOklNgFne13d7NrX1nHMRp+QHIeLCsLqopsarhvUSxnmeO42Ixd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vfodBl/pZ5SxYliIYZRPbD6F3FxZrCUrXZ3az7mbU3i68CLtvHUKQMika5TG7l7ypJGz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lp5om4jHzQpKqBi+sFvmswoBcL2uqROLPYRES+FTsavu0j6tprIZOFxcWsSsbcGRxf3VU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/wAlKUzhtZf6LhODDs60UnbZMcr69yFlY5LllbX5IO3ZwybysrCNhEA6d6lowlLRPcO1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gtJqAjDhbZQxe0Vs5ML70QQbJe6HJMwCTbOtAEQexmWsW7FWLdqzb+t7KkZttNsuNusq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BqwSRsPVZWlqI2AnvssscjPLe6HrbUXC/QnwnZaqmc9sXS+dtnK20pfXk2d6AV9prjq6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b31KmktLnLhdCKR3y5+hDE75nJ9ro70BzmY+Ppf+SyOU2T9XFHn6U/I7m9iYmXnMeNzq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UP4ITnRRMZ7tl2da1HRvNUC0TWttObqvJ7CDOkgeV8t9p16vQRQxaOLLlXLVNNXmql2j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lKNhuTitDFXbOWdrEsSsYBDOJrTHSHJaiNnsljl4sv8AJBEc2tFiieUlvMqBNFmdaMFM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Se0tOmpoMpNLs5WWvEfI+UYHHXSgbbTOvMyvrXq+Vj3rpekb715Y221iBRxpukB3O1id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0cBxyC6rsNKKnYADV0bk+MDMA5NaOMLyQidtp+xXgjsZBvUBfJchjsTk6LPSgAFmcfB1XI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lLpDzmYlqUoePnjaGv2WsL7S0Kq5UwmT9Gpc5QgAVMTC20zLsVp6a19zLWRnQm7Sa3st2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rzlVHkNDCcx6VlUt5p9CwTFwo8VgqBfYz5Tb3S3r6hCZhXE0pxa21MwZf9V+dYq1xcda+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FPF14GN3/CsckrbbL4tj9JhThlPjPM7fhSVNy0gaYYiDMLvqJl88xU5KqsGOXNxlZGi9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vMzqx2fUf+pqZ82aW4m/Cy3KHEqZgHRtv3618WjM3LMLExX6V6HBJ5WHXIQi20lQTT6PWV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0dq8dynq4NGTC45nbyR6vEIyps47BP0rxmKVfOZTzZsvtW3pMlUzyj055yaxW3s6Vngs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kDgDZXZ5rx+8+5as3lMejvQm7ZnyGJLzRa16/FwlcCcW91+9YMgRnqMLF3KwxpGZkuSdq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pcWYPeJVSFGD5t2069DhtK4Bu2n6yVwqieQ9IYE/YvUUMLgwsQWFlVJWKkkIS1jmVRjkY9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tbT2HuQyZrWI84dLO6gZoQSHqAUyVHIzBmLaT0RBHqF9+5XEXPNmexMrao2Z/MjbKee4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9i6FqW0Y2zsyFJURM45jFSho8n5NEYhO1hfpXs6KqooxJpZAdu/WvnZVsTkI3PyVJarZ9E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svNPrlDi2GCBC1QLk3cvnn6TqMdP+sqE48souErA9iu7Wd/JYcVTOBXFib5q8s9ZOGSwm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Vs8HPBmzHF82QordZb1dhstOxSbO/o6FkyxhnuQbSuoEWRuF0XDnvV3HoZ0TIDNfIK7S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0S9LSOGTbdOA8X2gMPisykhDZ1bPej81jMCbILF2sqB8auk3HID27NpW53TNwAb+AJOI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t9kWN3cSa+ygOVfbUMEuvwVedyPwAObvdCI7juVRQGasrhzZDCLMzi9td27FWU6hxHNL/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JdFNhwYZJi2p5WTUYHGLjDLMwm1ibO7Zm7HQLsBdisMl2HX4psl0aGJyLOY+atzeCMbAw9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3vfuVc7bhQSzA/V1qwgzFsupvG2yqlZtjZQXF/iUE9fauW2SXEFiDVfaRDfMAsLoQv0K42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6LnGo/Nlqx4JsanLKsimmOnkFx6V6SkxSOSKxHZVpaWYeAGAkYPnWHXQnAZMIbl7nnoRh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Z+FxUbGr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